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Probleme de caracte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nformatorilor pe care i-am intalnit în timpul audierilor de la CNSAS aveau la indemana, pentru a lamuri relatia lor cu securitatea, explicatii numeroase şi arborescente. Nu m-au convins decat rareori, dar trebuie sa admit ca efortul lor de a se justifica, de a-si „rationalizaa cat de cat derapajele şi demisiile trădau, nu o data, reziduurile unei umanităţi tr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se poate spune despre sumedenia de lingăi care, nesiliţi de nimeni, au practicat ani de-a randul minciuna propagandistica, dezmăţul omagial, scatofagia lacoma. In anumite împrejurări (mai puţine decât se crede, mai ales după 1965), puteai fi silit sa colaborezi. Dar nimeni nu te silea sa spui ca, în România comunista, drepturile omului sunt la mare preţ, ca Nicolae Ceauşescu e un campion al rigorii ştiinţifice, ca în socialism criminologia a făcut progrese nebănuite prin desfiinţarea proprietăţii private, ca în anii epocii de aur consumul de bunuri alimentare şi nealimentare era exemplar pentru orice civilizaţie moderna, ca Elena Ceauşescu era geniala, ca marxismul e un panaceu universal şi ca sistemul capitalist va intra curând în putrefacţie daca nu va lua nota de indicaţiile secretarului nostru general. Nimeni nu te obliga sa scrii versuri despre „sufletul tandru şi măreţ” al tovarăşei, sa te îndopi cu dejecţii şi sa spui ca au gust de savarina. De ce, totuşi, o asemenea patologie a fost posibila? Exclud, de la bun început, prostia onesta. Refuz sa aud discursuri despre convingeri, despre credinţe naive, despre devotamente romantice. In anii '70 şi '80, nu puteai ridica osanale „cinstite”, decât daca trăiai pe alta planeta sau erai smintit. Altele erau, fara doar şi poate, motivaţiile reale ale perversiunii. Mai întâi ambiţia personala, carierismul obscen, pofta de funcţii şi privilegii. Drumul spre vârf trecea prin „Scinteiaa şi „Era socialista”, prin bale şi sulf. A căuta ocolişuri onorabile, eschive necompromitatoare, însemna a pierde vremea, a-ţi face scrupule prosteşti. La miza mare, polonic de cazarma. „Ciocul mic” nu se recomanda, pe atunci, nici măcar duşmanilor. Trebuia sa ai plisc de pelican şi apetit de porcina. Dar ambiţia singura nu era suficienta. Mai era nevoie şi de un cinism suveran, de o nesimţire poleita, pentru care valorile, respectul adevărului, buna cuviinţă sunt mofturi. A nu avea nimic sfânt în afara de vanităţile proprii, a dispreţui nefericirea celorlalţi, a trece surâzând peste orice reguli, acestea erau înzestrările minimale ale arivistului de partid şi de stat. Ar mai fi de adăugat ca, în contextul viciat al epocii, toate turpitudinile căpătaseră un perfid aer de „normalitate”. „Asa erau vremurile!”, „Ce era sa fac?”, „Nu era sa fiu prostul târgului!” – aşa suna, de regula, dezvinovăţirile tembele ale acestei specii de derbedei. Dar sa zicem (ni se tot zice, de altfel) ca nu mai are rost, acum, sa dezgropam morţi. Numai ca morţii nu sunt doar gata dezgropaţi, ci sunt vioi şi puternici. Ne duc spre capitalism cu aceeaşi convingere (interesata) cu care ne duceau spre comunism. Ne duc în NATO, în UE, în randul lumii. Materia lor prima este aceeaşi ca întotdeauna: lipsa de caracter. De aceea nu sunt credibili, de aceea îşi dau în petic, de aceea nu se înţeleg decât intre ei şi „tin aproape” ca un sumbru comando al dizgraţiei. N-am văzut unul sa regrete ceva, sa se explice, sa se dea deoparte. Toţi stau impenitenţi la rampa, cu fălci lucind de satisfacţie, calare pe succes, pe putere şi pe tara. Am început sa credem ca viaţa fara ei e o utopie. Ne-am obişnuit cu demagogia lor, cu glumiţele lor, cu tupeul lor. Ei înşişi au început sa creadă ca sunt utili, ca sunt indispensabili, ca sunt oameni cumsecade. Au bifat scurt problema conştiinţei, se simt legitimi şi iubiţi. Au devenit, pentru unii tineri, modele, „success stories”, maeştri. Sărbătoresc clipa de clipa câştigarea unei batalii pe care, prin infirmitatea norocoasa a caracterului lor, au câştigat-o inca din f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mpotriva corupţiei are un mare dezavantaj (pe lângă faptul ca, de fapt, e suspendata…): ea ne face sa credem ca viciul national e furtul şi ca orice alte vicii, viciile de carcter în primul rand, sunt neglijabile. Dar ele explica, în mare măsură, eşecurile noastre si, de altfel, chiar dezinvoltura cu care fur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9:00Z</dcterms:created>
  <dc:creator>Probleme de caracter n</dc:creator>
  <dc:description/>
  <cp:keywords/>
  <dc:language>en-US</dc:language>
  <cp:lastModifiedBy>User John</cp:lastModifiedBy>
  <dcterms:modified xsi:type="dcterms:W3CDTF">2013-08-03T11:39:00Z</dcterms:modified>
  <cp:revision>2</cp:revision>
  <dc:subject/>
  <dc:title>Andrei Plesu</dc:title>
</cp:coreProperties>
</file>