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Pleşu</w:t>
      </w:r>
    </w:p>
    <w:p>
      <w:pPr>
        <w:pStyle w:val="Heading1"/>
        <w:ind w:hanging="0"/>
        <w:rPr>
          <w:i/>
          <w:i/>
          <w:sz w:val="40"/>
        </w:rPr>
      </w:pPr>
      <w:r>
        <w:rPr>
          <w:i/>
          <w:sz w:val="40"/>
        </w:rPr>
        <w:t>Regulile dialogulu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sprezece ani de democraţie, de talk-showuri, de dezbateri parlamentare ar fi trebuit ca civilizaţia dialogului sa devina şi la noi moneda curenta. Ar fi trebuit sa regăsim calmul dezbaterii, asumarea diferenţei de opinie, sportivitatea disputei. In realitate n-am recuperat decât voluptatea tacl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laua joaca, în Balcani, rolul unui ingredient retoric destinat sa însoţească şi sa amplifice placeri care n-au nici o legătură cu ideile: placerea unei mese bune, a unei petreceri la cafenea, intre prieteni sau, pur şi simplu, placerea de a nu face nimic, afişând, totuşi, un aer inteligent. Nu contest farmecul taclalei, cordialitatea ei mediteraneana, metabolismul ei destins, de siesta mintala. Ea exclude insa, prin definiţie, orice dialectica si, mai ales, orice căutare. Taclaua trebuie sa fie odihnitoare. Stai de vorba. Adică nu te agiţi, nu te frămânţi sa ai dreptate, nu alergi insomniac după adevăr. Stai. Participi la un joc fara miza epistemologica, un joc din care nimeni nu vrea sa iasă câştigător. Dialogul e mai pretenţios. El presupune confruntarea unor interlocutori cu opinii diferite şi efortul colocvial de a obţine un adevăr care diferă, eventual, de toate opiniile exprimate. Dialogul implica disponibilitatea fiecăruia de a ieşi în întâmpinarea celuilalt, capacitatea de a fi receptiv fata de punctul de vedere advers, pasiunea investigaţiei dincolo de orice narcisisme şi vanităţi. Dialogul nu vrea nici el sa producă un câştigător, dar vrea sa ajungă la un câştig. Un dialog care revine la punctul de pornire e pierdere de vreme. Realizarea unui dialog veritabil începe cu alegerea interlocutorilor. Mai întâi, ei trebuie sa nu fie de acord. Unanimitatea e moartea dialogului şi daca, de exemplu, Grupul pentru Dialog Social nu şi-a valorificat deplin potenţialul e pentru ca membrii lui au trăit ani de zile în euforia aceleiaşi păreri. Părerea „corecta”. Pe de alta parte, dialogul nu e posibil nici daca deosebirile dintre cei care il poarta sunt ireductibile. Dialogul dintre un pinguin şi o vulpe e o utopie. Participanţii la dialog trebuie sa fie de calibru egal, sa împărtăşească valori comune, sa accepte reguli şi principii echivalente. Nu e recomandabil sa inviţi la dialog reprezentanţii unor lumi care se ignora reciproc, sau, mai rau, care se dispreţuiesc reciproc. Dialogul e de negândit fara instituţia respectului, fara deprinderea unei atente considerări a celuilalt. Virtutea cardinala a dialogului e facultatea de a asculta. Vorbăria, discursul torenţial, locvacitatea paranoiaca sau vedetismul incontinent exclud perspectiva unui dialog izbutit şi poluează în chip iresponsabil spaţiul public. Cunosc un sef de partid a cărui inaptitudine pentru dialog poate sluji drept material didactic nu numai pentru Facultăţile de Politologie şi Jurnalistica, ci şi pentru spitalele de boli nervoase. Omul are, în orice dezbatere, comportament de flaşneta: clămpăne abundent şi monoton, acoperind orice interlocuţie cu debitul sau fetid, de precupeaţa ist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enerabil dialectician mi-a atras atenţia mai de mult ca dialogul e imposibil şi atunci când interlocutorii sunt oameni de convingeri şi obediente ireconciliabile. N-are nici un rost sa pui fata-n fata un credincios şi un ateu, un marxist şi un platonician, un homosexual militant şi un heterosexual inflexibil. Fiecare va pleca acasă convins ca are dreptate şi ca celalalt e defect. Cu asta atingem insa o chestiune metafizica. Si, pentru noi, deocamdată, inactuala. Nu inflaţia şi intransigenta convingerilor blochează în Romania dialogul civilizat. Deocamdată, avem probleme de abecedar. Trebuie sa facem saltul de la manierele meciului de categoria B la exerciţiul bunelor maniere. De la gratuitatea taclalei, la comunicarea sobra şi responsabil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39:00Z</dcterms:created>
  <dc:creator>Regulile dialogului n</dc:creator>
  <dc:description/>
  <cp:keywords/>
  <dc:language>en-US</dc:language>
  <cp:lastModifiedBy>User John</cp:lastModifiedBy>
  <dcterms:modified xsi:type="dcterms:W3CDTF">2013-08-03T11:39:00Z</dcterms:modified>
  <cp:revision>2</cp:revision>
  <dc:subject/>
  <dc:title>Andrei Plesu</dc:title>
</cp:coreProperties>
</file>