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ndrei PLEŞU</w:t>
      </w:r>
    </w:p>
    <w:p>
      <w:pPr>
        <w:pStyle w:val="Heading1"/>
        <w:ind w:hanging="0"/>
        <w:rPr>
          <w:i/>
          <w:i/>
          <w:sz w:val="40"/>
        </w:rPr>
      </w:pPr>
      <w:r>
        <w:rPr>
          <w:i/>
          <w:sz w:val="40"/>
        </w:rPr>
        <w:t>Repl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Domnule Ion Bogdan Lefter, Va rog sa aveţi bunăvoinţa de a publica în revista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crisoarea deschisa adresata Dlui Marino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ttachment-ul), ca replica la textul D-Sale din Nr. 223. Va rog, de asemenea, sa luaţi nota de faptul ca renunţ la Marele Premiu acordat de juriul ASPRO, pentru motivele expuse în scrisoarea anexata. Voi face sa va parvină diploma şi trofeul. Înţeleg sa păstrez premiul pentru critica literara şi eseu, din respect pentru votul celor 150 de membri ai organizaţiei Dvs. V-aş fi recunoscător daca ati aduce decizia mea şi la cunoştinţă cititorilor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umiri şi salutari colegiale, Andrei PLE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nie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Marino, După ceremonia premiilor ASPRO, a trebuit sa lipsesc pentru scurt timp din tara, aşa incit am citit cu oarecare întârziere textul prin care, în calitate de preşedinte al juriului, înţelegeţi sa va argumentaţi opţiunile. Trec peste ceea ce e simpla neregula procedurala. Nu e normal sa aflu, din presa şi după ce mi s-a decernat Marele Premiu, de existenta acestui text, unic în felul lui. Caci el e construit în aşa fel incit sa justifice mai curând anularea distincţiei oferite, decât confirm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remiul mi se da ca şi cum mi s-ar lua. Din Evenimentul zilei, aflasem deja, a doua zi după ceremonie, ca primisem nu un premiu, ci „o lecţie de fair play”. Dar îmi spusesem, atunci, ca nu e vorba decât de un mic acces de proasta creştere, curent în lumea românească de azi. Constat insa, citindu-vă, ca lucrurile merg ceva mai adânc. E vorba de un mod de gândire şi de comportament căruia autoritatea Dv</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i conferă un credit nemeritat si, după părerea mea, pern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ţi, în textul cu pricina, de la o aparenta distincţie tipologica, pe care insa o manevraţi ca pe un verdict judecătoresc. Caci nu de o polaritate benign clasificatoare e vorba (de tipul Dostoievski-Tolstoi, Brancusi-Paciurea, Caragiale-Eminescu, sau măcar traditionalism-modernism), ci de separarea griului de neghina: de o parte cei buni, raţionalişti, criticişti, liberali, democratici, pro-europeni, pluralişti, toleranţi şi laici, de partea cealaltă cei rai, absolutişti, totalitari, mistici metafizici, etnicişti. De o parte cristal pur, de cealaltă p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ramatic binom, eu sunt, fireşte, prost plasat: autoritar, restrictiv, elitist, teologal, mistic. Admiteţi, generos, ca „nu puteţi ignora” „calitatea intelectuala” a unor cărţi, chiar daca ele au o „orientare ideologica” deviata. E bine ca nu ignoraţi asemenea cărţi. Dar nu se înţelege de ce ţineţi cu tot dinadinsul sa le daţi premii. E ca şi cum ati pune coroniţa, în fata clasei, pe creştetul sefului de promoţie, numai ca sa aveţi ocazia de a-l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pe care sunteţi dispus sa mi le acordaţi (erudiţie, „bun nivel intelectual”, luciditate) nu ma pot inocenta pina într-atât, incit sa ma scutiţi de suspiciuni infamante, ca de pilda tendinţa de a practica interdicţia, intoleranta, anti-rationalismul etc. Pentru a ma scuza, îmi falsificaţi citatele. Eu nu-l laud pe Descartes pentru ca e „rezonabil şi matur”, ci remarc tocmai limitele unui anumit mod de a fi „rezonabil şi matur”, în contrast, de pilda, cu intuiţiile infinit mai nuanţate ale lui Leibniz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 278-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loc, eu resping (si nu semnalez cu adeziune, cum lăsaţi sa se creadă) tendinţa de a utiliza „raţiunea şi bunul simt” pentru a amenda ca „extravaganta” angelologia. In sfârşit, ceea ce condamn la p. 177 e exact tipul de „spiritualism” care va indispune şi pe Dvs. „Interdicţia” pe care o sugerez (o metafora, domnule Marino!) se adresează misticismului nebulos şi exaltat, foarte la moda în anumite cercuri. Daca vreţi sa ilustraţi apetitul şi vocaţia mea de cenzor, trebuie sa căutaţi în alte direcţii. Sa va întrebaţi, de pilda, sau să-i întrebaţi pe alţii, în ce fel mi-am exercitat pasiunea interdicţiei pe vremea când eram ministru al Culturii şi aveam la îndemână toate mijloacele necesare pentru a teroriza frageda cultura autohtona. La fel, pentru a argumenta anti-europenismul, anti-liberalismul, etnicismul meu de (impura) sorginte nicasiana, ar trebui sa cercetaţi perioada ministeriatului meu de la Externe şi sa dovediţi ca politica pe care am adoptat-o fata de Bruxelles şi Washington a fost pura ipocrizie. Dar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tiţi, de fapt, cum stau lucrurile. Sau cel putin aşa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a Noica însuşi nu poate fi redus la Rostirea românească, ştiţi ca l-a tradus şi comentat pe Descartes (tocmai pe el!), ca a scris o ontologie fara nici o componenta idiomatica şi o logica fara legătură cu spaţiul mioritic, ca ultima lui carte se cheama De dignitate Europae şi ca printre reperele lui esenţiale figurau Hegel şi Goethe. Ştiţi, poate, şi ca a stat zece ani în domiciliu obligatoriu şi şase în puşcărie, înainte de a deveni ideologul lui Ceauşescu, de dragul vilei confort 3 de la Păltiniş. Ştiţi, sunt sigur, şi ca Liiceanu nu e un simplu îngrijitor al templului Noica, ca e autorul câtorva lucrări solide de specialitate şi ca strategia Editurii Humanitas nu e salvgardarea naţionalismului valah. Ştiţi, de asemenea, ca „Şcoala de la Păltiniş” nu înseamnă strict Liiceanu. Ca printre obscurantiştii ei neaoşi se afla şi Victor Stoichiţa (actualmente profesor în Elveţia), Andrei Cornea, Sorin Vieru, Thomas Kleininger, Radu Bercea şi multi alţii, diverşi şi destul de „criticişti”. Dar daca ştiţi toate astea, cum să-mi explic „liberala” Dv</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igilenta ideologica, „toleranta” Dv</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ntransig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mi explic vocabularul Dvs., în care termenii „mistic”, „metafizic”, „teologal” sunt folosiţi în stilul celor mai triviale prelegeri de ateism militant de pe vremea materialismului dialectic, când insa vi se părea cochet sa va ocupaţi de Mircea Eliade (fara prejudecăţi, s-ar zice, în legătură cu preocupările lui religioase sau cu trecutul lui „etnicist”.). Cum să-mi explic, în sfârşit, modul rudimentar, provincial, în care evacuaţi tematica religioasa din spaţiul „legitim” al Europei „pluraliste”, „liberale”, „raţionaliste” şi „criticiste”. Aveţi aerul sa credeţi ca studiile religioase au dispărut din universităţile europene, ca teologii catolici somează, ca „Divinity School” de la Chicago e sediul unei secte şi ca Toma d'Aquino, Meister Eckhart, Pascal, Teilhard de Chardin, Simone Weil şi cei din aceeaşi speţă (nu mai vorbim de Eliade, Dumézil etc.) sunt o armata sumbra, dezlănţuită împotriva raţiunii. Daca asta înseamnă, după Dvs., a fi european, sunt încântat sa ma las clasat în tabăra op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cuvânt înainte de a încheia, perplex şi melancolic. Textul Dv</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e numai stingheritor intelectualmente. Este de o trista inelegan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nu numai fata de mine, ci şi fata de colegul meu de premiu, dl Gelu Ionescu. Cartea lui nu pare sa aibă – în viziunea Dvs. – decât valoarea pe care i-o da contrastul ideologic cu a mea. Spre deosebire de mine (autor al unei „cărţi de biblioteca”), el se adresează „unui public larg, de bun nivel mediu”. E fals de la cap la coada. Opul meu „elitist”, „de biblioteca” a atins deocamdată un tiraj de 30.000 de exemplare, iar lucrarea lui Gelu Ionescu e departe de a fi o performanta călâie, cuminte, „populara”, adaptata unor exigente modeste. E cartea unui fin intelectual, a unui scriitor rafinat şi a unui analist subtil. In aceste condiţii, faptul ca spre el au mers „primele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referinţe” (formula ciudata în condiţiile unui premiu „ex aequo”) se bazează – s-ar zice – mai curând pe un malentendu, decât pe valoarea intrinseca a că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ţelege, domnule Marino, ca nu pot lua textul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cât ca pe o invitaţie de a-mi face „autocritica”. Ma conformez şi depun diploma şi trofeul Marelui Premiu ASPRO în braţele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ompetente şi în patrimoniul organizaţiei conduse de dl Ion Bogdan Lefter. M-aţi convins. Am intrat, datorita unui gest de generoasa pedagogie, în posesia unui titlu pe care nu-l me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39:00Z</dcterms:created>
  <dc:creator>Replica N</dc:creator>
  <dc:description/>
  <cp:keywords/>
  <dc:language>en-US</dc:language>
  <cp:lastModifiedBy>User John</cp:lastModifiedBy>
  <dcterms:modified xsi:type="dcterms:W3CDTF">2013-08-03T11:39:00Z</dcterms:modified>
  <cp:revision>2</cp:revision>
  <dc:subject/>
  <dc:title>Andrei Plesu</dc:title>
</cp:coreProperties>
</file>