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Pleşu</w:t>
      </w:r>
    </w:p>
    <w:p>
      <w:pPr>
        <w:pStyle w:val="Heading1"/>
        <w:ind w:hanging="0"/>
        <w:rPr>
          <w:i/>
          <w:i/>
          <w:sz w:val="40"/>
        </w:rPr>
      </w:pPr>
      <w:r>
        <w:rPr>
          <w:i/>
          <w:sz w:val="40"/>
        </w:rPr>
        <w:t>Dreapta şi român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părerea ca Romania are solide tradiţii de dreapta şi o grava carenta la stânga spectrului politic. Se invoca, spre ilustrare, mari figuri interbelice şi se cauta explicaţii: mentalitatea agrara, ortodoxia, 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ish ver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oate marile figuri interbelice invocate (Eliade, Cioran, Noica) erau, la vremea cu pricina, chiar aşa de mari, (si, evident, nu toată dreapta era extrema dreapta). Pe de alta parte, uitam o sumedenie de „luminoase” figuri de stânga. Sigur ca nu-l vom putea opune, ca pondere, pe Alexandru Sahia lui Nae Ionescu. Dar seria Gherea-Stere-Ibraileanu-Zeletin-Ralea nu e de ici de colo. Apoi mai existau şi Eugen Ionescu, şi Eugen Lovinescu, şi Sebastian, şi destui alţii care sa echilibreze peisajul. Ca sa nu mai vorbim despre faptul ca n-ar avea sens sa identificam existenta dreptei, daca n-am avea un reper corelativ. Cu alte cuvinte, nu poţi fi „la dreapta” decât fata de ceva care e mai la stânga. Sa mai amintim şi dispariţia dreptei conservatoare după primul război mondial, sau amplasamentul de stânga al ţărăn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a priveşte, cred mai curând ca romanii, şi mai cu seama intelectualitatea românească, nu se lasa încadraţi riguros în aceasta dihotomie. Stânga şi dreapta nu constituie o alternativa definitorie pentru spiritul autohton, inclinat fie spre neutralitate confortabila, fie spre acomodare oportuna. Pana şi Nae Ionescu, întrebat cum se situează în geometria politica a momentului, prefera sa spună: „Nu sunt nici de dreapta, nici de stânga, sunt inteligent!” Sandu Tudor putea fi găsit alături de Sahia în paginile aceleiaşi publicaţii. Radulescu-Motru era tradiţionalist la 1904 şi progresist la 1922. „Ortodoxistul” Nichifor Crainic făcea ample prelegeri despre mistica renana. Figuri caracteristice ale ambiantei culturale româneşti, „clasici” ai ei (Lovinescu, Petrovici, Vianu, Călinescu, Blaga, P. P. Negulescu şi chiar Mircea Vulcănescu – în ciuda unor ignare suspiciuni) au un „facies” politic greu de sistematizat. Sunt, preponderent, spirite libere, ale căror judecaţi îşi rezerva dreptul de a se formula în afara unor eventuale „pre-optiuni” ideologice. Mai mult decât angajarea într-o tabără omogena, ii interesează autonomia gândirii proprii, evitarea oricărei înregimentări. Se poate vorbi, cred, de un apolitism romanesc de substrat, născut dintr-o constelaţie tradiţională de însuşiri specifice: relativism, ironie, superficialitate… Pentru Mitica, stânga şi dreapta sunt mofturi. Nu-i poţi cere sa opteze serios, „pe viaţa”, intre una şi cealaltă. E ca şi cum i-ai cere sa aleagă definitiv intre bere şi vin. Mitica ştie foarte bine ca sunt bune amândouă. Uneori pofteşti la bere, alteori la vin. După cum o cer împrejurări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mizilicurile adia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de curând pe dL. Prim-ministru anticipând într-un mod curios problema electorala a toamnei viitoare: romanii – spunea el – vor trebui sa aleagă intre a avea un guvern de stânga sau unul de dreapta. Subtextul e limpede: va trebui sa decidem daca vrem un guvern grijuliu, popular, „de-al nostru”, sau unul nesimţitor la suferinţele celor multi, „elitist”, arogant, slujindu-se doar pe sine. Dl prim-ministru foloseşte, după părerea mea, un limbaj inadecvat. Pentru electoratul local, stânga şi dreapta nu sunt concepte funcţionale. Nu în aceşti termeni se pune dezbaterea interioara a alegătorului. Întrebaţi-i pe susţinătorii lui Traian Băsescu daca cel pe care l-au votat e de stânga sau de dreapta şi veţi vedea ca aceasta „dilema” n-are, pentru ei, nici un sens. Băsescu nu e nici de dreapta, nici de stânga. E, pur şi simplu, credibil, dat dracului, potrivit cu gustul bucureşteanului „par excellence”. DL. Primministru vrea sa ne sperie cu o alternativa dramatica. Mitica (de la oraş) şi Gheorghe (de la tara) sunt somaţi sa hotărască intre berea (plebee) şi vinul (aristocratic). Ei asi! Mitica şi Gheorghe nu beau niciodată ce li se spune, decât daca sunt deja băuţi. Vor trage cu ochiul la gustări şi se vor hotărî la moment. Pentru bere. Sau poate pentru vin. Sau poate mai bine pentru o ţu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49:00Z</dcterms:created>
  <dc:creator>Stinga, dreapta si romanii n</dc:creator>
  <dc:description/>
  <cp:keywords/>
  <dc:language>en-US</dc:language>
  <cp:lastModifiedBy>User John</cp:lastModifiedBy>
  <dcterms:modified xsi:type="dcterms:W3CDTF">2013-08-03T11:49:00Z</dcterms:modified>
  <cp:revision>2</cp:revision>
  <dc:subject/>
  <dc:title>Andrei Plesu</dc:title>
</cp:coreProperties>
</file>