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Tutuiala</w:t>
      </w:r>
    </w:p>
    <w:p>
      <w:pPr>
        <w:pStyle w:val="Frspaiere"/>
        <w:rPr/>
      </w:pPr>
      <w:r>
        <w:rPr>
          <w:rFonts w:cs="Bookman Old Style;Times New Roman" w:ascii="Bookman Old Style;Times New Roman" w:hAnsi="Bookman Old Style;Times New Roman"/>
          <w:sz w:val="24"/>
        </w:rPr>
        <w:t>Apărut în ziua de Joi, Februarie 19,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ala e la moda. E semnul cordialităţii de gaşcă, al democraţiei victorioase, al sociabilităţii „americane „. De vreme ce „you” e şi „tu” şi „dumneavoastră”, e musai sa profitam şi sa ne tututim. Dovedim astfel ca suntem „branşaţi”, actuali, globalizaţi. Nu avem prejudecăţi, nu umblam cu discriminări şi cu fasoane. Ne tutuim. Suntem de-o teapa. Prieteni. Ne-am născut ieri. E perfect normal ca un reporter de televiziune sa meargă cu microfonul pe strada şi să-i tutuiască pe trecătorii cu care vrea sa stea de vorba, desi ii vede pentru prima oara. E normal ca profesorul universitar să-şi tutuiască studenţii. E normal ca politicianul furios să-şi ia adversarii „la per tu”. E normal ca pe plaja, la discoteca, la emisiunile de divertisment, toată lumea sa tutuiască pe toată lumea. In aceste condiţii, a folosi brusc apelativul „Dumneavoastră” devine injurios. „Dumneavoastră „ se spune numai în băşcălie, numai când vrei să-ţi exprimi antipatia, neîncrederea, dispreţul. „Normala” e doar tutuiala. Dar şi ea are, de fapt, subteran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utuiala „macho”, a masculului băţos fata de fetiţe fragede sau demimondene interlope. (Îmi amintesc de modul inadmisibil în care dl Radu Moraru o tutuia pe invitata sa Cicciolina, ca şi cum ar fi agăţat-o după colt). Exista tutuiala „de platou”, prin care moderatorul-satrap sau moderatorul-vedeta îşi etalează autoritatea, tutuiala poliţienească, a agentului de circulaţie care te trage de urechi, tutuiala prin care seful îşi domina subalternii, tutuiala rutiera cu care se încondeiază reciproc şoferii isterici, tutuiala uzurpatoare, prin care naturile subalterne vor sa se insinueze în lumea buna (dl Emil Constantinescu spunându-i „Vaclav” lui Havel), tutuiala războinică („boule”), ironic-protectoare („drăguţă.”), sau tovărăşeasca („mai, draga”). De la obrăznicie la nesimţire, de la proasta creştere la dezinhibiţie primara, de la aroganta la egalitarism, tutuiala acoperă un larg spectru al patologiei sociale. In mod paradoxal, ea îşi subminează propria legitimitate: când te poţi tutui cu oricine, când tutuiala devine o deprindere curenta, prestigiul şi miracolul tandru sau camaraderesc al lui „tu” se degradează. In mod normal, la „tu” trebuie sa ajungi; printro delicata chimie a afectelor, printr-un răbdător spor de încredere şi printr-o reciproc consimţita afinitate. „Tu” este un mod de a reformula – în condiţii de intimitate – instituţia respectului. Dimpotrivă, inflaţia tutuielii instituie indiferenta, stereotipia, g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oameni devine monoton, ierarhiile se şterg, nuanţele sufleteşti ale comunicării devin irelevante. Tutuiala reduce totul la orizontala. In aparenta, ea face dialogul mai direct, în realitate, il să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 se pare ca o mulţime din relele cotidiane sunt rezultatul unei proaste administrări a tutuielii, efectul exceselor ei. Guvernanţii ii tutuiesc cu autoritara nonşalanta pe gazetari, gazetarii ii tutuiesc sprinţar pe guvernanţi, miniştrii tutuiesc instituţiile, instituţiile ii tutuiesc pe cetăţeni, cetăţenii se tutuiesc intre ei şi toţi laolaltă ne tutuim cu Europa. Diferenţele, demnităţile, eticheta, protocolul – sunt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fundam în omogenitatea lui „tu”, iar „tu” evoluează semantic spre „nimeni”. Nu ne-ar strica un pic de ştaif. Nu ne-ar prinde rau o scurta epidemie de polit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0:00Z</dcterms:created>
  <dc:creator>Tutuiala N</dc:creator>
  <dc:description/>
  <cp:keywords/>
  <dc:language>en-US</dc:language>
  <cp:lastModifiedBy>User John</cp:lastModifiedBy>
  <dcterms:modified xsi:type="dcterms:W3CDTF">2013-08-03T11:50:00Z</dcterms:modified>
  <cp:revision>2</cp:revision>
  <dc:subject/>
  <dc:title>Andrei Plesu</dc:title>
</cp:coreProperties>
</file>