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TARKOVSKI</w:t>
      </w:r>
    </w:p>
    <w:p>
      <w:pPr>
        <w:pStyle w:val="Heading1"/>
        <w:ind w:hanging="0"/>
        <w:rPr>
          <w:i/>
          <w:i/>
          <w:sz w:val="40"/>
        </w:rPr>
      </w:pPr>
      <w:r>
        <w:rPr>
          <w:i/>
          <w:sz w:val="40"/>
        </w:rPr>
        <w:t>ANDREI RUBLIOV</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ubliov: ANATOLI SOLON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Grecul: NECOLAI SERGH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cel Negru: NICOLAI GRI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IRMA RA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IVAN LAP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ROLAND B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ka: NICOLAI BURL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neaz: YURI NAZ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Sovscope alb/negru şi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j: 1965, var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186 minute (497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 Marele premiu al criticii la Festivalul de la Cannes 19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oborâţi la pământ călăreţii, scânteiază în învălmăşala zăpuşitoare săbii încovoiate, şi-au zburlit perii din săgeţi tătăreşti prapurii, ce se pleacă, ai cnejilor. Cămăşi din pânză groasă de casă năclăite de sânge, capete rase străpunse de săgeţi, scuturi roşii sfărâmate cu bardele, un cal răsturnat pe spate zbătându-se cu pântecul sfârtecat. Praf, gem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ruşii nu mai pot ţine piept navalei călărimii vrăjmaşe, iese din pădure, cu iuţeala fulgerului neobositul regiment de ambuscada al lui Bobrok, zboară peste câmpie abia atingând pământul, se năpusteşte asupra tătarilor, îi împinge din spate, şi iată-l fugărindu-i acum prin câmpie. Prapurii roşii flutură deasupra călăreţilor albi şi duşmanul îinebunit de spaimă cade la pământ cu cal cu to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Kulikovo presărată de leşuri cade ca într-un leşin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de ziuă. De-a lungul malului se aştern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pa tăcută acoperită de morţi, se iscă deodată tropot de copite. Drujinicul rus cu greu î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înaintează agale prin ceaţă un tătar călare pe o iapă neagră ca pana corbului. Rusul se ridică puţin, îşi adună puterile din urmă, caută în jurul său prin balta de sânge lunecos şi rece şi dă de un paloş părăsit, dar totul i se întunecă pe dinaintea ochilor şi pierzându-şi cunoştinţa, cad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ătarului sare, se smuceşte într-o parte, o ia la fugă prin stepe şi ecoul acestei goane nebune răsună deasupra Donului nemişcat. În pieptul tătarului e înfiptă o săgeată. Fusese mai demult ucis, dar calul l-a scos, aaa mort cum era, din măcelul de ieri, şi iată-l căzând abia acum, când iapa corbie pornise în galop, zburând în întâmpin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Vara anului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orită. Pe poarta deschisă a mşnăstirii Sfintei Treimi intra la pas doua care încărcate cu butoaie de stejar. Caii în spume trag din greu: îşi îndoaie genunchii şi ca să-şi facă povara mai uşoara răsucesc partea de lângă oişte a căruţei, când la dreapta câ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duce de la mânăstire în jos, spre izlazuri, coboară trei oameni: Kirill – treizeci de ani, Daniil Cernâi – patruzeci şi Andrei – douăzeci şi trei. Toţi trei poartă haine monahale, ponosite şi ieş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grilajul bisericii iese în fugă cu sufletul la gură un slujitor mânăstiresc, îşi roteşte iscoditor primprejur ochii speriaţi şi le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zice să vă întoarceţi! Va roagă! N-are cine, zice, să zugraăvească icoanele! Pentru numele lui Dumneze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ără să se opreasc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Treaba asta nu-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slujitorul cu o înverşunare neaşteptată cât îl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ăvăliţi la picioarele preasfinţitului. N-o să vă ierte atunci prea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Kiril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oreşt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lemn şi clopotniţa Treimii se fac tot mai mici şi mai mici şi pare tot mai înalta colina pe care este aşezată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ăpuşeală. Monahii covârşiţi de arşiţă şi de aşteptarea furtunii merg tăcuţi prin lunca cu iarbă nec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poposi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lene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i răspund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âne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înceapă ploaia – spune înce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ângăneşte acol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Daniil pe Kirill făcând semn cu capul spre traist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u mine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ele mele – zâmbeşte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care le-am zugrăvit aici, le-am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a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căm de l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i de făcut. Poate o să ne apucăm de negoţ, ori ar fi mai bine sa dăm cu dobânda parale ţăranilor, aşa cum face preasfinţitul. Ce ziceţi? La mânăstire curând o să înceapă să vândă, să-şi schimbe rublele ruginite.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Andrei de când t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într-un fel, apoi într-alt fel. Ba e lae, ba-i bă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luat cu toţii laolal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vorba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semâintunericul dinaintea furtunii de-a lungul lizierii, pe lângă stogurile de fiân risipite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de cu răutate Andrei, şi privind în sus îşi ridică mâna în întâmpinarea ploii care prinde să-şi cearnă pi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şi început să bureze! Nu ştiu de ce, dar mi se pare că n-o să mă mai întorc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ob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spre pildă chiar şi mesteacănul ăsta. Umbli prin faţa lui, nu-l bagi de seamă, şi ştii că n-o să-l mai vezi niciodată. Iar el, uitaţi-vă cum s-a înălţat.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recteaz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 c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 şapte, iar tu –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mişca buzele şi, întunecându-se la faţă se gândeşte la anii petrecuţi l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la Moscova, şi fără noi, zugravi or fi cât frunză şi iarbă. Nu-i aşa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abă Kirill, ortac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 ne găsim şi noi ceva de lucru. Iar dacă nu le suntem noi de trebuinţă, o să ne fie ei buni de ceva. Îţi spun eu că nu face decât să te uiţi la Teofan Grecul ca să cazi pe gânduri pentru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fireş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de Andrei, dar nu ştiu de ce te apucă tristeţea. Te simţi poate nedreptăţit, ori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 tunetul, cerul se întunecă, ploaia torenţială răpăie pe spinările călătorilor. Ridicându-şi poalele anterielor, ei fug spre sătucul care abia se zăreşte prin pânza deas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zba de la marginea satului – un şopron cu pământ lipit pe jos, cu un perete pe care atârnă hămuri, secere şi gre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chiar pe perete şi pe laviţa murdară de bălegar şed câţiva ţărani. Jos – o găleată cu bragă şi o alta cu lut. Ţăranii râd zgomotos, strigă, iar prin şură se zbuciumă un omuleţ pricăjit cu un cap mare. Bătând cu putere daireaua, omul cântă cu glas pătrunzător despre un boier căruia i s-a ras barba şi despre mila ce-l apucă pe el, omuleţul, de nenorocitul boier, făcut să semene acum cu o muiere şi nevoit să se ascundă de ruşine prin unghere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ântecului se accelerează, cuvintele lui curg repede unul după altul, îşi pierd sensul şi sună a descântec, dar ţăranii nu mai pot de râs pentru că măscăriciul îşi scoate atât de caraghios pântecele înainte şi face nişte mutre atât de hazlii încât sensul cântecului e limpede şi fără cuvinte. Iar dansul se accelerează într-una, măscăriciul agită daireaua lovindu-se cu ea când peste genunchi, când peste frunte şi sunetul se intensifică, fără întrerupere, creşte. Omuleţul ţopăie prin şură, şi toate din jurul lui – ţăranii care mor de râs, pereţii văruiţi, atârnaţi cu hamuri, căpestre, seceri, ferestruicile prin care se văd şuvoaiele repezi ale ploii torenţiale, cei trei călugări în pragul uşii, şi măscăriciul însuşi, cu cămaşa înfoiată de repeziciunea jocului, scoţând neobosit atâtea sunete de veselie – se contopesc într-un carusel dezlănţuit al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sare pe genunchii unui ţăran, de-acolo pe laviţă, de pe laviţă, face în aer o tumbă; cade pe podea, apucă un smoc de fân, şi-l pune pe cap şi se târăşte în patru labe, imitând în hohotele de râs ale privitorilor, pe boierul pântecos care moare de ruşine. Brusc încetează apoi să mai strige, trece la o şoaptă isterică, repezită, şi la un zăngănit încordat şi reţinut de dairea, sare cu un şuierat din loc, îşi trage jos pantalonii şi în hohotul homeric de râs al privitorilor scoşi din minţi, arată tuturor fundul său alb, slăbănog. Este momentul culminant. În sfârşit, măscăriciul, se ridică în mâini şi agitându-şi sus picioarele, guiţăie cât îl ţin puterile, dar subit, tresare şi cade la pământ. Uitându-se speriat la călugării ce stau în uşă, suflă din greu şi broboane mici de sudoare s-au oprit atârnate de vârful nasului să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rc spre uşă. Se aştern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ărani, probabil gazda, se ridică di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ăposti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adună tăcut fărâmiturile din barbă şi-şi mută privirea mohorâtă de la măscărici la ţăranii uzi leoarcă, apoi la călugării cu ciorchini de apa, prelinsă de pe streaşini, după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încurcăm. Voi vese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ragă n-aţi vrea? Sunteţi uz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espectuos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a toarnă fără încetare, umflă pe apa tulbure a băltoacelor băşici care lunecă încet dup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deschide uşa cu o lovitură de picior, iese în curte, îşi scoate peste cap cămaşa şi-şi expune torenţilor ploii obraz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riveşte îndelund spinarea lui slabă ca de copil şi aşteaptă cu nerăbdare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scăriciul îşi pune cămaşa şi urcă în pridvor. Când intră în şură e greu să-l mai cunoşti: pare îmbătrânit cu zece ani, adus de spate, privirea-i este obosită şi indiferentă. Andrei îi întâlneşte privirea şi îşi dă seama că gândurile măscăriciului zboară acum undeva departe-departe, că nu-i nimeni mai singur decât el pe lume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Dumnezeu l-a făcut pe popa, iar dracul – p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Kirill, se scoală şi iese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răsună o izbitură în perete şi un strigăt disperat. Andrei aleargă primul la uşă, o deschide larg şi vede doi ţărani care s-au luat la bătaie sub ploaia torenţiala. Unul dintre ei, cu gâtul înfăşurat într-o cârpă murdară, se scoală cu greu în picioare, probabil în urma unei lovituri, iar celălalt – un vlăjgan roşcovan – smulge cu furie din gard un par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ţie, pramatie de la Smolensk, cum să trăncăneşt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voi, de moscoviţi, râd şi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 toporul de pe butuc se răsteşte cel de la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că şi muierea mea î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nici nu încape vorbă, îşi face de cap mai dihai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înnebunit de furie roşcovanul şi dă să-l lovească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repede ca o săgeată la cei încă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fraţilor?! Aţi turbat, ori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se atârnă de par ca să-l împiedice pe ţăranul, care se sufoca de furie, sa dea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rul! Auzi ce-ţi spun? Ţie-ţi spun, or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propteşte pe pieptul voinicului de la Smolensk, încearcă să nu-l lase să se apropie de potrivnic, dar picioarele i se desfac alunecând în clisă şi cel de la Smolensk, agitând cu înverşunare toporul, se apropie încet de duşmanul său. Ţăranii aleargă şi se aşează între ei. Vlăjganul din Smolensk înţelege atunci că nu va fi lăsat să se răzbune pentru lovitură şi aruncă spre vrăjmaşul său toporul. Toporul zboară lovindu-l cu coada pe Andrei peste genunchi. Măscăriciul apucă roşcovanul de mâini şi-l trage spr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stâmpără-te! Priveşte cum toarnă cu găleata. Haide. Haide. Iar muierile, ce să mai vorbim! Toate-s frate, făcute după acelaşi calapod, toate mui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molensk se aruncă din nou să-l ajungă pe roşcovan, dar Andrei îl apucă de capătul cârpii răsucite în jurul gâtului. Se aude un pârâit de pânză ruptă, toţi se întorc şi tac speriaţi: pe gâtul vlăjganului de la Smolensk apare de sub cârpa un cerc de fier cu capetele nutuite, iar de cerc atârna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Zbiară cu o bucurie răutăcioasă roşcovanul şi se aruncă asupra celui din Smolensk, care înlemneşte, rămâne buimac, şi-l trage de capă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 E fugar fraţilor! Ia te uită! Va să zică din ăştia-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molensk se zbate zadarnic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eu apul pe butuc!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roşcovanul aproap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fugar! Mă port cu el ca un om cinstit, iar el. Să vezi numai! Aha-a! Nu încape îndoială că i-au şi mirosit urma. Hoţ împuţit! Trage lanţul şi capul iobagului se bălăgăne fără vlagă, ca la un om beat. Dar iobagul îşi adună fără de veste puterile din urmă, cu o lovitură puternică îl aruncă în noroi pe roşcovan şi agitând lanţul în jurul capului, spun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ine are curaj?! Haide, apropiaţi-v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iţi bagi sufletul în păcat – bombăne gazda,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ăieţi! To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roşcovanul, ridicându-se din băltoacă.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se vede, vor să se ţină deoparte, n-au chef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teaz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e îngrijorat măscăriciul. De ce să-l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Ca să-l predăm drujinicilor. Nu pricepi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Iar după aceea umblă şi dovedeşte că nu s-a ascuns la n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gazda la urechea roşc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 îi ia pe şoptite vorba din gură măscăriciul adresându-se ţăranilor. Iar pe urmă, poftim şi noi în lanţuri! De la cin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spre fugar,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vine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încet acela strângând în mâna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e te-a apucat? Ce-i tot faci vânt lanţului? Ce tot îi fac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ară la el un ţăran pleşuv, şi atunci când fugarul înţelege că nimeni nu are de gând să-l ata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ăiete de aici în pace până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uită întrebător l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mai scapi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mai bine să se care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bucuros 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ţine minte: nu ne ştii, nu t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mohorâ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întorc în şopron liniştindu-l din mers pe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Ce, parcă tu eşti cel de la care a fugit? Tu singur, una-două, şi gata, te pomeneşti în groapă, şi-i tot dai zor cu „ fugarul „. Ei, am isprăvit acum! Haidem mai bine să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ă e linişte şi pace. Cineva sforăie într-un colţ în fân, încălzit de braga tare, alţii s-au întins pe laviţă, vorbind între ei pe îndelete. Andrei şade pe jos lângă perete, freacă cu mâna piciorul lovit şi priveşte pe fereastra cea mică şuvoaiele cenuşii ale ploii prin care abia se zăreşte drumul de la intrarea în sat şi-l vede pe Kirill care stă în mijlocul drumului între doi călăreţi. Vorbesc despre ceva, dar nu se aude despre ce anume, din pricin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atinge încet strunele guslei – fiecare de câteva ori – şi-o acordă. Sună o strună, a doua, a treia. Dogit,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ăsună pe neaşteptate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rc. În uşă stă fugarul din Smolensk. Murdar, ud de ploaie, cu lanţul care atârnă greu până la pământ, pare nenorocit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erecaţi-mă – se roagă el, uitându-se la ţărani cu o privire plin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erecaţi-mă. În numele lui Hristos va rog,. Nu sunt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c. Roşcovanul vrea să spună ceva, dar fugarul cade în genunchi în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ă rabd şi am fugit. Pentru datorii m-au făcut rob. N-o să mai am zile. O să mă omoare în bătaie. Nu sunt hoţ. Am fost liber. Desferecaţi-m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ntinde mâna, îşi întoarce capul privindu-i jenat pe ţărani, şi cu degetele-i neîndemânatice, butucănoase, pipăie niturile cercului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de cu zgomot şi în prag apar câţiva drujnici. Înaintea lor un tânăr blond, chipeş, lat în umeri. Fugarul abia apucă să se ridice repede din genunchi şi trântindu-se pe laviţă, alături roşcovan, îşi cuprinde gâtul cu palmele. Coboară o tăcere mormântală. Şezând pe podea, măscăriciul se uită la cei ce au intrat, cu o privire serioasă, nedumerită. Gazda se zăpăceşte până într-atâta încât nici nu iese în întâmpinarea oamenilor cneazului, continuând să şadă pe laviţă. Frumosul drujnic ii face măscăriciului semn să se apropie. Acela se scoală de jos şi merge încet spre uşă, privindu-şi duşmanii de moarte cu un zâmbet întrebător. Drujnicul face un pas înainte, îl apucă cu o mână de guler, iar cu alta de turul pantalonilor, îl ridică ca pe un fulg deasupra capului şi-l izbeş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surd se izbeşte măscăriciul de zidul văruit, cade pe podea şi rămâne acolo, cu faţa la perete, de sus cad peste el zăngănind o furca, o greblă de lemn şi o roată grea. Doi îl apucă de picioare şi-l târăsc în stradă. Chipeşul se uită la gazdă cu o privire plină de înţelesuri, ia de jos guslea şi iese şi el după orta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au cu privirile plecate şi tac uluiţi. Uşa scârţâe încetişor, iar în prag apare Kirill. Se uita un timp la ţăranii tăcuţi apoi se aşeaz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abă Andre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îşi ridică spre Andrei privirea nedumerită, şi repe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aniil cu faţ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scoală în tăcere şi ies în drumul tarnsformat într-un râu lat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aintează cu greu în câmpia pustie, dospită de apă. Departe, în zare, se vede prin perdeaua tulbure a ploii un copac singuratic. Călugării merg spre el şi după o bucată de vreme se opresc sub un stejar tânăr cu frunze tari, lucitoare. La poalele lui pământul e aproa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ăcatele sălăşluiesc în ele – continuă convorbirea Kirill – de la muieri purcede păcatul. Să luăm măcar o sfânta scriptură. Eva l-a dus pe Adam în ispită. Una şi bună e în capul lor.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cui e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niil – Dacă vorbeşti aşa, ai face mai bine frate, să nu te atingi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râde supărat şi se uită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ine are voie să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şi vouă să vorbiţi despre ceea ce habar n-aveţ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inci ani în urmă am trecut prşin Moscova. Am rămas câtva timp acolo să reînoiesc nişte icoane. Şi am stat pentru icoanele acelea până în toamnă. Tocmai din aprilie. Mă pregăteam să plec, când a început împresurarea oraşului. Au înconjurat zidurile din toate părţile. Şi stau o săptămână, stau două. Cneazul a plecat la Kostroma cu familia, zicea, că să adune drujina. Atunci moscoviţii au hotărât ca să apere singuri oraşul. De-a lungul zidurilor stau înşiraţi oameni, drujina, toţi aşteaptă, nu dorm, cad din picioare de obosiţi ce sunt, iar tătarii tărăgănează. Femeile, copiii şi bătrânii n-au ieşit din catedrală douăsprezece zile. S-au rugat lui Dumnezeu într-una. Apoi a venit foametea şi au început tot felul de boli: într-o zi cade omul la pat, a doua zi îi ies pete întunecate pe trup, iar a treia zi şi-a şi dat duhul. Ei şi atunci au cerut tătarii răscumpărare – cinci mii de ruble bani şi două convoaie de care pline cu păr de muiere. Două convoaie! Aşa să ştiţi, zic ei, dacă vă răscumpăraţi, plecăm, iar dacă nu, să nu căutaţi să daţi vina pe alţ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parcă văd şi acum în faţa ochilor cum se rânduiseră nu departe de oraş femeile şi fetele într-un şir lung şi porniră înainte între două rânduri de butuci. Iar lângă fiecare butuc sta câte un tânăr cu sabia iar al treilea se aşezase lângă tocilă să ascută săbiile. Săbiile se tocesc repede de par. Tătarii călări au împrejmuit tot câmpul, iar după ei stau ţăranii, bolnavi, slabiţi ca vai de lume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eu. Merg femeile, fetele şi nu le vezi tu o lacrimă pe obraz, parcă sunt de piatră. Şi în faţa lumii îşi scot broboadele, cu ruşinea lor răscumpărând bărbaţii şi Moscova. Îşi scot broboadele se apleacă pe butuc, iar păgânul le prinde cu o mâna coada, iar cu cealaltă, hârşt! Cu sabia. Şi aşează coada pe un morman mare cât toate zilele. Iar ceva mai departe, gândiţi-vă şi voi, stau bărbaţii, taţii, feciorii lor! Şi nu pot face nimic. Stau şi eu şi privesc, şi simt că mă înăbuş, nu pot să răsuflu, mă-ntorc şi dau cu ochii de el. Stă şi-şi holbează ochii la femeile pângărite.: Ţi-aduci amint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ndrei privind îngândurat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câmpul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ar peste cinci ani am plecat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n-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ia toarnă fără încetare, izbeşte frunzele, sare în băşici pe apa băltoacelor. Andrei suspină, se uită în jur şi spune făr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cărici l-au ucis fără d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Grecul. Iarna anului 1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 acoperişuri, cernute cu zăpadă, pereţi negri de bârne, garduri de lemn fără sfârşit, de după cae se aude din vreme în vreme lătratul răguşit al câinilor. O încâlceală de străzi înguste, lăturalnice şi străduţe. Suburbia Moscovei. Iarn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alunecând prin hârtoapele drumului brăzdat de urmele căruţelor, un ţăran sfrijit cu picioarele strâmbe cară istovit la capătul puterilor, o scândură imensă pentru zugrăvitul icoanelor. Alături merge cu paşi mari un vlăjgan vânjos şi-i d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ţi-e greu? Te superi şi te umfli, de asta ţi-e greu şi obos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ic nu răspunde, gâfiie şi se uită cu luare aminte pe und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şi nu te oţări, atunci o să-ţi vina mai uşor.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lunecă pe zăpadă, mai-mai să cadă. Cu o supremă încordare a puterilor reuşeşte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a sunt atât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idactic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vesel, iată de ce. Nu se lipeşte de mine întristarea. Ei,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aceea ai fi poate şi bogat? Se aude de după scândură glasul ce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că sunt bogat? A? De unde 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la răscrucea drumurilor. Omuleţul pune scândura pe zăpadă, cu greu se îndreaptă din şale şi spune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ână la Zaciatie ai s-o cari tu. Iar de tăcut, tac pentru ca scândur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umflă cu uşurinţă scândură-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o fi năzărit că e grea? Asat-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pentru mine pentru că-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de ce eşti slab? Pentru că te umfli şi te înfuri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după colţ, iar din stradă de alături ies la răscruce Andrei, Kirill şi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ai ştie, tot case noi. Nu mai înţelegi nimic – bombăne Daniil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spui cum să ajungem la Voznes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ndrei pe o nevastă tânără care-şi face de lucru lângă fântână cu o găleată acoperit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e aici – arată ea în partea unde au apucat-o cei doi ţărani cu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ii se afundă din nou în labirintul străduţelor înzepezite, strânse în amândouă părţile de gar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ind ruseş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fan o fi vorbind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in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aniil – trăieşte de vreo douăzeci de ani în Rusia. De ce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Kirill, păşesc repede, iar Daniil abia îi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Grec o fi fi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orbeşte în toate felurile – spune Daniil, străduindu-se să-şi ajungă tovarăşii – până nu vezi singur cu ochii poţi să zici ceva? Ei nu, farţilor, faceţi bine şi nu mai alergaţi aşa! Eu nu pot umbl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nii că-i mic la stat, cu un mas lung uite-aşa-a! Cocoşat şi rău, de te apucă groaza – zice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Observă Andrei şi se loveşte cu palmele peste faţă. Mi s-au făcut buzele 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aversează o întretăiere de drumuri şi dispar după cotitură. Din strada vecină apar ţăranii cu scândura, pe care de data asta o cară vlăjganul. Cel mic merg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nu mă b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nu ţi-e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alunecă cât colo la cotitură şi se sprijină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dată când mai lucrez cu tine – mârâie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n-ai vrea să duci până mai încolo în sanie scândura asta? Rubedenia mea 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ţăranul cel mic în urma saniei care se îndepărtea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ţoieşte vlăjganul desprinzându-se cu greu de gard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e ies cei tre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um de poate lucra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i fie fric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Daniil. Doar nu e hoţ.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unt într-o stare de agitaţie şi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eu în faţa lumii n-aş putea zugră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i nu suntem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ă nu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lumea-i lăsată să se uite. El zugrăveşte, iar oamenii se uită. Cică ar zugrăvi repede. De-a dreptul cu culorile. La Novgorod o bătrânică a venit de dimineaţă, tocmai când lui i se aduse-se scândura. Iar pe seară icoana era gata. Toţi au plecat, singură bătrânica a rămas. A stat, a stat, s-a uitat, s-a uita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uluit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i apucat-o spaima,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impresiona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ndu-se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irill. O vedeţ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catedrală, forfoteşte mulţimea agitată. Aicea-s şi drujnici şi orăşeni bogaţi şi slugi de la curţile boiereşti. Lângă uşă cei doi ţărani se străduiesc să strecoare scândura buclucaşă prin deschizătura îngustă a intrării în biserică. Scândura nu intră. Ţăranii, cu hainele ude, îşi lipăie picioarele în pridvor, ciocnesc lemnul sunător de piatră aspră a catedralei. Vuieş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ânăstiresc care se agită în jurul ţăranilor cu scândura strigă speriat în partea unde-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 Teofan abia ieri s-a întors de la Novgorod, iar tu te bagi cu „nu dă drumul”. Astăzi s-a dat poruncă să nu se dea drumul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venit, şi pe dată s-a poruncit să nu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oarce supărat cin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frică să nu facem gaură în scândură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un bătrân lung şi slăbănog. L-a apucat trufia pe Grecul nostru,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l ascuţit, şi se întoarce, fără să plece însă, trăgând nădejde că o să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euşesc în sfârşit să împingă scândura prin orificiul uşii şi dispar amândoi în catedrală. Slujitorul îi urmează cu paşi mărunţi. Uruie zăvorul greu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de ne-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e Andrei şi încercând să se încălzească tropăi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n-o să n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curaj Daniil, poate c-o să n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ând din mină fără speranţ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ace şi-ncolo,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şa se deschide zornăind şi, ies în pridvor cei doi ţărani mulţumiţi, ascunzându-şi în sân câştigul. Îndată după ei apare slujitorul şi cu faţa schimonosită ca de durere se uită la mulţime, declarând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pomană. Nu se înţelege, ce Dumnezeu?! S-a dat poruncă să nu se dea drumul la nimeni. Nu se poat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încet Daniil şi începe să-şi facă loc printre mulţme spre intrarea în catedrală. Andrei şi Kirill căutând să-şi ascundă speranţa, îi urmăresc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ează Daniil slujitorului trăg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mânăstirea Andronic ca să privim la frumuseţile voastre. Cu mine-s doi tineri. Şi ei zugravi de icoane. Ucenici. Poate ne dai drum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Doar nu-s eu stăpân aici!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tăpân? Ba eşti! De dimineaţă am venit, am îngheţat sloi numai ca să ne uităm şi noi puţin cum lucreaz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il pune fără să-l vadă nimeni o monedă în palma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ăsfăţ am venit, am venit pentru treabă. Şi mai am şi doi tineri cu mine: Andrei şi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de ochii lumii că stă în cumpănă, slujnicul apucă inel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treb. Poate o ieşi cineva.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aş sprinten care se foieşte întruna la intrare, aleargă la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cu voi. Ce ziceţi? Dacă vă vor da drumul. O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lujnicul îşi scoate capul de după uşă şi se uită sever la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in Androni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face semn cu mâna şi Andrei cu Kirill se strecoară prin mulţime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slujjitorul uitându-se preocupat la călugării ce se apropie. Meşteri. Nu mai î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ul cel descurcăreţ se uită cu o privire de câine credincios în ochii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s cu 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 întruna şi se strecoară prim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at un portic întunecat, ei intră în biserică şi se opresc în prag. În catedrală 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încet Daniil. Nu răspunde nimeni. Daniil întoarce capul – pe slujitor parcă l-a înghiţit pământul. Lumina mohorâta luminează domol pereţii, filtrându-se prin deschizăturile ferestrelor înguste ca nişte metereze. Abia se conturează în penumbră bolţile înalte, iar întunericul ungherelor îi face pe cei ce au intrat să-şi ciuleasc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încet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zorient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 şuieră printre dinţi Danii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zbuciumă înăbuşite între pereţ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oc în catedr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ndrei şi biruind sfiala trece pragul. Încet, obişnuindu-şi ochiul cu întunericul, iese păşind pe lespezile sunătoare, în mijloc şi chipul lui pare fantomatic în semiobscuritate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ă zugrăveşti coşcogea catedrală ca asta. Ce zic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niil, privindu-i sperai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r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întuneric se sparge răsunător de lespede o picătură desprinsă de sus. Călugărul cel pripăşit îşi întoarce capul în toate părţile şi-i urmează pas cu pas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ându-şi cu mirare sprâncenile, se uită la o icoană imensă sprijin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se întredeschide în perete o uşiţă joasă, pătrunde frigul şi se întinde pe lespezi. Călugărul îşi face cruce şi trage alarmat cu ochiul la unghe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i cam întuneric aici. Nu-i aşa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irill încordându-şi auzul în liniş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trebui multă lumină? Aşa e tocmai bine. Andre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amă în şoapt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e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iritat, dar tot atât de înce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poa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răbdarea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ără de ves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argă la el, înţelegând după glas că s-a întâmplat ceva şi se opresc perplecşi în faţa icoanei lui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ălugărilor se aud paşi uşori şi repezi. Călugăraşul se întoarce. Nu e nimeni. Şi totuşi i s-a părut că cineva a trecut repede şi fără zgomot de la uşiţa cea joasă şi a dispărut în întuneric după o coloană. Călugăraşul face cruci mărunte una după alta, şi începe să murmure: „Născătoare de Dumnezeu, fecioara,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riveşte la icoana concentrat şi aproape mânios. De pe scânduri se uită la el chipul sever al Mântuitorului atotştiitor, care şi-a pierdut încredere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şi te înfioară, cel întinat în păcat şi condamnat. Şi asta a zugrăvit-o un muritor de rând?! Străduindu-se să înţeleagă posibilităţile sufletului omenesc, Andrei distruge prin forţa închipuirii sale, strat cu strat, priplex cu priplex nuanţele tuşelor dese, născute de capriciul geniului lui Teofan, pătrunzând până la suprafaţa albicioasă a scândurii pentru a urmări naşterea chipului acela înspăimântător, de o mare forţă. Străduindu-se să înţeleagă logica imaginaţiei străine pe care o tăinuie icoana, Andrei se forţează să vadă felul în care au apărut primele contururi sigure şi cutezştoare, cele mai de jos straturi ale vopselei, întunecate şi de nepştruns. Iată însă că prin lovitura penelului se dăltuiesc cu un puternic relief buzele ce exprimă durerea, nuanţa luminoasă şi transparenţa trece într-o umbră adâncă, şi deodată pe chipul nedesluşit încă încep să se aştearnă cu o înfrigurată repeziciune, ca nişte cicatrice, proeminente pete de lumină-spaţii. Pe nas, pe frunte, pe maxilare, pe ochii care prind viaţă şi se însufleţesc. Sunt pete de lumină care reflectă focul! E o reflecţie a incendiului! Sunt licăririle orbitoare ale fulgerelor. Privirea zbuciumată, plină de reproş, străpunge sufletul şi nimic, nimic pe lume nu iartă ea în destinul nefericit al omului. Doamne,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printre pereţii goi rugăciunea tânărului speriat. Faţa lui Andrei e acoperită de sudoare, şi pe genele lui tremu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tedralei apare un bătrânel negricios, slăbănog, surâde şi se furişează în vârfurile picioarelor pe lângă pereţi. Apoi se opreşte la câţiva paşi de călugări, ascultă „născătoarea de Dumnezeu” a călugărului, trage mult aer în piept, şi deod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ii de icoane se întorc speriaţi. In faţa lor stă Teofan Grecul – slab, ciufulit, cu un nas de vultur, cu un singur dinte î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avi de icoane,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e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el şi, subit, 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itaţi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 răspunde Daniil, cercetându-l surprins cu privirea pe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O să începem îndată să dăm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icoană, o cântăreşte gospodăreşte din ochi privind-o printre gene, scoate cu multă grijă de pe suprafaţa ei lucioasă un fir de puf care se 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privesc icoana, iar Teofan ii observ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grec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uite-te acolo, spune Teofan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 zugrăv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e-i cu asta? Nu pot altfel. Mi se urăşte. Odată, m-am întins cu lucrul o săptămână întreagă. Nici nu l-am mai isprăvit,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runcat ce-ai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la deal la vale, mi s-a urât de toate –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Teofan şi-şi trece muchea palmei peste beregată. O să m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el şi începe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f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anii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ontinuă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Dăunezi am visat un înger. „Haide, a zis, cu mine”. Iar eu: „O sa mor eu repede şi fără tin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coana aceea pe care n-ai isprăvit-o unde ai pus-o? Ai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Teofan. Am pus-o presă la varza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zugrăveşti în faţ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uite oamenii? Lasă-i să se uite dacă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de ce nu se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a voie, dar astăzi trebuie să vină marele cneaz să privească. Mie mi-e totuna. Numai când vine cneazul nu se dă voi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uspină din nou, se uită în sus la ferestrele înguste, luminoase, şi lovind cu palma peretele neregulat, zic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umină aici. Şi nu-i destul loc.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Ca de fier forjat stă pădurea de pini. Pe marginea pădurii mişună tăietorii de lemne – călugării de la mânăstirea Sfântului Andronic şi ţăranii de pe pământurile mânăstireşti. Răsună înăbuşit loviturile de topoare şi în lumina înserării se cerne pulberea ger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zieră Andrei şi Kirill taie un pin. Aşchiile răşinoase se împrăştie pe zăpadă. Kirill se îndreaptă din şale şi privind într-un punct, îşi pipăie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e-o fi aici? Pântecele, ori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mâncat ceva – răspund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 de durere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 propu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o încolo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rill se apucă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ţi treacă – îl linişteş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lucrează amând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doar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irill, înseamnă că ne-am fi otrăvit de ceva amândoi. Cine ştie ce porcărie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mâncat peştele pe care îi l-a adus ieri bătr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îl priveşte cu răutate pe Andrei şi schiţ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voi, şi nu pot înţelege. Sunteţi fără inimă. Câinoşi. Sau po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trebuie sa fie,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ând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ndre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şa. Ii faceţi rău omului, unui bătrân chiar, şi nici nu bşgaţi de seamă. Şi ceilalţi călugări, cei tineri, şi ei toţi sunt la fel. Noi am trăit alte vremuri. Vouă vă 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prea despici tu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drei pare străină, el ascultă demult fără luare aminte şi se gândeşt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m visat-o pe mama –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emoţie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pic firul în patru. Ia să-mi spui tu sincer, ca în faş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i nu-l ascultă. Inima lui strânge în ea sentimentul tainic că se apropie ceva demult aşteptat, ceva ce trezeşte în acelaşi timp şi nădejde şi nelinişte. Îl împresoară aduceril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Andrei copilul sărind în lacul rece şi străveziu; trâmbe fumurii se lasă pieziş în jos, ating fumul transparent al apei, lumânind algele care se zbuciumă; cu o sclipire palidă a aurului solzilor s-a repezit într-o parte un caras speriat; încet şi frumos s-a ridicat de pe fund nisipul prundului răspândind în jur soare, apă şi umbre cenuşii; umbra lungă şi singuratecă a unei scoici bivalve s-a întretătiat subit cu o altă umbră la fel cu ea şi a continuat mai departe, acolo unde prundul aproape s-a atins de suprafaţa însorită a lacului, mişcătoare ca sticla lichidă, şi unde înota Andrei cu ochii deshişi în apă, cu mâinile întinse. Acolo a ajuns scoica Andrei, a scos-o încetişor din nisip şi a dus-o în dreptul ochilor ca să vadă cum îşi va ascunde trupul delicat şi fără apărare între valvele sale lipsite de frumuseţe, închis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el apoi aminte cum ploua, iar ei toţi trei stăteau sub un stejar tânăr, cum mergea prin câmp un şir lung de femei – aproape copile, cu buzele umflate de atâtea lacrimi zadarnice, sfâşietoare; cum altele, mai vârstnice, cu o privire fermă, plină de ură, mergeau încet, solemn, unite între ele prin tăcere şi aşteptarea execuţiei; scoţându-şi pe rând boboadele, priveau înainte cu insolenţă şi încăpăţânare, înaintând încet, una după alta spre locul unde în umbra carelor şedea cotropitorul şi retezea pe un butuc coadele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ea el cum zbura în jos cu săniuţa, cum îi lăcrimau ochii de vânt şi de albeaţa zăpezii, şi tot derdeluşul era plin de siluietele mici ale băieţilor şi fetelor; copaci negri îi alergau în întâmpinare, iar după ei, pânza alba a râului iernatec cu un drum ce străbătea de la un capăt la altul suprafaţa lui orbitoare şi cu găurile negre ale copacilor lângă care, în genunchi, clăteau femeile rufele; şi copii îngrămădiţi în joc, acolo jos în mijlocul râului, unde el, încetinind mersul săniuţei a fost împresurat cu colbul scânteielor de nea; şi câinele flocos, plin de brusturi care ori îi sarea lătrând pe piept, ori încerca să lingă obrazul înfierbântat şi surâzător al unei fetiţe ce reuşise să scape cu bine din încăierarea băieţilor pe omătul scânteietor din mijlo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apare în mintea lui câmpia întinsa în jurul căreia abia stăpânindu-şi suferinţa oarbă stăteau neputincioşi şi umuliţi ţăranii şi-şi priveau nevestele mergând prin colbul moale şi adânc, încins peste zi, iar coadele de fete şi femei se legănau în ritmul mersului unduindu-se ca şerpii de partea dreaptă şi stingă a braţelor căzute în jos. Strângeau în mâini cu înfrigurare broboadele curate, tirându-le pe jos iar pe drum, lângă o căruţă, cu spatele la ele, şedea un om de pe alte meleaguri, cu capul asudat şi ras şi cu mişcări mecanice ale mâinii amorţite de oboseală, aplica lovituri cu sabia ce scântei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sub apa unde ca legate de o singura aţă, au zbughit-o în întuneric micii peştişori argintii. Adâncimea înnegurată şi rece a lacului se împotrivea, îl împingea, părul îi intra în ochi plutea deasupra capului; acoperit cu băşicuţe mărunte, lucitoare ca argintul viu, se legăna lujerul alunecos de un roşu închis al nufărului pe care Andrei şi l-a tras spre faţă, privindu-i îndelung floarea galbenă, netedă la pipăit, scânteind sub apa cu o aureola ţesută din lumina soarelui. Floarea a ieşit încet la suprafaţă după ce Andrei s-a îndurat să-i dea drumul; prin apă a văzut el un soare legănat şi tulbure şi, făcându-şi vânt cu mâinile prin apa elastică a început să se apropie de el, temându-se că nu va avea destul aer, că se va sufoca, că-i vor plesni plămânii. Şi, iată, în clipa aceasta, apa s-a zbuciumat cu putere şi de pe ţărm a căzut un om. Hainele omului au început să se înnegrească cu repeziciune şi ochii lui morţi, migdalaţi, erau larg deschişi. Pe firul apei scotea abur sângele şi prin norişorul acela roşu, Andrei, ţinându-şi încordat gura deschisă a trecut pe nerăsuflate, înainte de a soarbe o înghiţitură din aerul dătător de viaţă, cald, cu iz de mlaştină. Tânărul fusese ucis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abat până la auzul lui Andrei troznetul ameninţător a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dau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glasul lui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ă-te la o parte – zbiar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Ce-i cu tine, Andre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 înspăimântător, împrăştiind cetina neagră şi stârnind un nor de pulbere de zăpadă, cade pinul secular. Andrei, pe care Kirill l-a împins în ultimul moment de sub copacul ce se prăbuşea, stă gânditor, cu privir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zăpadă se aşează lin pe pământ. Andrei se întoarce tăcut şi merge de-a lungul tulpinii arborelui doborât, iar picioarele i se afundă adânc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ndrei? Andrei! Îl strigă din urm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Teofan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Dumnezeu, Andrei. E păcat. Trufi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Andrei şi-şi acoper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îl priveşte din urmă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urâde şi se depărtează tot mai mult şi mai mult pe albul imaculat a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se pe şleah şi se opreşte deodată. Prin faţa lui trece o herghelie imensă învăluită de aburul cald al răsuflării cailor. Caii merg clătinându-şi obosiţi capetele, fornăind trişti, răscolind zăpada galbenă a drumului şi privind gânditori la toate lucrurile ciudate ce le ies în cale. Andrei se uită distrat la spinările rotunde ale cailor care merg agale pe drumul fără de margini şi se gândeşte concentr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te duc, îi întrerupe gândurile gla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capul şi vede un tătar surâzător îmbrăcat în haine bogate, calare pe un armăsar acoperit cu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ung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ndrei şi întorcându-se îşi urmeaz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trage frâul şi merge după dânsul. O bucată de vreme îl urmează, apoi îl ajunge din urmă şi merge tăcut, atingâgu-i cotul cu piciorul băgat în scara şelei. Andrei păşeşte fără să-şi ridice capul, şi străduindu-se să nu ia în seamă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aşează-te – aude Andrei insistent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răbeşte pasul. Atunci tătarul începe să-l împingă pe călugăr de pe marginea drumului în zăpada neumblată încă. Andrei îi opune o rezistenţă tacită şi încăpăţinată, dar scara şeii i se împlântă dureros în cot. Andrei se prăbuşeşte în zăpadă, se opreşte şi ridică spre tătarul surâzător o privire plină de o ură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ă o clipă în cumpănă, apoi se decide şi, desfăcând frâele legate de şeaua iepii cenuşii,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g în tăce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odată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fel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fel?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răspunde. Tătarul îl exanimează cu privirea pe călugăr şi este încântat de deru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uşcându-şi buzele priveşte câmpul aşternut cu zăpadă în umbr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din nou călăreţul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departe. La mânăstirea Sfântu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tătăresc, b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i-ar fi plăcut, se vede, să stea de vorbă cu cineva după ce a călătorit singur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u, pământ bun pământ. La Moscova vând ca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ovarăş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să-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tătăresc – puternic, cal gustos – spune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scăind din limbă începe să fredoneze cu o voce răguşit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egănat în şaua veche tocită, priveşte drumul bătătorit, murdar ca buzunul (buzunaşa numeau tătarii sarea nemăcinată de bucătărie; n.a.) şi nu poate înţelege deloc dacă e trist sau vesel cântecul pe care-l fredonează tătarul cu vocea lui dogită. In clipa când Andrei hotărăşte să se dea jos de pe cal şi-şi trece piciorul peste oblâncul şeii, tătarul curmă cântecul, şi, apucându-l de cot, strecoa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indă pe dinaintea ochilor câmpii singuratice, înzăpezite, gardurile rupte, copacii ciufuliţi cu cioburile rămase goale în timp de iarnă. Andrei şade cu mâinile îngheţate ascunse în subsuori, privind drept înainte cu och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ul scoate mânuşile cu un deget, brodate cu fir de argint şi le întinde lui Andr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pe voinic rus, ucis scos.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ară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încolo! Ce te le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u înverşuna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âde, pune mânuşile pe oblâncul şeii şi scoate din raniţă o bucată de carne uscată. Apoi, scoţând din sân un cuţit, taie o bucăţică şi o pune în gură s-o dez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ca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îngheţat al înserării apar fantomatic zidurile mânăstirii. Armăsarul se poticneşte sub călăreţ şi lovind mărunt cu copitele pământul trece la trap. Cât p-aci să-şi piardă mânuşile, carnea şi pumnalul, înjurând tătărăşte negustorul îşi struneş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atru nevasta rus. – declară el clefăind cu poftă, trei bun, u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ncetează sa mestece şi se uită ţinta la Andrei. Îşi ascunde fără grabă legătura cu carne în sân şi ţipă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jos! De pe cal meu râios, împuţit, blestemat, cal tătărăsc,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are de pe cal şi se îndepărtează grăbit, cu buzele strânse de mânie, cu mâinile împreunate pe pântece. Tătarul merge în urma lui privindu-l tăcut pe călugăr din spate. Apoi, cu o umbră de zâbmet,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ta umbli pe picioare. Noi suntem mulţi, voi –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olemn prin faţă zidurile negre ale mânăstirii. Tătarul îl urmăreşte pas cu pas p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văzut pe cneaz al tău; venit la Ordă, căzut de pe cal, târit în genunchi, tot caftan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teşte dogit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opreşte pe neaşteptate şi spu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ând de pe drum un par acoperit cu gheaţă, se aruncă asupr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războinic încercat, acela se pleacă fără grabă, şi prăjina grea alunecă din degetele înlemnite ale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ărău eşti. Rusul to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jignit călăreţul şi atinge cu călcâiele coastele ude ale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ntru răutatea ta, dau la tin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ul bagă degetele în gura şi împrejurimile cufundate în semiobscuritate răsună de chiot tâlh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l duce pe negustor la herghelie, iar pe drum, ascultând de porunca tătarului rămâne o iapă corbie rebegită. Ea stă de-a curmezişul drumuil – aproape de Andrei şi tresa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dă îndărăt spre poartă, se strecoară pe poarta cea mică şi, uitându-se în jur, merge repede prin curtea pustie spre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e apropie de poartă, suspină zgomotos, miroase crăpătura dintre scândurile gardului, nechează lung şi trist în urma lui Andrei, a cărui siluietă se topeşte în amurgul ce st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Vara anului 1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aproape neumblat de pădure, merg doi oameni: Andrei şi învăţăcelul său Foma – un băiat deşirat de vreo ci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Aburi se ridică deasupra ierburilor înalte: pământul se încălzeşte, îşi revine la căldura soarelui după ploaia din timpul nopţii. Andrei merge înainte, iar Foma îl urmează agale, uitându-se plictisit în jos şi pipăindu-şi obrazul muşcat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Eu te-am rugat? Ori părintele Daniil te-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o icoa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spus – „o iconişoară nu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stifică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fi fost, cum n-o fi fost, pentru tine, oricum, era bună! A stat meşterul neajutat, neîndrumat de nimeni, s-a străduit. Păi icoana are cel puţin o sută de ani. Şi vii tu, pui mâna pe ea, nu întrebi pe nimeni şi-i trânteşti sineala pe unde nimereşti. Crezi că-i lucru uşor să reînnoieşti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zugrăvesc 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ţi spun: vrei să înveţi – învaţă, nu vrei – pleacă mai repede d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 încurcă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ălat lui Daniil trei ani penelurile până când mi-a încredinţat o icoană. Şi nu s-o reînnoiesc, ci numai s-o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aş putea să-ţi încredinţez? Minţi la fiecare pas! Ai venit ieri cu rasa năclăioasă de se lipise toată. Unde ai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or de cinstit recunoaşte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spus că te-ai dus să faci baie la gârlă? Uite-te şi tu cu cin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Andrei lângă o mlaştină de pădure făcuta din ap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u cine semeni – îi dă un brânci după ceafă – udă-te cu apă, freacă-te cu pământ, fă ceva, ca să nu te umfli tot ca un go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ştii, o fi poa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se pe un genunchi în faţa băltoacei bombăne Foma – n-o să mai aju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mai scorneşti tu, frate! Nu mai au sfârşit scorn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gândurat apa, spu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de baltă alunecă cu repeziciune pe apă, făcându-şi harnic vânt înainte pe suprafaţa ei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nu cumva te-ai îmbolnăvit de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periat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o boală din asta când omul minte, minte şi de oprit nu se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scoate de pe fundul băltoacei o bucată de lut şi o aplică pe obrazul umflat. Pe egumen îl faceţi între voi cu ou şi cu oţet, iar după aceea îi pupaţi mâna. Fratele Nikolai s-a beţivit şi a spus că-i bolnav. Şi chiar ş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inde la faţ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m zis şi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copac, în umbra tufelor acoperite cu nişte flori neîmbietoare, stă Kirill. Desface coaja de pe trunchiul unui alun tânăr şi ascultă ce vorbesc între ei învăţătorul ăi învăţ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supărat Andrei pe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tu nu spui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şt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şunat pe cineva, nici în ruptul capului n-o să spui adevărul în faţă. Ce-s eu prost,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căş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uluit Andrei – ce ai, nu eşti zdravăn?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supărat, zâmbeşte cu înţeles, întinzându-şi pe faţă lu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ăianjeni de baltă aleargă acum pe apa adâncă; ocolind firele de cetină şi iarbă, se opresc nemişcaţi cu beşicuţele de aer ce s-au prins de ei, şi vântul îi întoarnă cu încăpăţânare din drum plimbându-i pe suprafaţa mlaştinii unde se oglindesc vârfurile copaci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ud se aşează o codobatură. Aleargă pe picioarele ei negre ca de sârmă, lăsând urme abia perceptibile şi-şi scutură, mărunt-mărunt, ca prinsă de resort, coada lipsită de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boroseşte supărat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a rămâne o clipă nemişcată, apoi sare într-o parte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Andrei şi-şi continuă drumul. Nu înţeleg cum de te-am luat pe tine ca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întotdeauna. Spui într-un fel apoi într-alt fel. Singur îi spuneai părintelui Daniil: „Asta le vede la un arşin sub pământ şi-i place „golubeţ-ul” (golubeţ – vopsea albastră, folosită de pictorii de icoan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atunci erai un alt om! Erai harnic, nu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tot le văd mai bine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oltă Andrei şi se opreşt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Dacă de acum în colo mai faci vreo greşeală, o să speli trei ani penelurile!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nesigur Foma şi-i pare rău acum că s-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ndrei, arătând o răchită de la marginea drumului care a atârnat nişte crengi uşoar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hită. Foma tărăgănează speriat cu răspunsul. Vo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âmbeş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bură. Volbură-i asta? Asta-i hamei, b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hamei„! Nu „să fie şi hamei”, ci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rzuluieşte Foma. Tu m-ai chemat şi tot tu fac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eli trei ani penelurile, băiete! Întunecat eşti, frate, la minte! Hameiul, păi asta să ştii. Este cu totul deosebit. Nu vrea să ştie de nici o pravilă. Uită-te, şi-a aruncat una din plete la dreapta, a vrut să-şi ia avânt cu astălaltă la stânga, dar n-a mai fost loc. Atunci şi-a atârnat-o în jos – şi-i stă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plică, Andrei se ajută cu mâinile şi se aprind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entru homeiul ăsta, nu sunt legi: toţi copacii cresc în sus, iarba, florile, iar ăsta, vezi şi tu, s-a căţărat până sus, nu mai are loc, şi a prins să crească în jos. Şi toate i se potrivesc. Cum îi trece prin minte, aşa îşi întinde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îşi curmă brusc cuvintele şi privirea lui devine turbure de mânie: Foma stă cu spatele la el, nu ascultă şi demonstrativ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înce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atât de deştept, încât n-am să te mai învăţ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de cu amărăciune Foma. Eu, oricum, tot o să trebuiască să spăl penelurile. Şi vocea lui tremură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pot! Nu pot! Du-te învăţăcel la Kirill,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 întoarce mânios, şi încercând să pară liniştit, o ia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duc! Ia t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cântă răsunător şi monoton măcăleandrul. Cu ochii plini de lacrimi Foma se uită la răchita aducătoare de ponoase. Privirea lui urmăreşte mişcarea capricioasă a hameiului care se caţără în sus, se împleteşte, se înmulţeşte, îşi aruncă în toate părţile mustăţile creţe şi conurile micuţe de un verde deschis, cu solzişori subţiri şi uscaţi, adunate în ciorchini uşori şi foş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suspină, se uită îndărăt şi aude glasul răsunător al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 ca vai de lum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paci apar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sub nas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e Foma şi merge cu paşi târşiţi în întâmpinare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a aleargă uşor pe nisip bătând din când în când din aripi şi împrăştiind din mers puful păpădiilor, apucă păianjenul de baltă care nu avusese timp s-o şteargă, şi dispar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ndrei şi Foma se fac nevăzuţi după cotitura drumului, Kirill iese din lăstăriş şi cu un zâmbet strâmb, se apropie de mlaştină. Se apleacă deasupra, vede în oglinda ei siluieta sa întunecoasă, apoi merge pe marginea drumului şi se opreşte o clipă lângă rachita pe care s-a încolăcit hameiul şi pleacă zorit mai departe. Ajungând la cotitură, el se uită cu prudenţă de după un copac şi nu iese din ascunzătoarea sa decât atunci când se convinge că nu-i nim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fuge cât îl ţin picioarele înapoi, fuge la întâmplare, dând la o parte crengile mlădioase ale alunişului şi înţepeneşte deodată pe loc înainte de a se avânta în poiana acoperită cu ferigi, care s-a aşternut subi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Foma stau de vorba în mijlocul poienei. Arătându-i ceva lui Foma, Andrei se aşează pe vine. Foma se aşează alături şi se uită în pământ. Şi dintr-o dată, spre marea surprindere a lui kirill, amândoi se culcă în ferigi şi se târăsc undev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şul fără trecere al ferigilor îi înconjoară din toate părţile pe Andrei şi Foma, ca o pădure imensă. Trunchiuri netede, strălucitoare, semiobscuritate fumurie, lumina soarelui ce se lăsa lin în jos şi se cerne peste coroanele plate îmbinate între ele ale ferigilor care astup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Răspund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it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rin rariştea tufelor, se întrezăreşte scilpirea apelor. Ei se târăsc până la malul laculu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i de la mine, să te duci la altcineva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u o voce scăzu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mă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Andrei, şi deodată 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o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 încet la o parte crengile fe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lebede. Ea se găteşte: cercetează cu ciocul său trandafiriu fiecare pană; smulge şi aruncă în apă pe cele slabe. El – încrezut, se uită la ea, îi dă ocol înotând cu mişcări line şi purtându-şi drept în sus capul, covârşit de sentimentul propriei d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subţire cu frunze înguste a salciei face plecăciuni, atinge apa parcă ar bea, şi din sorbiturile ei se iscă în jur cercuri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gâtul şi continuând să zâmbească Kirill iese în mijlocul poienii, acolo unde acum câteva clipe au stat Andrei şi Foma, cercetează atent pământul de sub picioare, fără să găsească, probabil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 hoţeşte în urmă, se apleacă până la pământ şi priveşte în desişul ferigelor. Şi iar nu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Kirill se lasă nehotărât în genunchi şi dând la o parte feriga se culcă la pământ şi se târăşte privind cu nedumerire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 alunecă mereu pe lac şi în dreptul vâltorii, unde apa se întunecă tainic, par orbitor de albe. Ele s-au atins uşor una de alta – şi au rămas nemişcate; cu gâturile îndoite se uită acum în abisul negru al vâltorii şi nu se poate şti de ce-şi aduc ele aminte,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salciei face plecăciuni, pare că bea, şi cercuri negre se împrăştie pe oglinda sclipito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Foma stau în ferigi, chiar lângă apa, aproape fă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lacului liniştit, prin faţa perechilor împietrite, rămase în nemişcare, înoată o lebădă. O nelinişteşte ceva. Poate singurătatea ori, poate, plecăciunile tot aceleaşi şi aceleaşi la infinit pe care le face apei creanga de salcie şi cercurile tainice ce se isc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bădoiul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intr-o sufla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oiul îşi întinde gâtul, se uită în amândouă părţile şi făcându-şi vânt cu o mişcare lină, face cale întoarsă înotând încet înapoi. Tot mai încet, tot mai încet, până se opr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pământul de la înălţimea la care zbura cârdul sau prin fâşiile de noroi, a văzut şi umbrele norilor alergând peste câmpuri galbene şi verzi, peste păduri dese – întunecate, şi peste zariştile lor luminoase, păduri cu pete negre lăsate de incendii şi cu cerculeţele lacurilor mult îndrăgite, senine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oiul călăuză învârte din coadă şi scufundă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trece privirea la perechea de lebede încremenite în extaz, foarte aproape de ţărm. Vântul mână încet în rogozul foşnitor cele două lebede lipsite de apărare, rupt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salciei atinge apa, aleargă din nou cercuri concentrice şi deodată, călăuza se aruncă într-o parte, şi lovind apa cu aripile strigă poruncitor şi disperat. Cârdul se aruncă spre el, lebedele gâgâind se întorc în partea opusă direcâiei vântului şi sbuciumând zgomotos apa, una după alta se ridică greo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încă seama de ceea ce s-a întâmplat, Andrei şi Foma sar din loc, îşi agită mâinile în aer şi scot strigă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cepe lucrul cel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care zbura înaintea cârdului se răstoarnă deodată în aer, bate ca în spasm aerul cu o aripă, şi pierzându-şi penele, cade în jos, frângând cu corpul său greu crengile copacilor de pe ţărm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ălăuzei înseamnă moartea cârdului. Lebedele zboară vertiginos deasupra lacului şi bătând şuierător din aripi, se aruncă speriat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de se îneacă câinii, aleargă cât îi ţin picioarele de-a lungul malului sărind peste băltoacele murdare şi arborii prăvăliţi. Trosnesc crengile uscate, gonesc călăreţii, zboară ca fulgii de nea după vânt, pene albe, uşoare. Una după alta cad cu strigăte păsările albe şi se zbat cu aripile rupte în hăţişurile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pasionată, captivanta. Strigăte, lătrat de câin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ţi de sângele vărsat, călăreţii întră galop în lac, caii acoperiţi de spume îşi îndoaie picioarele în noroiul alunecos şi vânătorii ridicând încet arcurile încordate, ucid ultimele lebede care se agită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cului cu apele tulburi şi stuful mototolit, zboară puful alb dus de vânt. Din nou se aştern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cu ferigi, stau trântiţi pe un covor vânătorii. La o parte, priponiţi de tufe, îşi zornăie căpestrele caii înşeuaţi. Un tânăr vânător îşi şterge cu mâneca faţa asudată, ia din mâinile unui slujnic un ulcior şi îşi potoleşte setea, iar apa se prelinge pe marginile u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cneazule, n-avem de ce să mai stăm aici – îi spune speriat cneazului un boier vârstnic,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zieră ies unul după altul oamenii cneazului încărcaţi cu lebedele vânate, pe care le aruncă la grămadă. Câinii cu limbile scoase, răsuflă repezit şi zgomotos, străduindu-se să nu se uite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ăiat – Grişka ăsta, bine a mai stat e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ând ulciorul în iarbă, spune vesel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Grişka – pistruiat, zâmbitor, într-o cămaş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una s-a oprit în copac. Du-te şi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neazul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ka devine dintr-o data serios, îşi scoate cizmele şi se urc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cneazule, nu tărăgăna, insistă boierul. Ştii doar că nu eşti pe mo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 din mină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car să se odihnească caii. Nu ne-a văzut, doa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o să ne ierte frăţiorul tău dacă o să afle! O să ne ucidă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boroseşt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ui mai mare îi umblă gândul numai după muieri. E greu de urnit frăţiorul nostru! În propria-i ocină se poate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 murmură cineva din cei trântiţ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pădure se iscă un tropot de cai care se apropie şi toţi sar din loc. In poiană ajunge în goană un călăreţ şi struninid c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de oameni trec râul! Se pare că marele cneaz a ieşi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eşte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unde ai fost! Am să-ţi trag o mamă de bătaie, pui de căţea, firea-i t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neazul repez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ka, Grişka, Mittka! Luaţi totul! Grişka,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oiana-i pustie. In pădure se stinge treptat tropotul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ienei în lumina strălucitoare a soarleui înoată în văzduh un ful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pădure, cu priviri mânioase rotite în jur, iese întreg alaiul de vânătoare al marelui cneaz. In faţă, în mijlocul vânătorilor în haine scumpe – cneazul însuşi. Seamănă ca două picături de apă cu fratele mai mic, numai ca barba-i este mai neagră iar nasul niţel înclinat într-o parte, e vătămat lângă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neaz opreşte calul, scarmănă cu degetele firele barbişonului privind poiana de ferigi cu urme de oameni şi cai şi presărată cu puf de lebădă, apoi spune cu o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 B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cneaz cu toţi vânătorii săi, părăsesc la pas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rafală de vânt rece, foşnesc vârfurile copacilor şi cade de sus pe poiana o lebădă schilodită pe care Grişka, grăbit cum era, nu avusese timp să o scoată din copac. Lebăda e încă vie, aripile ei rupte tresar, iar trupul ei tremura ca scutur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sfâşiaţi pământul se depărta tot mai mult. Norii se buluceau întruna, tot mai rar şi mai rar se zăreau prin puţinele goluri luminoase lacurile natale, şi pământul a dispărut pentru totdeauna după giulgiul alb şi strălucitor a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la Kremlin. Iarna anului 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din nou iarna. Lângă o fereastră mică, nespălată şi ticsită cu vechituri, şade Kirill cu o scândură pregătită pentru zugrăvit. In colţul opus al chiliei spoite cu var, deasupra unei căzi cu apă, se ridică fumul albastru al opaiţului care stă să s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rill sunt roşii, umflaţi. Priveşte prin geamul îngheţat care răpeşte zilei toată lumina, şi se gândeşte concentrat la ceva. In conştiinţa lui se perindă frânturi din nişte aduceri aminte care îi tul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vede stând până la genunchi în zăpadă, între trunchiurile înalte ale copacilor; un pin secular se apleacă cu un trosnet surd, şi încet, ca în vis, se prăbuşeşte la pământ peste Andrei, frângând crengile uscate şi ridicând un nor de pulbere de zăpadă. Iar el, Kirill, care a rămas mut în aşteptare, urmăreşte cum un vânt domol duce mai departe norul de nea şi îl vede pe Rubliov întors cu spatele,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se aude zgomot, uşi trântite ş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Dă cojocul, Foma! Ce? Blana de oai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aleargă tropotind prin faţa ch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îşi face cruce, pune la o parte icoana neîncepută, şi îndreptându-se din şale cu greu, merge spre uşă. Se îmbracă, ia din colţ coşul cu rufe ude şi iese fără zgomot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zidurile mânăstirii – copci. Lângă fiecare copca – câţiva oameni. Kirill coboară cu băgare de seamă pe cărare cu coşul şi cobiliţa, iese pe gheaţă şi apropiindu-se de tovarăşii săi aşterne pe zăpadă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venit şi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ai cu icoana, ai isp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ispr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preocupat un călugăr cu părul creţ, de lângă copca de alături. Kirill d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o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de nerăbdare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ă din buze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une pe gheaţă pantalonii storşi şi cu mâinile ascunse în subsuori, spun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după cum văd, nu-mi iese nimic.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de frică să spăl ru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şi spatele lângă copcă, declară un lu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la Savino-Storojevsk treaba asta-i tare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încetişor călugărul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în vorbă un monah gras, cu obraz de muiere, că acolo. Acolo pravilele nu se încalcă. Şi nu se păcătuieşte în faţa lui Dumnezeu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lunganul. Acolo egumenul adună muieri de pe meleagurile învecinate, iar ele –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răguşit face cu mâinile un gest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rufişoar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hohot de râs. Numai Kirill tace, clătind atent o cămaşă grea în ap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uzit eu că la G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ă în vorbă cineva de la o copc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erete desparte manăstirea de călugări de cea d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bţin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olo un călugăr a făcut o gaur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ohote de râs. Călugărul cel creţ geme chiar de încântare, rostogolindu-se pe gheaţă. Kirill nu se mai poate stăpâni, îşi lasă pe genunchi mâinile înroşite de apa rece, şi cu un glas tremura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de poţi ascul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esc, şi în liniştea ce s-a lăsat, numai Serafim – călugărul cu faţa de muiere – borboroseş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i nimic.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ca de alături Foma udă alene în apă o cămaşă. In faţa lui stă în genunchi Piotr, un posluşnic tânăr, şi se uită în apa neagră care scoat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rindă genunchii de gheaţă. Ce fa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ează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c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iot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ceşti. Ai să răceşti – continuş fără noimă Foma, privind spre celălalt mal. Acolo, coboară pe cărare o fată tânără cu găleţile goale. Foma scoate din copcă o aşchie mică de gheaţă şi o ţin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aşchi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eşti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eşt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runcă în coş cămaşa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 mă mai ating de ea o lună întreagă, chiar dacă ar fi să mă ta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coană. Nu văd nimic! Nici culoare, nimic! Prea mult m-am uitat! Trebuie să ne aerisim cumva. Ce zici,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îşi plimbă privirea peste călugării care lucrează lângă copci, peste râul acoperit cu gheaţă cu sclipiri palide, peste tufele încâlcite de pe malul drept, unde coboară pe potecă fata cu găleţile şi mai întrea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ndu-şi cu răsuflarea-i mâinile îngheţate, Daniil se uită cu atenţie la Andrei, Andrei zâmbeş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Să mergem la Moscova să-l vedem pe Teof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 el, şi se adresează lui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cel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rupt opi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 îşi arată opinc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rost de încălţăr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se uite la nimeni repetă isteric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 uită atent la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a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 ridică spre Andrei nişte ochi alb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lumească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inde Kirill şi face un semn cu capul în parte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 se aerisească, să se târâie prin iarba! El poate! Eu unul însă, nu am nevoie să fac aşa ceva, înţelegi? Eu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este foarte emoţionat. Tremură ca scutur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i lucra, to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însuşi ori lui Kirill spune lunganul c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pă ce şi-a umplut cu apă găleţile, urcă dealul. Foma o priveşte din urmă şi întinde aşchiuţa de gheaţă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loare-i fărâma ast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supărat Andrei, şi rostind desluşit fiecare cuvânt, se adresează lui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hilie şi te roagă, am să vin la t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traniu, Kirill se uită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 găleţile pline, fata dispare după troienile de zăpadă. Foma pune bucăţica de ghiat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unt gata! M-am prăji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se ridică cu greu din genunchi, pune în văzul tuturor, arătându-şi dinţii, mâinile care tremură parcă ar fi cuprinse de spasm, şi merge de-a lungul copcilor, cu cămaşa ud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trebuie nădragii ăştia? Păi, mai bine aş umbla cu ei murdari patruzeci de zile, aş sta mai bine patruzeci de zil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tă scris: nu vă îngrijiţi de trupul vostru, nici în ce vă îmbrăcaţi. Nu înseamnă oare mai mult sufletul decât hrana, iar trupul – decât îmbrăcămintea? Şi de îmbrăcăminte de ce vă îngrijiţi? Uitaţi-vă la crinii de cimp, cum cresc: nu muncesc, nu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Kirill, prin faţa căruia, bălăbănind rufele şi bombănind trece lunganul, îl apucă de mâneca cămăşii, îl trage spre el, şi sufocându-se, spun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dă-mi-o încoace să ţi-o spăl eu. Haide, dă-mi-o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lasă lucrul şi se uită uluiţi la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tor şi diperat strigă Kirill şi smulgând cămaşa din mâinile lunganului, se repede la copcă şi începe s-o spele, stropindu-se şi udându-şi mânecile rasei în ap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ului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e dam o învăţătură de minte, auzi, o învăţătură de minte, altfel totul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şoaptă, înnecându-se murmur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pustiu goneşte un călăreţ. Se aude tot mai aproape şi mai aproape tropot de copite. Calul acoperit de spume alunecă acum pe gheaţă şi de sub copitele lui se împrăştie în evantai bulgări de zăpadă. Drujnicul se uită vesel la călugării rămaşi nemişcaţi lângă copci, îşi trece mâna peste mustăţile şi barba pline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Rubliov Andrei, am treabă cu el! Declară el în loc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scoală din genunchi ş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b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jnicul sare pe gheaţă, face câţiva paşi spre Andrei şi-i face, fără chef, o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neaz îţi porunceşte să vi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ste răguşită de v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leş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să zugrăveşti împreună cu Teofan biserica Sfintei Bune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neazului c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upă un timp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Şi,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i face o nouă plecăciune, zâmbind poate cu bunăvoinţă, ori poate cu batjocură şi sar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de ajutoare pe cine vrei! Iar peneluri şi vopsele să nu iei – o să-ţi dea de-acolo toate. Rămâneţi cu b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şi întoarce calul şi porneşt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încet şi mai încet răsună tropotul de copite pe gheaţa acoperită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ă cu spatele la tovarăşii săi şi se uită în urma punctului care saltă pe povârnişul alb, fără să se mai gândească la călăreţ, reuşind să-l uite îndată. Apoi se întoarce într-un târziu şi se întâlneşte cu privirea întrebătoare a lui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lunganul sare din loc şi suflecându-şi rasa aleargă în salturi mari, urcând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luat-o?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din urmă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prea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ână la ei glasul venit de pe mal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trece, călugării vorbesc preocupaţi între ei cu jumătate de glas, uitându-se din când în când la Andrei şi aşteptând ca el să înceapă să vorbească. Numai patru sau cinci din ei rămân nemişcaţi. Sunt zugravii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Rosteşte Andrei şi-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u noi vor veni. Foma.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stând în genunchi în faţa copcii întinde cu mâini înlemnite pe cobiliţă rufele spălate, cu greu o ridică pe umeri şi porneşte în partea unde se aflş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din urm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Kirill zâmbind şi merge zor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ndrei.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buri mai am! C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Kirill, sufocundu-se şi împiedicându-se de cocoaşele bulgă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îngheţat tare. Nici asta să n-o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V-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se face nevăzut după troiene. Andrei îşi freacă cu necaz faţa amorţită de g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Foma. Piotr. Noi cu Daniil mâine, pentru utrenie vom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râns rufele spălate, călugării urca unul după altul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ele nu se vor usca până mâine – spune îngrijorat Andrei. Danii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să plecăm astăzi? Să adunăm repede lucrurile şi să pornim? Ce zici? Altfel, cine ştie, poate o să se răzgândească cn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usuce rufel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eţi pe Fom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ci după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să mă duc – fără să se uite la Andrei zâmbeşt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Îl întrerupe cu grabă Andrei. Mă gândesc numai că, poate, a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că am căzut la învoială fără să te fi întrebat. O să-mi sucesc gâtul acolo.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ezorient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Să mergem, altminteri şi la liturghie o să întârziem şi nici tu n-o să ai timp să te pregăteşt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g rufele îngheţate, le aşează în coşuri, împăturesc cu grijă rogojina. Daniil face toate astea fără grabă, cu luare aminte Andrei încearcă o ruşine chinuitoare. Simte că ar trebui să spună ceva, să rupă această încordare penibilă, dar nu poate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s fără grabă pe cărare. Daniil merge înainte. Andrei se uită la spatele lui ciolănos, la rasa lui ponosită şi decolorată, la mâinile lui învineţite, întinse liniştit pe cobiliţă şi o tandreţe tristă îi cuprinde inima. Sună în surdină clopotele mânăstirii. Un cârd de stăncuţe rotesc deasup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în sfârşi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se opreşte şi-şi întoarce spre el faţ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Dac-ai şti cât mă bucur, zăpăcitul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caută multă vreme toporul, îl găseşte într-un colţ, acoperit cu talaj, scoate de sub cuptorul pe care doarme câteva icoane vechi de ale sale, ia una şi începe să o sfărâme cu toporul până o face ţăndări. Ţăndările sună, sar departe şi cad în salturi pe jos ca aşchiile de făcut focul în sobă. Kirill ia a doua icoană şi cu sânge rece o face ţăndări ca şi pe prima, apoi a treia, după ea a patra care, bătută cu cuie de lemn, se sfarmă greu, apoi toate celelalte icoane care zac acum pe jos, transformate într-un morman de scândurele uscate de pin. Kirill se uită cu indiferenţă şi nu se întoarce să le privească din prag, atunci când băgând toporul în sac iese din chilie închizând în urmă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Kirill îl întâlneşte pe Aleksei, cel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leksei privindu-l pe Kiril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dvor călugării care se întorc de la râu. Şi în urma tuturor Andrei şi Daniil. Deasupra mânăstirii pluteşte un dangăt dogit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apucat-o? Nu vii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cumva şi fără mine. Iar eu o să mă descurc cumva şi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au strâns roată în jurul lui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ăzi cu tine Kiril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âmplat ceva? A,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e astea. M-am sătura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vorbesc între ei neliniştiţi ş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deodată Kirill şi-şi plimbă privirea împăcată pest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lume. Să vă spun de ce? Pe vremuri se primeau în călugărie şi cei bogaţi şi cei săraci, fără nici un ban. Am venit la Sfânta Treime şi acolo l-am întâln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semn cu capul spr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crezut că o să-l slujim pe Domnul cu credinţă şi muncă! Şi ce a ieşit până la urmă? De ce am plecat de l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aniil? A? Tăceţi? Am plecat pentru că fraţii călugări au început să pună bunăstarea lor mai presus de credinţă. Au uitat de ce au venit la mânăstire! Preasfinţitului Nicon negoţul nu i-a mai fost deajuns, a început să dea banii cu dobândă! Mânăstirea a prins să semene cu târgul. Şi am plecat. Iar aici ce se întâmplă? Cine are pământurile mânăstirii? Fraţii noştri mireni ţăranii – pentru că tot sunt înglodaţi până la gât în datorii faţă de mânăstire. Şi cine ar putea să primească acum la mânăstire pe cineva fără bani? Măcar şi tu,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ează Kirill unui călugăr cu obraji buc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să te fac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au treizeci de suflete? Iar tu? Ai venit într-una să te târguieşti cu egumenul. Pentru două izlazuri ori poate numai pentru unul ţi-ai cumpărat fericirea veşnică?! Voi le ştiţi doar pe toate singuri, şi fără mine, numai că tăceţi, vă prefaceţi că nu ştiţi nimic, pentru că viaţa de la mânăstire este pentru voi tihnit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îş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tăcut şi eu şi as fi răbdat toată ticloşia asta, dacă. Dacă aş fi avut har. Şi ce har? Parcă mai poate fi vorba de har? Dacă aă fi avut o cât de mică pricepere pentru zugrăvitul icoanelor. Nu mi-a dat Dumnezeu har,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 zâmbeşt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ericit că-s fără har. Numai aşa pot fi cinstit şi cur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ălugărilor clocoteşte ameninţător. Atunci Kirill îşi ridică ochii la cer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m minţit măcar ceva acum, pedep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şte ultimul dangănit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Kirill şi trecând prin mulţimea călugărilor care se desface înaintea lui merge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oamenii lui Dumnezeu. N-o să ne mai vedem nicio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l urmăresc în tăcere cum se apropie de poartă, cum o deschide. O clipă stă pe loc ţinându-se de inelul porţii, pe urmă se uită înapo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criptură zice: Şi Isus a intrat în templul lui Dumnezeu. A dat afară pe toţi cei ce vindeau şi cumpărau în templu, a răsturnat mesele schimbătorilor de bani şi scaunele celor ce vindeau porumbei, şi le-a zis: „Este scris: Casa mea se va chema o casă de rugăciuni. Dar voi aţi făcut din ea o peşter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erpuieşte drumul în mijlocul întinderii acoperite cu zăpadă. Pe drum, cu pas sigur, fără grabă, înaintează Kirill. Pe urmele lui merge încet un câine. Cu coada între picioare, câinele se lipeşte de pământ, dar nu pleacă. Kirill merge mai departe, acolo unde drumul dispare la hotarul cerului, întunecat, aplecat în jos, cu pământul înalt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Drumul se îmbină treptat cu zăpada întunecată a câmpului şi Kirill deviază tot mai des de pe marginea drumului. Câinele îl urmeaz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drum, apar fantomatic din amurgul vineţiu, cinci sau şase copaci subţirei. Kirill se opreşte. Câinele vine spre el tot mai aproape, tot mai aproape. Kirill se întoarce spre el şi vede câinele la doi paşi de dânsul. Face atunci un salt şi calca cu piciorul pe capăt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se grăbeşte preocupat, el trage câinele care schiaună, împotrivindu-se spre copaci. Il trage cufundându-se până la brâu în zăpada neumblată, de decembrie, leagă câinele de un copăcel, stă câteva clipe gândindu-se la ceva şi muşcându-şi buzele. Priveşte îndărăt. Nici ţipenie de om. Atunci Kirill scoate din sac toporul şi începe să taie copăcelul fragil şi sunător din pricina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ă fără să înţeleagă la călugăr, mişcându-şi tris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taie cu atenţie un băţ lung şi greu, îl curăţă cu grijă de cioturi şi se aruncă asupr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ălăit pătrunzător şi jalnic se răspândeşte deasupra câmpiei. Cu fiecare lovitură el devine mai insistent, mai tare, apoi deodata slăbeşte, devine mai încet, abia se aude şi se sting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aruncă cu scârba băţul în zăpadă şi-şi freacă cu mâna buzele m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lui Andrei. Vara-Toamna-Iarna 1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liniştită. Lumina soarelui cade pe apa Moscovei care scoate abur după o zi cu arşiţă şi luminează vârfurile pădurii de bray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ul cenuşiu, cald încă, merg de-a lungul ţărmului trei oameni: Teofan, Andrei şi Foma. Teofan e furios, părul său ciufulit iese în smocuri de sub scufie. Andrei supărat şi el de ruptura petrecută cu puţin înainte, îl urmează pe Teofan. Foma merge după ei, uitându-se mohorât în jos, ascunzându-şi cu greu interesul faţă de certa iscată între cei doi zugravi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se opreşte pe neaşteptate şi fără să se uite la cineva, întreab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leiul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o ia din loc şi aleargă înapoi direct spr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trerupe prim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şte Teofan şi oprindu-se îşi întinde mâinile. Degetele lui, murdare de vopsel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mură mâinile după asemenea voroave, mântuitoar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coboară spre râu, se aşează pe vine, şi începe să-şi spele mâinile. Andrei stă pe cărare şi-şi desface răbdător nod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brusc spre dânsul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Andrei scoţându-şi peste cap r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0:00Z</dcterms:created>
  <dc:creator>Andrei Rubliov N</dc:creator>
  <dc:description/>
  <cp:keywords/>
  <dc:language>en-US</dc:language>
  <cp:lastModifiedBy>User John</cp:lastModifiedBy>
  <dcterms:modified xsi:type="dcterms:W3CDTF">2013-08-03T11:50:00Z</dcterms:modified>
  <cp:revision>2</cp:revision>
  <dc:subject/>
  <dc:title>Andrei Tarkovski</dc:title>
</cp:coreProperties>
</file>