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Vartic</w:t>
      </w:r>
    </w:p>
    <w:p>
      <w:pPr>
        <w:pStyle w:val="Heading1"/>
        <w:ind w:hanging="0"/>
        <w:rPr>
          <w:i/>
          <w:i/>
          <w:sz w:val="40"/>
        </w:rPr>
      </w:pPr>
      <w:r>
        <w:rPr>
          <w:i/>
          <w:sz w:val="40"/>
        </w:rPr>
        <w:t>Variaţiuni pe o tema de Claude Levi-Straus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udiu la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constructul lingvistic rom^nesc spre logos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struct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atura constructului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cţia l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emeia sud-est europeana pe care n-a văzut-o G. V.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eagănul „dedublării reprezentărilor” este Paleoliticul Superior din Europa de Sud-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udiu la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ufletul omenesc din modernitate nu s-a apropiat ştiinţific mai mult* de obârşia sa ca în 1944-1945 când Claude Levi-Strauss a pus întrebarea cu privire la „descoperirea unei origini unice a dedublării reprezentărilor” [I, p. 312]. Celebrul antropolog a studiat fenomenul pe vaste arii spaţiale (Noua Zeelandă, China, coasta de west a Americii) şi temporale (de la bronzurile arhaice chineze pina la tatuajele moderne din Noua Zeelandă), a urmărit în acele arii „contactele culturale, fenomenele de difuziune şi împrumuturi”, a dat interpretările altora si, în final, şi-a spus şi el părerea (care se bifurca pe loc, dihotomic): dedublarea reprezentărilor „a apărut independent în puncte diferite ale lumii” „poseda undeva un leagă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vi-Strauss nu avea în 1944 datele arheologice necesare pentru a scoate „leagănul comun” al dedublării reprezentărilor din domeniul dedublării ipotezei de lucru şi îşi încheie cercetarea cu un ultimatum: „noi cerem investigaţiei ştiinţifice sa ne facă cunoscute cauzele” (adică cauzele dedublării reprezentărilor şi locul unde ele au apărut). Ultimatumul, cum au arătat evenimentele, nu a tulburat luarea deciziilor care au dus la construirea actualei civilizaţii globalizate – fiindcă investigaţia ştiinţifică ceruta de C. L-Strauss nu a fost finanţată, iar globalizarea s-a manifestat fara sa puna pe prima pagina a fiinţării omeneşti dedublarea reprezentărilor nici de pe bronzurile arhaice chineze (care, după părerea noastră, reiau motive inca şi mai vechi de pe jadurile chinezeşti), nici în tatuajele şefilor maori din Noua Zeelandă. Tehnologiile continua sa defileze triumfal mult înaintea antrop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îndrăzneşte, inca, sa polarizeze discuţia cu dihotomia tehnologie-spiritualitate, cunoscuta şi de Rig-Veda, şi de Lao Tzu sau cu? A grecilor antici), cererea de la natura, de fapt un consum iresponsabil al libertăţii şi al resurselor personale de 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ederea deservirii actualelor construcţii omeneşti se construiesc alte construcţii care cer inca şi mai mult de la natura, susţinea la timpul realizării cercetării lui C. L-Strauss şi Martin Heidegger şIIt sofistica căruia a fost trecuta de actuala civilizaţie a tehnologiilor pragmatice tot pe linie moarta) este tot mai dura şi măreşte tot mai primejdios distanta dintre tarile bogate şi cele sărace, dintre natural şi artificial, dintre vital şi virtual, dintre vital şi bital (sic!), dintre acumulările de informaţie şi luarea deciziilor (in vederea fiinţării fiinţei pe Pământ), iar fenomenul natural al simetriilor, polarizărilor şi dedublărilor rămâne în continuare pentru lumea euro-atlantica un moft al cercetătorilor vechilor filosofii asiatice, în special al Bhagavad-Gitei, dintr-o parte, sau o necesitate apriorica a cercetării ştiinţifice fundamentale în domenii ca fizica, matematica, chimia, biologia, etc, di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ste exclus din viaţa sociala, politica, religioasa a omului, acolo de unde vin cele mai tulburătoare mesaje de intrare în impas a actualei civilizaţii globalizate prin tehnologiile ce se polarizează, insa, atât de spectaculos, de viaţ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trecem de la moft la soft (adică la metoda): pentru a căuta posibilul leagăn comun al dedublării reprezentărilor vom încerca sa găsim mai întâi leagănul comun al primelor reprezentări realizate de om. Apoi vom urmări pe timelane-ul reprezentărilor locul şi timpul când aceste reprezentări au început sa se dedubleze după linii (logice) de simetrie. Vom îndrăzni chiar sa lărgim aria cercetării şi sa propunem pentru timpurile de obârşie ale omului primordial (Primordial Homo Sapiens) identitatea termenului reprezentare cu termenul construcţie. Iar aria de acţiune a construcţiei o vom extinde pina la constructurile logico-simbolice ale limbajului articulat si, de acolo, din leagănul firesc al trăirii omeneşti, spre limitele de fiinţare ale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Homo Sapiens ne sugerează ca şi construcţiile verbale (articulate) logico-simbolice au apărut înaintea construcţiilor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cărora, pe lângă bâte şi suliţi din lemn, silexuri prelucrate, străpungătoare din oase ascuţite etc fac parte şi frumoasele reprezentări naturaliste ale cromagnonilor din Europa de West, şi inciziile geometrice ale sapiensilor din Europa de Sud-Est, adică desenul şi pictura logica care-şi fac apariţia pe la 36.000 – 30.000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insa, nici o dovada ca anume aşa a fost. Nimeni nu poate pune mina în foc pentru existenta vorbirii (comunicării prin constructuri verbale) ca limbaj articulat la pictorii naturalişti din peşterile franţuzeşti şi spaniole. Rostul fundamental al gurii la toate vieţuitoarele este sa hranesca vietatea. Iar logosul construcţiilor onomatopeice, formidabile enciclopedii ale omului primordial, a fost repede umanizat de cercetarea moderna ca o posibila „limba a păsărilor” [III] şi rămâne în continuare unul din instrumentele de căutare ale partenerilor sexuali (împreună cu „umflarea în pene”, dansurile şi luptele erotice, săru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metodei noastre ţinteşte, acum, existenta dedublării construcţiilor lingvistice după acelaşi model ca şi constructurile logico-simbolice şi reprezentative, inclusiv a celor muzicale, care se obţin prin atingerea unei strune încordate. Întrebarea vina n-are, spun ţăranii rom^ni. Deci, sa întrebăm pentru a întrezări cărăruşa (folosim special acest termen în sens Kehre, ca la Heidegger) care ne-ar putea apropia (folosim special acest termen în sens Borges, vezi „Apropierea de al-Mutassim”) de „leagănul comun” intuit de C. L-Strauss: ce a fost mai întâi: dedublarea constructurilor lingvistice sau a celor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dedublat la rândul lor în constructuri tehnice (la greci?) şi spirituale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ompunerea prin revelaţie vedica a unui cântec cu text organizat în structuri poetice cu metrica 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heideggeriana, fiindcă pădurea sau capătul cărării din pădure, poate sa ne transmită sau sa ne sugereze prin revelaţie o fermecătoare structura spirituala, în special poezia şi cântecul, dar şi formula lui Heisenberg/poate provoca de la sine schiţele tehnologice ale unui construct sacru – un beth, apoi un templu, construct primordial care va sta şi la baza construcţiei casei, şi la baza altor provocări spirituale „dedublate” din ingineria casei şi a constructului sacru primordial, inclusiv a celor verbale şi muzicale; fiindcă ştiinţă de a trai se leagă algebric, de pilda, la rom^ni şi de strai, adică de haina, care este un construit primordial al omului, şi de struna, alt construct primordial şi absolut fenomenal al omului, şi de a turui, care e o forma foarte veche a verbului a grai, a vorbi, chiar şi a lelai, care s-a păstrat la rom^ni şi în cântarea onomatopeica de tip la-la-la, dar şi la greci în termenii? Ciripit,? Vorbire, grai, voce, glas si? A vorbi; dar şi de construit, adică un fel de a trai împreună cu paradoxala producere spirituala, un fel de a se manifesta altfel decât lăsa Calea Naturala, care nu trăieşte, ci este; şi de a intra sau a fi intru ceva, cum arata C. Noica, de fermecătorul construct primordial tr. – a se mai vedea inca următorul sir de termeni: trainic, trăitor, a trăncăni, trăsătura, treaba, trei si, mai ales, trecere, care degenerează spectaculos în troienire şi trecut; aşa cum la alte etnii indo-europene trăirea şi construirea se leagă de to be &gt; being &gt; building sau, cum arata M. Heidegger pentru limba germana în combinaţiile baun &gt; bauen &gt; ich bin = a locui/a trai/a sălăşlui &gt; a construi &gt; eu sunt – vezi „Construire, locuire, gândire” în [II, p. 177 – mai vezi la p. 179 „Noi nu locuim pentru ca am construit, ci construim şi am construit în măsura în care locuim, adică în măsura în care posedam calitatea de locuitori (die Wohnenden”]); astfel verbul a fi cuprinde, la rom^ni, tot spectacolul cosmosului, inclusiv cel infinit, pe când a trai pune în limite de fiinţare mai ales viaţa trecătoare a omului: omul trăieşte, locuieşte, adică construieşte locul fiinţării sale, adică vremuieşte, adică este muritor pe Pământ, sub Cer, primeşte prin zei semne ale divinităţii supreme şi salvează Pământul tocmai pentru acest destin – op. Cit., Heidegger, p. 180-181; tocmai aceasta delimitare a trai &gt; a fi ne permite sa susţinem ca a trai este mai vechi decât a fi, lucru care, cumva o fi avut legătura şi cu vechea seminţie sud-est europeana a tracilor, care erau trăitori în Balcani, în spaţiul carpato-dunarean şi nord-pontic; a trai este primordial, a fi este o consecinţă a trăirii spirituale, a lărgirii spectaculoase a ariei de trăire spirituala, chiar se poate spune ca a fi este o consecinţă a căderii omului, a diminuării vieţii lui spiritual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de multe ori în aceasta cercetare la ingineria casei şi la provocările ei spirituale, fiindcă, cum demonstrează cercetarea arheologica, anume în spaţiul balcanic, carpato-dunarean şi nordpontic a apărut casa şi templul cu fundament – vezi satul de la Molodova – din musterian, apoi cel de la Mezin, 18.000 BC, sau Cosauti, 16.000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xista nici o legătură intre constructul tehnologic din prima revoluţie industriala din republicile italiene şi constructul artistic din renaşterea italiana, dar ce a provocat aurul şi rosul lui Giotto sau călătoria în infern a lui Dante tocmai atunci când republicile italiene cucereau lumea? Ce a provocat apariţia lui Shakespeare în Anglia? A doua revoluţie industriala? Ce a provocat excepţională muzica a compozitorilor nemţi din sec. XVIII-XIX? Exista vreo legătură intre acea fenomenala muzica nemţească şi muzica ruseasca de la finele secolului XIX, începutul secolului XX? Putem pune pe cântarul acelei unicale spiritualităţi ruseşti şi nemţeşti şi dezastrele politice mondiale provocate de Germania şi Rusia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astră, insa, se va poticni de imposibilitatea construirii unui discurs ştiinţific convingător fara idealizarea condiţiilor (lucru de care s-a folosit şi Platon, şi Galilei, şi părinţii bombei atomice). Or, limita condiţiilor ideale devine în globalizare, cum am arătat în alta parte sIVt, arma de distrugere în masa. Virtualul (adică idealizarea condiţiilor ca o suma a probabilităţilor de fiinţare) se transforma în Bital şi Bitalul, care măsoară Virtualul, poate întrece la cântar Bitalul care măsoară Vitalul. Civilizaţiile antice care ne-au transmis informaţia despre necesitatea curmării fara mila 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odernitatea euro-atlantica din secolul XX ideea a fost propagata cu seriozitate de Nicolai Rerich) reintra activ în conştiinţa celor care trebuie sa facă fata problemelor omului în globalizare. Metod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ăreşte tot eliberarea de suferinţe, fie ca ele sunt la limita dorinţa apriga de a cunoaşte, de a domina politic, cultural sau economic, de a obţine noi şi noi placeri trupeşti, ca la breugleenile „Love Parade” din Berlin pe care toată lumea le numeşte „Fuck Parade” etc.) este obligata sa se înarmeze şi cu cea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ica, taoista, budista, iudaica, creştină, musulmana etc.) – acţiunile oamenilor de ştiinţă trebuie sa fie altruiste fiindcă înmulţirea iluzorie a fenomenului inerent inclina balanta fiinţării umane spre cataclisme ne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poate fi ideea creării nelimitate a unor termeni noi de comunicare, după principii inerente, fara cunoaşterea limitei lor de întrebuinţare, limita care ne salvează de pericol, cum vom arata mai jos, şi depozitarea lor în stocuri uriaşe pe noile spatii de depozitare a informaţiei create de actualele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rheologica moderna demonstrează astăzi cu probe irefutabile ca în jurul anilor 36.000 – 30.000 BC s-a întâmplat ceva deosebit, paradoxal cu humanoidul care popula la acea vreme destul de convingător Pământul. Vânătorul şi culegătorul de Neandertal, care folosea deja instrumente create special pentru a se hrăni şi domina, a dispărut destul de repede, probabil brusc, şi locul lui a fost luat de o fiinţă omeneasca identica genetic cu omul actual, fiinţă care pe lângă producerea logica de instrumente de vânătoare şi case pentru 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reveni la senzaţională legătura dintre locuire şi fiinţare, cercetata pentru domeniul limbii germane de Heidegger) a început „din fasa” sa picteze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nele peşteri din Europa de Sud-West) şi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onele din spaţiul balcanic, carpato-dunarean şi nordp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insa, ca Homo Geometricus din Sud-Est (mai scund, dar mai priceput decât Cromagnonul din Europa de Apus) s-a impus către începuturile neoliticului în toată Europa si, mai apoi, a cucerit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emonstrat lucrul acesta cercetând felul cum simbolurile geometrice, iradiate din zona Europei de Sud-Est, au cucerit Pământul – vez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excepţională la acest om nu era doar gândirea logica şi reprezentarea ei prin semn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u domenii noi, nenaturale, de probabilitate pentru viitoarele evenimente reale – magia reprezentând în acest sens tot un domeniu de probabilitate dorit c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ca insemn al acţiunii, fiind primul şi cel mai important – chiar şi în modernitate – semn al acestor reprezentări), ci gândirea logica dihotomica, reprezentarea acestei gândiri prin incrustări geometrice dedublate, simetrice, ogli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fundamentala cunoaştere a polarităţii Universului, a echilibrului Yang-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arhaici chinezi reprezintă cel mai bine dihotomia universala a Universului, iar noi credem ca şi preistoria europeana a cunoscut doie termeni cu acelaşI înţeles care se chemau Rost şi Istr [IV]), a oglindirii oricărei acţiuni într-o reacţiune pe măsură a fost cunoscu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 fost data aceasta cunoaştere prin revelaţie, poate prin inginerie genetica, poate prin careva dedublare de la sine a fiinţării universale a Spiritului), poate prin neasemuita libertate de Creaţie a Personalităţii Divine Supreme care, iată, nu poate fi exclusa din discursul ştiinţific al „dedublărilor re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ul principiu universal, scris matematiceşte de Heisenberg, îşi trage rădăcinile logistice (dar necasuistice!) din timpurile primordiale ale omului, măsoară puterea universala a principiului dihotomic Yang-Yin sau Rost-Istr şi doar armonizarea continua cu aceasta orânduire cosmica paradoxala (intuita şi de Shakespeare în sonetul 108, vezi „. Thou mine, I thine.”), care nu poate fi influenţată de om, ne va da şanse reale de supravieţuire într-un viitor pe care zonele de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ciclurilor cosmice de aici provocate de neciclurile de dincolo, din infinitul temporal şi spaţial, dar, poate, şi de imensitatea spaţiului în care locuim, imensitate ce s-ar putea sa provoace şi domeniul spiritual al acestui spatiu, şi dominarea acestui domeniu spiritual de către cel temporal) il consuma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reprezentărilor măsoară de fapt echilibrul cosmic al nedeterminărilor şi al provocărilor lor de fiinţare şi noi suntem obligaţi azi (mai mult ca oricând) sa cerem investigaţiei ştiinţifice sa ne dea cit mai multe date despre timpurile primordiale ale omului actual pentru a pastra/a salva acum spiritul şi natura vie pe aceasta oaza excepţională care oglindeşte sau echilibrează starea de acum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lta parte [VII] ce primejdie colosala pentru pământeni, adevărata arma de distrugere în masa, devine umbra imenselor Magistrale de informaţie care nasc şi depozitează fara nici o responsabilitate uriaşe cantităţi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enii de probabilitate pentru real, domenii care, în majoritatea lor sunt impasuri catastrofale pentru fiinţarea fiinţe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alul (sic!) devine astfel arma de distrugere în masa şi rămâne doar sa ne închinăm cu pietate în fata oamenilor din timpurile primordiale care ne-au transmis prin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or, cum se ştie, a fost păstrată şi de civilizaţia chineza prin geniala scriere a lui Lao Tzu, vezi Tao Te Thing, 15) poate cea mai fundamentala ştiinţa a omului: necesitatea deletarii necruţătoare, brutale chiar, a iluziilor şi a constructurilor care îmbâcsesc locuirea! Omul este obligat chiar de raţiunile de fiinţare ale Cosmosului sa puna în fata magistralelor de informaţie automatul universal al uitării, adică magistralele decizionale automate. Omul trebuie sa uite, sa deleteze, sa arda acum pentru a avea şanse de fiinţare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ogica paradoxala a uitării necesare a constructurilor omeneşti şi a cinstirii strămoşilor şi a începuturilor, cit n-ar fi de straniu, da mai multe şanse de fiinţare civilizaţiilor nealfab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dedublării reprezentărilor” apare azi (la peste jumătate de secol după publicarea lucrării lui Claude Levi-Strauss) sigur, ca tinta reala, în vizorul cercetătorului. Tehno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pecial cele de punere în timp real a stratificărilor arheologice) ne orientează cert spre realitatea primordiala a lui Homo Sapiens, realitate peste care nu mai putem trece nici cu discursul bital, ştiinţific, nici cu cel vital, de Fiinţare tehnologica a Fiinţei. Apariţia paradoxala a lui Homo Sapiens Geometricus, dotat din start cu o inepuizabila producere spirituala care a stat la baza tuturor constructurilor viitoare, pune cu seriozitate problema sensului apariţiei acestui om pentru înţelegerea mai corecta a domeniului de fiinţare acum, în globalizare, când constructul omenesc, acumulat în cantităţi uriaşe, dezechilibrează catastrofal leagănul fiinţării. Or, fara cercetarea arheologica multidisciplinara lucrul acesta este imposibil. Da, omul a creat Web-ul, acest păienjeniş global, dar omul nu cunoaşte nici catastrofele pe care le poate naşte umbra acestui imens construct, nici păianjenul care se poate naşte în el la fel de paradoxal ca şi Homo Sapiens Geometricus pentru a prinde acolo o prada care poate fi chiar Fiinţ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ba amuleta paleolitica (26.000 ani BC) (pentru citirea incrustărilor logico-geometrice de pe aceasta amuleta vezi studiul nostru „Istoria s-a început la Mitoc”), descoperita de arheologul rom^n Vasile Chirica la Mitoc – Dealul Galben, lângă Botoşani, în nord-estul României [XI], incrustata cu cea mai veche tabla matematica şi geometrica a omului (descoperita pina acum) arata locul acestui leagăn, dar şi paradoxul apariţiei lui. O alta pictura magnifica, cea de la Cuina Turcului, de pe Dunăre, de la Porţile de Fier, din mileniul 11 BC, descoperita de arheologul rom^n Al. Păunescu, dovedeşte continuitatea spiritualităţii geometrice a carpato-dunarenilor din aurignacian şi pina la finele gravettianului [XII]. Intuiţia ştiinţifică a lui Claude Levi-Strauss devine, brusc, anume prin aceste descoperiri epocale, nu doar o prioritate a metodei noastre de cercetare, ci şi o prioritate de fiinţare a omului pe Pământ în leagănul actual, de iluzii catastrofale, al glo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rgerea este fenomenala, imprevizibila şi nemaipomenit de frumoasa. Pentru omul actual, insa, cercetarea izvorului curgerii este mai importanta decât curgerea. Daca seaca izvorul, curgerea moare. Iar izvorul fiinţării actualului Homo Sapiens clipoceşte inca dihotomic la Mitoc, pe malul râului primordial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matematica dintre coordonata electronului şi energia lui, scrisa de Heisenberg parca după modelele de fiinţare chinezeşti şi indiene, pune cu seriozitate şi întrebarea cu privire la pierderea care echilibrează acumularea în enigmaticul concert cosmic pentru care omul nu are capacităţ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aude Levi-Strauss, Dedublarea reprezentării în artele Asiei şi Americii. Renaissance, L'Ecole libre des hautes etudes, New York, vol. 2-3, 1944-1945, p.168-186. Noi orientam cititorul din Romania spre cartea lui Claude Levi-Strauss „Antropologie structurala”, Editura politica, Bucureşti, 1978,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tin Heidegger, Originea operei de arta, Humanita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drei Pleşu, Limba păsărilor, Humanitas,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ndrei Vartic, O istorie geometrica a lui Homo Sapiens, Basarabia, Chişinău,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drei Vartic, Weg und WWW. A Portret of the World with Heidegger, Basarabia, Chişinău,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Vartic, The History Began în Mitoc, Dava International, N1, octobe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ndrei Vartic, Letters to Bill Gates, Basarabia, Chişinău,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arija Gimbutas, The Language of the Goddeses, Harper, San Francisco,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arija Gimbutas, The Goddesses and Gods of Old Europe, University of California Press, Los Angele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rija Gimbutas, The Living Goddesses, University of California Press, Los Angeles, Londo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Vasile Chirica, Amuleta-pendativ de la Mitoc, jud. Botoşani, SCIVA, 33, 198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l. Păunescu, Arta paleolitica de la Cuina Turcului, Revista Muzeelor, 4, 1969, p.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constructul lingvistic rom^nesc spre logos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na a construit în ultimile veacuri doar cinci termeni care încep cu morfema fru. Ne-am ocupat de acest pseudo-radical şi prefix de compunere într-o lucrare mai veche [I, p. 53-58]. Aici vom puncta doar rezultatele acelei cercetări pentru a nu ne îndepărta prea tare de chestiunea „dedublării reprezentărilor”, cercetata cu pasiune de Claude Levi-Strauss inca în 1944 şi reluata de noi în acest studiu ca tema de variaţiuni multidisciplinare [II, p. 29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tructul morfemic rom^neasc fru se poate spune ca nu este un element de compunere întrebuinţat des la formarea termenilor limbii rom^ne. Ca element prefixial de compunere are chiar o densitate mica de tot. In DEX-ul de 1048 pagini [III, p. 354-355] tremenii care încep cu fru sunt 49 (o pagina de DEX). Daca omitem variantele şi împrumuturile recente din aceşti 49 de termeni rămân doar 5 care pot fi luaţi la socoteala în cadrul unor cercetări de etimologie, arheologie sau antropologie lingvistica rom^neasca. Aceşti 5 termeni sunt: fruct, frumos, frunte, frunza, frupt. Un sir semantic care, după părerea noastră, reprezintă o rânduială de excepţie a limbii r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cimpul fonemic al acestei limbi sud-est europene (vorbite de peste 30 milioane de oameni) fonemele f, r şi u aduna morfema fru doar pentru 5 termeni cu fru în fata, atunci când posibilităţile de compunere sunt foarte multe. Cu ce a rezonat cimpul fonemelor ca fru sa participe la construirea acestor termeni lingvistici (pentru a nu speria pe nimeni cu ideea „construirii” de la sine a limbii rom^neşti, amintim ca una din cele mai vechi şi mai importante limbi ale oamenilor, limba sanscrita, este declarata inca din antichitate nescriselor vede drept limba „construita” sIV, p. 41t)? Cu ce a rezonat (sau cu ce s-a armonizat, cu ce a „cântat” în ton) cimpiul morfemelor ca sa se întâmple în limba rom^na doar aceşti 5 termeni care alcătuiesc şi un sir logico-semantic deosebit de important? De ce fru se uneşte firesc cu un număr atât de limitat de construcţii sufixiale – ct, mos (acest mos reprezina, poate, morfemic radicalul străvechi mos, care înseamnă la rom^ni întemeietor de comunitate sociala), nte, nza,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lingvisticii fundamentale căutarea răspunsului la aceaste întrebări (amintind motivul îndrumător al lui C. Levi-Strauss: „In mitologie, ca şi în lingvistica, analiza formala pune imediat o problema: problema sensului sII. P. 290t) şi ne îndreptăm acum atenţia spre ordinea alfabetica moderna (se poate oare pune întrebarea cu privirea la ordinea termenilor unei limbi dinaintea alfabetelor moderne?) a termenilor din sirul fru. Alfabetul latin da ordinea anunţată. Cel grecesc (si fenician) pune termenul frunza înaintea termenului frunte. Obţinem, astfel, pentru sirul latin fruct, frumos, frunte, frunza, frupt, iar pentru cel grecesc fruct, frumos, frunza, frunte, f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rindr-o procedura mai dura de limitare semantica am putea omologa (pe linia transformărilor aproape unanim acceptate ct&gt;pt) termenul fruct cu frupt, nu o vom face dintr-o raţiune surprinzătoare a limbii rom^ne care se va vedea imediat. Ambele şiruri construesc o structura semantica deosebit de importanta pentru vorbitorii limbii rom^ne. In prima – fructul sta înaintea termenului frumos, care frumos este urmat de frunte, fruntea de frunza şi frunza ne darueste cu frupt. In a doua – frumosul este urmat de frunza, frunza de frunte şi fruntea ne călăuzeşte frumos la frupt. Am discutat la locul cuvenit despre aceste citiri diferite [I, p. 54-55]. Aici este important sa înţelegem ca termenii fruct, frumos, frunte, frunza şi frupt simbolizează sigur un pol bun (grecii vechi spuneau acestui fel de bunătate?) al limbii r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da seminta prin care viul îşi transmite în viitor dreptul la fiinţare. Frumosul este nu numai categoria fundamentala a esteticii, ci şi categoria fundamentala a fiinţării bune, armonioase, plăcute a omului. Fruntea este nu numai partea superioara a fetii, ci şi fata luminoasa a creştetului, a cugetării pozitive omeneşti şi tot ce e mai bun, mai ales, mai de seama, mai superior, mai spiritual (nu e vorba numai de calităţi umane – poate fi vorba de fruntea unui copac, de fruntea vinului, de fruntea unui cas). Frunza defineşte temporal şi denumeşte spaţial colosala structura organica care produce (in perfecta cooperare cu Soarele, apa şi substanţele minerale) baza vieţii pe pământ: oxigenul şi materia organica prima. Rom^nii au pus sintagma frunza verde în capul majorităţii cântecelor lor populare (asa cum creştinii au pus sintagma tatăl nostru în fruntea cunoscutei rugăciuni) aşa de parca ar măsura cu ea trecerea ireversibila a Timpului Universal. Fruptul este produsul co-lateral al naturii vii, laptele (a se vedea surprinzătoarea apariţie a grupului consonantic pt şi în termenul lapte, şi în termenul frupt), casul, mierea, soma activităţii naturale (dar şi spirituale). El da posibilitate fiinţei omeneşti să-şi realizeze menirea sa pe pământ fara intrereruperea brutala a fiinţării altor subiecţi vii (ba chiar face posibil şi tipul de perfecţionare spirituala care urmăreşte de-solidarizarea omului de cosmosul material, ca în Yoga brahmanica sau în tehnicile budiste de eliberar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na începe, cum bine se vede, seria de termeni care au în fata morfema prefixiala fru cu fruct şi il termina cu frupt, realizând o construcţie logico-simbolica excepţională, cu valoare clara de univers enciclopedic şi existenţial poziti</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daca vorbitorii acestei limbi se uita (inca!) sceptic la aceast colier enciclopedic, este de presupus ca pentru alte civilizaţii sau, la limita, pentru careva civilizaţii extraterestre, mesajul seriei ar fi unul de mare frumuseţe, profunzime şi umanitate. Daca e de trimis Cosmosului ceva aparţinând limbii rom^neşti (nu intram aici în polemica cu mesajul asemănător al lui C. Noica) ca sa reprezinte cu delicateţe întreaga specie umana, acesta ar fi sirul compus de la sine de formidabila morfema prefixiala fru: fruct, frumos, frunte, frunza, f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perba cercetare din sec. XIX vestitul lingvist rom^n din Transilvania, latinistul Timotei Cipariu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15], demonstrează cu veritabile probe academice ca termenul rom^nesc frunza este mai vechi decât termenul omolog din clasicitatea latina frondia. El, se pare, este primul învăţat rom^n care ne îndeamnă sa comparam termenii limbii rom^neşti cu termenii vechi ai limbii latine, nu cu cei noi, clasici. Latinii cei mai noi au trecut de la vorbirea cu u la cea cu o din frica de a nu fi socotiţi rustici, adică conservatori, învechiţi, demodaţi, ţărănoi, trăitori la tara. Latinii cei vechi, arata T. Ciupariu, pronunţau şi scriau frundia. Cei noi – fro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imba rom^na a păstrat vie (in termenul frunza) o morfema mai veche pentru denumirea latina a bazei naturii vii (de pe vremea lui Traian şi Hadrian). Aceast morfem rustic ataca acum curajos ideea ca ar fi avut loc un transplant brutal, masiv, dominator de limba latina peste graiurile geto-dacice, „disparute' după ocuparea Daciei de către legiunile lui Traian (transplant care ar fi dus, cică, la moartea graiurilor geto-dace şi naşterea latina a limbii rom^neşti). Susţinătorii acestei teze (intrate, cu părere de rau şi în manuale) nu iau în discuţie faptul ca romanii nu au distrus bărbaţii geţi şi limba getica în Muntenia, Oltenia, Banat şi Dobrogea (unde convetuiau destul de pasnic cu geţii mult înaintea războaielor dacice ale lui Traian, fapt conservat şi de poemele pontice ale lui Ovidiu), nici cel al ocupaţiei parţiale a teritoriilor locuite de geto-daci de către forţa cotropitoare a Romei în 106 AD (Moldova, Bucovina, Crisana, Maramureşul fiind teritorii geto-dacice n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vremea lui Traian şi Hadrian termenul frundia nu avea cum fi importat în Dacia fiindcă nu era în uzul latinei oficiale. Plus la asta dacii montani erau la vremea ceia un popor rustic industrializat puternic (metalurgii daci topeau lupe de fier plastic de 40 kg, atunci când cealaltă Europa a descoperit secretul abia după sec. XIII; zidarii daci foloseau mortare performante cu proprietăţi bactericide în zonele umede ale munţilor Suryanul, tăiau colosale cantităţi de calcar şi andezit şi construiau cu ele munţii; topografii daci terasau şi organizau cosmogonic aceste zidiri; femeile şi bărbaţii daci se îmbrăcau şi se coafau elegant, poate mai elegant ca la Roma) care nu trăia în bordee, ci în case în doua şi chiar trei nivele dotate cu reţele de aducere a apei, reţele fabricate industrial din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impotrivă, erau urbanizaţi, le plăcea mult confortul urbei şi au făcut eforturi mari ca sa urbanizeze şi Dacia (Ulpia Traiana Sarmizegetusa, Porolissum etc). După părăsirea Daciei tot efortul urbanistic al romanilor s-a prăbuşit peste noapte şi întrebarea cu privire la dezurbanizarea asta pripita a coloniştilor romani poate fi înţeleasă doar în sensul ca ei erau foarte putini şi ca s-au retras împreună cu legiunile romane. Centrele urbanistice rom^neşti au apărut târziu în istorie, mult în urma celor din Bizanţ şi întreaga Europa latinizata (chiar pina după cel de al II-lea război mondial în Moldova ele nu erau locuite majoritar de r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morfema fru sa ajungă un construct prefixial de baza al limbii şi artei rom^neşti (termenul frunza este fundatorul supra-constructiilor frumoase, poetice, spirituale, metafizice ale limbii rom^ne) daca nu a fost adus de la Roma? Din respect pentru latinii cei vechi, spune T. Cipariu, acceptam ca originile limbii rom^ne trebuie căutate în substratul care a alimentat şi limba latina a celor mai vechi latini, adică e vorba (cel putin) de timpul primelor regate şi republici latine (si chiar, poate, de timpurile Troiei, lucru sugerat de apariţia pe mai multe zidiri dacice a literelor fenicie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 din respect pentru realităţile rustice ale istoriei vechi şi moderne ale spaţiului carpato-danubian-pontic trebuie sa îndrăznim să-l punem (in cercetarea ştiinţifică) pe ru fata-n fata cu ur. Spaţiul rustic care a creat cele mai importante simboluri geometrice ale omenirii inca în preistorie, la originea omului modern, merita onoarea asta. „Originea unui simbol preţuieşte cit descoperirea unei dinastii de faraoni”, spunea la timpul lui Mircea Eliade [IV, p. 47], într-un moment când interesul pentru istoria scrisa mai domina inca interesul pentru simbolurile din preistoria care a creat unghiul şi liniile paralele, triunghiul şi rombul, zig-zagul şi spirala, meandrul şi elips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acele timpuri de glorie ale neamului omenesc ar trebui sa vedem daca nu cumva termenul rom^nesc carne este mai vechi decât noul termen latin caro, care a degenerat din vechiul termen latin cârniş; tot pe acelaşi registru de cercetare sta şi termenul rom^nesc minte, care este mai apropiat de cel vechi latin mentis, decât de cel nou – mens. Tot aici trebuie sa propunem pentru cercetare fundamentala vechimea relaţiei rom^no-latine munte-mons, data fiind importanta muntelui ca loc sacru la rom^ni si, mai ales, la daci („quaeque suum Dacis donat clementia montem”, spune un istoric latin). Un loc deosebit în cercetările lingvistice trebuie să-l ocupe şi fenomenul lingvistic rom^nesc casa-curte (casa-curtis la latinii cei vechi şi domus-aula la cei noi), păstrat în forme lexicale deosebit de bogate la rom^ni pina în zilele noastre şi cu sensul de curte domneasca, palate boiereşti, construcţii manăstireşti sau ţărăneşti (cum o dovedesc cu prisosinţă vechile colinde sau descântece). Părerea noastră este ca a venit timpul ca cercetarea fundamentala a limbii rom^ne sa se lepede de aducerea din vechiul substrat indo-european doar a termenilor marginali şi regionali şi sa vadă daca nu cumva termenii cei mai mportanti ai spiritualităţii şi fiinţării (cum ar fi viaţa, suflet, gând, soare, moarte, timp, naştere, cunoaştere) vin direct tot de acolo, de pe fundamente străvechi de acţiun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a parte din oficialitatea lingvistica rom^neasca susţine ca denumirea laptelui la rom^ni a venit din latina prin transformarea de ordin general ct&gt;pt – lacte&gt;lapte. Dar romanii cei noi ziceau laptelui lac. Cei vechi ziceau lacte. Iar sanscrita dovedeşte ca termenii cu pt sunt deosebit de vechi: sapta-sapte. Daca pentru fapt avem la latinii cei noi factum (dar el nu are splendorile faptului si, mai ales, ale făpturii, cum demonstrează magistral C. Noica [VII, p. 271-278]), atunci pentru pt din şoaptă etimologiile latine sunt înlocuite nefiresc cu cele noi, bulgăreşti – rom., a şopti din bg., septja [III. P. 928]. Ba şi denumirea apei (apa, la rom^ni; acua la romani; ap&gt;apas, la vechii indieni şi persani) vorbeşte despre o vechime a consoanei p în limba daco-rom^na deosebita de cea latino-romana din epoca lui Domitian, Traian, Hadrian şi Aurelian (când populaţia geto-daca s-ar fi latinizat peste noapte cu forţa şi cu măritarea forţată a femeilor dace neurbanizate cu veteranii urbanizaţi din legiunile romane, veterani care nici măcar nu erau în majoritatea lor vorbitori de limba latina). Noi am demonstrat în „Drumul spre Kogaionon” (Basarabia, Chişinău, 1998, p. 256-268) ca nu mai putem trece cu vederea în cercetarea originilor limbii rom^ne legătura clara a unor radicali care unesc formele lichide primordiale apa şi lapte, spălatul şi păstoritul etc cu vechiul substrat indoeuropean, nu cu cel latin din epoca clasica traiana şi aure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punem aici (cu titlu de ipoteza) ca punerea articolului la finele cuvântului (ca în rom^na, albaneza şi bulgara) (la rom^ni punerea articolului la finele numelor de familie este un vechi fapt lingvistic pe care abia timpurile moderne l-au europenizat – vezi, de pilda, la Ureche: „Mihul hatmanul şi Trotusanul logofătul, dimpreună cu alţii carii era.”) sa fie cercetat ca un procedeu lingvistic primordial, de origine, rustic, preistoric si, se pare, noile limbi europene, istorice, demonstrează cu destula eleganta posibilitatea unei asemenea ipoteze. Mai mult decât atât: vorbitorii acestor noi limbi europene au acceptat cu uşurinţă şi scrisul, şi urbea, lucru care nu se poate afirma despre vorbitorii limbilor cu articolul pus la fine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a şi scrisul au mers mina în mina în Răsăritul Apropiat, Egypt, Grecia şi Roma, au fost jinduite şi folosite de citre locuitorii acelor civilizaţii, care au prelungit în scris şi activitatea religioasa, şi pe cea economica, şi pe cea de cunoaştere, şi pe cea de continuitate gentilica şi etnica, dar mai ales pe cea de dominaţie politica şi civilizatoare. Dispariţia unor popoare, cetăţi, civilizaţii a însemnat acolo şi dispariţia urbei, şi dispariţia scrisului. Omul care a locuit în spaţiul carpato-dunarean inca de la obârşia sa nu a iubit urbea, ci acea primordiala şi rustica „civilizaţia casnica”, cum o defineşte Alecu Russo inca la 1855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urmele civilizaţiei Romei în spaţiul balcanic şi dunărean. După plecarea romanilor din Dacia principalele produse ale acestei civilizaţii, scrisul şi urbea, au fost abandonate imediat de către populaţia rămasă în regiune. E de presupus ca oamenii care au abandonat şi urbea, şi scrisul în spaţiul de geneza al limbii rom^ne nu erau romanii obişnuiţi şi cu aceste agregate ale Romei, dar şi cu desfătările urbei: circul, taverna, băile publice, caldarâmul, notarea evenimentelor istorice sau economice, „înveşnicirea” cu ajutorul epitafelor de pe lespezile mormintelor sau a statuelor, prestarea serviciilor publice, iclusiv cele de „fuck-house” sau „fuck-parade” etc. Or, majoritatea istoricilor rom^ni continua sa caute cu înfrigurare dovezile scrise ale istoriei dacilor şi protorom^nilor, cauta cu înverşunare scrisul la geto-dacii care l-au desconsiderat (din motive neelucidate inca) ca procedura de desăvârşire morala şi spirituala, aşa cum au desconsiderat şi urbea, şi produsele ei a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suntem convinşi ca dovezile corecte ale spiritualităţii geto-dacilor în spaţiul carpato-danubian pot fi scoase la iveala acum doar prin cercetarea arheologica multidisciplinara (care are deja dovezi ca dacii au fost, poate, cea mai tehnologizata civilizaţie rustica a omenirii – pilda demna de urmat pentru viitorul fiinţării omeneşti, care se întrezăreşte sumbru în perspectiva dezvoltării megapolisului şi a depozitarii ireponsabile de informaţie pe webser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rom^nesc, creştin ortodox, urban, dotat cu scrisul slavon (nu cu cel grecesc), apoi latin, a poposit în principatele rom^neşti târziu şi nicidecum ca un fenomen de masa, ci ca unul de uz negustoresc şi manăstiresc, de import. Lipsa urbei şi a scrisului, cum dovedeşte mulţimea excepţională (mai ales) a monumetelor arhitecturale şi picturale rom^neşti, bogăţia miturilor, a poeziei populare de dragoste, a incantaţiilor pagine, a descântecelor, a colindelor din care lipseşte calul, a obiceiurilor ritualice de naştere, nunta şi moarte, de venire a Anului Nou sau a sărbătorilor solstiţiale si, mai ales, splendoarea fenomenala, intelectuala şi enciclopedica a folcolurului copiilor, demonstrează o continuitate rustica a civilizaţiei carpato-danubiene care este mult mai veche decât venirea romanilor. Dacii au făcut parte din acest spatiu de limba şi spiritualitate şi revenirea totala la normalitatea rustica după părăsirea Daciei de către romani surprinde tocmai aceasta calitate primordiala „casnica” a poporului carpato-danubian, calitate care, cum observa cu geniu Alecu Russo, nu e „nici civilizaţia Romei, nici vărvăria h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fuzul vieţii urbane şi a scrisului, refuzul aşa zisei intrări în istorie prin aceste invenţii ale omului, nu a însemnat ca oamenii din aceste spatii nu au cunoscut o bogata viaţa spirituala sau metode bune de depozitare şi transmitere a informaţiei vitale. Viaţa spirituala în spaţiul balcano-carpato-pontic, mai ales ca o de-solidarizare de cosmosul material în sens vedic (de mgunele ignorantei), a fost pentru Europa antica focarul de unde au roit importante simboluri ale modernităţii actuale. Orfismul, cultul lui Dionisos sau Sabasios, o mulţime de alte zeităţi trace, preluate de civilizaţia elena, aici şi-au avut patria. Dar mai înainte, mult mai înainte, în spaţiul carpato-danubian şi balcanic a apărut casa şi căsnicia (vezi „imensul” sat paleolitic de la Molodova, de pe Nistru, unde s-au descoperit 5 nivele de locuire din musterian cu mostre de arta din acea vreme primordiala: „gravura în ocru, incizii în forma de linii, curbe, zigzaguri”, cum scrie Ilie Borziac), îmblânzirea animalelor şi agricultura, metalurgia nativa şi ceramica, obiectele de uz casnic şi sculpturile din lut modelat şi ars, templul (si arhitectura), ca loc de întâlnire spirituala a Cerului şi Pământului cu Omul. Principalele simboluri geomtrice (unghiul, triunghiul, rombul, cercul şi elipsa, meandrul, spirala şi vârtejul, zig-zagul, incizate mai întâi în lemn, os şi piatra) tot aici, în bazinul fluviului sacru Dunăre (bogat în sare şi metale, în lemn şi poame, în păsări, pesti, insecte şi animale, în munţi şi cimpii, în ape şi păşuni, în ierni dure şi veri ne-aride) îşi re-descopera originea. Aici, în spaţiul cartografiat de Gordon V. Childe (autorul termenului „revoluţie neolitica”) inca în 1929 (in a doua lucrare a sa, rămasă destul de necunoscuta şi „incomoda”, The Danube în Prehistory) s-au întâmplat minuni simbolice spirituale aflate inca în arhivele secrete ale istor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asei şi a porţilor, ca fenomen de masa, utilizarea perfecta a arcului de cerc şi a celui eliptic în combinaţie armonica cu stâlpul şi zidul, pictura şi sculptura obiectelor de uz casnic, broderia, covorul (toate dotate chiar şi astăzi din ambundenta cu cele mai străvechi simboluri geometrice) au fost la un nivel ridicat de utilizare spirituala în spaţiul carpato-danubian mult înainte şi mult după plecarea romanilor din Dac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e lămureşte faptul ca naşterea unui „nou” stil arhitectural în construcţia de biserici ortodoxe nu a întârziat sa apară la începutul secolului XV în Moldova lui Alexandru cel Bun şi Stefan cel Mare. Triconcul manăstirilor moldoveneşti o fi el de import, dar „căsnicia” lui e locala, multimilenara, şi se trage de la unghiul incizat la Mitoc. Pictorii rom^ni din Evul Mediu au atins în scurt timp o înaltă măiestrie artistica în pictarea icoanelor, lucru care a dus la o alta excepţională invenţie strict rom^neasca: pictarea exterioara, murala a bisericilor ortodoxe rom^neşti din Bucovina. Meşterii zidari şi arhitecţii rom^ni au construit într-un timp record o mulţime de edificii religioase folosind cu pricepere legile stâlpului vertical şi ale unghiului, ale arcului de cerc şi ale celui eliptic, ale perspectivei gotice şi ale interferentei patrat-cerc, interferenta pe care au trecut-o cu uşurinţă de invidiat în planul dreptunghiului, al cercului şi al elipsei, în desfăşurarea turnurilor triconcice, în orientarea cosmica a edificiilor de cult şi a caselor, cit şi în armonizarea lor cu fenomenele cosmice şi naturale. Măreţia Putnei sau a Moldoviţei, a Neamţului sau a Voroneţului, nu a trecut, insa, paradoxal, şi în construcţia urbana din acele timpuri. Târgurile medievale rom^neşti rimin inca mult timp nişte aglomerări de case urâte în care rom^nul nu vroia cu îndărătnice sa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 invenţii, apărute parca de la sine, folosite cu pricepere în arhitectura creştină monumentala din Evul Mediu rom^nesc, existau către acel moment în arhitectura miniaturala, rustica din spaţiul balcano-dunarean. Construitul frumos al caselor şi locurilor sacre, incizarea elementelor constructive ale casei şi templelor cu desăvârşite figuri geometrice (rombul, elementul principal ale acestor construiri simbolice, este numit de taranul rom^n „ţâţâna lumii”, vezi Silvia Păun, Ideintitati europene, Editura Tehnica, Bucureşti, 1995), inlantiute în adevărate şiruri simfonice geometrice, ridicarea casei şi a templului în locurile sacre ale strămoşilor (cum demonstrează „Meşterul Manole” unul din cele mai celebre mituri de construcţie sacra a omenirii), dotarea fiecărei case cu un mic altar sau spatiu sacru (de regula în partea ei nordica sau răsăriteana, lucru care se regăseşte şi la populaţiile geto-dacice, şi la cele dinaintea lor) nu a fost întrerupt în aceste locuri de la începuturile vetii sedent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isericile (cazul bisericii Mănăstirii Putna din Bucovina, proiectata şi construita în doar câteva luni ale anului 1467), ci şi podurile, cetăţile, casele seniorale, drumurile se construiau rapid (fapt care demonstrează înalta organizare a procesului muncii), frumos (sub aspect arhitectural şi plastic) şi trainic (sub aspect ingineresc) (dar toate aste numai în mediul rural – existând o mare diferenţă de stil intre arhitectura săracă a târgurilor şi arhitectura bogata a spaţiului rural rom^nesc). Ca toate acestea nu erau de împrumut o dovedeşte clar mitologia rom^neasca unde miturile şi riturile de construcţie au atins desăvârşiri poetice şi filosofice de negăsit în alte parti. Toate aceste costructii se mai făceau pe un făgaş lingvistic de exeptie în care creaţia poetica anonima, rustica atinsese culmi excepţionale şi unde morfema fru era fundatoare şi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prim, insa, aici cu cercetarea arheolingvistica (adică arheologica, arhitecturala şi de origine-inceput, vezi gr.,? Început, principiu de baza, putere) fiindcă provocarea noastră ţinteşte, cum am anunţat din capul lucrării, alt subiect – dedublarea reprezentărilor umane şi căutarea (prin investigaţie ştiinţifică) a leagănului lor comun. Vom pune, totuşi, înainte de a purcede mai în voie spre tinta declarata de capo, o întrebare mai putin galanta pentru obişnuita cercetare lingvistica: cum a fost posibil ca limba rom^na, singura, de la sine, fara efort uman sa construiască (in sens sanscritic) morfema fru şi s-o folosească doar pentru cei 5 termeni, uniti (tot de la sine), într-un spectaculos mesaj simbolic şi enciclopedic ce defineşte şi baza vieţii naturale şi a celei spiritua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a întrebare nu este simplu şi va putea fi apropiat de limitele cercetării academice doar după serioase (fiind vorba de spaţiul balcano-danubian trebuie sa lămurim numaidecât acest termen cu nuanţele corect şi altruist) „investigaţii ştiinţifice” de la care cerem şi noi, ca şi Claude Levi-Strauss, „sa ne facă cunoscute cauzele”. Dar o orientare a cercetării (o cercetare a metodei cercetării) se poate, desigur, face chiar acum. Trebuie, iată, sa ne obişnuim mai întâi cu gândul ca dincolo de cimpul vorbitorilor activi ai limbii rom^ne exista o structura misterioasa a acestei limbi (ca şi a celorlalte limbi naturale), neconceputa şi neconstruita de om, un cimp verbal (fonemic, morfemic, semantic, bital), un logos-acum sau vac-acum care organizează şi construeste de la sine, sanscritic, anumite morfeme în anumite cuvinte (adică con-structuri logico-simbolice) spre binele şi folosul acestor vorbitori (fara, insa, ai consulta în vre-un fel). Adică, se vede, trebuie sa tragem atent cu urechea la ce spunea odinioară (veacul 5 BC) înţeleptul chinez Lao Tzu: „Când s-a făcut ordine, au apărut denumirile. Fiindcă au apărut denumirile, trebuie sa ştim limita lor de întrebuinţare. Cunoaşterea limitei ajuta sa ne salvam de pericol”. [VI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i accentuam ca întrebarea privitoare la morfema prefixiala fru pune în structura metodei noastre şi obligaţia tandra de a-i da o vechime demna de frumuseţea ei (care n-o îmbătrâneşte în vre-un fel – fiindcă termenii fundaţi pe ea sunt deosebit de preţioşi şi nu revendica nici un fel de schimbări de la om, dar nici nu le permit). Aceasta vechime sta acum (atâta permite limita actuala a investigaţiei ştiinţifice) în acelaşi loc pe timeline-ul lui Homo Sapiens ca şi termenul latin frundia, folosit de latinii cei vechi. Ţinând cont şi de faptul ca rom^nii au pus sintagma frunza verde în capul majorităţii cântecelor lor vechi (bătrâneşti) trebuie sa mai postulam ca termenul este deosebit de important şi sub aspectul organizării de la sine a construcţiilor poetice ale rom^nilor, adică a limitelor de rima, metrica şi (in virtutea dependentei structurilor rima-metrica de cântec, melodie, ritm, armonie) muzica. Toată vechea şi noua poezia şi muzica a rom^nilor este dominata de constructul semantic, metric şi silabic frunza verde, care, la rândul lui, este dominat de morfema primordiala (hai să-i spunem aşa din respect pentru extraordinara cercetare a bătrânului T. Cipariu) fru, care a apărut de la sine în cimpul nevăzut ce da limbii rom^neşti cuvinte şi limite de întrebuinţare a cuvintelor „pentru a ne salva de pericol”. Bătrânul Lao Tzu ştia de la cei mai vechi oameni: când au apărut denumirile au apărut şi limitele lor de întrebuinţare pentru a nu se îndepărtă prea tare omul de locul sau paradoxal în marele concert spiritual şi material al cosmosului. Or, prin adverbizarea sa cu toate stadiile trecătoare ale curgerii anului solar carpato-danubian şi ale lunii crescatoare-descrescatoasre pe cerul de taina al nopţii, şi ale precesiunii polului Nord ceresc în imediata apropiere a Caii Laptelui, termenul frunza devine un construct fundator şi de înţelepciune, şi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ceasta polemica prefixiala cu „dedublarea reprezantarilor” şi cererea drastica adresata de Claude Levi-Strauss „investigaţiei ştiinţifice” de a găsi leagănul lor comun? Fara sa ne orientam cercetarea spre vre-un proiect fulminant de lege universala îndrăznim sa punem acum o mica oglinda în fata morfemei rom^neşti fru şi sa vedem ce se întâmplă dincolo, în oglindirile indice ale limbii rom^neşti (oglindiri care l-au pasionat atâta pe Eminescu), termenii pe care ii formează morfema prefixiala de oglindire fur. Inca în lucrarea despre sirul fruct, frumos, frunte, frunza, frupt noi am promis ca vom realiza cândva cercetarea şi oglindirea asta. Atunci, insa, nu ne preocupa atât de tare problema dedublărilor (desi călăream tot calul fălos, termen convergent spre fala de la falus, al lui Claude Levi-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ista termenilor care au în fata morfema fur este mica de tot în limba rom^na. Am curăţit inventarul de variante şi împrumuturi recente şi am ajuns la o lista de 8 termeni. Iată-i: fur, furca, furie, furiş, furnica, furtuna, furuncul. Pentru vorbitorul limbii rom^ne este vizibil (sic!) ca oglindirea lui fru a dus şi la oglindirea-polarizarea sensului termenilor pe care ii formează morfema oglindita fur. Toţi termenii citaţi mai sus definesc o stare negativa, dureroasa, primejdioasa, stare care trece dincolo de limitele normalităţii convetuirii sociale a omului. Furul este un hot, furca – străpunge (chiar şi cea de tors), e un fel de sulita, furia crează mult rau, cel care se strecoară pe furiş aduce binele doar la limita inversiunilor, furnica – pişcă, furtuna – distruge, furunculul este o buba (ultimul termen poate fi deletat daca se dovedeşte importul lui sigur din limb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 trebuie sa recunoaştem ca acest proces de inversare a sensului termenilor lingvistici în urma schimbării algebrice a locurilor fonemelor u şi r din morfema fru nu depinde de vorbitorii limbii rom^ne. Cimpul formator al limbii rom^ne a transportat automat noii termeni la polul opus al primilor (cum sa nu pomeneşti aici de bine automatul cosmic de care vorbeşte de atâta timp academicianul Mihai Draganescu!). Aducerea în prim plan a altor câţiva termeni din preajma acestei serii – ca uragan, urât, ursuz, urgie, ursitoare, urs etc ne da putere sa mergem cu destula comoditate mai departe în investigaţia noastră (chiar daca termeni ca urma sau urmaş nu vor sa intre în structura celor citaţi mai sus) (poate din aceleaşi motive din care termenul mama nu se lăsa de consoana dulce m în majoritatea limbilor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imba rom^na „ştie” de la sine ca termenii cu fru în fata definesc lucruri pozitive, bune, iar cei cu fur – negative, rele. Loteria sau decizia inerenta a factorului uman la acest nivel de formare a denumirilor şi a limitelor de întrebuinţare a lor este exclusa. Fru formează în limba rom^na termeni opuşi ca sens lui fur. Oglindirea (parţială) a unei morfeme a polarizat (dedublat) un întreg cimp de termeni articulaţi ai limbii rom^ne, iar o mica lista de termeni indo-europeni apropiaţi (şturm, storm, burea) arata ca dedublarea lingvistica cercetata de noi poate fi urmărită cu succes şi în alte limbi şi civilizaţii (de pilda: termenii Ur şi Uruc care au denumit primele oraşe ale lui Homo Sapiens î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a naturala îşi alege (sau îşi ţese) cuvintele (constructurile logico-simbolice articulate) cu o logica bitala de fier, în baza unor armonii şi metrici informaţionale care nu pot fi cunoscut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em de la Cer un cerc/sic! /pentru investigaţia ştiinţifică ca sa afle). Fiindcă, cum s-a demonstrat, limba rom^na mizează doar pe frumos, nu şi pe frubos, frudos, frugos, fruhos, frufos, frulos, frukos, frunos, frupos, frusos, frutos, fruzos, fruv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icare prezentata acum câţiva ani la o importanta reuniune ştiinţifică NATO ARW, care discuta problemele civilizaţiei urbane, autorul actualei cercetări arata [VI, p. 303] ca inca la începutul Neoliticului se poate constata o polarizare clara a civilizaţiei lui Homo Sapiens; o parte a mers pe drumul nou al urbei, al oraşului (in special Sumerul cu primele sale oraşe Ur, Uruc, Eridu), iar alta, în special Old Europa (termen pus în uzul ştiinţific de Marija Gimbutas) danubiana şi nordpontica, pe drumul vechi, primordial, al dezvoltării rustice, agrare, săteşti (termenul rom^nesc pentru aşezarea rurala sat coincide exact fonemic cu termenul sanscritic care denumeşte existenta). Cercetarea noastră lua atunci în discuţie evenimente lingvistice, nu arheologice. Noi urmăream evoluţia în timp şi spatiu a morfemelor ar şi ur şi a polarizărilor lor. Ce a adus urbea omenirii? Ce a născut valoros civilizaţia comunităţilor rustice, păstoreşti şi agrare dinaintea urbei? Ce lecţie trebuie sa înveţe megapolisul, urbea construita fara limite (lecţie care sa salveze de pericol), de la comunităţile agrare, care locuiesc ţinând cont de limitele lor de natura, adică de frunza verde? Exista vre-o legătură intre termenul neolitic ar (de baza prin a ara în majoritatea limbilor şi civilizaţiilor indo-europene) şi cel predinastic Ra? Exista vre-o legătură intre termenii rom^neşti pentru apariţia soarelui dimineaţa – rasare – şi pentru soarele care apune – răpune (Ra sare, Ra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lei cercetări se regăsesc şi aici din simplul motiv ca buletinul de ştiri anunţa şi în toamna anului 2000 furtuni naturale (in Anglia, Franţa, Italia) şi tehnologice (la benzinării, pe autostrăzile blocate de şoferi, în violenta de pe Internet, dar şi în tunelul ucigaş din Austria) care au lovit tragic arhiurbanizata Europa de Apus. Ordinea excesiva, ca şi haosul excesiv, nu ne salvează de pericol. Daca structura oras-sat (urban-rustic) nu va fi armonizata şi balantata viitorul fiinţării omeneşti pe pământ va obţine de la aşa zisa loterie cosmica tot mai puţine şanse. Fiindcă din zona care se afla dincolo de posibilităţile de influenta a vorbitorilor limbii rom^ne structura fonemica fru se opune cu străşnicie structurii fonemice fur si, prin acest conflict, care nu are natura umana, pune limite de întrebuinţare a denumirilor şi ne salveaz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za inerenta de acţiune a omului în acest domeniu este atât de potrivnica fiinţării omeneşti, incit provoca convulsii dureroase structurii ne-inerente care a creat termenii fundatori ai limbilor omen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a ii deleteaza mereu fara mila. Limbile, ca şi omul, se afla sub vremi şi sub trecerea vremii, si, desi este deosebit de miloasa (ne dăruieşte viaţa spirituala, acest frupt nespus de dulce), nu iartă nimic, nu iar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în inima vechii Europe, sa facem inca un salt în timp. Sa mergem înapoi, în paleoliticul european din mileniul 32 BC. Atunci au apărut în unele peşteri din Franţa şi Spania primele reprezentări naturale realizate de oameni. Mamuţii, bizonii, renii, caii pictaţi în acele peşteri au pus capăt comparaţiilor ştiinţifice dintre acţiunea omului de a construi (o sulita, un topor de piatra, o bâtă, un împungător) şi „ideea” ciorii de a ridica o nuca în aier şi a-i da drumul peste pietre pentru a se zdrobi (ca sa iasă la iveala miezul gustos). Dar, întrucât acele prime reprezentări nu au fost realizate nici cu ochiul, nici cu fruntea, nici cu buzele sau gâtlejul (formatorul vorbirii articulate) ci cu acelaşi „instrument” care crease deja bâta, sulita, toporul, cuţitul de piatra, străpungătorul etc întrebarea pe care o punem în continuare devine extrem de provocatoare: nu cumva creaţia tehnica a mâinilor omeneşti a fost dedublata, polarizata în constructuri artistice şi simbolice de acelaşi cimp spiritual care polarizează de la sine construcţiile lingvistice fru şi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îndepărtarea gândirii budiste de inerent a dus la scoaterea Sinelui Universal, Cosmic (Purusha) din unitatea şi trinitatea brahmanica (corp fizic, corp mental, sine). Dar pentru a lamuri unele fenomene ale fiinţării ne-inerente budiştii au trebuit sa aducă în uz câţiva termeni care ocupa cumva locul Sinelui. Este vorba de lumina pura, de inima şi formele ei de fiinţare spirituala, de mentalul obişnuit şi cel fundamental, de ceea ce acumulează cârma actualei fiinţări şi o transmite pentru alte reincarnări – tot termeni fundatori ai gândirii budiste. Credinţa profunda a lui Buddha în ne-inerenta Cosmosului a scos din structura constructurilor logice acceptate de metoda lui un termen care era ne-inerent de la sine. Lanţul reîncarnărilor arata deja pe atunci (600-500BC) ca Sinele era dedublat de la sine, polarizat şi chiar echilibrat de părţile lui opuse, care sunt cumva influenţate de trecutele fiinţări odată ce el poate acumula noi entităţi spirituale prin gnoza sau asceza. Sinele, ca şi tot ce are existenta, are Sus şi Jos, Dreapta şi Stânga, Fata şi Spate. La rândul lor, fiecare din aceste parti se afla în legături de relativitate, polaritate şi simetrie cu părţile sale constructive (care, la rândul lor, sunt modificate profund atât de structurile exterioare, cit şi de cele interne). Aducerea acestei discuţii în parlamentul metodei noastre nu urmăreşte nici să-i împace pe brahmani cu budiştii, nici sa atragă pe cineva în aceste doua religii fundamentale ale omului, producătoare active de profunda şi extrem de benefica (pentru fiinţarea omului) spiritualitate. Tinta acestei cotituri (in sensul Kehre al lui Heidegger) este sa ocolească acum atent atât întrebarea cu privire la prezenta Creatorului în actele omeneşti, cit şi la utilizarea libertăţii de creaţie pe care omul a primit-o de la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 noastră nu scoate din structura gândurilor omeneşti nici dorinţa pătimaşă (deci iresponsabila) a lui Darwin de a şti cum crează Dumnezeu, nici părăsirea prin altruism a lumii suferinde pentru a scapa de suferinţele proprii, cale convergenta tot spre egoism şi inerenta. Alegerea realităţii de fiinţare fara suferinţă dintre posibilităţile de fiinţare o face cu putere nu numai foamea de aer, de hrana, de sex sau de echilibrul frig-cald, uscat-umed, lumină-întuneric, proprie tuturor vieţuitoarelor organice. Din clipa când a întins mina şi a construit altceva decât exista în structurile obişnuite ale posibilităţilor naturale, fiinţă omeneasca prăbuşise deja un copac uriaş pentru a uni secantic malurile diferite, paralele ale aceluias râu (pentru a nu se ajunge şi a se ajunge la celebra fraza a lui Pascal: „oamenii se ucid doar fiindcă trăiesc pe malurile diferite ale aceluiaşi râu”). Acţiunea acelui om primordial parca vroia sa spună ca structurile obişnuite ale realităţii nu-şi mai pot susţine existenta şi au nevoie de acţiunile omeneşti, spirituale, virtuale, pentru a o proteja. Oamenii, aceste fiinţe constiene de trecerea timpului, adică de moartea lor în timpul care vine, deveneau şi instrumentul principal cu ajutorul căruia poate fi salvata (sau ocrotita) însuşi structura vieţii pe pământ. Propoziţia din tetrada lui Heidegger ajunge în topul necesitaţilor umane (in contextul dependentei serioase a existenteii viului pe Pământ de decizia egoista a oamenilor de a nu reduce la nivel global activităţile producătoare din cauza revoltelor sociale – vezi, de pilda, celebra lucrare a lui Martin Heidegger „Întrebarea cu privire la tehnica”). In mâinile construitului omenesc sta acum chiar posibilitatea de fiinţare a omului în timpul cel mai apropiat. Viitorul poate fi întrerupt de înfulecarea lacoma şi iresponsabila şi a unei plăcinte rom^neşti, şi a unui clapo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loaia rece de toamna, inca, nu pătrunde în casa, adică în cel mai minunat construct omenesc, şuvoaiele ei măresc cu putere şovăirea omului. Din clipa când mina s-a întins şi a desenat cu o creta bizonul şi pina la întinderea minii pentru a apăsa butonul care porneşte televizorul, ce a mai apărut dramatic intre realitatea de fiinţare şi posibilităţile de fiinţare ale omului? A apărut simbolul, constructul logico-simbolic, simetria şi polaritatea acestui simbol, acţiunea orientata, spaţiul de acţiune (cum spune Heinz Verner), unghiul şi rombul, triunghiul şi meandrul, spirala şi tri-line-ul, liniile paralele şi zig-zagul ca o prelungire fireasca a informaţiei despre lucrurile şi fenomenele necesare fiinţării omeneşti. Prin optica matematica a acestor simboluri efectul vedic care îşi naşte cauza nu mai pare atât de paradoxal şi zeiţele indice nasc fara remuşcări gnostice tatii care le vor naş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jungem sa unim efortul de cercetare a unui modest construct al limbii rom^neşti cu structura simbolismului natural şi paradoxal al omului şi sa re-amintim ca aceste constructuri fenomenale (si fenomenologice) logico-simbolice, care reflecta, vorba Simonei Weil, însuşi esenţa geometrica a Cosmosului, aceste proiecte de acţiune umana organizata logic într-o perspectiva de trecere ireversibila, necruţătoare a timpului, au apărut în Sud-Estul Europei, în spaţiul carpato-danubian-pontic. Ele au polarizat prin veritabile simetrii (la timpul lor – 30.000-11.000 BC) constructurile imagistice, naturaliste şi articulate ale omului din Sud-Westul Europei şi au provocat întregul salt civilizator următor. Omul actual s-a născut în leagănul care a dat lumii constructurile logico-simbolice, acolo unde unghiul-actiune s-a polarizat simetric în romb, cruce sau zig-zag. Omul actual nu s-a născut în Sumer, ci la Mitoc – Dealul Galben, Botoşani, Nord-Estul Rom^nei, acolo unde prin anii 26.000 BC cineva a incizat pe o bucăţică de os primele unghiuri polarizate, primele dedublări, prima tăbliţă a înmulţirii, împărţirii, adunării şi scăderii în baza numărului 3 şi a multiplilor lui 6 şi 9. Nu în baza celor 10 degete ale mâinii şi mult, mult mai devreme decât cred destui oameni din cercetarea moderna ca omul a început sa numere… şi cam pe atunci când sintagma „civilizaţie casnica”, introdusa în uzul ştiinţific de rom^nul Alecu Russo [IX] pe la 1855 (de la 13 februarie 1855 seria de articole cu titlul „Cugetări” a început sa apară în revista „Romania literara”), a îngrădit dihotomic limitele omului carpato-dunarean care s-a întâmplat sa fie strămoşul spiritual al tuturor sapienţ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Vartic, Magistralele tehnologice ale civilizaţiei dacice, p. 53-58, Chişinău, Basarabia, 1997 (vezi în Internet www.angelfire.com/journal/dac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 Levi-Strauss, Dedublarea reprezentării în artele Asiei şi Americii. Renaissance, L'Ecole libre des hautes etudes, New York, vol.2-3, 1944-1945, p.168-186. Noi îndreptăm cititorul din Romania spre cartea lui Claude Levi-Strauss „Antropologie structurala”, Editura politica, Bucureşti, 1978,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cţionarul explicativ al limbii rom^ne, Editura Academiei rom^n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ircea Eliade, Fragmentarium, Humanitas, Bucureşti, 1994,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imotei Cipariu, Introducere în lingvistica, V I, p. 15, Editura Academiei,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Vartic, Urban Problemss Across Two Millenia, NATO ASI Series „Scientific and Tecnological Achievments Related to the Development of European Cities”, Kluwer Academic Publishers, Dordrecht/Boston/Londo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 Noica „Cuvânt împreună despre rostirea rom^neasca”, Editura Eminescu, 1987, p. 271-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ao Tzu, Tao Te Thing, DOVER PUBLICATIONS, INC. Mineola, New York, p. 29 sau „Drevnekitaiskaia filosofia”, T. I-II, t. I, str. 125, Misli, Moskv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lecu Russo, Cugetări, II, XIV, p. 119, în Alecu Russo, Opere, Literatura artistica, Chişinău, 1989. Citatul din Alecu Russo este următorul:„. Părăsirea Daciei de romani dădu noul popor prada varvarii; de la a treilea pina la a unsprezecelea veac, în carele se mai liniştesc năvălirile popoarelor, şi răsăritul Evropii îşi ia o aşezare mai statornica, neamul rom^n se mistuie sau de-abia se zăreşte în istorie când şi când. Insa în loc de a peri, nenorocirile politice slujasc a întări neamul. Ele dizvoltesc în urmaşii coloniilor o civilizaţie casnica (italicul ne aparţine, a.v.) ce nu-i nici civilizaţia Romei, nici vărvăria hunilor, şi nasc limba, năravurile, duhul şi naţionalitatea noua rom^na, pe risipurile agricole şi religioase a societăţ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STRUCT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Cant şi construct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lucrare comentata cu pasiune de erudiţi (Critica puterii de judecata, cap. 76, 77) însinguratul de la Konigsberg indica alta cale (decât prisosul cumulativ european bazat şi pe enciclopedismul francez) a cunoaşterii omeneşti – dedublarea ei în realitatea de fiinţare a lucrurilor şi posibilitatea de fiinţare a lucrurilor. Surprinzător, dar aceasta polarizare de tip realitate-posibilitate a cunoaşterii (si a fiinţării) poate fi întâlnită în modernitatea europeana şi la Cardinalul din Cuse (vezi „De Posse”), şi la Beotius (vezi „De consolatione philosophae”), şi la Platon (vezi „Alkiona”, apoi şi în vede, şi la înţelepţii chinezi, şi în miturile rom^neşti („. De-o fi sa mor.”, zice versul din „Mioriţa”). Nu este locul sa re-descoasem acum scenele care au loc în vestita peştera platoniana sau sa re-povestim discursul excepţional despre realitate şi posibilitate din Alkiona. Daca am face-o ar trebui sa ne cufundam adânc şi în poemul despre Ghilgameş (vezi eseul nostru „De la Făt-Frumos la Ghigames”), dar şi în subtilităţile vestitului dialog dintre Einstein şi Rabindranate Tagore (dialog în care pledoaria lui Einstein se dovedeşte a fi incorecta). Problema sta în vechimea punerii acestei întrebări şi în reprezentarea simbolica ce sta intre realitate şi posibilitate (tocmai acea reprezentare simbolica care are natura primordiala, deci şi paradox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rumos fenomenul cantian Ernst Cassirer [I, p. 85] ajunge la concluzia ca „intelectul uman este un intelect care. Are nevoie de simboluri” pentru a realiza cunoaşterea. „Cunoaşterea umana, mai spune Cassirer, este prin însăşi natura ei cunoaştere simbolica. Aceasta trăsătură este cea care caracterizează atât forţă, cit şi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rupem citatul pentru a reveni la polemica lui Cassirer cu (nimeni altul!) Cant. Gânditorul de la Konigsberg spunea ca intelectul „are nevoie de imagini” pentru a cunoaşte (noi nu putem gândi fara imagini, susţine Cant, şi nu putem intui fara concepte – „Conceptele fara intuiţii sunt goale, intuiţiile fara concepte sunt oarbe”). Cassirer spune ca intelectul are nevoie de simboluri pentru a deosebi realitatea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a vrut, insa, sa le experimenteze chiar la originile sale pe ambele. Simbolul şi imaginea au apărut în paleoliticul superior cam în acelaşi timp. Drept ca patria imaginii naturaliste este Europa de Apus, iar cea a simbolului – Sud-Estul European, Dunărea, curgerea Dunării, cea mai măreaţă Magistrala a Curgerii Informaţiei în Paleoliticul superior şi Neolicul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unor comunităţi umane extrem de mici, când problema supravieţuirii întregii specii (sic!) se punea drastic în fiecare zi, reprezentarea naturalista era un moft, o distracţie (chiar daca lua formele magiei vânătoreşti, care tot realiza o încercare de scoatere a realităţii din probabilitate). Cea simbolica, bitala, dimpotrivă era vitala. A biruit, cum arata istoria, reprezentarea simbolica (desi şi cea naturalista revine de multe ori spectaculos pe fişierele de fiinţare, cum este cazul artei antice greceşti pe care Europa de Apus inca o savurează cu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rile sale omul a înţeles, a ştiut (i s-a revelat?!) ca intre a fi (de fapt, cum am arătat, e vorba de a trai) şi posibilitatea de a fi este o mare distanta şi ca posibilitatea de a fi poate deveni mai uşor realitate daca intre ea şi fiinţarea dura omeneasca (ia-n stai o zi întreagă într-o lunga ploaie de toamna, ciobăneasca, cum zice rom^nul) omul construieşte non-violent (sic!) un simbol pentru a calcula mai lesne realitatea, pentru a o deosebi de virtualitatea amăgitoare si, de multe ori, mor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boluri, de multe ori revelate, intuite, meditate ajuta şi azi la fel de serios ca şi în paleolitic. Problema sta în faptul ca în acele vremi primordiale nu existau concepţiile care, în viziunea lui Cant, ar face posibile intuiţiile. Simbolul care scotea realitatea (constructul mental sau fizic) din posibilitate, cum arata toate „documentele” trecutelor epoci, a fost revelat/meditat/intuit de la sine şi s-a dedublat spontan, s-a polarizat, a luat forma constructurilor onomatopeice verbale organizate poetic şi muzical, pe de o parte, şi a imaginilor sau reprezentărilor naturaliste, dar şi geometrice, logice, matematice, pe de alta parte. Constructul de acţiune ne-naturală, umana, spirituala devenea astfel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m acum în discuţii etimologice (vom realiza acest lucru mai jos) privitor la denumirea acţiunii omeneşti de a construi şi legătura dintre construit şi fiinţare (ca la Heidegger). Construcţia omeneasca este o structura ne-naturală, ne-inerenta adusa de acţiunea omeneasca (spirituala) din posibilitate în realitate fara ajutorul intuiţiei sau a conceptelor. A construi la ieşirea din izvorul primordial – a scoate unica realitate din posibilităţi, a decide scoaterea ei din posibilităţi, din virtualul primordial. A ieşi din izvor şi a intra imediat în curgere fara nici o „referinţă anterioara” (de care, spune Al. Zub, fiecare epoca are nevoie pentru a se defini). Întrebarea care se isca din acest curcubeu de fiinţare este daca omul poate influenta apariţia probabilităţilor de fiinţare, probabilităţi dintre care el este obligat sa aleagă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truit omenesc transforma o structura virtuala, o posibilitate care intra dej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 galyca – pietricele de râu care au fost primele HDD-uri ale omului – vezi pietricica rombica cu structura verticala şi cu cercuri concentrice de la Pruncul, de lângă Chişinău, Basarabia în studiul nostru despre cei mai vechi oameni în pagina web www.ournet.md/~ancient, dar şi roticelele de socotit de la Cosauti, Basarabia, pe Nistru, descoperite de arheologul Ilie Borziac [II]) în structura reala, buna pentru supravieţuire. Desigur, de la proiect şi pina la casa şi căsnicie distanta e mare. Dar toate etapele acestui proces sunt pasi de construct omenesc, adică de adunare împreună (con) a unor struct-uri reale şi virtuale, posibile (de pilda – primele case ale omului din musterian – 45.000-50.000 BC, descoperite la Molodova (5 straturi de locuire din musterian, 3 din paleoliticul superior şi unul din mezolitic) pe Nistru, în Basarabia erau constructuri conice (cercul – o posibilitate) din mari oase de mamut [II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privire la aceste locuinţe, dar şi la faptul locuirii casnice îndelungate din musterian pina în mezolitic, nu a fost inca pusa în domeniul fundamental al cercetării ştiinţifice, desi problema obârşiei este deosebit de importanta vizavi de supravieţuirea noastră în globalizare. Omul primordial a iubit zonele reci, nu tropicile şi subtropicile. Hiperborienii, din acest unghi de vedere, nu sunt o poveste, ci o realitate. Noi consideram ca ei, primordialii, se ţineau de Marii Gheţari europeni de lângă Munţii Carpaţi din doua motive: resurse inepuizabile de hrana de origine animala – turmele de reni sau de mamuţi (renii, cum arata cercetările dlui I. Borziac în staţiunea paleolitica de la Cosauti, pe Nistru, au fost domesticiţi pe la 16.000 BC, în special ca animale de tracţiune a săniilor); resurse mari de sănătate – în mediul rece (susţinut şi avut în apropiere datorita Carpaţilor şi platourilor sale/nu prea! /înalte din Ceahlău, Bucegi, Cindrel, Suryanu) strasnicile maladii virale şi bacteriologice pătrund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ezintă un interes ştiinţific deosebit staţiunile paleolitice gravettianiene de pe masivul Ceahlău al Carpaţilor, din Romania. Ele demonstrează ca cel putin inca în câteva locuri de mare înălţime din Carpaţi – marile podişuri de înălţime din Bucegi, Cindrel, Călimani sau Suryanu, de pilda – locuirea paleolitica a fost intensa. Or, daca actuala încărcătura genetica a omului este eliberata de necesitatea dobândirii chinuitoare a hranei şi de o mare parte din boli, dedublarea, ca reacţie spirituala la atacul urâtului care istoveşte fiinţarea, se iveşte imediat: omul ridica capul spre cer şi vede cum se mişca Soarele, Crescentele Lunii, mişcarea cerului înstelat în jurul Polului Nord Ceresc, precesiunea acelui pol care schimba mereu poziţia Soarelui la echinocţiu, se întreabă de noapte şi zi, de furtuna şi cutremure, de frig şi cald, de inundaţii şi seceta, de bărbat şi de femeie, de naştere şi moarte. Omul, de fapt, se întreabă imediat de nemurire. Omul, de fapt, pune întrebarea cea mai fundamentala a fiinţării sale, întrebarea privitoare la obţinerea nemuririi (tocmai de aceea, cum am arătat în alta parte, Platon vorbeşte în „Harmides', prin gura lui Socrate de la 432 BC, de „medicii lui Zalmoxis„, care „cunosc arta de a deveni nemuritor”, arta cunoscuta pe atunci şi de brahmani, şi de călugării budişti şi ta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dernul Homo Sapiens, apărut paradoxal după musterian, nici nu poate fi închipuit fara partea de activitate spirituala care, la rândul ei, s-a polarizat spontan în activitate/constructuri de minte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tura oferă omului diverse realităţi de fiinţare se vede simplu din pilda cu şezutul în jurului focului (sau a rugului modern de tabără), pe care noi obişnuim s-o examinam în conferinţele noastre. Arareori oamenii stau roata în jurul focului ca în desenele naive ale pictorilor antropologi. Focul, chiar daca este întreţinut de om, este susţinut şi dirijat de vintul care aduce oxigen. Tocmai de aceea locul din jurul rugului, desi este egal sub aspect logic (depărtare egala de centru), este foarte diferit sub aspect real. Fumul usturător, para dogoritoare diferenţiază calitativ comunitatea omeneasca. Unii sunt afumaţi şi dogoriţi, altora le bate vintul rece în spate. Unii vad Luna, alţii n-o vad, sau trebuie sa întoarcă capul pentru a o vedea. Ploaia te bate din fata sau din spate. Soarele te orbeşte daca eşti nevoit sa mergi în direcţia lui. Polul Nord Ceresc sta pe loc doar la prima vedere. Dragonul il vezi ba cu capul în sus, ba cu capul în jos, adică rotindu-se în jurul Polului Nord ceresc, lucru care poate fi folosit cu succes şi ca ceas zilnic (rotaţia zilnica), şi ca măsurare unghiulara a anilor (este vorba de poziţia polului Nord Ceresc fata de linia care uneşte coada şi picioarele Dragonului) – vezi [VI]. Calea Laptelui se roteşte spectaculos cu toate miliardele ei de stele şi galactici stând tot timpul în stânga Dragonului (lucru pe care dacii l-au înveşnicit geometric în constructurile lor gigantice, vezi studiul nostru „De la topografia cosmogonica la Kogaio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a omeneasca este o creaţie logico-simbolica care împuţinează dependenta de factorii naturali (un chipiu te poate apăra de lumina orbitoare a Soarelui, un cojoc îţi protejează spatele bătut de vint, râurile, munţii, copacii se prind de direcţia Polului Nord Ceresc actual şi astfel te poţi orienta sigur şi atunci când cerul nu este senin). Construcţia (mentala) se adaptează la structurile naturale, le aduna împreună, le modelează mental, le cântăreşte cu inima si, apoi, le schimba; prin ea omul încearcă sa scape de efectele dureroase, incomode, stânjenitoare, primejdioase sau chiar catastrofale ale structurilor naturale (vint, ploaie, pojar, seceta, boli, cutremure de pamit, erupţii de vulcan, invazie de fiare, insecte, viruşi, micro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vintului asupra focului poate fi stăvilită cu o construcţie care înconjoară focul din toate părţile. Daca pui peste acest construct un acoperiş conic sau unghiular (in doua, trei sau patru ape, cum zice rom^nul) poţi proteja focul de ploaie. Daca construieşti în jurul focului o casa mica de tot (un cuptor) şi o dotezi cu un tunel special de evacuare în sus (din piatra şi lut) a fumului (horn – hogeac) poţi obţine un construct extraordinar de încălzire prin care şi acţiunea directa a flacării, şi fumul usturător sunt îndepărtate de la om (dar şi misterul combustiei spontane, dispariţiei lemnului în gura de nicăieri a focului). Daca pereţii casei ii ungi cu lut fin, amestecat cu var, mai obţii şi o apărare antivirotica şi bactericida de excepţie. Daca trăieşti activ într-un mediu foarte rece, chiar polar, probabilitatea îmbolnăvirii în masa de boli virotice sau bacteriologice scade şi ea foarte tare. Mai mult efort pentru a fiinţă, dar şansele de fiinţare sunt cu at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acum am descris reacţia spirituala a omului la fiinţarea spirituala prin constructul de acţiune. De fapt punem astfel şi întrebarea privitoare la reacţia omului la umbra acestui construct, care il incomodează în globalizare tot mai dur (chiar tragic). Problema limitelor de construcţie, inclusiv a construcţiilor mentale, problema deletarii informaţiei acumulate în cantităţi uriaşe pe web (atât de uriaşe ca ea devine arma de distrugere în masa) nu mai poate fi trecuta cu vederea în globalizare. Tocmai de aceea cercetarea straturilor primordiale ale fiinţării omului, adică a leagănului „dedublării reprezentărilor”, este atât de importa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rcede mai departe în navigarea noastră revenind la cunosctul procedeu heideggerian şi noician de chemare în ajutor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ul dat fiind vorba de limba rom^na, limba care s-a întâmplat sa aibă în modernitate un destin tragic din clipa când termenii ei au fost cercetaţi în afara cimpului firesc al acestei limbi, aşa de parca ea ar fi construita numai din împrumuturi care se şi lămuresc de dincolo de legile naturale ale limbii rom^ne; astfel, în dicţionarele explicative moderne ale limbii rom^ne nu apar termeni proveniţi din substratul acestei limbi, ci doar din împrumuturi; iar atunci când împrumutul nu poate fi demonstrat cu radicali convingători se purcede la crearea unor termeni fictivi în câmpurile lingvistice de granita, vii inca, sau de relict – latin, grecesc, sanscrit, slavon, german, rusesc, ucrainesc, lituanian, bulgăresc, albanez, sârbesc, maghiar, cuman, turcesc etc; sau se declara ca etimologia termenului este necunoscuta; faptul ca majoritatea absoluta a acestor câmpuri lingvistice sunt mai noi decât cimpul lingvistic rom^nesc nici nu se discuta; o pilda „clasica” de asemenea demers este „uitarea” cercetărilor lingvistice ale lui T. Cipariu sau Alecu Ru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Retrage, ascunzând-o, semnificaţia propriu zisa a cuvântului. Limba il lipseşte pe om de vorbirea ei simpla şi înaltă. Dar, prin aceasta, chemarea ei iniţială nu amuţeşte, ci doar se scufunda în tăcere. Iar omul omite, desigur, sa acorde acestei tăceri atenţia cuvenita” [VI, p. 178]. Desi Heidegger nu a cuprins cu cercetările sale şi metoda paninica de investigaţie lingvistica, este clar aici ca „tacerea' lui Heidegger o putem omologa cu acele 3/4 din vac-logosul fundamental, despre care ştiinţa vedica antica spune ca s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din acest loc al cercetării noastre a indicat-o mai multi ani în urma chiar M. Eliade sVIIt. Vom discuta în continuare, urmându-l, despre termenul co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 este grâu fiert amestecat cu dulciuri şi nuci, care ia în final forma unei construcţii comestibile conice, tăiate la vârf, ornata cu zahar pudra, prune uscate, miez de nuca, bomboane – de multe ori aşezate în forma de cruce – care se da de pomana la înmormântări sau parastase, adică la pomeni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uzului religios sau ritualic al acestui product alimentar şi construct logico-simbolic (intermediar intre lumea asta şi lumea morţilor) autorul îşi îndreaptă cititorii spre cărţile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l spunem şi despre citirea sau răsfoirea altor autori care au furnizat piste bune pentru aceasta cercetare, cum ar fi Gordon V. Childe: The Danube în the Prehistory, Marija Gimbutas: The language of the Goddesses, Ernst Cassirer: Eseu despre om, Angelo Moretta: Mituri antice şi mitul progresului, Emile Durkheim: Formele elementare ale vieţii religioase, O. Neugebauer: The exact science în antiquity, Dalai Lama: Kindness, Clarity, and Insigh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ţinteşte acum termenii limbii rom^ne care au aceeaşi baza prefixiala coli ca şi termenul coliva, care, cum am arătat, denumeşte o foarte veche mâncare ritualica făcută din grâu (ce a devenit o „pasiune” ritualica, zicem noi, a poporului sedentar carpato-danubian după ce a ieşit de sub influenta Marelui Gheţar). Aceşti termeni s-au dovedit a fi foarte vechi şi foarte putini. Ei sunt – coliba (o casa mica, saracaciosa, un adăpost provizoriu, în majoritatea cazurilor în doua ape, de multe ori „circulare”/dar tocmai aceasta este valoarea lui cea mai mare/pentru oameni şi animale făcut din bârne, ramuri, bete şi acoperit cu paie, stuf, frunze), colier (şirag, salba, colan de mărgele, de pietre scumpe care se poarta în jurul gâtului), colina (forma de relief mai mica decât dealul, colnic, deluşor), colind (cântec tradiţional cântat de copii, de flăcăi sau de adulţi cu prilejul sărbătorilor de Crăciun, dar şi a colinda, acţiune de cutreierare a împrejurimilor prin mers ritualic, cu scop magico-religios), coliva şi colivie (cuşca mica făcută din vergele de metal sau lemn în care sunt ţinute păsările cântătoare sau decorative – dar şi construcţia de metal care serveşte la transportarea muncitorilor şi a materialelor în adâncul unei mine – atragem atenţia aici ca mineritul este deosebit de vechi pe teritoriul rom^nesc, poate cel mai vechi din lume daca ţinem cont de metalurgia nativa din Neoliticul timpuriu şi chiar din Paleolitic, care, se vede, s-a manifestat în zona carpato-dunareana mai înainte ca în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termeni, cum vom arata imediat, au o baza structurala şi funcţională comuna. Coliba, coliva, colina şi colivia denumesc construcţii conice sau piramidale, orientate în sus, iar termenii aflaţi inca în uz au o vechime care poate fi dusa înapoi pina la timpurile primordiale din paleolitic. Termenul colina denumeşte un obiect natural. Dar şi un tell/tumul artificial este numit de taranul rom^n (ca şi de cel arab, turcmen, pachistanez, mexican, peruan) tot colina. Adică termenul colina reprezintă un fel de trecere de la termenii care definesc un obiect natural şi ceilalţi, care denumesc constructuri artificiale. Analiza termenilor coliva şi colivie arata ca semnificaţiile termenilor nu sunt date de radicalul liv, ci de construcţiile sufixiale de la sfârşit. Schimbarea semnificaţiei „se face” cu ajutorul sufixelor ba, va, na, via, dar misterul rămâne tot după construcţia prefixiala co care are aceeaşi putere semnificatva ca şi con, ce însemna, cum se ştie,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reună cu silaba li elementul de compunere co aduna în limba rom^na doar câţiva termeni, majoritatea dintre ei asemănători ca aspect fonemic – coliba, coliva, colina şi colivia sunt construcţii naturale sau artificiale de o anumită forma, având la baza, precumpănitor, o forma rotunda, adică un ocol, adică o construcţie spaţială care nu urmează calea cea mai dreapta, ci un perimetru în forma de cerc, adică tocmai baza constructurilor pe care le desemnează termenii cercetaţi de noi. Cum s-a întâmplat ca tocmai acţiunea de a ocoli a dat denumirea, prin adaosul algebric al câtorva compuşi sufixiali la morfema coli, a termenilor atât de diferiţi coliba, coliva, colina,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pare, poate fi găsit în termenul colind, pe care l-am ocolit cu buna ştiinţă pina acum. Acţiunea de a colinda, nu reprezintă, cum am accentuat, doar cântecul ritualic despre care am vorbit, ci şi acţiunea de a umbla din loc în loc, de a străbate, de a cutreiera, de a bate un drum (care în timpurile străvechi, primordiale însemna înconjurarea ocoalelor satelor paleolitice şi neolitice cu scop magico-ritualic, cum mai fac şi astăzi preoţii ortodocşi ai rom^nilor). Ba şi colierul, cu toată baza lui etimologica moderna, franţuzească, este pina la urma reprezentarea simbolica tot a unui ocol, a unui cerc, a unui mers ocolit (dat fiind ca acelaşi colier poate lua forme diferite după scoaterea lui de la git, dar poate sa reprezinte chiar prin valoarea componentelor sale praguri diferite de pretiure sau înţelegere – un colier poate fi construit din mărgele de aur, din pietre scumpe, din cupru sau lut ars, din scoici marine sau dinţi de fiare. Unele din aceste mici obiecte pot fi incrustate cu mesaje importante – ca la daci sau egipteni – altele cu ornamen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astfel, ca puterea de denumire a morfemei coli, ca şi în cazul morfemei fru, nu este întâmplătoare. Desi denumeşte termeni foarte diferiţi ca semnificaţie ea ii aduna cu o funcţie comuna – ocolul sau ocolirea (adică o limitare logica a nesăbuinţelor omeneşti, limitare care salvează de pericol). O etimologie serioasa a limbii rom^ne ar putea acum sa cerceteze cum s-a întâmplat ca morfema coli + prefixul ba a dat termenul coli-ba, care este un fel de casa primordiala, un fel de a lega – li – mai multe bete – ba – împreună – c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oastră, cum tot accentuam, aluneca mereu spre baza lingvistica a fiinţării şi a construitului, cum a arătat M. Heidegger pentru limba germana, dar şi spre stâlpul sacru primordial, spre beth-ul despre care vorbeşte M.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geram aici inca o direcţie de cercetare intuita tot de M. Eliade – legătura dintre Ba şi Beth-il, stâlpul sacru care indica la popoarele semitice (dar oare numai la ele?) casa Domnului, şi termenul semitic de beth-casa care o fi ajuns cumva tocmai în denumirea materialului de construcţie cel mai popular în secolul XX – be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şi vechiul termen rom^nesc bat şi a bate sa fie o pista arheolingvistica de buna calitate pentru o posibila cercetare a denumirii stâlpilor sacri primordiali ai carpato-dunarenilor; iar jocurile de copii ale rom^nilor au păstrat un termen neelucidat bar, care înseamnă „loc de odihna şi refugiu dinainte stabilit”, vezi BAR în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r putea estima puterea sufixului va din coli-vă (a lega împreună, prin fiertura, griul care susţine viaţa) – de a desemna forţa regenerativa a griului care se transmite ritualic omului prin comunicarea sau provocarea pe care o realizează coliva cu lumea de dincolo; omul foloseşte griul modelat special în constructul coliva pentru a face legătura cu strămoşii care păzesc (sau echilibrează) rosturile bune ale fiinţării. Coliva însemna, poate, un semn al trăitorilor ca viaţa dăinuie şi ca cel care e pornit spre lumea de dincolo merita se fie primit acolo tocmai pentru acest merit. Prezenta lui va în po-va-ra sau po-va-ta nu ar fi atunci deloc intimlatoare. Coli-vă transmite strămoşilor po-va-ra vieţii şi aşteaptă de la ei povata pentru a face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ritualice ale omului primordial, ca orientare a probabilităţilor de fiinţare spre realitatea de fiinţare, mai ales în contextul apariţiei germenului viitorului om doar în burta femeii, delimitează sigur, mai ales prin cerc, zona de incertitudine din care apar probabilităţile de fiinţare, zona care nu poate fi influenţ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umva, cel care ne urmăreşte metoda aşteaptă acum de la noi o dedublare a semnificaţiilor construcţiei lingvistice cercetate, ca şi în cazul oglindirii morfemei fru cu fur, este bine. Noi, insa, lăsăm tocmai pentru muşchii Dlui aceasta lucrare (cu o precizare – termenii oglindiţi cu li şi c, licăr şi licoare, deja formează dihotomii de structura cu sirul cercetat). Fiindcă în acest loc devine mult mai interesanta cercetarea acestui sir semnificativ de termeni ai limbii rom^ne sub aspectul ideologiei lor constructive. Cine a construit un sir de termeni nenaturali destul de diferiţi ca funcţie pe aceeaşi baza morfemica şi pe o structura ascunsa geometrica? Cine a adus în realitate dintr-un număr imens de posibilităţi anume aceşti termeni pentru a desemna constructuri umane atât de diferite ca funcţie vitala şi atât de apropiate ca arhitectura lingvistica şi geometrica? Cine a pus coliva în acelaşi fişier de semnificaţii ocolitoare ca şi coliba, colina sau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totputernicul joc al întâmplării sa realizeze de la sine, boltzmannian, aceasta culegere de termeni ocolitori ai limbii rom^ne din cimpul universal al fiinţării omeneşti? Sau, poate, tocmai entropia ca „săgeata a timpului” (tot o sintagma boltzmanniana) organizează de la sine acest şirag năucitor de semnificaţii rotunde, ocolitoare, păzitoare? Poate, tocmai entropia dedublează constructurile spirituale aşa cum dedublează celula din raţiuni pe care, iar şi iar poate, nici nu trebuie sa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 (construct şi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ordial care a trăit în Europa pe la 30.000 BC a ales, a ridicat, a bătut, a plămădit, a cioplit, a sfredelit, a tăiat, a şlefuit, a unit, a înălţat, a limitat, a muls, a tuns, a străpuns, a ascuns etc pentru a scoate din probabilitate (posibilitate) anumite constructuri care l-au ajutat sa supravieţuiască. Cine, insa, a pus în probabilitate acele constructuri? Nu ştim. Nu putem şti. Ştim, insa, ca omul primordial a descoperit o metoda minunata de a transforma probabilitatea în realitate prin utilizarea constructului simbolic. Aceasta logica prealabila a viitoarei creaţii a permis omului sa adune elementele naturale necesare noului construct şi sa le modeleze pentru a le uni în noua coabitare, constructura, construcţie. Scoaterea lui formala din probabilitate/posibilitate cu ajutorul constructului simbolic este tocmai acţiunea de a construi, de a crea un con-struct, o forma ne-inerenta, un fel de a trai împreună în armonie a mai multor elemente diferite, pregătite special de constructul simbolic pentru acest coab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tunci, spune, urmând logica metodei, ca un construct articulat este înaintea unui construct simbolic sau a unuia devenit realitate prin zidit, cioplit, plămădit, împletit, tăiat, ridicat, găurit etc? Probabil – nu. Fiindcă apariţia constructului în probabilitate este un act tulburător, misterios, chiar paradoxal, cu baza neînţeleasă inca de om (cine aduna sau şiruieşte termenii coliba, colier, colina, colind, coliva, colivie în baza noţiunii abstracte de cerc – ocol?). El poate exista acolo, cum zic vedele, ca imagine ştearsă, ceţoasă, fara a avea o baza verbala care să-l denumească. El poate fi scos din probabilitate prin construire şi adus în realitate iarăşi fara prioritatea denumirii lui. Logosul sau Vac-ul primordial ni-l pot revela înainte ca mintea să-i dea un nume. Si, totuşi, cercetările noastre arata ca şi acest proces, de denumire a lucrurilor construite de om (coliba, colierul, colindul, coliva, colivia) nu sunt sub puterea omului. Desi este creatorul, păstrătorul şi purtătorul limbii rom^ne, vorbitorul limbii rom^ne nu poate orienta logic procesul formarii cuvintelor şi prinderea lor de constructurile omeneşti. Ceva dinafara logicii (mai corect ar fi sa spunem: dinaintea logicii) realizează acest lucru, si, cum se vede, nu întotdeauna denumirile sunt trase la sorti, ci urmează legi dure, legi pe care, se susţine, omul primordial, care a construit coliba şi coliva, dar şi Băţul Sacru nu putea sa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a din timpurile cele mai vechi omul a înţeles rostul benefic al construcţiei simbolice non-violente pentru scoaterea constructului vital din probabilitate. Folosirea mâinii pentru construirea acestor proiecte simbolice a urmat un drum bine cunoscut de om. Formele probabile ale viitoarelor construcţii erau desenate cu mina de cel căruia ii fusese revelate pentru a fi văzute şi de ceilalţi membri ai comunităţii. A vedea proiectul sau constructul simbolic, probabilitatea, era mai important decât a auzi, a gusta, a mirosi, a pipai si, chiar, a vorbi. Viitorul construct era scos din probabilitate după revelarea lui prin desenarea sau incrustarea mai multor varia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putem face. Sau asa. Ceilalţi vad, se uita, meditează, comunica intre ei tot cu ajutorul simbolurilor, şi decid – asa! Arătând cu degetul arătător, tocmai cu acela care a şi construit planul simbolic pe nisip sau l-a desenat pe o piatra cu un cărbune sau cu o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reaţie (ieşirea univoca a Constructului din probabilitate) începe de la a cresta cu o creta. Ce? Proiectul animalului care trebuie vânat? Proiectul casei care trebuie construita? Ultimul este mult mai important pentru devenirea omului (devenirea nu înseamnă evoluţie!) decât primul. Desenului grafic i se adăugă culoare. Unei linii verticale i se adăugă una paralela sau orizontala, adică perpendiculara. Linia paralela, linia perpendiculara. Crucea, care are o vechime primordiala. Ce cucerire neîntrecută inca, a spiri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ata sau transmite o acţiune orientata (in vederea vinarii animalului sau construirii unei colibe) omul a unit (la Mitoc, 26.000 BC) doua linii într-un unghi şi le-a aplicat unui punct pe o a trei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acest unghi, sub aspect matematic, este format dintr-o linie orientata într-un punct şi dublura ei simetrica. Unghiul, acţiunea, constructul logico-simbolic care o reprezenta, era deja o „dedublare a reprezentării”, o cunoaştere şi a secantei, şi a liniilor paralele, şi a hasurilor de unghiuri sau linii paralele, aşa cum apar şi pe artefactele de la Mezin sau Cosaut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osebirii radicale dintre liniile paralele şi unghi &gt; a faptului ca unghiul poate fi orientat în toate părţile pentru a însemna o acţiune, continua sa rămână cea mai importanta cucerire a spiritului omenesc. Omul a înţeles, astfel, chiar la naşterea sa ca exista Sus şi Jos, Dreapta şi Stânga, Fata şi Spate, ca orice acţiune naşte spontan o reacţiune pe măsură: legea a treia a lui Newton, cum arata insemnele simbolice ale omului primordial, a fost cunoscuta din pale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negativa, anihilatoare a acţiunii a fost crestata de omul primordial astfel: &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benefica, născătoare şi renăscătoare, reacţiunea la actiunea-unghi de anihilare, a fost crestata astfel: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formidabil insemn la Mezin (18.000 BC) dovedeşte excepţională forţă spirituala a omului din paleoliticul Sud şi Est European. Ştia oare acel om sa provoace acţiuni şi reacţiuni anihilatoare de tip &gt;&lt; şi benefice, de tip rombic &lt;&gt;? Cum sa polarizam rombic acţiunea cu reacţiunea ca sa provocam regenerarea benefica, nu încrâncenarea şi anihilarea, fara de care tot nu se poate (nu zadarnic Shiva echilibrează prin anihilare efortul de regenerare al lui Brahma, iar naşterea lui Prajapati duce spontan la apariţia urieşeasca, polarizata, a lui Agni, care casca imediat imensa sa gura pentru a-l devora). Pentru omul de Mitoc, Mezin şi Cosauti, care cunoştea alfabetul de mai sus, nu mai era o problema sa reprezinte Susul şi Josul, adică Cerul şi Pământul, Dreapta şi Stânga, adică Mintea şi Inima, aflate în necontenita şi chiar tragica „gâlceavă” (vorba lui D. Cantemir). Cunoaşterea acţiunii şi a reacţiunii, a polarizării lor bune sau rele, asta este puterea excepţională a rombului de la Cuina Turcului (Porţile de Fier, Dunăre, Romania de West, 11.000 BC), părţile componente ale căruia, bazate pe „dedublarea reprezentărilor” se regăsesc în constructurile logico-simbolice mai vechi de la Cosauti, Mezin şi Mitoc. Rombul aduna prin polarizare (adică dedublare) forţele a doua acţiuni contrare (cum ar fi, de pilda, inima şi mintea). Minunea romboidala de la Cuina Turcului este susţinută logistic, ca şi la Mitoc, de limita aceloraşi 9 linii paralele, linii care, iara şi iara, orientează atenţia cercetării moderne spre simbolul divin care aduce modelul unui construct vital în probabilitate, iar apoi, cu ajutorul zeiţei transformate în albina (cum arata basmele multor popoare), practic un construct simbolic, il transforma în construct real, vital. De fapt liniile paralele, hasura, cum spun arheologii, fac parte din acelaşi colier primordial de simboluri. A deosebi doua linii care se unesc într-un punct de altele doua care nu se unesc nicăieri înseamnă ca ai ajuns la limita cunoaşterii omeneşti, la diferenţierea clara a finitului de infinit, a morţii de viaţa, dar şi a imposibilităţii de a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constructurile reale ale omului sunt vitale, veţi spune? Corecta întrebare şi foarte trebuitoare mai ales acum, în globalizare, când instrumentele de scoatere din probabilitate nu mai sunt gestionate de zei, ci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continuam descrierea principalelor semne ale alfabetului AA, angle-alphabet-ul, cum a numit I. Vartic alfabetul primordial al sapiensilor moderni (vezi pentru detalii cartea noastră „O istorie geometrica a lui Homo Sapiens” – varianta pe web la www.ournet.md/~geometrical). Pentru a construi o coliba ea trebuia mai întâi crestata măcar menta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periş unghiular (in doua ape) care te protejează de ploaie şi vint, de căldură şi frig, o acţiune de împotrivire la acţiunile devastatoare ale Naturii (adică ale Cerului), este chiar o provocare a cerului de către om: Cerule, vezi, eu, omul, îndrăznesc sa ma apar de ploaia ta nemiloasa, de vintul tau crâncen, de gerul tau usturător, de arşiţa ta sâcâitoare! Dar cum ar fi putut fi însemnată reacţiunea Cerului la acţiunea Omului? Modelul excepţional, nevalorificat inca, de la Mezin, Ucraina sVIIIt, demonstrează cunoaşterea perfecta a acestui procedeu de provocare, îmbunare, sau chemare în ajutor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varietatea constructurilor simbolice din Sud-Est-ul european a fost net superioara sub aspect vital constructurilor naturaliste din vest. Prin constructurile sale simbolice omul din Est a dat imbold dezvoltării civilizaţiei actuale (omul din Sud-Est la un anumit moment s-a polarizat în polul rustic cu cel din Anatolia şi Răsăritul Apropiat, care a mers pe calea urbanizării fiin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u coexistat mult timp, este sigur ca omul care aducea din probabilitate în realitate noi obiecte, lucruri şi chiar fenomene (îmblânzirea focului, construirea casei, înăcrirea laptelui, râşnirea griului) prin utilizarea constructurulor simbolice şi geometrice din Sud-Est a avut mai multe şanse pentru a supravieţui decât cel care desena naturalist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aturalist a revenit în vârful topului cu ajutorul grecilor, apoi a romanilor, a fost iar înghesuit în Evul Mediu, mai ales în Bizanţ prin acele acte tulburătoare de nimicire a icoanei, apoi a revenit în Renaştere ca sa fie pur şi simplu torpilat de vechea reprezentare plastica simbolica şi geometrica prin artele plastice moderne – impresionismul, postimpresionismul, cubismul, fovismul, abstracţionismul, constructivis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ordial din Sud-Est primea (prin revelaţie, meditaţie) din probabilitate mai multe construcţii logico-simbolice mentale care deveneau mai apoi desen (alegere, soarta), cuvânt, bat, coliba, coliva, c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 des cântec, mantra – se pare ca omul primordial controla cu des-cintarea veridicitatea unor scoateri din probabilitate. Des-cintatul rezona sau nu rezona cu cimpul informaţional de profunzime care determina vitalitatea noului construct, cântecul organiza ieşirea din probabilitate, cântecul putea fi un operator/orator al viitorului construct, cântecul, construcţie onomatopeica, muzica, nu are nevoie numaidecât de cuvinte pentru a influenta acel cimp – tobe, ţipete, chiuituri unite prin legile naturale ale muzicii aduceau îmbunarea zeilor sau 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parca (tocmai acesta este termenul, mai corect, instrumentul care defineşte aceasta cercetare – parca) pune de multe ori sortii sa decidă soarta constructurilor care i-au fost revelate fiindcă el crede ca sortii sunt dirijaţi tot de cel care i-a revelat constructul (care putea fi Rg-Veda, de pilda). Baza de fundare a termenilor cu morfema fru şi fur din limba rom^na (studiem acest caz al limbii acestea la fel cum C. L-Strauss studiază mituri din America sau Noua Zeelandă) arata ca implicarea întâmplătoare a sortii practic este exclusa din cimpul formator al unei limbi. Termenii limbilor vorbite de pământeni se armonizează de la sine ţinând cont şi de realităţile obiective ale vorbitorilor acestei limbi, şi de cele subiective, de implanturile străine, dar şi de bifurcările care iau în serios desfiinţarea nu doar a etniei date, ci a întregii comunităţi omeneşti. Formarea în limba rom^na a termenilor reali, de uz curent, cu morfema fru în prefix, termeni care reprezintă în fond calităţi naturale, bune nu este întâmplătoare. Cum nu este întâmplătoare formarea termenilor negativi cu fur. Cimpul limbii rom^ne alege anumite constructuri articulate de om, pentru uzul omului, fara a-l întrebă pe acesta (nu-i solicita măcar actul de aruncare a zarurilor), după legi pe care nu le cunoaştem şi pe care nici nu trebuie (inca?) sa le cunoaştem. ~ntre devenire şi întâmplare exista, totuşi, o legătură de creaţie; devenirea ar fi plicticoasa fara întâmplare, daca devenirea ar merge „pe cai bătute adesea”, cum zice Eminescu, ea s-ar scârbi de la sine, universul s-ar îmbolnăvi ş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zarurilor (in procesul de formare a termenilor limbii rom^ne) nu se face, deci, acolo unde îşi închipuie omul, ci acolo unde Devenirea este purata de liberatatea universala care, în limitele care pot fi cunoscute de om, se manifesta prin întâmplare. Construirea unui pod-punte, a unei case, a unei opinci, a unui colier, a unui bat/stâlp ritu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inca în paleolitic centrul lumii – axis mundi, locul unde omul se simţea în siguranţă, dar de unde realiza, reieşind tocmai din realitatea echilibrului, şi acţiuni de provocare a Pământului – prin înfigerea batului sacru în Pământ, şi a Cerului, prin orientarea lui verticala în sus) nu mai este pura întâmplare. Construirea de către omul paleolitic a străpungătoarelor, a răzuitoarelor, a măciucilor, a fuselor nu mai poate fi conceputa ca simplu act al întâmplării de acţiune a omului. Construirea acestor instrumente primordiale reprezintă de fapt manifestarea univoca a legilor universale ale acţiunii şi reacţiunii. Străpungătorul, răzuitorul, măciucă, fusul nu au fost doar instrumentele omului primordial, ele sunt şi instrumentele Devenirii Universale. Coliba, colier, colina, colind, coliva, colivie ca şi fruct, frumos, frunza, frunte, frupt (un sir frumos din structuri naturale, deci inca şi mai vechi decât constructurile ne-naturale rânduite mai înainte) sunt instrumente ale fiinţării omeneşti, dar şi ale Devenirii universale Desi sta, parca, dincolo de om, Devenirea Universala este chiar omul. Ea l-a creat pe om, de la sine, pentru a realiza ceva care nu ne este dat sa cunoaşte</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slava Domnului ca est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ul articulat, ca şi cel zidit, are aceeaşi origine ne-umană, ne-inerenta (nici un membru al unei comunităţi omeneşti nu poate crea limba comunităţii). Tocmai de aceea constructul atribuit doar unui singur om nu e potrivit cu realitatea de fiinţare a omului; – altruismul sta la baza acţiunilor bune omeneşti, tot ce crează omul trebuie dăruit zeilor care au provocat zidirea asta; constructul nu-i aparţine omului fiindcă i-a fost revelat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Veda, cum se ştie, a fost revelata, lucru pe care il poate susţine şi creatorul Divinei comedii, şi cel al lui Hamlet sau al Livezii cu vi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bservând termenii rom^neşti care încep cu acest excepţional prefix CON – adică, repetam, împreună cu, observam ca marea lor majoritate, practic toţi minus câteva împrumuturi de tipul condor, conifer, denumesc constructuri ne-naturale, scoase în realitate prin (din) probabilitate. Acţiunea de a uni eforturile pentru a realiza un proiect a creat mult mai multi termeni artificiali decât aceea de a arata sau numi obiectele naturale (statistica este necesara, dar o vor realiza instituţiile specializate în protecţia fiinţării fiinţei pe Pământ) – mamuţii, munţii, râurile, bizonii, caii, renii, cucul,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demonstrează ca pictarea naturalista în Vestul (Sud-Vestul) Europei (vezi şi pagina web www.ournet.md/~ancient) s-a manifestat intre 32.000-12.000 BC, şi cum erau reprezentările, din acelaşi timp, ale omului din Sud-Est? Aceste reprezentări erau constructuri simbolice, iar desenul matematic (operaţii algebrice de la 1 la 9) şi geometric (linii paralele, unghiuri, aranjamente simetrice) de pe amuleta de la Mitoc – 26.000 BC, marile „localităţi” de case construite special din Nord-Estul Moldovei (la Cosauti, pe Nistru) răstoarnă multe iluzii ale omului modern despre originea sa dintr-un strămoş primitiv. Acel om de obârşie, apărut de neunde, paradoxal, nu a fost un om primitiv, c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precis calităţile spirituale ale acelui strămoş enigmatic trebuie să-l citim mai serios pe Lao Tzu, mai ales descrierea lui strălucitoare a celor mai vechi oameni [Tao Te Thing, 15]. Omul de Mitoc ştia (si nota) a număra pina la 9 fara a utiliza cele 10 degete de la mina (cum s-a speculat mult timp), ştia adunarea şi scăderea, înmulţirea şi împărţirea mentala, aşa cum o cunoaştem noi azi. Paradoxala, excepţională, fulminanta chiar, rămâne insa continuitatea stranie a acestui algoritm al cifrei 9 în spaţiul paleolitic al carpato-dunarenilor. Fiindcă şi la Mitoc, şi la Cosauti, şi la Cuina Turcului, adică timp de 14-15 milenii, omul şi-a incrustat cu tărie limitele sale de 9 la fel cum face inca şi azi poporul rom^nesc în nenumăratele sale mituri şi legende cu 9 meşteri mari, 9 mănăstiri, peste 9 mari şi tari (element regăsit, cum se ştie, şi în mitologia multor popoare, dar apărut logic, matematic, geometric şi păstrat pina în zilele noastre – ca suita de 9 linii paralele – doar în spaţiul carpato-duna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9, reprezentata la Mitoc şi Cuina Turcului prin 9 linii paralele, se manifesta, astfel, atunci, ca o limita de cunoaştere a omului, o limita care il salva pe omul primordial de pericol. Care pericol, insa, era cel mai devastator pentru acel om? Poate pericolul morţii premature, adică nereuşită (sic!) unei incubaţii de 9 luni în burta femeii, poate legătura dintre aceste 9 luni pre-natale şi cele 9 orificii ale omului, poate faptul ca se năşteau mult mai puţine femei decât masculi (lucru care o fi stimulat atâtea mituri antice despre furtul femeilor, lucru care, în timpurile neolitice, o fi creat şi triburile războinice de alungaţi din spaţiul matca, preponderent triburi de bărbaţi războinici, nesedentari, viitorii indo-europeni care au devastat spatiile de origine pe la 3200-3000 BC). Dar, poate, cel mai straşnic pericol pentru fiinţare il prezentau creaturile virtuale care nu se compuneau în structura lor de profunzime din multiplii 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9 (si nu 10) a fost scos din probabilitate şi a luat forma de construct simbolic din 9 linii paralele? Ce realiate (construcţie reala) trebuia sa fie construita (poate a şi fost construita) în baza acestei construcţii simbolice din 9 linii paralele scoase şi ele tot din probabilitate? şi care e pericolul de la care ne salvează cunoaşterea acestei limite de 9 linii paralele, incrustate şi la Mitoc, şi la Cuina Turcului? Cerem, deci, şi aici (ca şi Claude Levi-Strauss) de la investigaţia ştiinţifică, ca sa ne dea un răspuns. Pentru a naviga mai uşor prin năucitoarea lume de iluzii şi probabilităţi a glo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amintiţi basmul cu zeiţa care, transformata în musca sau albina, se aşeză pe Ileana Consinzeana cea reala? Daca Făt-Frumos alegea greşit, el era sortit sa moara – şi cu el, posibil, tot neamul lui de oameni. Sa aleagă corect fara ajutorul zeiţei albina, musca sau ţânţar tot nu era posibil. Pentru a ne salva de pericolul desfiinţării trebuie, deci, să-i ajutam dezinteresat pe zei – aşa cum făt-Frumos ajuta zeităţile musca, albina sau ţânţar – ca ei sa ne poată ajuta pe noi. Va mai amintiţi năucitoarea şi tragica poveste de dragoste din „Nevski prospekt”? Este prima si, poate, cea mai fundamentala cercetare a încâlcirii tragice a omului în meandrele „comunicaţiei universale” – „vseobsciaia comunicaţia” – construita de om cu propriile mâini, adică despre iluzoriile magistrale de comunicare ale omului modern, realizata de genialul, arhaicul malorus N. V. Gogol în Sanct-Petersburg, în una din cele mai construite metropole ale omenirii de la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ările noastre, puse investigaţiei ştiinţifice, nu va fi uşor de obţinut. Chiar daca pictura matematico-geometrica de la Mitoc (urmata de cea de la Mezin, Cosauti, Cuina Turcului) are vechimea necesara credibilităţii omului de ştiinţă modern, lui tot ii este greu sa înţeleagă rostul fundamental al ştiinţei marelui chinez – cunoaşterea limitelor de întrebuinţare ale denumirilor ne salvează de pericol [Tao Te Thing, 32]. Cele 9 linii paralele de la Mitoc reprezintă, desigur, o limita. Dar o limita a căror facultăţi? Totul indica ca e vorba de o limita a constructurilor de acţiune ale omului. O armonizare a acestor constructuri cu constructul de fond al cosmosului. O limitare a acestor constructuri, fiindcă adunate prea multe ele îmbâcsesc f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geometrica de la Mitoc [IX], de fapt, ne spune ca exista o limita a acţiunilor si, deci, a constructurilor omeneşti dincolo de care începe pericolul, ca acţiunea trebuie echilibrata numaidecât cu non-actiunea, ca acţiunea de construcţie mentala se sprijină pe cea de construcţie sufleteasca, ca inima şi spiritul, luate împreună, se tin doar pe leagănul de limita al natur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vestigaţia ştiinţifică actuala va accepta cu greu faptul delegării de către o putere nepământeană (zeiţa care se transforma în albina) (prin termenul frumos) a limitelor pentru denumirea acţiunilor armonioase ale omului (mai ales în domeniul constructurilor logico-simbolice, nenaturale) dintr-un sir imens de posibilităţi (frubos, frudos, fruhos, frufos etc). Dar demonul care ne paste iluziile solicita tot mai multe şi mai multe probabilităţi pentru a pune la încercare puterea omului de a-şi zidi constructurile de acţiune în limitele posibilului şi ale realităţilor vit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mul, pentru a nu cădea în prăpastia desfiinţării, trebuie sa aleagă volens-nonlens din curcubeul acesta de probabilităţi doar soluţiile reale. Iluziile trebuie deletate fara mila. Constructurile de ieri trebuie deletate fara mila (Misteriosul Shakespeare mai zice în sonetul 108: „. Counting no old thing old.”). Necruţătoarea Lethe nu poate fi alungata din inima şi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iluziilor, cu siguranţă, nici o albina nu aduna miere. La capătul iluziilor nici un tunel nu are luminiţă. La capătul iluziilor nici un om nu mai are şanse vitale. Iar maşinile moderne de fabricat probabilităţi arhivează cantităţi uriaşe de nedeterminări, atât de uriaşe ca bunul neamţ Heisenberg nici nu-şi da seama ca formula lui a trecut demult din domeniul mecanicii cuantice în cel al mecanicii existenţi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bunul neamţ Cant îşi plimba, poate, zadarnic şi hamletian, necesitatea apariţiei imaginii gintelor prusace pe la Konigsberg pentru a da şanse gândirii ca sa deosebească posibilitatea de realitate cu ajutorul concepţiilor clădite pe intuiţii şi a intuiţiilor clădite pe concepţii. Pe la Konigsberg, insa, nimeni nu mai vorbeşte azi nemţeşte. Realităţile de la 2001 nu se mai potrivesc cu cele de la 1801 (care nu mai încap nici în domeniul posibilităţilor). Un simplu „enter”, apăsat pe computerul care se găseşte aproape pe toate mesele din lumea euro-atlantica, poate scoate din fiinţare omul modern aşa cum tot o nedeterminare determinata incorect la scos din fiinţare şi pe dinozaur, şi pe omul de Neandertal, şi pe prusacii de la Konig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Cassirer, Eseu despre om, Humanita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orziac, Începuturile istoriei Moldovei, Ştiinţă, Chişinău,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Cernis, Paleolit i mezolit Podnestrovia. Cărţi i catalog mestonahojdenii, M.,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Cernis, Starodavne naselenia Podnistrov'ia v dobu mezolitu, Kiiv,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artic, De la topografia cosmogonica la Kogaionon, Dava International, 2001, www.ournet.md/~anothersite Martin Heidegger, Originea operei de arta, Humanitas, Busures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Tratat de istorie a religiilor, Humanita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Sovcoplias, Mezinscaia stoianca, Academia Nauk Ukrainskoi SSR, „Naukova Dumka”, Kiev,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hirica, The Gravettian în the East of the Romanian Carpathians, Iassy,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roneant, Noi date despre cele mai vechi manifestări de arta plastica pe teritoriul României, SCIA, t.19, 1,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inei, Realităţi etnice şi politice în Moldova Meridionala în sec. X-XIII, Junimea, Iaş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onta, Satul în Moldova medievala, Editura Ştiinţifică şi Enciclopedica,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atura constructului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a parte din cecrcetatori susţin ca anume „cunoaşterea simbolica” (E. Cassirer) este cea care l-a ajutat cel mai mult pe om sa supravieţuiască în timpurile lui primordiale. Pentru a deconspira mai comod metoda noastră de cercetare prezentam aici un fragment semnificativ din cartea lui Ernst Cassirer (op. Cit., p. 85): „. Pentru gândirea simbolica este indispensabila distincţia riguroasa intre real şi posibil, intre lucruri reale şi ideale. Un simbol nu are nici o existenta reala ca o parte a lumii fizice (dar „reprezintă„ o anumită cantitate de informaţie, calitate pe care o au şi lucrurile reale – n.n.); el are o „semnificaţie„. ~n gândirea primitiva este inca foarte dificila diferenţierea celor doua sfere – a existentei şi a semnificaţiei. Ele sunt confundate în mod conştient: un simbol este privit ca şi cum ar fi dotat cu puteri magice sau fizice (fiindcă informaţia care o poarta rezonează cu informaţia lucrului râvnit şi fructul acestuia, astfel, cade – n.n.). Dar în progresul ulterior al culturii umane, diferenţa dintre lucruri şi simboluri devine simţită cu claritate, ceea ce înseamnă ca distincţia dintre realitate şi posibilitate devine, de asemenea, tot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are putere, dar are şi limite. Puterea sta în faptul ca „pune” în realitatea omului primitiv simbolul desi „in gândirea primitiva este inca foarte dificila diferenţierea celor doua sfere – a existentei şi a semnificaţiei”. Limita sta în contrariul tezei cu privire la simbol: „.in progresul ulterior al culturii umane, diferenţa dintre lucruri şi simboluri devine simţită cu claritate, ceea ce înseamnă ca distincţia dintre realitate şi posibilitate devine, de asemenea, tot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încerca sa demonstram ca diferenţierea dintre sfera semnificaţiei realităţii şi cea a semnificaţiei simbolului posibilităţii era foarte pronunţată la oamenii din preistorie şi tocmai în etapa istorica moderna aceasta diferenţiere s-a pierdut; omul modern trece cu îndărătnicie şi de multe ori cu violenta feroce peste limite simbolice ale fiinţării sale şi aduce cu bucurie nătângă în realitate (cu ajutorul simbolurilor – steaua rosie, zvastica, formule matematice sau scheme geometrice, bombele atomice şi megapolisul, clonarea biologica şi arhivarea iluziilor etc) posibilităţi tragice de fiinţare pe care nu le poate tine în frâu (eliminarea rasiala, bomba atomica sau cea ecologica, manipularea maselor imense de oameni prin mediile informaţionale, inclusiv manipularea istoriei, ca în Palestina sau Cosovo, intoleranta religioasa sau etnica, si, prin acumularea iresponsabila de iluzii, bomba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copul acestei lucrări este căutarea ştiinţifică a „leagănului comun al dedublărilor” sa cercetam cea mai fundamentala noţiune geometrica care a ţinut loc în preistorie de leagăn al cunoaşterii simbolice. E vorba de unghi, de acţiunea orientata spiritual, bital, spre o tinta reala cu ajutorul simbolurilor create de om. Am arătat în alta parte (O istorie geometrica a lui Homo Sapiens) ca o acţiune poate fi reprezentata cel mai simplu, mai comod, mai convingător şi mai aproape de realitate printr-un unghi geometric. Dar unghiul geometric nu este doar un instrument de lucru al omului, ci al întregului cosmos şi se aplica unui punct ţintit. Acţiunea Devenirii se manifesta, cel putin în aria cuprinsa de mintea omului, unghiular. Cele mai importante şi mai îndestulătoare semne pentru a transmite şi depozita informaţia (despre relaţiile omului cu probabilitatea, adică cu desăvârşirile sale spirituale care pot fi atinse doar prin acţiuni secante de trecere dintr-o lume în alata) cu acest AA (angle alphabet, cum l-a denumit I. Vartic) sunt un simplu unghi geometric orientat în moduri diferite: spre dreapta &gt;, spre stânga &lt;; se polarizează conflictual &gt;&lt; sau benefic, rombic &lt;&gt; (rombul este „ţâţâna lumii”, spune românul, adică constructul pe care se tine întregul cosmos), în Jos – V, sau în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ghiul? Definiţia moderna este următoare: figura geometrica formata din doua semidrepte care pleacă din acelaşi punct. Definiţia preistorica era, se pare, alta: figura geometrica formata din doua semidrepte care ţintesc acelaşi punct. Nu este de mirare, deci, ca un cercetător atât de bun ca Ernst Cassirer greşeşte atunci când susţine ca omul primitiv nu diferenţia sfera existentei de cea a semn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incrustarea-algoritm cu unghiul primordial de la Mitoc (amintim aici ca incrustările pe os sunt şi acum o lucrare foarte greu de realizat [V, VI], iar perfecctiunea tăieturilor paleolitice de la Mitoc, Mezin sau Cuina Turcului mai vorbeşte şi de faptul ca cei meşterii tăietori cunoşteau perfect arta „orna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e arata ca punctul de aplicare a acţiunii unghiului se afla pe un segment de linie dreapta înţeles ca principiu dihotomic de relativitate ce împarte unghiul în doua parti egale (lucru vizibil nu doar pe amuleta de la Mitoc, ci şi în verticalitatea apriorica a desenului geometric de la Mezin, Cosauti sau Cuin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era, astfel, dedublarea unei linii orientate spre o tinta, oblic fata de planul de simetrie, relativ al acţiunii. Acest plan este în general o linie dreapta care uneşte locul în care se afla cel care va realiza acţiunea şi tinta ce trebuie cucerita. Or, pentru a reprezenta o acţiune omul are nevoie de un plan preliminar care orientează viitoarea acţiune dihotomic, de o linie de acţiune cu doi poli (de pilda – arcaşul şi tinta). Daca vrem sa cerem ceva de la Cer este deosebit de important sa ne lămurim în problema liniei verticale cu capete polarizate care face posibila comunicarea pământeanului cu Forţele Cerului şi ale Pământului (asa cum este ea trasa pe calca de la Pruncul), despre care am mai vorbit. Acţiunile omului, rugi, ofrande se vor orienta pe aceasta linie verticala pe care va veni (vine) şi reacţiun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rearea unui actiuni-unghi, ruga-ofranda, sacrificiu sau ritual, adresata Cerului prin orientarea pe o verticala cu doi poli siguri Sus şi Jos, necesita cunoaşterea fundamentala, fie şi prin revelaţie, a dedublărilor (deci şi posibilităţile sufletului de a-şi orienta fiinţarea spre unul din polii dedublării cosmice). Ce este, atunci, un unghi? Este unirea a doua linii neparalele într-un punct (real sau imaginar, probabil sau sigur). Constructiv, ungiul se realizează prin desenarea unei linii care se termina în acel punct şi apoi desenarea altei linii, care se termina în acelaşi punct, dar nu coincide cu prima. Oricând unghiul poate fi împărţit în doua „parti egale” şi astfel a doua linie a unghiului reprezintă o dublura simetrica a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ghi, astfel, este dedublarea simetrica a unei linii oblice orientate spre punctul din planul acţiunii omeneşti (exact ca pe înscrisul geometrico-matematic de la Mitoc). O linie, singura, nu reprezintă o acţiune. Pentru a deveni forţa ea trebuie încărcată cu toată puterea opoziţiei sale simetrice. Mai mult: pentru omul primordial şi un grup de linii paralele nu reprezintă o acsiune.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entru a deveni forţa, trebuie încărcată cu Sus şi Jos, cu Stânga şi Dreapta, cu Fata şi Spate, cu + şi – cu Yang şi Yin, cu Rast şi Istr (vezi problema simbolurilor europene de tip Yang-Yin în cărţile noastre „Drumul spre Kogaionon” sIt sau „O istorie geometrica a lui Homo Sapiens”). Mai mult, noi credem ca puterea dedublărilor simetrice în unghi ca simbol al acţiunilor omeneşti este de aşa natura ca acţiunea reala are putere doar atunci când este echilibrata cu cea din posibilitate, din oglindire, din gol (si, inca, nu desfăşurăm aria acţiunii acestei nuanţe spirituale pina la oglindirile descrise de Krisna în „Bhagavad-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ea sa Cassirer da pilda unor cercetări din domeniul patologiei vorbirii. Citindu-l pe un patolog vestit (Kurt Goldstein) Cassirer arata ca omul care are o paralizie la mina dreapta refuza cu îndârjire sa spună „Eu pot scrie cu mina dreapta!” fiindcă el în realitate nu poate scrie cu mina dreapta. ~n acelaşi timp el pronunţa uşor „Eu pot scrie cu mina stângă!” fiindcă în realitate poate scrie cu mina stângă. Omul refuza cu îndârjire sa se implice în posibilităţi ne-reale. Experimentul, ni se pare, are o prelungire existenţială nemaipomenit de importanta. Gândirea sau cunoaşterea simbolica, odată acceptata de om prin cunoaştere proprie sau revelaţie, face parte din realitatea umana şi de aceea el o practica cu atâta pasiune, îndârjire şi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este o dedublare a unei linii de acţiune aplicate oblic pe o linie din planul fiinţării omeneşti. Punerea cap în cap a doua unghiuri reprezintă simbolic anihilarea fiinţării (si chiar a fiinţărilor). Rombul, la capătul opus al posibilităţilor de orientare a doua unghiuri, este o dedublare-polarizare spectaculoasa a unghiului care face posibila la nivel cosmic regenerarea materiei spirituale, renaşterea fiinţelor omeneşti. Rombul apare în reprezentările oamenilor mult înaintea pătratului şi a dreptunghiului şi aceste reprezentări trebuie studiate cu toată seriozitatea de oamenii moderni de ştiinţă (pentru a nu cobori viaţa spiritului pe pământ în forme ne-umane). Zig-zagul este o întreagă cavalcada de dedublări ale unui unghi. Triunghiul este cazul limita de închidere, de terminare a dedublărilor unghiului pentru a se începe un nou ciclu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spune: gânditorii primitivi nu puteau realiza cunoaşterea asta. Dovezile arheologice indica tocmai contrariul acestei teze: gânditorii primitivi erau oameni primordiali, nu primitivi şi puteau mult mai mult decât ne închipuim noi, inclusiv sub aspectul cunoaşterii simbolice a posibilităţilor omeneşti. Omul modern, europenizat prin pragmatismul tehnologic, egoist prin excelenta, vrea cu putere ca desăvârşirea spirituala a lui Homo Sapiens sa urmeze logica evoluţiei tehnologice. Mai întâi casa, ceramica, metalurgia, agricultura, motoarele, bombele, internetul – şi mai apoi desăvârşirea spirituala. Realitatea este, insa, de factura vedica sau taoista, budista, hindusa, creştină sau musulmana: desăvârşirea spirituala, inclusiv tehnicile de desăvârşire spirituala, sunt primordiale (am îndrăzni sa spunem – genetice), cu certitudine, au fost cunoscute de om (sau i-au fost revelate omului) mult (chiar foarte mult) înaintea revoluţiilor tehnologice (declanşate, probabil, prin revoluţia neolitica – ceramica, metalurgie, agricultura). Iar activitatea spirituala o privim, în primul rând, ca reacţie la urâtul fiinţării limitate de moarte şi dorinţa pătimaşă a omului de a se uni după moarte cu Personalitatea Divina Sup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sciziunea clara intre felul cum pune problema Kant, Cassirer şi noi. Deosebirea realităţii de posibilităţile de a fi ale realităţii nu intra în domeniul de fiinţare al omului primordial. Realitatea includea forţele Cerului şi ale Pământului (Subpământului) pe care omul le putea consulta, provoca sau cuceri (unindu-se cu ele, uneori, în devălmăşie). A transforma o femeie în pasare nu era o problema imposibila din punctul de vedere al lui Socrate (vezi Platon, Alkiona). Legendele şi miturile tuturor popoarelor abunda de transformări şi metamorfoze azi devenite imposibile, de călătorii spre spatiile de limita unde locuiesc zeii şi zeiţele, tehnici de trecere în lumi ce stau dincolo de puterea Timpului pământenilor (vezi basmul românesc „Tinereţe fara bătrâneţe şi viaţa fara de moarte” la Petre Ispirecu [II]), treceri realizate de regula cu ajutorul oamenilor de limita (sihaştri, asceţi, unchia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Yoga sau cele taoiste susţin şi ele ca pentru omul primordial nu era o problema sa zboare, sa fie invizibil, sa meargă pe ape, sa aducă ploaia sau s-o oprească etc. Mai mult: prin asceza, gnoza şi meditaţie omul poate trece în planul de fiinţare al zeilor (sau demonilor). ~nca şi mai mult – omul se putea contopi prin aceste tehnici de non-actiune (dar şi acţiune, daca nu era râvnit fructul acţiunii, cum susţine Krisna în Bhagavad-Gita) cu entitatea suprema, cu Brahman (care este şi 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i este) condiţia principiala a acestor tehnici? Trecerea în imposibilitate a râvnirii fructelor acţiunilor omeneşti (desi tehnicile tantrice şi unele scoli taosite au alt punct de vedere, care nu exclude excesul de alcool, sex, hrana), lucru repetat de mai multe ori de Krisna în vestitul dialog cu Arjuna (da-mi mie toate fructele acţiunilor tale). Miza pe tehnicile spirituale, pe asceza, nu pe tehnologii şi consum. Omul nu lua de la natura pentru a fi aici, ci se desăvârşea spiritual (sacrificând toate fructele acţiunilor sale) pentru a fi dincolo, împreună cu Personalitatea Divina Suprema. Omul dădea (inclusiv posibilităţile sale de fiinţare), nu lua (posibilităţile altora de fiinţare). Nu zadarnic Lao Tzu spune despre acele timpuri: era bun acel cârmuitor despre care oamenii nu ştiau c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ştiinţifică atenta şi binevoitoare arata ca şi în Europa primordiala (din paleoliticul superior şi neoliticul timpuriu rustic, deci mult înaintea civilizaţiilor urbane mediteraniene şi asiatice), mai ales în partea ei de Sud-Est oamenii au cunoscut aceste tehnici de desăvârşire spirituala (Pytagoras, Heraclit la greci reprezintă vârful aisbergului spiritual sud-est european, rădăcinile căruia sunt în preistoria predinastica şi chiar în paleoliticul mijlociu, magdalenian din Balcani, Carpaţi şi bazinul Dunării, primul fluviu sacru al Omenirii). Scoaterea din posibilităţile omeneşti a desăvârşirilor spirituale ale oamenilor primordiali a mărit drastic cererea de la natura si, mai ales, luarea de la natura (dar şi de la sine, de la om, cum accentuează Heidegger, lucru care a influenţat categoric pierderea calităţilor spirituale primordiale) cu ajutorul tehnologiilor tot mai puternice şi mai sofisticate (descoperirea şi controlul cărora nu necesita asceze şi meditaţii ascetice, desăvârşire morala şi spirituala, altruism, distanţarea clara de facerea raului prin acumulări materiale şi prin abuzul dominaţiei). Dar despre aceste nuanţe de fiinţare omeneasca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osibilităţilor sale – da. Domeniul posibilităţilor lui Dumnezeu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trece egoist peste aceasta limita şi se îndârjeşte, ca şi Darwin, sa cunoască cum creează Dumnezeu. Omul primordial nu îndrăznea nici măcar în vis (adică în posibilităţi) sa treacă podul acesta de ignoranta fiindcă ştia sigur ca este o imposibilitate, o zădărnicie, o deşertăciune – echilibrul pe care se tine Cosmosul nu poate fi nici schimbat, dar, mai ales, menţinut de firavul om (tehnicile spirituale ale omului primordial nu exclud, insa, posibilitatea unirii sufletului omenesc cu spiritul divin prin desăvârşire spirituala, nu prin reacţii sinucigaşe termonucleare). Sunt lucruri pe care nu le putem cere Cerului (a cere de la Cer – interesanta etimologie) sau zeilor. Sunt întrebări care nu pot fi puse lui Dumnezeu. Omul primordial ştia, ca şi Heidegger, ca Dumnezeu nu poate fi pus în cauzalitate. Sunt limite peste care nu putem trece. Sunt limite peste care este periculos sa trecem, chiar daca Krisna ne anunţă ca cei care ii vor urma calea se vor contopi cu el (Krisna este Personalitatea Divina Suprema care crează necontenit, acum, pentru a se menţine în echilibru întreaga Creaţie fiindcă „Daca eu nu m-aş afla tot timpul neobosit în acţiune, toţi oamenii, o, fiu al Prithiei, mi-ar urma calea. Aceste lumi ar pieri daca eu nu mi-aş îndeplini fapta; as fi cel care face haos, as duce la pieire fiinţele”/Bhagavad-Gita, III, 23-24; trad. Rom. Sergiu Al-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urează aceasta activitate neogoita a lui Krisna care ţinteşte şi „unirea sufletului omenesc cu cel divin” sM. Eliade, IIIt? „Misterul suprem”, spune Krisna, nu este o inovaţie de acum, din clipele când tu, o, Arjuna, duci războiul acesta necruţător cu verii tai. Eu l-am acomodat numai acestei realităţi istorice, necesitaţilor de moment ale ordinii cosmice. Misterul a fost dezvăluit lui Vivasvan, zeul soarelui, care i l-a revelat apoi lui Manu, tatăl omenirii, iar Manu i l-a transmis lui Iksvaku (Bhagavad-Gita, IV, 1). „Astfel aceasta ştiinţă suprema a fost primita prin lanţul succesiunii discipolilor, şi pe aceasta cale au priceput-o aceasta tradiţie rsi-regii (in text „rajarsayah„ – regii-sfinti); dar datorita scurgerii timpului lanţul succesiunii a fost întrerupt, şi de aceea aceasta ştiinţă părea a fi pierduta” (Bhagavad-Gita, 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enomenala şi destul de cunoscuta pledoarie a lui Krisna pentru vechimea supremului mister de devenire a omului (care e clădit pe fundament de tehnici spirituale, fie ca e vorba de gnoza, yoga sau acţiune fara jinduirea fructului) urmăreşte aici o cotitura (das Kehre, zice Heidegger) aproape egoista pentru omul european. Antichitatea ştiinţei lui Krisna are un izvor (nu e vorba de timpul când misterul a fost dezvăluit lui Vivasvan, zeul soarelui, cel care ne dăruieşte căldura şi lumina, ci de realităţile acestei ultime Kali-yuga din care, se spune, am parcurs deja peste 5000 de ani din cei 432 000), şi acest izvor curge în patria arhaica a aryenilor, care nu este India, ci careva spatiu-matca din Europa de Est sau Sud-Est, spatiu care a fost părăsit de aryeni tocmai în anii când s-a terminat neoliticul sud-est european şi a început epoca predinastica, adică a marilor construcţii orăşeneşti, în Sumer şi Egy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a mai importanta descoperire a omului preistoric, adică primordial, a fost tocmai cea a limitelor sale fizice şi spirituale. Producerea geometrica (noi o numim revoluţie geometrica), simbolul (unghiul acţiune în demersul nostru), ca producere primordiala a omului spiritual, a întrecut astfel cu mult îmblânzirea animalelor şi construirea caselor, arderea oalelor de lut şi metalurgia nativa, motoarele cu apa sau vint, motorul cu aburi, cu benzina sau cel de racheta. Fiindcă la baza constructului simbolic sta cunoaşterea fundamentala a naturii dihotomice a lucrurilor şi fenomenelor din tot Cosmosul (dezorganizarea ordinii pământeşti deranjează ordinea din ceruri şi Krisna coboară pe pământ pentru a reface ordinea). Partea noastră de acţiune aici, în realitatea pământească, este echilibrata momentan de partea noastră de non-actiune dincolo, în gol, în realitatea măreaţă a Cerului şi a Cosmosului (cu cit mai mult rau facem noi aici, cu atât mai mult efort de bine trebuie sa facă zeii acolo pentru a susţine ordinea cosmica, dar mersul omului pe calea relelor are o limita: minia zeilor, care est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existentei reale pământeşti este o oglindire a pomului existentei (acţiunilor) reale, de acum, a Cosmosului. Orice acţiune naşte spontan o reacţiune. Plinul este echilibrat de gol. Unghiul este echilibrat de liniile paralele. Fiinţarea cosmica este universal dihot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une Lao Tzu: tocmai golul dintre spiţele rotii crează puterea rotii (Tao Te Thing, 11). Tocmai golul dintre pereţii casei, crează puterea casei. Tocmai golul din curbura podului, crează puterea podului (lucru cercetat cu pasiune şi de Heidegger – vezi „Construire, locuire, gândire”): dar toate acestea la nivel simplu de înţelegere, ignorant. Fenomenul este cosmic şi nu poate fi nici măcar discutat (cum ne sfătuieşte cu bunătate şi Bhagavad-Gita, şi Lao Tzu). Natura existentei, tocmai din acest motiv, este ne-inerenta. Efortul Cosmosului de a menţine în echilibru devenirea sa (prin consumul de sine, cum susţine şi Platon [IV]) nu intra în domeniul de acţiune al omului (desi omul se amesteca cu acţiunile sale necugetate în bunul mers al ordinii cosmice şi atunci Krisna vine pe pământ sau trimite un mesager, ca sa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omului, adresata Cerului, nu ţinteşte modificarea naturii Cerului sau a Pământului (adică scoaterea din posibilităţi a unor resurse de existenta dosite de Cer pentru zilele cu adevărat grele ale fiinţării spiritului universal), ci deschiderea tuturor posibilităţilor omeneşti de a fiinţă armonios pe pământ şi în Cosmos şi de a avea dreptul la „unirea sufletului omenesc cu cel divin” în măreaţa polaritate care menţine acest Cosmos în echilibru, adică în devenire. Natura constructului simbolic, ca proiect al acestei deveniri, nu trebuie căutată nici la limita posibilităţilor omeneşti (ghiftuirea omului cu prăjituri, salamuri, fripturi, ciorbe, îngheţate, cafele, ţigări, bere, vin, whisky, discoteci, restaurante, maşini, sex, mode etc, etc – ele fac parte tot din provocarea limitelor de fiinţare, dar testarea lor nu ne încununa fiinţarea, ca şi surfingul eroilor pe măreţele limite naturale – uragane, turbulente, frig, căldură, pojar, erupţii vulcanice sau, mai recente, catastrofe tehnologice sau umanitare), nici în iureşul acţiunilor globalizatoare omeneşti (desi noi suntem convinşi ca tehnologiile informaţionale devin unica noastră şansă de salvare a Pământului ca loc de fiinţare a fiinţei), ci în ochii omului actual îndreptaţi multe milenii în urma (dar nu mai multe de 30) spre Cerul înstelat, spre rotirea spectaculuoasa şi împreună a miliardelor de stele din Calea Lactee, spre W-ul Casiopeei sau cupa (aproape dacica) a Dragonului. Natura constructului simbolic, deci şi a „dedublării reprezentărilor” trebuie căutată în situaţia cu totul excepţională a fiinţării spirituale pe acest pământ mirific, fiinţare care, în pofida trecerii timpului şi a erodării grundului primordial, nu pierde şi nici nu vrea sa piardă legătură cu spiritul universal care l-a plantat aici pentru un scop revelat deja omului (prin Vivasvan, susţine Bhagavad-Gita, IV, 1) chiar la primul pas al existentei noast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artic, Drumul spre Kogaionon, Basarabia, Chişinău,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Ispirescu, Legende sau basmele românilor, Minerva, Bucureşti, 1989, p.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Yoga, Nemurire şi Liberatate. Humanitas, Bucureşti, 1997,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Timaios, în „Socinenia Platona”, T. 6, Moskva, 1879, str. 390-405. „El este făcut cu atâta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Timaios despre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pria lui distrugere ii est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 Filipov, Antropomorfniie statuatki iz Mezina, în „Plastica în risunki drevnih kulitur”, Nauka, Novosibirsk, 1983, str. 34- 38. Autorul scrie despre incrustările de pe pasarelele de la Mezin:„Prima impresie este ca aceste incrustări nu au fost realizate cu instrumente din piatra, ci cu cuţite de otel extrem d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Sitnic, Gravirovannii risunoc na coşti s mustiersckoi stoianki pod Trenopolem, în „Plastica i risunki drevnih kulitur”, Nauka, Novosibirsk, 1983, str. 3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cţia la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dintre constructul simbolic din aurignacianul târziu şi gravettianul timpuriu (unghiul, liniile paralele, meandrul, vârtejul, rombul, triunghiul, zig-zagul, unda, M-ul şi W-ul etc.) şi constructul casnic neolitic (casa pe fundament solid, ceramica, metalurgie, agricultura) este imensa în timp – aproape 20 de milenii. Iar toate aceste constructuri „casnice” neolitice vor fi pictate şi incrustate cu simbolurile geometrice paleolitice inca mult timp. De ce Homo Sapiens din paleolitic, acelaşi care a construit ceramica şi a inventat plugul, nu s-a grăbit atâta cu inventi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si casa apare inca în paleoliticul european (vezi, de pilda, relatările, citate după A. Cernis, despre satul paleolitic de la Molodova, de pe Nistru, din musterian), adevărata furie a construcţiilor de case şi temple gigantice nu se dezlănţuie în Europa de Sud-Est, patria probabila a primelor case (necesitate dictata şi de convieţuirea cu Marele Gheţar care-i aducea omului cantităţile necesare de hrana, dar il şi proteja de bolile virotice şi bacteriologice, şi chiar ii întărea imunitatea) ci în Răsăritul Apropiat, în Egypt şi pe valea Indului, la Mohenjo-Daro şi Harrappa. Or, daca apariţia casei şi a satelor era justificata temeinic într-un spatiu dominat şi de vinturi, şi de ploi reci, şi de troiene, şi de fiare puternice, şi de turme uriaşe de reni sau mamuţi, furia construcţiei care i-a prins pe constructorii sumerieni, egypteni sau induşi pe la 3200 BC e de-a dreptul nelămurită. De ce acolo, în Sud, s-a întâmplat sa se nască şi sa se dezvolte oraşul, şi nu în patria casei, unde frigul, ploaia şi vinturile o cereau din raţiuni temeinice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şi după dezvoltarea excepţională a oraşelor sumeriene şi anatoliene, cele europene au întârziat inca cu câteva milenii. Rămânând profund casnica, Europa s-a urbanizat foarte greu. Atunci când aheii cucereau Troia, o mulţime impresionanta de oraşe sumeriene, babiloniene, egyptene, harappiene erau deja acoperite de nisipuri, praf şi uitare. Cele existente pe atunci, insa, desi cunoşteau şi scrisul fenician, şi pe cel cuneiform, nu ne transmit nici o veste despre acest război sângeros care s-a întâmplat la mica depărtare de Fenicia (asa de parca cineva ar cuceri în zilele noastre New York-ul timp de 10 ani şi pe nimeni în lume nu ar interes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niu lucru, cucerirea Troiei transmite ideea oraşului în spaţiul european al Greciei, apoi şi al Italiei. Oraşul cucereşte Europa dinspre spaţiul sau cald, nu dinspre cel rece, spatiu care, cum demonstrează descoperirile arheologice, era locuit de o mulţime uluitoare de oameni, oameni care au refuzat cu îndârjire oraşul pina în epoca moderna. Nici comoditatea încălzirii centralizate, nici băile de apartament, nici toaletele unite prin canalizare, nici bucătăriile comunale, băile publice impresionante, cuptoarele masive de copt pâine, nici bazarurile interminabile, nici manufacturile devenite fabrici, nici templele măreţe, nici terenurile de dans, nici paradele iubirii, nici teatrele, nici bibliotecile – nimic din toate astea nu i-a atras pe oamenii rustici europeni spre convieţuirea orăşeneasca din Orientul Apropiat, Egypt sau Valea Indului. Dimpotrivă – epoca moderna sta fata-n fata cu un fenomen pe cit de ciudat, pe atât de jinduit de milioane de oameni – traiul într-o casa pe pământ, undeva la periferia marilor oraşe, sau chiar la tara, departe de placerile, zgomotul şi luminile năucitoare ale megapolisurilor (descrise cu geniu de N. Gogol, inca în prima jumătate a secolul XIX, în „Nevski p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reacţiune la construitul urban, trecut peste limitele de convieţuire cu naturalul, reacţiune care trăieşte cu putere în sufletul omenesc inca din paleolitic, iese la iveala din spaţiul european al locuirii omeneşti. Rămânând naturalmente „casnic” (repetam mereu uluitoarea definiţie a lui Alecu Russo), omul european a admis urbea în fiinţarea sa destul de târziu fata de lumea sumeriana, egipteana sau indiana. Un exemplu uluitor în acest sens este lumea getica care, trăind coasta în coasta şi cu cele 9 oraşe greceşti de pe malul Marii Negre, şi cu popoarele de care de dincolo de Nistru, a refuzat cu îndârjire urbea şi scrisul pina după Evul Mediu, rămânând, totuşi, o civilizaţie a casei, a modelului casnic de fiinţare. Acel misterios Jus Valachum, care mai refuza şi aurul, şi mărirea, şi construitul somptuos, nu a fost râvnit nici de civilizaţia Romei, de popoarele de care şi astfel spaţiul carpato-dunarean a adus pina în modernitate mesajele uluitoare ale desăvârşirii omeneşti prin civilizaţie casnica rustica şi al mântuirii prin armonizarea construitului spiritual omenesc cu cel natura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ântui (pentru a se uni la trecerea în ne-fiinta cu sufletul suprem sau cu cel al strămoşilor) omul rustic nu are nevoie de temple uriaşe, gigantice piramide, ritualuri sau sacrificii imense, la desfăşurarea cărora participa, de multe ori ca simpli spectatori, mulţimi uriaşe de oameni. Este de ajuns experienta spirituala simpla, dar deplina în sens casnic, a fiecărei fiinţe în parte. Ca şi în cazul brahmanilor, asceţilor hinduşi, aceasta desăvârşire este strict personala (desi slujeşte interesul comunitar, iar fructul care reiese din acţiunile desăvârşirii sunt sacrificate zeilor); poate fi realizata în pădure, în mici peşteri săpate în sinul naturii (orientate, ca regula, spre nord, ca cele ale anahoreţilor daci), departe de zgomotele lumii (prin gnoza, asceza şi yoga). Ca semn al destinului omenesc pe pământ, identic cu destinul Cosmosului, ultima Kali-yuga, yuga vedica a decăderii omeneşti, a debutat cu trecerea de la viaţa simpla, (armonizata cu natura şi cu posibilitatea de a întrerupe ciclul reîncarnărilor pentru a face parte din spiritul suprem – prin gnoza, asceza şi yoga), la viaţa citadina şi la colosalele construcţii sacrale menite să-l transporte în lumea zeilor pe un singur muritor (regele sau marele preot) fara tehnologiile spirituale primordiale (de care, cum arătăm, ştia şi Lao Tzu). Experienta spirituala, desăvârşirea spirituala a oamenilor predinastici nu mai era deajuns pentru aceşti oameni polarizaţi piramidal fata de primordialii sferici [I]. Apariţia oraşelor şi a templelor, a mormintelor somptuoase, a complexelor arhitectonice mortuare colosale, a întregii iconografii deice, realizata în picturi imense rupestre sau în statui uriaşe reprezintă de fapt decăderea spirituala a maselor de oameni şi a liderilor lor. Ea mai arata ca arhivarea fara noima a experientei curgerii duce inevitabil la construiri urieşeşti care pot înfunda izvorul curgerii (lucru pentru care au fost anihilate). Polarizarea sudica a urbei fata de spaţiul rustic european demonstrează cu prisosinţă acest lucru. Nu este întâmplător ca arienii, chiar daca nu ei au distrus din temelii civilizaţia urbana harappiana, nu au susţinut-o mai departe, iar construirea măreţelor temple din Industan este o opera recenta, medievala, moderna, o reacţie brahmana la invazia religiilor monoteiste din Vest prin construit mon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vilizaţia urbei nu mai este o „civilizaţie casnica”. Populaţiile rustice ale Europei preistorice şi istorice, care au refuzat pina în Evul Mediu, cu îndârjire, oraşul şi templele uriaşe, iconografia de lux şi ritualurile religioase la care participa mulţimi uriaşe de oameni, au trăit (si mai trăiesc inca) în mai multa armonie şi cu lumea Pământului, şi cu cea a Cerului. Construitul arhitectonic imens, nearmonizat cu cel natural (casa nu poate întrece înălţimea pomilor) a fost refuzat de aceste populaţii tocmai datorita faptului ca era puternica personalitatea spirituala a omului, personalitate care avea dreptul şi la desăvârşire spirituala în vederea mântuirii (de fapt acest drept era şi este cel mai mare fruct al fiinţării) şi la unirea cu Spiritul Suprem (cel putin în ipostaza acestuia de Cer, Brahmaloka, Insula a Fericiţilor, loc unde stau zeii sau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pentru alta data studiul faptelor omeneşti care au urmat după „cucerirea Troiei” (de fapt, cucerirea Europei de către ideia oraşului, asta fiind şi răzbunarea troienilor care, prin Enea, ar fi fondat Roma). Este deosebit de interesant faptul ca populaţiile sumeriene, egiptene sau preinduse care au mizat pe oraş şi au dezvoltat o civilizaţie urbana de mari proporţii, au fost cucerite pina la urma de populaţii rustice, care posedau un grad de spiritualitate mai superior (aryenii, arabii), dar care nu au mizat mult timp pe oraş (desi au locuit în preajma zidurilor urieşeşti din vechime). Cunoaşterea limitelor construitului, sau, poate, reacţia naturala la construitul omenesc care domina natura, a păzit devenirea omului de catastrofele degradării spirituale şi fizice prin construitul fara hotare. Omul rustic al vedelor, al lui Lao Tzu, Budha sau Zalmoxis, dar şi al Mioriţei, al treimii naturale din hokku sau a sonurilor care rimează din poezia scalzilor, a lăsat în urma sa mult mai putin plâns şi ruina decât civilizaţiile urbane, mult mai multe şanse pentru o devenire decenta în acest cosmos imprevizibil, predestinat a se consuma pe sine însuşi, decât tot scrisul civilizaţiilor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um nu mai poate fi tăgăduit faptul, dovedit arheologic, ca patria constructului simbolic, în special a celui geometric, dedublat inca din preistorie, de fond pentru devenirea omului chiar la apariţia lui, este Europa Sud-Estică, spaţiul balcanic, dunărean, nord şi vest pontic, carpatic. Este greu sa tăgăduim şi faptul ca acest construct a fost închipuit (sau revelat) ca o punte spirituala intre om şi zei, ca o tehnica şi a zeilor, şi a oamenilor de a nu polariza pina la conflictul desfiintator Lumea Pământească şi Cosmosul, de a o orienta spre unirea rombica a contrariilor necesare, si, prin asta, prin limitele de romb ale fiinţării (nu este greu sa le calculam, asemeni redundantei, ştiindu-se ca rombul este un patrulater cu unghiurile opuse, polarizate, egale) spre realizarea unităţii primordiale care, paradoxal, este un construct dedublat, format la limita din doua lumi paralele, a fi fiind echilibrat spontan de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emeliei duale de fiinţare şi dedublarea reprezentărilor, pe care o ţinteşte cu geniu Claude Levi-Strauss, opera fenomenala a lui Homo Sapiens, scoasa din probabilitate timp de zeci de milenii (practic de prin mileniul 30 BC pina la mileniul 4 BC, când se ridica primele dinastii sumeriene şi egiptene) a fost şi este o condiţie sine qua non a fiinţării omeneşti. Tot ce este construit de om peste limitele acestui algoritm cosmic, este ruinat de vârtejurile Devenirii. Meandrele construitului fara noima dedublării şi a echilibrării constructului omenesc cu cel pământesc şi ceresc, sunt desfiinţate de vârtejul care poate fi ţinut în căpăstru doar cu înfrânarea patimii de a-l întrece pe Dumnezeu sau, aşa cum vroia Darwin, de a cunoaşte cum creează Dumnezeu. Tornada devastatoare a urbei se naşte chiar la umbra construitului nesăbuit urban, fiindcă cu cit mai înalt sau mai întins este construitul omenesc, cu atât mai catastrofale sunt umbrele sau meandrele acestui construit, cu atât mai diabolici sunt Minotaurii care le po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lioane de oameni se înghesuie pina la sufocare pe magistralele sudice ale Franţei pentru a petrece 10-15 zile dincolo de limitele urbei, tocmai atunci „demonul comunicaţiei universale”, intuit cu geniu de N. V. Gogol inca în „Nevsky prospect”, nu numai ca îşi arata colţii din devenirea sa virtuala, colţi care nu sunt mai mici decât zgiriie norii din Manhattan sau Tokyo, ci chiar înşfăcă cu ei şansele devenirii omeneşti. Se ştie ca prima creatura a lui Prajapati a fost Agni, cel care, în clipa următoare de după naştere, şi-a rânjit colţii pentru a-l devora pe creatorul sau. Pentru a se salva, Prajapati a născocit laptele cosmic, pe care l-a jertfit lui Agni. Ce lapte va trebui sa creeze omul ca sa se salveze de mrejele WW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pe care nici nu avem dreptul sa n-o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lui Homo Sapiens primordial erau îndreptate spre acea tinta dedublata a fiinţării care urmarea sa echilibreze constructul spiritual omenesc cu cel natural, şi pe cel al fiinţării cu cel al nefiinţării. Posibilitatea, doar posibilitatea, reîntoarcerii în patria teica, construirea practicile spirituale care permiteau menţinerea în uz a acestei posibilităţi, erau de ajuns pentru a se realiza şi Devenirea, şi destinul paradoxal de fiinţare, şi chiar, nemurirea („. Atunci el nu se mai naşte în timpul creaţiunii, iar distrugerea nu-l mai afectează”, ii spune Krisna lui Arjuna; vezi Bhagavad-Gita, XIV, 2). Bogăţia, aurul, dominaţia fizica, spirituala sau tehnologica, parti ale activităţii gunelor pasiunii şi ignorantei, erau dominate necruţător în timpurile preistorice de gun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cerea timpului omul a căzut tocmai din cauza ca a păstrat în preajma locuirii sale prea multe constructuri, inclusiv constructuri simbolice. Pasiunea pentru marile construcţii arhitectonice şi iconografice măsoară de fapt decăderea spirituala a oamenilor şi îndepărtarea lor de misiunea primita la ieşirea din izvor. Pentru a se apropia de Cer, pentru a-l provoca la acţiuni benefice, omul urban a trebuit sa construiască edificii tot mai înalte şi mai întinse. Geometrismul acestor edificii măreţe, desigur, nu a picat tocmai atunci în mintea lui Imhotep sau Ghilgameş. ~n anii când se construiau piramidele gândirea simbolica geometrica, metafizica, numără în Europa de Sud-Est peste 25 de milenii. Timp în care omul est-european tocmai dovedise sa vadă ca Polul Nord Ceresc s-a mişcat pe un cerc uriaş şi a ajuns în locul de unde s-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construitul fara noima, reacţia la construitul care trece peste limitele de fiinţare, polarizarea naturala a lumei urbane şi a lumei rustice, face parte din legea dura a construcţiei universale, care se polarizează de la sine, realizând de la sine un Cosmos „multicultural”, lege pe care şi oamenii şi zeii încearcă din răsputeri sa o puna în folosul fiin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balcano-carpato-danubian unde s-a descoperit sau unde a fost revelata aceasta lege inca în preistorie, nu a mizat pina recent pe construitul arhitectonic fastuos, nu a transformat îmbâcsirea urbana în structura serioasa de fiinţare. Convieţuirea în comunităţi supraaglomerate în care căderea omului este foarte rapida, nu a găsit nici în preistorie, nici în epoca istorica părtaşi în Europa. ~n plina dezvoltare a oraşului grecesc sau roman, Tracia, o tara (in sens etno-lingvistic şi cultural) aflata coasta în coasta cu grecii şi romanii (urbanizaţi după cucerirea Troiei) a refuzat cu îndârjire urbea şi alfabetul practic pina în epoca moderna (de fapt e vorba de epoca de după Evul Medi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Rom^nia, şi în Bulgaria, şi în Albania sau Macedonia, Muntenegru, Serbia, Croaţia, chiar şi în spatiile de dincolo de aceste limite, Slovenia sau stepa rusa – Ucraina şi Rusia, oraşul şi scrisul au fost un domeniu al prăbuşirii desăvârşirii spirituale, al neputinţelor omeneşti de a se realiza prin sine însuşi, prin forţa personalităţii omeneşti, trecerea din lumea morţii şi a plângerii, în cea a zeilor, a strămoşilor şi a 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uropeana la construitul urban, arhitectonic, religios în epoca predinastica şi cea care a urmat practic pina dincoace de Evul Mediu, a reprezentat de fapt (experinta urbana a epocii dinastice este acoperita astăzi de mlaştini, păduri şi nisip) adevărata cale a spiritului omenesc si, posibil, curajoasa şi virtuoasa lui menire: salvarea pământului pentru fiinţările de acum şi cele viitoare, pentru şansele pe care le au toţi născuţii de a cuceri prin asceza şi mila „Împărăţia Cerului” (cum susţin creştinii). De ce spiritul universal a ales anume Pământul pentru acest destin este o întrebare pe cit de chinuitoare pentru Homo Sapiens, pe atât de necesara din punctul de vedere al Fiinţăr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Homo Sapiens primordial a ştiut răspunsul la aceasta întrebare? Poate cunoaşterea mai buna a limbajului simbolic primordial, apărut de la sine sau revelat în foarte tânără comunitate omeneasca, limbaj care permitea nu numai depozitarea şi transmiterea informaţiei, ci şi calcularea şanselor celor mai bune de fiinţare, inclusiv a şanselor de re-întoarcere în Rai, ba chiar şi provocarea acestor şanse prin construitul simbolic care scotea realităţile din probabilităţi, a echilibrat fiinţarea omeneasca cu întrebarea fundamentala 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orţa cu care a cucerit creştinismul lumea europeana se bazează tocmai pe aceste fundamente spirituale, simple şi desăvârşite. Creştinismul primar, este, în fond, un puternic atac al spiritului arhaic european împotriva invaziei oraşului şi a templului gigantic. Biserica creştină se zideşte în toate comunităţile agrare europene nu pentru a le urbaniza, ci pentru a le unifica spiritual. Straniu, dar rostul acesta unificator, desi a fost construit pe o piramida în capul căreia sta un singur om, biserica catolica nu l-a putut realiza în Europa de Apus, urbanizata mai intens. In spaţiul agrar sud-est şi est european lucrul acesta l-a reuşit Biserica Ortodoxa, sinoidala, fara un om în fruntea piramid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osebit pe care il joaca Femeia în creştinism (Maica Domnului), trinitatea Teica (care poate fi urmărită inca din paleoliticul magdalenian), desăvârşirea spirituala prin ruga şi asceza (post, îngrădire puternica a pasiunilor şi ignorantei, refuzul aurului şi a construitului gigantesc etc), non-violenta şi mila, bucuria desăvârşirii spirituale prin asceza simpla, viaţa simpla, dar puternic spiritualizata din familie, refuzul construcţiilor semeţe (de tipul templului lui Solomon sau a piramidelor faraonilor), sunt şi o prevestire pentru întregul neam omenesc de pe pământ, care este tot mai atras de aceasta minune strălucitoare a ignorantei – megapolisul, minune tragica pentru fiinţare despre care nimeni poate nu a vorbit atât de puternic în Europa ca N. V. Gogol (care a şi trăit toţi anii maturităţii în Germania, Franţa şi Italia) inca în veacul trecut, în plina epoca a clasicismului filosofic german ş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a tema de discuţie ca o posibila reacţie la construitul arhitectonic neîngrădit face parte din subiectul „Nevki prospect”, care a fost cercetat de noi în alta parte (vezi „Weg und WWW. A Portret of the World with Heidegger”, Basarabia, 1999). Aici ne mulţumim cu aducerea femeii în prim planul cercetării, aducere realizata atât pe calea creştinismului ortodox, cit şi (paradoxal la prima vedere) pe cea a realităţilor tantrice din hinduism sau budism. Demonul placerilor carnale, al pasiunilor pentru bogăţie şi dominaţie nu poate cuceri sufletul simplelor femei din rom^nia care se roagă în taina pentru salvarea tuturor sufletelor omeneşti pe podeaua rece, umeda a simplelor, nefastuoaselor mănăstiri ortodoxe din Nordul Bucovinei, rugi care aduna, iată, şi în anul 2000, peste un milion de oameni la sărbătorirea sfintei Paraschiva la Iaşi, în rom^nia de Est. Religia patriarhala, monoteista, a iudeilor a putut sa cucerească spaţiul grecesc şi tracic, iar apoi Roma şi întreaga lumea europeana, anume europeana, doar prin acceptarea femeii ca sfânt, doar prin acceptarea treimii primordiale europene, apărute inca la Mitoc, ca ipostaza de fiinţare a lui Dumnezeu, dar şi prin refuzul construcţiilor giganteşti religioase în primele 15 veacuri de creştinism. Lucrurile s-au întâmplat şi în Bizanţ, şi în alte parti, aşa de parca Dumnezeu a ruinat cu mina necredincioşilor templele care au întrecut măsura în construit şi mândrie dominatoare. Dar aceasta reacţie la construit, fiind de natura ne-umană, nu intra în structura aceste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drei Vartic, Kobayashi against Basho, Basarabia, Chişinău,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emeia sud-est europeana pe care n-a văzut-o V. G. C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un vechi proverb antic indian: „Acolo unde femeia este cinstita şi apărată, acolo domneşte bunăstarea şi zeii se bucura” [I]. Cinstirea şi venerarea femeii, cum arata reprezentările iconografice ale omului din Paleolitic şi Neolitic, este un dat de fond al fiinţării omeneşti, o cunoaştere primordiala pe care omul a primit-o chiar la apariţia sa pe pământ. De ce se bucura zeii când femeia este cinstita, iată o întrebare peste care nu poate trece nici societatea pragmatica a Globalizării, aşa cum nu au trecut nici cele paleolitice, nici cele neolitice, nici cei care au fondat în India aryana curentele tantrice, nici cei care au pus temeliile canonului creştin prin adăugarea la monoteismul iudaic şi a treimii sfinte, şi a sfintei Născătoare de Dumnezeu, şi a unui întreg şirag de sfinţi şi sfinte, adevăraţi zei, cinstiţi de comunităţile locale sau etnice în mod deosebit (cinstirea moaştelor Sfintei Paraschiva, la Iaşi, în Rom^nia, cum am mai arătat, aduna anual peste 1,5 milioane de credincioşi ortodocşi şi numărul lor este în continua creştere). Tantrismul, cu toată bogăţia lui de tehnici erotice sau carnale, este important şi prin faptul ca a readus în plinul tehnicilor spirituale hinduse şi budiste femeia şi substanţa ei energetica – Sakti, atât de necesara şi pentru realizarea Unităţii din afara timpului ca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agrare, miturile fertilităţii pământului prelucrat cu instrumente nenaturale, sunt foarte recente în comparaţie cu timpul primordial al actualului om. Aceste instrumente sau industrii, provocate de revoluţia neolitica, cum o defineşte V. G. Childe, s-au creat în mileniile VI-V BC. Mii de ani înaintea agiculturii omul nu le-a cunoscut. Si, totuşi, femeia era venerata şi atunci. Cercetarea arheologica demonstrează ca femeia a fost venerata chiar din clipa apariţiei lui Homo Sapiens actual pe pământ. Si, cum vom vedea, nu doar pentru rolul ei de „nă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privire la venerarea femeii inca în aurignacian este, după părerea noastră, la fel de importanta pentru fiinţarea omeneasca ca şi dedublarea reprezentărilor simbolice. Aceasta întrebare, provocata de descoperirile ştiinţei arheologice, aşează cu temei primordialitatea omului din aurignacian în fata primitivismului declarat de ştiinţa moderna. Aşa-zisa comuna primitiva era de fapt o comuna primordiala, iar compararea omului primordial din paleolitic cu comunităţile de culegători şi vânători „necivilizaţi”, cum arata şi Claude Levi-Strauss nu demonstrează ca acel om a fost primitiv. Răspândirea în larg a simbolismului geometric, a dedublării reprezentărilor şi cultul zeiţelor demonstrează ca arealul de funcţionare a comunei primordiale era imens, iar constructul simbolic, producerea cea mai răspândită a epocii, era practicat cu folos şi în gravettian, şi în mezolitic, şi în neoliticul timpuriu. Daca aceste manifestări umane se leagă genetic de spaţiul carpatic şi nord pontic, de unde s-au cules reprezentări simbolice geometrice care par a fi adevărate enciclopedii (vezi, iara, amuletele de la Mitoc şi Cosauti, pasarelele incrustate geometric de la Mezin, rombul paradoxal de la Cuina Turcului sau lanţurile de romburi şi triunghiuri de pe statueta cucuteniana de la Carbuna), atunci prezenta lor statistica, de implant civilizator, este urmărită pe toată lungimea nord planetara a Marelui Gheţar din gravet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ceste „enciclopedii” paleolitice şi neolitice erau legate de statui mici de zeiţe pune nu numai problema legariii simbolismului geometric de polaritatea Cer – Pământ, Fata – Spate, sau Stânga – Dreapta (pe o figura umana, verticala prin esenţă sa, modelata schematic măcar un pic, aceaste polarităţi pot fi arătate foarte clar). Femeia, cu rostul absolut de născătoare şi chiar regeneratoare a Fiinţării omeneşti, demonstra aceasta polaritate mult mai bine decât bărbatul. Lipsa chipului acestor zeităţi feminine arata cit de mare preţ puneau oamenii acelor timpuri pe orice acţiune (pentru a nu provoca o reacţiune la chipul desenat sau sculptat ei nici nu il reprezentau). Dar mai era ceva, ceva care, probabil, punea femeia în legătură directa şi cu destinul ze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părut în acea epoca primordiala tehnicile spirituale? Care ritualuri au fost mai întâi? Cele de înmormântare, sau cele de naştere? Care mituri? Miturile vânătoreşti sau cele cosmogonice? Sau, poate, mai întâi au fost miturile maternităţii? Cel mai important cântec bătrânesc al rom^nilor (este vorba de „Mioriţa”) este în fond un mit matriarhal şi cosmogonic, fiindcă nu promovează violenta şi răzbunarea, proprie comunităţilor patriarhale ale indo-europenilor, şi cheama la moartea eroului, care e privita ca o nunta, ca o căsătorie ritualica cu o „fata de crai”, stelele cerului şi umbra mamei. Faptul ca eroul din „Mioriţa”, şi din multe alte cântece bătrâneşti rom^neşti, nu pomeneşte de tatăl sau, este un eveniment de importanta, maxima pentru înţelegerea spaţiului etno-cultural din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omul nu putea sa nu observe repede de tot cu ajutorul instrumentelor formidabile din „dotarea” sa – (întâmplătoare? Evolutiva? Entropica? Prin revelaţie? Dotarea cu spiritualitate il face sa sa manifeste paradoxal din punctul de vedere al celorlate vieţuitoare, pe la 32-30 milenii BC cu picturi reprezentative – naturaliste în Sud-Westul Europei şi geometrice şi dedublate în Sud-Est, în bazinul Dunării) cum se formează plodul în oul de pasare sau în burta animalelor pe care le vin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a fost cea mai excepţională magistrala de informaţie în paleolitic – atât prin legătura întregii Europe cu „tarile calde” – ah, unde se duc în fiecare toamna păsările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şi prin transmiterea informaţiei vitale de-a lungul curgerii ei şi chiar depozitarea ei în anumite praguri greu accesibile pentru neiniţiaţi: de pilda la Porţile de Fier, leagănul culturilor Cuina Turcului, Schela Cladovei, Lepenski Vir, Starcevo-Cris sau Vinca-Turd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are era informaţia vitala de prim rang? Probabil aceea care demonstra ca exista o singura cale de a pastra comunitatea omeneasca, aceea care aduce omul pe lume prin paradoxul care se întâmplă în burta femeii. Studierea atenta a resurselor spirituale ale omului arata, insa, ca protejarea şi cinstirea femeii ca unica născătoare a noilor oameni, este nu doar o problema a oamenilor, ci şi a zei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utea sa nu observe inca în timpurile primordiale ca lepădarea necruţătoare de ispitele materiale, de fructele acţiunilor, te face mai puternic, mult mai puternic decât toate celelalte vieţuitoare. Omul nu putea sa nu observe ca cel purificat trupeşte devine mai puternic spiritual (adică, în primul rând, mai deştept). Cel care se purifica şi spiritual devenea „om bătrân şi bun, cu brazda pe cap”, cum îşi numeau pina nu demult rom^nii bătrânii din conducerea vechilor comunităţi agrare rom^neşti (si proto-rom^neşti), cei care vegheau păstrarea şi rostuirea vechiului Jus Valachum care domnea peste comunităţile vlahe fara ca sa existe domnitor. ~nainte de a intra în aceata frăţie de oameni curaţi ş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ştept era o necesitate a comunităţii, dar el purta pe umerii sai şi o imensa responsabilitate, fiindcă deciziile acestor bătrâni deştepţi, „cu brazda pe cap”, hotărau soarta întregii comunităţi) ei jurau cu o brazda de pământ pe cap, invocând anumite principii spirituale (adică cereşti), şi daca le încălcau cereau să-i îngroape acea brazda în pământ (adică în lum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jurământul cu brazda pe cap nu făcea parte numai din instrumentele unui rit agrar, ci ne aminteşte de timpuri inca şi mai vechi decât apariţia agriculturii, de timpurile primordiale când protejarea (de boli, de catastrofe naturale, de invazia unor străini), păstrarea şi înmulţirea comunităţii era cea mai importanta problema cu care erau investiţi aceşti oameni buni şi bătrâni. Or, fara protejarea şi cinstirea femeii lucrul acesta era imposibil. Brazda, interpretata în acest sens, reprezenta o legătură directa cu Zeitatea regeneratoare a Pământului care era ridicata pina la înălţimea nimbului omenesc pentru a convoca şi zeităţile Cerului la aces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iteratura mitologica rom^neasca (de pilda) ne povesteşte mai ales de femei sfinte, legate de vatra Pământului, de multe zeiţe bune care ajuta comunităţile omeneşti în momentele de cumpănă. Forţele raului – balauri, zmei – sunt în cele mai multe cazuri de origine masculina şi ei răpesc mereu fetele oamenilor pentru a se căsători cu ele. Zeiţele (Sfânta Miercuri, Vineri sau Duminica) trăiesc intre oameni şi zmei, locuirea lor în sinul naturii, de multe ori ca regine a păsărilor şi animalelor, marchează limitele locuirii omeneşti. Aceste zeităţi foarte vechi nu nasc alti zei, iar atunci când vor sa se iubească paminteste cu bărbaţii de care se leagă prin dragoste, trebuie sa se despartă „pe veci” de nemuri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le merg la pasul acesta. Ele lăsa nemurirea pentru a gusta pina la capăt din fiinţarea omeneasca. De ce a dezvoltat poporul rom^n (e vorba de o pilda buna sud-est europeana) aceasta tema în miturile şi legendele sale? De ce de multe ori pasiunea pentru lumea muritorilor este mai puternica decât cea pentru tărâm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nu urmăreşte sa dea răspuns la aceasta provocare a spaţiului etno-cultural rom^nesc şi sud-est european. Si, totuşi, este sigur ca acest răspuns nu poate fi întrezărit daca nu punem întrebarea cu privire la tehnicile de devenire spirituala ale omului din acest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cum arata devenirea spirituala a multor sfinţi sud-est europeni, inclusiv a zeităţilor mai vechi, dacice şi getice, nu erau altele decât cunoscutele tehnici vedice: gnoza, asceza sau yoga. Pentru a se lumina şi a vedea corect hotarele fiinţării omeneşti, eroii se retrag în pustietăţi, trăiesc împreună cu păsările şi animalele, se hrănesc simplu din ce da pământul şi cerul şi meditează, uneori aşa de mult ca păsările îşi fac cuibare şi scot pui în bărb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cesta vădeşte ca cel slab la prima vedere poate fi şi cel mai puternic – vezi, în acest sens, mulţimea poveştilor în care calul cel mai slăbănog este şi cel mai puternic, lucru care ne aminteşte nu despre tehnicile cailor de a se desăvârşi spiritual şi fizic, ci despre cele ale oamenilor. Or, felul cum aceşti sfinţi şi sfinte din basmele rom^neşti rostuiesc destinele oamenilor vorbeşte mai repede despre faptul ca devenirea lor spirituala urmăreşte dezlegarea nodurilor pământeşti si, mai ales, risipirea iluziilor de fiinţ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ea mai teribila iluzie era şi este cea care pune naşterea omului în alta parte decât bur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storia dupletului om-cal ne poate da multe lămuriri în aceasta problema. La începuturile magdalenianului calul apare spectaculos în desenele rupestre ale Cro-Magnonului, apoi dispare aproape complet, ca să-şi facă apariţia în forţă împreună cu triburile indo-europenilor care au spulberat vechea civilizaţie matriarhala sud-est europeana, pasnica, „luminoasa”, spune M. Gimbutas, a Vechii Europe. Or, noi credem ca tocmai dispariţia calului din „uzul” uman – adică din straturile arheologice ale Paleoliticului Superior şi Neoliticului Timpuriu – ne vorbeşte despre un alt fel de civilizaţie decât cea dominata de forţă bărbatului – adică de o civilizaţie matriarhala, ne-razboinica – războaiele ar fi decimat rapid putina comunitate omeneasca – chiar şi cucutenienii şi tripolienii nu mizau pe forţa de viteza a calului, desi arheologii au găsit destule oase de cal în siturile cucuteniene. Lipsa calului şi a tatălui în cel mai răspândit motiv folcloric şi mitologic rom^nesc – Mioriţa – ne vorbeşte, cum am arătat mai sus, despre faptul ca în acest cântec bătrânesc ne sunt relatate evenimente dinaintea cuceririi indo-europene a spatiilor carpato-danubiene. Aceasta cucerire putea fi şi o revolta a izgoniţilor din societatea matriarhala, care formaseră comunităţi puternice la hotare – lucru pe care il demonstrează tocmai basmele cu zmeii şi balaurii masculini de la hotarele convietiuirii acelor civilizaţii (ei nu au femei şi le fura cu violenta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desăvârşire spirituala, care, parca, fac parte din structura genelor responsabile de activitatea noastră spirituala, au fost repede descoperite de om şi utilizate cu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a urmând calea acestor tehnici omul devenea mai sănătos fizic şi dobândea calităţi intelectuale mai fine, de un grad mult mai înalt decât cei care nu le practicau – postul dinaintea unei vânători il face pe vânător mai atent, mai dibaci, mai puternic decât animalul vânat, iar alungarea demonilor, adică a iluziilor, adică a posibilităţilor care aluneca fiinţarea în construitul fara hotarele vitalului ii dădea şanse de devenire mult mai mari decât a celor care nu le pract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rezenta genetica a caii binelui obţinut prin gnoza şi asceza face posibila întrebarea cu privire la cunoaşterea acestei cai de către om multe milenii înaintea revoluţiei neolitice. Desenul incizat pe amuleta de os de la Mitoc, NE Romania, 26.000 BC dovedeşte cu prisosinţ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bândirea unor prinosuri intelectuale prin gnoza şi asceza duce inevitabil la acţiuni benifice sub aspectul fructelor obţinute din aceste prinosuri spiritu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 sau reprezentări antropice fidele ascensiunea este mai rapida, dar şi mai iluzorie, şi mai primejdioasa pentru comunitate, cea mai primejdioasa fiind desigur ascensiunea prin scrisul alfabetic care transmite înfumurarea omului şi nu necesitatea armonizării acţiunilor lui cu cele al Cerului ş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rata miturile şi basmele sud-est europene, dar şi poemul despre Ghilgameş, cel mai râvnit fruct al fiinţării în acele timpuri, fruct obţinut în cazurile limita prin tehnici spirituale, este fiinţarea însăşi, naşterea unui copil într-un cuplu [II] (de aceasta problema noi ne ocupam în eseul „De la Făt-Frumos la Ghilgameş). Cuplurile se roagă lui Dumnezeu şi Maicii Domnului, tin posturi, umbla pe la „căutătorii în stele„ şi pe la babele care stiu a descânta si, pina la urma, obţin dreptul de a naşte natural, prin evoluţia de 9 luni în burta femeii, un copil. In toate cazurile acest copil „trimis de zei„ este năzdravan, iar de multe ori el devine chiar nemuritor (vezi mitul rom^nesc al „Lucefarului”, al Soarelui şi Lunii, al Balaurului etc). Rostul lui pe Pământ este acelaşi în majoritatea absoluta a cazurilor: sa testeze hotarele fiinţării omeneşti, sa puna noi limite de fiinţare sau sa le întărească pe cele vechi, sa refacă echilibrul natural al fiinţării. Calea naşterii unui asemenea erou, trimis de ceruri, în mod natural, din burta mamei, este unul din cele mai eficace mijloace ale Divinităţii de a îndrepta omul de pe căile prăpăstioase ale des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urile materiale nesăbuite, adică atribuirea „fructului acţiunii” ca motiv de dominare piramidala a comunităţii, nu au fost tolerate din start de comunităţile omeneşti. Eroii civilizatori, trimişi pe cale miraculoasa de zei (Făt-Frumos, eroul civilizator din basmele rom^neşti, este o pilda clasica) cad în ispitele materiale sau în cele ale facerii de rau doar în măsura în care aceste iluzii ale fiinţării betejesc din greu fiinţarea omeneasca. Sacrificarea benevola, din inima, de la sine, a fructelor acţ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bţinute mai ales prin forţa intelectuala dobândită prin asceza şi gnoza) măresc forţă spirituala a celui care sacrifica comunităţii fructul a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erba pilda din vechiul colind rom^nesc – Cerbul; eroul, un voinic deştept, foloseşte toate stihiile lumii, dar şi toate prinosurile mintii şi ale forţei sale fizice bine antrenate, pentru a găsi şi vina Cerbul pe care nu şi-l ia sie-şi, ci il da dezinteresat întregi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fructului acţiunii” este, iarăşi, un dat genetic al omului şi autorul acestor rânduri este convins ca nu au trebuit multe generaţii de oameni (începând cu cei care pictau naturalist în Europa de Sud-West sau geometric în Europa de Sud-est pe la 30.000 BC) ca sa se înţeleagă ca supravieţuirea micilor comunităţi omeneşti paleolitic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cmai roirea acestor comunităţi a populat Pământul cu actualul Homo Sapiens) sta în prinosurile spirituale anonime ale comunităţilor, şi nu în cele materiale sau personalizate în actul piramidal al conducerii comunităţii. Cei care au realizat aceste cunoştinţe prin proprie expe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ul şi în primul rând spirituala, lucru confirmat de marea majoritate a miturilor, dar şi de lipsa din straturile arheologice a artefactelor menite sa domine material, cum ar fi aurul) au devenit strămoşii primordiali ai comunităţilor, cei care au reuşit astfel sa treacă secantic dincolo de cercurile brute ale acestei lumi şi sa ajungă după moarte în Cerurile libere cu totul de intoxicarea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care, pina la urma, provoacă în Ceruri o intoxicare spirituala ce poate fi spălată doar cu revenirea paradoxala în cârma materiala, dar despre asta vom vorbi în finalul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eroul din „Mioriţa” invoca în clipa morţii doar cerul cu stelele şi icoana sfântă a mamei, sau când cele 4 vrăjitoare, despre care scriu tăbliţele de la Tartaria, il sacrifica pe cel mai bătrân şi mai bun, cum o cere ritualul (ciobanul din „Mioriţa” tot este cel mai bun, având „oi mai multe/mândre şi cornute, /si cai învăţaţi, /si câini mai bărbaţi”), se vădeşte faptul primordial al cinstirii femeii nu numai de oameni, ci şi de zei. Întrebarea, iarăşi, es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va înarma în cercetarea antropologica, arheologica, lingvistica, etnofolclorica etc. Cu o asemenea metoda de cercetare (întrebătoare, ca la Heidegger – vezi „Întrebarea cu privire la tehnica”) va descoperi în curând ca aprinderea spontana, parca de la sine, a unei întregi constelaţii de civilizaţii urbane şi dinastice (lucru deosebit de important) în Sumer, Egypt sau pe Valea Indului, nu este decât rodul (nu cel mai frumos sau benefic) ne-cinstirii femeii şi a reorientării spre dominaţie piramidala a surplusului constructurilor spirituale ale omului, realizate peste 25 de milenii înainte de acest eveniment. Mai mult chiar, apariţia oraşelor şi a civilizaţiilor urbane nu mai pare acum o dezvoltare progresiva (evolutiva) a lui Homo Sapiens, ci dimpotrivă, o decădere a lui. Cit n-ar fi de „betonica” gândirea academica moderna, ea trebuie sa recunoască (daca vrea sa cântărească şansele omului în Globalizare) ca epoca Kali-Yuga despre care vorbesc atâta induşii şi budiştii şi-a început veacul ei de regres şi cădere a omului odată cu apariţia civilizaţiilor urbane, predinastice din Sumer, Egypt şi Valea Indului (acum vreo cinci mii de ani!). Adică odată cu lichidarea matriarhatului (de care, se pare, omul din Globalizare re chiar mai multa nevoie decât cel din matria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domeniu corect de investigaţie trebuie sa încapă şi „straniile” cunoştinţe ale lui Platon despre Cosmosul care se consuma pe sine ritmic, cuantificat, ireversibil sau despre posibil şi imposibil în domenii care întrec cu mult cercul investigaţiei ştiinţifice moderne. Mitul ştiinţific modern al omului primitiv, ignorant, trebuie scos din reţeaua manualelor şcolare şi universitare. Omul primordial suntem tot noi, dar cei păziţi de invazia demonilor şi a iluziilor deşarte şi de izvorul primordial, şi de arhetipul fundator al mamei din care, cum vom vedea, se naşte şi om, şi zeu. Totul a devenit deşertăciune din clipa când acest rol fundator al fiinţării a fost neglijat, când „căsnicia” nu a mai fost păzită de femeie, când devenirea omului a fost pusa sub algoritmul necruţător al Piramidei şi al celui care sta în vâr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a cineva vroia sa facă un rau deosebit micilor comunităţi omeneşti care colindau Europa pe la 30.000 BC (si anume urmaşii acestor comunităţi, repetam, au implantat mai apoi cunoştinţele pe întregul pământ – vezi ca pe atunci în America omul nici nu apăruse inca) el fura sau le stirpea femeile (arheologul Marc Tcaciuc a desoperit în Basarabia, la Rudi, gropi de înmormântare a unei culturi antice incerte, în care au fost aruncate de-avalma femei şi copii dezmembraţi). Fara femeie, fara participarea ei nemijlocita, paradoxala, la crearea noului om, acel magnific Homo Sapiens din paleoliticul aurignacian şi gravettian era sortit sa dispară de pe pământ în câteva zeci de ani. Credem ca nici nu e necesara o pledoarie speciala pentru a demonstra acest lucru. Întreaga istorie paleolitica şi neolitica a omului demonstrează ca primatul în acele comunităţi mici paleolitice şi neolitice l-au deţinut femeile – şi nu atât ca forte conducătoare ale comunităţii, ci ca forte aparate cu putere de comunitate pentru a susţine focul casnic, unicul drum care nu duce la stârpirea speciei umane de pe pământ. Chiar şi zeii se bucura atunci când oamenii cinste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zisa invazie indo-europeana a Greciei şi mitul „abstract” al răpirii Elenei şi al războiului crâncen dintre aheii indo-europeni şi troieni cei vechi („Iliada” prinde acest război în al nouălea an) descrie cu probe bune posibilitatea izbucnirii unor conflicte din motive „feminine”, adică chiar la hotarul desfiinţării matriarhatului în Europa. Abia Marija Gimbutas a observat cu fineţe lucrul acesta. V. G. Childe, cum susţine şi Angelo Moreta, nu avea date ca sa vadă acest magnific „matriarhat”: „Întorcându-ne la revoluţia neolitica a lui Childe trebuie sa constatam ca el nu a ţinut seama nici de rolul pe care l-a avut femeia în intemeirea civilizaţiei sedentare, rol care, şi acum, este mai important decât şi-ar putea imagina cele mai înverşunate si, uneori, nesincere feministe din vremea noastr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olecta dovezi şi în alta parte continuam citatul din cartea lui Angelo Morretta: „. Marele mit al Mamei-Pamint a fost decisiv pentru întemeierea familiei si, deci, a civilizaţiei, civilizaţie care începe, în oricare măsură, inca din paleoliticul superior. ~n interiorul anumitor grote paleolitice, după cum arata Paolo Graziosi, s-au descoperit mici altare străjuite de divinităţi feminine. S-ar părea chiar ca din aceste zeităţi „casnice” preistorice au derivat mai apoi Venerele de la Willendorf sau Sevignano. Aceasta Magna Mater devine repede preoteasa şi este adorata ca arhetip primordial nu doar al abundentei ci si, datorita rolului ei procreator, al mitului magic al căminului. Nu din întâmplare panteonul zeilor vedici, patriarhali, începe cu Aditi, cea mai importanta divinitate feminina care, în sanscrita arhaica, simbolizează infinitatea genetica a naturii şi a lumii manifestate, deci a tututror celorlalţi zei masculini, în timp ce Dyaus – zeul Cerului – este sinonim cu Urmannch sau Brahma şaguna = lumea manife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ai bine toate aceste elemente ne vine sa credem ca cea mai autentica „revoluţie” din lumea antica s-a petrecut atunci când omul cavernelor a creat „Capela Sixtină” a paleolitic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rom^neasca poate da acum şi o referinţă anterioara a termenului „casnic” (din Alecu Russo, re-vezi Cugetări, Partea II, XIV), dar şi sa lămurească întregii comunităţi istoriografice moderne, ca acea „capela sixtină” din paleoliticul superior nu trebuie căutată doar în grotele din Sud-estul Europei, ci şi în constructul simbolic, geometric din Sud-Est care s-a realizat casnic în spaţiul carpato-dunarean, adică matriarhal. Adică în cele mai vechi straturi sapientale ale Italiei, ale Balcanilor, ale Carpaţilor şi spaţiului nord-pontic. Cea mai autentica revoluţie din lumea preistorica s-a petrecut în momentul când omul de la Mitoc a desenat unghiul dedublat, vârtejul (spirala), liniile paralele şi operaţiile algebrice în baza algoritmului 3+3+3=9, 3x3=9, 3+3=6. Aceasta revoluţie a permis omului să-şi calculeze şansele devenirii şi l-a transformat imediat în cea mai puternica vieţuitoare de pe Pământ. Numele acestei revoluţii, cum am arătat în alta parte, este „Revoluţia Geometrica”. Păzitoarea şi ocrotitoarea fidela a acestei revoluţii, cum o demonstrează cantitatea uriaşă de statuete femeieşti incrustate cu motive geometrice (Marija Gimbutas da numai pentru neoliticul de tip Starcevo-Cris şi Vinca-Turdas cifra de peste 300.000), a fost femeia, venerata şi de oameni, şi de zei, tocmai pentru aces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oastră urmează un demers ştiinţifi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Claude Levi-Strauss ca investigaţia ştiinţifică sa descopere patria dedublării reprezentărilor) şi trece arareori hotarul domeniului religios, dar cum toate curg în aceasta lume, în acest cosmos, spre înţelegerea faptului ca Cerul tot nu poate fiinţa fara prezenta noastră „suferinda” aici, pe Pământ, includem în obiectele cercetării ştiinţifice şi domeniul religios. Oglindirea dragostei Lui nedeclarate în acţiunile noastre libere, sau oglindirea acţiunilor noastre libere în dragostea Lui nedeclarata, reprezintă, poate, balanta cea mai superioara a frământărilor Cosmosului aflat în necontenit, ireversibil, poate chiar cuantificat, consum de sine (cum arata şi vedele, dar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a apuseana pretinde ca urmează drumul antic al grecilor, în special metoda sau vectorul de cercetare al lui Platon. „Redescoperirea” lui, mai întâi de către primii părinţi ai creştinismului, apoi de oamenii Renaşterii, apoi de encilopedistii şi raţionaliştii europeni nu a fost dictata doar de raţiunile convingerii prin „referinţa anterioara”, cum arata Al. Zub [VIs]. Despărţirea cercetării ştiinţifice de religios, de artistic, de morala şi chiar de filosofie a fost dictata de revoluţia industriala realizata de republicile italiene, nu de Platon; de faptul ca dominarea lumii prin producerea industriala cerea imperios ca produsul industrial sa nu mai fie ambalat în ambalaje cu marcări etnice sau religioase care nu îngăduie comercializarea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onsumul mărfurilor veneţiene sau genoveze a ţinut în frâu expansiunea musulmana care, la rândul ei, a alimentat Europa cu artele matematice şi poetice pe care aceasta începuse a le ingno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şi produsul globalizării, care nu mai este o marfa, ci, cum am arătat, o investiţie [IV] fara etichete etnice, religioase sau morale (si tocmai din aceasta cauza, cum dovedesc şi acţiunile antiglobalizare, şefii celor 7-8 state care decid încotro va merge lumea fug în munţi de mulţimile care, vorba unui ziar, au cucerit oraşele) tine în frâu regimurile dictatoriale şi totalitariste din tari care, la rândul lor, alimentează globalizarea (cum a demonstrat istoria recenta a Imperiului comunist) cu desăvârşite opere cultur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din dialogurile lui Platon, care trecuse şi prin Siracuza, nu mai face parte din „şcolarizarea” obligatorie a celui care sapa azi „ştiinţific” sau „politic” la rădăcina Creaţiei. Cercetătorul (nu mai vorbim de omul politic) nu trece nici un fel de iniţieri, nici un fel de testare a „dreptului” la cercetare, el nu semnează documente cu nimeni (ca eroul lui Goethe, de pilda), el nu este responsabil în fata nimănui (nici chiar în fata lui Dumnezeu) de rezultatul descoperirilor sale. Pasiunea pragmatica de a fi primul în top, de a cuceri cu orice preţ vârful acestui top, pasiune susţinută cu putere de chiar convietiurea „patriarhala” a comunităţilor omeneşti, nu mai pune nici un frâu cererii de la natura. Omul scoate din „ascunderile” (termen heideggerian) naturii nu atâta cit ii trebui pentru a supravieţui în armonie cu natura şi Cosmosul, ci atâta cit ii trebuie ca sa fie primul, cel din vârf. Acest lucru, insa, nu reesea direct din metoda lui Platon, metoda bazata pe cea mai desăvârşită tehnica a antichităţii greceşti, pe tehnica spirituala 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ştie, a murit ca sa demonstreze ca viaţa omului şi principiile lui morale sunt mult mai presus decât voinţa Aeropagului – inclusiv a celui ştiinţific – şi ca unica instanţă care poate judeca „responsabilitatea” fiinţării omeneşti sunt zeii de care trebuie sa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de aceea ştiinţa moderna, care urmăreşte scoaterea din tainiţele naturii (si ale lui Dumnezeu) a unor mijloace tot mai sofisticate de dominaţie prin forţa tehnologiilor şi a banilor, intra în conflict tot mai dur cu ştiinţele antice, inclusiv cu felul cum s-au depozitat cunoştinţele primordiale ale omului în gnostica religioasa răsăriteana şi apuseana (creştină). In ultimii ani se vorbeşte tot mai des în mediile intelectuale din Sud-Estul european de faptul ca ortodoxia creştină, care domina viaţa spirituala din zona de Sud-Est a Europei, ar fi de vina pentru faptul ca reformele economice nu merg aici (după căderea comunismului) la fel de bine ca în Polonia, Ungaria, Cehia sau Germania, tari cu o populaţie preponderent catolica şi prote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rimul rând, trebuie sa constatam ca naţiunile ortodoxe din Balcani şi spaţiul carpato-dunarean nu trăiesc în veacul de piatra al indienilor din bazinul Amazonei, şi nici în colibele din Noua Papua. Casele, satele, oraşele, comerţul, serviciile, industria, agricultura, în fine, globalizarea şi uzul limbajelor ştiinţifice sau artistice reprezintă un domeniu bine organizat europeneşte de către locuitorii ortodocşi ai acestor spatii. Nu se poate spune ca arhitectura, artele inginereşti şi agricole, literatura sau artele reprezentative pălesc aici fata de regiunile catolice şi protestante ale Europei. Mai mult – domeniul spiritual poate chiar sa traga mai tare la cântar în acest a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teatral (Gogol şi Cehov, apoi, ca urmare, revoluţia în tehnicile teatrale realizata de Stanislavskii, Vahtangov, Meyerhold, Tairov etc.), muzical (Ceaicovskii, Musorgskii, Stravinskii, Rachmaninov), literar (Gogol, Dostoievskii, Tolstoi, Bunin, Bulgacov etc.) rusesc (realizat mai ales în sec. XIX, înaintea devastatoarei revoluţii comuniste) confirma aceasta polarizare. Miracolul artistic rusesc din sec. XIX-XX nu poate fi închipuit fara ortodoxia rusa (cum au arătat şi filosofii ruşi), care a ajuns acolo venind din Balcani, din Bizanţ, nu de la Roma. Încetineala cu care omul ortodox primeşte tehnicile economice ale Apusului, se pare, este mai repede un bun al acestui om (si chiar un bun universal) – dat fiind ca regulile economice ale Apusului, bazate pe cercetarea ştiinţifică pragmatica si, deci, iresponsabila, pe dominaţia tehnologica şi financiara a lumii clădesc de fapt desertul spiritual care va ruina Apusul şi economic, şi spiritual. Nu zadarnic noii pastori ai creştinismului reformat şi protestant nu mai poarta veşmânt de preot şi vorbesc tot mai mult de Iisus Hristos, şi tot mai putin de Maica Domnului. Nu zadarnic tocmai în acest mediu se vorbeşte atâta de clonarea omului. Nu zadarnic femeia în aceasta societate, globalizata deja, nu mai este cinstita şi venerata pentru rolul ei fundamental de născătoare, dătătoare de viaţa, chiar regeneratoare a societăţii, armonizatoare a societăţii în noile condiţii de fiinţare, ci este prostituata pina la rostul netrebnic de „fuck-machine”, băgată în armata şi în politie, pusa sa se bata în ringuri de box sau lupte marţiale, angajata în lupta politica dura, în structuri teroriste şi mafiote, în actele de dominaţie economica şi financiara a întregii lumi. Ce se va naşte din umbra acestui construct „neomenesc” unul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lta parte ca poezia este domeniul cel mai avansat al cunoaşterii limitelor omeneşti şi daca poeţii nu mai sunt citiţi astăzi în tarile Apusului (tirajul cărţilor de poezie este derizoriu) – iată un semn ca omul apusean pierde pământul de sub picioare. Daca poeţii nu o mai cânta nici pe Elena, nici pe Nausicaa, daca nici Dylan Thomas, nici Ezra Pound, nici Alen Ginsburg nu mai coboară în infern în căutarea iubitelor, daca distracţia erotica a înăduşit dragostea dintre Romeo şi Julieta, atunci zadarnic înmulţeşte omul frecventa procesoarelor. S-ar putea sa avem într-o zi pe fiecare masa de pe Pământ cite un computer, dar urâtul de a fiinţa sa fie aşa de mare ca bărbatul modern, ca şi Ghilgameş, sa nu mai vrea sa se culce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unci când am emis ipoteza despre pictura geometrica a cucutenienilor ca „poeme geometrice” inspirate din fundatoarea realitate matriarhala a comunităţilor sud-est europene, noi continuam acelaşi gând: poezia reprezintă buletinul de ştiri cel mai avansat al omului. Poeţii transmit cele mai dure ştiri de la limitele de fiinţare ale Omului, transmit experienta lor şi chiar sacrificiul lor comunitar la aceste limite în care pericolul desfiinţării te pândeşte la fiecare pas. Tocmai de aceea o lume în care principii nu mai tin alături de ei poeţii este o lume care se clătină atât de periculos (vezi cartea noastră „Kobayashi against Ba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mai putini oameni vor cunoaşte limitele de fiinţare ale fiinţei omeneşti (si aceste limite se apropie vertiginos de inima fiecărui cetăţean, împlând cupa sufletului doar cu distracţii, cu sex, cu placeri gastronomice, cu cariera fara echilibre morale etc.), cu atât echilibrul fiinţării va fi mai şubred. In acest sens cultura europeana are mari datorii şi rămâneri în urma fata de cultura est-europeană şi balcanica, care mai este inca în multe privinţe matriar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mplător faptul ca tocmai în Rom^nia a fost scris la începutul secolului XX romanul „Crai de Curtea-Veche”. Autorul lui, Mateiu Caragiale, a dat lumii poate cel mai tulburător, mai straşnic, mai necruţător scris – şi experienta omeneasca – scris transmis de la limitele limitelor de fiinţare ale omului secolului XX, scris care, daca ar fi cunoscut în nuanţele sale şi temporale şi spaţiale, şi de cădere în prăpastia gastronomica, sexuala, financiara, politica, spirituala, gnostica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de bun augur globalizării care-şi ascunde liderii în munţi de mulţimile care au cucerit oraşele. Mesajul artistic doar a acestui roman [V] – care nu va lua premiul Nobel niciodată, desi a fost declarat recent cel mai bun roman rom^nesc din sec. XX – ar fi de mare ajutor surfingului omenesc pe acest val neechilibrat de Globalizare, bomba atomica şi biologica, creare şi stocare iresponsabila a unor cantităţi atât de uriaşe de iluzii ce degenerează în terorism şi interminabile conflicte etnice, religioase; ca ele, aceste arhive tipărite si, mai ales, electronice devin arma de distrugere în masa. Romanul lui Mateiu I. Caragiale, la acest capitol de desfiinţare a fiinţării omeneşti prin aventuri în care rolul femeii este nul (niciunul din eroii principali ai romanului lui Mateiu Caragiale nu are copii, şi nu vrea sa aibă copii) este de mar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truct lingvistic uitat – beteala – bet – băteala – bătaia – bat – ne ajuta acum sa ieşim basma curata din meandrele acestui capitol „matriarhal”. Acest construct ne sugerează ca termenul rom^nesc bătrân nu provine de la termenul latin clasic veteran, ci de la acel radical din substratul primordial care definea şi locul unde se înfigea Băţul (stâlpul) sacru al primordialilor, şi pe cel care alegea băţul şi locul, şi pe cel care il înfigea. Nu zadarnic rom^nii mai zic şi astăzi „a râni”, adică a curata locul în vederea altei lucrări. Runcul, tot la acest capitol, reprezintă „un loc despădurit”. Dar apariţia acestui termen latin în îndepărtata Basarabia, la Danceni (unde s-a descoperit una din primele incrustări pe lut ars a Pomuluui Sacru) uneşte mai repede prin substratul de fond termenul latinesc al despăduritului, cu termenul foarte vechi rom^nesc al rânitului şi al înfigerii unui Bat (stâlp) Sacru care indica un loc mai putin primejdios pentru locuire. ~ngradirea buna a locuirii omeneşti cu ajutorul Batului Sacru, numit la multe popoare şi Ba, şi Betil, şi Beth, (de unde şi termenul casa la fenicieni, dar şi alfabetul fenician) a putut degenera şi în termenul bătrân, şi în termenul „a bate”, şi în termenul coliba, dar şi în termenul „beteala”, care desemnează un fragment de ţesătură frumos brodata, care se pune pe capul mireselor. Oare nu cumva aceasta beteala foarte veche rom^neasca ne-o arata şi pe cea care alegea locul sacru de înfiinţare a unei noi locuiri? Oare nu cumva beteala rom^neasca, ornamentata cu motive pure geometrice, intraductibile astăzi, dar metafizice în conţinut, ne vorbeşte mai mult despre revoluţia geometrica care a creat căsnicia, deci şi Devenirea Fiinţei Omeneşti, decât o mulţime de alte construc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i ani în urma arheologul basarabean Ilie Borziac a descoperit în staţiunea paleolitica de la Cosauti, de pe Nistru, o statueta feminina, frumos modelata în creta şi o amuleta de tipul celei de la Mitoc, liniile şi unghiurile incizate pe ea fiind realizate punctiform. Tot acolo au fost găsite splendide unghiuri şi tri-line-uri incizate pe oase, posibile „radiografii” ale corpului omenesc, deosebirea sigura a Verticalului de Orizontal, a Stângii de Dreapta, arta prinderii unei informaţii de o linie-Sir, ştiinţa secantei şi a liniilor paralele, alte marturii paradoxale ale locuirii omeneşti din gravettianul sud-es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a lucruri care impresionează în aceasta descoperire excepţională. Unul din ele il arata chiar autorul descoperirilor, atunci când spune ca varietatea mare a artefactelor ne vorbeşte de o bogăţie spirituala deosebita a locuitorilor staţiunii Cosauti. Celalalt este dominat de faptul ca prinderea omului de nemurirea zeilor se face doar prin simbolul vertical, adică drept, adică sfânt, al femeii născătoare de alti oameni, dar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ei, necesari pentru armonizarea nevoilor de acum ale lumii manifestate cu starea de acum a Spiritului Universal, nemanifestat. Faptul ca Iisus Hristos s-a născut dintr-o simpla femeie muritoare atesta şi vechimea acestei ştiinţe primordiale, dar şi importanta femeii şi pentru destinul oamenilor, şi pentru cel al zeilor. Intre Aditi din Rg-Veda şi Maica Domnului din liturghia creştină distanta nu este aşa mare, cum s-ar fi crezut. Oamenii de Mitoc, Mezin sau Cosauti s-ar fi putut sa cunoască lucrul acesta mult mai bine ca cei din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şi pentru autorul „revoluţiei neolitice”, care s-a mai întâmplat sa stea şi la poarta evenimentului politic european de stânga, lucrul acesta nu putea fi clar în anul când apărea „The Danube în the prehistory”. Pentru a vedea şi autorul „revoluţiei neolitice” divina menire pământească şi cereasca a femeii trebuia sa ajungă cel putin pina la descoperirea lui Ilie Borziac. Fiindcă acea mica statueta geometrizata de la Cosauti demonstrează ca acolo unde femeia este cinstita şi apărată, acolo, şi numai acolo, domneşte bunăstarea şi zeii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la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ena Rerich, Pisyma, T. 1, 2, str. 689, Izdatelistvo „List”, Chisinev,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azia drevnego Vostoca, BVL, Hodojestvennaia literatura, Moscva, 1973, str. 167 (vezi „Ghilgameş – ne ostavit 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gelo Morretta, Mituri antice şi mitul progresului, Editura tehnica, Bucureşti, 1994,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ndrei Vartic, Kobayashi against Basho, Basarabia, Chişinău,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drei Vartic, Vals domol în vreme de lacrimi, Dava International, 2001, www.dacia.org/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 Zub, In căutarea unei paradigme, Xenopoliana, II, 1994, 1-4, p. 4 (vezi „Fiecare epoca, în fond, are nevoie de o referinţă anterioara pentru a se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eagănul „dedublării reprezentărilor” este Paleoliticul Superior din Europ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oastră nu ţinteşte devenirea sufletului omenesc şi locul lui în totalitatea altor suflete (sau spirite) pământeşti (folosim aceasta sintagma din respect pentru toate şcolile filosofice şi religioase de pe pământ), ci obârşia acestui suflet [I]. Adică epoca (aprox. 40.000 – 30.000 BC) când el a apărut paradoxal pe Pământ şi a însemnat cu pietricele incrustate geometric locul şi rostul acestei apariţii paradoxale. Aceste pietricele, apoi şi oase incr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mereu atenţia cititorului asupra faptului ca cel care incrusta în aurignacian şi gravettian pe os trebuia sa ştie ca osul va rezista mult în timp şi ca incrustarea pe os nu este un lucr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mnele geometrice despre care discutam atâta în aceasta carte nu anulează miturile şi cercetarea lor, ci dimpotrivă, le pune mai bine în lumina) au devenit prima „referinţă anterioara” a lui Homo Sapiens, insemnul de la care omul s-a început. Minunea algebrica, geometrica şi chiar cosmogonica de la Mitoc demonstrează ca aceasta referinţă a fost realizata de un Homo Sapiens „construit” deplin pentru devenirea sa. Acele incrustări fascinante demonstrează ca aşa zisa evoluţie spirituala a lui Homo Sapiens rămâne o ipoteza de lucru şi ca menirea omului este alta decât construirea piramidei pe care o visa Hegel. Fiinţarea piramidala a omului are devenire doar daca este echilibrata de cea sfer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nvers. S-ar putea, deci, ca privirea lui J. J. Rousseau spre trecutul primordial sa indice drumul corect spre rostul fiinţării, s-ar putea ca şi ipoteza „casnica” a rom^nului Alecu Russo sa fie un punct de referinţă deosebit de important pentru echilibrarea rostului de fiinţare al omului (cu care a fost dotat chiar la naşterea sa) cu de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stfel, pietricelele antropice, incrustate cu motive geometrice, lăsate de strămoşii noştri primordiali pe marginea locuirii lor primordiale (alţii înaintea lor nu au fost) pentru a găsi şi noi mai uşor drumul spre casa mitica de la obârşie (obârşie, locul unde se naşte ceva), spre izvorul din care ne-am născut (pomenit, practic, de toate mitologiile lumii), izvor la care trebuie sa revenim tot timpul pentru a ne armoniza Devenirea cu rostul de fiinţare. Or, cunoaşterea leagănului dedublării reprezentărilor, leagăn pe care Claude Levi-Strauss cerea investigaţiei ştiinţifice să-l afle, permite sa cunoaştem izvorul „paleolitic” din care ne-am născut, adică limitele noastre reale, corecte de fiinţare, limite care ne pot salva acum de la pericolul des-fiintarii. Fiindcă fara adăparea la rostul nostru primordial, fiinţarea devine problematica, absurda (nu paradoxala) şi im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igini, aceasta obârşie, acest leagăn primordial la care putem ajunge mai lesne cu ajutorul metodelor moderne de cercetare, inclusiv cu cele ale Globalizării (echilibrate şi cu norocul arheologului, dar şi cu şansele unei finanţări serioase – ultima constatare este reluata de autor chiar de la C. L-Strauss), vor lumina un drum neliniar/ocolitor si, poate, extrem de violent al lui Homo Sapiens. Partea spectaculoasa a acestui drum este ca fiinţarea logico-simbolica a omului îşi deapănă începutul, poate întâmplător, poate de la sine, poate meditat de Spiritul Universului (cum sugerează în armonie cu vedele poetul rom^n Mihai Eminescu) în sud-estul Europei, în Balcani şi Carpaţi, în bazinul Dunării, primul fluviu sacru al omenirii (cum susţine Napoleon Savescu în „Epopeea poporului carpato-danubian”, lucrare care ni-a inspirat şi pe noi ca sa realizam aceasta cercetar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cestor rânduri poate sa puna întrebarea privitoare la suflet şi obârşia lui în circa metodei de cercetare şi va face o greşeală dubla. Ca şi Hegel. Prima: fiindcă intre suflet şi metoda de cercetare a sufletului legătura nu este funcţională. A doua: fiindcă problema originii sufletului omenesc nu influenţează pe moment starea de acum a acestui suflet din cauza îngrădirilor pe care le-a zidit chiar omul intre suflet şi de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si curge în fluviul ireversibil al consumului de sine, Devenirea este imprevizibila de la sine, dar puterea ei de fiinţare depinde, tot de la sine, de referinţă primordiala de fiinţare. Care este măsura acestei dependente paradoxale? Mintea, spiritul logic? Inima, sufletul? Noi credem ca aceasta măsură sta în capacitatea sufletului omenesc, născut misterios în acel trecut primordial, de a sonda cu ajutorul rostului primordial de fiinţare starea de acum a întregului cosmos şi de a o transmite devenirii omului pentru a se acomoda la ea (la starea de devenire acum a acestu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ce aduna fir cu fir instrumentele de fiinţare ale sufletului în trecutele vremi (mai ales în cele primordiale), poate apropia devenirea omului de sufletul sau, aşa ca intre Devenire şi Suflet sa poată fi susţinută o comunicare constructiva care sa intaresca echilibru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noaşterea originii, a „leagănului dedublării reprezentărilor”, a produselor spirituale ale primilor sapiensi moderni, apăruţi pe Pământ în aurignacian, poate proteja omul şi de fatalitatea evoluţionistă, şi de coşmarul asfixierii în mrejele Globalizării (fara de care, din alta parte, nu mai putem tine în frâu De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agănul dedublărilor reprezentărilor este chiar fiinţă omeneasca. Omul a dedublat reprezentările chiar la ieşirea din obârşia sa şi a însemnat cu ele rostul primordial de fiinţare. Aceasta obârşie, cum arata cercetarea arheologica, a fost însemnată cu pictura geometrica de la Mitoc (Romania de Est, pe râul Prut, 26.000 BC), Mezin (Ucraina, pe râul Pripiaty, 18.000 BC), Cosauti (Basarabia, pe râul Nistru, 16.000 BC) [III], Cuina Turcului (Romania de West, pe Dunăre, 11.000 BC). Leagănul dedublării reprezentărilor, pe care Claude Levi-Strauss il caută romantic în artefactele antice chinezeşti, sau la indienii de pe coasta apuseana a Americii, sau la comunităţile „primitive” din Noua Zeelandă, sta chiar sub picioarele lui de parisian, în Old Europa, la Gurile Dunării, fluviu european legat şi de Europa de West, şi de Carpaţi şi de Mar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ările primelor reprezentări omeneşti din paleolitic nu sunt, astfel, un simplu moft decorativ şi distractiv al unor comunităţi omeneşti marginale, încâlcite în mrejele urâtului, ci profunda şi primordiala metafizica. Ele reprezintă rostul fundamenatal de fiinţare, fondat pe polaritatea necesara a Cosmosului, aflat în necruţător consum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reprezintă secţiunea de aur a Cosmosului, modelul cel mai bun, pe moment, al Devenirii lui, care îşi croieşte cu demnitate spatii noi, incerte, de fiinţare. Iar amuleta de la Mitoc, cea mai desăvârşită din cele mai vechi lucrări omeneşti descoperite pina acum, demonstrează ca primul şi cel mai important produs al spiritului omenesc au fost constructurile simbolice geometrice care reprezintă polaritatea paradoxala de fiinţare într-un cosmos finit care este de fapt infinit şi în care calcularea simbolica a şanselor reale de fiinţare, adică non-violente, este calea cea mai nobila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dublărilor paradoxale ale fiinţării (lucru pe care brahmanii l-au cercetat cu fineţe în Bhagavad-Gita) şi reprezentarea lor geometrica a permis lui Homo Sapiens să-şi calculeze şansele de fiinţare, sa construiască poduri-secante intre malurile diferite, paralele, ale fluviului fiinţării, adică sa depăşească catastrofele peste care nu au putut sari nici dinozaurii, nici Neandertalii, sa deosebească iluzia de realitate, sa inventeze bitalul, sa cântărească cu el şansele vitalului, sa deosebească apoi bitalul de vital, ba chiar sa cânte aceasta excepţională lucrare, fapt pentru care zeii il iubesc inc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tât însemnând simplu tot ce ne permite limita omeneasca sa cuprindem cu mintea şi cu simţurile), relaţia noastră cu Cerul este bipolara (adică dedublata). In timp ce omul doreşte cu pasiune sa deschidă usa după care sta Dumnezeu, sa intre în casa Lui şi sa se contopească cu beatitudinea, pacea şi veşnicia Lui, El, Dumnezeu, Spiritul Pur şi Lumina Pura, se întrupează în burta unei simple femei, se naşte pe pământ dintr-o simpla femeie pentru a spala picioarele păcătoşilor şi pentru a muri apoi pe o cruce simpla de lemn. Aceasta experienta a morţii, realizata de Dumnezeu în văzul omului, pe crucea care e veche de când lumea, ar putea sa insemne ca cele doua poluri ale Fiinţării Cosmice, adică Cerul şi Pământul, Spiritul şi Materia, se întâlnesc doar într-un singur punct, ca şi cele doua elemente ale crucii. Ca acest punct este naşterea omului, ca acest punct este moartea lui,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2:00Z</dcterms:created>
  <dc:creator>Variatiuni Pe O Tema De Claude Levi strauss N</dc:creator>
  <dc:description/>
  <cp:keywords/>
  <dc:language>en-US</dc:language>
  <cp:lastModifiedBy>User John</cp:lastModifiedBy>
  <dcterms:modified xsi:type="dcterms:W3CDTF">2013-08-03T11:52:00Z</dcterms:modified>
  <cp:revision>2</cp:revision>
  <dc:subject/>
  <dc:title>Andrei Vartic</dc:title>
</cp:coreProperties>
</file>