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Zanca</w:t>
      </w:r>
    </w:p>
    <w:p>
      <w:pPr>
        <w:pStyle w:val="Heading1"/>
        <w:ind w:hanging="0"/>
        <w:rPr>
          <w:i/>
          <w:i/>
          <w:sz w:val="40"/>
        </w:rPr>
      </w:pPr>
      <w:r>
        <w:rPr>
          <w:i/>
          <w:sz w:val="40"/>
        </w:rPr>
        <w:t>Nopţile francisc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Marian Papahagi îţi aud şi acum vocea stins-ndepărtată pe fir/deşi gâlgâind de viaţă/alungând ca pe o presimţire răgazul oare se mai citeşte azi, ai spus cu amărăcjune/tu mereu aplecat/înnoptând peste manuscrise încercănat dăruindu-te/omul în prejma căruia trezirea nu era doar un cuvânt/nici făgăduială deşartă cel dat cu mistuirea-ţi încercând/universal să alungi indolenţa rătăcirea ignorarea noastră în lume/te-ai mânat voind a fi pretutindeni/în acelaşi timp hăituit/pe drumul dintre o coloană şi un echinox/'de iarnă adiat de pe-acum umbletul/sângele-ţi gonind înspre liziere întru a ne spăla nou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urmele lui şi-a întins neliniştea un suflet prea mare pentru o inimă croită pe măsura inimii noastre cu cât dormi mai mult, cu aţjt îţi vine să dormi mai mult, a spus iritat de delăsarea noastră Marian într-un Cluj al ani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uirea mierlei ascultă/de cindmă ştiu, m-am întrebat mai-ntotdeauna/mai oriunde-aş fi adăstat doamne,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însă-n liziera zăpezilor/printre arbori în miezul răsfrânt de ploaie al verii/să o iei mereu din loc/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ăzut/mi se lasă neliniştea pe umăr din nebănuit/ocolesc un abis de moarte din neauzit/coboară noaptea o voce In mine acum insă/sunt aici/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u viaţa părăsită acolo jos/i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se stivuie lent în pupila mea în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mi înfăşură gin a'urile în Jurul unui ciot lăsându-mi sângele să-şi murmure litania – mă auzi? Strig, printre arbori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e-ntoarnă ecoul…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le meu, mon semblable, mon frere</w:t>
      </w:r>
      <w:r>
        <w:rPr>
          <w:rFonts w:cs="Bookman Old Style;Times New Roman" w:ascii="Bookman Old Style;Times New Roman" w:hAnsi="Bookman Old Style;Times New Roman"/>
          <w:iCs/>
          <w:color w:val="000000"/>
          <w:spacing w:val="-3"/>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 de vrei a mă-nsoţi în această călătorie de iarnă lasă străzile răstignirea de ramuri din vitrin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ţi mai întâi mâna în undele râului şi-apoi ia-o pe urmele mele printre colinele îmbrumate în tăcerea de duminică a cucului din zariştea de escal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 în urmă o dată cu răsuflarea orice urmă de gând încât memoria să devină însuşi cercul alb al orizontului la egală depărtare oriunde ai ad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vremea tot atât de îndepărtată ca o durere stinsă a regelui tlovse instituise de amiază în tot regatul o frântură de reculegere sub ameninţarea pedepsei cu moartea încât în golul de vreme astfel izvodit doar sângele se auzea inundând un crug lângă un fir de şuş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tălpi de argilă şi părul vălurind se dăruiau doar smereniei de-a f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aşadar, acum când abia bănui: suntem aici pentru că nu suntem aici întru totul limpeziri dacă tot ce ne înconjoară nu este decât oglinda lăuntrului nostru ce neputincioasă trebuie să fie lumina de vreme în care vieţuim încât un orb încărunţeşte tăcut în noi când tot ce nu are mireasmă de gând ascuns ne rămâne şi de nedesluşit într-adevăr chiar pasărea zadarnic prevenind sfârşind îngheţată în laţul din ochii tăi laolaltă cu groparii în zorii unei zile de vară în plin iz de lut şi sudoare din groapa căscată deasupra sicriului crăpat de cazma şi putred un roi de fluturi albi ai morţii s-au înălţat răspândind un gol de spaimă fără de gând în vara pălită de-un vânt mult timpuriu şi-o delăsare de cărări sub clopotul de amiază ne-a potopit deodată privirea sosind dinspre oglinda apelor arta fugii să asculţi kunst der fuge în biserica din deal organistul înclinând uşor din cap o dată cu lăsarea ta pe laviţa noduroasă î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ţi arta fugii, zidurile nemaifiind ziduri, lemnul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destrămându-se. Străvez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r şi dale şi frescă şi turnul cu ceas şi însuşi el arhitectul luminii/arătătoarele încremenite pe capul statuetelor ca-n prima zi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de libelulă hambar de ecouri acoperişurile oraşului de jos pădurea-n soare/până-n unghiile femeii cocârjate înspre pietruirea porţii/vraf de chipuri mult dispărute în ridurile vântului răstignit înspre râu zbor frânt de adagio finale răvăşire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foc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un suspin nicicând desluşit o dată cu mâna organistului. Acum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îndemându-mă a mă aşez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idicându-mă făr de picioare mă las în răsuflarea de jilţ şi rechem prelung tocata în la minor Precum cândva într-aJtă viaţă defolieri o iei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rge, delta morţi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 un vulcan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 unde nu vezi decât spate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şuezi în uluirea rozei-tălmăcind mireas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 defoliere. Magma încă aburind deşi atâta amar într-o ploaie printre mlădiţe încât însuţi, luând-o acum agale prin cernere/amu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ări se leapădă-n inele de însingurarea ta mult re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lipă/stingând mereu timpul încă toropit în luminarea de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se mistuie printr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 cicatricea supravieţuitorului graţiere ae-ai fi bcălos, ori sfânt te-arJătra te-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i apele-şi curg numele de care munţii se dezic în vârf acolo focul îşi mistuie maica în care se nerecunosc toate doar noi, după mai mii de ani ne silabisim şi azi con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or pleca cu toţii casele se vor goli aşezările se vor pustii pe ţărmul unei mări adăsta-vor întru moarte nicicând siguri de răzvrătirea lor stinsă n-a fost şi ea dintru început înscrisă-n unde hai dăruie-mi timpul pădurii lent surghiunindu-se în răsfirarea de însingurare a cărării la capătul căreia mă va aştepta poemul 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Odată îi adăstam nevăzut între ferigi atât de firavi pe cerul de vară încât abia se mai cumpăneau pe muchea colinei abia bănuiam degetele-i în mâna aspră şi era vremea când încă se mai murea pentru un cuvânt deşi mult înfrăţiţi argilei pe-atunci azi, când sângele meu a ostenit într-un murmur aproape tibetan lasă-mă să-ţi trimit o pală de frunze risipite pe cărarea la capătul căreia m-aşteaptă poemul şi moartea înfald cum vietăţile/aşezându-se în stingerea lui martie pe limba însorită a văilor, adânc în noi zace o voce nedesluşită până-n lăsarea de pleoape/abia când ochii ni se deschid în dialogul arborilor din miezul divin al nopţii şi doar ecoul ei înfaldă în noi tânjirea dintotdeauna ce-n auz înscăunează lent ultima ninsoare doamne, în delta timpului ne suntem, aici unde orice vorb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na nezărită a unui înger cu umbră de demon poarta mi-ai pomenit deseori de prima ta ieşire în lume cu bătrânul de desişul şi arborii pe-atunci legaţi de cer şi potecile ce tălmăceau însăşi rătăcirea în luminişul dintre pini coama, unde deodată teama te-a părăsit alungată de privire apa aşezarea valea aducând cu odă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o răzleţire a ochilor, el a întins o mână înspre un forfot de verde, pustiu de departe albind o potecă stinsă într-o abia întrezărită poartă şi nici o vorbă, şi au trecut ani. Şi el nu mai este iar tu, la rândul tău, gata de-a însoţi un altul acum mereu încercai înzorita potecă întru apropiere poarta ce se-ndepărta pe măsura înverş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chii tăi nu mai au nevoie de-apropieri ori întinderi iar tu, de-amar-vremuire, ai devenit însăş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rta,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o mireasmă de lemn în cruce a neîmpotrivirii în tine până la amintirea mistuirii într-o zeamă de clopot a bătrânului ce-odată, cu mâinile întinse de-o parte şi de alta a coamei îţi părea pe-atunci zăvorit abis şi cei mai păcătoşi au un suflet, rosti-ntr-un zâmbet d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junge să te apleci lin peste rănile vlăstarului ce-s tot atâtea ecouri de ursită iar, dacă sufletul nu poate fi spulberat cu cât trupul acesta al nostru e sleit de abisul de-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veri. Trec ierni şi absenţe jinduirea nefiind decât golul de-a te afla într-un anume loc viaţa, nu grăieşte, sporind doar gestu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r de urmă. Totul curgând spre marginea abisului unde în tăcere şi adânc te-adaşti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ă eu desfrunziri mai bântuie viforul</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 condamnatul pe viaţă şi omul de rând amăgirea-şi roade treptele unde jocul e groaza vremuirii, timpul îşi bate lin toaca de soartă pe măsura desprinderii de întreg şi-nceputuri tu/agale printre desfrunziri tăcut şi limpede ca o lamă în tea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râul. Spulberându-şi în apă şi curge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rostim pentru rev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aştere – o săgeată a am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a vreodată a-şi atinge ţinta când spiţe de răscruce ne suntem mereu răzleţ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forul acesta/nemaicontenind</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degeaba iernile necesare în spatele gratiilor de gheaţă recluziunea noastră consimţită se preschimbă lin şi e înturnare şi e răspas şi-ţi spui cu smerenie – înlăuntru însă el, se află la hăt zăpezi întindere deşi lumina nu mai loveşte dintr-un mult apus ieri, ochiul întâmpinând licărul stins vântul nemairisipind, ci sporind pustiul, spaima din cas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urftiger zeit – noaptea, ascultând soarele de cealaltă parte a pământului deodată luminat de iarna ucisă de frig adăstându-te tăcut din depărtări orbite de după iarnă ae muJ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tierul cum ne-am ntai răzleţit, bătrâne abia desluşind înainte de-a ne petrece o fărâmă din graiul luminii când nici creanga nu-şi regretă desfrunzirea copacului risipind în plină vară încă nevăzutel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migrare dinaintea iernii din noi mereu, mai amar-de-nucă, gustul păgubirii însoţindu-ne nopţile în care până şi telalii visează plaje asurzite de valuri printre pini şi el/cel abia bănuit în riduri şi stele căpătând deodată chipul gardurilor sârmei ghimpate/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incolo de ap</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orăbii a apărut timpul, câte măşti tăinui-vor încă o demult şi amân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rumurile piscuri de ce vrei tu să-i schimbi, m-a întrebat, de c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rână ca însăşi memoria apei e limba din vis, îi spun iar de nu schimbi, se poate spune c-ai fost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elui ce se-ncrede în ceea ce vede doar când închide ochii răsuflarea noastră dezvăluie o iarnă atât de geroasă încât privirea noilor născuţi face să crape aerul între arbor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vreme, când abia-ţi ridicai privirea din carte şi noaptea era dej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înlănţuiţi într-o odaie deasupra oraşului zvâcnind în pulsul neoanelor ca un plâns uscat în beznă şi tu, în faţa vreascurilor, un altul pe pe-acum</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âinele. În stâng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orbă a risipei în brumă iar sus, o bufniţă,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piscurilor vinete în aburul de vale un sentiment de grotă cum ai asculta mozart în plină sahară tu/o oază într-un armistiţiu al memoriei şi undeva departe în faţ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 astfel/dumnezeu nimeni aJ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 altul de pe acum ţara umbrelor va veni o vreme când viaţa ta te va muri pe-ndelete undeva departe de miasma cumsecădeniei pe străzile linse de un vânt de muzeu ronin de stelă pleşuvă mereu în convalescenţă între două boli ale amintirii lasă-i, sunt din lumea aceast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eai întru împăciuire şi învoită însingurare însă aidoma celor ce-aspiră prafuri albe printre fiole nefăcând decât să tragă prea devreme o ocheadă în ceea ce numim viitor/şi nu e şi-apoi îi apucă o disperare de netămăduit, cu-adevărat de moarte, tu te-ai aflat mereu pe muchea de cuţit dintre două teritorii mereu în nerăbdarea altei aflări unde singurătatea e vidă de înţelesul aste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oricât de prelungă ar fi tânjirea unui sunet oricât de înăbuşită în ecou durerea unei vorbe abia te puteai apropia cât o bănuială/şi totuşi mai scurtă cu câteva trepte devenea calea de reîntoarcere mâna întinsă făptura abia întrezărită ivind „^e-ivire ierni după ierni alei roite de umbre/unde crestatul mult coclit veghează şi plouă cu ştiri îns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strajei de noapte te-ajunge abia acum la sfârşit de mileniu în noaptea ca un ceaun de cortorar într-o lume fără de lună încât tu însuţi, umbră a umbrelor foşgăind de spaimă la auzul treptelor coborâte spre a-ţi potoli mai degrabă rătăcirea 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cere atât de mare încât inima-şi limpezeşte ecoul în subterane iar visul cu şobolani deodată-i aievea deasupra, râul asurzindu-t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ce s-a petrecut, de toţi, viaţa-ţi pare o dună de pe acum unde sunt însă cei cu adevă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ierni după ierni, dar frigul de odinioară rămâne cum unul îşi întoarce spre tine chipul şi faţa-i mult străină acum</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niciodată nu iubeşti îndeajuns, rosti, niciodată, nu te stingi pentru tine. Iar, când cineva ţie mult aproape, se stinge un neştiut refren va a-ţi însoţi de pe-acum insomni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inţi ca un înge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utinţă de veghe întru reculegere, de întâmpinare ce ne roade/polar nu există învinşi, nic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ălăduitori/strainici ce-şi mai amână calea când moartea-i un titlu de nobleţe pentru noi/siluete săpând la temelia fa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şnet de arbori în murmur de valuri, departe de duhul ştirb al aşezărilor unde se prepară timpul, şi el e doar cale de agoniseal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şti pe un trunchi fărâmiţat de vreme aproape de o mlădiţă de pin iar mâna dreaptă se-ntinde-nspre coroană pe când stânga se sprijină-n scorbură în huşuitul de sânge al singurei noastre inimi ţi se năzare deodată că păsări îşi frâng către/nouă necunoscute/făpturi cântul. Acest chip divin al unei răsuflări iarna-i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nă a frigului. În care abia se stinge o cărar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ci absorbit de luminile înserării topindu-te printre trecătorii grăbiţi aidom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bia se mai desluşeşte lângă arătură, depărtarea, e un câine urlând târziu. Oraşul, încleştat în ferestre în spatele zidurilor/o adiere apa înduplecând de-a lungul lutului/iarba toropită în urmă/cineva suflând în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vestmintele-s de văduv, şuviţe încenuşând lent răzleţirea întru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hipul greşiţilor poartă mereu aceleaşi urme ale asem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m mereu la fel/se opri o vreme/doa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ală de fâşâit dintr-o întrezărire de sclipiri, deasupra, şi poate propria răsuflare – acum astfel drămuită, încât tot ce se petrecuse cândva nu mai putea deveni revenitor oricâtă ademenire ar fi adăpostit amintirea între colinele ei noaptea clocotind de sămânţă om shant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vin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oar „ f e m ochi 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evăr ştlrb&lt;, aceeaşi pricină ne-apropie ori ne-nsingură. Însă noi nu o vedem, de garduri vame grai ghimpat ori poate dumnezeu vrea ca setea-ne întru tânjire să-L devin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însă nimeni, ncâ trecute vremi cu ochi pământeni stau sub cerul rupt de nori. Înserare, lângă mine câinele. În ochii lui/cerul a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u/o pată neag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tandreţe un uliu se lasă-n vârful platanului zăgăzuire-n iarnă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untare ce desfruntar alaltă nartp – lncât acolo, veghe, Pa (tm) ntuJui un caz de mutilare prinţ al singurăciunii, spui eu cred că totul era, nimic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te-n nea viile, printre butac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e cel ce refuză plata spunând mi-ar ajunge o strânge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 dispăr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re în alb a înserării, timpul un sfredel în mâna unui muribund ce nu va adăsta nicicând în muzee, nu-i aşa ceresc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făcuţi să înfulecăm totul, ce-i sub şi peste pământ, în şi peste ape? Într-adevăr, ne mâncăm între noi şi tu te-ntrebi, despre cine se poate spune că merită moartea aproape de stăvilarele ridicate pe un cer livid de nori când în răzleţire nu ne îndrăgim iar laolaltă, doar împotriva altora 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iubesc câinii şi urăsc oamenii, undeva preiarna/nefiind totuna cu aşteptarea mai degrabă o oprire, aidoma fulgului în sfială, ori poate boltirea stinsă a stelelor arzând între ramurile răsfrânte de ochi fi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e u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ESC – -”lentă slobo c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 de Jipsurunde meleagul e un căluş în gură ochii pulsând în palme şi tălp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cum ruginesc depărtările în lacrimile pe care ţara le lasă peste părul meu ostateci ai ecranelor zuruind în noaptea mahalalelor ca pecinginea malahişti ai întunericului, doar abatere de vegh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l apei. Războaie ale secet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ranie o altă moarte rade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soarbe poşirce ce-i termină, nu oricine, e părăsit de neveste, ah, săraci cu duhul, căci nu se lasă ademeniţi de splendorile lumii după care mai toţi se dau în vânt. Slabi de duh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În această nu doar matriarhală ci de-a dreptul curvistică rânduire/bântuire de orfane meleaguri şi-un şobolan de foc se pierde în bezna pupilei acum fără de milă. Fără de ruşine, cu sânu-n frică, pentru treizec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hârtoape şi asfalturi huşuind de încod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cum ruginesc depărtările în lacrimile pe care ţara le lasă peste păr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e ţar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eînsemnatele păduri, ape, meleaguri? Aceleaşi pisici, aceiaş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ătrâni înmomântându-şi cu zilele vremea adastă o adiere de leagăn îmbinând lent o cruce şi-o stea se prăbuşeşte în hău şi-o mireasmă de prunc îi învăluie toată noaptea în vis încât unii nu se mai trezesc în zori din zâmbe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ârziu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a umblat toată noaptea desculţ prin sângele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3:00Z</dcterms:created>
  <dc:creator>Noptile Franciscane N</dc:creator>
  <dc:description/>
  <cp:keywords/>
  <dc:language>en-US</dc:language>
  <cp:lastModifiedBy>User John</cp:lastModifiedBy>
  <dcterms:modified xsi:type="dcterms:W3CDTF">2013-08-03T11:53:00Z</dcterms:modified>
  <cp:revision>2</cp:revision>
  <dc:subject/>
  <dc:title>Andrei Zanca</dc:title>
</cp:coreProperties>
</file>