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Zanca</w:t>
      </w:r>
    </w:p>
    <w:p>
      <w:pPr>
        <w:pStyle w:val="Heading1"/>
        <w:ind w:hanging="0"/>
        <w:rPr>
          <w:i/>
          <w:i/>
          <w:sz w:val="40"/>
        </w:rPr>
      </w:pPr>
      <w:r>
        <w:rPr>
          <w:i/>
          <w:sz w:val="40"/>
        </w:rPr>
        <w:t>Suitele Transilv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 NE ÎNCONJOARĂ dacă tot ce ne înconjoară nu este decât oglinda lăuntrului nostru ce neputincioasă trebuie să fie lumina de vreme în care vieţuim încât un orb încărunţeşte tăcut în noi când tot ce nu are mireasmă de gând ascuns/ne rămâne şi de nedesluşit într-adevărul chiar pasărea zadarnic prevenind sfârşind îngheţată în laţul di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u groparii în zorii unei zile de vară în plin iz de lut şi sudoare din groapa căscată deasupra sicriului crăpat de cazma şi putred un roi de fluturi albi ai morţii s-au înălţat răspândind un gol de spaimă fără de gând în vara pălită de-un vânt mult timpuriu şi-o delăsare de cărări sub clopotul de amiază ne-a potopit deodată privirea sosind dinspre oglind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j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CALĂ pânteoil de mamă” doamne, ce inai escală întru traversarea unei ploi, neluându-mi vreodată tăgazul de-a o asculta până la capăt în glasul meu un petrecut aburind a rostii (c) naemoria însoţindu-mă doar întru a-mi înlesni iertarea de-a mă ierta întru întâmpinarea, de care-am fost mutilaţ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prin ploaia unui câmp minat, străbătând vamele jugul biografic violul mistuit în stern, ce escală, doamne ce mai escală, poemul 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Ă o primăvară pustie de păsări devreme ce rămaşii îi pizmuiesc pe duşi, mai ieri făr de pământ ţărani şomeri azi 7 sorbim apa, odinioară potolind setea altuia, unde doar între două sunete, liniştea doar între doi arbori, pădurea chinul prin chin ogoindu-se, mâhnirea doar prin mâhnire mai adăugind o ran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CUFUNDAT bărbat cufundat într-o carte-n agonia lentă a luminii-n aroma ceaiului, zace în timpul deodată rupt, dincoace de rama ferestrei în clătinarea de ramuri, întunericul şi creanga cumpănind în nerostire un dincolo înălţându-se din abisul pupilei, izbite de vorbele deîndată mistuite-n sânge, se ridică nesigur mânat de şuvo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cartea îşi susură între coper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ruie-mi timpul pădurii lent surghiunindu-se în răsfirarea de însingurare a cărării la capătul căreia mă va aştepta poemul ori moartea ştiu, odată îi adăstam nevăzut între ferigi atât de firavi pe cerul de vară încât abia se mai cumpăneau pe muchea colinei abia bănuiam degetele în mâna-i aspră şi era vremea, când încă se mai murea pentru un cuvânt deşi mult înfrăţiţi argilei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sângele meu a ostenit într-un murmur aproape tibetan lasă-mă să-ţi trimit o pală de frunze risipite pe cărarea la capătul căreia m-aşteaptă poemul şi moartea andrei zanca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UDUL o senzaţie de zid se ofileşte în ochiul gardianului întins în mijlocul duminecii printre mesteceni zicudul zace în alb-negru pe o pajişte verde oglindită în cerul pal rădăcina răsturnată oraşul în ochi întunecând lent un an dintr-o viaţă de om, zicudul hăituit de o desfrunzire pe cerul de martie, dumineca frângându-şi ghearele-n nostalgia gră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udul – omul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VEGHE într-o răsuflare nepângărită de-o contemplare de pasăre, cântarea pocnetul mugurilor în ciocul firav potopind mâhnirea închegată-n ton pustiu de bulevard înnoptarea-n trompeta lui MILES mahalaua în clătinarea măs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e dună regală-n reculegere de val. Neos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de criţă, dansul de veghe, dansul lui Z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ÂMP acolo în câmp dezgheţul mai dăinuie şi nimic nu împiedică râul să se desprindă de acest poem atât de zadarnic între glasul păsării şi colină, indiferenţa de pajişte, pădurea refuzând orice refugiu, oraşul retrăgându-se încet din sine, apele alunecând tăcute într-un sentiment de orizont al iernii, să rămâi la o răscruce a frigului, întinderi risipindu-se în jur pe nesimţite să-şi părăseşti acolo imaginea însingurării derulându-se în gol să oferi azil ultimelor rămăşiţe ale gerului suitele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GÂNDI DESPRE TINE ce pot gândi despre tine, atât de departe pe sub firmele ce se clatină în vântul de octombrie doar fâsâitul umed al automobilelor şi paşii trecătorilor îngălbenind de-a lungul arborilor întrăinează întunericul, în care nu te regăsesc târziu, chipul tău se desprinde de crengile-nnegrite un fandango al toamnei stins de pavaj printre rafalele farurilor în ochii mei, departe privirea ce naşte această imagine în care glasul tău se cufundă odată cu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IUBIRE contopirea-n extazul sărutului sporind însingurarea, în sine întru îngemănarea străină rostirii însoţindu-şi propri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şi voci pe-o pajişte/ce clipă străbate lumea pustie de răspas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loua în memoriam şi ploua în absenţa, unde orice moarte-i fisurată de reîntoarcere, nebănuită le rămâne însă peştilor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ăzuite ochiului, învecinări şi zone abia 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ere cicatrizate de identificarea noastră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 posibil. Atâta ni se permite a crede din devălmăşia de tandreţe şi cruzime, ea e un înger, spui. Însă noi, noi suntem definibili. Şi era mai ieri. Ş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memoriam şi ploua în absenţe, unde orice moarte-i fisurată de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oare de ce atunci când mă gândesc la tine şi tu nu mai eşti o ploaie se porneşte brusc peste terasa de sticlă peste privirea udă-n hăul ce se casc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aminte a eliberării gonind pe platforma unui camion într-o dupăamiază de vânt/biserica înălţându-se pe colină iarbă-ncenuşată de ianuarie ziduri arse de var, înfremătând albastrul mistuind vre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ăuntru marame, chipuri îngălbenite-n luminări fumegând în mirosul de tămâie, rugile de ani încleind pe perete icoanele, broboane de bocet pică pe catapetesme îngenunchiind în minte, tămăduind încheieturile veacului, timpul sângelui mânându-ne departe, ploaia ciuruind întunericul de nepătruns, înfiorând auzul trezit de închipuire, un ciripit de pasăre andrei zanca gata a-şi lua zborul din răsuflarea unui copil din ochii căruia mai poţi încă desprinde această ruptă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EGIE LA POALELE CARAIMANULUI i.</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olf bossert „ce poate să-şi spună unul din ei, care a scris nişte poezii ce vor rămâne nişte memento ca mărturisire? Îşi va spune că s-au născut dintr-o dureroasă contradicţie şi că ar fi preferat să o poată rezolva iar poeziile să fi rămas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l îngălbenind către pădurea adumbrind acest sfârşit de toamnă în afara mea luminându-mi privirea chiar dacă am închis ochii în descompunerea secundelor, numele lucrurilor înconjurându-ne odată risipindu-se peste zăpada purtat de vânt laolaltă cu numele tău întrupat în mlădierile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spaima lent îmbălsămându-se-n noi ne face să nu ne mai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tuneric se izbeşte de geam o pasăre uluit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rei zanca suitele transilvane şi-ncă o noapte se mistuie în remuşcarea noastră şi-o altă dimineaţă va străbate justificările fiecăruia pe nesimţite, cum tu aproape de moarte fiind, deodată te-ai înstrăinat de noi la auzul unei simple ghitare îţi ocoleam privirea, pe gât, o zgură de toamnă în dupăamiaza prelungirii ei pe o şosea oarecare la marginea căreia ne aruncă sub ploaia făr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MAI SINGURATIC nicicând mai singuratic decât în ceaţa şi ploile iernii, văzduhul pustiu de păsări, valuri sfărâmate de parapetul dunării peste vieţile înmormântate şi cele încă fără de nume, atenţia lumii-n agonie în lungul tunel dintre aducerile aminte, duminea aduce cu viaţa suferinţa se dăruie privirii doar pe ecrane – ţipătul pupilei între două stingeri, azvârlit dintr-o rătăcire în mijlocul unui land, străbătut de limuzine şi zâmbete sterile, departe de zbaterea pe pantă uliţe duhindu-şi gropile, aici printre oameni sle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eleagul tău pătrunde sugarii aţintind neliniştea şi tumultul cărui me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grei de memorie ochi picotind de amintire ochi albi ochi încărunţiţi voci mult iubite voci blânde voc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păsările acestea slobod de înnebunite andrei zanca suitele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adăstând, contemplând unduirea fluviului fără de reazem, seara de-a lungul străzilor pe lângă case unde timpul toarce în mireasma dulapurilor oalelor aburind pe mesele localurilor, voci fără de gând ţeasta mulată de fumul ţigărilor, grinzile de lemn în corul vântului, nepăsarea holbându-se la tine din spatele unei vitrine, inabordabili ca o sărbătoare de iarnă în însingurare, un câine prin lucarna timpului apropiindu-se cu o bucurie nefirească unui om şi dumnezeu grăind numai germana, aici, la izvoarele dunării departe stinsă-n deltă, şi tot tot ce pare prăduire fără de pată loveşte sânge şi pământuri depărta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entă a pădurii nemuririi p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culată: un câmp de floarea-soarelui înrămat de mesteceni tuşe de pulbere picuri de apă pe privirea-ntins lovind zarea între cătuşe de verde şi umed un ianus înspre sfâşitul acestui mileniu şi e duminecă şi dumnezeu înţelege numai german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UNECAREA SOARELUI când am ucis ceea ce ne lăsa să trăim până înspre zorii de paşte-n care ne spălăm mâinile/gleznele prinse în cătuşe de teamă vrândafi ce nu suntem nevoind a fi ce suntem atât de morţi încât nu putem decât ucide atât de distruşi încât nu putem decât distruge atât de jignitor adevărul încât doar demonii au recunoscut fiul când nu păcătuim, ci suntem, cineva se-ntoarce din moarte într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eci cu noi, spre a nu trăi sub masca iubirii aproapelui neîmplinirea noastre-n iubire spre a nu fi în stare de milă decât însoţiţi de nebănuite frisoane de cruzime spre a nu întâmpina înlănţuirea cu ascunsul imbold al posedării spre a nu întinde o mână de ajutor doar spre a ne polei chipul deopotrivă ce îngerii nu pot deveni oameni nici noi a ne îngeri nefiin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nim aşadar regnurile din noi, cum ei lăsându-şi barca şi plasa pe mal deîndată urmându-1 nouă, din copilărie însămânţându-ni-se teama şi cumsecădenia şi-ncet încet te blestemi pentru orice pornire firească sfârşind a-ţi spăla mâinile ori de câte ori încerci a fi tu însuţi şi-n jur doar semeni fără de chip şi groaza de a nu fi trezit de a fi lăsat în zumzetul limbii mutilate ferecându-ţi sufletul căci nu aparţinem nici unuia şi e doar spaima ce ne leagă huind odată cu masca gloatei căzând între privirile docţilor pe dale-n capernaum unde vindecarea posedatului nu era decât strivirea turmei între împărăţie şi teama instituită de sutane – javra ce nu lasă nici boii la fân andrei zanca suitele transilvane nici ea de zdroabă nu se-nfruptă groapa spoită în care un smerit smochinit de litere a învăţat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ţându-se mai apoi într-o lume a ochilor de peşte de care ne agăţăm ca morţii în giulgiul iubirii până ce ea însăşi urlă înnebunită pe ecrane din difuzoarele contaminând ziua cu noaptea din turle şi catedrale şi celelalte uzine ale domnului gemând de şomeri atâtea cărări de teamă între eu şi noi dezicându-ne spre a vi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ne în vileag aplecarea pentru regatul crucilor întotdeuna la adăpost de sine mereu dar mereu doară mereu dacă febra, ce cuprinde la orice renunţare când vindecând lepra devii la rândul tău lepros aidoma faimei izolând rostogolindu-ne umbrele -n subteranele noastre cuibar de năpârci gravide când pielea noastră-i ciuruită de nepăsarea lumii mai e unul fără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 doar erupţia în miasme a spaimei organizate? O, atâtea lepre câţi bântuiţi de t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neştiută ruşine naşte gratiile însingurării învinuindu-ne-n taină suspectându-ne de departe, neştiut-sfâşiaţi de recluziunea grăuntelui de lumină-n hă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de gheaţă ce lent se-ntinde unde e mânafără de tremur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o voieşte: întru netulburar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niţatul este mult mai presus decât pietonii constipaţi de suspiciune şi spaimă taţii şi fii, toţi ce denumindu-se nu-şi ma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 fiecare pas îşi pomenesc odraslele şi consoarta de parcă nu s-ar şti în taină de pe acum dispreţuiţi tocmai de aceşt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bolnavi de ieri. Ascuns şi neştiut reproş, totul, oare nu sunt bolile reculegere, căi desfrunzitoare î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jilţ al neputinţei damblagiţi şi purtaţi de-o trăită viaţă delăsări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ăire, ce-i vama andrei zanca prin care povara e coborâtă prin acoperiş trecând răspunderea unei vieţi în mâinile de cealaltă parte suitele transilvane slăbitele mâini de turmă trecându-şi cu binişorul şi momeala ura de sine blagoslovindu-ne agale cu disperarea şi neputinţa cu vina viclean-ascunsă şi lentă a netrăitei vieţ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u, spune femeia hotarelor, cel cu zorile şi chind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ul omului îndemnând a ieşi din coloana înfiripată pe nesimţitei dintr-o ticăloasă teamă şi delăsare unde, orice pocăire nu e rod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zăgăzuire graţie poverii de briză din zborul unei păsări peste acest stăvilar luând-o pe urmele omului băutor de vin prieten al vameşilor şi al păcătoşilor prin pulberea drumurilor, să suflăm în cenuşa din noi aşadar unde lumea e legată în doage de teamă vinul nou ar face să pleznească această bute la cununia dintre greul pământului şi briza nesfârşirii graţie căreia să ne putem reîntoarce părăginind blestemul 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ă rostire şi merită să fii ucis) înapoi deci, în ghetoul fricii. Între noi, cei de n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cere ascultare unde în locul căutării se cere învăţarea unde se preferă menţinerea şi nu găsitul unde ce a fost e mereu mai bun decât ceea ce este iar aceasta mai bună decât ce-ar putea fi unde fanaticii şi bigoţii se simt în a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să pui cale vieţii închegate în celulele tale aşteptând fiecare să cedeze o literă cărţii-nscrise-n tine aidoma ampr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 poate cumsecădenia atât de îndrăgită e steua cea mai îndepărtată de dumnezeu aidoma domnului </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el nedumerit în faţa legii, câtă vreme vom fi condamnaţi a ucide slobodul şi netulburarea atunci când cu groază l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încrederea în sine, e prima fisură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ă fim drepţi. L-ai fi urm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te mult trâmbiţata suferinţă nu trebuie trezită ci e deja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suitele transilvane când în felul de-a grăi căsuieşte viaţa, tu fiind în primejdie de pe-acum tot mai departe de Ţara Olarului în care zace teama ca un linţ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mut azvârlindu-ne din amorţeală aidoma acestei Invieri-Primăveri întorcându-se asupra iernii din noi, zvântând-o în toamnele din mintea noastră înspre o vară făr de sfârşit zările n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bur de molitvă peste topenia ce bântuie printre robii spaimei şi iobagii opiniilor unde mulţimea e sălaşul demoniei în care te scufunzi spre a nu t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stăvilare sinelui unde se celebrează temerea după cum teroarea începe în numele familiei în care se preferă masca de gaze, aerului spaima, o instituţ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etargie a inimi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risteţea e o nerăbdare-n cătuşe a celui puternic ieşind din centrifugă reinventând liniştea odată ce milostivirea nu face parte din inventarul cancelariilor când Sălaşul nu e în cap când abia pârguindu-se simţământul se şi iveşt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ice-ţi interzici întru viere devine interdicţie generală noaptea, când totul tace în jur în rumoarea umbrelor în beciuril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ndu-te în locul întâmpinării aidoma fetei împotrivindu-se dăruirii ce-n taină şi-o zbiară tăcută aidoma posedatului de la genara, înspăimântat de vindecare dorindu-şi adăpostul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doar valurile e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olirea furtunii pe ghene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oma terapeutului ce dumincea ieşea pe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suitele slobozind un prelung răcnet de descătuşare peste fineţe de scăpau ţăranii coasa, luând-o spre casă de frica necuratului demonilor, rugându-se a intra în turma porcilor greaţa, ce te potopeşte în faţa Jov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tul obscen al mărimilor lumii pe coperţile de istorie portrete ecrane aflaţi dincolo de mărunta vină a crimei: să preschimbi mizeria celor mulţi într-o strategie să ne dăruim atunci încrederea gră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or de Paşte locuindu-ne unde Unul s-a dăruit nouă spre a alunga teama spre a ne scuti până şi de umilinţa şi ruşinea ce ne-ar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zvorului nesecate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in mă ajunge din urmă, eu neluându-mă pe urma lui, nidcând pradă, el nehăit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tandreţe, tot ce ramineântre mine şitext/la noapteapropie-măcu încă unvisdetin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ÎN 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vie a zborului, pasăre înălţându-se pe cerul de noiembrie peste înspumarea de ape a stâncilor în apropiere de cabo da roca freamătul crengilor de portocal dangăt de întomnată furtună departe barca pescarului prinsă-n funiile vântului pasăre şi barcă într-o răsuflarea însângerată de chindie ieri. Rana noast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e aripile păsării, cenuşă memoria noastră fără de catarg azvârlită pe plaja de lângă figui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UL Î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ăzduhul pălit al iernii între desfrunzire şi omăt aidoma treptelor urcate-n lume după coborârea în tine când înstrăinat de mărire, înserând mult rătăcirea printre umbrele din gura leului mai greu e drum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ărădelege înspre începuturile uneltirii însă la fel cum iarna aceasta aşterne cale verii sminteala nicicum mai departe d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te curpind în ochi, mereu o ramură un zid ori fie doar acest văzduh beteag de veninul adevărului, alături tăcere şi ţipăt lumină şi întuneric cruzime şi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doar întru boală te îndrepţi înspre tămăduire andrei zanca unde vremea e coaptă când semenii prisosesc aici unde zăcem exilaţi din noimă şi tâlc în murmur de ape şi vasul e spart, unimea hăt departe, iar florile nu-şi aşteaptă răsplata miresmei printre păsările dăruindu-şi cântul, şi nu te mai poţi dezbăra sub şoapta şarpelui precum mortul de hainele sale ce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smerenie şi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re de zăpadă în casa iernii unde în tăcerea dintre felinare ninsoarea se-nscrie în alb-negru aidoma celui ce caută noima şi găseşte vina când frângând un coltuc şi-ntinzând mâna gustul lui, mai aproape de b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L-am iubit, se spune deseori după trecerea ta din lum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acelaşi cadru al ninsorii între felinare simţire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să doar în casa iernii se opreşte Pendulul în uimirea vieţuirii frigului cu arşiţ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ând în vrej limba despicată a şarpelui în zuruitul molcom al întâmpinării lumii, cum dansul dăruindu-ne-n stânga, oferindu-ne-n dreapta unde cântul e în însuşi spaima Lui de moarte unde atâta vreme cât pianistului nu i-au degerat degetele, tăcut adaşti în tăcerea alb-neagră dintre pereţii case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etrecându-ne, fi-vom iarăşi într-un dincoace cum ai descoperi amprente pe-o căzătoare cenuşă cum absorbind vina se iveşte tâlc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suitele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Ă 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argini se-ncearnă şi doar vântul se mai dăruie auzului surpând în noi trepte de toamnă în rumoarea de ochi a străzilor în fâşâitul de tăcere de sub pod râul e un departe-bolborosit negru abia rupt de umbrele-n zbereguială peste dune izul de scrum a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ochiului în alt ochi căutând a ne uita în orice înfiripare de spunere 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unzele adastă adânc în toamnă pe ramuri, iarna va fi grea cum câteodată un sclipăt de gând în hăul din tine trezindu-te lumină când ţi se pare a te sminti de oboseală de n-aluneci deîndată în som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untem în doi, însă cel de-al treilea e mai-ntotdeauna pe-j aproape sumbră e noaptea când amânări în derivă putrezesc lent în noi când ameţit de cumpătare în faldurile unei cuminţenii pe potriva dosirii în spatele unei ferestre întâmpini cu bunăvoinţă lumina şi-apoi, între ploaia de afară şi privirea deodată umezită nu mai poţi suporta falsul nici 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ărora ţi-ai răpit timpul împărţind florile în bune şi rele frunzele în verzi şi uscate aidoma vorbelor ce ţi-au pustiit copilăria anatema asupra mâinii întinse dincolo de aşezări într-o farsă pe care şi-o justifică cu limba pruncului preferind a te vedea dansând în clănţănitul protezelor însă, cum orice peliculă e de mult însărcinată cu o poveste pe care tu abia acum o aspiri agale-n tine aidoma unei cărţi îngălbenite de vreme, totul să fi fost încrustat, totul doar un joc între treptele urcate şi soroc în care un copac nu-şi şfichiuie cu nerădarea rod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oar un murmur însingurat, ce poate aparţine fiecăruia oricăruia, brăzdat de mâhnire oricât s-ar fi fost dăruit vreodată oricâtor amăgiri se-năpusteşte întru a nu-şi aminti de sine în aceste ocoluri sfâşiate de un timp al zilei un pendul al nopţii, când oricărui timp răpit îi urmează jigodeala şi bolirea ca blagoslovire întru întoarcerea acas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i de hăul din noi nu ne mai dăruim unul altuia cum vântul auzului mtr-o prea sumbră noapte a frunzelor învârtejite 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ânc adăstând în toamna trecută pe ramuri va fi grea iarn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ădurea tot mai străi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odrul între no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OVIT ÎNADÂNCUL INIMII cel lovit în adâncul inimii întâmpină zorii la capăt de tunel unde orice tiran e un parazit al spaimei înfruntând oroarea cu teroarea întru obşteasca noastră stingere fii-vom pururi doar o rostire rătăcitoare, dinspre traverse înspre traverse abia mai adie rumoarea dintre coline şi ramuri întrezărite în glasurile chemând acelaşi nume sub care zace surghiunit în straiele ce parcă învăluie un altul lent desprinzându-se de el la capăt de cot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străinat de auzul unui num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mult mai anevoie a fi tu însuti în acest bal cu obr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care orice firească înfăţişare e o jupuire ai (-loma celui ce-ţi trimite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zancasuiteletransilvanemisive hereluite de slovă şi e doar o coalăântr-o prea androgină varăgrăind în alb închipuirii tale, mai aproapeânflorind urechile iepurelui între geranii. Caro amico, vecchio cane. De vorba dreaptă decât orice înşiruireunde cel ce începe nidcând nu e acelaşi cu cel ce-şi pune pecetea la finele unei împărtăşirişi sunt aici nu spre a mă mâhni. Nici spre a deplânge. Celui lovit în adâncul inimiici spre a stâr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 reculegere, şi e trezie. Cum doar celui lovit de o crâncenă moarte i se acoperă faţanicicând celui ce tărăgănează o boală stingându-se lentântre rame de agheazmă-şi totuşi, erau zile la răscruce de ani-adăstând deasupra unei scrierân vreme ce glasul copilului sosea parcă din alte regnuriiar auzul deodată în hău, încât aproape asurzeai la susurul sângeluân somnul ce-1 afuriseşti de pe acumneputinţă şi vlagă însoţindu-secum peştii apele. Din prea târziu. Un sentiment de ramurăântre recluziunea dintre coperţi şi valea măturată de privirea inirrurupţi de pământ râuri păduriretrăgându-se pe nesimţite din noicând nimic mai firesc ca un arbore întâmpinându-te, această femeiaoblojindu-ţi mâhnirea cu ceaiul ei de mâţe, vânătoruldoar o pradă a pândei. Şi e vană. Şi însăşi cartea-i o clepsidrăa unei spaime făr de nume4041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E CE SINCOPĂ DE SFIALĂ doamne, ce sincopă de sfială, murmurul ierbii între dalele catedralei din urmă, o palmă desprinzându-se dintr-o palmă, voi desluşi curgerea înspre nord a arborilor, noaptea decantată de tăcere în răcoarea verandei, sângele preschimbându-se-n memorie, însă eu am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ut norocul de a-mi iubi bătrânii, şansa întâmpinării aproapelui, pretutindeni în liniştea lansată de picurul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iubeşte şi nu va fi iubit aparţinând tăcerii, privilegiul nordic de întâmpinare al pădurii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timpul doare fals ca o amputare, noapte de noapte tras pe orologiu până-n zori, mâhnirea zvântându-se în ţipătul goelanzilor în vreme ce cu o mina abia-mpovarata de sânge împing oblonul şi e doar o mână ridicată întru veghe deasupra unei aşezări încă somnolând sub crucea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efugară duminecă de iarnă a unei dies domini insa, orice denumire trebuie mai întâi sa distrugă spre a putea renaşte într-o minte tropicală de om nepăsare limpezită în nepăsare, doar atât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 plină vrăjmăşie a limbii cu mintea întru lehamite şi făţărnicie eram deja străini în propria ţară înainte de a deveni fantoş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într-o piesă scrisă cu sânge… Răni ale volniciei mereu deschise, alte scenarii alţi actori alte măşti, unde doar tot ce e muritor e real unde sudoarea frunţii are gustul trădări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 început era cuvântul om fără şi de doar această mână războlită ridicată deasupra aşezării într-o iarnă tăinuindu-şi până şi numele gonind în febre printr-o sâhlă de suburbie, loviţi de neîncredere temându-se de spaima ce dospeşte înlăuntru nefăcând nicicând ce-n taină îşi doresc acuzând doar şi adaptându-se, ticluind trimisul în cer spre a nu mai avea ceva de spus pe pământ într-o irosire demnă de-o nefugară dupăamiază a unei oarecare dies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tăcuţi în pâlnia nopţii nemaipârguindu-se doar îmbătrânind aidoma roadelor Smochinului, când e doar teama de-a te decide ce lent te preschimbă-n călău, pe patul morţii nădăjduind a se va schimba ceva, noi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eu stau în camera mea şi-afară colcăie nebunia ca boală bântuie boala ca sminteală şi stau şi mă-ntreb, unde şi-mi pare că cineva neclintit mă priveş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 şi mă-ntreb, încotro şi strada fâşâie între capote nimeni căutându-m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ecuri şi reclame de noapte unduie masca mortuară 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eclame de noapte şi localuri oraşul îşi devoră victimele-odrasle dintr-un tablou al lui francisco goy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eodată revăd cu ochii minţii piaţa din faţa domului unde departe de vânzoleală şi irosire colombe şi copii nu se mai desluşesc într-o forfotă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e poate doar lumina scăzută a unei întârziate dupăamiez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inecă oarecare a unei zil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Ă DE GER se prelinge printre ţâşnirile arborilor peste mirişte, nimeni în jur, doar negrul descojit al trunchiurilor şi-aceste smocuri pământii ale trestiilor dau sens zăpezii, căci eu, contemplându-mă între două fâşii de orizont, dispar din acest peisaj, târziu am coborât colina înspre pârâul îngheţat şi era o delăsare atât de mare de soare şi vânt şi aer, încât păsările acestea sunt schijele peisajului descris astfel vom trece dincolo/apa clipocind negru în spuz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porni, nu mai eram singur, însă, încotr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 tăcut în acest monolog al zăpezii orice aşezare, mult departe. În vale suitele transilvane începu să răsufl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n nou căutându-mi urmele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poţi trăi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rilor soarele sfârtecea în galben azurul sub pământ două vine de apă se-ntretăiau poate,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dintr-o iarn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INSOARE ultima ninsoare a fost doar o prelungire a zăpezii printre mesteceni, apoi iarna s-a stins încet peste frunz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tunericul acesta de martie, apele se dăruie doar auzului încât trunchiurile răspândesc o răcoare abia albă în noaptea fără de stele a pădurii, o tăcere atât de mare se lăsase în dupăamiaza aceea în local încât berea toropea în sticlă printre crengile desfrunzite acolo, unde prin vitrină contemplau zidurile spitalului de peste drum doar navetiştii împrumutându-se din această stampă fisurată de ezitarea iernii şi a primăverii, winterlandsdwft a spus într-un târziu barmanul neamţ, însă ei au rămas nepăsători privind la cei ce treceau sprijiniţi în vânt fără a se uit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rijini palma de scoarţa unul mesteacăn încât cărarea care te-a purta până aici să se stingă în trunchi să fi singurul regret al pădurii după cum orice poem este un regret al întunericului acesta de nepătruns acum când printre liniile frânte ale primăverii se insinueză croncănitul ciorilor iar vântul se desprinde deodată dinspre lacuri încremenind tr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suitele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 un abur de verde abia se înfiripă peste câmp aşchii de primăvară în ploaie improvizând această dimineaţă printre trunchiuri doborâte se-ntinde acest meleag zvântat de vânt zace în bătaia stinsă a frunzelor şi vreascurilor oricât ne-am exista acolo; însă noi nu suntem decât pornire în sine aici, neregăsindu-ne în această întretăiere de unde nefiind decât ce-om muri când nici singur nici cu toţi nu mai eşti ascultă, cum zuruie cerul peste prundişul unei oarecare dimineţi de aprilie când câmpia îşi mai tărăgănează pârgul iar căldura abia colindă luturile înfremătând o escală şi soarele ţării se frânge de aerul sorbit printre mlădiţe, deasupra un avion prelungindu-şi depărtarea peste valea unde acum se-nscrie un fir de apă şiroind în fâşâitul amorţit al primăverii printre mesteceni înstăpânind lăstărişul înrourat adast aici ştiind, şi orice dimineaţă nu e decât o încolonare, precum noi ne suntem şi timpul şi moartea adast lângă stânca brăzdată de muşchi lângă luturile acestea răsuflând galben sub crengile violând cerul, pe buze fâşiile dintre arbori şi timpul mai dăinuie şi cerul alunecă-n jar dezvăluind verdele ce adulmecă între cărăbuşi şi lemne, privire foşnind printre frunzele de mai an cmd las în urmă monologul pădurii coborând înspre asfalturi în liniştea ivind fărâme de ecouri prelinse pe parbriz aPoi, doar roţile dinţate ale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uă când pleci şi plouă când vii 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MOLIT INTRE MALURILE RÂULUI acest pod la un capăt de vară, străbătut de camioane oameni animale zace răstignit în faţa mea în resemnarea umbletului, privirea întâmpinându-1 în ce mâhnire îşi află oare 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e se pierd pe sub arcade, luminile ce se sting una câte una de cealaltă parte a apei în pe care nu o aud. Nu o văd închipuind-o prelinsă în seara ce va să vină, faruri risipesc siluete pe sticla geamului şi noaptea îşi impune argegiile existând în afara mea dincolo de aşteptarea insinuându-se printre muchiile cărţilor, zăresc agrafele tale pe lemnul pervazului, uitate într-o noapte fără anotimp,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e mult. Alţii, nu vor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versându-şi mereu părăsirea, precum râul acesta lunecând tăcut sub arcul de piatră, trecător abia bănuit în palma mea întinsă în fumul de ţigare 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ETĂŢILE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 stingerea lui martie pe limba însorită a văilor, adânc în noi zace o voce, nedesluşită până-n lăsarea de pleoape, abia când ochii ni se deschid în dialogul arborilor din miezul divin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ecoul ei înfaldă în noi tânjirea dintotdeauna înscăunând lent în auz ultima ninsoare, doamne în delta timpului ne suntem, aici unde orice vorbă pământească e rana nezărită a unui înger cu umbră de demon mi-ai pomenit deseori de prima ta ieşire în lume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sişul şi arborii pe-atunci legaţi de cer, potecile tălmăcind însăşi rătăcirea în luminişul dintre pini, coama unde deodată teama te-a părăsit alungată de privire, apa aşezarea valea aducând cu odăile copilăriei târziu, după o răzleţire a ochilor, el a întins o mână înspre un forfot de verde-pustiu de departe albind o potecă stinsă într-o abia întrezărit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vorbă, şi au trecut ani. Şi el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u la rândul tău gata de-a însoţi un altul acum *ncercai mereu înzorita potecă întru apropiere, poarta îndepărtându-se pe măsura lnverşunării tale ' Ocnii tăi nu mai au nevoie de apropieri ori în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suitele transilvane iar tu, de-amar-vremuire ai devenit însăş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art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o mireasmă de lemn în cruce a neîmpotrivirii-n tine până la amintirea mistuirii într-o zeamă de clopot a bătrânului care, odinioară cu mâinile întinse de-o parte şi de alta a coamei, îţi părea pe-atunci ză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NĂ montoya, întotdeauna fâşâitul sec al degetelor smulgându-se dintre corzi de nedespărţit îmi părea cântului tău, cum ai smulge făr de-un geamăt oblojeala de pe o rană ce te întâmpină tăcută întru reculegere şi trezie, însă eu te-ntreb acum, putea-vom vreodată să ne iertăm cele făptuite şi poate mai mult, cele nefăptuite cum degetele tale implorând acest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et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ATIILOR DE GHEAŢĂ era mai mult decât meritam, însă erau treceri, când noaptea se pierdea într-un răsfoit de carte, zorii nevestejind în răspunsuri, zăpezi alb-nerăbdând întâmpina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unoşteam după mers şi încă nu ne zâmbeam în oglindă făcând un ocol deîndată ce ne-mbrobonea graba departe de ranchiună şi îngheţ chiar dacă însuşi vântul pizmuia prea înaltele ramuri când nimic nu era mai scump prieteni decât ceea ce ţi se oferea degeaba, o mâhnire de surghiunită uimire, azi fiecare zi, mai mult decât merităm în tânjirea neştiută după vremea aburită de un răsfoit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atiilor de gheaţă recluziunea noastră consimţită se preschimbă lin şi e înturnare şi e răspas şi-ţi spui cu smerenie – în lăuntru – însă el, se află la hăt-zăpezi întindere deşi lumina nu mai loveşte dintr-un mult apus ieri, ochiul întâmpinând licărul stins, vântul nemairisipind, sporind pustiul, spaima din cas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ărftiger zeit – noaptea, ascultând soarele de cealaltă parte a pământului deodată luminat de iarna ucisă de frig adăstându-te tăcută depărtări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ELÂS cum sună zăpada prin nepăsarea dintre parlamentele europei în lumina, ce se-ngână pe la geamurile murdare ale barurilor pe la umede vitralii, copacii negru ţâşnind din omăt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at este acum totul”-spune soţia, încheindu-şi man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inundată de iarnă, prins între două staţii într-un tren ce goneşte până la încremenirea cantonierului prăbuşindu-se între două halte până la senzaţia de deraiere, acest poem în care un orfeu refulat zace în sala cazanelo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peste o linie moartă înspre dimineaţa ce-şi ascute briciul pe ficat cerul paralizând şi tu simţi un gol de coridoare, sorbit de vocea ce anunţă mereu,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blitz se sparge peste feţele mirilor şi străzile se clatină de lingoare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t pare acum totul” -spune soţia – „uite, pe vremuri generalul transilvan melas, înnobilat de corsican, s-a lăsat la vatră, a scris o carte de versuri, apoi, a plecat dintr-ai lui, întins pe o sanie – cu spada pe piept – în vreme ce prin case se cânta – o, dujrşhliche, du seelige – în urmă, trei mantale urmându-1. Ce curat şi lin îi este mormântul sub zăpad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ezi? Şi apoi câtă linişte ai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îşi vârî mâinile în muf.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la glezne de-a lungul cimitirului biserica coboară de sus odată cu întunericul peste întinde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rămas bun. Ea intră pe sub candelabre, linişte, prin întuneric clopotarul se furişează grăbit însp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angătul se strecoară ca o lamă de baionetă înspre copacii păduri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ii se scutură, tălăngile schelăie. Casele zgrib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ese. Ea mă ia de braţ. „ce curat pare totul acum” – spune – iar poemul acesta nu-ţi înlesneşte nimic muzee şi muze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 cum trupul nu mai are memoria durerii trecu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eizanca şi-ncet, noaptea se spulberă peste gara ce se prelinge în cel ce se întoarce acasă trecând prin faţa serelor în căldura îmbolnăvită de sticla zăbrelită când ora exactă palpită în zloată şi-ncep vizitele la patul bolnavilojj suitele transilvane dimineaţa dumineca ochii lor, o sală de aşteptare zăvoarele trase ce-ţi lasă rochia în talaj în foşnetul măturilor localuri, chipul plin de pete al violenţei cuprinde tavanul obloanele picături de sudoare în foşnetul mohorât al arborilor, costume f umând după jaluzele în şuierul zidurilor ce dau în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e, faţade, faţ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cazarmă bate spre un ţărm până la septicemia pădurii până la încărunţirea firelor electrice pe când prin staţii, sergentele îşi îmbrăţişează iubitul, medici părăsindu-şi în noi halatele lor albe ocrotiţi de zâmbete de capelă, astfel, cine mângâie pe cine în aces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ea păşeşte uşor peste spuza de gheaţă, se sprijină unii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 î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d cu toţii în faţa brutăriilor,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scot aburi, rânjesc. Se bat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hepatic se mai ţi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t pare totul – spune ea acum. Aprind un chibrit şi mă uit l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rumos, totul în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rucişător va părăsi în zori ţărmul, marea lin răzbat primele acorduri din ţara surâsului. Colinele se-ntind în ger.pe ecrane vaca rumegă în staul pre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albă se prelinge peste iesle, uger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e 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aţi bine problema, ni se spune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uitat dimineaţa de lângă garduri ne lua şcoala, mai târziu, ne lăsa în faţa porţii pătat de basme aerul ne furnică pielea, poveştile ne ne uită. Nici noi pre ele şi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rumoasa natură se blagosloveşte-n al</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fânt sfânt ge</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fân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natura ia parte la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sufletească a eroului” precum şi noi la ea şi ninge ning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at pare acum totul” – se bucur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 amara, la tine gândindu-te la urla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ioane pleacă mereu avioane revin mereu avioane se prăbuşesc mereu rătăciţi printre eşarfele zăpezii, colonizând basme, şi ninge, ninge cum mai sună zăpada printre parlamentele europei ninge aşezaţi pe barele din faţa muzeelor adă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âmpului părăsit corbii se rotesc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ade, luând-o agale printr-un/ado lusitan eşti pentru mine, mereu nevăzută şi totuşi pretutindeni aidoma miresmei de madeira ce adastă încă după ce vinul a fost turnat, un abur de pâine ţi se desprinde din părul abia-nfiorând sfârcul sinilor de n-ai fi decât în mintea-mi, surd şi orb aş f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ar o pală de jinduire rămâi şi-aceste versuri cuprinzându-te lent înfremătate de dorul tău, închipuindu-mi sufletul sub un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vânt andaluz atârnând în pinul bătrân raţa ta-nspre mare. Voci risipite-n spumă Priviri rătăcind printr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H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ta o luminare ptă-n amurgul dinspre cabo da roca,;”. K-: jj OlOÂ'J' ' (port.) r andrei zanca suitele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EZEŞTI VARA să te trezeşti vara într-o lumină-mpovărată de căldură aerul fremătând peste lanul mai pleznind de galben până-nspre liziere, unde abia adie răcoarea peste un fir trecător de apă, de undeva glasuri susurând. Lovituri de baros scrâşnetul carelor înspre târg şi tu, deodată în această lume atât de aproape ţie cotrobăindu-i toate cotloanele, abia băgat în seamă în dupăamiezele fără de moarte până-nspre seara sfâşiată de lilieci, de un glas chemând, înturnându-te acasă în ţârâitul greierilor trăgând sacadat fermoarul nopţii şi doar tropăitul surd al vreunui cal îngânat de glasul înnoptat al călăreţului ne-arunca în zodii supuse clipei veghind aduceri aminte-ale zilei şi-n zori poarta casei era mereu alta printre colinele arse de soare şi îmbrobonite de iarn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 după veri aidoma peştilor mereu în altă apă huşuind înţărcaţi de maluri fără de bunăştiinţă altor lumi încât acum din depărtarea aceasta îmi pare că o lume subterană atât de niciodată îşi poartă la vale povestea întru totdeauna ochii atâtor dispăruţi, atâtor prieteni lepădându-şi copilăria aidoma şarpelui pielea se-ntredeschid în mine înspre o lume rostogolindu-se pustiind, frunzele castanului afară doar tresărind sub molcoma şi neîntrerupta curgere a răului într-o dimineaţă pe vec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le timpul totul erau scăldate într-o lumină de pietre rare hiberna în zidurile catedralei sub povara suavă 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eara înstelată rar de becuri clătinându-se în vântul ghimpat, decembrie, odăi mirosind a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învâtejindu-se peste ape cu malurile zimţate de gheaţă şi deodată dangătul de amiază şi zidurile mai negre în spulberarea albă în hămăitul iernatic iar noi, eram însuşi jocul şi soarta aluneca alături nebăgată în seamă, răbdător adăstând lângă pradă pregătindu-se despărţirii mele de zbereguială pe cărarea abătută dintre bărbatul şi femeia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mulge din mine înspre calea lor de nepătruns andrei zanca suitele transilvane ce-s pricina unei dureri şi nostalgii fără de nume zămislind neînţelegeri. Împovărând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ei întrebări ce încet încet ia chipul trupului tău gârbovit întru stingere, zăpadă, şi urmele-n zori ale câinelui dinspre adăpost înspre poart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ind. Zgâriindu-i lemnul, nemânat de foame sătul de-atâta l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acum, alături pregătindu-se alipirii mele de soartă inele şi inele îngemănate într-o lumină de ne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ă fi fost doar o presimţire a acestui teritoriu al nordului, unde totul se stinge-n retină unde a scrie e un gest antic fiinţe prin care cineva neîndestulat e-nsămânţat şi cules de moarte printre buzele călugăriţelor murmurânde straturi de vreme unite de stinge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nd fiecare o cu totul altă lumină, o cântare de soartă îngânată de ziua naşterii şapte zile şapte note muzicale învăluite într-o pală majoră ori minor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ghiţit de timp aidoma şarpelui devorându-se ne rugam a nu fi duşi în ispită neştiind că acolo unde nu există timp nu există nici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însă, păduream zori-amiază adieri de răşină ciuruite de ploaie vălureau sub soarele zvântând frunzele dinspre sălcii – ţipetele scăldătorilor doar toamna, cu mirosul ei de belfer şi ploile ne-alungau în odăi aburite de fructele coapte iar primăvara era doar o sală de aşteptare a verii şi era vremea când anotimpurile mai viau încă sub pulsul minunării, şi-apoi deodată, această stare de asediu într-un târziu septembrie când apa picură de pe olane şi crengile-nnegrite zbătându-se-n zid când hălăduind însingurat eşti însoţit doar de tine şi porţi în buzunar o oglindă de pe acum îndelung întârziind pe un pod cu privirea înmuiată de burniţă – undele – vălurind masca de aramă a burgului deodată necunoscut, femeile, încă o adiere într-un sentiment străbătut de pale de sân abia-ntrezărit şi fără-a bănui eşti însorţit şi vei tânji de-acum oriunde ai fi msă memoria alungă vorbe şi gesturi ce hrănesc uitarea-ntr-o cameră obscură lumina învăluind tăcută cele petrecute, mereu alta nicicând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şi-o altă primăvare se-ntrupează acum din întâlnirea ei cu lutul, cumpănindu-se în Noaptea Invierii-n adieri de tămâie şi candelă cu buzele deodată uscate murmurând slove de neînţeles beznă-n jăratec, un giulgiu între luminări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şezăminte bolniţe şi închisori, peste înstrăinaţi şi-nsinguraţi mutilaţi şi drepţi. Între muribunzi şi prunci, voci de boltă dinspre zăpezi, peste maluri anul zace în ecou. Clipa însămânţată. Apoi doar susurul pârâului printre frunzele de mai an întâmpinând zorile între falduri de iarbă şi tu, lângă un arbore într-o aversă. Învăluit în aburul pământului şi răcoarea răspândită de ropotul peste frunze unde de neînţeleasă ji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uite de ploaia căzând peste priviri urbanizate – în plin martie aşadar, delăsător în faţa trezirii unui arbust în scrâşnetul roţilor dinţate descojind până şi dimineaţa şi nimeni pe câmp să deştepe păsările pudrate de amoniu învineţind aerul din jurul arborilor, atât de străin dangătul de sub ape atât de străin glasul unui prunc în vacarmul irositor şerpuind prin vechiul acordeon prin desfrunziri, obrazul de pergament al unui anticar, o oază această tandreţe în învăluirea caldă a vântului în seara lăsată pradă parcurilor unde nimeni nu se mai întâlneşte cu nimeni, din mâine o stea prăbuşindu-se-n depărtare şi mâine doar o vorbă cuvintele zăgăzuind simţirea pe care pruncul n-o împarte cu nimeni ziduri, mâzgălituri.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despicată a şarpelui. În creierele vide de copilărie laşitatea născând bestia, sila. Manipulaţi nu numai de auz ne pustiim, prietene fără a şti de unde aceste vrejuri ale unei dureri ce scapă mai întotdeauna memoriei mântuite prin secvenţe sub zbaterea-nvolburată a sângelui înspre cine călătorind – pe tăpşan, un cal îşi înalţă acum coama-nspre brazi pătruns de freamătul deszăpezirii, memoria, această memorie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st doar o dupăamiză de rămas bun lângă un arbore în care abia adie ră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fir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ă 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LE PRIN GALERII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săre săgetat de vreo mirişte mutilaţi de întâmpinare, cum ochiul deîndată despădurit de necunoscutul dându-mi bineţe, izbit de chipul meu de ostatec în astă gingăşie a c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line mai adie mireasma întâlnirii cu ploaia deszăgăzuind î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ent spulberată de un amar cât adierea pl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urgerea râului capul cald al păsării apropiindu-se ostenită de braţul me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MI VIN oprit în marginea unei tăceri de ne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 în geamănul lui rotindu-se în jurul şuviţelor mele, unde răzleţeşte netrăirea încă clocotind de sămânţă a celui brusc fulgerat de-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e zile ori nopţi, de morţi încărunţim clipă din clipă, mâhnirea în cuta-ngălbenită a frunţii adăugându-se-n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elele arborilor, de tare depart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ind în marginea unei depărtări mai auzi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_ suitele transil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NUNŢII era mult prea târziu când seara se lăsase peste biserica gotică şi mirele ridicase paharul acum însă, ochii descoperă peretele gălbui unde mult prea departe de toropeală şi clinchet, viscolea troiene de zăpadă aburind un podeţ peste pârâul îngheţat şi el, mult mai în faţă. Bărbos şi murdar cu haina fluturând odată cu şuviţele cărunte de sub o pălărie tăvălită/pe picioarele lui subţiri de care vântul încremenea nădragii mototoliţi iar ea, mai în spate gârbovită şi-nfăşurată într-un pled de glod înfruntând cu zbârciturile ei gerul însingurat în acalmia înşelătoare a lui februar şi-n urma lo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ându-se de pulpana pledului ei sub paltonul lui, bărbatul, pe care de mult nu-1 mai striga aşa cum cei de-o seamă o fac cu tată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totuşi sub braţ o ghioagă de lem pe când ea, sprijinită în frig. Într-un subţire toiag nepăsătoare la cel din faţa e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nd sub braţ cetera şi arcuşul toate, din acelaşi lemn abia atunci am văzut buzele miresei crispate în sticla paharului toţi închinând.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poi perechea aceasta, u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ădurea troznea prin şuviţele de ceaţă, singur tablou înrămat – acelaşi lemn veghiind de pe perete desluşit aste vremuri viitoare strecurându-se tăcute în istoria noastră biografia acestui copil se-nscrie pe platoul pu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împreună de pe colină oraşul andrei zanca în ambuscada de culori 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fi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unchiuri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r mai mare aş putea eu să-ţi fac, furândca să am ce-ţi dărui, însărăcitde toatealungatde orizonturice dar mai mare aş putea eu să-ţi fac, cutfântând în încodrire ca să am ce-ţi oferi -un ir^iJ _,?; sleit de noapte, s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v'1 '*' de lumină, ce dar mai mare aş putea eu să-ţi fac decât însărăcitele-mi parole, ce ne despart ce ne înlănţuie, vuietul acesta prelung cât o privire haihui ce dar mai mare emn &lt; bio &gt;: – </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 xml:space="preserve">': u r 11: &gt;; aş putea Im so': e-', i, A </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 xml:space="preserve">t. –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ubuv.. &gt; eu să-ţi fac? chsÂ^myj!: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RICE CARTE după cumyrice carte este moartea unui copac după cum teama şi umilinţa se vor petrece cu anii preschimbându-se-n aducere aminte şi dragoste pentru cei zămisliţi prin tine odată, unicul regret fiind mereu vremea străbătută laolaltă, acum când tu nu mai exişti decât în celulele însingurate de uitare, la fel această răzleţire de păsări ignorate de noiembrie pe cerul de culoarea ţipătului şi ghesul de neînvins al închipuirii încercând să le soarbă până şi aerul de sub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PE COLINĂ ÎN MIEZUL DUMINECII privit de pe colină în miezul duminecii în zuruitul păsărilor susurul abia bănuit al dunării oraşul pare un lăcaş de veci lins de vânt peste cărările-ntomând în verdele încă lin, vara grea de-atâtea dorinţi înecate, dupăamiaza aşternându-şi trena dinspre catedrală-nspre docuri, macaralele tot atâtea gâturi retezate în lumina borţoasă, doamne greu se plăteşte vina de-a fi otrăvit din copilărie a crede că a iubi ceva e totuna cu a urî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în care eram biciuţi cu patria de glie mcât acum din aceeaşi preaiubire pustii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grind părăginind ocolindu-se părtaşi lri laţul unui blestem în care-i ţinut un neam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cea 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ca o mână ostoind murmurul ochii tăi absorbind oraşul impunând privirea de odinioară în van îngropându-ne vinovăţia în cuta de pe fruntea morţilor manechine şi reclame eleganţă şi cruzime rictus într-un cadril al sfârşitului de mileniu în care pe străzi rar vezi om cu om mai degrabă om şi dine, femei răscopt culegând dorinţa unde le dă mâna în înserarea răsfrângându-se-n vin în pale de carmin goelanzi ţipând gânduri eşuând în spatele frunţiim, printre sălcii în faţa meselor cu farfuriile pline şi sufle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şosele între noi, încât păsările zgribulesc tăcut pe olane ciugulind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nd pe nesimţite între irosire şi aduceri aminte-n care nerăbdarea are gustul morţii, octombrie suitele transil înrămat de fumul frunzelor arse ocolit de migratoare pe cerul de cadmiu, păşind printre boabele din via pustie undeva între o tocată şi o fugă între catedrală şi docuri între două coperţi bântuite de o răsuflare străină acestor vorbe adevăratul poet e un hristos ratat să ni se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ÎNDEPĂRTA PE-O PAJIŞTE dacă ne-am îndepărta pe-o pajişte contemplându-ne adăstând pe-o bancă cine ar fi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contemplat ori eu însumi, contemplatorul adiat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ndie când o femeie se pierde într-o oglindă şi deodată ţi se pare că două fiinţe din milenii mult îndepărtate se iscodesc întrutotul absorbite uitătură prăfuită între două candelabre, apoi totul ţi se năzare deodată a se înfăţişa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ste un timp al celui privit şi-un timp al privitorului? Îndepărtaţi vom rămâne, neînţeleşi viind mereu timpuri diferite, veşnic suitele transilvane un privitor tăcut cumpănindu-te, totuşi de ce oare, în vreme ce fata îl îmbrăţişează pe cel privit, doar privitorul se pierde-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ÎNCREDERII un gust de var în cerul gurii când pe-o coală încerci foşnetul coroanelor, lăstărişul preschimbat în răsuflarea vorbelor, înverzind un sentiment de zarişte în care susură trecute ierni, ninsoarea prin care ne-ntâmpină cei dispăruţi, aceste zăpezi de purpură vălurind odinioară în sticla geamgiului ambulant totul adastă în noi. Lumea în timp trăgând doar storurile din odăile sinelui, găzduind răsăritul întunericul poartă făcliile abia pe coridoare pe ponte dei sospiri între o mamă fiindu-ne întâmplare şi briză patul, unde odată privirea se va îneca lent în nevreme neant fără de leac al oglinzii chipul dezmoştenit deja din pântec de memoria lumii abia stăpânind ţinerea de minte, o verigă suitele transilvane într-un înşelător lanţ topit de moarte aidoma apostolilor începând a grăi străine idiomuri, trezeşti limbă după limbă cu păsul tău neoglindit în nici un oracol când orice limbă îşi îneacă în sine amarul tu, gonind înspre capătul pupilei/aspirat de-o singurătate străină de om captivitate terestră şi mântuire timp rarefiat în vis, spulberând printre cruci hotarele din viaţa de zi cu zi un zicud, îmbrobonit de o mulţime avidă de-a se închina înnebunită de un gol în căutare de victimă văgăuna în care odată se adăpostea găsindu-şi acum în el refugiul şi e ca şi atunci când încerci să tămăduieşti o rană a apelor aerul sfârtecat de schijele vorbelor nisipul din chingile unei statui un murmur lin de 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opire fără istov într-să poţi desluşi noapte-n alb ce nu pricepi din zăbranicul zilei, umbra din noi roasă de insomnia făcliilor însoţindu-n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 al colinelor, linse de agonia stinsă a i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în ochiul câinelui se pierdecel mai umed poem al înserării, cum sub pleopele taleântinderi şi temple obeliscuri şi turlesuburbii viaducte centrale turnuri de transmisiepărăginite crânguri. Această teamă ce-i muza morţii, inserateletrunchiuri, unde cu o mână de olar încerci muguriiân ninsoarea târziecrucea, o pasăre-n picajdeasupra unei grave păduriân care începe desfrunzirea tasub cornul bizantin al luniite-aplecipeste ghizdul fântânii, unduind o înfăţişareo fascinaţie de frescă-n undepurtând blinda povară a unui orfeu mistuit în aburul cascadelor sângelui ninge, spulberare de fulgi în adâncul văduvit din tine într-acolo te-ndrepţi. Şi nici o urmă în zăpada ne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VEA APLECAT PRINTRE IERBURI în foşnetul brazilor, buruiana strânsă cu grebla pe cărarea potopită de ace dinspre colinele fumegând înainta fără de grabă, ghemuit în sine. Aidoma dupăamiezii despicată de ţipătul unei păsări retrăgându-se-n gri, tăcerea de pâine-aburind, încât câinele încremeni cu laba-ntinsă adulmecând şi nimeni în jur doar scrâşnetul fierului în piatră şi poate paşii mei ca un puls a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MPOTRIVIRE orice împotrivire e la izvorul acestei lumi însoţindu-se întru neghiobie şi delir cum sângele împotrivindu-se morţii în zilele negre îţi porţi nopţile albe vorbind despre un altul spre a te destănui despre altceva întru graţia uitării, hăcuit din leagăn de bătrâni şi amici iubite şi soaţe diavol şi sicriu prins între ivire şi stingere. Între două cătuşe şi veghea e un exil. Nu ştiu ce fac, o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ai întru însingurare poţi întinde o mână când eu sunt tu zace pironit între un ochi de spaimă şi unul de neîncredere fiind loc de înlinare, gerul întins peste zăpezile odinioară mai albe sub stelele încins de-ndepărtate, încinselor pietre, gata de-a arde mâinile apostolice, tot ce-nverzeşte-n lumină îndepărtându-se len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valurile istovind glasul lişiţei peste străzile violate de sclipătul ecr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burul ceaiului deasupra ter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ai teribil ca moartea e gândul reînfăţ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steţe de ghepard andrei zanca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T MURMUR DE RUGĂCIUNE neauzit murmur de rugăciune sângele meu ziua, trăit de-o lume în devălmăşie, noaptea pătruns de-o matcă de unde însă, nimeni nu este mai presus ori mai prejos psesemne doar mai deschis ori mai îngrădit în faţa neînsemnatului, furnica mâna înzăpezind balustrada, boaba de zmeură, bruma, şi nimic nimic umil în această rugăciune făr de carte, acest palpit de egretă în neauz, în spaima de alunecare deodată potopindu-n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ieşim pe câmp… a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înfiorat, murmu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 şi dacă fulguie păpădia peste un câmp cu maci şi dacă estimp o pasăre spintecă pieziş absenţa prăbuşindu-se sleită de arşiţă prin gândul meu subit de moarte, e doar o fapt ce-ţi face semne de rămas bun din spatele unei ferestre, iar de ridici privirea după ani – fereastra e pustie mult mai aproape de sloiuri de o tăcere acum voci petrecute pocnind în ger şi e doar întinderea albă ura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le negre, o adiere sticlă 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REA LA FAŢĂ după cum, nu există nici o făptură care să nu se fi întors din moarte traversând lungile infinitive ale golului se uită naşterea, nu se ia în seamă umbrirea la faţă după ieşirea din simbol: un cârd de raţe sălbatice îşi lasă umbra peste ape fără de vrere/undele oglindindu-1 zburând în ochii mei câtă vreme mai am răsuflare, cum bate a toamnă pasărea peste o desfrunzire dangătul de amiază în bronzul risi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uă clasic şi plouă a necuprindere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BRIM un fuior încremenit de fum, ceaşca plapitând între degete, dalele de piatră printre frunze, nişa adumbrind vaza abia fisurată, ceaiul neostenit în contemplarea-i sorbită, acoperişul de paie sub pinul noduros, transparenţe picur de apă. Ambră şi lumină, şi mireasma de zăpadă din susur de cazan – vânt printre ace, umbre fără de rang. Mătase căzând peste lame de briză, liniştea mistuită-n lin 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I ABIA BĂNUIT tu, vii abia bănuit, odată cu ploaia o răsuflare de albie între liziere întinderi amuţite sub acele brazilor, dincolo de cutele văilor dincolo de ceea ce cu-atâta umilinţă am numit orizont aici, unde rodnicia barbară şi bajinul coamelor încearcă să cumpănească obrazul brăzdat de cicatricea nimicului sfânt nimic sfânt – sub un cer fără de leat iar, dacă toate apele ar încremeni precum înserarea în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începe deodată a ne privi reavăn în ochii înzăpeziţi de mistui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stă în noi un vlăstar mult mai bătrân ca moartea pe potriva unui cuvânt pe care gura noastră nicicând nu va fi în stare a-1 rosti şi e ca şi atunci, când în zori la marginea unei păduri auzi deodată troznind o creangă şi-un stol de păsări în loc de-a se înălţa se-mprăştie în iarba ce unduie co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ORŢILOR MĂRMUREA o ultimă umbră însoţindu-i de pe-acum, afară ninsoarea acompania întunericul surd bătându-şi măsura pe frunzele stinse, mereu te petreci întru o răscruce sfârcuit de încotro, unde orice cale-i şeruire. Suspin de lepădare, aici unde orice osteneală a minţii e un şah cu eternitatea când în plină ninsoare noi înşine umbre pe faţa lividă a iernii între geruite orizonturi-ncinse de chindie o pasăre se va înălţa întins din gura zăpezii imburând pal lumina şi tăcerea nemişcându-i zborul, vântul deodată încremenind în spiţe înserarea de pe buzele noastre amuţite de întinderi această pasăre în picaj ivind/licărul primei stele suitele trans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niciodată nu iubeşti îndeajuns, niciodată nu te stingi pentru tine. Iar, când cineva ţie mult aproape se stinge un neştiut refren îţi va însoţi de pe-acum ins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minţi ca un înger, i-am spus această neputinţă de veghe întru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âmpinare, ce ne roade polar nu există învinşi, nic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ălăduitori, strainid ce-şi mai amână calea când moartea-i un titlu de nobleţe, siluete săpând la temelia facerii în foşnet de arbori în murmur de valuri, departe de duhul ştirb al aşezărilor unde se prepară timpul – doar o cale a agonisirii neexistând în uitarea acalmiei, stai pe un trunchi fărâmiţat de vreme aproape de o mlădiţă de pin iar mina dreaptă se-ntinde-nspre coroană, pe când stânga se sprijină-n scor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huşuitul de sânge al singurei noastre inimi, deodată ţi se năzare, că păsările îşi frâng către, nouă necunoscute făpturi,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p divin al unei răsuflări, iarna-i o catedrală o rună 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stinge o cărare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reci absorbit de luminile înserării topindu-te printre trecăterii grăbiţi aidoma zăpezii peste acoperişele de sticlă ale teraselor aburite de mangal redescoperind în străini câte un chip ce poate acum nu-ţi mai e cunoscut ca altădată, mereu între altădată şi adâncuri răsfrângându-se-n umbre pe cărarea ce-ţi aparţine doar ţie. De două ori surghiunit în vântul fără de glie murmurul de psalm al însingurării peste dale printre coloanele gerului oficiază pasărea de nea a unui meleag văduvit de somn în acest făr de istov debut, tot mai pal ritmul din noi g-n şase peste râul verde, adânc Se~alungă ca-ntâia atingere de fat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atuile de moarte-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STRANIU era o apropiere şi un anume firesc al celor din fosta lume cetluită întru teamă faţă de reţinerea şi glazura din numita lume slobodă unde într-altă teamă, orcie parolă a inocenţei şi-apropierii înspăima chemând graba, nu-i aşa, însă după cum cuvântul copac se află mereu între tine şi trunchi blând în asprimea-i, ramuri şi frunze orice cuvânt abia însăilat îşi ademeneşte deja umbra şi totul se-mbină în vârtejul drumului nostru întors ori poate dumnezeu vrea ca setea-ne întru tânjire să-L devin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fârşitul lui decembrie un suflu abia bănuit pare a ne-nlănţui pentru o înserare încât până şi arborii mai că-nfreamătă luturile întinderilor şi-i doar o seară de iesle ţintuită între ochi fragezi printre fulgii ciuruind memoria, penumbră divină în drumul nostru sfârtecat de îndorire şi remuşcare între pâine şi gură zace blestemul pământului îndepărtându-se laolaltă apelor o durere orfană în burta pădurii, iarna în care o pasăre se prăbuşeşte îngheţată vorbele stinse în gurile ştirbe de bă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eaşi pricină ne-apropie ori ne-nsingură. Însă noi nu o vedem de garduri vame grai ghimpat ori poate dumnezeu vrea ca setea-ne întru tânjire să-L devin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au în sus pe cărare, ademenit de mireasma desfrunzirii, întorcându-mă printre fulgi/ne vestejim ne vestejim de jos în sus ce este – ce însemnă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străbaterea nopţii spre a se pătrunde, ce durere mai mare a delumirii părăsind iubirile întru iubire întru a lăsa să vieze în sine o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FI CITI CITIND ce desfruntare ne-ar mai putea paşte – aproape că aud arborii oftând – cum cei ce ridică statui şi preamăresc întemeindu-şi delăsarea şi neputinţa mereu amânate bolnavi de neoprire, împingem poarta aşezându-ne pe prag cu faţa-n răzleţirea vântului, aici între două gene să-ţi scoţi spinul numelui andrei zanca iar limba să-ţi treacă peste rana aceasta cumplit de transilvană a unui fluierat de mierlă între coline încât lent sângele să-ţi hiberneze întâmpinarea o, de-aş putea fi citit citind fără de disperarea în alb a unei coli cum alţii înainte încrestând cu pietre pielea animalului ucis. Molcom putrezindu-şi generaţia, mâhnirea o salcie pe care o zărim uneori îndepărtat într-o pupilă atât de însingurată, încât nu poate împărţi nici o tăcere ce desfruntare, doamne, ce desfruntare ne-ar mai paşte oaia şi poate o pasă de culori ar copilări totul în jur şi pentru o vreme, am putea chiar contempla pL de cealaltă parte a pământului încât acolo, veghea s-ar putea tolăni la soare, câtă vreme zborul unei păsări, ne-ar ţine de umbră, aici unde orice împreunare s-ar stinge, dincolo în somnul unui necunoscut de-a cărui sfială mi se abureşte acum chipul în oglindă mitele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 doamne, când nu suntem în stare a iubi ne-apucă disperarea căutării de adevăr sprijiniţi în cârjele limbii susurând de mortarul babei prin care risipiţi şi înstrăinaţi ne târâm înspre o zarişte abia bănuită prin pădurea de scaieţi şi spini unde atârnă scheletele urmaşilor lui orfeu în lungul drum spre casă aici, guillaume trepanatul, dincolo rilke, uşor de recunoscut după falangele albite şi mult prelungi prinşi în coroana de spini/cu ochii catapultaţi departe într-o ultimă răsuflare în calvarul de amanţi, aici căutarea, dincolo adăstarea urându-se iubindu-se bolborosiţi în vânt lângă păsările ciugulind ici-colo fărâmele nero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UL dacă adevărul sălăşuieşte în gura copiilor cu cât vina noastră împărtăşită tăcut îl lasă pe drumuri împov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de aceea ne pierdem câteodată în ciripitul păsărilor şi e înturnare şi răspas fără de vrere-n fără de vremea spaimei ce te cuprinde mut într-o sală de aşteptare o mogâldeaţă de copil, abia îngăimând nici nepăsarea mamei nici surzenia lor neputându-1 domoli: „kaput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lles kaput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UPĂAMIEZE există dupăamieze când o anume lumină te prăbuşeşte în timpul ca o lamă de însingurare şi-o tămăduitoare durere te străbate lent recunoştinţa preschimbând cazna reamintirii într-o tăcută bucurie aidoma celui ce iubeşte dincolo de o moarte cel ce şi-a pierdut fiul, 1-a pierdut de mult cea părăsită, a fost de mult părăsită, totul sfârşeşte cu mult înainte de sfârşitul ca scârbă-n gaura de pe fruntea mortului înainte de stingerea sa în cel care iubeşte şi după o moarte c-a început molcom a o învăţa dincolo de sălaşurile trecătoare ale memoriei iubire gratitudine preschimbând cazna reamintirii în şi ştie definitiv şi nu ştie tăcută însen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 ŞIV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ziduri şi vame. Prăbuşite în jur, înălţate pe nesimţite, în noi au potolit senina năvală a sângel zbârcind chipuri, geruind ochi, sânge. Adânc stătut între cearcăne, mi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ăcând în cugetul lor. Bănuind încă de pe atunci: câţi din cei siliţi după moarte a-şi citi făr de-un răgaz operele n-ar prefera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duh al spadei, reflex de presimţire, atât şi doar azi cunoaşte frumuseţea sperietoarea în câmpul de floarea-soarelui pe potriva făpturii depline oglindite-ntr-o curgere fără de oprire în stânga moartea în dreapta viaţa/acolo smerenia &amp; splendoarea niciunde şi pretutindeni oglindire de transparenţă în postul inimii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EBUN la ce bun să mai vorbesc de parcă nimic nu s-ar fi întâmplat când nici o frunză-n martie nu-şi arogă copacul acela stins de poftele unei nerodiri celebre, când tot ce ascundem ne descoperă şi mai mult ezitarea de-a nu ne sminti în zorii unei ierni desn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eşti nevolnic în a schimba ceva în vis e de-ajuns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rţii cei cu lăsate pleoape deschizând odată ochii celor vii într-o lumină întomnată de arţari aici, unde durearea poartă un nume pe potriva fiecăruia rugându-se spre a putea înălţa, departe de larmă şi sânge departe de seve şi moine izvoditoare de gânduri ce-s tot atâtea celule ale recluziunii de vreme ce ne-mpărtăşim în alb-negru în ambuscada culorilor a*ci, unde moartea-i ba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cum arborii de ţărână abia suntem legaţi de un grai trădat am avea toleranţa zăpezii, lipsa de discernământ a ploii în ii iarna andrei zanca acum, când totul a rămas în urmă laolaltă cu tăcerea, averse de decembrie încleind frunzele-n lut, giulgiuri întârziate sosind mereu lent topindu-se peste aşezăminte unde orice elan e însărcinat deja cu teamă ce-ţi doreşti mai mult în lungul drum al anotimpurilor cărnii când înspre nord se zvântă cerul peste aripile colombelor explodând deasupra pieţii pietruite şi pustii de vreme ce nimeni nu va fi scutit de drumul umblat timpul, o trezire a migraţiei noastre aidoma zburătoarelor ce nu-şi ating nicicând tărâmul de-ncerci a le îndrum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m avea toleranţa zăpezii, lipsa de discernământ a ploii în iarnă şiroaie de umbre văduvind dupăamiaza în menirea ei molcomă vocea ta de peste zi mântuită de vocea ta de noapte când unii se-mplinesc în blestem iar alţii continuă a afurisi aceste clopote risipind o vreme neîncrederea şi nimeni în jur cu care să-şi poţi aminti, ascult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ima se va risipi la auzul răsfrânt în mireasma prelungită de zăpada a crengii de brad în răgazul ei aproape de flăcările din care privirea nu s-a mai desprins de amar de ani. Îns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va putea opr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ele transilv; t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W, ÎNSĂ AŞ PUTEA acum să vorbesc despre căderea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 dupăamieze, când nu mai există nici trotuare nici cărări prăfuite doar această cale-a verdelui stingându-se lent în noapte şi dintr-o dată acest gol în tine ca spre a primi şi ospeţi pe cineva tare singur – un gol ca un urlet ce nu-1 poţi slobozi şi totuşi nimic încleşta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v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getat denumind-o ei suferinţă şi singurătate, tocmai pentru că în satisfacţia de nemărginire a durerii din tine deodată acest gol nimenindu-te. Toţi îţi devin deîndată mult cunoscuţi tânjind unul după altul ciudat de ap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căloasă sfială înipiedicându-ne orice încercare, atât de străini în a ne mărturisi Şi rămâi cu spatele rezemat de un trunchi şi picioarele întinse între ferigi cătând la prelungindele umbre înspre cărarea lovind coamele vinete dinspre mal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az şi-ţi pare că un autopilot te poartă prin această pribegie spre a-ţi înlesni învăţarea iubirii pe-ndelete şi-i totodată dezvăţare şi delumire înspre labirintul înţesat de umbrele din tine înnegurând numele sinelui abia desluşindu-se la cap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rămânem mereu doar seniori ai unor pietruiri fără de trepte întru bănuita cale de neocolit a însingurării printre cioburi de tandreţe, când neîntrezăritul n-ar trebui pomenit nicicând pe nume nici dăltuit întru iobăgia veşnicei noastre supuneri făţarnice în obişnuita vorbă de bab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ai, doamne dumnezeu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monul şamanul de geniu al rostirii sângelui, furiei necugetării absente de porumbel a înclinării noastre de veacuri înspre afară gândul dinlăuntru rămânându-i pururi nepătruns măcar că-ţi pătrunde somn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rarea dinspre malamon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şinele zăcând în z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dacă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oi schimba mantaua cu alta. De câinii care m-au însoţ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u prăpădit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proape de prag cu labele chircite, altul, ascunzându-se spre a se stinge înecat în mlaşti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uitele transilvane venind după noi în noua casă spre a muri aproape sub-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otrăvit, lăsându-şi botul pe marginea laviţei pe care câteodată zăceam aţintind tavanul şi tot ce aveau ei, adunat în ochi. Şi deasupra a toate, stelele, stelele acestea reci de toam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 ei îmi pare rău. Un sentiment de ochi ce nu te va mai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ândeţe şi o bucurie, nefirească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evăr u l e nevăzu t fiecare zi o călăuză ce-odată cu înserarea te părăseşte în pripă, mereu alta. Mereu aceeaşi, când săgetat cu un poem al însingurării te prăbuşeşti de pe cruce şi zaci rănit în râurirea lumii peste care se abat pale de libeccio. Acel vânt dinspre africa. Mred with all these the restful deathlcry ştiind prea bine, doar o singurătate văduvită de teamă 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re lentă în toţi şi sprijin în nevăzut,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ăşti atunci în tine tânjind după barca soarelui Şi ce îndreptăţire zac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îşi pierde raza înspre răstignire lar altul e orbit de o făptură, adăst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drei zanca când poate cerul nu e decât lacrima uscată de constelaţii lumii iar brutalitatea foşgăind înlăuntru mulţimii pe potriva înrobirii ei preschimbându-se cu fineţe în minciună, când El nu a spu</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i spune. Pentru oricine are urechi de auzit oricât ar fi ele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numele sfintelor hârţoage te-ndeamnă să o faci în numele poporului. Începând cu fericirea căminului, totul întretăiat de gratiile din retină şi e ca şi cum ai spune unui câine, minţi, minţi şi furi din blid. Prigoria, ţipând/spre a-şi avertiza puii să se ascundă când bate primejdia</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când vrea a mânca nestingherită de ciocurile lor mereu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sta miciună, teama firescului? Făţărnicie, ulei al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brusc se opresc ca în faţa unei ecl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atât mulţimea, ci acoliţii, apostolici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în cl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frig fără de vreme ciugulit cu deliciu de o rara avis în răcoarea prelungită de întinderi într-adevărul, 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adevăr, o tânji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cu fruntea sprijinită în palmă – zăcând, căzut de pe cruce, însângerat într-o clisă aurie. Ş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propiindu-se, ocolindu-1 măcar ca pe-o vietate strivită de asfalt zace acolo adumbrit de trecătoare dureri. Însă golul golul dintre început şi acum, devine lentă contopire 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INGURAREA NOPŢII restrăbat micile mele morţi de peste zi, întunericul o lumină zădărnicită, cazna ivită dintr-o absenţă sporind o transparenţă, lin adâncind auzul unde orice întâlnire e o întâmpinare de sine în sine, am răstignit doar cuvântul pe care cu toţii va trebuie să-1 tra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n clipa din urmă ne va apăsa mai greu ne va lu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U MĂ URMĂREŞTE ŞI AZI mult după ce timpul ne-a luat-o înainte în ţipătul îndepărtat al ploierilor, acum când tu nu mai eşti, acest chip în urma vremii, e însuşi orizontul părelnic încercănând o vale înierbată tulbur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însingurării deodată cumpănindo tânjir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mai verde otrăvire ca remuşcarea potopind în noapte când mâine-i azi. Dej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rederea păleşte şi-ncepe o fără de leac boală aidoma copilului ce se apropie de catafalcul tatălui doar spre a se-ndrepta cât mai degrabă între memorie şi spaimă aidoma întemniţaţilor târându-se-n cerc în cur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lumind, unde până şi râsul e o marfă aidoma celor ce-şi învaţă odraslele ce e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tea mai târziu osebi albul de negru cum prin lacrimi şi gemete te apropii agale de lizierele cărnii unde neîndrăznitor adaşti pradă unui reflux ce lent te-napoiază o parte de vamă ţi-ai dat-o n ca mâine-i azi. Dej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chie din mâhnirea ta mă va însoţ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 MUTILARE prinţ al singurădunii, spui eu cred că totul era. Nimic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te-n nea viile, printre butaci, vulpea, însă unde e cel ce refuză plata spunând mi-ar ajunge o strângere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a dispărut de mult. Zugrăvire în alb a înserării, timpul un sfredel în mâna unui muribund ce nu va adăsta nicâcând în muzee nu-i aşa ceresc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em făcuţi să înfulecăm totul, ce-i sub şi peste pământ, în şi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 mâncăm între noi, şi tu te-ntrebi despre cine se poate spune că merită moart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dlPedrtăVilareleridicate cio ar împotriva altora ne suntem andrei zanca îndrăgind câinii şi afurisindu-ne semenii, undeva preiarna, nefiind totuna cu aşteptarea mai degrabă o oprire, aidoma fulgului în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boltirea stinsă a stelelor arzând între ramurile răsfrânte de ochi fi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există un meleag despre care se mai spune că ar putea fi cerul pe pământ ori iadul</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megă din coşuri în această noapte obscură departe de-o lume de telali. Viaţa c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de pe cel ce ucide, nu pe cel ucis, trebuie să-1 deplângi ochii mei, departe însă privirea loveşte zarea zvântată în altă zare până la geruire slobozind făpturi şi chipuri mult tandre fugind în jurul lacului, crezând a alerga mereu doar înainte – aşa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oana noastră holbată trecem nepăsători mereu prin acelaşi loc mereu mai osteniţi, mai încărunţiţi în înserarea bizantină de secole rânduindu-ne vremurilor, dăin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eea ce trebuie scris chiar dacă doar unui; doar unul cit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 de cei suitele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cris, se v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ar unuia 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esc în violenţă sloboze: înapoi în vi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rivat de lipsuri însă mai crud decât amazoneanul om european, o limuzină cu aer condiţionat prin bezna zbârlită a suburbiilor, farurile bătând în laţurile hadurghiilor peste acoperişele de doze băute în zumzetul ecranelor din spatele uşilor capitonate meningele unde în linişte se asfaltează cu migală xx în oglinzi adastă cei petrecuţi. Oglinzi a^ ale morţilor, oglinzi plez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a fost, unde eleagul e un căluş în gură ochii pulsând în palme şi tălpi, straniu cum ruginesc depărtările pe care ţara le lasă peste părul meu °stateci ai ecranelor noaptea mahalalelor ca pecinginea drei zanca malahişti a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batere de vegh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al apei. Războaie ale secet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iranie, o altă moarte rade ce-a mai rămas, căci nu oricine soarbe poşirca ce-i termină, nu oricine, e părăsit de neveste, ah, săraci cu duhul, nelăsându-se ademeniţi de splendorile lumii după care mai toţi se dau în vânt. Slabi de duh,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u doar matriarhală ci de-a dreptul târfelnică rânduire bântuire de orfane meleaguri şi-un şobolan de foc se pierde-n bezna pupilei acum fără de milă. Fără de ruşine, cu sânu-n frică pentru treizeci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ârtoape şi asfalturi huşuind de încoda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traniu, cum ruginesc depărtările în lacrimile pe care ţara le lasă peste părul meu</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e ţara, neînsemnatele păduri, ape, meleaguri aceleaşi pisici, aceeaş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e de şobolani pierzându-se acum în bezna pu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al singurăciunii, spu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otul e minciună, potrivire eternă mmic nu e propagandă nimic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mâlc cu mâinile pungă ^ cele văzute, cele auzite înmulţite Până la ignorare ivind o nepăsare de castă, indiferenţă cul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uSră SmerindU-Se ^ W f-te nu ascul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ul asurzeşte, zarurile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mpărţite morţii zvâcnind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în lăuntru, aşezări „sipite printre măşti lePă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nifD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ă chipul vrâstat de pofte al verii, i *n tine, aşez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 andrei zanca eşti rana me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gongul rugineşte în vie, privirea într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zdrobiţi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legiu în neauz rătăceşte inima printre ochii de peşte ai cunoscuţilor, recuno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 se pârguie amânările. Morţii zvâcnind în tâmple. Duşmanul acum nevăz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şti bătrâni în faţa ferestrei, într-un azil aceşti bătrâni mirosind a participiu, aceşti bătrâni înmormântându-şi cu zilele vremea adastă o adiere de leagăn îmbinând lent o cruce\par</w:t>
        <w:tab/>
        <w:t xml:space="preserve">şi-o stea se prăbuşeşte în hău şi-o mireasmă de prunc îi învăluie toată noaptea-n vis, încât unii nu se mai trezesc în zori din zâmbet asta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 târziu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a umblat toată noaptea desculţ pr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şi totuşi de neatins, cum degetele cutremurate pe sticla rece între doi apropiaţi în vorbi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est ivit din sine, mâna mtinsă a unui prunc 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ai scurtă azi copilăria 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ochii măriţi ai copilului ar putea vreodată să-ţi înşel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POEM E UN REGRET cum orice poem e un regret doar pruncul mulţumindu-se a gânguri, aşteptând mai târziu – ochii măriţi –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ri acelui basm despre care odată vom spune eram împreună, eu istorisind despre vraja unei regale rătăciri, bucurie colindând gândul, privind prin fereastră o ploaie rece de toamnă peste o pajişte şi ea intersectând acum această bucurie subţiindu-se prin reluarea ei în minte ori împărtăşită unei femei tot mai ocrotite de umezeala acestei lapoviţe. Tot mai la margine, undeva tu vorbindu-i despre această posibil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PESTE APE de unde abia mai răzbat vocile noastre, doar tropotul cailor trecându-şi peste pod poverile, iscodind ultima încăpere a auzului, azi iarna s-a desprins lin din clopote, închipuirea lepădându-se de noi, privirea zămislind văi părăsite să o iei agale de-a lungul cărărilor brăzdate de întuneric în oboseală, să vorbeşti de unul singur iar vocea să se piardă pe nesimţite-n stins/coborând într-o ocn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 DUPĂAMIEZE în lungi dupăamieze păşunea se stinge încet în oglinda geamului odată cu lumina felii de sticlă alunecând prin martie odată cu ploaia şiroind pe geam coaja de pâine, muchea cărţii luminând învechit cu mâna întinsă, fumul ţigării reţinând pasul, acum masca mortuară a oraşului unduind chipul nelumit al mamei ori sugarul zâmbind pierdut prin pieţile discursului zâmbind. Dreptul lui sacru încă privind vechea gravură pe zid fachiri înfrăţiţi în stampă ecaţi peste pajura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un lung şir de paji decoloraţi de moarte înspre mesele înguste ale burgunzilor şi-ncet revii din nou şi plouă plouă peste statuile proaspete sub acoperişul sticlind al teraselor, oraşul se-nchide prin arhive şi liniile tramvaiului această clipă doar înspre afară, un glas prin poeţii flamanzi jeanne mângâie umărul lui aprilie în picioare asculţi glasul pierind ora de pian continuând până înspre seară aburii ceaiului vechea balustradă urcând încet spre tin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UNUL DESPRE CELĂLALT dincolo de vorbe e-ntotdeauna teama violenţa luminii într-o dupăamiază însorită sporind un sentiment de cărare pierdută printre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poţi dărui, smuls, îndepărtat de colinele-ngălbenite-n dangăt hotărât de străzi, coridoare. Încruntare-n chipul stins, neîmpăcare dincolo de vorbe ce ştim unul despre celălalt, unde ne e aplecar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ci timpul meu, ce-acum îţi aparţine</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egii ale insomniei stoluri de porumbei de-a lungul străzilor într-o lumină de sfârşit de imperiu, fluviul încolăcit de-ndepărtare, se izbeşte bugetul şlepurilor,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făr de ancoră andrei zanca într-o pală de deodorant, amurgul păsări amintind câmpul frunzele coaja amară a arborelui aidoma celui întors din război nemaiînţelegând frăgezimea apei, ierbii, râsul flecar inculcat între obsesiile de neînţeles ale ororii, refuz al vorbei în odaia pustie, zidurile imense ecrane derulând irosirea, bestialitatea lumii ahtiate, o singură întrebare demol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unul despre celălalt în această goană, doar luciu, natură fardată cu noaptea, în ca</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leganţă şi cruzime, undeva un copil rupând tăcut dintr-o franzelă, din donauturm oraşul-închegat de poduri şi viaducte cupola rotindu-se pe nesimţite oameni-grăunţă săltându-şi pieritoarele obsesii, nici un zgomot acolo, jos doar clinchetul paharelor, sus irizări de soare, un chelner plimbându-şi rictusul stilat, smog peste turle şi străzi, smog, în simpla dupăamiază a unei metropole sterilizate de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 guralivi, mese în zumzetul venti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uzul te părăseşte, privirea în piscur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rcăn în jurul oraşului, în vitrine pe ecrane, Estul în devălmăşie.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 îngheţând, ochi implorând ninsoarea neaşteptată a primăverii, chipul descompus în sticlă, şi vânzătorul arab de ziare suflându-şi în palme, priv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rivindu-te andrei zanca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ERA DE VEGHE orice descriere ucide, secvenţa în nedescriere conturând un alt grai silabisit de tandreţe semn cu semn secvenţă de secvenţă lâmpezindu-ne delumindu-ne în liziera de veghe, şi cât am iubit-o umbla pe câmp cum ar păşi pe apă încât ochii mei auzeau cum ţipă floarea când rupea o alta gustul divin al verilor înclinate, unde înfiorarea nu stăruie se strecoară pe nesimţit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RĂGAZ ŞI MOARTE în colţul ochiului coama împădurită, ilu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peste acoperişuri, unde-n tăcere aştept întâlnirea cu destinul meu nordtranssil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dragoste intensă o iei de unul singur în exilul pulberii, în vreme privind-o, şi nu o vezi – şi dacă Tigrul în care se-mbăiază nu-nsemnă-n egipteană decât Săgeată ce-ar putea însemna amorul, întotdeauna iubind propria ta durere întipărită pe alt chip fără ca purtătorul să o bănuiască măcar şi-o senzaţie de pădure îi înfioară coapsele chemând un încet şi-ncet fiecare zi, o duminecă, fiecare râu, o săgeată fiecare săgeată, un tigru, fiecare tigru, pulbere. Azur pe ape 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chipuri ai schimbat ca eu să-ţi pot acum cupr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e eşti briză şi întâmplare suitele transilv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CHII MEI cum ochii mei deschid acest peisaj pe care auzul îl închide într-o ploaie de vara asemeni drumul pe care se aşterne această dintotd fără de voie eauna tristeţe neştiind de unde şi încotro şi-mi pare că însăşi cuvintele rămân în urmă, victime inocente ale neliniştii şi nerăbdării urletul murind în propriile-i silabe, cum ochi în ochi ni se sting privirile acum, vara este în adâncă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ă-nspre toamna fumegând curând printre coline poetul este prizonier lui însuşi, între mine şi tine mereu se va afla de pe-acum acest poem precum pe vremuri o spad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ndu-te cu tandreţea doar iluminată de moartea Ce înaintează lent ^ tin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zanca cuvântul femeie se preface într-o scoică pe care un altul o va duce la ureche, apoi mai răzbat stinse ecouri din foştii prieteni, ostenind zilele pe buza paharelor, mamele aplecate asupra farfuriilor ca deasupra unui abis şi-ncele din urmă de dezveţi a ma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trenuri de noapte prin somnul şi surâsul tău. Lunite crânguri de mest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 îndelungă rămâi ugilit în lumina benevolenţa 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i”ţele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ştiu de ce, amintirea mea [te leagă de o noapte de vară, hălăduind la marginea unei păduri în întunericul foşnind, prin lăstăriş fiecare vorbă dobândea un înţeles mai adânc, însăşi tăcerea dintre stelele ţinând cerul în cumpănă şi forfotul vieţii de noapte, ne apropia prin împăcarea însingurării, un tren a sfâşiat căldura miriştii luminate sacadat de compartimentele goale şi fără să vreau m-am întrebat, oare ce s-ar întâmpla dacă în locul tău ar fi fos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mâne nouă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totul depinde de sentimentul unic al unei nopţi îndepărtat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tsă, după cum nu jelim moartea cuiva în sine a amintirea clipelor petrecute laolal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când tu nu mai eşti, în zadar revin noapte de noapte de-a lungul teras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înnorată venind dinspre lacuri mă mână înstrăinat înspre alte meleaguri şi-mi pare că râuri subterane ne poartă înapoi înspre o unică noapte de vară îndepărtată suitele transiiv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UNZIRI zile în care urmăreşti linia vieţii şi-n faţa ta pe zid, o gravură de la marginea timpului case risipite pe malul unui râu îngheţat aidoma desfrunzirii-nnegrite a arborilor în dupăamiaza iernii vegheate de două păsări rătăcite pe cerul de gheaţă. Însă tu, aplecat din nou asupra liniei atât de firave din palma întinsă în lumina de toamnă, deodată revezi cu ochii minţii capcana banală sub care păsări stau gata să ciugulească boabele risipite funia întinsă între un ciot şi o lucarnă în palma necunoscutului, în vreme ce pe râu siluete se-alungau şi-ndepărtare colinele respirau un aer sterilizat de februarie şi-atâta vălmăşie de viaţă se nemişcă pe pânză încât îţi ridici privirea din linia întreţesută de alte destine, ochii absorbiţi „e golul din gheaţă, un luciu de doliu nemurind azi, numele unui pictor flamand andrei zanc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EI PARTE IA AGONIA LUMINII să iei parte la agonia luminii într-o dupăamiază însorită, nemişcat până la molcoma afirmare a întunericului, încât tu însuţi să închizi ochii peste înserarea mult mare în tine, oglinda tot mai înstrăinată laolaltă umbrelor mai speriate ale frunzelor pe zid, în octavele susurând peste lucruri, tu însuţi un manual de nostalgie, departe de învălmăşeală, prea însingurat de tine şi nici un zgomot, nici o pal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însuşi auzul să-ţi traseze umbra pe tavan până la lina ei nălucire – astfel să ne ameninţe firea lucrurilor a le da chip, de vreme ce, îndelung te-ai aplecat spre a le pătrunde, încât contopirea să atragă după sine des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e-am putea desprinde şi recontopi iubind în continuare cu iubirea de sine a celuilalt dăruiţi rămânând întru a ne putea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ÂNFAŢA OGLINZII întredeschizi gura inertă sub ruj, văd câmpiile asiriene-n bătaia lunii după u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ăd cum contemplu şi poate e una ori ultima din zile, noaptea contemplarea unduind vederea cum departe bănui salcia unduindu-şi în unde verzuirile în ochi menit altei vieţi, se-nalţă zorii deasupra plaiurilor, un abur ca tot ce-a mai rămas din moartea de-altădată, ascultă la o depărtare sporită cu veşnicia un arbore ne leagănă jurămintele petrecute, iarbă câtu-i iarba, ce ne-am fost ne suntem, răzleţiţi de astă viaţă, acum în plin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TRECUT O VREME ochii tăi, s-au preschimbat în timp cum tu în stare reînnoii pulberea în culoare şi-ai fost cel ce mai întâi denumea şi-apoi întindea mâna după merinde, vieţuirea între ţipăt şi suspin unde fiecare gest e irepetabil, tu reluându-1 spre a ucide gesturile dinainte ale altora întru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pilărie, nici bătrâneţe. Doar delumire. Căci jiu poţi picta cu două mâini. Şi mân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şi singură, şi ca întotdeauna te alegi cu ceva de la cei ce nu posedă nimic, doar suspinul grăind de eşti ori numai ai fost, de neînţeles mereu gata de apărar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sporita aplecare o albină îşi dăruie moartea celui ce-l răneş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încă pe-atund a deveni calea adumbrind o lumină de catedrală, care afară suitele transilvane se topea pe limba păsărilor într-o ţară fără public uitând vorbele lui lucebert tot ce-i de valoare e vulnerabil din piaţa pustie din rotterdam, unde ţi-ai curmat viaţa tărăgănând timp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e-a ademenit poate nevoia unui răgaz dincolo de frontiere unde aurul tămâia şi mirtul sun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 nici un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rei zanca_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ţi mai stăruie în minte, hotelul în care apa picura lent într-o urnă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iua picura măcinată de uruitul motoarelor pe ecrane, ardealul, panorama alesei prostimi delăsare divină, justificând aici cărţile intelighenţiei panonice plumbul tiparelor înviorându-se-n glasuri otrăvite de ura de sine însă pusta încetează în legănarea codrilor transilvani sugrumată de clipocitul râurilor, coborârea în adierea de frunze a turmelor, n-au existat vămi. Doar teritorii ale apelor colinelor stâncilor dunelor nisipului în ape apelor în nisip mai pe urmă dispreţul ce se naşte din surdele bătăi în zidurile temniţelor tale, furiei în faţa mulcomiei sângelui, hunica măcinare între copite a ierbii biciul, pământul. Încod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păsat pe buton sfâşiind ecranul, apa continuând să picure în urna de rugină aidoma orologiului parlamentului risipindu-se peste găinaţul porumbeilor din piaţ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românia, aidoma unei evadări dintr-un ospiciu în care nimeni nu mai recunoaşte pe nimeni vorbind în deşert şi ei aidoma câinelui scuturându-se de om după fiecare mângâie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străzi estimp pacienţii iar prin saloane clienţii de-a valma sub privegherea unei înticălosiri pastişate cu râvnă, un blestem inundând aşezările desfiinţându-ne gata de cain căinându-ne. Bolnav de românia când ţara-i o tarabă în care fiecare vrea un piedestal să-1 salte din zi. O jumătate de veac d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cununie, s-a prăbuşit într-o crevasă şi ea, nu s-a mai înfăţişat veci altuia, ci după o jumătate de veac, descoperit întâmplător şi scos din gheaţă, acum întins în faţa ei. Intact şi prezervat, la fel de tânăr. Şi ea albită şi zbârcită acum. Privindu-l fără de-o lacrimă tăcută şi ridată, privind aceeaşi faţă ce dispăruse atunci „ cu o zi înainte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bur de ţuică ce-a mai rămas din demnitatea şi poveţele statornicite ale bunilor în chinga de jelanie a năfrămi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pila învolburată de pântec a odraslelor cu capul plecat, înhămaţi de ecrane şi pânza difuz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nd de festivaluri şi lălăituri în ţara surâsului sub care ne-am pierdut minţile, copilăria otrăvită de cartea rusă şi tinereţea minţită şi avortată de acoliţi, privim îndelung peretele gălbui ma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decât odinioară, fără de vrere, fără de căinţă, bolborosind în neostoire copiilor lecţia infuzorilor într-o limbricizare demnă de un manual al orbilor satanizat la vedere însinguraţi de-a avea ne luăm la întrecere într-o arenă a robilor în fâlfâitul de toge al senatorilor în plină eră puhavistă din tribunalele ocrotite de rătăcirea şi or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românia, agale prin pusta aşternându-se sub tălpi în vreme ce lor le pulsa pe me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 urmă-n siajul unei lebede ce poate din amestecul laptelui cu apa să absoarbă doar laptele, noi târziu înţelegând această spaimă şi rătăcire organizată în buza de iepure a istoriei, gâştele ţipând ţăranii pălmuind mireasma cartofilor arşi fără de ştirea urii, într-un iulie în care ea coboară de pe buzele respectatelor statui şi picură lent de-a lungul vămilor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oamă împădurită unduind în arpegiile zorilor unde moartea culege ultimii snopi lângă cei ce veghează picotind neştiutori ne noi, târziu fii-vei ultima stampă lângă un terasament printre pale de funingine, sub soarele muşcând din unde lumina devorând ecoul unui geamăt vegheat de o egretă în orice parte a acestui penitenciar fiindu-doar schijă din trupul mamei zidind igluri împotriva focului din descântându-ne sângele întru o casnică pulsaţie acum, zăcând în aceşti pantofi lustruiţi de mort iar ei în loc să o ia agale printre colinele unduite de masca mortuară a lui octombrie în vântul uscat se-apleacă cu smerenie deasupra acestei mâini îngălbenite cu unghiile vinete, bolborosind în neştire în aburul de naftalină muribunda răsuflare a crizantemelor din capelă, o tânguire ^ răcoare râului însăilându-ne timpurile andrei zanca împletite în cele odată petrecute, neatinse de nici o gură însingurarea mea. Dispariţia ta. Gemene într-un mozaic al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la noapte când briza va-nstăpâni ierburile voi şti de e doar sângele cel ce-mi va înşela memoria ci-ntotdeauna lumea se va apleca şi dărui trecătoarelor aidoma jocului tău, ce-nsingurat şi-nstâncat va rămâne în aducerile tale aminte, neatins nici măcar de umbra celor ce te-au îndrăgit vreodată ori pe care tu i-ai îndrăgit, ori îi vei fi iubit cândva, dincolo de tine, jocul pe caste de vârstă saxona adumbrire a lumii peisajelor, dezvăluitori de teritorii nedescoperite, doar aparenţe ale jinduirii sub chipul bunelor maniere, sălbatică rămâne mereu mâna oferind o scoică glasul nepătat de tălmăcirea din maternă în maternă oglindind jalnica lor nefericire şi plicitisul inculcat între buzele justificărilor măcinând o lume trecătoare lângă un terasament în faţa unei coame împădurite, pierdut ridicând privirea înspre mine jwjteletransilvane în arpegiile abia mai desluşite ale zorilor 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ELE LUI OCTOMBRIE toamna e pe departe cel mai renumit pictor, aşternându-şi pe limba brizelor pânzele peste teritorii încărunţite de om şi totuşi, dincolo de valuri aburinde de humă dincolo de această ambuscadă a culorilor în ultimele dâre de soare peste coame se află veghea noastră în agonia hărţuită de lumire – o luncă definită de paltini în bătaia lunii – acolo unde ochii câinelui sunt doar nada copilăriei şi poate e doar vântul rătăcit în conul auzului doar o invazie de frunze peste secanta privirii acest obol al toamnei peste cărări şi asfalturi prin liniştea atenţia şi dăruirea ce ne era sine 1 în cursa pe care singuri ne-am oblojit-o orbiţi de tenebre şi idoli cu sternul prins în lacăte, tot mai lipsiţi de întreg în ţipătul oraşului ce ţi se aşează lent pe umăr când zorii sunt tot atâţia ogari gonind după ce a mai rămas din noi. Şi ce a mai rămas din ceea re&gt; nn”*- suiteie transilvane ceea ce numim toamnă încredere sprijin, iarna pe care o târâm după noi în toiul verii, lumina de înserare ce păleşte în faţa luminii ce ni s-a dăruit într-o anum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mână mai rămâne fără de vreme pe scoarţa mesteacănului, pierdută aspirând îngemănarea aerului cu pale de măr strivit, aplecându-s în poale unei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upra unui destin când mâna-i ciungă înspre un altul, iubind pesemne doar în memorie, însă cum poţi să te dărui în aduceril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ia boala mai urcă înspre lizierele inimii iar o durere odată şterasă, coboară tot mai tăcută stins, înspre ocnele de sare ale sângelui, spaima de cu zori din sufletele noastre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încălţări voi mai rupe înspre capătul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ustiirea sub foşnet şi aramă, deodată te-ngândură ci verdele griului în gingaşa-i răsărire înspre buzele iernii încă în preludiu, hai dezleagă dulăul în noaptea asta, lasă-1 slobod acum că becurile-mbolnăVesc neaua „ oraşul ferecat de viscol andrei zanca iar tu vezi cu ochii minţii grădina resemnată în aburul de gri casele cufundate în lumina abajurului printre umbrele celor ce-am fost odată în această rătăcire grădinărită de haos în care nimeni nu se întreabă de ce într-o somnolenţă în care ţipătul de trezie s-a stins de mult pe paginile brune ale ceasloavelor şi psaltirilor în care implorarea somnului e singura justificare a zilei a cărei trenă o tragem după noi într-un cor al irosirii lehamitei, găsind mereu pilde ale vinii celuilalt aidoma băştinaşilor amorţindu-şi foamea cu ierburi ne-am luat nopţile blestemaţi a distruge totul – albeaţa ce se întinde peste cristalinul nostru – gata de-a înspina şi pironi din nou bălăbănindu-ne în ţara lui tantal înspicată de gospodine ce se apleacă asupra talgerelprca deasupra unei râpe un surâs fără de vreme urcă în susul apelor pecetluind locul unde ne-am uitat printre falduri de ploaie, fiorul împresurându-te în faţa storurilor trase îţi pare, că viaţa ta s-a stins de mult doar carne coaptă, zadarnică trudă de restaurator în penumbra unui epitaf în care bărbatul şi femeia din tine au năpârlit în fumul luminărilor de noiembrie, deasupra izvorului ce-ţi luminează auzul, întunericul îmbălsămat de ivirea iernii o iei agale prin mlada grea de frunze şi-un glas în urma ta străin de făptură rostind vorbe fără de înţeles aidoma unui musafir al morţii între două aşezămin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ŞuiteJe transilvane şi eşti cel ce respiră vântul şi bea doar undele aici, unde urgisiţi de nerodire şi roşi de poşircă şi zavistie ziulim în transă schimbând între noi doar monede ce zornăie a insomnie picurându-şi zgura în cearcănele zvântate de credinţă, pârjolite de-o jinduită vrajbă nădejdea de-a pustii spre a renaşte, prinşi în tăvălug cu toţii ameţiţi. Nimeni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vremea când odaia e un capăt de ţărm unde desculţ păşeşti peste scândurile ceruite îngânat de scârţâitul lemnului crăpat sub ramurile ploii urme de copită, frunze încleiate de humă., noaptea doar o mireasmă în zumzăitul străzilor un sentiment de fulguială virgină printre portretele bunilor deodată îniernate şi soarele încă hibernând în prima portocală o mână apucă crucea o aruncă în râu o mână apucă piatra spărgând vitraliul o mână loveşte uscându-se viaţa pe etaje, fără scări, fără ascensor, şi-n beciuri doar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învăpăiat de-o lună violată andrei zanca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zace-ntre noi noiembrie – un hămăit cât uliţa – ecoul stins într-o nervură frunza încă plutind şi bat a vânăt liziere şi nimeni nu aude bătaia-n poartă-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ezia e o nerăbdare a cunoaşterii, însă nimeni nimeni n-a gustat mai amar acestea ca tracul orfeu ori se-ndoia el oare de putinţa şi urmările plăsm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ştim cu siguranţă niciodată în căutarea ce de atunci ne bântuie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uă peste dor şi ninge peste eşec şi neatins îşi poartă el mărul întru care alungându-se s-a minat, oriunde şi-ar întoarce capul retezat de acest exil 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OARCERE orice întoarcere acasă e cenzurată de moarte, uşor a pleca, anevoie a rămâne, cruzimea nefiind decât oglindirea spaimei de-atâta iubire unde orice bilanţ al unei vieţi sfârşeşte-n rugă unde toate înfiripările îşi viază secunda puţin înaintea ţipătului frumuseţii înfremătate de clipa de matcă în ce abis tăin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pământeşte altoit cu umbră totul aici, unde moartea e doic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FULGUI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fulguie lumina în adăpostul iernii fisurate de o târzie ninsoare şi bat clopotele dinspre coline şi niciunul din noi nu şi-a dus drumul la capăt memoria răsfirată în carne zbârnâie îndelung doar scrâşnetul joagărului părăsind d mireasmă de durere doar drumul de cară al lumii în geamătul cireşilor doar malurile fumegânde între catarge, noi ne-am îniernat ochii desfrunzind până şi brazii, se smeresc pământului, zăpezile o remuşcare de decembrie hăulind andrei zanca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0 ALTĂ LUMMĂ-I şi-o altă lumină-i în ochii tăi, pădurea de pădure petrecându-se, omătul de omăt scăzând depărtări în mistuire, de gând zac vreascurile petrecerea mea lent dăltuind desprindere iar dacă întâmpin o desfrunzire însumi îniernând mereu fii-vei prima – ninsoare fisurând a hău o pupilă, palma ivită dintr-o trecută nedumerire în cernerea de grai a petreceri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inse frunzele sub care treceam încât abia azi aud fulguiala în paşii mei de ma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AU PIERDUT URMELE PAŞILOR mai adastă o pală printre pini, o veche stampă în care zborul îngheaţă-n gri deasupra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ereşti din întâmplare în regatul ei tot ce se va petrece va fi scăldat într-o lumină ferită de soarele stârvurilor, şi n-are a face de-s urmele necunosutului hălăduind pe-atunci fără de lume printre pinii lin întâmpinând o briză căci, n-ai murmurat o vorbă şi totuşi în jurul fără de vreme o eclipsă de timp ţi-a dezvăluit totul viaţa ta, nicicând nu va mai fi aceeaşi andrei zanca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W adormit de câini însoţit pe uliţele îmbrobonite de becuri, boturile îmboldindu-mi trupul în nopţile în care capul meu, străin de perna năduşită, soba lent răcindu-se laolaltă picioarelor, trupul femeii-ncovrigat lângă mine în respiraţia răsfoind calendare de mult petrecute, şi eu neştiind deloc, de-i ea ori alta, ridicându-mă într-un cot, căutând în întuneric un muc de ţigară într-o tuse răsfrântă de tencuiala scorojită, apoi înspre chiuvetă, de parcă nu nădragii, doar umbra lor însoţindu-mă, reîntorcându-mă gol şi tremurând, femeia deodată ghemuindu-se-n mine, iubirea o mâţă, ce-ţi lasă-n zori în piele doar mirosul uneia din moarte grăind, şi dinele întinzându-mi un chiup de vodcă lângă un sicriu de care mă împiedic, sărutând printre lacrimi mortul, un necunoscut costumat, apoi andrei zanca suitele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H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EM GOTIC şi chiar dacă mi-aş pierde memoria, mireasma de tei în foşnet de brad m-ar purta înspre tine, piatra de la căpătâi ar înverzi într-o aterizare de îngeri chipul de mesager, chipul tău ca un pat răvăşit de dragost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 de nimeni, fără-o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tul de deces şi-au pus degetul doi analfabeţi de la morgă în memoriam mihail pintea ai vrut să închei un armistiţiu cu vara, crezând că noaptea va ţine loc unei brize învăluind satul în care te-ai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ajuns să-1 revezi, iar valul de somn al oamenilor te-a împins departe pe nedori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p, o gâză se bate de fereastră racu aripile-mbolnăvite de amurg străzi şi bulevarde ţi-au spulberat zilele şi-n fiecare gară ai părăsit o literă din numele tău ajungând atât de ignorat ca aerul pe care-1 sorbeau spre a te uita într-o sală de aştepta, zorile ţi-au fost zăbrelite o vreme, trecutul ajungându-te din urmă, încotro ţi-ai îndreptat paşii când ţi-au spus că eşti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descoperind oameni blajini peste tot răfuindu-te cu personalul ce mijlocea între steaguri şi tarabe devenind tăcut doar pe istmul copilăriei urmărind răbdător convalescenţa râului între două războaie după prima şi ultima plimbare a bunicilor pr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atlantida, insulele rărindu-se mereu pe când tu, aplecat deasupra vlăstarelor altoiai primăvara şi orice toamnă era o redută gherelor închircite ale iernii, cei mai buni fiind cuprinşi de lehamite, neavând nimic de înfruntat însă ce poate renaşte între cei ce-şi făuresc istorii şi predestine decât căldura călâie a unei strânger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 de răbdare şi speranţă, căzuseră, nemaiavând forţa să-şi urce soarta pe colină rafale de singurătate sclipeau deasupra zăpezilor tot mai stinse în întunericul boreal al neputinţei printre voci adăpostite în spatele pânzei difuzoarelor se frângeau păşind în extaz glasuri dezabuzate învălmăşindu-se cu morţi crime explozii epidemii pe tine te chema însă mereu ardealul continuând a asculta răbdător pulsul adâns al câmpiei transilvane cu chipul brăzdat de aduceri aminte la fel ca atunci când deschizi o carte-ngălbenită şi te izbeşte straniu numele şi anul unuia</w:t>
      </w:r>
      <w:r>
        <w:rPr>
          <w:rFonts w:cs="Bookman Old Style;Times New Roman"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xml:space="preserve"> Ex libris</w:t>
      </w:r>
      <w:r>
        <w:rPr>
          <w:rFonts w:cs="Bookman Old Style;Times New Roman"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xml:space="preserve"> Şi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 urcând mereu în susul apelor, rescriindu-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părtăşind-o făr de-un urmaş de stirpe, oricui învins de ploai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fară ploua ca o resemnare, privirea plutind pe băltoace laolaltă cu rămăşiţele verii şi nimeni nimeni care să bată la uşă. Târziu, un soare hepatic se agăţa de olane odihnindu-se pe buzele tale răvăşind ramele talourilor peste vrafurile gazetelor de-altădată unde un păianjen străbate deşertul prăfuit peste titlurile ce odată îţi înţepau nările cu mirosul lor proaspăt. Ceaiul dând în clocot. Pensula zbicindu-se peste ultimele sonete închipuite ale lui shakespeare dini de pripas strecurându-se pe sub tejghelele stropite de muşte lângă lăzile de tablă unde se-nlănţuiau gun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i agale către casă cu o sticlă de lapte în plasă mărunţind în el coltucul aspru de pâine. Sorbind încet printre plescăitul protezei, palma furnicându-te mereu de aducerile amin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i în pumn un bruj de pâine. Ascunzându-l de privirile celorlalţi din celulă, aşezaţi de-a dreptul pe pământul jilav cu spatele lipit de igrasia zidului, erau cei ce-şi înfulecaseră partea ştiind acum că pumnul tău în care se afla dumicatul sta ca un nod între gură şi pântec. Târziu, printre sforăituri vei lăsa să se topească una câte una îmbucăturile cât unghia încercând să nu se audă nimic, iar noaptea, şobolanii culegeau printre picioarele amorţite ultimele firimituri şi toată pivifiiţa se umplea de ochii roşii, plini de ură. De atunci ţi-a rămas năravul de-a cumpăra mereu pâine. Dosind-o în spatele perdelei pe pervazul scorojit aidoma căutătorului de aur din lond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ă rămânea. Uscându-se. Iar când deschideai geamul, vântul andrei zanca se plimba uşor prin mătasea mucegaiului, ah, şi ziua numelui când cu obrajii vrâstaţi de cute şi nerăbdare, uşor aprinşi ne rugai printr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ara-ţi de mai cincizeci de piele şi oase -să te aşezăm pe lustră, unde legănându-te îţi rostogoleai umbrele peste tava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erai mai mult decât al nostru doreai tu să ne spui prin clinchet şi fursecuri zdrobite cu palma peste masă pe când timpul tău se scurgea îngrozit în timpul nostru – şi nepot al părului alb ne erai, în nepăsarea şi necutezanţa noastre debusolată nedându-te-n lături de la nici un gest ce-ţi putea clătina rangul senectuţii, nicicând îmbâcsit de reciful de pretinsă prestanţă al bretelaţilor cu sclipiri aur printre gingi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s-ar încumeta să străbată un suflet viran neluând în seamă buruienile şi mărăcinişurile când vremuri trecute dădeau târcoale vârstei oglindindu-se-n ea absorbite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eliberarea de sub prejudecăţile hilare ale acelor vremi să-ţi fi creat o imagine mai apropiată de ceea ce aveai încredinţarea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una trecutul ne apare în purpura fină a crepusculul încremenit ca-n romanele lui cabanis, încât deseori te-ntrebi să fi fost august ori soarele la chindie al acelei înserări de martie să fi fost doar preludiul unei presimţiri în plină vară caf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a. Ce refugiu! Unde la un pahar clandestin oricine putea să adaste şi să uite însingurat de dezlănţuirile trecătoar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artiment în care într-un murmur de formol călătoreau prin tărâmul dintre două războaie ori priveau doar crengile legănându-se în vântul domesticit de vorbele tale ce susurau parcă din alte vremi, încât deseori închipuirea mea era mai vie decât auzu</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 simpul gest era însoţit de nesfâşite amănunte ca spre a mai reţine totul, a ne mai reţine. Timp dăruit, ce d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ava ruginită, apa picura în silă. Bărbaţi de seamă şi frumoase femei ţeseau amalgamul istoriei. Însă pentru tine simplul trăitor al pământului din satul îndepărtat era mai de preţ ca schopenhaurii şi roosevelţii lumii. Te aflai în mijlocul unei ciudate rase, căci de eşti slobod de-a trece o stâncă, te-mpiedici neputincios de zidurile ridicate de semeni afară, râuri de febră erau nopţi prelinse în plină ziuă şi te-ntorceai acasă unde nu te aştepta nimeni, zâmbind la amintirea celor ocrotiţi, nicicând singuri fericindu-te pentru binefacerile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păcănea uşor, iar pisica se strecura printre gratii cu coada clătinându-se ca o anten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ploaie între iarba arsă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oul murmurând lin un abur de mentă insinuându-se deasupra paletei sticlind de ulei printre tablourile abia înfiripate laoaltă cu vântul şi pulberea ce se odihnea sub catifeaua canapelei iar prin fereastra acoperişurilor deodată înverzind sub ploa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cante de tristeţ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viaţă peste cele zărite şi privirea ce deodată îşi instituia timp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fără sfârşit. Gingaş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cum. În penumbra ştearsă de fâşâitul maşinilor şi trilul frunzarelor amuţind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rlan, apa picura pe pământul dantelat se prelingea până sub botul câinelui înălţându-şi privirea de la tine la peretele ju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pagini smuls între acalmie şi o lume decupată de propria privind în urmă cu mărite pupile amesteci cărţile timpului în pasenţa ce ignoră prezentul iar mărturisirile se strecoară printre câmpuri minate câmpuri ghimpate sfâşiind un giulgiu de stepă o vizuină de poezie unde deseori zăceam striviţi între nu e voie şi nevoie pe când afară ningea dintr-o iarnă îndepărtată o senzaţie de brad înfremătând limbile focului neguri sure peste şes unde-i tărâmul cu nesfârşitul lui cuprins unde glasul tău a rămas mut, unde glasul tău a rămas stins? Scrâşnet de roate şi-apoi tăcerea grea se-nalţ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in gară fum învolt luminile sunt stinse doar braţele spre cer le-nalţă ca pe prapo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ustiu sunt şi stingher în noaptea de septembri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frânt elanul, arip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păcit avântuL. Câmpul încrederii plin de polomiz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itele nu-şi mai întind să le mângâi botul ud şi-n ochi parcă li s-a oprit un rădvan de tristeţ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este inima mea şi-au scuturat zăpezile mizeria şi ţi-am uitat ţie, făptura; satului, livez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lovele care mă strigă mă cheamă mi-au umplut gura de lacrimi ca o zeam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mne, de ce m-ai ostndit dacă de mic n-am vrut să măaseamăn cu nimeni în nimi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am vrut să fiu numai ce-amfost de la-nceput, vrere românească gând durut</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je uitate, mai toţi petr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vuind de memorie şi buzele amorţite de favoarea durerii ai traversat aproape un secol cu-nverşunare risipind slăbiciuni şi fidelităţi aidoma mai tuturor, poposind în lumea poemelor conjuncturale izgonindu-ţi teama printr-o carcasă de vorbe repovestindu-te făr de contenire căci nu mai aveai puterea răsfăţului încă unei suferinţe o pală de nelinişte ne-nfioară de atunci zorile înainte ca ziua să-mpartă în minute şi ore aceste meleaguri ce se îndepărtează de noi mereu corbi înnegurează tărâmul lopătând prin răsuflarea noastră încât orice vorbă sătulă de manuscrise şi guri îşi are propria umbră pe străzile îngonindu-ne necontenit apatie şi victimă, sortire. Arhaică vorbă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nu mă odihnesc mai bine ca prin spita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ivind cum flutură cerul de martie peste acoperişurile de tablă şoseaua întunecându-se lin spre nord mă dor gingiile şi încă o iarnă s-a d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ostiri rupte, alăturări de crâng la margine de sat şi paşte, alăturări ale smereniei de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hălăduieşti pe străzi îndelung îndelung până nu le vei mai şti nici numel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când prin spitale te vei târî prin nenumitele coridoare iată, unde omul-pieton este egal cu omul-bolnav în odaie răbufnind deodată un aer stătut de hrubă un ascensor urcă de-a lungul intestinelor şi se opreşte în gură hooo. Cine-i la rând? Cine e pregătit pentru încă o incursiune sub zero grade prin măre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cea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ă duc să-mi prăjesc câteva felii de pl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mai pleda atât. Nu pleca în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am intrat în ultima vară a celui care i-a cunoscut în temniţe şi peregrinări, pe voiculescu, eliade, arghezi, cămil şi cezar, lovinescu şi sburătorii săi, goga, eftimiu, istrati, blaga, teodoreanu, streinu, bacovia, vinea, vlasiu, jebeleanu, botez, baltazar, ţuţea, grigore popa – sorbind şvarţuri la cafe de la paix, la capsa. Lăsându-ne moştenire o amintire fără de vorbe şi prietenia lui jean pop, papahagi, vartic, borcilă, guga, sin, moraru,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vănescu adăstând în jurul unei cafele la arizona o lume a poeziei pe care nu o poţi împărţi cu nici o voce mizeriile unui om aflat pe pragul morţii nu interesează decât pe cei ce nicicând nu se vor aventura ori vor risca ceva, căci după cum artistul adevărat este acela care nu se mulţumeşte a fi un tranzistor pentru voci din ete, ci îşi pune în pericol intergrita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spre a depăşi acest prag, tot astfel un simplu trăitor fără veleităţi artistice înlătură orgoliul de a-şi face un bilanţ al vieţii sale exemplare considerând cais-a oferit marea şansă de a se regăsi, graţia asu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s vergţngliche ist nur ein gleichn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ele transilvane andrei zanca wâţAmmmm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îmi lipseşte tăcerea ta, de neauzit adânciturile în alb ale paşilor sporind-o, urmă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ă vină, zace-n ninsoarea de pe acum adulmecată a zăpadă netezind dinspre hotare însin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 DE AMt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l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edincioasa mea moarte, aidoma cânelui de stână mă mână-napoi în acum, cum în acalmia beznei umbra din noi devine tot mai vizibilă, mai vulnerabilă, graţie însingurării, înlesnind doar în miezul lumii b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mea e doar punte şi semn unde vederea cedează durată unde deja pe drumul umblat mă mistui pe nesimţite, altfel nemaiajungând unde din orice felie de vreme se desprinde chipul nostru pătat, chipul nostru zbuciumat, chipul nostru slăbit, tu dureroasă stampă în acest balet glacial în acest cadril cu rictus şi reverenţe în acest menuet al făr de iubirii 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XISTĂ UN ME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OR DE DEPARTE şi dacă există un meleag fără de drumuri unde pier fără de urmă migrări unde de-ndată se tămăduiesc sub tălpi rănile ghearelor şi dacă cel ce dispare-n lizierele lui nu se mai întoarce, deşi simţi de departe nevăzuţii lui ochi privindu-te/egal precum adevărul acest me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casă, fiule, mult de cealaltă parte a lumii din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or de departe, însingurat îmi mai sunt pentr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ţară cunoscuţi, doar morţii mei sporind mai foş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a colinelor apelor arborilor, mai adie în meleagul lor.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aud câinii mei mulţi câinii m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ând. Lipăind în aval de sânge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EMPLI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DE UMBRĂ o ploaie însorită de vară, sufletul foşnind a privire, timpul ce chip al spaimei noastre, timpul în fără de vremea ploii înturnare în sine cedată auzului de răpăitul peste frunzare şi-am fost plăsmuitorul. Ei, plăsmuirea din ce abisuri ale mâhnirii ivit, rătăcit într-o biografie inutilă iubirii, ploaia surprinzându-mă azi în liziere asumând însingurarea-n melodia egală, îmi pare a auzi sfârâitul cumpănit de răsfirarea galbenă a mosorului din poala 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de umbră te părăseşti coborând în vară scările lungi un altul – la întoarcere, pulsul drămuind o povară de moarte doar cel ce rămâne egal deşi convins de irevocabilul stingerii nu va mai urca, lespede de lespede au răstignit clopotarul spre a nu le zădărnici persevera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ulegându-se-n sus. Treaptă cu treaptă, valea înserată, şoselele-n lanţuri de far. Cort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ie-a-noiembrie şi-a luminare simţi coborând în tine andrei zanca suitele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NU-ŞI TĂRĂGĂNEAZĂ ce bine cunoaştem ceea ce putem ocoli, neocolitul nu-1 ştim, stingerea adăstându-ne culcându-te trezindu-te în moarte, ori vis să fie a te trezi din ce – oboseală cetluit între orizonturi, viitorul fiind ce se va întâmpla-ntr-un prezent, deja trecut şi neexistent în sine acum în mine-n gând închipuire ori memorie, mereu mistuindu-ne. Nu iarna nucleară/stupiditatea şi spaima din noi sfârşitul lumii s-a petrecut, de mult trăim coşmarul dinaintea lui, acum nu ne putem trezi. Încă ne mai aflăm în plină democraţie niciunde nu-şi tărăgănează râul mai tare curgerea ca-n preajma unei catedrale crucea/ojăruire pe ape în pale de ch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ăcut te laşi de-a lungul digului, deasupra corbi aşează hotarele ploii în înserarea de duminecă ce demon al irosirii ne risipeşte delicateţea şi aplecarea însingurându-ne, ce spaimă mai mare de sine, domol aşează-şi înserarea, dumineca mistuind faleza şi zborul şi-alunecă-n ape învăluind lucarna/crucea în ceaţa râurind o linişte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 prezenţa proză e în absenţa orbului cu lira 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VA CÂNTA cu luare aminte îmi potrivesc în memorie această ramură în bătaia stinsă de vară a vântului la iarnă, copacul se va tăia, ramura doar în mintea mea mai dăin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lă divină ne însoţeşte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prunc, dincolo de începuturile încolonării zărim doar ce se ştie apoi începe însingurarea delumiri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inând în tine petrecerea tăcută a unei frunze, uimirea o va desprinde, desigur, a mugurelui cum petrecerea noastră: prindere-n lume desprindere de nume agale reîntorcându-ne cu o ramură prin privirea de altădată,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dăsta pe mâna întinsă printre arbori în memoria stinsă a vântului de vară negreşit va cânta la lumină-n zori lansarea clipei de ger în ora de ambră, noaptea de dincolo în urmele paşilor divini înspre un mal uitat învolburarea roşie de frunzare-n septembrie mireasma, pustie de poame dintr-o răsuflare potolind de pe-acum vântul sunetul atot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VERII amiaza verii o gură de femeie chemându-şi bărbatul amuţit de iarna inimi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la umbra pinilor între ferigi încât valea din faţă doar văzul o grăia uşor, cum îndeobşte greu de străbătut bătea cucul şi-am început a număra, demult s-au stins ai mei, mai dăinuie cei ce lor îşi aparţin, an după an bătea dinspre viaduct, din sânge ochiul meu solar, pământeşte condamnat la lună întunericul un vânt dinspre vale copacul dincolo de copac fe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ăcerea tăceri zuruind. Un grai străin luturilor, târziu târziu, m-am mai lăsat la umbra pinil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e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EI DE UNUL SINGUR târziu în noapte pe bulevardul unduindu-şi în asfalturi pustiul şi nu mai e închipuire, nici tandru răsfăţ al vorbei doar paşii sunând în inima ciuruită de memorie – undva în întuneric rostogolindu-se o sticlă pe aleea arborilor retezaţi – şi câtă vreme merg, mă petrec. Însă acum, mai atingând ecoul unei veri demulte în văzduhul de miere al lui august îmi las în urmă mersul pe bulevardul unduindu-şi pustiul în asfalturi şi nu e închipuire, nici dalbă-nsăilare de vorbe andrei zanca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RI de-n parte, trupul acesta-i oglindirea de baltă a duhului de ce oare, orice irosire de virtute ne-ntâmpină a pângărire şi povară-năuntru de unde această răbda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lecat de secole cel retezat în ochii vlăstarelor aplecate asupra cronicilor aflate încă în umbra măslinului acest trup, oglindirea capului retezat nevăzut de secole-n privirea tot mai piezişă a noastră, de după noi. Făr de-ncetare mereu îmbârligarea. Haita dedată tuturor orizo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NE-AR NĂPĂDI de nu ne-ar năpădi teama şi neîncrederea de ne-am putea oglindi fără de umbră-n ochi coborând smerenia-n abis ne-am mai întreba oare de unde venim cine suntem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reba oare de nu ne-ar murmura în sânge limpede-neauzit tăinuitul? Într-adevăr, cântul nu se poate tălmăci decât prin cânt tandreţea, în adăstarea unuia nevăzut, rugăciunea doar prin rugăciune/s-ar ivi mirajul fără de-acoperirea ce ni s-a încredinţat? Seceta din mâinile-ntinse, pustiul din undele botezului, aceste mâini pustiitoare în numele pâinii aur şi apă. Noaptea lăsându-te sleit de vieţile ce se vor fi stins în prima chemare din zori, plin de pulbere însetat înspre aşezare, tu însuţi acum dorul ce mână-n delte migratoarele noi, odraselele acestui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DEPLINĂ vară deplină-n foşnet, nedesluşitul sângele fâşâindu-şi răspunsul firav, ca o invitaţie se desprind sânii tăi de pervaz, mierla săltând în roz ciugulind pajiştea, vremea năpădind timpul păscut de infarct, trecerea sub tăcere ce lespede, în aşezări nemaicontenind a vorbi despre moartea modernă, câtă vreme îşi mai poate ţine răsuflarea nezăritul în aces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MPINAT MOARTEA am întâmpinat moartea prin stea, credincioasă ne-a fost doar marea aceasta neagră, însă eu mă întreb atunci, de ce de-atâtea secole ne vindem între noi întru pizmă dezbinare şi d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atât de greu a avea un prieten când inima ne e într-adevăr largă cât bătaia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pătrunde atât de lesne o mână de mercenari în cortul înconjurat de prieteni al lui mihai, s-a întrebat un militar zdrobit prin temniţe acum la vatră, gârbovit pe ecran,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jamaua văr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eama de cel cu adevărat slobod atât de mare încât îl dăm pe mâna morţii, iar pe copiii noştri potopului d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suitele transil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DE NOAPTE între două semafoare, singurătatea noastră dinspre primăvară înspre verde pe liber în mijlocul unei autostrăzi/târziu când fluviul e o rafinărie a unei melancolii de deltă între două ziduri, ridurile nostre dinspre perete înspre hale un sentiment de ploaie între dealul ars şi cer risipă a iernii, iar ziua e un prelins trotuar al nepăsării şi vântul se clatină plin de var pe marginea ca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ulcan pe-aproape bolborosindu-şi resemnarea şi soarele se prelinge printre buzele crăpate ale amiezii înspre nord această secvenţă în descreştere peste o viroagă părăsită când tuşele ornicului se abat peste oraşul ce zace ca o cârpă de-a lungul colinelor, un cer de bulboană peste crenelui şi turle cum ne mai înăbuşim cum ne mai înăbuşim dar camera de luat vederi bâzâie mai departe: coline şi întinderi lâncezind în lumina de iarnă auzul boltind o tăcere baltică, corbi lopătând o nostalgie de migrare, cumva unul prăbuşind acolo unde speranţele noastre-s devastate de prea multe peneluri atâta risip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rivi în gol, nu este oare începutul unei lumi privite pe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dacă tu rămâi în urmă prin fereastra colbuită a unui tren un grăunte de nostalgie, anotimpul aceta nu-şi cască oare botul de necrolog, departe unde fermentează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egăsesc deodată atât de singur încât prin umede dupăamieze îmi fotografiez umbra pe zăpezi câte unul, clătinându-se îngână pentru el nu mă doare nimic dar e îngrozit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ciunde nu mă odihnesc mai bine ca pri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oar pi oierii se mai aud strigând chemând din arhipelagul copilărie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şi ce mai răzbate dintr-o înaltă împrejmuire decât această mocnită disperare ce-şi va pune mediul să colinde până la epuizare, străzi întortocheate uliţe îngustându-se deasupra unei adânci şi-nvolbura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93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ăsări zburând una deasupra celeilalte cum te-ai obişnui cu aceeaşi tărie a durerii pulsând egal noapte şi zi cum stăruie după obloane feţele nerase şi cele aburite de varză ale muierilor în amiază tolănită peste mahalaua părăsită deşi îşi feresc ochii suspectându-se de departe într-o alertă de vizuină privindu-şi copii desprinşi într-o firavă răsuflare cum privighetoare japoneză ce nu aşteaptă noaptea spre a se desprinde în cântec. Îi este îndeajunsă iluzia unei umbre şi mi-am lipit palma de geam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masă, aud printre storurile lăsate uruitul motoarelor peste asfaltul de iarnă şi-mi amintesc o dupăamiaza de vară. După ploaie crengi şiroind de verde şi apă. Casa zb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mai bătrână acum. Ducând cana de lapte la gură. Obişnuită cu liniştea printre bâzâitul mai viu al muştelor, şi mi-arfifost greu să ple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ulcomie peste copilăria m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inuând să soarbă laptele şi să rupă din coaja de pline, liniştită, ca şi cum alături de mine, viaţa mea ar toarce lin un miros de udă ţărână. Încet acum. Odată. În înserarea ce se încrestează pe buzele mele. Printre storuri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electrice se clătinau lent în noaptea mah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eceau huruind avioane, şi mi-am spus,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Înspre prima zi de mai ca de ziua morţilor şi ca-ntotdeauna ceaţa se-nsinua printre crucile de lemn şi tot atunci curentul s-a întrerupt şi oamenii au aprins lungi hepatice luminări nimeni înspre afară; şi-n tăcere închipuind băltoacele încreţite, rimele gravide, ieşind, strecurându-se prin curţile pietruite săseşti cum se filtrează încet ştirile prin pânza difuzorului şi doar sfârâitul luminării mai aluneca în umbre peste ziduri oare în mijlocul aceloraşi anotimpuri prăbuşite-n culoare doar răzmeriţa batjocoritoare 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lanternei se prăbuşesc de pe faleze ţipetele, târziu când satele delirează pe marile bulevarde iar feţele trecătorilor alunecă-n galben peste asfaltul şiroind al unui sfârşit de noiembrie împroşcând oraşul cu suflete moarte, adieri de panică pleacă şi vin zburlind blana câinilo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apte pendulând deasupra apart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linişte, şi doar râsul forţat al sugarilor sporeşte de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ust de portret din prima ţigară a zilei când din difuzoare un cârd de papagali ţâşneşte peste ştanduri şi casele rămân pustii, constructorii aspirând adânc ultima boare de peisaj răbufnind pe sub uşile capi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ţi în spatele ecranelor, şi întunericul, mult mai târziu. Când zone întregi alunecă-n tine. Şi doar răsuflarea celor adormiţi mai fermentează andrei zanca laolaltă c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gingii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încă o iarnă s-a d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mi spune, privind cum flutură cerul de ianuarie peste acoperişurile de tablă oare de ce mereu alţii sunt martorii unei vieţi ce ni se impun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şosea se-ntunecă lin spre nord între aceste vorbe, nu mai eşti decât pe o stâncă. Fără îndrăzneala unei întoarceri, atât de răbdător încât o scară de igrasie va urca lent în acest răspas al indolenţei, încet se-ncheagă sângele în mâna ce ţine tocul şi orice margine îşi pierde calmul cum mult deasupra, un cer înnegrit de haite putrezind de istorie, cine, zic cine reînvie această iarnă respirând un aer stătut de hr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d în spatele ferestrelor de la un anotimp la altul de la invenţia la alta. De la nu e voie la nevoie, călcând în picioare iarba zăbrelită de neoane. Pentru noi întotdeaun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tul lui ieri, însuşi în tub pentru cei de după noi undeva, sub cireşii japoniei, ieri. Întotdeaun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dar, că nu numai între ochii copiilor noştri ne pierdem femeie şi-n zadar îţi smulgi smocuri de amintire, un râu de vin suspecteaZ3 acum „*%. Liaiialivdll cartierele inundate ale memoriei, cu salopetele pătate de aceeaşi se-ncântă pe rând supurând o galbenă prudenţă, mai trăim, aşadar nimic despre noi. Şi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sionarii au început să bată cuie în pavaj într-un azil de noapte inima şi creierul şi ele încă în bătaia elegantă a sângelui mereu de la roşu înspre roşu între aceste două calde semafoare ce oxidează a verde, prin moarte, semnalul pe liber verde, şi dincolo de noi, afară se-ntinde această complicitate deplină a neliniştii atunci când nu mai plângi pentru nimeni îmbrăţişând primul copac, pe o stradă oarecare în clarul unei penumbre, iar ei, mai în faţă cum taurii râcâind o mioritică păşune, supunere, până ce ea devine opusul acestei îmbrăţişări îndemnându-şi copiii să-şi petreacă cât se mai poate timpul lor liber, unde a privi nu este totul, despre teminarea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încetează să mai privească; şi o spunea şi hemingway. Privind în ţeava armei sale favorite, adică retina să se găsească între acest plâns şi întinderi, acolo unde se deplânge mereu iar ei, în liziera unei linişti de ape. În conjuraţia deplină a inimii ş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Mult mai târziu am adormit pe pântecul unui cerb în sala coletelor din gară. Printre hoiturile mistreţilor împrăştiaţi în lumina joasă doar colţul mistreţului de alături risipind întunericul becul insinuând gratiile împânzite de lumina de afară 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st coşmar înainte de a dispărea, vocea ta şoptind întretăi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mpuşcă to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Ăştia împuşcă to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ştiu că mă asculţi acum în această tăcere devastată a poemului târziu, păşind peste traverse obrazul nostru zbicit ca o foaie de hârtie prinsă curat în carul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vesc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ându-ne profilul atât de obscur între inimă ş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riviri necontaminate de teamă, limpezite de nesiguranţă, priviri de haită, dincolo de teroare, priviri asfixiate de viaţa de toate nopţile, iată, pamfletar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 acum tăcut, privind cu ochii minţii în această noapte de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cenuşiu de piciorul căruia nişte copii legaseră spre a se amuza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ereu mai sus. Înălţându-se mereu. Înnebunit de fâşâitul umbrei neconteni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locuim propria înmormântare de atâta vreme, îi priveam agonia zborului fără a pute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şi urmăritor pasăre şi zdreanţă sub cerul livid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eputinţa ei şi-a mea, zăcea aerul respirat aşa cum acum între noi zace aerul pe care-1 sorbim mereu mai departe de orice întinderi sui iele ir „îfisilviiric mereu mai aproape în depărtarea privirii şi auzului în desluşitul vaer al acestui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mpreună ascultând acest adagio al iernii în ultimele tresăriri februale, când prima vedere te sileşte la uitare, în dimineaţa unui azil închipuirea năpădită de suprafeţe şi întinderi căci dacă înlături aburul ce-nvăluie o câmpie sunt în spatele unui geam până la a privi ramele înnegrite de istorie şi c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invalidă de istorie, deodată, retina învinsă îmi impun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privirea, în hârjoană mult peste răbdarea noastre „de sute de ani să se izbească în alb atunci din nou obiectivul ne apropie de trupul acesta al nostru ambalat între patru puncte cardinale, îmbolnăviţi de un curent prea melancolic la încheietura încrederii ce mai rămâne între noi, viaţa noastră peste triunghiul bermudelor ' O'.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fb-arâjmaf: &gt;&lt; andrei zanca suitele transi 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lasă-mă să întâmpin moartea prin însoţire câtă vreme ne rotim în jurul luminii din noi pe orbita ce-ncheagă timpul şi moartea şi moartea şi timpul mereu câtă vreme un eu tăinuie în spate acest gust de cenuşă în cerul gurii, teama, lasă-mă aşadar să-ntâmpin moartea prin însoţire câtă vreme-s tot mai ocolit în depărtarea în care mă aflu atât de aproape de toţi încât întotdeauna în singurătatea întunericului târziu când privesc lumina dintre stâlpi îmi pare că a ninge începe deodată în plin mai atât de dor îmi e de molcomia între noi în astă noapte franciscană cu băgare de seamă ca bărbaţii trecând iarna fluviul peste capul pietrelor oriunde ai fi în această noapte orientală ajunge un pas dinspre nemişcarea ta înspre tăcerea muntelui mereu în Acum, mărturit de memorie, închipuirea fiindu-ne întru fragilitate Aici/Acum şi Aici aidoma copilului, o ştie doar cel agăţat deasupra abisului la un pas de moarte însă noi n-am murit de foame, ne-am vestejit doar, viitorul o pâlnie de vină câtă vreme păsuim osebind, înspăimaţi de tăcerea dintre stânci, făcând binele doar spre a scăpa de rău, fărădelegea din dorul tainic de bine, preferind suitele transilvane fie şi-o secundă deasupra înainte de-a ne stinge în masa fluviului, iarna trecut cu băgare de seamă de bărbaţi peste capul pietr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târziu şi cocoşul a strigat a doua oară în această noapte orien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b i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RĂZLEŢEŞTE cine mai răzleţeşte noaptea, neînsoţit de gând în clipocitul frunzelor din briza unei păduri ce-şi dăruie moartea spre a ne întâmpina dinspre un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runze, ropotul luminii presărate-ntre-ferigi unde un cerb îşi clatină rămurirea încremenind în aer copita îşi poartă pasul şi sămânţa în penumbre, ivind un surâs cât urma unei păsări în zbor să fie stingerea pădurii doar ecoul ultimului lui surghiun, un însingurat în secolul ce ne adastă-n alb aidoma unei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remuire e un ghimpe în timpul pădurii e spinul nostru duinez doar cel ce se afundă în clipocitul frunzelor, neînsoţit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îi poate desluşi geamătul, însingurat de inelul ultimului arbore pe dreapta prelungă cât o înserare de iarnă va fi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TACOMBE ieşind din catacombe în înserarea estompată, lătra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ându-ne straiele-n lună dârele de sare din sprâncene, ce voce s-a stins între mărădnişuri foşnet de val ce abia bănuim, nu zărim, farmecul stins al femeii iubite, dincolo noaptea vederii nostre pământeşti aşezări nevăzute traversând, glasuri amuţite-n iarbă, cerul, toamna de clopote a copilăriei sutanele desprinzându-se de trunchiuri, de noapte coborând în crater floare de câmp, răcorind maldăre de suburbie atât, doar atât mai putem suporta din frumuseţe câtă nespunere, ne-ar ucide alt nume al spaimei, ratare de floare andrei zanca la ieşirea din catacombe, floare evadare înlesnită d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jj: nân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b jtu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paşilor tăi se mai văd pe ape* dincolo de meleaguri nidcând străbătute închegând căutarea, privirea încăru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şul palmelor ridicăm apa ochilor tăi. Veghea tălmădtă de clopote în zidul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flare alină câteodată frunţile noastre înn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una noche oscura te-mpustiai în templul de oase fără de zile. Fără de nopţi întâmpinând revărsarea-n con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tru a ne înlesni nouă pelerinajul înspre acasă, nouă revenitorilor, nouă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spre a tăia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 piatra, spre a ne drege încăl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mireasmă ne va însoţi de pe-acum desluşind graţie undelor agrăirea mierlei întru călăluzire, îngânarea de încolţire a ierbii ploaia ningând ninsoarea plouând en una noche oscura 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B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UN PETEC DE TIHNĂ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bântuite de păreri după păreri de rău remuşcare de remuşcare adăugându-se cearcănelor vorbe nerostite gesturi frânte amânări o pasăre neagră în forfotul de verde al ramurilor e doar un semn între semne nu reuşim a le desluşi îmbâcsiţi de lume. Stârvuri. Minaţi, zi de zi. 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în durerea cât un labirint, fiecare secundă o noapte de iarnă într-o recluziune de lut, de unde nici pasărea neagră din forfotul verde al ramurilor nu mai răzbate acum închipuită abia acum zărită cu palma întinsă în ploaie, un culegător în lanurile memoriei, zac îngropat de viu în răsfrângerile arborilor din verzuirile de iarnă ale râului, în somn lizierele mele caută să atingă lizierele lumii părăsindu-mă pe malurile sângelui ce sleire de nepiatră zace în zidurile catedralelor ce iarnă uitată mă bântuie anevoie calea mâinilor întru regăsire, genunchii mai înierbaţi izgonind nerăbdarea, răzleţirea tălpilor, rana ce se deschide în primăverile răstignite pe cer, mâhnirea o igrasie a sângelui, azi când durerea e o călăuză surdă a nopţilor, femeie îngheaţă lumina între noi aidoma celui ce udde-n vis, nu mai găsim tihna andrei zanca ascunsă într-un ghimpe, în istovirea închipuirii, moartea e un magistru, grăind limba unei adieri te stingi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nuşare pe ape, licurând a mirare de fragezi, ochii tăi în irosirea de piaţa a lumii ai trecut ca o pală şi nu ştiu de te voi mai revedea, însă de-atunci, o tânjire de iris desfiră mereu un gol ivind un sentiment de unde oriunde, doamne, aş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ATÂTA PUSTIU în urmele tale din deşert, încât în noi geruieşte tot ce-i hrănit de sânge în bătaia inimii, în sine dezicându-se de el şuvoi deşart gonind în urma unui nume uitat de-atâta ori însămânţat aici, unde moartea-i cumpăna din bolobocul trupului să fie totul doar reamintire aidoma descoperirii prin vreme a tărâmurilor între mări, o insulă în puzderia din memoria luminii, întru care te-ai lăsat printre noi ca o mână ridicată deasupra unui măcel, stânga ta neştiind, ce dreapta î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însă eu, decât să întâmpin cu un surâs nervurile înserării, lăsându-mi mâna pe capul câinelui, ca ochii lui fără de mâine, să mă repună în început, privirea şchiopătând a ieri, deodată-nfiorată de ce va să vină să cobor una câte una treptele suitele transilvane ndrei zanca până la cel ce doarme învelit în ziare, la cea despletită răzleţind în întuneric pe cheiuri unde-şi spală mâinile cel ce tocmai a aruncat în ap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mâna pe umărul lui. Cobor spre a urca fie şi-o dală, cobor neimplorând arată-ni-te mi-aiunge uneori în nopţile albite de hălăduială ă sorb o neştiută răsuflare de mâhnir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în unde apele ochilor ce preş oare de ce ne-nfioară adânc în noapte sunetul glasului nostru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ca din cei petrecuţi vreunul să ne mai îndrăgescă, ori totul aievea e fără s-o bănuim,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ce pe furiş întotdeauna, se reîntoarce în noi zăngănind printre zăbrele,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e zorile în briza lent frunzărind duriele nu te pot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 pot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ridoarelor alb-prelunginu răceala aseptică halatele foşnind a bancnotă în astă fabric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clienţii, pe străzi pacienţii în mireasma de amurg, şoseaua salonul imacula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zări încă şi totuşi când în unele zile te-ndepărtezi mie-mi trec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albe. Cărţi frunzărite, nici u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nu moartea/ma înspăimânta biroc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MAI ZBOARĂ CÂNTVL i^ijiot ii; 1 ioni mrtrk şi un şj? % -'brio ni: cum îşi mai zboară cântul, pasarea. '. ' viaţa, trecătoare amantă-a morţii i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Jif. Omkânchipuind o mare far de solzi * văzduhul făr de aripi, însăşi: V5' ea făr de sălaş, în copilărie doar o mireasmă de crizanteme susurând în lungi nopţi de viscol? ^^ 't „ din papirusul unui ochi egiptean o pală de stingere, târziu însoţind mai apoi orice iluminare, ori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ţi, de li s-ar înfăţişa un zeu ar avea ce-1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ncetează încrederea &gt; -r. Orui sfârşeşte tandreţea, moar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hipul unui trecător în ploaia învăluind aceste meleaguri, vaerul mut, doar animalul se stinge, ea un moment de ghepard gazelei, nouă atotprezent. Ghepardul în noi andrei zanca 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ĂCERE DE ÎNSIN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ce tăcere de însingurare, privirea nu pleacă în însingurarea de tăcere a orizontului această ninsoare peste mare noaptea vine înspre noi iernatic unduită, pădurea fulguind nebănuit tandreţe lent geruită copil să fi rămas, cruţate pădurile doamne, câtă vreme vom fi tălmăcitori străini vom fi ramurii, firav înzăpezind se-ntunecă meleagul în acest august al mestecenilor, departe o altă înserare scârţâie-n ancore/-şi gem geamandurile întretăierea de chindie însingurarea de mal din gurile amuţite, dincolo de o moarte se-ntunecă se-ntunecă august în coaja mestec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Ă DE PRUNC printr-o răsuflare de muribund lizieră prin lizieră mântuind o treaptă căutătorul şi căutatul, unul şi acelaşi mersul pe plai, egal mersului pe ape trecătoarele pierindu-şi, trecătorul petrecându-se-n petrecere când doar aplecarea-n dăruire limpezeşte tandreţea atât de firească unei înfloriri, rostirii întâmpinând spada sub lună ce sinteză, doamne, c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ura de prunc într-o răsuflare d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E LUMEA NU-I MAI BĂTRÂNĂ niciunde lumea nu-i mai bătrână ca pe malul mării departe de vacarmul şi irosirea aşezărilor valuri tălăzuind dune vălurind faleze albe urca înspre ierburile arse pe înecarea corăbiilor mele mă despovărez, ramură la răspântia brizelor las în urmă un mal, însumi corabie înturnându-se în ţipătul pescăruşului an de an cu gleznele mai îndunate înspre falezele fărâmiţate de vacarmul şi irosirea lumii, nicicând mai bătrână ca aici pe malul mări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şi noiembrie se izbeşte-n uşi şuierând prin spulberarea de frunze a colinelor ridic capul în tărăgănarea-ngălbenită, neauzită întretăierea undelor, cerul o oglindă retrovizoare: în faţă petrecutul, în urmă posibilul, în vis toamna are coşmarul în care noi trăim e seară şi noiembrie izbeşte-n uşi, şuierând prin breşele de beznă ale hăului suitele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INTR-UN BĂRĂGAN vorbesc dintr-un bărăgan al memoriei, unde am pus la cale a ne retrage,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ceea a trecut de mult. Ce-a eşuat în noi laolaltă cu titanicul î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rici, proaspăt ca un mort de ras le place să te vadă străveziu, departe de uluirea cu care ai petrecut odată o ploaie răsfrântă în plină însorire a verii. Înălţând s-a lăsat în noi oboseal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mâhnire din glasul păsării, ochii câinelui de vreme ce nu numai graiul ne-a îmbolnăvit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un huiet se prăbuşea câte o stea, dar auzeam însă freamătul alteia în adânc, cu vremea torul devine sentiment arborele piramida muntele pasărea râul sentiment de sentiment limpezind într-o amprentă nuanţa memoriei, iarnă de iarnă andrei zanca s-a mutat din auz chiotul de altădată în privirea îniernând, amânând am rămas singurul rugându-mă tăcut şi pentru mântuire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M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mi un foc, înainte de-a trece pod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uzi, cum în spatele nostru pasc şobolanii pe câmp cum zac în tocul de ură al uşilor cei cărora le putrezesc morţii-n drum sp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uierul acesta necontenit al vântului, neliniştea şi graba în spaima de iarnă din orice glas, mai gol decât sălile de beton prin care se preumblă tăcuţi cioclii noştr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rea dintre noi, e mai grea ca orice vină şi nimeni nu se mai întreabă, mâine. Mâ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o promisiune de femeie de stradă unde trecătorii poartă-n spinare o uşă din poartă-n poartă, clopotele nemaicontenind, de parcă ar trage de frânghie toţi cei petrecuţi în van, aceşti cioclii pe potriva morţilor de mâine, hai dă-mi un foc, înainte de-a trece puntea ndreizanca cu fr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ŞTI PRINTR-0 DESFRUNZIRE să priveşti printr-o desfrunzire de iarnă cum lent instituie zorii muchiile lucrurilor sub cerul cărunt boabe de gheaţă pe ramuri, iarba rupându-se-n paşi sub aste candelabre ale nordului cumpănind pustiul, aud scrâşnind zimţi de oboseală-n carne, te aud răsudndu-te-n pat deşi mult departe pe potriva viscolului bântuindu-ţi visul, ai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stând focul în golul dintre noi, un mal în pala vreascurilor aprinse, oare cine mă contemplă prin desfrunzirea de iarnă, agale peste iarba rupându-se ca o biblie veche sub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DIN NOI,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este întinderi împăduriri şi văi, doar destrămare de duh tocmit ochiului zvâcnind privire, un drum fără de întoarcere se va despr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soţi-o oare ori ne vom alipi neliniştii matematice a unei ploi de toamnă peste clisa şiro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UITĂ O VREME sângele fraged, azi plin de amânări pulsând o rugă de iertare ce va a începe cu noi şi lasă-i</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ferece în camera de gazare copilul din ei lasă să curgă din părul tău noaptea de însingurare a clopotarului înnebunit de limba parlamentară a harângului meleag de meleag, în azil sorbind o zeamă din apa dunării peste care flutură laolaltă cu zdrenţele vocile fanarului, gările în care orfanii sapă tunele în înstrăinarea dintre noi, învelindu-se în fumul traverselor, şi e trecut de trei şi iarna bate-n van la porţi spre a se întrema 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ACASĂ ÎN AJUNUL CRĂCIUNULUI vânătă de frig e luna în noaptea aceasta, fiul meu ninsoarea-nsingurată,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vălurind pulberea albă în bătaia farurilor, fulguie abătut, aidoma trecătorului încovoiat de întuneric, durerea aproape palpabilă, cum presimţirea unei femei tar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ţie menite, nu însă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tâmpinării lumii-n noi pe potriva veştmintelor de dumineca mersului la biserică, definindu-ne sfeşnice în care arde zăpada – trunchiurile o claviatură în care acum se mistuie lent johann sebastian suitele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ÎNCHIPUIREA NE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a închipuirea ne petrecem, pe brânci trudind pentru nimicuri, să adaşti a scoică un răgaz, vremea de-o viaţă, ne-o rătăcim după hârbul de lumină, întrezărit cu mult înainte de naştere, ne-ndreptăm spre moarte cum am pelerina un oracol, când numai orbul zboară laolaltă cu cocorii, noi privind cârdul doar arhi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VRERME când până şi dorinţa vicleană de moarte t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târnând albituri la uscat în curtea aburită de plutirea frunzelor îmblânzită de mult cu înserarea mistuind în somn o ramură tolănită-n verde doar lizierele ne copilăresc, porţile în care ne părăsim, lumea deodată în alerta înscrisă a petrecerii, rufele foşnind acum a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PIERDUTE sate pierdute într-un lătrat, întunericul nu lasă urme doar în privirea pruncului în graiul nostru bovaric dintre moarte şi naştere, ochiul gustă încă pustiul,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şte apa dincolo de o stingere, trans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lumină se crapă de ziuă peste satul răstignit în hăul descris andrei z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un suspin, mijirea zorilor chipul meu necunoscut e somnul de văzduh peste o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obonit de visul perindării prin lumea întâmpinând în ochi-firesc sfâşierea făpturilor devor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templaţi de undeva în derularea de sminteală şi mărginire dincolo de ochi pentru ochi, dinte pentru dinte, eu cel sărac cu duhul întru dezicere şi delumire aşezat pe un mal în zumzetul de escală al vieţii mă desprind în însingurare, ocolit de trebăluitori întru a reveni adiat de-un neatins atât de pământeşte nimicuiam atunci, lângă o iarbă nepăscută peste care se vor fi lăsat zăpezi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zi atât de senină încât aspirând aerul, am auzit sfâşiindu-se o mătase din dinastii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INTEŞTI TU DE COUNELE-NZĂPEZITE ţi-aminteşti tu de colinele-nzăpezite ale sângerului agale-nspre platoul vestit al stej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elele unuia, ai spus se cuprinde naşterea, se înscrie stingerea noastră, paşii altora sub umbrele-n ninsoarea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am aprins un foc, deodată înfriguraţi de un glas rostind aici aceleaşi vorbe, mult după ce ne-om fi petrecut şi suitele transil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APTEA îngăduie oraşul străzilor lectura adâncă a pasului însingurat, somnul desprinzând aşezarea de asfalturi între ierburi în adâncul ciuruit de râu/unduie însetată de un răgaz spaima unui tropot de cizme urcând din nou din beciuri subterane, umbre private de iubire, un marş în care morţii-s de pe acum majoritari 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DUPĂ CHIP chip după chip s-a desprins de mine în drumul străbătut spre a putea deprinde o singură înşiruire doar mie 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Va</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ăruiri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ă moarte cuibărim în noi până a ne petrec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e ca-n ziua-n care l-au aruncat pe amadeus în groapa comună spre a se mistui în auzul nostru mereu suitele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asurzit în tăcerea lui hristos, aud nopţile nevăzutul, văd în zori neauzitul şi nu mă înspaim când urme de paşi se apropie de mine-n pustiu, îndelung m-am ostenit a ivi în alb-negru verdele, sângele picurând între spini o rugăciune pentru firul de iarbă curge azi în vinele mele, mă mistuie abisul luminii, Andrei zanca se bulboană în hăul deasupra mea absorbindu-mă cu zilele petrecându-mă ca o răsuflare-n iarna săgetată de o pasăre de gheaţă mă desprind de acest prea frumos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bio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 născut în 13 septembrie 1952 în Sighişoara; studii în cadrul Academiei Comerciale din Bucureşti, studii de germanistică în Cluj – profesor de română şi limbi străine la Sighişoara, studii la Freiburg -referent european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la „Echinox” din Cluj, între 1978-1982; redactor de onoare al revistei „Vatra” din Târgu-Mureş şi al revistei „Poezia” din Iaşi. Poeme, proză, eseuri şi traduceri din germană, engleză, franceză, spaniolă, italiană. Traduceri integrale de carte din: Dieter Schlesak, Werner Durrson, Richard Reschika, Ingrid Bacher, Irmela Brender, Michael Kruger, Richard Wagner, Reiner Kunze, Kurt Drawert, Hans Magnus Enzensberger în cadrul editurilor Univers şi Paralel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 în antologii din Ţară, Franţa, Elveţia,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Nordului, 1982, ed. Albatros-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în bârlogul lupilor, 1994, ed. Astra-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din Regensburg, 1994, ed. Arhipelag-Târgu-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blues, 1995, ed. Herman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u branduardi, 1997, ed. Prontopress,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franciscane, ed. Daci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n inimă-s desculţi, ed. Paralel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debut, Poemele Nordului, a fost supusă cenzurii în 1983, Neavând nici un rost a nominaliza cenzorul, ori a descrie penibilitatea şi umilinţa unui astfel de demers, ne mărginim totuşi la a releva următorul fenomen simptomatic: au fost cenzurate aproximativ 50 de pagini, cartea definitivându-se printr-un număr de abia treizeci de pagini. În sprijinul susţinerii, autorul a adus exemplare din revista „Echinox”, unde a fost vreme de patru ani redactor şi unde majoritatea poemelor cenzurate au apărut în întregime. Ei bine, cenzorul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nzurat cu un creion roşu însăşi revista „Echino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o dată. Autorul a fost totuşi de acord cu apariţia în acest fel a cărţii, dat fiind pe de-o parte, pentru că dorea ca implicit să se dezvăluie prin aceasta un mecanism – căci poemele din revistă erau cunoscute de o mulţime de iubitori ai literaturii şi cunoscuţi – însă şi la insistenţele regretatei Gabriela Negreanu, lectorul cărţii, care m-a potolit spunând-mi că în fond e vorba doar d</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debut. (az) „Privirea nu va alege conturul (poetul vorbeşte, mai degrabă despre „iarna din noi„, despre „senzaţia de frunză„), ci diafanul, scăldând totul într-o baie de lumină. „Nu sunt decât o imagine„, scrie el din mijlocul ninsorilor fără sfârşit, fără timp, alb pe alb -atingând golul înfiorat al lui Malevici. Cer şi pământ formează o singură pastă fără nici o concreteţe: timpul nu are aici turbioanele spaimei ireversibilităţii, nu consumă. El se preface în „estimp„ – deschizându-se ca un interval: proteguit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itind că noi ne suntem şi timpul şi moartea”. Prin zăpezile de acum ale lui Andrei Zanca sticlesc ochii copilăriei. Cum să te răteceşti?„ (George Vulturescu, La nord 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ord, Vatra, 1995) „Un volum subţire, de treizeci de pagini, Poemele nordului, ne dovedeşte – dar numai dacă ştim să citim cu evlavie – că autorul are ceva de spus. Lipsită de orice punere în scenă, monotonă chiar din cauza pre marii seriozităţi, poezia sa ne transmite un neaşteptat fior existenţial. Este ca şi cum am răsuci distraţi butonul unui aparat de radio şi am auzi dintr-o dată, venind din mari depărtări, o voce stinsă: Aici, Andrei Zanc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l. Ştefănescu, Un poet: Andrei Zanca, Vatra nr. 170,1985) „Un poet ca Andrei Zanca ni se pare de la început singukir printre tinerii debutanţi de azi: Nu seamănă cu niciunul dintre ei. Scrie altfel şi nu caută deloc succesul. Văzut şi mai de aproape, lasă impresia unui talent frenetic, trăind intens pentru viaţă şi poezie, cu acea candoare tinerească de a sfida orice convenţie. Miza totală, de vădit risc, pe care o suitele transilvane pune adesea în ceea ce face, în scrisul său în primul rând, face din Andrei Zanca o prezenţă magnetică pentru cei care-l cunosc„ (Cornel Moraru, Un poet. Andrei Zanca, Vatra nr. 170,1985) „Criticii literari îşi vor spune opiniile, câţi vor vrea să şi le spună. Puţinele cuvinte pe care le spun eu acum nu sunt decât un gest de speranţă şi încredere în destinul unui poet. Cred că e firesc să avem încredere într-un poet care poate să scrie aceste cutremurătoare versuri despre chinuitoarea şi obsedanta prezenţă a foii albe de hârtie în faţa celui cu adevărat şi total implicat în actul scrisului: „cel ce murmură pierdut în faţa unui mort, nu este la fel/cu cel ce priveşte foaia albă de hârtie din faţa sa?” (Mihai Sin, Un poet: Andrei Zanca, Vatra nr. 170,1985) „Un poet ca Andrei Zanca, poet singular mai ales prin forţa viziunii sale poetice, nu se schimbă de la o carte la alta. Dar nici nu se repetă pur şi simplu. N-a făcut-o până acum şi n-o va face, bănuim, nici în viitor. Tocmai fiindcă, mai mult decât un program explicit, el are ceva din predestinarea marilor poeţi: Despre orice ar scrie, rămâne de fiecare dată el însuşi”. (Cornel Moraru, Alte poeme ale nordului, Vatra, 1994) „N-aş lega o serie de poeme de o reacţie faţă de contingent. Andrei Zanca, fie că evocă jertfa braşoveanului care în semn de protest faţă de masacrul din „87 şi-a dat foc pe o pantă înzăpezită, fie că ridică ochii spre cer sau şi-i îndreaptă spre pământ, îşi pune versul sub semnul mai important, al mărturisirii suferinţei pentru lume„ (Ovidiu Moceanu, înfre pământ şi cer, Gazeta de Transilvania, nr. 1737, 1995) „E o artă poetică foarte modernă, care face din Andrei Zanca unul din cei mai înzestraţi reprezentanţi ai generaţiei sale lirice, probabil un moment al literaturii român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Brumaru, Nebănuitele lumini, Gazeta de Transilvania, nr 1737,1995) „Nostalgia nu lipseşte, într-adevăr, din chimia receptivă a poemelor, dar ea e un cuvânt prea dulce şi prea moale pentru retorica aprigă a poetului şi pentru combustia spasmatică a trăirilor. Stare intermediară de vrajă şi de picoteală tânjitoare ce trage spre reverie, nostalgia nu se potriveşte nici febrilităţii discursive a lui Andrei Zanca şi nici convulsivităţii viziunii. Cu atât mai mult cu cât Andrei Zanca e un exaltat al registrelor extreme, împingând la paroxism toate stările şi ambalând discursul spre extaz. Chiar dacă demarează lin, pe o pantă elegiacă ori meditativă, aceasta se înflăcărează pe parcurs, ţintind riguros la un regim de vâlvătaie”. (Al. Cistelecan, Furori şi disperări, Cuvântul, nr 11, 1995) „Un străin în bârlogul lupilor, este cel de-al treilea volum de poezie al lui Andrei Zanca, impresionându-ne din start, prin experienţa scriiturii. Textele sale se prezintă, poate tocmai în pofida eternei reîntoarceri a temelor, în modalităţi de expresie concentrate, pline de substanţă, care au reuşit să respire, dincoace de conţinut şi de andrei zanca mesaj, prin neastâmpărul unei verve degajate de o fantezie şi o cursivitate debordante.” (Florian Din, andrei zanca, Transilvania Express, 5 septembrie, 1994) „Aşadar, după zece ani. Andrei Zanca revine spectaculos cu Elegiile din Regensburg, volum care reprezintă o dată în aventura liricii contemporane. Departe de a fi epuizate, resursele poeziei sale se regenerează continuu. Experienţa şi livrescul se întrepătrund în sinteza unei formule poetice de factură existenţială de vădită originalitate, inconfundabilă şi nesubstituibil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ndrei Zanca şi-a găsit drumul său fără întoarcere. Că este un mare poet nu ne îndoim nici o clipă. O probează în special obsedanta şi chinuitoare întrebare despre condiţia scrisului, în care se implică total, întrebare care n-a încetat să-l preocupe nici în Elegii” (Cornel Moraru, Vatra nr. 7, 1985 „Sunt admirabile intuiţiile poetului privind manifestările timpului biologic şi istoric, adevărate lamentaţii cu accente bibilice şi pe alocuri, nu lipsite de un ton al rivalităţii demiurgi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Plonjările, simultaneitatea, dintr-un meleag în altul nu urmăresc efectul piruetelor de pe scenele lirice, ci au solemnitatea gesturilor de exerciţiu şi rit singuratic, evlavios, îmbogăţind şi lărgind lumina clipei.” George Vulturescu, Elegiile din Regensburg, Poesis nr. 1,1995) „Pentru un poetwtât de personal ca Andrei Zanca şi pentru o poezie atât de densă cum este cea pe care o scrie el, faptul că s-a stabilit la Heilbronn-ul german, devine un reper pe harta liricii romane actual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crisă dimensional, poezia lui Andrei Zanca nu este definirea lirică a titlului, cum se întâmpla îndeobşte, ci epuizarea unei respiraţii palpitante. El stilizează transa şi-i oferă minimul de credibilitate (imagini recurente, care ţin de tema atacată) şi maximul de emoţie afectivă (un vertij scăpărător al vorbirii „despre„). De aici decurge organizarea de scenariu poematic al textelor zanciene şi polifonismul întrupărilor lor. Elaborarea poeziei sale ţine de rigoarea renunţării la balast, construcţia ei fiind esenţializarea grafică a ceea ce a rămas.” (Titu Popescu, un echinoxist la Heilbronn, revista „Dorul” – Olanda, martie 1997) „ Anabazică, ca şi Ouroboros devorinduse pe sine, vocea acestui şaman al crugului de mileniu. El instrumentează sacrul pe toate corzile sale – de la metafizica gestului mărunt şi vindicativa nostalgie, până la spaimele existenţiale zgribulind ziguratele sale poeme şi ne conferă printr-un modus poetic subliminal, dar definitoriu, Calea, mântuirea prin poezie „ (Artur Larion) „Zanca se confesează încă o dată într-un discurs demn de prezenţe ale vieţii imediate, de peisaje reînviate într-o memorie rănită, de întrebări rostite ca sub imperiul unei stări de urgenţă – reunite contrapunctic într-o compoziţie de amplă respiraţie, reprezentativă în egală măsură pentru pulsul vremii şi pentru puternicul său talent” (Ion Pop) suitele transilvane „Acest volum „ recuperează „ astfel întregul arc al poeziei lui Andrei Zanca, inclusiv ironia şi sarcasmul, dar înăuntrul unei rostiri elegiace, pe jumătate întoarse spre sine şi echilibrând prin tristeţe rana şi vremelnica ei alinare, lirismul adine şi obiectivarea. Totul cu o remarcabilă ştiinţă a ritmului, pe care poetul a vădit-o de la început, dar care estompează, deja din al doilea volum disonanţele – deşi mizează în continuare pe contrapunct – rafinament al orchestrării sufletului unic ce străbate poemul într-un continuu flux şi reflux al suferinţei, al transparenţei şi întunecăr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imbrul, încă o dată perceptibil, al unei mari poezii” (Ion Neagos, Poezia lui Andrei Zanca, Discobolul, 1998) „Viziunea poetică a lui Andrei Zanca din „Euroblues„ se leagă de imaginea zicudului (omul de zi cu zi, devenit celebru în poemul „zicudul„, o artă poetică de forţă a lui Andrei Zanca, publicate odinioară în revista „Echinox” (dar a unui zicud rătăcitor şi îmbolnăvit camu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re pierdută, învechire, trecere încleştată, aceseta sunt contrapunctele poeziei lui Andrei Zanca centrată pe mişcarea vremii, a vieţii înspre moarte, într-o panoramă amplă 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un top pentru cel mai frumos poem al anului, aş propune cu siguranţă măcar „zăcaşul şi ursitele „, „pusta pulsând pe meninge „ (nimica mai tăios ca aceasta metafora a înstrăinării), „recurs la înserare „, „fiul şi omuF (Ruxandra Cesereanu, Steaua, 1-2/1996) „Andrei Zanca este un european sui-generis, el promovând o întreagă pedagogie, o propedeutică a eşecului, a lamento-ului grav şi responsabil în preajma ruinurilor unei Europe sfâşiate de contradicţ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oemele sale par a fi nişte epistole disperate, menite să salveze sufletele apostate, trimise pe apa disperării, „între marmure şi băltoace” ori „printre ape de marmură” (Al. Pintescu, Andrei Zanca sau modelul cultural european„, Poesis, nr 8, 1996) „Prospeţimea poematică mişună în întreaga plasmă a versurilor, frapând, cucerindu-ţi sufletul, dând ceea ce se cuvine unui repertoriu al excelenţelor. Compactă şi arhitecturală, poezia scrisă de Andrei Zanca este înregistrarea bine condusă a intermitenţelor şi impenitentelor sale emisii de imagini. Larga ei albei iese dintr-un inepuizabil depozit de asociaţii terminologice substituite celor obişnuite, alcătuind un limba paralel intens modulat, plin de patosul comunicării figurative. De o aleasă ţinută totdeauna, dovedind un gust şi o intuiţie fără greş, dar şi intolerant cu cei ce nu-i pot ţine pasul, limbaj poetic zancian are toţi coeficienţii necesari pentru a putea fi fixat în memoria disjunctivă a judecăţilor critice şi – efapt – în structura recognoscibilă a poeziei române de azi„ (Titu Popoescu, revista „Dorul„- Olanda, 1997) „Euroblues este cea mai importantă carte de poezie apărută în 1995 în România. Spun asta pentru a evita o altă formulare, pe care de altfel o am în minte şi anume: Andrei Zanca e un mare poet. Dacă totuşi am ales formula mai restrictivă, e pentru că rar andrei zanca se întâmplă ca librăriile să fie generoase cu cititorul de poezie, deviza lor fiind, se pare, ce e bun,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reşan, O instanţă melancolică şi necruţătoare, Tribuna, nr. 10,1996) „Stăpânind virtuos discursul liric, în exprimare epistolară, Zanca absoarbe cu voluptate şi apoi redistribuie transfigurativ retro-orizonturile memoriei ce se reînsufleţeşte, odată cu umbre şi lumini contrastante, iar acuitatea percepţiei dă acestor ample gesticulaţii poematice, un patetic, furtunos, ton orchestral, simfonic.” (Gloria Vilceanu, Andrei Zanca, Poesis, 1998) „Patria lui Andrei Zanca este, dintotdeauna, Poezia, iată de ce în toate scrierile sale, rostirea poetică are aceeaşi tensiune cu trăirea morală. Poesisul şi ethosul s-au întâlnit în Andrei într-o concentrare subiectivă de maximă expresivitate” Vasile Gogea, Steaua, 1996) „Da, poezia lui Zanca lasă rareori prilej eului empiric să se arate, însă dramatismul de necontestat şi lirismul din „dupăamiaza cu branduardi„, provin din din puterea încă neelucidată a pluralului şi dintr-o măiestrie reală a administrării secvenţel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ceasta este doar un aspect al poeziei lui Andrei Zanca din „dupăamiaza cu branduardi„, o carte deloc obişnuită, care conferă un plus de strălucire şi nobleţe poeziei român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Baghiu, Andrei Zanca şi pluralul liric, Poesis nr 3, 1998) „Andrei Zanca reuşeşte să concilieze cu inteligenţă neagresivă, aceste două linii contrare. Cerebralitatea şi sentimentul, pasivitatea şi curaj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ărturisim că mai mult decât talentulcare slavă Domnului nu lipseşt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ermecat spectacolul culturii şi al inteligenţei artistice, al retoricii asimilate şi disimulate, creatoare de măşti, din preaplinul artei poetice şi al voluptăţii” (Carmelia Leonte, Fabula mistică, Convorbiri Literarenr.il 1998) „Andrei Zanca nu este un optzecist, un simplu locuitor al generaţiei sale biografice, ci un singular prin talentul să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pera lui Andrei Zanca este cel mai percutant model sinestezic din poezia românească actuală. Zanca scrie cu faţa către România. El trăieşte într-un tip de societate greu acceptabil pentru un poet şi scrie cu ochii către o ţară greu acceptabile, dar care a rămas a lui, deoarece în pământul ei ruginesc cheile pierdute ale copilăriei, singurele chei ale acelor tainiţe „fin adâncind desfrunzirea într-o prea calmă răcoare„. (Mircea Doreanu, Andrei Zanca. Nostalgia existenţială, Astranr 1-2-3, 1996) ' „Andrei Zanca nu doar scrie poemul, el se şi luptă cu acesta. Această tensiune compoziţională e câteodată scontată, dar cel mai adesea ea e o persecuţie a viziunii, o coerciţie exercitată de exigenţa coerenţei. Limbaj tare, vehement, poemul lui Zanca e însă destul de „sălbatic” pentru ca atunci cândpoetul ţine să vireze într-o direcţie prestabilită el să fie silit să rupă brusc un elan în desfăşurare şi să-l ambaleze forţat pe o altă pistă, suitele transil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emul lui rulează mereu cu motoarele în extaz. Până şi depresiunile sunt parcurse vertiginos, mutând decepţia însăşi în frenezie.„ (Al. Cistelecan, Luceafărul nr. 15, 1995) „Zanca nu are analogie în literatura română actuală, cel puţin prin modalitatea aceasta de bildungs-poem, prin procedee componistice expansiv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ndrei Zanca, nu mă înşel, este un mare inconfundabil elegiac, iar textele sale sunt părţi în explozie ale unui Logos Unic, omniprezent. Neliniştea sa este a Veacului, care ne sfâşie, pentru a ne promite o altă întregi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oate rugăciune perpetua, deloc profană, spre mântuire, prin împărtăşania din creaţie? „ (Gloria Vilceanu, Andrei Zanca, Poesis, 1998) „Rareori am întâlnit un lirism mai sfâşietor ca în cel mai recent volum al lui Andrei Zanca, Dupămiaza cu branduard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iscursul fascinant al poeziei lui Andrei Zanca are ceva stihinic, care se afirmă cu prestanţa paradoxalei unio oppositorum jungiene. Fără calcul şi fără viclenie, dar, în acelaşi timp, cu ştiinţa unei perfecte organizări textuale. Melodicitatea aparte a acestei poezii, fascinatorie, contrapunctică, se pune permanent în slujba unei ontolgii de nerostit. De aici, perplexitatea spunerii în flux şi reflux, în apnee şi dispnee, tinzând să capteze centrul de forţă al unei stingeri ciudat stenice, al unei pustiiri ce lasă impresia de robusteţe şi de constructivism bine controlat. Inepuizabilă şi de neuitat această carte ce exprimă poetic treptele ascensiunii spirituale, aceleaşi dintotdeauna.„ fSimona Graţia Dima, Ascensiunea prin abandon, Poesis 12, 1998) „Un elegiac pur sânge pentru care scrisul înseamnă, înainte de toate, respiraţie, rostire corporală. El e un metafizic al biografiei şi un fascinat al interterminărilor limbajului, afirmtnd în poezia sa o morală melancolică şi revoltată prin care europenitatea noastră transilvană dobândeşte un chip liric numai al ei„ (Gheorghe Crăciunj „Mă bucur foarte mult că mi se dă prilejul de a-mi mărturisi admiraţia (în care intră, cum se spune, în proporţii inegale, iubirea, invidai şi încântarea ca faţă de orice lucru de mare preţ), pentru poetul de limpede şi dureros şi înalt sunet, care este Andrei Zanca „ (Mircea Ivănescu) andrei za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55:00Z</dcterms:created>
  <dc:creator>Suitele Transilvane N</dc:creator>
  <dc:description/>
  <cp:keywords/>
  <dc:language>en-US</dc:language>
  <cp:lastModifiedBy>User John</cp:lastModifiedBy>
  <dcterms:modified xsi:type="dcterms:W3CDTF">2013-08-03T11:55:00Z</dcterms:modified>
  <cp:revision>2</cp:revision>
  <dc:subject/>
  <dc:title>Andrei Zanca</dc:title>
</cp:coreProperties>
</file>