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Andrew Mac Donald</w:t>
      </w:r>
      <w:bookmarkEnd w:id="0"/>
    </w:p>
    <w:p>
      <w:pPr>
        <w:pStyle w:val="Heading1"/>
        <w:ind w:hanging="0"/>
        <w:rPr>
          <w:i/>
          <w:i/>
          <w:sz w:val="40"/>
        </w:rPr>
      </w:pPr>
      <w:bookmarkStart w:id="1" w:name="bookmark1"/>
      <w:r>
        <w:rPr>
          <w:i/>
          <w:sz w:val="40"/>
        </w:rPr>
        <w:t>Caietele lui Turner</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Vieţile noastre nu înseamnă nimic, nu suntem decât zale în lanţul rase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Cuvânt înainte</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semenea cantitate de scrieri despre Marea Revoluţie, inclusiv memoriile tuturor personalităţilor care au supravieţuit în Noua Era, încât o nouă lucrare despre evenimentele şi circumstanţele din acea epocă de bulversare cataclismică şi de renaştere poate părea inutilă. Cu toate acestea, Caietele lui Turner dau o viziune de mare perspicacitate pe fondul Marii Revoluţii, viziune extrem de pertinentă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un raport permanent şi detaliat asupra unei părţi din desfăşurarea luptei, în anii ce au precedat punctul culminant al Revoluţiei, raport care ne arată exact cum s-a dus lupta, zi de zi. In acest mod sunt evitate perspectivele deformante datorate retrospectivei. Deşi jurnale personale ale altor participanţi la evenimente există, niciunul dintre cele publicate până azi nu furnizează o perspectivă atât de precisă şi de minuţ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nalul este scris din punctul de vedere al unui militant de bază al Organizaţiei, care, deşi suferă de o miopie ocazională, este extrem de obiectiv. Diferit de versiunile unora dintre capii Revoluţiei, autorul a analizat cu mare atenţie tot ceea ce s-a petrecut, aşa cum ne asigură el însuşi. În timp ce citim aflăm mai multe despre Revoluţie decât din orice altă sursă. Acest lucru provine probabil din faptul că este vorba de adevărate reflecţii, sentimente exprimate de bărbaţii şi femeile care luptau şi se sacrificau pentru salvarea rasei noastre. În acele momente de mare pericol, ei ne conduceau spre Noua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Turner, autorul acestui Jurnal s-a născut în 43 ÎNE (înainte de Noua Eră) la Los Angeles. Aşa se numea pe atunci o mare metropolă, situată pe partea de Vest a continentului Nord-American, care includea actualele comunităţi Eckatsville şi Wesselton, cât şi mare a câmpie înconjurătoare. El a crescut în regiunea Los Angeles şi s-a pregătit pentru profesia de inginer electr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studiilor, s-a instalat în apropiere de Washington, pe vremea aceea capitala Statelor Unite. A lucrat la o companie de cercetare în subansamb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său în Organizaţie a avut loc în anul 12 INE la Los Angeles. Când începe manuscrisul, pe data de 8 INE (1991, după vechea cronologie), Turner avea 35 de ani şi era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iete acoperă doi ani din viaţa Iul Earl Turner, totuşi ele ne dau o cunoaştere intimă a celor al căror nume este înscris în Cartea martirilor. Din acest motiv, fiecare din cuvintele sale trebule să aibă o rezonanţa intimă pentru fiecare dintre noi, cei care, în cursul educaţiei noastre cotidiene trebuie să ne amintim numele tuturor acestor martiri, conţinute în această Culegere sacră transmisă de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lui Turner sunt compuse din 5 registre mari, legate în pânză şi din câteva pagini de la începutul volumului 6. Există multe inserţiuni şi note intre pagini. Acestea se pare că au fost scrise de Turner pe când se afla în misiune, departe de baza sa, şi intercalate ulterior în jurnalul sa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au fost descoperite anul trecut, împreună cu o cantitate fabuloasă dintr-un alt material, important din punct de vedere istoric, de aceeaşi echipă de la Institutul de Istorie, condusă de prof. Charles Anderson, cea care a descoperit prima Centrul Vest de Comandă al Revoluţiei, aproape de ruinele Washingtonului. Este absolut necesar ca aceste ruine să poată fi vizitate de marele public acum, la centenar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Baltimore Aprili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1991. Astăzi s-a întâmplat, în sfârşit! După toţi aceşti ani de vorbe – şi nimic altceva decât vorbe – am întreprins prima noastră acţiune. Suntem în război contra Sistemului, şi nu mai este vorba de un război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orm, voi încerca să încredinţez hârtiei gândurile care mă animă. Zidurile sunt subţiri, parcă ar fi de hârtie, iar vecinii s-ar putea întrebă cine stă la taclale atât de târziu. Numai Henry, care fixează tavanul, şi cu mine suntem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em de încordat Surescitarea mă împiedică să rămân aşezat Sunt epuizat. În picioare de la cinci şi jumătate dimineaţa, când George nea chemat sa ne prevină că au început arestările, simt ca nu mai pot Este miezul nopţii. Am lucr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nt fericit In sfârşit am acţionat Pentru cât timp vom putea continua să sfidăm Z. O. G.1, nimeni nu ştie. Poate că totul va lua sfârşit mâine, dar nu avem voie să ne gândim la asta. Acum, că totul a început, trebuie sa continuăm conform planului schiţat minuţios la începutul Operaţiunii Arma,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ă brutală a fost pentru noi! Şi-cât de mult timp ne-a fost ruşine! Toată accastă vorbărie a patrioţilor: „Guvernul nu îmi va lua niciodată armele”. Când acest lucru s-a întâmplat, Guvernul nu a întâlnit altceva decât supunere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 simţeam mândri că unii dintre noi deţineau incă arme, şi asta la 18 luni după votul legii Cohen. Aceasta legislaţie scelerata declara în afara legii pe orice particular care incă deţinea o armă de foc. Numai faptul că unii dintre noi sfidau legea, ascunzând armele în loc să le predea, i-a împiedicat să acţioneze mâi sever contra noastră după Operaţiun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ulta acea zi teribilă: 9 noiembrie 1989. Mi-au bătut la uşa la 5 dimineaţa. Nu bănuiam nimic când m-am dus să l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patru negri au intrat cu forţa îmbrâncindu-mă în apartament înainte de a-i putea opri. Unul dintre ei avea o bâtă de base-ball, iar ceilalţi erau înarmaţi cu cuţite de măcelari înfipte la centură. Cel cu bâta nva împins într-un colţ, ameninţându-mă în timp ce colegii săi îmi devastau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m crezut că e vorba de hoţi. Spărgătorii de felul acestora se înmulţiseră de când cu legea Cohen. Bande de cioroi intrau în casele albilor pentru a jefui şi a viola, ştiind că victimele, chiar dacă ar avea arme, nu ar avea curajul să le folosească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l care mă păzea îmi băgă sub nas un fel de legitimaţie, explicându-mi că ei erau „supleanţi speciali” ai Consiliului pentru Relaţiile Umane din Virginia de Nord. Căutau arme de foc,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ea să cred. Aşa ceva nu putea fi real. Apoi, am văzut că purtau brasarde verzi pe braţul drept. Aruncând pe jos conţinutul dulapurilor mele, nu dădeau atenţie unor lucruri valoroase: aparatul de ras electric nou-nouţ; o brăţară de ceas din aur; o sticlă de lapte umplută cu monezi de 10 cenţi</w:t>
      </w:r>
      <w:r>
        <w:rPr>
          <w:rStyle w:val="Bodytext213pt82"/>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ăutau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doptarea legii Cohen, toţi membrii Organizaţiei au trebuit să-şi ascundă armele şi muniţiile în locuri imposibil de descoperit Cei din unitatea mea îşi unseseră armele şi le aşezaseră într-un bidon de ulei îngropat la doi metri adâncime, la 300 de kilometri de aici, în pădurile din vestul Pennsy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strasem un revolver. Îmi ascunsesem Magnum-ul 357 şi 50 de cartuşe în şarpanta uşii care separa bucătăria şi salonul. Scoţând două cuie şi ridicând un placaj din uşă îmi puteam recupera revolverul în două minute. Mă cronome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percheziţie a poliţiei ar fi dat greş. Negrii aceştia fără experienţă puteau să-1 caut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orientaseră căutările spre acele locuri evidente, acum rupeau salteaua şi pernele canapelei. Am protestat energic, încercând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un zgomot de pe hol. O altă grupă de anchetatori găsise o puşcă ascunsă sub un pat în apartamentul unul cuplu tânăr de la etaj. Amândoi fuseseră încătuşaţi şi erau escortaţi spre scară. Erau îmbrăcaţi numai cu lenjeria de corp, iar tânăra femeie plângea zgomotos pentru ca bebeluşul său fusese lăsat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vid intră în apartamentul meu. Acesta era alb, în ciuda unui ten extrem de mat. Şi el purta o brasardă verde, dar avea în plus o geantă şi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îl salutară cu respect şi îi împărtăşiră rezultatul negativ al percheziţiei: „aici nu sunt arme, domnule T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per parcurse o listă de nume şi apartamente din dosarul său până ce ajunse la mine. Îşi încruntă sprâncenele. „Ăsta este un băiat rău”, spuse. „Are cazier rasist A fost citat de două ori de către Consiliu. Posedă opt arme, niciuna nu a fost re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ntă, Tepper scoase un mic obiect negru, de mărimea unui pachet de ţigări, ataşat printr-un fir de geantă. Începu să agite obiectul baleind pereţii până când geanta emise un sunet surd. Sunetul jucăriei îşi schimbă tonalitatea când se apropie de comutatorul de lumină, dar Tepper ştia că era produs de cutia metalică unde firele erau incastrate în perete. Îşi continuă sondajul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la tocul drept al uşii de la bucătărie sunetul se transformă într-un ţiuit strident Tepper mormăi satisfăcut, iar unul dintre meteci dispăru pentru a aduce o rangă şi un ciocan. Negrului îi trebuiră mai puţin de două minute pentru a-mi descoper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pus cătuşele fără explicaţii suplimentare şi am fost condus afară. În total fiiseseră arestate patru persoane în imobilul meu. În afara cuplului mai era un bărbat înaintat în vârstă, de la etajul patru. Nu găsiseră arme de foc la el, ci numai patru cartuşe de puşca pe un raft Muuiţia era de asemenc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pper şi câţiva dintre „supleanţii” săi îşi continuară investigaţiile dar trei negri enormi, înarmaţi cu bâte de base-ball, au fost afectaţi pazei noastre, î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am fost obligaţi sa ne aşezăm pe trotuarul îngheţat unde am stat mai mult de o oră, până când a veuit o maşină de poliţie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ocatari ieşeau pentru a se duce la serviciu. Ne priveau cu curiozitate. Tremuram toţi, iar tânăra femeie plângea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opri şi întreba ce se întâmplă. Una dintre gărzile noastre îi explica pe scurt că eram arestaţi pentru posesiune de arme de foc. Tipul ne privi şi dădu din cap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grul mă arătă cu degetul şi spuse: „in plus, ăsta e rasist”. Clătinând în continuare din cap bărbatul se îndepărt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era un necunoscut pentru mine. Se numea Herb Jones. Aparţinuse Organizaţiei şi făcea parte pe atunci dintre fanfaronii care declarau: „nu îmi vor lua niciodată arma”. Dar asta se întâmpla înainte de intrarea în vigoare a legii Cohen. Şi apartamentul său fusese scotocit, dar Herb era curat. Fusese practic primul om care a predat armele din oraş, imediat după adoptarea legii, când ar fi fost pasibil de zece ani de închisoare într-un penitenciar federal dacă le-ar f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deapsa care ne aştepta pe noi patru. Cu toate acestea, n-a fost cazuL Percheziţiile întreprinse în toată ţara în acea zi permiseseră Sistemului sa aresteze peste 800 000 de deţinători i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moment, mijloacele de informare încercară să inducă publicului sentimentul că aceste arestări erau meritate. Faptul ca nu erau destule celule pentru a ne închide le dădu jurnaliştilor ideea să propună cuşti de sârmă ghimpata în care să fim ţinuţi până la eliberarea celulelor – asta în plin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minti întotdeauna titlul din „Washington Post” de a doua zi: „O Conspiraţie Fascisto-Rasistă zdrobită, arme ilicite capturate”. Chiar supus spălării pe creier, publicul american nu credea că un milion din concetăţenii lor pot face parte dintr-o conspiraţie armată. Nici „Washington Times”-ul nu a ezitat să-şi scuipe obişnuitul venin (e adevărat ca „Times” se citeşte invers „Semit”, ceea ce e mai mult decâ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detalii despre razii transpirau şi agitau oamenii. Unul din punctele care îi enervă cel mai tare a fost exceptarea periferiilor locuite de negri de la aceste razii. Explicaţia a fost aceea că „rasiştii” erau primii suspectaţi şi ca nu era nevoie să se percheziţioneze casel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logică a acestei explicaţâi se făcu praf atunci când câţiva albi care nu puteau fi bănuiţi de rasism căzură victime politiei Printre ei se aflau şi câţiva redactori de la ziare liberale, la origini cei mai aprigi susţinători ai campaniei contra armelor, patru deputaţi negri (care locuiau în cartiere de albi) şi o mare cantitate, jenant de mulţi, agenţi guve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everi că lista persoanelor percheziţionate provenea în primul rând din registrul cu deţinătorii de arme. Dacă o persoană preda arma după promulgarea legâi Cohen. Numele său era şters de pe listă. Dacă nu o făcuse, suferea o percheziţie ca cea de pe 9 noiembrie – în afară de cazul în care locuia într-un cartier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numite categorii de persoane au fost percheziţionate indiferent dacă achiziţionaseră sau nu o armă de la un armurier. Toţi membrii Organizaţiei fură astfel să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guvernamentală a suspecţilor era atât de vasta încât mulţi dintre responsabilii grupurilor „civice” au trebult să dea o mână de ajutor la realizarea acestor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planificatorii Sistemului ştiau ca un număr de indivizi de pe lista lor îşi cumpăraseră armele de la alţi particulari înainte de adoptarea legii Cohen sau că le aveau pe altă filieră. Probabil că lăsaseră deoparte cam un sfert dintre cei aresta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întreg ansamblu de factori devenea jenant şi atât de puţin exploatabil încât cea mai mare parte a arestaţilor au fost eliberaţi la mai puţin de o săptămână. Grupul în care mă aflam, circa 600 de persoane, a fost reţinut trei ale în gimnaziul liceului Alexandria înainte de a fi eliberat Pe tot parcursul acestor zile am fost hrăuiţi doar de patru ori şi nu ui s-a dat voi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a servit de ocazie pentru a ne fotografia şi a lua amprente. Când am fost eliberaţi ui se semnală că eram în continuare, tehuic vorbind, în stare de arest şi că puteam fi închişi oricând pentru a fi puşi sub acuzare, după o nouă procedură de incul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urlă o vreme, cerând urmăriri şi pedepse, dar totul se calmă încet-încet La ora actuală Sistemul a îngropat afacerea destul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m fost mai mult speriaţi decât fericiţi să fim liberi. Atunci au început să cedeze muiţyfintre membrii Organizaţiei. Nu voiau să mai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au servit de Operaţiunile Arme ca de un pretext pentru a sta cu mâinile în sân. Acum, când elementele naţionaliste ale populaţiei au fost dezarmate, spuneau ei, suntem la cheremul Sistemului şi trebuie să fim prudenţi. Ar fi dorit să încetăm orice activitate publică de recrutare şi să intrăm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u ei cu devărat era ca Organizaţia să se limiteze la activităţi „sigure”, constând în principal în plânsul pe umăr imul altuia – în şoaptă, dacă se poate – despre mersul rău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ei mai determinaţi erau pentru dezgroparea armelor şi declanşarea unei acţiuui imediate împotriva Z. O. G., începând prin executarea judecătorilor federali, a redactorilor de la principalele cotidiane, a legislativului, a membrilor B' nai B'rith (Francmasoneria evreilor) şi a altor persoane importante din Sistem, A veuit ora pentru o asemenea acţiune, spuneau ei, pentru că drept consecinţă a Operaţiunii Arme am putea câştiga pamenii cu o campanie contra tiraniei. Este dificil de estimat acum dacă aceşti militanţi radicali aveau dreptate sau nu. Cred că greşeau – deşi mă număram printre ei în momentul respectiv. Am fi putut asasina un mare nurfiăr dintre creaturile responsabile de răul ce stăpânea America dar cred că, pe termen lung, am fi pierdut Erau prea mulţi laşi şi guri-sparte printre noi. Organizaţia nu era într-atât de disciplinată pentru a declanşa o campanie de teroare contra Sistemului. Informatorii, nebunii, cei slăbi şi iresponsabili ne-ar fi dus la pierza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unt sigur că eram prea optimişti în aprecierea publicului. Ceea ce uitam era că indignarea faţă de Operaţiunea Arme nu era decât ceva trecător, rezultând din emoţia cauzată de arestăril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ziarele liniştiră publicul spunând că guvernul nu se interesa decât de „fascişti, rasişti şi alte elemente antisociale” care îşi păstraseră armele, toată lumea se relaxă şi se întoarse la televizor şi la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alizat acest lucru am fost mai descurajaţi ca niciodată. Toate planurile noastre – de fapt tot eşafodajul Organizaţiei – se bazau pe supoziţia că americanâi erau profund ostili tiraniei şi că dacă Sistemul ar fi deveuit prea represiv, americanii ar fi putut fi determinaţi să-1 răstoarne. Subestimaserăm gradul de materialism care ne corupsese compatrioţâi cât şi întinderea manipulării sentimentelor lor, orchestrată d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guvernul este în măsură să menţină economia la un nivel acceptabil, poporul poate fi condiţionat să accepte orice abuz. În ciuda inflaţiei continue şi a degradării nivelului de trai, cea mai mare piarte a americanilor are posibilitatea să îşi umple burta în permanenţă. Trebuia să acceptăm faptul că altceva nu conta pentru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ţi şi nesiguri cum eram, am început totuşi să facem nişte planuri de vâitor. În primul rând, am decis să continuăm programul de recrutare publică. În practică, l-am intensificat şi am elaborat o propagandă dintre cele mai ofensive. Scopul nu era numai atragerea de noi membri dotaţi cu o dispoziţie militantă, dar şi curăţarea Organizaţiei, debarasarea de lingăi, oportunişti, buni de gură şi trădător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ărit şi disciplina. Oricine lipsea de două ori la rând de la o întrunire era expulzat Oricine eşua într-o misiune era expulzat Oricine încălca regulile de discreţie vis-â-vis de Organizaţie era „epuizat Doream ca Organizaţia să fie gata atunci când Sistemul va lovi din nou. Ruşinea lipsei noastre de acţiune, incapacitatea noastră din 1989 ne durea şi ne împingea fără încetare mai departe. Era singurul factor important care ne întărea voinţa de a angaja Organizaţia într-o lupta impecabilă, în ciuda tuturor obs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ne determină – în ce mă priveşte în orice caz – ameninţarea constantă de a fi din nou arestaţi şi inculpaţi. Chiar dacă aş fi vrut să las totul baltă pentru a intra în lumea amuzantă de la televizor, nu aş fi putut. Nu-mi puteam face planuri pentru o viaţa socială „normală” ştiind că pot fi judecat oricând, în virtutea legii Cohen. (Constituţia, care garantează un proces rapid, fiisese fireşte „reinterpretată” de tribunale la fel ca şi dreptul constituţional de a purt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ştiu că asta li se aplică lui George, Katherinei şi lui Henry, m-am lansat fără rezerve în serviciul Organizaţiei şi am legat orice proiect personal de Organizaţie. Viaţa mea privată a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a Organizaţia este acum pregătită, cred că în curând ne vom vedea misiunea îndeplinita. Chiar dacă pare ceva atât de îndepărtat Planul nostru vizând evitarea unei încercuiri ca cea din 1989 se pare că a funcţionat de la începutui anului trecut am început să plasăm militanţi noi, necunoscuţi de serviciile poliţiei politice, îfi sânul secţiilor de poliţie şi al organizaţiei para-oficiale, precum consiliile pentru relaţii umane. Serveau drept sisteme de alarmă şi ne avertizau asupra planurilor Z. O.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şi de uşurinţa cu care am făcut operaţională aceast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ronia este că în timp ce Organizaţia avertiza lumea asupra pericolelor integrării rasiale în sânul poliţiei, această politică era acoperirea perfectă pentru noi. Cu o asemenea oportuuitate băieţii au realizat capodopere de sabotaj în interiorul EB.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l altor agenţii de informaţii. Eficacitatea lor era extraordinară. Totuşi, ar fi trebuit să fim mai discreţi şi ma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patru dimineaţa.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1991: ultimele două zile au fost marcate de o serie de erori comice, iar azi comedia s-a transformat în tragedie. Ieri, când în sfârşit, ceilalţi au reuşit să mă trezească ne-am întrebat ce trebuie să facem. Primul punct asupra căruia am căzut de acord a fost găsirea unei alte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oastră, de fapt noi patru, închiriase acest apartament sub un nume fals de şase luni pentru a-1 avea disponibil în caz de necesitate. Scăpaserăm ca prin urechile acului de noua lege, care îl obliga pe proprietar să furnizeze poliţiei numărul asigurării sociale al chiriaşulul, ca atunci când deschizi un cont bancar. Dat fiind că rămăseserăm departe de acest apartament până acum, sunt sigur că poliţia politică nu suspect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principala noastră problema. Ne gândiserăm să facem rezerve de mâncare, medicamente, scule, haine şi chiar o bicicletă, dar uitaserăm să strângem bani. Acum două zile, când am auzit că au reînceput arestările nu apucaserăm să scoatem bani de la bancă, în mod sigur, conturile ne erau îngheţa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m numai bardi de buzunar. Ceva mai puţin de 70$2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aveam nici un mijloc de locomoţie în afara bicicletei. Conform planului, renunţaserăm la maşini de când ştiam că poliţia poate sa ne ia oricând. Chiar dacă aveam o maşină, era o problemă alimentarea cu benzină. De puţin timp cărţile de credit sunt legate de numărul nostru de asigurare socială. Astfel, atunci când sunt introduse în calculatorul unei staţii de benzină, pot bloca tranzacţia şi chema instantaneu federalii prin ordinatorul central fără ca noi să ştim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George, care este omul nostru de contact cu Uuitatea 9 s-a urcat pe bicicletă şi le-a făcut o vizită pentru a le povesti situaţia noastră. Simt ceva mai bine dotaţi ca noi, dar totul e relativ. Au vreo 400$, dar stau într-o maghe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insa că au maşini şi o rezervă serioasă de combustibil. Câfl Smith, unul dintre ei, a realizat nişte permise de conducere şi cărţi gri pentru toţi cei din unitatea sa care au o maşină. Ar fi trebuit să facem la fel, d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ferit lui George o maşină şi 50$ pe care le-a acceptat bucuros. In schimb, n-au vrut să renunţe la carburant, în afară de cel din rezerv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i nu ne ajungeau ca să închiriem o garsonieră. Nu aveam nici suficientă benzină pentru a ajunge la stocul de arme din Pennsylvauia, nici de mâncare nu ne ajung pentru mai mult de o săptămână. Vom termina rezervele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caua va fi operaţională în 10 zile, dar până atunci trebuie să ne descurcăm singuri. În plus, se presupune că atunci când ne vom uni cu restul reţelei ne vom fi rezolvat deja problemele de intendenţă, fiind gata să intrăm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avut mai mulţi băui, nu era nici o problemă. Desigur, benzină se găseşte pe piaţa neagră, la 10$ galonul. Adică, de trei ori preţul de la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asupra situaţiei toată după-amiaza. Apoi, exasperaţi de această pierdere de vreme ne-am decis să ieşim şi sa luăm băui. Henry şi cu mine am ales să facem trcaba asta. Nu putem risca să fie prins George, el fiind singurul care cunoaşte codurile de transmisie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Katherine ne deghiză cu foarte multă îndemânare. A făcut parte dintro trupă de teatru şi are atât accesoriile cât şi cunoştinţele necesare pentru a face pe cinev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 era să intrăm în primui magazin de băuturi, să-i spargem capul vânzătorului şi să luăm tot cerşeam în casa de mar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era de acord, spunea că nu trebuie să folosim metode în contradicţie cu scopurile noastre. Dacă doream susţinerea populară nu trebuia să fim consideraţi nişte criminali, în opoziţie cu. Puritatea aspiraţiilor noastre. Mai rău, riscăm să ne facem noi înşine o părere îngrozitoare despr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ste cel mai ortodox din grup. Dacă un lucru nu e cum spune Organizaţia, nu vrea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ta îmi pare inaplicabil, dar cred că pe undeva are dreptate. Numai plasându-ne speranţa într-o credinţă arzătoare care să ne conducă zi de zi ne vom putea menţine forţa morală necesară pentru a depăşi obstacolele şi greutăţile când ne confruntăm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Henry mă convinse că dacă trebuia să crăpăm capul cuiva, trebuia sa o facem într-un mod socialmente responsabil. Victimele noastre trebuiau să-şi meri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pus lista magazinelor din „Pagini naţionale” cu o listă; a membrilor Consiliulul pentru relaţiile emice din Virginia de Nord. Această listă ne fusese transmisa de o fată pe. Care o trimisesem să facă muncă voluntară pentru ei. În lumina acestei comparaţii, am ales magazinul de vinuri şi băuturi spirtoase Berman. Proprietarul răspundea la dulcele şi exoticul nume de Saul 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ărămizi, aşa că neam confecţionat nişte bâte din bucăţi enorme de săpun ţinute în ciorapi groşi de lână. Henry avea şi un cuţit.: Am parcat la câteva case distanţă de magazinul Iul Berman. Când am intrat, eram singurii clienţi. Un negru stătea la casă şi supraveghea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i ceru o sticlă de vodcă de pe un raft înalt din spateje lui. Când s-a întors după sticlă, l-am altoit zdravăn cu bâta la baza craniului. S-a prăbuşit fără zgomot şi a rămas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goli calm casa, cât şi o cutie de ţigări în care ţineau bancnotele. Am ieşit liniştiţi şi ne-am suit în maşină. Scoseserăm peste 800 de dolari. Fusese incredibi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agazine mai sus, Henry opri maşina brusc, arătându-mi o reclamă „Deliciile Berman”. Fără nici o ezitare a deschis uşa şi a intrat. Emoţionat şi animat de idei temerare,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an însuşi era în spatele tejghelei, în fundul magazinului. Henry îl atrase intrebându-1 de preţul unui articol din vitrină. Când Berman trecu pe lângă mine, îi arsei una cu bâta cât am putut de tare. Am simţit bara de săpun rupându-se sub violenţ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an a căzut urlând cât îl ţineau bojotii. Apoi a început să se rostogolească ţipând de parcă voia să trezească morţii. Eram foarte calm în mijlocul acestui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 cazul lui Henry, acesta sări în spinarea lui Berman şi, apucându-1 de cap, îi tăie beregata de la o ureche până la cealaltă cu o singură mişcare prec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dar imediat o femeie enormă, grotesc de urâtă – soţia lui Berman, fără îndoială – ieşi din fundui camerei şi se repezi spre noi cu un cuţit de măcelărie în mână. Henry se răsuci spre ea şi îi trânti fără nici o ezitare un borcan de murături Basher peste faţă. Femeia se prăbuşâântr-un amestec de sânge, murături şi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recuperat conţinutul casei Găsi şi o altă cutie de trabucuri plină cti hârt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torpoarea care mă cuprinsese şi am luat-o spre ieşire. Grasa începu să strige din nou. Henry aproape că m-a scos pe sus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şină în 15 secunde, dar mie mi s-a părut un sfert de oră. Eram şocat. Mi-a trebuit mai mult de o oră ca să-mi stăpânesc tremurul nervos care mă apucase şi să nu mă mai bâlbâi. Ce mai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a fost de 1426$ – suficient pentru a face provizii pentru noi patru pe mai mult de două luui. Un lucru a fost decis clar, Henry era însărcinat cu jefuirea magazinelor de acum înainte. Nu aveam destul sânge rece pentru asta deşi socoteam că m-am purtat destul de bine când Berman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Recitind ceea ce am scris îmi vine greu să cred că toate acestea au avut loc într-adevăr. Fără Operaţiunile Arme, viaţa mea ar fi fost la fel de banală ca a oricui altcuiv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am fost arestat şi mi-am pierdut slujba la laborator, eram în continuare capabil să trăiesc decent Aş fi putut să fiu consultant sau să-mi iau o slujbă la una dintre fabricile de electronice din zonă. Singurul lucru ieşit din comun în viaţa mea ar fi fost munca pentr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ste haotic şi nesigur. Când îmi imaginez vtifcorul devin depresiv. Este imposibil să prevezi ce va urma dar sunt sigur că nu aş putea reveni la viaţa banală pe care o duc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încep sa scriu urfjurnal intim. 'Poate că acest lucru mă va ajuta. Va da un sens lucrurilor, le va ordona, ajutându-mă să-mi revin şi să mă obişnuiesc cu acest friod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uzant că emoţia pe care am simţit-o în prima noapte petrecută aici s-a evaporat Acum nu a mai rămas decât neliniştea. Poate schimbarea locuinţei îmi va ameliora starea de spirit De fapt, voi merge cu Henry în Pennsylvania să ne luăm armele în timp ce George şi Katherine vor incierca să ne găsească un adăp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ăcut pregătirile pentru plecare. Planul iniţial ne obligă să folosim transportul în comun până în orăşelul Bellefonte şi să mergem pe jos prin păduricea dincolo de care se găsea ascunzătoarea noastră. În loc de asta vom merg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ă am mai avea nevoie de 5 galoane de benzină pentru drum. Ca să fim siguri am mai luat doua bidoane de 5 galoane de la compauia de taxiur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în decursul anilor, o corupţie măruntă s-a instalat la toate uivelurile. Cred că marile scandaluri la nivel înalt (cum a fost Watergate) au ajuns şi la urechile oamenilor de rând. Când oamenii au descoperit că politicienii erau cei mai mari escroci, au fost mânaţi să profite şi ei un pic de Sistem. Noua găseiniţă cu raţionalizarea bunurilor de larg consum nu a făcut decât să întărească tendinţa, ca şi procentajul de mânării făcute de meteci la toate nivelurile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era foarte dură împotriva corupţiei dar constat că ea reprezintă un avantaj important pentru noi. Dacă toată lumea ar respecta litera legâi, o organizaţie clandestină nu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faptul că nu am putea obţine benzină, o mie de obstacole birocratice prin care sistemul controlează în mod exponenţial viaţa concetăţenilor noştri ne-ar face viaţa un calvar. Astfel, un bacşiş strecurat unui funcţionar muuicipai sau câţiva dolari pentru o secretară ne ajută să ocolim hăţişul birocraţiei guvernamentale. Altfel, nu am putea nici măcar să circui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oralitatea americană se apropie de cea a unei republici bananiere.! Desigur, cu atâtea şpăgi de dat, avem nevoie de ceva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filosofilor, se poate spune că nu tirauia ci corupţia va duce la căderea guvernului. Un guvern dinamic şi puternic, nu neapărat tirauic, nu ar trebui să se teamă de revoluţie, dar un stat corupt, ineficient şi decadent – chiar dacă generos cu supuşâi, merită să fie distrus. Sistemul contra căruia luptăm e pe cât de corupt, pe atât de tirauic. Le putem, totuşi, mulţumi zeilor pentru corupţia carq 1-a in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coperă activităţile noastre este profitabilă. Afacerea Berman nu ne-a fost atribuită şi nu a generat decât câteva rânduri în „Poşf-ui de azi. Atacurile de acest tip au deveuit atât de frecvente incâtnu se bucură de mai multă atenţie decât un accident de maşină., Din contra, faptul că guvernul a pornit o mare campanie de identificare a membrilor Organizaţiei, vizându-ne aproape pe toţi – adică peste 2 000 de persoane – a trecut neobservat de către presă. De ce nu au scris nimic despre asta? Mass-media colaborează strâns cu guvernul, asta e clar, dar ce strategie au pus la punct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umai un articol în buletinul „Associated Press” în josul unei pagini, ' despre arestarea a nouă „rasişti” la Chicago şi incă patru la Los Angeles, miercuri. Articolul spunea că fac parte din aceeaşi organizaţie – cine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detali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pun nimic despre eşecul raziei pentru a nu face de râs guvernul, e firesc. Cred că au deveuit cam paranoici pentru că cei mai mulţi membri au scăpat. Le e teamă de reacţia opiniei publice şi nu vor să spună mai mult pentru a împiecfica o eventuală fraternizare cu noi: 1 ' 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foarte prudenţi cu sentimentui înşelător că „lucrurile îşi urmează cursui”; aşa ne-ar putea scădea vigilenţa. Trebuie să ne convingem că reţeaua a rămas operaţională şi să primim rapoarte de la agenţii noştri infiltraţi pentru a şti care ne sunt şa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guranţa noastră depinde de schimbarea înfăţişării şi identităţii. Ne-am schimbat cu toţii coafura şi unii chiar şi-au decolorat părul. Am început să port nişte ochelari cu o ramă diferită pentru asta, iar Katherine şi-a pus lentile de contact Henry a suferit cea mai radicală transformare răzându-şi şi barba şi mustaţa. Avem cu toţii carnete de conducere destul de convingătoare, deşi n-ar rezista unei analize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comis delicte, ca furturile de săptămâna trecută, Katherine ar putea să facă o treabă rapidă şi temporară, dându-ne astfel o a treia identitate. Are peruci şi nişte bucăţele de plastic, care plasate în nări şi în gură îţi schimbă trăsăturile feţei şi vocea. Nu e confortabil, dar pot fi suportate uşor câteva-ore, ca atunci când sunt fără ochelari pentru un timp,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âine va fi lung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1991. Mă dor toţi muşchii corpuiui. Ieri am petrecut zece ore călătorind, săpând şi transportând armele în afara pădurii. În după-amiaza asta ne-am mutat toate lucrurile din vechiul apartament în noua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rânzul când am ajuns lângă Bellefonte şi am ieşit de pe autostradă. Am rulat cât mai aproape posibil de ascunzătoare, dar fostul drum minier pe care îl folosiserăm cu trei aui în urmă era blocat şi impracticabil la mai mult de o milă de locul unde prevăzuserăm să parcăm. Tahizul de pe marginea şoselei se prăbuşise şi ar fi fost nevoie de un buldozer pentru degajarea drumului.3 în consecinţă, a trebuit să parcurgem aproape 2 mile pe acest drum, adică o distanţa de zece ori mai mare decât prevăzuserăm. Fiecare a trebuit să facă trei drumuri dus-întors pentru a descărca uneltele din portbagaj. Am luat lopeţi, o frânghie şi doi saci mari (un „cadou” al serviciilor poştale americane), dar toate astea s-au dovedit nepotrivite pentru ceea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groapă la ascunzătoare cu lopeţile în spate era destul de înviorător după lunga călătorie de la Washington. Vremea era răcoroasă dar plăcută, pădurea – minunată în culorile toamnei. Şi era cu siguranţă mai uşor să o luăm pe blestematul ăsta de drum vechi, în mod cert nefolosit de o grămadă de vreme, decât s-o tăiem pe scurtătura. După ce-am săpat şi-am atins capacul butoiului de ulei (un bidon de 50 de galoane cu capac mobil) în care ne ascunseserăm armele, am constatat că acestea nu erau intro stare prea proastă. Pământul era destul de moale, ceea ce ne-a lăsat să credem că ne va lua mai puţin de o oră ca să scoatem butoiul, trecând frânghia printre mânerele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 început necazurile. Oricât am fi tras de frânghie, butoiul nu se mişca nici o centime, ca şi cum ar fi fost turnat î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cipientul plin cântărea aproape 400 de livre, doi dintre noi putuseră să-1 introducă în gaură Iară mare greutate cu trei ani înainte. La vremea respectivă, împrejurimile fuseseră degajate; acum insă; pământul tasat se aglomerase în jurul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ideea de a ridica bidonul şi am hotărât să-1 deschidem pe loc. Pentru aceasta a trebuit să săpăm timp de o oră pentru a lărgi gaura şi a degaja câţiva inci de pământ în jurul capacului. Astfel; am reuşit să ne strecurăm mâinile in” jurul garniturii izolatoare; nu-mi mai rămânea decât să intru în groapă, ţinut de picioare d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prafaţa bidonului fiisese vopsita cu gudron pentru a preveui corodarea, garuitura însăşi era atât de ruginită, încât am rupt singura şurubeiniţă pe care o aveam încercând s-o deschid. În final, după mai multe încercări, am reuşit să folosesc lopata drept levier. Chiar după înlăturarea garniturii, capacul nu s-a mişcat, fiind aparent sudat de bidon prin gudronul pe care îl aplic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asupra gropâi era destul de greu. Nu aveam uneltele necesare pentru a foiţa marginile, în cele din urmă, disperat, am incercatdin noii să trec coarda prin mânerele capacului. Am tras cu putere şi acesta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oar problema coborârii mele cu capul în jos. Trebuia să mă sprijin pe un braţ, pe marginea butoiului şi să scot cu prudenţă armele învelite în cârpe pentru ca Henry să le poată prelua. Câteva pachete mari – însemnând şase cutii de muniţii închise ermetic – erau prea grele şi prea voluminoase pentru această metodă şi trebuiau ridicate cu ajutor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t Braţele mă dureau cumplit, îmi tremurau picioarele şi hainele îmi erau ude de transpiraţie. Dar ne rămânea să târâm peste 300 de livre de muniţii până la drum, printr-un sfert de milă de pădure foarte deasă. Apoi, mai aveam o milă până să ajunge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saci potriviţi pentru a repartiza convenabil greutatea, ne-ar fi fost de ajuns un singur drum. Doar cu blestemaţii ăştia de saci poştali, insă pe care nu-i puteam căra în spate, d trebuia sări ducem sub braţ, ne-am purtat crucea în trei drumu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oprim la fiecare şută de metri şi să punem pachetele jos ca să răsuflăm un minut începând cu al doilea drum, am plonjat într-o obscuritate totală. Cum prevăzuserăm o operaţiune la lumina zalei, nu luaserăm nici o lanternă. Dacă nu ne planificam mai bine acţiuuile următoare, aveam să ne dăm cu pumn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Washington, ne-am oprit la un băruleţ în apropiere de Hagerstown, pe marginea şoselei, ca să cumpărăm sandvişuri şi cafea. Erau vreo zece clienţi în local. Ştirile de la ora 11 tocmai începuseră şi le-am putut urmări la un televizor aşezat pe tejghea. A fost un program TV pe care nu-1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zilei era că Organizaţia intra în acţiune la Chicago. Se pare că Sistemul îl executase pe umil de-ai noştri şi, drept răspuns, noi am împuşcat trei de-ai lor. Şi aşa a început bătălia spectaculoasă – şi victorioasă – cu autorităţile. Nu departe de locul împuşcăturilor, se pare că reporterii intrau în acţiune pentru a relata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ziare că nouă dintre membrii noştri au fost arestaţi săptămâna trecută la Chicago şi închişi la închisoarea comitatului Cook, unde unul dintre ei a murit Era imposibil să aflăm din gura prezentatorului de televiziune ce se întâmplase precis, dar, dacă Sistemul a acţionat conform instrucţiunilor autorităţilor, înseamnă că băieţii noştri au fost duşi, separat, în celule pline de criminali negri, iar Sistemul a închis ochii şi şi-a astupat urechile la cee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foloseşte Sistemul căile extralegale pentru a-i pedepsi pe prietenii noştri, atunci când reuşeşte să pună mâna pe ei şi să-i aducă în faţa justiţiei. Este o pedeapsă mai oribilă şi mai cumplită decât cele practicate în camerele de tortură din Evul Mediu sau în celulele KGB. Ei pot continua să aplice aceste metode, pentru că mijloacele de informare nu vor recunoaşte niciodată că aşa ceva are loc. La urma urmelor, dacă vreţi să convingeţi publicul că toate rasele sunt egale, cum aţi putea recunoaşte că este mai rău să fii închis într-o celulă plină de negri decât într-una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 doua zi după asasinarea omului nostru – trimişii speciali afirmau că se numea Cari Hodges şi nu auzisem niciodată de el în trecut – Organizaţia din Chicago ajurat să facă mai mult decât anul trecut, când unul dintre membrii noştri a fost grav brutalizat în închisoarea din Chicago. L-au aşteptat pe şeriful comitatului Cook să iasă din casă şi i-au săltat ţeasta cu un foc de armă. I-au agăţat apoi un afiş pe cadavru, pe care scria: „Pentru Cari Ho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sâmbăta trecută, pe seară. Duminică, Sistemul era mobilizat până în dinţi. Şeriful Comitatului Cook era mare boss în politică, în avangarda goim-ilor iudaizaţi, iar asta îi înnebunea de furie; Chiar dacă toate proiectoarele erau îndreptate spre Chicago în duminica aceea, au trimis la faţa locului câteva mortăciuni din comunitate, care să denunţe crima şi Organizaţia în flash-urile speciale TV. Unul dintre vorbitori era un „responsabil conservator” şi altul, o hârcă gânditoare de la Comunitatea Evreiască din Chicago. Amândoi au descris Organizaţia ca pe „o bandă de bigoţi rasişti”, chemându-i pe toţi oamenii de bine să coopereze cu poliţia politică pentru a-i dibui pe „rasiştii” care l-au asasinat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faimosul responsabil conservator şi-a pierdut picioarele şi acum suferă de leziuni interne grave, căci o bombă a explodat atunci când şi-a pornit maşina. Purtătorul de cuvânt evreu n-a avut mai mult noroc: în timp ce aştepta liftul în imobilul în care era situat biroul lobby-ului său, cineva a scos o secure de sub mantou şi i-a separat bunului evreu capul de umeri. Organizaţia a revendicat imediat aceste dou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ucrurile au evoluat ciudat. Guvernatorul statului Illinois a desfăşurat în Chicago trupele Gărzii Naţionale pentru a ajuta poliţia locală şi EB. I.-ul la vânătoarea de membri ai Organizaţiei. Sute de persoane au fost astăzi controlate pe străzile din Chicago şi somate să-şi declin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Sisţemului este vizibilă cu adevărat. În această dupăamiază, trei oameni au fost încolţiţi în apartamentul unui mic imobil din Cicero. Întregul cartier a fost invadat de trupe, vânând oameni în înţelegere cu poliţia. Echipele de televiziune erau toate la post, hotărâte să nu rateze nimic di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tre bărbaţii din apartament avca cu siguranţă o puşcă cu lunetă, pentru că doi poliţişti negri aflaţi la o clădire mai încolo au fost doborâţi înainte să-şi dca seama ce se întâmplă, în vreme ce un alt, poliţist alb, în uniformă, nu a fost luat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arent, această imuuitate rasială nu s-a extins şi asupra poliţiei politice, de vreme ce un agent EB.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fost făcut bucăţi de o rafală de puşcă mitralieră proveuită din apartament, în momentul în care s-a descoperit pentru a arunca o grenad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transmisă la TV ne ţinea cu sufletul la gură, dar punctul culminant a fost, pentru noi, momentul în care apartamentul a fost luat cu asalt şi găsit gol de către ocupanţi 0 căutare rapidă prin fiecare încăpere a imobilului nu a condus la prinderea trăitorului. Decepţia era evidentă în vocea comentatorului, dar un tip de la celălalt capăt al tejghelei a fluierat şi a aplaudat când s-a anunţat că „rasistul” reuşise să scape. Cheineriţa a surâs la acest anunţ şi ni s-a părut clar că dacă unii nu aprobau în totalitate acţiunile Organizaţiei din Chicago, alţii erau unanim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istemul anticipase acest tip de reacţie faţă de evenimentele de după-amiază, lucrurile s-au schimbat la Washington în momentul în care procurorul general al Statelor Unite a convocat o conferinţă de presă în care a anunţat naţiunii că autorităţile federale îşi puneau în joc toate forţele de poliţie pentru distrugerea Organiza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scris ca pe nişte „criminali rasişti depravaţi” a căror unică motivaţie e ura şi care vor şa „facă să eşueze progresul bazat pe o egalitate adevărată”, pusă în practică de Sistem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cetăţenii trebuiau să fie în alertă şi să ajute guvernul pentru „a înăbuşi conspiraţia rasista”. Oricine ar fi constatat acţiuui suspecte, mai ales din partea unui necunoscut, trebuia să anunţe imediat cel mai apropiat birou al EB.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 xml:space="preserve">au al Comisiei pentru Relaţiile Umane, Apoi procurorul a spus o frază nefericită, trădând necazul în care se băgase până la gât Sistemul. El a declarat că „oricare cetăţean care ar fi tăinuit informaţii sau n-ar fi dat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ână de ăjutpr va fi pedepsit cu severitate”. Acestea aii fost cuvintele sale, chestie pe care te aşteptai s-o auzi în Uuiunea Sovietică, dar care suna foarte prost în urechile unui american. Şi aceasta în ciuda eforturilor intense ale propagandei mediatice de a face ca pastila să fie înghiţit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iscurile asumate de tovarăşii noştri din Chicago au fost răsplătite, întrucât l-au făcut pe procurorui general să comită o asemenea gafă psihologică. Acest incident demonstrează şi uivelul destabilizării Sistemului în faţa atacurilor-surpriză. Dacă Sistemul şi-ar fi păstrat calmul şi ar fi reacţionat mai prudent ca răspuns la acţiunile noastre din Chicago, aceasta nu numai că n-ar fi provocat gafa care ne-a adus sute de noi recruţi, dar le-ar fi deschis probabil calea de a câştiga susţinerea unui public mai larg în lupt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ştiri s-a încheiat cu anunţul că marţi seară (adică în seara aceasta), o oră specială de emisie va fi consacrată „Conspiraţiei rasiale”. N-o să ne mai uităm la programul ăsta, prea e improvizait, plin de greşeli şi invenţii şi deloc convingător. Un lucru este sigur, insă: camuflajul mass-media a fost ridicat Chicago a conferit Organizaţiei un statut de vedetă, iar noi suntem, probabil, principalul subiect de conversaţie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ştirilor de noapte, Henry şi cu mine ne-am terminat masa şi am plecat Aveam o grămadă de emoţâi: excitare, exultare pentru succesul băieţilor noştri din Chicago, nervozitate pentru a fi deveuit una dintre ţintele vânătorii naţionale de oameui, şi decepţie că niciuna dintre unităţile noastre din Washington nu a luat iniţiative precum cel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ac ceva şi prima chestie care mi-a veuit în minte a fost să stabilesc contactul cu tipul de la bistro, care ne păruse simpatic. Am vrut să luăm la noi manifeste, pe care să le punem pe parbrizele maşinilor din parcare. Henry, care e întotdeauna cu capul pe umeri s-a opus. Mi-a explicat după aceea că ar fi o nebuuie curată să atragem atenţia asupra noastră, înainte de a ne termina misiunea şi de a descărca în loc sigur armele destinate imitaţii noastre. În plus, mi-a amintit că un membru al unei unităţi clandestine care efectuează o acţiune de recrutare, chiar şi minoră, încalca disciplina Organizaţiei. Această funcţie o aveau doar unităţ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clandestine sunt compuse din oameui cunoscuţi de autorităţi şi căutaţi, pentru a fi arestaţi, de poliţie. Funcţia lor este de a distruge Sistemul prin acţiun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Unităţilor „legale” nu sunt cunoscuţi incă de Sistem. (Astfel, ar fi imposibil să se dovedească implicarea unora dintre ei. Aici ne-am inspirat din literatura comuuistă.) Ftolui lor este de a ne furniza informaţii, fondul, asistenţă juridică şi orice al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e câte ori un jegăl„ descoperă un recrut potenţial, ar trebui să-i dea informaţia unui Jegăl” care se va apropia de el pentru a-1 testa „Legalii” trebuie să se ocupe şi de propaganda cu risc scăzut, cum ar fi tipărirea de manifeste. Aşa încât noi n-ar fi trebuit să avem niciodată manifeste de-ale Organizaţie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omul care aplaudase la vestea fugii tovarăşilor noştri din Chicago să iasă şi să intre în camionetă. Am parcat în dreptul hâi, i-am luat numărul de înmatriculare şi am plecat Când reţeaua va funcţiona, vom transmite informaţia unei persoane competente care o va exp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apartament, George şi Katherine erau la fel de tulburaţi ca şi noi. Văzuseră şi ei programul TV. In pofida eforturilor din timpul zilei, nici tovarăşii mei, nici eu, nu ne-am găsit somnul, aşa că ne-am înghesuit iarăşi în maşină. George şi Katherine au intrat pe bancheta din spate, cu o parte din încărcătură noastră unsuroasă, şi ne-am dus la un cinema în aer liber deschis toată noaptea. Puteam astfel să stăm să discutăm în maşină fără să trezim suspiciunea cuiva şi asta am şi făcu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e mutăm imediat în noul sediu pe care George şi Katherine l-au închiriat ieri. Vechiul apartament nu mai corespundea cerinţelor noastre: pereţii erau atât de subţiri încât trebuia să vorbim în şoaptă ca să nu ne audă vecinii. Şi sunt sigur că programul nostru neregulat le dăduse deja de gândit, se întrebau, probabil, din ce trăiam. Cum Sistemul ceruse raportarea oricărei activităţi sus: peete, deveuise periculos pentru noi să ne întoarcem într-un foc atât de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cuinţă era mai bună din toate punctele de vedere, cu excepţia chiriei. Aveam o clădire întreagă doar pentru noi – un fost turn comercial din beton, cu magazine mici la primul etaj, garaj la subsol, birouri şi un antrepozit la etăj., Locul era în curs de demolare pentru că se povestiseră bazacouii despre conformitatea noului acces la autostrada din spate, prevăzută în ultimii patru aui. Ca toate proiectele guvernamentale în ziua de azi, şi acesta a fost abandonat Chiar dacă sute de mii. De oameni au fost plătiţi pentru construcţia acestor autostrăzi, niciuna nu a fost. Terminată. De dnci ani un mare număr de străzi s-a deteriorat, chişrdacă echipele de reparaţii stăteau degeab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a plătit terenul rechiziţionat pentru autostrada, lăsând proprietarii să se agite prin instanţă. Din punct de vedere legal, proprietarul imobilului nu-1 poate închiria, dar a aranjat cu cineva pe sub mână, fără îndoială. '. &g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ayantaj pentru noi, nefâind înregistraţi oficial, guvernul nu poate trimite tot soiul de pompieri, instalatori sau electricieui să-şi bage nasul. Pentru asta, George plăteşte 600$ cash la începutuî fiecărei l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rede că proprietarul, un armean bătrân şi stafidit cu accent puternic, e convins că vom utiliza spaţiul pentru a fabrica droguri sau a ascunde băui furaţi şi de aceea nu doreşte să ştie nimic în plus. Ăsta este un lucru bun, astfel nu va veui să facă pe curiosul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seamănă cu Infernul din exterior. Din trei părţi clădirea e protejata de un gard înalt de sârmă. Spaţiile verzi sunt inundate şi pline de mizerie. Cimentul din spaţiile de parcare este plin de pete de ulei ş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normă pancartă pe jumătate smulsa te anunţă de pe faţada în construcţie: JMecauică-sudură. J. T. Smith şi Fiii”. Un sfert din ferestre sunt sparte, iar locurile goale au fost astupate cu pla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 se află o centrală. Electrică jegoasă, garajul unei mici compariâi de transport şi un depozit Zgomote de motoare răsună tot timpul, cred că poliţia nu va fi alertată de venirile şi plecările noastre la diverse o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zi ne-am mutat după cum conveuiserăm. Neavând electricitate, apă sau gaz, eu a trebuit să rezolv problema încălzirii, a lumina şi a instalaţiilor în timp ce ceilalţi au mu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s-a rezolvat uşor imediat ce am descoperit unde e contoaruL După ce am deschis robinetul am acoperit cu mizerii aşa cum erai la început fcâiestiunea electricităţii mira dat mai multă bătaie de cap. Mai multe cabluri ajungeau la clădire, dar curentul fiisese tăiat de la contoarul genemi fcare se afla pe un zid exterior. Am făcut O gaură din interior în adm din spatele coiitoarulul. Apoi, am tras fire până la cutiă de derivaţie: A&amp;a rui-a ocupat cea mai mare pa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ani astupat crăpăturile de la ferestre şi am acoperit cu cartoane ferestrele de la etaj. Nici o rază de lumină nu poate fi văzută de afaf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încălzire şi aparate menajere, în afara de plita electrică găsită într-u'n apiaramierit alăturat Până la urmă nil e aşa de rău. Lumina Jfthcâonează, iar locul e destul de curat. Putem continua să ne odihnim în saci dfe dormit, pe jos. Vom cuirripă^â cloilâ aparate de încălzit şi alte obiecte de uz casuic în zilele ce uriii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1991. Am avut atât de muit de muncă alele trecute încât nu am putut scrie. Planul nostru de a ne pune la dispoziţia reţelei parcă simplu şi direct, dar cerea prea multe eforturi neprevăzute, mai ales din partea mea. Dificultăţile erau enorme. Încă o dată ui s-a dovedit că şi cele mai bune planuri aveau o marjă de eroare şi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 sistemul de legătură dintre celulele reţelei presupune transmiterea mesajelor prin curieri şi prin transmiţătoare radio de înaltă frecvenţă. Sunt responsabil cu intreţinerca propriei aparaturi, dar şi a aparaturii altor 11 grupuri din Washington. În plus, sunt însărcinat cu transmisiunile pentru Centrul de Comandă din Washington. Decizia de ultimă oră a Centrului, de a dota şi Uuitatea 2 cu un emiţător mi-a dezorganizat complet săptămâna. A trebuit să ţ) un la punct to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i în care suntem organizaţi, toate comuuicaţiile care necesită o consultare, o discuţie mai lungă sau un raport se fac intre patru ochi. De când compania de telefoane a implementat o centrală analogică şi pentru apelurile locale, facilitând indiscreţiile poliţiei politice, telefonul nu e utilizat decât în caz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esajele banale/cotidiene, sunt transmise prin radio. Organizaţia a pus la punct un sistem cu 800 de coduri diferite. Acestea sunt compuse din cifre şi litere care constitui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speciale, numărul 2006 poate însemna: „operaţiunea Unităţii 6 este amânată până la noi ordine”. Un membru al fiecărei unităţi a memorat codurile şi este responsabil cu descifrarea. La noi George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e chiar aşa de complicat cum pare. Mesajele cifrate au o structură logică, cunoscând principiile după care s-a făCut codul. Mesajele se schimbă frecvent, dar asta nu înseamnă că George trebuie să înveţe alt dicţionar pe de rost îi este de ajuns să cunoască noua combinaţie, astfel putând modif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cestui sistem ne permite să păstrăm contactul radio, folosind un echipament simplu şi uşor de transportat Cum mesajele sunt foarte scurte, poliţia politică nu are timp să identifice locui de unde au fost transmise şi cu atât mai puţin să le decodeze. Aparatele arată ca o încrucişare intre un walkman şi un calculator de buzunar. Rămân tot timpul în funcţiune, iar dacă un mesaj este trimis pe frecvenţa potrivită, el e imediat retransmi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nv/t/vyiVn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mea principală în cadrul Organizaţiei a fost realizarea acestui sistem şi asamblarea multor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rie de mesaje, difuzate de Centrul de Comandă de la Washington către toate unităţile din teritoriu, a avut loc duminică. Instrucţiunile pentru fiecare unitate erau să trimită un semnal către ceilalţi pentru a verifica reţeaua şi a transmite instrucţi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se întoarse de la briefingul de dumminică seara, ne împărtăşi ce aflase. Lipsa benzinei începea să ne afecteze, iar Centrul din Washington era îngrijorat de planurile poliţiei politice, aflate de la inform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âu precupeţea nici un efort pentru a ne zădărnici acţiunile. Sute de persoane suspecte au fost reţinute şi interogate. Printre ele figurau câţiva dintre „legalii” noştri dar, în general, autorităţile nu deţineau dovezi care să le dovedească legăturile cu Orgauizaţia. Interogatoriile nu aduseseră, până acum, elemente importante. In orice caz, reacţia autorităţilor a fost mai amplă şi mai energică decât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la generalizarea şi informatizarea paşaportului de circulaţie în ţară. Fiecare individ, de la vârsta de 12 ani, avea un paşaport exigibil în orice moment, sub sancţiunca unei amenzi severe. Nu numai că poliţia putea cere oricând acest paşaport, dar el trebuia prezentat şi la realizarea unor operaţiuui banale cum ar fi cumpărarea unui bilet de avion, de autobuz sau de tren, înregistrarea la un hotel sau primirea de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hişeele, hotelurile, cabinetele medicale vor fi echipate cu computere legate la mari baze de date naţionale şi la yn server central. Consumatorul trebuie să tasteze codui numeric al paşaportului pentru price achiziţie. Dacă apărea ceva suspect, un semnal de alarmă se declanşa la cel mai apropiat post de poliţie, localizându-1 pe clientul ghinionist Se ocupau de câţiva aui de acest paşaport şi studiaseră totul cu atenţie. Singurui motiv care ia împiedicat până acum să facă acest lucru au fost organizaţiile pentru drepturile civile. Acestea din urmă vedeau în această acţiune un pas spre instaurarea statului poliţienesc. Aşa şi era. Dar Sistemul îşi permitea să înlăture aceste proteste folosind ca pretext lupta contra „ras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urat cel puţin trei luni până când sistemul a deveuit operaţional. Dar mai au foarte puţin şi îl vor lansa cu sprijinul mass-media ca pe un mare succes. Sistemul va fi gradual până când şi chioşcarii vor fi obligaţi să se integreze. Nimeni nu va mai putea lua masa la un z. /restaurant, cumpăra detergent sau orice altceva fără să prezinte paşaportul în faţa scannerului de la casa de marcaj. Mulţi sunt conştienţi de faptul că acest număr de identificare va putea deveui rapid un microcip implantat sub piele, aşa cum se face deja cu animalele. Va fi de ajuns o injecţie pentru ca microcipul să se găsească în noi pentru totdeauna, putând fi reperaţi prin satelit Se pare chiar că savanţii care lucrează pentru Z. O.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u pus la punct un cip din cristale lichide care se fixează pe proteinele noastre, fiind capabil să ne modifice voinţa şi starea de spirit. Iată incă un motiv de a ne feri de vaccinurile pe care ei le prezintă ca pe o mar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vor ajunge în acest stadiu, Sistemul va controla complet indivizii, ştiind cu precizie unde se află şi ce fac aceştia. Va trebui să ne spargem capetele pentru a găsi un mijloc eficient de contrac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ovestite de informatorii noştri, problema nu va fi falsificarea paşapoartelor, dar o data identificat un număr falş se declanşează alarma. Dacă domnul John Jones, rezident la Spokane se întâmplă să îşi tacă cumpărăturile şi în Dallas, sau dacă Bill Smith joacă bowling pe Main Street şi se află şi într-un magazin de la celălalt ca pat al oraşului, iarăşi, vor fi alertate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o mare ameninţare pentru noi, realizabile din punct de vedere tehuic de puţină vreme, nu ne-am aşteptat ca Sistemul să pună în funcţiune reţeau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ştirile expuse de John la reuuiune mă privea. Eram convocat fără întârziere la Uuitatea 2 pentru a rezolva o dificultate tehuică. În mod normal nici o imitate nu ştia unde se află celelalte. Dacă o întâlnire intre anumiţi membri era necesară, aceasta se petrecea într-un anume loc. Problema era că trebuia să mă deplasez la ascunzătoarea lor, iar George îmi transmise indicaţ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aryland, la 30 de mile de noi. Cum trebuia să-mi iau toate sculele, am decis să mă 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un loc superb. O fermă părăsită şi nişte dependinţe pe circa 40 de hectare de preerie şi pădure. In unitatea lor sunt opt membri, dar niciunul dintre ei nu poate deosebi un volt de un amper şi nu ştie de unde se apucă o şurubeiniţă. E ciudaţ, deoarece s-a acordat o deosebită grijă compoziţiei echipeloratunci când. A fost distribuit preţiosul material. &g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itatea 2 este destul de aproape de alte două unităţi, dar toate trei prezintă inconvenientul de a fi departe de celelalte nouă din sectorul Washington – mai ales de Unitatea 9. Aceasta era singura dotată cu un transmiţător pentru a contacta Centrul de Comandă Washington (PC. W). Din acest motiv P. C. W-ul le-a dat un transmiţător pe care insă nu lJau putut pun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ificultăţilor mi s-a revelat imediat ce am intrat în bucătăria lor, unde transmiţătorul, o baterie de maşină şi alte fire ciudate erau întinse pe masă. În ciuda indicaţiilor complete care însoţeau fiecare transmiţător şi a semnelor desenate peste tot, reuşiseră să branşeze invers minusul şi p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erificat mai întâi bateria, care era complet terminată. Nu aveau nici măcar u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auzelor în alimentarea cu electricitate şi a variaţiilor de tensiune, toată aparatura noastră era alimentată de la baterii (reîncărcate din când în când la priză). In acest mod nu depindeam de penele sau de grevele care aveau loc aproape ziinic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servicii publice din ţară, preţul electricităţii nu încetase să crească pe măsură ce fiabilitatea scădea. În luna august a anului trecut distribuţia energiei electrice către particulari a fost complet defectuoasă la Washington, timp de 14 zile curentul a fost 15% din pute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făcut o anchetă şi a tras nişte concluzâi Cu privire la acest eveniment, dar totul a deveuit mai rău. Nici un politician nu era în stare să înfrunte cauza reală a problemei. Era vorba de unul dintre efectele dezastruoase ale dominaţiei israeliene asupra politicii externe americane din ultimii douăzeci de aui, dominaţie care a dus la dependenţa totală a ţarii de petrol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cum să încarCe bateria la maşină în caz de urgenţă, apoi am deschis transmiţătorul. Procesorul de criptaj, cel care genera semnalul numeric de la claviatura minusculă părea să fie O. K. Era protejat de o diodă împotriva unui scurtcircuit. Din păcate, în transmiţătorul propriu-zis erau arşi trei tranz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m sigur că la PC.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e gasca un transmiţător de rezervă, dar pentru a căpăta unul trebuia să le trimit un mesaj. Îmi trebuia deci un curier care să ajungă la transmiţătorul Unităţii 9. Ezitam să contactez RCâW, dorind să respect restricţiile în materie de comuuicaţii pentru ă lăsa spaţiul unor mesaje pri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u oricum nevoie de un încărcător, am hotărât să cumpăr ieu tranzistorii arşi. Uşor de zis, greu de făcut. Abia pe la şase seara plecam de la Unitat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maşinii mele era gol. Îngrijorat, le-am cerut Un pic de benzină. Ei bine, nu numai că nu aveau nici măcar un litru în rezervor, dar nici nu cunoşteau piaţa neagră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poate rezista în clandestinitate un asemenea grup de handicapaţi. Se pare că Organizaţia a adunat într-un grup toţi inapţii pentru lupta de gherilă. Patru dintre ei erau redactori la diverse publicaţii ale Organizaţiei şi îşi continuau munca la fermă scriind pamflete şi tracturi de propagandă. Ceilalţi patru aveau rol de intendenţi ocupându-se de procurarea alimentelor şi a celorlalte produs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din Uuitatea 2 nu trebuia să se deplaseze, nu se ocupaseră de carburant Unui dintre ei acceptă să se ducă să ceară benzină de la o fermă vecină. O pană de curent mă împiedică să folosesc pistolul de lipit, o lăsai baltă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dificultăţi neprevăzute îmi luară toată ziua următoare şi o parte din noapte. Când reparaţia s-a terminat, pe la miezul nopţii, am sugerat să fie mutat transmiţătorul într-un loc mai potrivit decât bucătăria. Am găsit un loc potrivit la etaj. În agitaţia generală mi-am scăpat bateria pe picior. Eram sigur că e rupt, nu mai puteam face un pas., A rezuitat incă o noapte petrecută la fermă în duda defectelor lor, băieţii din Uuitatea 2 erau muiţumiţi şi recunoscători pentru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ră rost de benzină pentru întoarcere. În plus, au insistat să-mi umple portbagajul cu cutii de conserve, pe care păreau să le deţină într-un stoc nelimitat I-am întrebat cum au reuşit să facă rost de ele, dar nu am obţinut decât un surâs încurcat Poate dispuneau de mai multe talente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caţa am ajuns acasă. George şi Henry erau în oraş, iar Katherine mă întreba dacă am mâncat I-am spus că mâncasem la Uuitatea 2, dar pidorui meu o îngrijora în cel mai înalt grad. Mi-a pregătit un lighean cu apă rece care mi-a făcut foarte bine, dezumflându-mi pidorui şi calmând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ale prietenii mei se ocupaseră cu amenajarea: curăţenie, cumpărături, reparaţii. Locul începea să arate bine. Era un mare progres faţă de magaziile enorcne, murdare şi reci ui ca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 instalaserăm la încep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mi spuse că George fusese convocat la o întâlnire cu cineva din PC. W. De dimineaţă devreme plecase cu Henry, spunându-i numai că vor lips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un pic. Când m-am trezit, eram singur, iar piciorul arăta mai bine. Am decis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talaţie de mântuială, o ţeava prin care venca numai apă rece, pusă într-un şifouier mare de mine şi Henry. M-am dezbrăcat şi am deschis uşa şifouierului. Katherine era înăuntru, goală. Tocmai se clătea. Mă privi fără surprindere, fără să spună nimic. În loc să-mi cer scuze şi să închid uşa, am luat-o în braţe. Se înfiora ezitând. Natura îşi cerea drepturile. Am rămas mult timp în pat discutând. Sub răceala profesională de care dădea dovadă zi de zi se ascundea o fiinţă afectuoasă, sensibilă şi foar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peraţiunea Arme era secretară într-un birou parlamentar. Îşi împărţea locuinţa cu o prietenă, într-o seara o găsise împuşcată şi violată. Aflase că autorul era un negru şi astfel intrase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umpărase un pistol, păstrându-1 şi după intrarea în vigoare a legâi Cohen. Apoi, ca alţi un milion de cetăţeui, fusese umflată în cursul unei razii. Îl întâlni pe George într-un centru de detenţie. Înainte de asta era apolitică, declarându-se „liberală” mecanic, aşa cum o fac majoritatea oamenilor. Fără a analiza, accepta în mod superficial ideologia contra naturii dictată de mijloacele de informare şi guvern. Nu era nici bigotă şi nici plină de resentiment, factori care duc la angajament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George îi dădu să citească câte ceva despre rasă, istorie şi nişte cărţi scoase de Organizaţie. Katherine realiză pentru prima dată rolui central al evreilor în descompunerea şi distrugerea civilizaţiilor. Tot pentru prima dată îşi puse probleme serioase asupra chestiunilor rasiale şi culturale. Cel mai important era insă câştigul unei identităţi rasiale. Depăşise o viaţă întreagă de spălare pe creier care te reducea la stadiul unui atom uman, izolat într-un cadru cosmopolit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i pierduse slujba de la Parlament şi se angajă în serviciul Organizaţiei ca dactilografă, fiind rapijd avansată la rangui de corector, apoi de redactor. Din proprie iniţiativă a redactat articole pentru foile Organizaţiei. Cel mai tare o interesa rolul femeilor în cadrul Organizaţiei şi în societate. Luna trecută fusese numită redactor-şef la o publicaţie a Organizaţiei destinată în primul rând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a publicistică era compromisă, măcar pe moment. Contribuţia ei principală la efortul nostru era data de cunoştinţele ei în deghizare şi de forţa 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lui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George o introdusese în Organizaţie, nu se petrecuse nimic intre ei. Erau amândoi prea ocupaţi în departamente diferite. Mai ales George, fiind curier şi colector de fonduri, nu stătea prea mult în acelaşi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coincidenţă s-au regăsit în aceeaşi uuitate, iar George manifestă clar un interes faţă de ca. Cum el e şeful nostru, mi-am ascuns sentimentele. Acum mi-e teamă că lucrurile vor deveni mai delicate. Dacă George nu se poate resemna, va fi necesar un transfer de personal intre noi şi o altă unitat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vem probleme mai importante pentru moment. Când s-au întors George şi Henry, am aflat că studiaseră toată ziua cartierul general naţional al EB. I. Uuitatea noastră trebuia să-1 arun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dinul iniţial venea de la Comandamentul Revoluţiei. George fl primise de la PC. </w:t>
      </w:r>
      <w:r>
        <w:rPr>
          <w:rFonts w:cs="Bookman Old Style;Times New Roman" w:ascii="Bookman Old Style;Times New Roman" w:hAnsi="Bookman Old Style;Times New Roman"/>
          <w:caps/>
          <w:sz w:val="24"/>
        </w:rPr>
        <w:t>W. c</w:t>
      </w:r>
      <w:r>
        <w:rPr>
          <w:rFonts w:cs="Bookman Old Style;Times New Roman" w:ascii="Bookman Old Style;Times New Roman" w:hAnsi="Bookman Old Style;Times New Roman"/>
          <w:sz w:val="24"/>
        </w:rPr>
        <w:t>are ne selectase dintre toate uuităţile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Comandamentul Revoluţiei a decis să trcacă la luptă împotriva Sistemuiui înainte ca acesta să ne aresteze „legalii” şi să pună la punct sistemul informatizat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a fost dat lui George după ce a fost convocat incă o dată la P. C. W., ieri. Vom fi ajutaţi de Unitate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lănui este următorul: Uuitatea 8 va pune la loc sigur o mare cantitate de explozibil – intre 5 şi 10 tone. Noi vom deturna un camion care aduce mărfi la EB. I., vom merge la ascunzătoare şi vom încărca explozibilul. Apoi, lăsăm camionul la intrarea pentru mărfuri a clădirii, amorsăm încărcătura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uitatea 8 va rezolva problema explozibilului noi va trebui să punem la punct detaliile misiunii, inclusiv orarul de recepţie a mărfurilor la F. B. I. Ne-am acordat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 trebui să concep şi să realizez mecanismul detonator al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octombrie 1991. Mi-am încetat jfentru moment munca la proiectul F. B.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a mă dedica unor activităţi de amenajare interioară în noaptea trecută am pus la punct alarma de perimetru, iar azi am făcut o muncă grea şi murdară, săpând la tunelul care va fi ieşirea noastr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aturile clădirii am dispus detectori de mişcare, legaţi în interior la un bec şi o alarmă sonoră. Detectoarele sunt simple, două benzi de tablă atent disimulate pe sol realizează contactul şi ne semnalează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nu poate fi utilizată la intrarea principală deoarece e din beton. Am ales soluţia unei celule fotoelectrice plasată de o parte şi de alta a aleii, pe nişte stâlp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imula sursa de lumină şi celuia a trebuit să dau câteva găuri în stâlpi şi m-am chinuit niţel cu reg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i-a fost de mare ajutor pentru treaba asta ajustând delicat surs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groapa care servea pentru schimbui de uiei şi repararea camioanelor, constatând cu surprindere că aceasta dădea direct în canalizare. Ridicând grilajul am observat că se putea intra în canalizare şi circula prin ea, tubul având cam doi metri. La ieşire, după circa 400 de metri, era un grilaj mare, solid pe care insă l-am tăiat discret Cu un minim efort se poate ieşi pe aici în caz de urgenţă. Taluzul gropii este destul de înalt, un om nefiind vizibil din stradă, locul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i de la garaj aruncaseră ulei aici aui de zile. Stratul era gros de cinci centimetri prin tub. Am ieşit murdar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 George erau în oraş, iar Katherine mă puse să mă dezbrac înainte de a ieşi din groapă. Declară că pantofii şi hainele trebuiau aruncate. De fiecare dată când fac un duş rece regret amaruic faptul că nu am făcut şi o instalaţie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Azi am terminat mecauismul detonator pentru bomba F. B. L-ului. A trebuit să aştept până ieri fiindcă nu ştiam ce tip de explozibil vom utiliza. Cei din Uuitatea 8 au furat nişte explozibil de la un şantier. Este o gelatină combu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rezolvat problema iniţiatorului. Gelatina este destul de sensibilă pentru a fi aprinsă cu un detonator pe bază de acid, iar cantitatea e suficientă pentru a detona orice încărcătură – asta dacă Uuitatea 8 găseşt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gelatina într-o conservă de compot de ananas, plasând bateriile şi, ceasui pe capacul acesteia. Am legat totul la im întrerupător situat la capătul unui fir de 20 de picioare,. Când vom încărca camionul cu explozibil cutia va fi plasată în spate, peste două butoaie de gelatină. Întrerupătorul va fi plasat ia îndemân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 Henry, fie George – probabil Henry – va conduce camionui în zona de recepţie a mărfurilor, înainte de a ieşi din cabină el va porni ceasul. Peste zece minute totul va sări în aer. Sperăm ca acesta să fie sfârşitul clădirii EB. I-ului şi al sistemului informatizat de paşapoarte pe care Z. O.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aruncat trei miliarde de dolari din bani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se sau şapte ani au lansat ideea paşaportului intern pentru a testa reacţiile opiniei publice, sub pretextul identificării şi expulzării emigranţilor i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ulţi cetăţeui şi-au dat seama unde putea să ducă asta, cea mai mare parte s-a mulţumit cu explicaţiile politicienilor. Numeroşi lideri de sindicat, temându-se de mâna de lucru ieftină, au găsit ideca excelentă. Liberalii se opuncau din principiu, considerând că e o dovadă de „rasism” – imigranţii clandestiui erau consideraţi în bloc sub-oameui. Când guvernul a acordat cetăţeuia tuturor celor veuiţi din'Mexic de peste doi aui orice opoziţie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in ce în ce mai uşor pentru guvern să manipuleze poporul american – mai ales pe republicanii naivi sau pe sofisticaţii liberali. Cei care criticau dispoziţia guvernului au fost de acord cu paşaportul intern când Big Brother le-a explicat că aşa vor fi eliminaţi „rasiştii” – cum ne tot ponegr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bertatea poporului american ar fi singura miză, existenţa Organizaţiei ar fi pe deplin justificată. Americauii şi-au pierdut dreptul la libertate. Sclavagismul este o instituţie justă şi meritată de un popor ca al nostru, lipsit de bărbăţie, indulgent şi credul. De fapt suntem deja sclavi. Am permis unei minorităţi străine, pe cât de abilă, pe atât de dăunătoare, să ne înlănţulască sufletele şi minţile. Lanţuiile spirituale sunt mult mai autentice decât lanţurile de oţel care ne vor strânge în curând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m revoltat cu treizeci şi cinci de aui înainte, atunci când şcolile noastre au fost transformate în jungle prin amestecui rasial? De ce le-am înghiţit minciunile despre vaccinuri şi binefacerile medianei moderne? De ce am acceptat să le ingurgităm toate produsele toxice? De ce nu i-am expulzat de acum cincizeci de aui, în loc să-i lăsăm să ne ucidă în războiul lor mondial şi să pună în genunchi Europa, instaurând Guvern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m ridicat la luptă atunci când au veuit să ne ia armele? De ce nu i-am scos pe toţi străinii aroganţi în stradă pentru a le tăia beregata? De ce nu am ridicat ruguri imense în fiecare piaţă din America? De ce nu am terminat definitiv acest clan arivist şi infecţi ieşit din mlaştinile Orientului, în loc să-i lăsăm să ne injecteze porcarii transgeuice, să ne dezarmeze pentru a ne transforma în vit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Dacă totul s-ar fi petrecut dintr-o dată, poporul s-ar fi răsculat Dar lanţurile au fost legate imperceptibil, fileu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istorica vor trebui să-1 lămurească – dacă va mai supravieţul cineva din rasa noastră pentru a scrie istoria acestei perioade – este procentajul de premeditare şi de întâmplare din procesul care ne-a transformat din oameui liberi în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une totul pe seama propagandei, a presei, a şcolâi, a bisericii şi a guvernului? Sau trebuie să dăm o mare responsabilitate decadenţei, modului de viaţă debil în care se bălăcesc occidentalâi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tre cele două este o legătură. Ar fi'dificil să le separi. Spălarea pe creier a făcut decadenţa mai uşor de acceptat, iar decadenţa ne-a pregătit pentru spălarea pe creier. Am fost orbiţi de copaci şi nu am văzut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Nu numai libertatea se află în joc. Dacă Organizaţia pierde, totul este pierdut Istoria noastră, moştenirea noastră, tot sângele şi sacrificiile noastre. Inamicul nu are decât un ţel: distrugerea fundamentului rasial al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pentru eşec nu ar avea nici un efect la marionetele mulatre. Nu vor mai exista albi care să-şi amintească de noi – pentru a ne ierta sau a ne* condamna nebu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uăm, această planetă va reveni acolo unde se afla acum milioane de aui: lipsită de fiinţe raţionale, se va învârti la nesfârşit în hă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Mâine va fi marea zL Decizia finală a fost luată dupăamiază în timpul unei reuuiuui la Uuitatea 8. Eu şi Henry am fost pre-' zenţi, ca şi un corp de ofiţeri de la Comandamentul Revoluţiei, ceea ce indică u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od normal, cei de la Comandamentul Revoluţiei nu se implică la nivel operaţional. Primim ordine de la PC.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i tot la ei raportăm. Câteodată participă Comandamentul de Est Era vorba atunci de decizii simple, privind mai ales echipamenteui de dinnuui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aiorului Williams la reuuiune ne-a făcut o puteruică impresie. Am fost convocat ca responsabil pentru buna funcţionare a bombei. Henry era în calitate de purtător al acesteia. Pe ordinea de zi se afla incapacitatea Unităţii 8 de a obţine suficient explozibil. Ed Sanders, expertul în bombe al Unităţii 8 şi – foarte interesant, antrenat de E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structura şi dispune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grijă, am socotit că avem nevoie de 10.000 de livre de TNT sau ceva echivalent pentru a obţine efectul scontat. În loc de asta, avem ceva mai puţin de 5.000 de livre, mai ales îngrăşăminte pe bază de nitrat de amouiu – mult mai puţin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latină, Uuitatea 8 a luat şi 400 de livre de dinamită de la un hangar de metrou în construcţie. Deşi se găseşte din belşug la metrou, dinamita e depozitată în cantităţi mici şi bine păzită. Cei din Unitatea 8 au fost interceptaţi atunci când o l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trecută, trei oameui din Unitatea 8 au luat uitratul de la o fermă din împrejurimi. Amestecat cu reziduuri petroliere dă o combinaţie destul de explozivă când e vorba să ridici praf şi pietre. Dar ca să distrugi două planşee de beton armat ca să generezi prăbuşirea faţadei,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Unitatea 8 a decis că operaţiunea trebuia să înceapă. Cei care furaseră nitratul s-au dus să spargă un arsenal militar. Erau sprijiniţi de un infiltrat în tabăra respectivă, mi-a spus Ed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zi, nu avem nici o veste de la ei, iar Comandamentul Revoluţionar nu este dispus să aştepte. Argumentele pro şi contra sunt următoarele: Sistemul încearcă să ne lovească arestându-ne infiltraţii, de care Organizaţia are mare nevoie inclusiv financiar. Dacă fondurile proveuite de la „legali” scad, unităţile clandestine vor fi obligate să se lanseze în mari jafuri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mandamentul Revoluţionar estimează că trebuie să lovim imediat Sistemul. O explozie nu va străpunge numai încercuirea legalilor de către EB. I., ci va ridica şi moralul Organizaţiei, demonstrându-ne capacitatea de reacţie. Am ghicit că cele două obiective erau prioritare faţă de obiectivul principal – al distrugerii baze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m fi provocat o explozie minoră, am fi eşuat de două ori, dezvăluind inamicului scopurile şi tacticile noastre. Va fi mai dificil de atins ordinatoarele apoi. Acesta era punctul de vedere al lui Henry, care are capacitatea de a-şi păstra în permanenţ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t sigur că şi Comandamentui îşi dă seama de consecinţele pe care le poate avea graba, dar el trebuie să ia în calcul şi alte variabile, pe care noi le ignorăm. Williams e convins că trebule să luăm prin surprindere EB. I.-ul, altfel vom fi striviţi. Cea mai mare parte a discuţiei de azi s-a concentrat asupra sursei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u camionul la recepţia mărfurilor, e clar că nu vom putea provoca pagube majore, spaţiul fiind prea larg, cu actuala cantitate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ruge birourile care dau spre curtea interioară, dar nu faţada şi nici atât subsolul unde se află preţioasele computere. Câteva sute de persoane ar fi ucise, dar maşinile ar continu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 mai cerut o zi pentru procurarea explozibilului, dar uimeui nu iriai are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cis să plasăm bomba la primul uivel al subsolului. Dacă o punem sub curtea interioară, efectul va fi devastator. Asta ar antrenaşi planşeul celui de-al doilea uivel în subsol, îngropând astfel calculatoarele. Cea mai mare problemă rămâne structura de rezistenţa a clădirii, pe care trebuie să o facem inutilizabilă. Sursele de energie şi reţelele de comuuicare din clădire ar trebui să fie şi ele distruse. In absenţa unul plan detaliat al imobilului, unei echipe de arhitecţi şi de ingineri de geuiu, nu putem decât să ne dăm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la subsol este dusă numai o mică parte din marfă, intrarea fiind de obicei închisă. Henry spune că e gata să forţeze porţile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âine vom şti mai 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VI</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1991. Ieri, la ora 9 şi un sfert, bomba a explodat Ia F. B. L Grijile noastre s-au dovedit fără fundament; pagubele sunt enorme. Am întrerupt cca mai mare parte a activităţilor federale în acest sector pentru câteva săptămâui. Am pulverizat şi noul complex informatic, deci ne-am atins pe deplin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ca a început la 5 dimineaţa. L-am ajutat pe Ed Sanders să amestece reziduurile fierbinţi cu îngrăşămintele pe bază de uitrat de amoniu în garajul Unităţii 8. Am muncit trei ore pentru a fabrica 44' de saci de explozibil. 1 intre timp, George şi Henry s-au dus să fure camionul. Cu numai două tone şi ceva de explozibil nu aveam nevoie de cev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şutim o camionetă de aprovizionare. Când şoferul, un negru, opri ca să lase nişte materiale, Henry îl trase din maşină şi-i tăie gâ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enea cu maşina noastră în spate, în timp ce Henry ducea camioneta în garaj. Au ajuns exact când eu şi Ed terminaserăm treaba. Sunt siguri că nimeui nu 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o jumătate de oră să descărcăm produsele de birotică din camionetă şi să încărcăm cu grijă dinamita şi sacii de îngrăşământ în final, am conectat firul la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cu mine am mers la EB. I., Henry ne urmărea cu camioneta. Am încercat să parcăm în apropierea intrării în subsol, aşteptând să se deschidă pentru un alt camion. Henry aştepta în „al nostru” la capătul străzâi. Intrând în clădire, i-am făcut semn lui Henry. Am lăsat camionul şi am plecat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la două străzi depărtare când am auzit un zgomot înfiorător, iar solul a început să trepideze sub picioarele noastre. Era un sunet pătrunzător, însoţit de zgomotul a mii de geamuri sparte. O ploaie fină şi ucigaşă de cioburi începu. Am fost surprinşi să constatăm că totul era intact, insă din subsol ieşca o coloană groas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ersoane se agitau în jurul zonei de livrare. Mulţi sângerau abundent şi cu toţii erau în stare de şoc. George şi cu mine ne-am luat inima în dinţi şi am intrat în aiureala generală nimeui nu ne-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curte era de dezastru total. O aripă intrcagă se prăbuşise, iar curtea nu mai era decât o groapă enormă. Zidurile căzuseră, iar fiimul ieşca de peste tot De jur împrejur erau presărate bucăţi de membre şi corp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pentru a evalua mai bine pagubele produse. Toată curtea era tapetată cu hârtii, probabil un dulap enorm eu dosare se spărsese. Încercam un amestec de satisfacţie şi groază faţă de ceca ce realizasem. Capul hâi Henry apăru dintr-o groapă, era negru tot. Am fost surprinşi, căci el ar fi trebuit să o şteargă imediat. Ne-a explicat că s-a pus la adăpost şi a rămas în aşteptare după ee a parcat camionul. Avca în mână o facturjă de livrare în caz că l-ar fi întrebat cineva, dar nu 1-a controlat nimeui. Trecu prin faţa pazuicului negru, urcă pe rampă şi ieşi în stradă. A aşteptat lângă o cabină telefouică, iar cu un minut înainte de explozie a sunat la „Washington Post”. Mesajul era următorui: Acum două săptămâui l-aţi omorât pe Cari Hodges la Chicago. Aducem scorui la egalitate omorându-i pe cei din poliţia politică. In curând vom termina cu toţi trădătorii. Trăiască Ameri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va aduce câteva editoria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Henry a intrat în subsol. La ieşire, ne-a arătat fericit o lumină galbenă care îşi făcea loc prin valurile de fum, apoi a băgat bricheta în buzunar. Henry face cât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m văzut o fată de circa douăzeci de ani zăcând rănită. Avea piciorul prins sub nişte dărâmături şi pierdea mult sânge. Am improvizat un garou şi am cărat-o delicat spre stradă. Urla de durere, iar piciorul îi atârna rupt Aceasta era rana cea mai gravă, scăpase ieftin. Când m-am aplecat să o îngrijesc am auzit pentru prima dată urletele şi gemetele zecilor de răniţi din curte. A fost un spectacol oribil pe care nu-1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estimări, circa 700 de persoane şi-au pierdut viaţa. Cifra include şi cei 150 de oameui din subsol care nu au fost găs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puneau că nu se poate intra în subsol decât după câteva săptămâui, când vor fi înlăturate resturile. Toată lumea e convinsă că bazele de dat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toată ziua reportajele Televiziunii. Zeci de medici scoteau trupuri de sub dărâmături. Avem o mare responsabilitate, mai ales că majoritatea victimelor nu sunt decât pioui, tot atât de angajaţi ca şi noi în favoarea infectei filosofii rasiale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altă cale. Trebuie să ucidem oameui nevinovaţi pentru a dărâma Sistemul. Cancerul e prea întins. Trebuie sări smulgem din carnea sănătoasă înainte ca rasa noastră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ndelung pe tema asta şi suntem convinşi că acţiunea noastră este pe deplin justificată, dar e dureros să vedem suferinţa propriului nostru popor. Asta pentru că americanii au refuzat timp de zeci de aui să ia măsurile neplăcute care se impuneau şi pe care suntem forţaţi să le punem noi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heia problemei. Concepţia generată de ciuma iudeo-liberalo-democratico-egalitaristă care ne-a atins se manifestă în nepăsarea. Noastră, în refuzul de a realiza realitatea vieţii. Liberalismul e o filosofie esenţialmente feminină, o viziune supusă asupra lumii. Poate că un adjectiv mai bun decât feminin se impune: infantilă. E salvarea celor slabi'care nu înţeleg că lumea nu este o creşă roz, plină de haleală, unde leâi dorm lângă mieluşei, iar toată lumea este veşnic fericită. &g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C; CC7/C7 IUI I umt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amenii din rasa noastră, sănătoşi din punct de vedere spiritual, ar dori o lume ca aceasta şi tot ar fi imposibil. Unghiul este tipic oriental. Punctul de vedere al sclavilor faţă de credinţa oamenilor liberi din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inia asta s-a infiltrat în întreaga societate. Chiar cei care nu acceptă conştient ideile liberale au fost corupţi de acestea. Deceuiu după deceniu, problema rasială s-a agravat. Majoritatea celor care doreau să păstreze America albă nu au avut niciodată curajul să privească realita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iberalii şi jidanii au fost gata să acuze „inumauitatea”, „injustiţia”, „genocidul”, iar cea mai mare parte dintre ai noştri s-au ascuns în vizuinile lor ca iepurii speriaţi. Niciodată problema rasială nu a putut fi rezolvată într-un mod „echitabil pentru toţi'- Asta e valabil atât pentru chestiunea evreiască cât şi pentru imigraţie, suprapopulare, eugeuie şi o sută de alte problem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capacitatea de a înfrunta realitatea şi de a lua măsuri delicate, iată simptomul sindromului liberal încercarea de a evita o chestiune dezagrcabilă, dar minoră din prezent, o transformă într-o dificultate fără ieşire în viitor. Singurul mod^in care funcţionează statul liberal este amânând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ă de fiecare dată când camerele filmau trupuri zdrobite extrase de sub dărâmături stomacul mi se strângea şi nu mai puteam respira. Ne-am luat o responsabilitate teribi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mass-media controlată încearcă să convingă oamenii de grozăvia celor petrecute punând accentul pe sulerinţă, prim-planuri însângerate, interviuri cu cei scăpaţi sau cu părinţii victimelor şi sunt pregătite să smulgă lacrimile tele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pun întrebări de genul: „Ce fel de bestie umană a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faptul este fără precedent Toate bombele, incendiile şi atentatele stângii sunt jocuri de copai faţă de ce am făcut noi.</w:t>
      </w:r>
    </w:p>
    <w:p>
      <w:pPr>
        <w:pStyle w:val="Frspaiere"/>
        <w:rPr/>
      </w:pPr>
      <w:r>
        <w:rPr>
          <w:rFonts w:cs="Bookman Old Style;Times New Roman" w:ascii="Bookman Old Style;Times New Roman" w:hAnsi="Bookman Old Style;Times New Roman"/>
          <w:sz w:val="24"/>
        </w:rPr>
        <w:tab/>
        <w:t>Dar ce diferenţe în presa! Îmi amintesc de prezentarea atentatelor marxiste de pe timpul Vietnamului. Multe clădiri guvernamentale au fost incendiate sau din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şi inocenţi aii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se numeau insă „acte de protest” pline de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de negrotei înarmaţi, „Black Panthers”, se 'tot bătea cu poliţia, atunci presa intervieva rudele doroilor ucişi, niciodată pe cele ale poliţiştilor. Când o negresă a declanşat un măcel într-o sală de tribunal şi 1-a ucis chiar pe judecător, presa s-a repezit să-i ia apărarea şi a încercat chiar să o transforme în eroin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anunţat Henry, vom începe să egalăm scorul. Până când vom avea o presă liberă în ţara asta, multe gâturi de redactori şi directori vor trebu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M-am întors la prietenii mei din Uuitatea 2. Scriu aceste cuvinte la lumina unei lanterne pe care au instalat-o în podul din staul pentru Katherine şi pentru mine. E cam răcoare şi rustic, dar avem un pic de intimitate. E prima dată când petrecem o noapt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uit aici ca să ne giugiulim în fân, ci ca să recuperăm o încărcătură de muuiţâi. Cei din Unitatea 8 care au plecat pentru trcaba cu F. B. I-ui aproape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dat toate detaliile, dar au furat o camionetă de două tone şi jumătate de la un depozit din Aberdeen. L-au umplut cu muniţie şi au plecat cu ajutorui unuia dintre oameuii noştri infiltraţi. Din păcate au fost surprinşi când jefuiau un bunker şi obligaţi să deschidă focui pentru a scăpa. Unul dintre ei a fost serios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să scape de urmăritori. Trebuie să rămână ascunşi până la noi ordine. Răuitui se pare că este în curs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 fost complet refăcută, vopsită în alte culori. E imposibil să o mai identifice cineva, căci trebuie să plece 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şi vor lua toate muuiţiile cu ei. Cca mai mare parte va fi stocată aici, servind la aprovizionarea unităţilor din regiune. PC. W.-ui a permis unităţii noastre să fie primul beneficiar al muuiţi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 vastă. Cele mai interesante sunt cutiile de grenade cu fragmentare – 750 de grenade de mână. Vom lua două cut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100 de mine de diverse tipuri şi forme vom lua două sau tre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detonatoare şi amorse. Cutii de detonatoare pentru bombe, grenade, opt bobine de fitil lent, termit, în mare, 500 de livre de tot felul de bombe. Au făcut aşa un zgomot băgând totul în camionetă, încât au fost auziţi de un pazuic. Noi urmează să recuperăm 250 de livre de tritonal (TNT amestecat cu pulbere de aluminiu, putându-se utiliza pentru bomb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 cu mine eram foarte fericiţi că putem face acest drum împreună, dar situaţia e încurcată. George mi-a cerut să merg cu Henry, iar Katherine s-a opus spunând că până acum nu a participat la acţiunile unităţii noastre. Nu dorea să rămână în postura de bucătăreasă şi menaje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almez lucrurile, sugerând că bate mai puţin la ochi când un bărbat şi o femeie sunt într-o maşină. Poliţia îşi făcuse obiceiul să oprească şi să controleze maşin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mi acceptă sugestia, iar George trebui să fie şi el de acord. Eram îngrijorat, aproape sigur că bănuieşte ceva. Nu ne-am dat în vileag legătura, dar oricând George şi Henry pot ghici că e ceva intre noi. Asta creează o situaţie conflictuală. George şi Henry sunt şi ei masculi sănătoşi, iar Katherine este singura femelă. Avem o problemă de disciplină organi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ermite cuplurilor căsătorite, când se regăsesc în aceeaşi unitate, ca soţul să aibă un drept de veto asupra ordinelor date soţiei sale. In afară de această excepţie, femeile sunt supuse acelorlaşi reguli de subordonare ca şi bărbaţii. Toate infracţiunile faţă de regulamentul Organizaţiei sunt pedepsi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 cu mine am discutat şi, deşi nu vedem relaţia noastră ca pur fizică, nici nu ne simţim obligaţi să ne formalizăm pentru moment. Primul motiv este că noi avem mult de învăţat unul de la celălalt, al doilea motiv este angajamentul faţă de Organizaţie şi faţă de uu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ucrurile trebuiesc rezolva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1991. Uuitatea noastră a îndeplinit trei misiuui în ultimele zile. În total, Organizaţia a produs peste 200 de incidente în diverse părţi ale ţării. Suntem în plin război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trecută, noaptea, Henry, George şi cu mine am făcut o descindere la „Washington Post”. A fost o treabă rapidă, cu puţină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pentru măcelărirea personalului înainte de închiderea ediţiei. Am fi putut arunca grenade prin birourile şefilor, de la etajul şase, terminându-i apoi c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sideră că era prea riscant, retragerea fiind dificilă. Sute de oameui lucrâu în clădire, iar zgomotul i-âr fi atra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ipografia ziarului e vizibilă printr-o vitrină enormă de la parter. Am făcut deci un fel de bombă dintr-o mină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se livre şi era destul de compactă, putând fi aruncată ca o grenad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la 100 de metri de intrare. George a dezarmat pazuicul, iar Henry a spart fereastra cu puşca sa cu ţeava tăiată. Am aruncat mina/grenadă care a intrat exact intre rulourile presei celei mai apropiate care imprima tiraj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după un parapet în timpul exploziei, apoi Henry şi cu mine am aruncat incă şase grenade cu termit în tipografie. Am reveuit în strada principală înainte ca cineva să iasă din clădire. Nimeni nu a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ziarul a ajuns cu o oră mai târziu la tarabe, iar abonaţii l-au primit ca de obicei. Chiar dacă ediţiile de dimineaţă au fost distruse, ziarul nu a suferit mari pagube. Am distrus numai o maşină de tipărit, incendiul a fost minor. „Post”-ul nu şi-a pierdut deloc capacitatea de a răspândi minciuni veninoase, în ciuda efor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istaţi de acest rezultat Era clar că ne asumasem riscuri disproporţionate faţă de ce am fi putut realiza. Nu ne vom mai angaja în acţiuui proprii fără o evaluare clară a obiectivelor. Am semăna cu o armată de musculiţe care atacă un elefant Fiecare lovitură trebuie minuţios calculată în funcţie d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Henry de a ataca birourile pare mai bună acum. Ar fi trebuit să punem la punct un plan mai bun pentru a paraliza „Post”-ul, în loc să ne repezim pe tipografie. N-am reuşit decât să-i punem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spălăm acest eşec. Presupunând că toată echipa editorială leneveşte prin case, după ce a trebuit să rescrie ziarul noaptea, ne-am hotărât să. Le facem o mic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tudiul ziarului. Ne-a reţinut atenţia editorialul redactorului-şef, scris cu o mare patimă contra noastră. Cuvintele sale trădau ura talmudica. Rasişui nu merită nici o milă din partea poliţiei, spunea el. Trebuie să fie omorâţi în strada ca nişte câini turbaţi. Ce contrast faţă de solicitudinea cu care tratează crimele şi violurile comise de negri! Intră în contradicţie cu poziţia sa faţă de „brutalita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să-i oferim propriul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 cu ruine am luat autobuzul pentru a ajunge pe centura oraşului. De acolo ne-am deplasat cu un taxi, oferindu-i şi şoferului – un negru, o călătorie ţeapănă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taxi în timp ce Henry încerca să intre. O femeie îl întreba ce doreşte, iar el îi spuse că a adus un pachet de la „Post”. Când a apărut redactorul în uşă, Henry practic 1-a despicat în două cu puşca sa tăiată, asCunsă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toţi patru (Katherine era pe post de şofer), am distrus cel mai puteruic emiţător TV din Washington. Asta a fost o acţiune riscantă, la un moment dat am crezut că până aici 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unoaşte incă efectele asupra publicului. Cea mai mare parte îşi vede de treab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fecte s-au produs totuşi. Garda Naţională din 12 state a fost chemată să sprijine poliţia locală. Acum fiecare clădire guvernamentală din Washington e păzită 24 de ore din 24. La fel se întâmplă cu multe centre de pres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cred că fiecare deputat, fiecare judecător federal şi fiecare birocrat îşi va asigura serviciile unor gărzi de corp. Uniformele, sacii de uisip şi mitralierele armate pe care toată lumea le vede prin Washington vor ajuta poate publicul să deschidă ochâi – deşi sunt sigur că situaţia e mai puţin dramatică în vestul ţării decât aic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este filtrul mass-media prin care oamenii ne percep. Putem produce destule necazuri pentru a câştiga atenţia presei, dar ea adoptă tactica inversă: înecarea auditoriului în distorsiuni, minciuui şi jumătăţi de adevăruri despre noi. În ultimele două săptămâui au încercat să convingă oamenii că noi suntem diavolui în persoană, o ameninţare pentru tot ceea ce este decent, nobil şi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zlănţuit cu toată fiiria împotriva noastră. Când nu mai dau reportaje trucate, lungi „retrospective” acoperă paginile şi jurnalele de ştiri. Totul e ilustrat cu fotografii trucate care ar trebui să reprezinte activităţi şi reuuiuui ale Organizaţiei. „Experţii” îşi dau cu părerea prin platouri – circul e totul! Mi-e teamă că publicui american e destul de credul şi va lua de bune poveştile lor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epetă campauia orchestrată contra lui Hitier incă din anii '40: poveştile lui Hitler nebun tăvălindu-se pe covoare, planurile de invazie a S. UA şi copii transformaţi în abajururi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ă „mărturiile” unor fete răpite şi plasate în bordeluri naţional-socialiste, iară a trece cu vederea imaginarele povestiri horror cu camerele; de gazare şi cele şase milioane de victime care s-au dovedit foarte rentabile. Evreii au reuşit să-i convingă pe americaui de autenticitatea acestor mituri. Rezultatul celui de-al Doilea Război Mondial nu a fost altul decât măcelărirea rasei albe şi plasarea Europei de Est într-un gigantic lagăr de concentrare comu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are că Sistemul a hotărât să declanşeze o nouă isterie generală, prezentându-ne drept mai periculoşi decât suntem în realitate. Noi suntem nem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stemul cooperează din ce în ce mai bine pentru sensibilizarea conştiinţei colective faţă de lupta noastră. Cel mai grav e că bănuiesc vârfurile Sistemului de a nu fi atât de jenate de acţiunile noastre pe cât lasă să se vadă. Se servesc în mod cinic de noi pentru a-şi face acceptate aberaţiile – cum ar fi paşaport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itatea noastră a primit sarcina directă de a combate mijloacele de informare din zonă. Este clar că nu vom câştiga numai prin acţiunea directă. Sunt prea muiţi. Trebuie să convingem o parte importantă dintre compatrioţii noştri de necesitatea şi justeţe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facem propagandă, iar la acest capitol nu prea am strălucit Unităţile 2 şi 6 erau însărcinate cu propaganda la Washington. Henry a adunat un teanc de pe stradă, mie mi-e insă teamă că manifestele nu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nostru de propagandă cel mai spectaculos a avut loc miercurea treCută şi a sfârâit tragic. În ziua în care am aruncat în aer releul, trei oameui din Uuitatea 6 s-au strecurat într-uri post de radio şi au început să emită un apel de pe o casetă. Se baricadaseră înăuntru şi îi închiseseră pe toţi angajaţii într-o anexă. Se gândeau să fugă în timp ce caseta încă mergea, sperând că poliţia, crezându-i incă în interior, va arunca gaze lacrimogene, ceea ce le-ar fi lăsat circa un sfert de oră ca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âi au apărut insă mai repede decât prevăzuseră şi au luat cu asalt dădirca, prinzându-i pe ai noştri în interior. Doi dintre ei au fost ucişi, iar al treilea, răuit grav, a căzut în mâinile lor. Mesajul nu a fost transmis decâ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itatea 6 este decimată. Supravieţuitorii, două femei şi un bărbat, s-au mutat în localul nostru. Am pierdut o uuitate de propagandă din cele două de la Washington. Din fericire, mijloacele tehuice şi materialul au fost recuperate. În plus, avem pick-up-ul lor care ne va prinde bine dac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Noaptea trecută a trebuit să fac cel mai neplăcut lucru pe care l-am făcut de când sunt în Organizaţie, adică de acum patru ani. Am luat parte la execuţia unui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well era şeful Unităţii 5. Săptămâna trecută, când RC. Wul a dat ordin unităţii sale să îi asasineze pe doi dintre cei mai înverşunaţi apărători şi purtători de cuvânt ai amestecului raselor – un preot şi un rabin, coautori ai unei petiţii larg difuzate care cerca Parlamentului avantaje financiare speciale pentru cuplurile mixte – Powell a refuzat misiunea. A trimis un răspuns P. C. W.-ului cum că pe viitor el se opune folosirii violenţei şi că uuitatea sa nu va mai participa la nici un act d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chestrat imediat şi ieri s-a desemnat câte un delegat din toate unităţile care ţincau de PC.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Uuitatea 5 – în vederea judecării lui. Uuitatea 10 nu a putut trimite pe nimeui, şi deci 11 membri – 8 bărbaţi şi 3 femei – s-au intruuit într-o încăpere din fundul unui magazin cu cadouri care aparţinea unuia dintre membrii noştri „legali”. Eu îmi reprezentam uuitatea la aceast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fiţerui de la PC. </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 xml:space="preserve"> prezentat foarte pe scurt cazul lui Powell. Reprezentantul Unităţii 5 a confirmat faptele: Powell nu numai că refuzase să se supună ordinului de asasinat, dar ordonase membrilor unităţii sale ca nici ei să nu ia parte la el. Din fericire, insă, aceştia nu s-au lăsat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well i-a fost acordat dreptul să sL apere, lucru pe care 1-a făcut vreme de vreo două ore, lăsându-se ocazional întrerupt de întrebările noastre. Chiar m-au şocat cuvintele sale, dar cu siguranţă au uşurat mult sarcina participanţilor, facilitând luarea deciziei, Harry Powell era prin definiţie un „responsabil conservator”.: Faptul că nu era un simplu membru al Organizaţiei, ci deveuise şef de unitate se răsfiingca asupra intregâi unităţi, nu numai asupra sa. Singurul lucru pe care îl avea de spus în apărarea şa era ca actele noastre de teroare îndreptate împotriva Sistemului urmau să antreneze un asalt treptat, „provocând” Sistemul care lua din ce în ce mai multe măsuri r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ineînţeles că o ştiam toţi! Sau cel puţin eu credeam că eram toţi conştienţi de lucrul acesta. Se pare insă că Powell era de altă părere. În privinţa asta, el nu înţelesese că, de când e lumea, unul din ţelurile principale ale unei politici de teroare era să constrângă autorităţile să răspundă cu represalii şi ^. Devină din ce în ce mai represive. Acest lucru determină un curent de simpatie faţă de terorişti în rândurile unei părţi a populaţiei. Un alt scop este crearea unor confuzii care să distrugă sentimentul de siguranţă al populaţiei şi credinţa acesteia în invincibilita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well îşi continua discursui, era din ce în ce mai limpede că era conservator şi nu revoluţionar. Vorbea de parcă ţelul cel mai important al Organizaţiei era să forţeze Sistemul să instituie anumite reforme, mai degrabă decât să îl distrugă integral, şi să construiască ceva radical, fundamental dife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unea Sistemulul pentru că acesta îi percepea taxe prca mari pe afacerile sale. (înainte să fim constrânşi să intrăm în clandestiuitate era proprietarul unei mari fierării.) Se opunea toleranţei Sistemuiui cu privire la negri deoarece crimele şi răzmeriţa nu sunt prieluice afacerilor. Se opunea confiscării armelor de foc deoarece credea că are nevoie de o armă pentru siguranţa lui personală. Acestea erau motivaţiile unui ultra-liberal, un soi de individ egocentric care îşi iniagina guvernul ca pe o piedică în calea micilor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1-a întrebat dacă uitase ceea ce se tot repeta în cadrul Organizaţiei, adică faptul că lupta noastră era meuită să asigure un viitor rasei noastre şi Ca problema libertăţii individuale era subordonată acestui principiu fundamental. Drept răspuns a spus că tacticile violente ale Organizaţiei nii aduceau nici un beneficiu nici rasei şi nici libertăţ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a dovedea incă o dată că nu înţelesese nimic din ceea ce încercăm noi să facem. Faptul că iniţial fusese de acord să folosească forţa împotriva Sistemului s-a bazat pe presupunerea naivă că: „pentru Dumnezeu, le arătăm noi bastarzilor ăstora!” Dar când Sistemul, în loc să facă stânga-mprejur, a continuat să întindă coarda din ce în ce mai tarei Powell a hotărât că politica noastră de terorism venea în contradicţie cu ţelurile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ccepte faptul că nu se putea retrasa calea care ducea la atingerea obiectivelor noastre. Până în momentul de faţă am reuşit să ne menţinem direcţia prin furtuna declanşată de Sistem, care va termina prin a conduce corabia Statului pe căi periculoase. Nu o să ne întoarcem şi nu o să avem odihnă până când nu vom ajunge la destinaţie, scufundând corabia aceasta ca să ne îmbarcăm p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când afirma că metodele noastre erau eronate: asta o să vedem din reacţia publiculul. Dar atitudinea sa şi întreg raţionamentul său sunt eronate. Ascultându-1 pe-Powell îmi aduceam aminte de un scriitor din secolul XIX, Brook Adams, şi de felul cum împărţea el oamenii în două clasei idealiştii şi materialiştii. Powell era arhetipul omului materialis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ţelurile, contradicţia fundamentală intre viziunca noastră asupra lumii şi cea a Sistemului – toate astea nu însemnau nimic pentru el. Nu vedea în filosofia Sistemului decât un vag suport ideologic care, difuzat sub formă de manifeste, era taman bun ca să ne aducă noi recruţi. El considera lupta noastră doar ca pe o contestare a puterii şi nimic mai mult Dacă nu puteam să deţinem avantaje, ar trebui măcar să-1 putem obliga să negoci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ţi alţii din Organizaţie gândeau ca Powell şi m-a luat cu friguri. Am fost forţaţi să ne lărgim rândurile prea repede. Nu am avut suficient timp la dispoziţie ca să le inculcăm alor noştri atitudinea devotată care convenea aspiraţiilor şi doctrinei noastre. Aşa am fi putut preveni incidentul Powell, detectându-1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u prea am avut de ales când am hotărât destinul lui Powell. Aveam de luat în considerare nu numai nesupunerea sa, ci şi faptul că, după cum el însuşi mărturisise, nu era pe deplin demn de încredere. Să permitem ca unul dintre ai noştri – eu atât mai mult responsabilul unei unităţi – să îi indemne deschis pe ceilalţi membri să facă un compromis cu Sistemul, chiar acum când războiul tocmai a început</w:t>
      </w:r>
      <w:r>
        <w:rPr>
          <w:rStyle w:val="Bodytext213pt29"/>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ituaţia asta nu se putea rezolv^ decât într-un singur feL Cei opt bărbaţi au tras băţul scurt, iar soarta m-a ales pe mine şi alţi doi ca să formăm un pluton de execuţie. Când PoWell şi-a dat seama că urma să fie împuşcat a încercat să tragă de timp: L-am legat de mâini şi de picioare şi i-am pus un căluş în gură, întrucât ţipa prea tare. L-am dus până la un teren împădurit, dincolo de autostradă, la 10 mile la sud de Washington, l-am doborât cu focuri de armă şil-ami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puţin după miezul nopţii, dar nu am reuşit să adorm. Sunt tare, tar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VIII</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1991 An seara asta, din nou acelaşi meniţi: supă, pâine şi nimic altceva. Banâi noştri sunt aproape în întregime delapidaţi, şi tot nu ne vine nimic de la PC. W. Dacă nu ne vine solda în următoarele două zile, vom fi constrânşi să ne mai avântăm într-un atac armat – proiect puţin entuzias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itatea 2 pare să posede în continuare rezerve de hrană nelimitate, şi am duce-o cu siguranţă mult mai rău dacă, nu ne-arfi umplut ei maşina cu conserve luna trecută, cu atât mai mult cu cât avem şapte guri de hrăuit Dar e foarte riscant să conducem până în Maryland ca să ne facem provizii de hrană. Este prea mare riscul să ne prindă Vreun contro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secinţa cea mai vizibilă – şi cu siguranţă pe departe cea mai iritantă şi în ochâi publicului, care a urmat campauia noastră teroristă. Deplasările cu maşini particulare au deveuit un coşmar, mai ales în regiunea Washington, cu blocaje enorme datorate barajelor poliţieneşti. În uitimele zile, activitatea poliţiei Sra intensificat semnificativ, şi asta seamănă bine cu premisele caracteristicilor unei vieţi viitoare, caracteristici pe care noi le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sunt opriţi şi pietouii, cicliştii şi autobuzele, încă ne mai putem deplasa, dar mult mai greu decât înainte. Şi incă o pană de curent! E a doua oară în seara asta când trebuie să aprindem lumânări. Până anul acesta, cele mai lungi pene de curent aveau loc vara, dar acum suntem în noiembrie şi incă mai trebuie să facem faţă reducerilor „temporare” cu 15% ale energiei pe care le-au decretat în iulie. Nici permanentizarea orei de stingere nu ne scuteşte de un număr crescând de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uişi e sigur că economia asta de energie aduce profit cuiva. Săptămâna trecută, când Katherine a fost suficient de norocoasă încât şa găsească câteva lumânări într-o prăvălie, a trebuit să plătească 1.50$. Kerosenul şi benzina pentru lampă erau mult prea scumpe, dar oricuiţi nu erau niciodată pe rafturile magazinelor. Când o să am puţin timp liber o să văd cum pot să o rezolv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istemul sub tensiune toată săptămâna trecută, mobilizând multe persoane pentru activităţi care nu presupuneau un risc prea mare. Am atacat de pildă cu grenade vreo 40 de clădiri federale şi agenţâi de presă din Washington, iar uuitatea noastră este răspunzătoare pentru vreo 11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ste practic imposibil să pătrunzi în clădirile federale fără să treci printr-un post de control ca să fii percheziţionat, a trebuit să fim ingeuioşi. În ideea asta Henry a tras pur şi simplu cuiul unei grenade cu fragmentaţie şi a strecurat-o intre două cutii dintroi Camionetă cu marfă care aştepta să se deschidă uşa „Washington Post”-ulul. A fixat-o în aşa fel încât siguranţa să fie imobilizata de cele două cutii. Nu a măi rămas în zonă, insă reportajele difuzate ulterior la ştiri au confirmat că o persoană şi-a pierdut viaţa şi alte trei au fost grav răuite într-o explozie din clădirea „Washington Post”'-ului Totuşi cel mai frecvent utilizăm aruncătoare de grenade cuplate la arme de foc. Batem la mai mult de 150 de yarzi, insă grenada explodează întotdeauna prea repede dacă nu modificăm mecauismui de întârziere. Trebuiesc efectiv utilizate pe ascuns, de la mai puţin de 100 de metri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din mers, de pe bancheta din spate a unei maşini. Sau de la fereastra unei camere goale dintr-o clădire alăturată. Pe timp de noapte tragem dintr-o plantaţie de arbuşti situată într-un părculeţ din faţa clădirii luate drept ţintă. Cu puţin noroc, intrăm pe un geam şi provocăm o explozie într-un birou sau pe un hol. Dar chiar şi atunci când grenada explodează pe un perete exterior se sparg geamuri, se sperie lumea şi se instaurează un climat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istăm suficient de mult timp, probabil că vom reuşi să forţăm guvernul să-şi închidă mai toate sediile federale. Asta ne va ajuta să trezim conştiinţa în funcţionarii federali. Însă e limpede că nu putem continua la nesfârşit genui acesta de activităţi. Ieri l-am pierdut pe unui dintre cei mai buui activişti de la noi – Roger Greene din Unitatea 8 – şi vor mai pieri şi alţi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i va câştiga inevitabil războiul acesta de uzură, dat fiind avantajul numeric pe care îl ar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intre noi problema şi am terminat mereu prin a ne împotmoli în acelaşi loc: nu există o atitudine revoluţionară în America, cu excepţia celei adoptate de Organizaţie. Tot ceca ce am făcut noi în trecut nu pare să fi schimbat ceva în privinţa asta E clar că masele populare nu sunt în totalitate de acord cu Sistemul – de fapt valul de nemulţumire a crescut treptat în ultiruii şase sau şapte aui, în cursul cărora uivelui de trai a scăzut simţitor – dar în mare parte mai au incă mult prea mult de pierdut Populaţia incă mai are mult prea mult confort ca să poată accepta ideea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unează şi imaginea pe care guvernul o prezintă restului populaţiei ca fiind a noastră. Primim incontinuu informaţâi de la membri noştri „legali” asupra stării opiniei publice. Sunt numeroşi cei care acceptă etichetele pe care ui le-a atribuit Sistemul, şi anume „gangsteri” 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soi de simbioză cu populaţia nu avem cum să recrutăm oameui noi ca să ne acoperim pierderile. Iar această simbioză pare destul de greu de atins, atâta vreme cât Sistemul controlează presa în totalitate. Manifestele şi câteva minute ocazionale de emisie nu ne pot fi de mare folos în comparaţie cu spălarea de creier permanent întreprinsă de Sistem pentru menţinerea populaţiei sub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veuit curentui. Acum pot să-mi golesc rucsacul. Câteodată mă gândesc că tocmai slăbiciunile proprii Sistemului vor provoca căderea sa rapidă, cu sau fără ajutorul nostru. Eşecurile consecvente ale puterii reprezintă doar o fisură printre multe altele în edificiul acesta părăgiuit pe care noi încercam din răsputeri să îl dem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în ultimele zile s-au făcut schimbări majore în alcătuirea uuităţâi noastre. Populaţia de la noi din sediu a crescut în număr cu patru persoane. Insă ulterior alte patru persoane au plecat, aşa că am revenit la numărul iniţial. Oricum, componenţa uuităţâi noastre s-a modificat; acum am rămas eu, Katherine, Bill şi Carol Hanharan şi un fost membru al Uuităţâ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 George fac echipă cu Edna Carlson, care 1' s-a alăturat după drama din Uuitatea 6, ca şi Dick Wheeler de alt, singurul supravieţuitor după raidul poliţiei în sediul Uuităţâi 11, joi. Toţi patru s-au mutat în alte sedâ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easta ne permite să fim mai productivi ca înainte. Şi rezolvă şi problema personală pe care o aveam eu şi Katherine. Acum suntem într-o unitate de serviciu tehuic, în vreme ce ceilalţi patru care au plecat constituie o unitate de sabotaj ş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Hanharan este mecauic, artizan şi tipograf. Până acum două luni, el şi Carol se ocupau de o tipografie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ţia sa nu-i împărtăşeşte priceperea în ale mecauidi, insă este suficient de competentă ca tipograf. Imediat ce vom avea o altă tipografie aici, sarcina sa va fi să elaboreze o parte din manifeste şi celelalte materiale de propagandă pe care Organizaţia le va distribui clandestin în regiune. Eu continuam să fiu responsabil de echipamentele de comuuicaţie şi de artilerie pentru Organizaţie. Bill mă va asista pe partea cu artileria şi va fi şi armurierui nostru totodată. Katherine va mai avca o şansă să-şi folosească abilităţile redacţionale, cel puţin într-o oarecare măsură Va avea sarcina sa transforme propaganda brută primită de la PC.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ub formă de filme nedevelopate, în texte şi tiduri pentru Carol. Se va putea astfel folosi de rezerva şi de concizia care o caracterizează pentru a suprima pasajele inutile şi a face modificările necesare mo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u şi Bill am terminat montajul nostru special de artilerie. Am modificat un aruncător de mine de 4,2 degete ca să trimită proiectile de 81 mm. Transformarea era necesară, întrucât nu reuşisem să facem rost de un aruncător de mine de 81 mm pentru proiectilele pe care le luasem în timpui unui atac armat la Aberdeen Proving Ground, luna trecută. Unui dintre ai noştri avca totuşi un aruncător de mine de 4,2 degete pe care îl abandonase departe de locuinţa sa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a planificat o misiune foarte importantă în următoarele două zile în care se va utiliza aruncătorul de mine. Eu şi cu Bill eram presaţi de timp ca să terminăm treaba. Cel mai greu ne-a fost să găsim un tub de oţel pe care să îl sudăm în interiorul tubuiui de 4,2 degete. O dată ce am reuşit să găsim un fui nizor pentru tub, restul a fost destul de uşor şi puteam fi mândri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ăcut o treabă care ui se părea simplă în teorie, insă în practică ne-a dat de furcă mai mult decât am fi putut crede. A trebuit să golim o bombă de 500 de livre ca să recuperăm explozibilul. După multe eforturi şi înjurături – plus câteva arsuri de la apa clocotită pe care am împroşcat-o – am recuperat explozibilui. După aceea l-am turnat în cutii goale de suc, de unt de alune şi altele. Treaba asta ne-a luat toată ziua şi ne-a scos pe toţi din răbdări. Am făcut destule bombe de mărime medie încât să stăm liniştiţi vreo câteva luu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descopăr în Bill Hanharan un bun camarad de arme când vom îndeplini împreună noi misiuni pentru Organizaţie. Am fost denumiţi Unitatea 6, iar eu sunt responsabilul. Noua dispunere în spaţiul locuibil ne avantajează pe mine şi Katherine, dat fiind că împărţim clădirea cu un alt cuplu căsătorit, în loc de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n alt cuplu căsătorit”, dar bineînţeles că este o greşeală, întrucât Katherine şi cu mine nu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itimele două luui trecuserăm prin atâtea lucruri împreună şi deveuiserăm atât de legaţi unul de celălalt încât o legătură mai puternică decât căsătoria s-a format 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găsit întotdeauna o metodă de a rămâne împreună în timpul misiunilor. Acum, o asemenea colaborare nu mai pun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Organizaţia, care ne-a impus o viaţă complet anormală, ne-a condus la relaţii sănătoase intre sexe opuse. Asta face net diferenţa faţă de ceea ce se petrec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elibatare sunt teoretic egale bărbaţilor şi sunt supuse aceleiaşi discipline. Fireşte insă că femeile sunt protejate în cadrul unităţilor, chiar răsf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exterior, violul a devenit un rău omniprezent în zilele noastre. A crescut deja cu o rată de 25% faţă de arui precedenţi, de când Curtea Supremă a S. U A a decis că legile care condamnau violul sunt anticonstituţionale, presupunând o diferenţă juridică intre sexe. Judecătorii au decis ca violul să fie integrat legal celorlalte tipuri de agresiune. Altfel spus, un viol e pedepsit ca un pum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ntru Eliberarea Femeâi a primit aceste schimbări cu stupefacţie. Nu era exact ce îşi doreau atunci când au început să lupte pentru egalitatea sexelor. Cred că şefele acestor grupuri, în marea lor majoritate evreice, cunosc scopurile acest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de cuvânt negri au făcut, fireşte, elogiul deciziei Curţii Supreme. Legile care condamnă violul sunt rasiste, spun ei, fiindcă majoritatea violurilor sunt comise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bande de negrotei violatori bântuie pe străzi. Unele femei, de un liberalism aparte, găsesc o oarecare satisfacţie masochistă în viol, considerându-1 o ispăşire pentru sentimentul lor de culpabilitate rasială. Pentru o femeie albă normală acesta e un coşmar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respingător al acestei probleme este că tinerii albi, în loc să combată această ameninţare rasială, s-au decis să pactizeze cu vio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rămân pasive, excesele sexuale au deveuit o practică generală în public Tot felui de perverşi – încurajaţi de mijloacele de informare – îşi exhibă devierile demente, iar publicul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 avut loc un incident neplăcut. Am ieşit cu Katherine la cumpărături şi un negrotei s-a luat de ea când eu nu eram atent I-am tras una în faţă cât am putut de tare, apoi am început să-1 toc în picioare. Mă pregăteam să scot pistolui să-1 împuşc pe loc, dar Katherine m-a op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îndepărtau rapid, iar doi negri de pe trotuarul de vis-â-vis au început să facă gură. Am plecat calmi, iar la colţ am luat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i-a explicat acasă că a fost greşeala ei. Negroteiul o urmărea de mult, a încercat să scape de el, dar era prea puteruic. În plus, îşi lăsase acasă arma şi spray-ul lacrimogen – accesoriu indispensabil femeilor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ocul să remarc că aceleaşi persoane care luptau pentru interzicerea armelor cer acum şi interzicerea spray-urilor lacr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azuri când, pentru că o gagică s-a apărat cu spray-ul lacrimogen a fost inculpată sub acuzaţia de atac armat. A innebuuit lumea! Nimic nu mă mai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ul în sânui Organizaţiei este de negândit Nu am nici o grijă, vinovatul s-ar alege imediat cu un plumb încins în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atelier, Henry m-a rugat să-i dau o mână de ajutor la montarea cătării pe mortierul modificat La plecare au luat mortierul cu ei. Nu ştiam la ce îl vor utiliza. Îl îndrăgeam mult pe Henry, amândoi regretăm că ne despărţim. Este genul de care are mare nevoie Organizaţia. Katherine 1-a învăţat câte ceva din arta deghizării şi i-a dat o parte din stocul ei de peruci şi bărb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r>
        <w:rPr>
          <w:rFonts w:cs="Bookman Old Style;Times New Roman" w:ascii="Bookman Old Style;Times New Roman" w:hAnsi="Bookman Old Style;Times New Roman"/>
          <w:sz w:val="24"/>
        </w:rPr>
        <w:t>IX</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noiembrie 1991. Ce zi! La ora 14 a avut loc o şedinţă extraordinară, reuuită pentru a-1 asculta pe Preşedinte. Cerea o legislaţie specială care să permită guvernului anihilarea rasismului şi terorismului cu mai multă eficacitate. Doreşte şi să ceară socoteala pentru starea programului paşapoartelor interne. După distrugerea computerului EB. </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uvernul dă semne de grabă. Capitoliul era înconjurat de circa 4.000 de soldaţi şi agenţi secreţi. Jeep-urile echipate cu mitraliere patrulau peste tot Două tancuri şi mai multe unităţi antiaeriene staţionau prin preajmă. Presa, dar şi oficialii, sunt puricaţi la sânge printre rândurile de sârmă ghimpată. Elicopterele zbârnâie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xagera deliberat sistemul de apărare pentru a arăta caracterul special şi urgent al manifestării. In ochii telespectatorilor toată foiala soldaţilor nu lăsa loc nici unei îndoieli: este O situaţie specială care necesită măsuri dracou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filmat îşi orientau obiectivele spre scenă, în afara clădirii, de unde Preşedintele urma să ia cuvântul, când o salvă de mortier explodă la circa 200 de yarzi nord-est de imobil. Telespectatorii auziră explozia fără a vedea altceva decât un nor gros de fum deasupra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se bâlbâia despre tot şi despre toate, avansa dfra morţilor şi răniţilor, îşi dădea cu presupusul că a fost o bombă în parcare, când se auzi incă o explozie. Un obuz explodă la circa 50 de yarzi în faţa camerei de luat vederi. „E mortierul nostru” am începu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erele sunt nişte arme minunate, mai ales pentru trupele de gherilă. Îşi trimit rachetele în linişte şi aproape perpendicular pe tintă. Pot trage dintr-un loc închis, iar nimeui din zona vizată nu poate spune de unde au veuit proiec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ţ imediat că oameuii noştri trăgeau dintr-un loc izolat, împădurit, pe malul râului Potomac, la circa 2 mile de Capitoliu. Eu şi Henry verificaserăm locul mai de mult pentru un alt proiect, o importantă clădire guvernamentală aflându-se în bătaia unui mortier de 81 mmDupă circa 45 de secunde, o a treia lovitură explodă sub acoperişul aripii sud a Capitoliului. Şi-au reglat tirul, iar proiectilele încep să pice la intervale de 4-5, secunde. Toată lumea căuta un adăpost. Numai un cameraman îndrăzneţ rămăsese pe loc şi continua să transmită. Se înălţau flăcări frumoase şi jerbe de oţel de peste tot Proiectilele îşi tăiau un drum sângeros prin rândurile tiraniei şi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trei minute, dar a fost cel mai frumos spectacol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a avut asupra telespectatorilor! Toată lumea era agitată, atât la, New York cât şi în Califo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izbucui focul de artifidi. Utilizând codurile poliţiei, patru membri ai Organizaţiei intrară în sala de şedinţe aruncând grenade. Opt partipipanţi la Consiliu au fost omorâţi, iar oameuii noştri s-au putut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New York, Organizaţia a doborât cu o bazooka un avion care zbura spre Tel Aviv cu o încărcătură de demnitari în vacanţă, mai ales evrei. Nu a existat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a avut o zi plină! Eram plin de entuziasm faţă de aceste demonstraţii ale capacitaţii noastre de luptă, fată de loviturile date de Z. O.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gomotului şi haosului, în urma atacului asupra Capitoliului nu am numărat decât 61 de morţi. Printre ei, doi bărbaţi din Senat, un subsecretar de stat şi patru sau cinci congresmeui. Valoarea reală a loviturilor noastre rezidă insă în impactul psihologic, iar nu în numărul morţilor. Eforturile noastre contra Sistemului creşteau în credibilitate. Am dat o lecţie politicienilor şi birocraţilor. Au învăţat că oricând pot fi lov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 dezlănţuit contra noastră şi promit solemn că ne vor strivt, dar mai târziu se vor răzgândi şi vor alege să încheie o asigurare de viaţă avantajoasă. Marea slăbiciune a Sistemului rezidă în totala sa corup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lor JIU mai sunt motivaţi decât de propriui interes. Pot trăda oricând Sistemul pentru un avantaj oarecare. Pentru moment nu trebuie să-şi dea seama că sunt cu toţii clienţi ai spânzurătorii. Numai evreii nu-şi fac iluzii în legătură cu soarta car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unoaşte incă reacţia publicului. Ceea ce vor ei înainte de orice este continuarea vieţii lor anodine cu berea şi televizorui în faţă. Mentalitatea lor este reflexul revistelor pentru demenţi, a serialelor cretine care servesc ca supapă de siguranţă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ă trebuie să măsurăm cu atenţie sentimentele poporului faţă de Organizaţie şi faţă de Sistem, atâta timp cât frigiderele maselor rămân pline. Totuşi poporul ne va furniza trupe proaspete, pentru a ne compesa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de a recruta ne provoacă mari îngrijorări. Zvonurile zic că nu am avut nici o recrută la Washington de două luni. În acelaşi timp, am pierdut cam 15% din forţe. Sper că situaţia nu e la fel de proas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şi „aripa dreaptă” erau cea mai mare decepţie. Aceştia sunt cei mai aprigi conspiratori şi cei ma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spiraţiei, care a circulat până acum printre conservatori, spune că Organizaţia ar fi în solda Z. O. G. Noi am fi provocatori plătiţi pentru a cauza pagube şi a justifica, reprimarea adevăraţilor revoluţionari şi măsurile antirasiste. Fie că sunt convinşi sau nu, asta e o scuză suficientă pentru a sta cu braţele încrucişate. La cealaltă extremă, liberalâi şic au uitat entuziasmul radical care îi anima. Acum, când suntem principala forţă de opoziţie contra Sistemului, ei se declară „pro”, aceasta fiind o atitudin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i sunt divizaţi. Uuii dintre ei sunt elemente de bază ale Organizaţiei. Tăria lor vine din conştientizarea faptului că primul lovit de sistem este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ştia din urmă sunt afiliaţi principalelor biserici, incă ostile. Stăpânirea evreiască asupra biseridi creştine şi corupţia prelaţilor sunt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stituează în altar, predicând pentru Sistem. Îşi primesc oare regulat cei 30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rienii constituie un alt grup pradă divizării. Jumătate susţin Sistemui, iar restul sunt contra. În general, ei sunt împotriva noastră Cu toate acestea, cu cât credibilitatea noastră creşte, cu atât sunt mai inclinaţi să ne considere mai periculoşi decât Sistemul. Nu avem nimic de aşteptat de la pigme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uşi, spălarea creierelorexerritată de Z. O.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 a putut atinge pe toată lumea. Milioane şi milioane de oameui curajoşi nu îi înghit propaganda. Mulţi nu au acceptat incă un tratament animalic doar pentru a avea burţile pline. Nu vor să trăiască doar pentru a-şi satisface nevoi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putem motiva pe aceştia din urmă? Viaţa e tot mai urâtă, iar evreii sunt peste tot Dar traiul confortabil e un bun corupător. Se pare că pentru moment am adunat în Organizaţie toţi revoluţionarii adevăraţi. Acum trebuie să construim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Azi ne-a vizitat Henry. Mi-a dat câteva detalii despre atacui cu mortier de la Capitoliu. Numai trei sau patru oameui au participat la operaţiune. O fată stătea într-o pădurice şi transmitea coordonatele asistenţilor lui Henry în timp ce el încarca mortierul. Distanţa calculată era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seră toată muuiţia de 81 de mm care putea fi procurată la Aberdeen, iar Henry mă întrebă dacă aş putea să mai fa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ificultăţile sarciuii. Bombele pe care le-am putea fabrica noi sunt destul de modeste din punct de vedere tehnic. Rachetele de mortier ne depăşesc insă cu totul. Chiar dacă aş putea să meşteresc câteva, precizia ar lăsa mult de dorit Va trebui să jefiiim un arsenal, cu orice risc, dacă vrem să ne servim din nou de mortier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şi despre exploziile care au avut loc în toată ţara în ultimele două-trei zile. Peste o sută, răspândite inegal, frapând prin amatorism şi prin ţintele alese: bănci, magazine, birouri. Erau atât de prost organizate încât pentru fiecare atentat reuşit poliţia mai descoperea imul şi-I înăbuşea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i-a confirmat bănuielile. Nu Organizaţia era în spatele acestor atentate. Se pare că am catalizat câţiva anarhişti latenţi, rămaşi în umb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ne-a atribuit totul, ceea ce e un pic jenant, dat fiind caracterui acţiunilor. Poate că nu e o chestie rea. Cel puţin poliţia secretă e mai ocupată şi ne dă mai puţin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m de avantajele nihilismului pe care Sistemul 1-a impus şi care se întoarce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o experienţă interesantă. A trebuit să mă duc până în Georgetown pentru a rezolva o problemă de comuuicare în cadrul Uuităţâi 4. Georgetown, unul dintre cele mai elegante cartiere din Washington a căzut pradă aceleiaşi ciume care a transformat restui ţării într-o junglă de asfalt Magazinele de lux au fost înlocuite cu baruri pentru poponari, saloane de masaj, bordeluri, chioşcuri porno şi magazine de băutură Mizeriile sufocă trotuarul, iar cioroii se foi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sunt şi câţiva albi în cartier. Majoritatea caselor au ferestrele baricadate şi sunt ocupate de marginali şi de fugari. Aceştia duc o viaţă auimalică, cerşind, căutând prin gunoaie, furând. Muite femei se prostituează, iar cu toţii sunt în permanenţă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trecut, Sistemul a renunţat la combaterea drogurilor. Heroina se obţine la fel de uşor ca ţigările. Gaborii lasă în pace mizeria asta umană, deşi uneori se petrec aici nişte fapte îngrozitoare, mai ales violuri asupra copiilor. Cultele religioase satauiste au intrat în forţă, ceremonâi murdare şi ritualuri ucigaşe având loc adesea. Vrăjitoria şi alte practici evreieşti sunt de asemenea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asem trcaba la Uuitatea 4 şi aşteptam autobuzul când am asistat la un incident banal. Doi golaui – probabil portoricaui sau mexicani – trăgeau o fată spre u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trio distrăgând atenţia agresorilor. Fata a izbutit să scape. Cei doi nu au avut curajut, să mă atace, adresându-mi insă diverse insulte. Am ajuns din urmă victima. Era o fată drăguţă, de circa 17 ani, îmbrăcată sumar. „Merci”, mi-a spus adresându-m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de două zile. I-am cumpărat un hamburger şi ceva de băut de la o dugheană. Fiindcă îi era foame. În continuare^i-am mai luat unul şi o porţie d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am aflat multe lucruri interesante. Viaţa acestor marginali e mai complexă decât mă aşteptam. Umi nu s-ar droga nici să-i pici cu ceară. Unele elanuri sunt amestecate rasial, dar alţii păstrează puritatea. Bandele sunt subdivizate în funcţie de cultul religios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 aşa se numea – mi-a zis că ea nu s-a drogat niciodată. Îşi părăsise grupul după o ceartă. Tocmai era dusă cu forţa în bârlogul unei bande de „latinos” când am apă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câteva informaţii despre atentatele întâmplătoare. Se pare că nişte găşti din Georgetown s-au angajat in, cum s-a exprimat ea, „sugrumare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părea apolitică. Nu puteam pune prea multe întrebări ca să nu mă ia drept poliţai. Date fiind circumstanţele nu o puteam lua cu mine la cartierul general. I-am strecurat cinci dolari şi am întrebat-o dacă e vreun loc Hber în cadrul unul grup anti-Sistem. Mi-a spus că se va întoarce probabil la cei pe care i-a părăsit şi mi-a lăsat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câştiga nişte aliaţi potenţiali printre tinerii marginali. Luat fiecare în parte nu face doi bani, dar în grup pot deven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r>
        <w:rPr>
          <w:rFonts w:cs="Bookman Old Style;Times New Roman" w:ascii="Bookman Old Style;Times New Roman" w:hAnsi="Bookman Old Style;Times New Roman"/>
          <w:sz w:val="24"/>
        </w:rPr>
        <w:t>X</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1991. Sistemul şi-a organizat riposta. Este tot mai dificil să te strecori prin mulţime. Poliţia şi soldaţâi au făcut şi mai multe puncte de control oprind pe toată lumea. Radiourile anunţă că oricine nu-şi poate dovedi identitatea va fi arestat Organizaţia ne-a distribuit multe permise de conducere falsificate, dar va mai trece ceva timp până când toţi oameuii noştri din Washington vor fi dotaţ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arol a asistat la interpelare. Sa dus să cumpere provizâi, iar o patrulă de poliţai a apărut în timp ce achita nota. Au postat oameui la toate ieşirile cerându-le tuturor actele. A avut noroc. Un bărbat a încercat să fugă, iar ea a profitat de învălmăşeală pentru a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au deturnat poliţia de la adevăratele ei scopuri. Negroteâi şi alţi criminali îş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entru Relaţiile Umane ar dori să aibă puteri egale cu poliţia. Au delegat un mare număr de negri la asistenţa socială. În districtul Alexandria aceştia se poartă deja ca şi cum ar fi poliţişti, arestând albi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zvonuri că ar aresta mai ales femei pe care le violează la secţie. Mijloacele de informare nu suflă insă un cuvânt despre aceste abuzuri. Oamenii sunt furioşi, dar nu au ce să facă. Fără arme nu poţi spera mare lucru, se află la cherem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înţeles de ce Sistemul încurajează toate astea. Am discutat cu colegâi din uuitate, iar opiniile sunt împărţite. Cu toţii, în afară de mine, cred că evenimentele de luui au speriat Sistemul şi că acesta e pe cale să intervină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r eu nu cred. Şi-au dat seama ce ar însemna un război deschis de gherilă. Deja au trecut cinci săptămâui de când i-am făcut să muşte ţărâna aruncând în aer F. B.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ă efectivele voastre nu pot depăşi 2.000 de oameui şi îşi închipuie că ne uzează forţele. Cred că i-au dezlănţuit pe negri contra albilor ca măsură preventivă. Speriind populaţia albă ştiu că vom avea dificultăţi cu recrutarea de no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usţine că reacţia albilor faţă de activităţile reînnoite ale Consiliului pentru Relaţii Umane ne va ajuta să găsim adepţi. În 1989 poate mergea, dar acum albâi s-au obişnuit cu tirania Sistemului care îi oprimă în ultimii aui. Vom vedea. O cantitate enormă de muncă mă aşteaptă. Comandamentui de la Washington mi-a cerut 30 de trans* miţătoare şi 100 de receptoare înainte de sfârşitul anului. Nu ştiu cum voi reuşi, dar trebuie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Până azi am muncit fără încetare la echipamentele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zile am făcut rost de toate piesele necesare şi am înjghebat o linie de montaj cu Carol şi Katherin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eri am primit o convocare de la PC. </w:t>
      </w:r>
      <w:r>
        <w:rPr>
          <w:rFonts w:cs="Bookman Old Style;Times New Roman" w:ascii="Bookman Old Style;Times New Roman" w:hAnsi="Bookman Old Style;Times New Roman"/>
          <w:caps/>
          <w:sz w:val="24"/>
        </w:rPr>
        <w:t>W. c</w:t>
      </w:r>
      <w:r>
        <w:rPr>
          <w:rFonts w:cs="Bookman Old Style;Times New Roman" w:ascii="Bookman Old Style;Times New Roman" w:hAnsi="Bookman Old Style;Times New Roman"/>
          <w:sz w:val="24"/>
        </w:rPr>
        <w:t>are m-a ţinut departe de atelier până la zece seara. Unul din subiectele de discuţie a fost o „garanţie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loc despre ce este vorba. Adresa la care m-am prezentat era un magazin de cadouri, unde avusese loc şi procesul lui Harry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uic mă introduse într-un birou ^e la subsol</w:t>
      </w:r>
      <w:r>
        <w:rPr>
          <w:rStyle w:val="Bodytext213pt12"/>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ici mă aşteptau doi bărbaţi. Unul dintre ei era maiorul Williams de la Comandamentul Revoluţionar, pe care îl ştiam. Celălalt era dr. Clark, unul dintre „legalii” noştri, psihiatru la o clinică. Williams îmi explică noua metodă de verificare a recrutelor clandestine. Funcţia sa era determinarea gradului de motivare şi aptitudinile femeilor candidate pentru a elimina cârtiţele şi pe cele in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intre membrele Organizaţiei fusese deja testat, mai ales cele care au acces la informaţii valoroase pentru poliţia secreta. Cunoaşterea sistemului de comuuicaţâi mă plasa şi pe mine în această categorie, deşi eram bărbat In plus, munca mea mă punea în contact cu membrii altor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ici un membru al unei unităţi nu trebuia să aibă cunoştinţă de ceilalţi. În practică, am compromis serios acest plan. Lucrurile au evoluat, iar muiţi dintre noi i-ar putea trăda – voluntar sau sub tortură –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mari precauţii privitor-la recrutarea şi evaluarea aderenţilor, dar nimic nu se compară cu tratamentul care mi-a fost aplicat în dimineaţa asta. Mi-au fost făcute doua injecţii, o mulţime de electrozi mi-au fost fixaţi şi am pierdut contactul cu realitatea. Nu mai auzeam decât vocile ancheta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veuit când îmi revenisem complet deja. Auzeam voci din biroul de alături, cuiva i se aplicau aceleaşi teste. Am fost condus într-o bază minusculă conţinând numai un scaun şi o măsuţă pe care trona o maşină de scris. Pe masă se mai afla şi un dosar de plastic negru, gros de doi centimetri şi plin de rapoarte dactil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i-a spus să citesc cu atenţie ceva din dosar şi să-1 aştept pe maiorui Williams. Apoi 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aşezat bine şi o fată a intrat cu un sandwich şi o cafea fierbinte. I-am mulţumit şi, cum îmi era tare foame, am început să mănânc citind distrat prima pagină di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ultima pagină, patru ore mai târziu, sandwichul era aproape intact, iar cafeaua se răcise în cană. Era ca şi cum aş fi revenit pe Terra după o mie de aui de voiaj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itisem, o carte de circa 400 de pagini bătute la maşină, mă ridicase deasupra acestei lumi, în afara existenţei mele de zi cu zi. Era ca şi cum lupta mea clandestină pentru Organizaţie mă condusese pe vârful celui mai înalt munte din lume de unde puteam vedea omenirea cu toate naţiunile, triburile şi rasele. Puteam vedea epocile defilând prin faţa ochilor mei. Cartea situa Organizaţia într-un context mai larg. Mă gândisem la muite dintre lucrurile citite fără a le putea explica înainte. Nu am avut niciodată o viziune completă şi coeren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mi era clară semnificaţia luptei noastre. Înţelegeam de ce nu avem voie să eşuăm. Trebuia să învingem oricâţi oameui am fi pierdut, Totul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adevăr instrumentele zeilor în slujba Marelui Plan. Nu am fost niciodată un mistic, dar o sim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liams deschise uşa. Mă invită spre ieşire, dar îşi dădu seama că nu am terminat de mâncat Mai aduse un scaun şi se aşeză aşteptând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ulte lucruri interesante cât am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rar opiniilor mele, Organizaţia recruta în permanenţă noi membri. PC. </w:t>
      </w:r>
      <w:r>
        <w:rPr>
          <w:rFonts w:cs="Bookman Old Style;Times New Roman" w:ascii="Bookman Old Style;Times New Roman" w:hAnsi="Bookman Old Style;Times New Roman"/>
          <w:caps/>
          <w:sz w:val="24"/>
        </w:rPr>
        <w:t>W. p</w:t>
      </w:r>
      <w:r>
        <w:rPr>
          <w:rFonts w:cs="Bookman Old Style;Times New Roman" w:ascii="Bookman Old Style;Times New Roman" w:hAnsi="Bookman Old Style;Times New Roman"/>
          <w:sz w:val="24"/>
        </w:rPr>
        <w:t>lasa combatanţii proaspeţi în unităţi noi. Iată de ce erau necesare echipamentel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descoperit numărul mare al spionilor infiltraţi de poliţia secretă printre noi. Conducerea Organizaţiei găsise o metod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lucru era următorul: când „legalii” găsesc pe cineva doruic să ui se alăture, acesta e imediat dus la dr. Clark. Metoda de interogare nu lasă nici o portiţă de scăpare. În căzui în care candidatul eşuează el nu se mai trez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u a înţeles niciodată unde dispar spionii. Până acum au fost prinşi cam 30, inclusiv câte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simţit o înverşunare contra doctorului Clark care a avut în mâini viaţa mea Nu era nici măcar membru clandestin. Acest sentiment trecu rapid. Doctorul Clark nu era clandestin fiindcă nu se afla pe listele cu arestările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i” au un rol foarte important şi riscă la fel ca şi noi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ărea să fi citit o parte din gândurile mele. Îmi puse mâna pe umăr şkui destăinui că voi fi propus pentru un post de conducere în Organizaţie. „Cartea” nu a fost decât primul pas în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avut loc o oră mai târziu. Şase dintre noi am fost duşi într-o sală de la etaj şi aşezaţi în semicerc. Singurele surse de lumină erau două lumânări mari. Înainte de a intra, fata cu sandwichurile îmi dădu un fel de rasă călugărească cu glugă, de culoare gri. Trebuia să păstrez 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lalţi cinci erau ascunse de glugi şi nu-mi putearn da seama dacă erau cunoscuţi printre ei. Am avut insă surpriza să văd prin faldurile robei că unul dintre colegii mei purta uniforma poliţiei metropolita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liams intră şi el, dar cu gltiga lăsată încât lumânările îşi aruncau lumina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explicându-ne că am trecut toate testele, ale acţiunâi şi ale cuvântului, fiind selecţionaţi pentru fidelitate^ dar şi pentru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i ai Ordinului trebuia să fim purtători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ducătorii Organizaţiei facparte din Ordin. Acesta este ermetic chiar în cadrui Organizaţiei şi va rămâne secret până la realizarea primei sarcini: ANIHILAREA TOTALĂ A Z. O. G. Ne-a indicat şi semnul de recunoaştere al membrilor. Apoi, am depus cu toţii un jurământ dur,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şir indian la câteva minute unui după celălalt Fata de la poartă a recuperat tuuicile. Maiorul Williams ne-a dat nişte lănţişoare cu pandantiv de aur. In interiorui fiecăreia se afla o fiolă. Trebuia să le purtăm în permanenţă. In caz ca suntem prinşi trebuie să bem otrava. Moartea va fi nedureroasă şi aproap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parţinem Ordinuiui. Azi mă simt renăscut Ştiu că nu voi mai putea privi lumea aşa cum o făc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remarcat imediat lănţişorul dorind să ştie ce e cu el şi ce am făcut în ultimele zile. Pot fi deschis cu ea. I-am spus doar atât cât trebuia să ştie, nemenţionând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r>
        <w:rPr>
          <w:rFonts w:cs="Bookman Old Style;Times New Roman" w:ascii="Bookman Old Style;Times New Roman" w:hAnsi="Bookman Old Style;Times New Roman"/>
          <w:sz w:val="24"/>
        </w:rPr>
        <w:t>XI</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1991. Azi-noapte a avut loc un eveniment tare neplăcut Nişte tineri drogaţi, văzând starea imobilului, au încercat să-şi găsească refugiu la noi. Eram cu toţii la masă când am auzit zgomotul maşinii şi s-a declanşat alarma perimetrală. Eu şi Bill am coborât în garaj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s-au stins, iar doi ocupanţi ai vehicuiului au sărit jos şi au început să tragă de scândurile cu care baricadasem uşa. Nu le vedeam chipurile, dar după cum vorbeau erau clar negri şi voiau neapărat să îşi facă cuib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încercat să-i descurajeze, imitându-le accentul: „Frate, vizuina asta e deja ocupată! Mai bin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depărtat pentru a se sfătui cu ceilalţi. Dialogul cu Bill a fost cam următorul: „Fratele meu, nu ştiam că e cineva. Căutăm doar un loc liniştit să ne facem doza.” „Acum ştiţi, aşa că valea!” „De ce vorbeşti aşa frăţioare? Lasă-ne să intrăm, avem marfă bună, poate vrei să cumperi?” „Nu vreau. Ar fi bine s-o ta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lui Bill eşuă. Unul dintre meteci se apucă să forţeze uşa psalmodiind: „deschide frate, deschide!” Ceilalţi au pus muzică, ritmurile lor de maimuţe invadâ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ebuia să acţionăm. Balamucul risca să atragă poliţia sau cine ştie ce curioşi. Am făcut un plan rapid. Fetele au luat puşti, eu am luat un pistol şi am ieşit pe şest ca să le cad în spate. Intre timp, Bill le-a deschis uşa. Garajului invitându-i înăuntru. Au intrat fără a bănui uimic. Unul dintre negrii din maşină a dat alarma văzându-1 pe Bill: „nu e negru!” Era prea târziu, eu mă strecurasem după maşină în garajul care tocmai se închidea, iar fetele îi supravegeau cu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aprins lumina, erau şase. Doi dintre ei nu erau negri. Bill le-a ordonat să iasă şi să se întindă pe jos. Erau două târfe albe şi o negresă cu trei negrotei. Am fost revoltat văzându-le pe trădătoarele rasei noastre. Nu aveau mai mult d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m utiliza armele din cauza zgomotului, am pus mâna pe nişte răngi şi le-am rupt rapid gâturile pocnindu-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e bine până la ultiruii doi. Bill a ratat lovitura, atingând uşor una dintre curvele albe. Într-o secundă aceasta era în picioare. Strecurându-se printre uşile garajului a ajuns în stradă. Tocmai venca un camion, dacă depăşea peluza şi intra în lumina farurilor eram terminaţi. Fără ezitare am ochit şi am tras. A fost o lovitură norocoasă, fata a căzut imediat, iar motorul camionului a acoper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împreună cu Bill cei şase urangutani în portbagaj şi i-am abandonat destul de departe, în parcarea unui restaurant pentru negri, lăsând poliţia să-şi facă treab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noile staţii era foarte laborioasă. Azi nu am putut verifica atent echipamentul asamblat Dacă aveam un osciloscop şi incă nişte instrumente aş fi făcut o trea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Gândindu-mă la ce s-a întâmplat sâmbătă noapte, am realizat că nu aveam nici o remuşcare. Totuşi, acum şase luui nu mă vedeam deloc în stare să masacrez o tânăra albă, orice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uit mai realist Cred că numai Sistemul şi ideile liberale le-au făcut să umble cu negrii. Dacă ar fi beneficiat de o educaţie sănătoasă, într-o societate normală (debarasată de stupida cultura iudeo-creştină) ar fi avut mai multă mândrie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om putea extirpa această cangrenă trebuie insă să folosim toate metodele. Aşa cum şunt eliminate animalele bolnave dintr-o turmă pentru a nu contamina. Astă-seară la jurnal am avut o confirmare a acestei lecţii. Consiliul pentru Relaţii Umane a organizat la Chicago o mare manifestare antirasistă. Pretextul era mitralierea unei maşini pline cu deputaţi negri. Numai trei au muriţ, dar Sistemul dădu ordin ca albii să fie pedepsiţi pentru resentimentele la adresa Consiliului. Negrii s-au dedat la ticăloşu contra cetăţenilor fără apărare. La manifestaţia propriu-zisă au participat peste 500 000 de persoane, jumătate fiind albi. 10 000 de negri cu brasarde C.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ca printre vite, prin muiţime. Adunarea a fost orchestrată de politicieui şi de bisericile servile care cer egalitatea şi fr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 adus un „tom”5 local care a tunat şi a fulgerat pentru strivirea „demonului alb r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orii profesiouişti ai Consiliuiui au adus mulţimea la isterie. Tineri jidani cu brasardă urlau în megafoane incitând la violenţă, stimuiându-le pof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moarte rasiştilor” şi alte sloganuri pline de iubire frăţească, gloata s-a îndreptat spre centrul oraşului. Toţi cei care refuzau să li se alăture erau bătu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le de negri intrau în magazine şi birouri pentru a forţa oameuii să iasă. De obicei este de ajuns să strigi la cei mai încăpăţânaţi, restul vin c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lţimea creştea, negrii deveneau tot mai agresivi, orice alb care nu cânta destul de tare riscând să fi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pe stradă a fost trântit, iar mulţimea 1-a călcat în picioare. Televiziunea a redat aceste scene, ura faţă de propria rasă se citea pe chipurile tuturor. O biată mâţă albă avu ghinionui să se afle pe acolo. Mulţimea o rupse în bucăţi.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trem de scârbiţi de acest spectacol. Orgauizatorii îşi cunoşteau meseria. Ştiind că milioane de oameui le sunt ostili încercau să-i ter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lupta nu va fi câştigată fără fluvâi de sânge omenesc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cadavre pe care o abandonaserăm sâmbătă a fost menţionată în trecere. E clar că nu se insistă pentru a nu încuraja asemene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r>
        <w:rPr>
          <w:rFonts w:cs="Bookman Old Style;Times New Roman" w:ascii="Bookman Old Style;Times New Roman" w:hAnsi="Bookman Old Style;Times New Roman"/>
          <w:sz w:val="24"/>
        </w:rPr>
        <w:t>XII</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991. Am trecut prin Georgetown azi pentru a vorbi cu Elsa. Doream să evaluez potenţialul am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mulţi dintre ei au pornit un război propriu contra Sistemuiui. Proporţia atentatelor care nu sunt puse la cale de Organizaţi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rupări revendică acţiunile. Anarhişti, rebeli, „fronturi de eliberare”, diverse culte religioase. Nu se bucură de susţinere publică. Cea mai mare parte sunt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generală de violenţă cât şi acţiunile Orgauizaţiei par să fi provocat acest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nteresant este faptul că Sistemul nu controlează complet corpul social. Fireşte, majoritatea americanilor trăiesc după cum li se dictează, după rugăciunile religiei televizuale. O minoritate insă a rupt acest pact şi consideră Sistemul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ajoritate a cazurilor nu există o bază ideologică a acţiunilor lor. Este vorba de o eliberare a frustrărilor, vadalism, iar nu terorism politic. Vandalismul generalizat nu mai poate fi controlat de poliţia politică. Asta îi face să 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 protestatari, alte două categorii joacă un rol important negrii separatişti şi crima organizată. Până nu de mult, toată lumea credea că Sistemul i-a eliminat pe ultimii naţionalişti negri. Se pare insă că ei sunt la baza ridicării la ceruri a multor tomi negri. Banda asta veselă s-a împuşcat şi a făcut rahatul praf în New Orleans săptămâna trecută. Câteva magazine au fost jefuite. Să le ţinem pummi! „Black is beaut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controlează câteva sindicate muncitoreşti şi două grupuri de criminali organizaţi. Răpirea a deveuit o adevărată industrie. Poliţaii nu mai au timp să se ocupe şi de ei, aşa că ucigaşii profesiouişti prosperă. Am ajuns să ne dorim creşterea criminalităţâi, aceasta diminuând încrederea oamenilor în Sistem. Va veui insă ziua când îi vom agăţa de stâlpi pe infractori, alături de judecătorii corupţi care îi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dresa indicată. Era subsolui unei vile superbe altădată. M-a întâmpinat o femeie însărcinată care avea şi un copilaş în braţe. Am văzut că subsolul era organizat ca un spaţiu comun. Peste tot erau întinse cârpe, iar de ţevi atârnau covoare care încercau să dea un pic de spaţiu privat. Nu aveau mobile, nici măcar un scaun, într-un colt, pe o masă de cazinou, câteva femei spălau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e afla o sobă mare cu lemne care încălzea destul de bine. Apa curentă era singura utilitate publică de care beneficiau. Pentru sobă recuperau mobilier, parchet şi uşi din casă. Locuitorii subsolului nu se drogau, considerându-se superiori celorlalte comu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şapte dintre ei erau întinşi pe saltele şi se uitau la televizor. Ijocul putea a bere stricată şi rufărie murdară. Doi ţânci în pielea goală se băteau pe podea, iar o pisică mă privea cu interes de pe sobă. Elsa era pe saltea, cea cu care am intrat a strigat-o. Prietena mea a scos un ţipăt de bucurie şi m-a îmbrăţişat amical oferindu-mi o cană de cafea. Am accepta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am discutat diverse chestiuui, nedorind să abordez imediat scop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lsei m-a întristat. Tatăl ei este senator de Washington, iar mama ei lucrează ca avocată la o fundaţie de stânga a cărei principală activitate este scoaterea albilor din case pentru cazarea negrilor cu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5 ani, Elsa a fost fericită. Familia sa locuia în Connecticut, iar ea se ducea la o şcoală de fete (acum şcolile separate sunt ilegale). Îşi petrecea vacanţele cu părinţâi care mai aveau o cas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mutat la Washington, iar mama sa a insistat să locuiască într-un cartier de negri. Elsa era unul dintre cei patru studenţi albi de la universitatea unde au forţat-o să se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dezvoltat rapid. La 15 aui era foarte atrăgătoare, asta supunând-o hărţuielilor permanente ale cioroilor. Negresele în schimb o urau violent şi o umileau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nu îndrăznea nici să iasă din sală sau să plece de lângă profesori. A înţeles că aceştia nu-i ofereau mare protecţie, atunci când unul dintre ei a încercat să-i bage mâna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şi ruga părinţâi să o mute la altă şcoală. Mama sa însă o bătea şi o făcea rasistă. Dacă negrii o atacau asta era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 o ajuta Nu dorea să aibă probleme. Liberalismul său era mai pasiv, fiind dominat de nevasta sa „eliberată”. Sa purtat la fel de laş atunci când trei meteci l-au jefuit şi l-au bătut în faţa propriei case. Mama ei a considerat că a chema poliţia era o dovadă de „fascism”. Elsa a fugit de acasă după trei luui de coşmar. A fost acceptată în această comuuitate, fiind o fire optimistă, e destul de fericită cu viaţa pe care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o fată nou-veuită în grup i-a creat probleme considerând-o o rivală. Elsa s-a supărat văzând avansurile pe care Mary-Jane i le făcea partenerului ei. Până la urmă s-au bătut, iar Elsa, învinsă, a fost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gabondat două zile – atunci când o găsisem eu – şi s-a întors la grup. Mary-Jane intrase în conflict cu o altă fată. Elsa a dat un uitimatum: fie pleacă ea, fie nou-veuita. Mary-Jane a ameninţat-o cu un cuţit „Ce s-a petrecut apoi?”, am întrebat „Am vândut-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ândut-o?!” am exclamat eu teri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mi-a explicat: „refuza să plece, deşi toată lumea dorea asta, aşa că i-au dat-o lui Kappy the Kike pe 200 de dolari şi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py the Kike” era un jidan numit Kaplan care trăia făcând comerţ cu sclavi albi. Achiziţiona adesca vagaboande. Furnizorii lui obişnuiţi erau „şacalâi” din mâinile cărora am salvat-o atunci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ce se întâmplă cu fetele vândute. Circula zvonul că erau închise în cluburi pentru perverşi sau că erau vândute unor biserici satanice care le torturau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imic nu mă mai poate şoca, dar la aşa ceva nu m-am aşteptat „Cum puteţi vinde o fată albă unui jidan?” Elsa era vizibil încurcată. A recunscut că făcuseră ceva oribil şi mi-a spus că toţi au remuşcări când se gândesc la Mary-Jane. Totuşi găsea scuza că aceasta era o practică curentă, cunoscută până şi de politie şi că grupul trebuia să rămână uuit, vina fiind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gustat, dar aşa am ajuns unţje mă interesa pe mine: „O civilizaţie care tolerează existenţa lui Kaplan trebuie distrusă”, i-am spus. „Trebuie să facem un rug înalt din mizerii şi să pornim pe baze noi.” Am spus ultima frază tare, pentru a fi auzită de toţi cei di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abulic s-a ridicat şi m-a întrebat ce am putea face fără a aştepta un răspuns. Kappy the Kike fusese arestat de multe ori, dar îl eliberau întotdeauna. Cei mai mulţi jidani din New York erau clienţii lui. Se auzea chiar că senatorii frecventau cluburile pe care le aproviziona cu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runcăm în aer Congresul”, am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uii au încercat deja”, răspunse referindu-se la atac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ş încerca chiar acum. Unde găsesc nişte dinamită?” Tipui s-a întors la televizorul lui. „Ce grup făcea atentatele? Cum puteam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 încercat să fie utilă, dar nu ştia mare lucru. Până la urmă şi-a întrebat unul dintre prieteni: „Harry, nu sunt cei din strada 29 care se auto-numesc „Frontul de eliberare a Lumii a Patra„?” întrebarea îi enervă vizibil pe Harry care sări în picioare şi ieşi din subsol privindu-ne furios. I-am strâns mâna Elsei, care avea treabă, şi am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d că am fost neîndemânatic. A fost foarte naiv să cred că e de ajuns să întreb direct. Nu-i poţi angaja atât de uşor pe marginali contr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abil cred cu toţii că simt poliţist. N-am nici o şansă să stabilesc un contact cu cei care sunt anti-Sistem în med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putea trimite pe altcineva în căutarea acestui „Front de eliberare”, care trebuie să fie un soi de mizerie la fel ca aici. Însă mă întreb dacă merită. Nu cred că oameuii aceştia reprezintă un potenţial utilizabil. Le lipseşte autodisciplina şi idealui. Sunt condamnaţi. Nu vor decât să aibă ce mânca şi ce fuma. Cred că dacă guvernul ar mări alocaţiile sociale nimeni nu ar mai pun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i pot imagina pe prieteuii mei zăcând în faţa televizoruiui în timp ce lumea se prăbuşeşte în jurui lor. Cred că diferenţa e de origin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care totuşi îi face pe aceşti marginali să simtă putreziciunea din jur. Conducătorii actuali nu simt mirosul pentru că ei înşişi îi emană, iar jidanii îi pot duce pe goimi unde vor pentru că ei se adaptează întotdeauna. Evoluţia a făcut din cele două categorii supravieţuitori experimentaţi, dar lipsiţi de respect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fragil e civilizaţia umană! Cât de superficială e de fapt! Numai câţiva indivizi se ridică asupra masei de râ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zenţa acestei minorităţi de oameui capabili sunt convins că orice civilizaţie s-ar dezintegra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s-ar întoarce la Comuna primitivă, o stare nu prea diferită de cea a marginalilor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 are destule resurse pentru a se ridica. Aceste resurse sunt insă utilizate pentru a ne coborî şi mai tare în abis. Evreii sunt insensibili la urâţeniile şi caracterul contra naturii al căii pe care ne-au i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inoritate va putea scoate rasa noastră din accastă junglă şi o va conduce spre o civilizaţie aristocratică autentică. Datorăm totul strămoşilor noştri, care nu numai că aveau această sensibilitate, dar care puteau să şi lupte pentru realizarea scopurilor lor nobile. Totul este legat Fără sensibilitate şi aptitudini nu se poate. Orgauizaţia i-a ales pe cei care le deţin pe amândouă. Acum trebuie ca noi să impunem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1993. Azi e un nou început E şi prima zi de primăvară. Pentru noi e ca o trezire după 470 de zile de moarte. Din nou împreună cu Katherine şi ceilalţi, gata să reîncepe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s-au petrecut de la ultimele notiţe din acest jurnal. Sunt atât de fericit că Katherine 1-a putut salva. Nu ştiu de unde să încep. Ei bine, să încep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duminică, pe la ora 4, când dormeam profund cu toţâi, am fost trezit de Katherine. Auzeam ceva şi credeam că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s-a făcut ziuă”,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asul, e alarma de la parter!” înainte de apuca să mă dau jos din pat, am auzit un zgomot puternic, iar un gaz înfiorător a invadat încăperea. Credeam că voi mur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ăsit măştile de gaz, iar eu şi Bill am urcat la etaj, în timp ce Katherine şi Carol blocau ferestrele. Din fericire, uimeni nu încercase să intre în clădire. Am auzit că cineva urla în megafon ordinul să ieşim c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intr-o deschizătură. Noaptea eră iluminată de peste 12 proiectoare, iar casa încercuită de soldaţi şi poliţişt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iurea să încercăm o ieşire, am baricadat repede toate ferestrele şi ne-am îndepărtat, căci casa era supusă unui, tir susţinut Am adunat ce am putut pentru a încerca să ajungem la tunelul de evacuare. Zidurile garajului rezistau fără probleme l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Katherine şi Carol duceau totul în tunel, în timp ce eu încercam să salvez ceva aparatură din ateâier. Am adunat un morman de arme şi de aparatură în canalul colector de la ieşire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i sfărâmăturile îmi şuierau pe la urechi. Nu ştiu cum am scăpat neatins şi chiar am reuşit să-i acopăr la un moment dat pe ceilalţi trăgând cu pistolui printr-o fereastră. Am reuşit să salvăm ce era mai important, armele, cam jumătate din depozitul de explozivi şi echipamentele de comuuicaţii. Ne-am decis ca Bill şi cu fetele să fure o maşină şi să încarce, în timp ce eu, în atelier, pregăteam rapid o bombă care să pulverizez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30 de minute. Am aprins apoi fitilul şi am fug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era la etaj, încercând să salveze câteva obiecte personale – inclusiv jurnalui. Eu mă pregăteam să ies. Am aşteptat să o văd plecând şi m-am repezit şi eu spre tunel. Nu am mai ajuns. Nu ştiu ce s-a întâmplat Poate un glonţ sau o scânteie</w:t>
      </w:r>
      <w:r>
        <w:rPr>
          <w:rStyle w:val="Bodytext213pt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otul a sărit în aer. Şocui aproape că m-a omorât M-am trezit pe un pat de spital. Zilele care au urmat au fost un adevărat coşmar. Şi acum tremur când inii amintesc. După o scurtă convalescenţă – cu rănile încă supurând – am fost dus la interogatoriu. Am fost bătut îngrozitor, apoi mi-au interzis să dorm noaptea. Nici dacă aş fi dorit să colaborez n-aş fi putut, atât de distrus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înnebunit de bucurie atunci când, după întrebări, mi-am dat seama că ceilalţi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gândesc clar, primul sentiment a fost regretul că nu mai aveam otrava. Probabil mi-o luaseră imediat când m-au găsit printre dărâmături. Dacă aş fi purtat capsula în gură, aş fi reuşit să mă otrăvesc. Pe de altă parte aveam nişte remuşcări fantastice. Eram sigur – şi lucrul avea să mi se confirme – că unui dintre marginalii din Georgetown m-a urmărit până la ascunzătoare, apoi m-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cu durerea şi remuşcările mele. Dar nu a durat mult Intram în faza a doua a interogatoriului. In cameră au intrat doi agenţi solizi, un doctor şi un om în vârstă,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sultat expeditiv, iar doctorul m-a declarat apt pentru ce avea să urmeze. Agenţii m-au îmbrânci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un îngrozitor accent idiş, bătrânelul, cu o dulceaţă dezarmantă şi un surâs de profesor bonom îmi spuse că se numeşte Saul Rubin şi este agent Mossad. Apoi îmi explică de ce se afla acolo: Urma să fiu judecat de un tribunal internaţional, compus din reprezentanţii naţiuuii americane şi ailsraeluiui. Înainte de proces aveau nevoie de nişte detalâi pentru a-i prinde şi pe tovarăşâ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u aţi fost foarte cooperant până acum. Credeţi-mă că am acumulat destulă experienţă în cincizeci de ani de interogatorii. Până la urmă toţi vorbesc. Fie ei arabi sau nemţi, sfârşesc la fel. Dumneavoastră puteţi alege cât de dezagreabil va fi dialo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nişte fotografii oribile pe care mi le-a arătat un fost ofiţer de informaţâi militare. Erau cu prizouieri germaui cărora le fuseseră scoşi ochâi, smulşi dinţii, tăiate degetele şi zdrobite testiculele în timpui unor interogatorii sadice. Inchizitorii purtau uniforme americane şi au putut fi văzuţi în timpui farsei criminale numită „Procesul de la Nii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zdrobesc mutra zâmbitoare. Din păcate eram legat M-am pregătit să-1 scuip în faţă şi să-i dau un şut în coaie. Slăbiciunea nu mi-a permis acest lucru. S-a ferit, retrăgându-s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negrotei au început să mă bată metodic, la indicaţiile sale. Când au terminat tot corpul îmi era o rană şi mă zvârcoleam pe jos,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care au urmat au fost cu mult mai dureroase. Probabil că-mi pregăteau un proces public, căci au evitat să-mi taie degetele şi să-mi scoată ochii. Până la urmă mi-am pierdut controlul şi, aşa cum prevăzuse Rubin, i-am spus tot ce do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ui nu ar f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experienţei lui Rubin, cred că metodele de lucru ale Organizaţiei sunt mult mai eficiente. Noi lucrăm ştiinţific, ei erau numai sadici. Am răspuns tuturor întrebărilor lui Rubin. Din fericire el nu a ştiut să-mi pună întrebă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 mine, cunoştea numele tuturor celorlalţi membri ai Organizaţiei pe Care îi ştiam, ascunzătorile lor cât şi detalii despre organizarea şi rolul meu în atentatul de la E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lui Rubin nu-i aducea decât răspunsuri precise la întrebări punctuale, simple. Nu m-a interbat nimic despre sistemul de comunicaţâi, iar eu nu am scăpat nimic despre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flat mai târziu că „legalii” din EB.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formau Organizaţia despre rezuitatele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flat nimic nici despre Ordin, despre filosofia sau despre scopurile noastre. Toate acestea ar fi ajutat Sistemul în elaborarea unei strategâi. Nu i-am dat decât informaţii tactice. Cred că asta se datorează ideâi Sistemului că ne va termina în câteva săptămâui. Ne consideră ameninţarea principală, dar nu un perico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ogatoriu mau ţinut la EBJL incă trei săptămâui. Probabil doreau să identific eventuali prizouieri din rânduri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ui nu a fost arestat în acest răstimp, m-au mutat la închisoarea cu regim special de la Fort Belvoir unde mai erau deţinuţi 200 de membri clandestini ai Organizaţiei şi cam tot atâţia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ne ţinea în închisori/obişmiite pentru a împiedica Organizaţia să ne elibereze cât şi pentru a nu contamina alţi deţinuţi. Aici eram puşi în celule individuale, iar paza era asigurată cu tanchete şi poliţia militară. Am stat 14 luui fără să ştiu când va avea loc proce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celula individuală e mai greu de suportat, dar a fost o binecuvânt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rimat şi ros de remuşcări. Singurătatea mi-a permis să mă clarific, mi-a prins bine. A fost bine şi că nu a trebuit să-i suport pe cioroi – adevărate calamităţi în închisorile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ui nu-şi poate da seama de efectele pe termen lung ale torturilor la care am fost supus dacă nu a trecut prin ele. Deşi m-am vindecat complet fizic, nu mai sunt acelaşi om. Sunt mai nerăbdător, mai grav (chiar sumbru) şi mai decis ca niciodată să-mi duc misiunea până la capăt Am deveuit mai dur cu mine însumi şi cu ceilalţi, atunci când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conservatorului laş, responsabil sau nu, care se va găsi în drumul meu! Îl voi împuşca înainte să apuc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otal interzis să comuuicăm intre noi, am stabilit un fel de telefon fără fir cu ajutorui gardienilor care nu ne erau complet ostili şi ne mai aduceau veşt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am atunci când auzeam de „atrocităţile”, în jargonul mass-media, puse la cale contra Z. O. G. Ne întristăm în perioadele când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atentatele erau tot mai rare, iar mijloacele de informare preconizau distrugerea Organizaţiei şi reveuirea la formalitate”. Ceea ce ne dădea speranţe era scăderea fluxului de prizouieri di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î avut loc enorma ofensivă din 11 şi 12 septembrie 1992, la Houston. În două zile de tulburări s-au petrecut peste 14 atentate şi au murit circa 4.000 de oameni. Infrastructura industrială şi navală din Houston a fost aproape transformată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 început atunci când un vapor încărcat cu rachete pentru Israel a explodat pe canalul Houston, în zorii zilei de 11 septembrie. Vasul a tras după el alte patru şi a aprins o rafinărie din apropiere. În mai puţin de o oră alte opt explozii au scos din circuit al doilea port comercial ca importanţă al naţ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explozii ulterioare au distrus aeroportul din Houston, făcând scrum centrala electrică, pistele de aterizare şi două poduri strategice, punând toate căile circulate în afara uzului. Houston a devenit o regiune devastată. Guvernul a trimis câteva mâi de soldaţi, atât pentru a linişti populaţia pauicată, cât şi pentru a înfrunta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ţiuni nu ne-au adus prea multă publicitate, dar nici nu au ajutat reputaţi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 risipit zvonul că Organizaţia ar fi fos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uston a urmat Washington-ul şi oraşele din jur: Providence, apoi Racine. Acţiunile erau mai rare, dar anvergura lor era cu mult mai mare. Era clar că lupta intra într-o nouă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avut loc cea mai importantă acţiune pentru noi, cei de la Fort Belvior. Înainte de miezul nopţii, ca de obicei, două autobuze kaki au oprit în faţa porţilor. De obicei transportau 300 de soldaţi pentru schimbul de noapte. De data asta a fos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ănuiesc ceva atunci când am auzit clănţănitul mitralierei grele dinJurn. O lovitură directă trasă de tunul de 105 mm de pe unul dintre rahcurile din perimetru o făcu să tacă Apoi am auzit focuri în rafale de peste tot, nişte paşi rapizi pe culoar, iar uşa celulei mele a zburat în interior. Eram unul dintre cei 150 de fericiţi care reuşiseră să se suie într-un autobuz al poliţiei militare. Alţi colegi de detenţie s-au agăţat de tancuri – primele capturate datorită neglijenţei pazuidlor. Restul a luat-o la picior prin noapte sub o ploaie torenţială care, din fericire, ţintuia la sol elicopter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18 prizouieri, 4 salvatori au fost ucişi şi 61 de prizouieri au fost prinşi la loc. Dar 442 dintre noi – dacă dăm crezare celor auzite la radio, s-au suit în camioanele parcate în afara perimetrului, în timp ce tancurile capturate îi ţineau la respect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dimineaţa am fost cu toţii trimişi spre circa 24 de ascunzători din jurul Washington-ulul. După câteva ore de odihnă, am primit haine civile şi un set de acte pregătite cu grijă pentru mine. Am cumpărat un ziar, un sandwich şi m-am strecurat prin mulţimea celor care pleca la lucru, ducându: mă la locul de întâlnire care-mi fusese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o camionetă a oprit lângă mine. Uşa s-a deschis şi am urcat Bill era la volan, iar eu o strângeam în braţe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r>
        <w:rPr>
          <w:rFonts w:cs="Bookman Old Style;Times New Roman" w:ascii="Bookman Old Style;Times New Roman" w:hAnsi="Bookman Old Style;Times New Roman"/>
          <w:sz w:val="24"/>
        </w:rPr>
        <w:t>XIV</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1993. Azi am fost judecat pentru sperjur – cea mai gravă acuzaţie care i se poate aduce unui membru al Ordinului. A fost o experienţă tristă, daimă aşteptam, sunt mulţumit că s-a întâmplat, în ciuda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isem cât am fost închis – nereuşind să mă sinucid îmi trădasem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în detaliu filmui capturării mele în faţa unui juriu format din membri a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 venise de dimineaţă, prin radio. Deşi ştiam despre ce e vorba, locui convocării m-a pus pe gânduri. Era una dintre cele mai mari clădiri din centrul Washington-ului. O secretară seducătoare m-a introdus în birourile magistraţilor. Neliniştea mi se amesteca cu recunoştinţa pentru cele trei ale de refacere care mi-au fost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îmbrăcam toga când i-am văzut intrând pe membrii juriului. Şi ei purtau togi, dar l-am putut recunoaşte pe maiorul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au trecut repede şi a urmat o oră de întrebări. Apoi, am fost condus într-o sală alăturată în timp ce se delibera. După trei ore am fost chemat, iar maiorul mi-a comuuicat verdictul. Iată ce îmi amintesc: „Earl Turner, am judecat cu atenţie faptele tale, mai ales din două puncte de vedere, asupra cărora am şi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ţi dat dovadă de o mare lipsă de maturitate vizitândo pe fata din Georgetown. Deşi acest lucru nu era formal interzis, el nu intra nici printre îndatoririle dumncavoastră. Lipsa de discreţie a dus în mod direct la punerea în pericol de moarte a intregâi unităţi. În plus, o infrastructură valoroasă pentru Organizaţie a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probă până la admiterea în Ordin va fi prelungită cu incă şase luui. Nu veţi fi admis la ritualul uuiuuii înainte de martie viitor, c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onduita de dinaintea raidului poliţiei ca neincălcând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de uşurare, dar Williams a continuat cu un ton care nu anunţa nimic bun: „Al doilea punct litigios este legat de faptul că aţi fost prins viu şi interogat o lună întreagă, rămânând în viaţă, ceea ce e cu mult mai grav. Depunând jurământ v-aţi pus viaţa în mâinile Ordinului. Ştiaţi că nu trebuie să cădeţi viu în mâinile lor şi aveaţi mijloace de a vă sinucide. Informaţiile pe care vi le-au smuls ne-au adus mari prejudicâi. Am analizat circumstanţele capturării dumneavoastră şi cunoaştem tehnicile lor de anchetă. Dacă aţi fi fost un simplu soldat nimeni nu v-ar fi putut reproşa uimic. Dar Ordinul nu e o armată oarecare. Am decis să conducem destinul a miliarde de muritori, al lumâi întregi, trebuie să ne asumăm şi răspunderi pe măsură. Ucidem zi de zi albi nevinovaţi ştâind că numai aşa ne putem salva rasa. Asta trebuie să ne facă să fim mult mai duri cu noi înşine decât cu ceilalţi.” „Trebuie să menţinem o conduită superioară celei pe care o cerem inferiorilor noştri, în nici un caz nu putem accepta ideea – născută din boala epocii în care trăim – că o scuză bună justifică neindepliuirea unei misiuni sau încălcarea unui consemn. Pentru noi nu există scuze. Ori ne facem datoria, ori ne asumăm răspunderea eşecului. Iar pedeapsa pentru sperjur e moartea.” Am simţit că-mi fuge podeaua de sub picioare, iar camera a început să se învârt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continuat, cu o voce mai blândă: „Datoria acestui tribunal e clară, Earl Turner. Fiecare trebuie să ştie că moartea este ineluctabilă – fie o moarte onorabilă, de propria mână, fie una cu atât mai onorabâiă, de mâna propriilor camarazi, mai târziu. A fost greu să ajungem la o concluzie, unâi membri aducând argumentul că incă nu sunteţi membru plin al Ordinului. Veţi putea intra în Ordin dacă veţi duce la bun sfârşit o misiune cu grad mare de risc şi veţ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din păcate, să ordonăm adesea misiuui sinucigaşe simplilor combatanţi ai Orgauizaţieif în cazul dumneavoastră, misiunea va avea dublu scop. Deci, dacă o îndepliniţi cu succes şi muriţi, veţi continua să trăiţi în memoria şi cinstirea noastră ca membru plin al Ordinului. Dacă aveţi norocul să supravieţuiţi, veţi fi primit în Ordin, iar orice pată din dosar va dispărea. Aţi înţeles?„ „Am înţeles şi consider judecata justă. Sunt recunoscător Organizaţiei pentru că îmi permite să servesc în continuare cauza. Surit fericit că îmi este permis accesul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Azi a veuit şi Henry în uuitatea noastră. Va avea sarcina să antreneze noâi recruţi şi să pună la punct funcţionarea Organizaţiei în zona Los Angeles-ului, unde suntem bine implantaţi. M-a salutat cu semnul secret al iniţiaţilor şi astfel mi-am dat seama că şi el făcea parte di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flat ceea ce bănuiam de mult timp. Organizaţia s-a reorientat de la ţinte tactice şi individuale spre ţinte strategice. Vom încerca să erodăm sprijinul popular de care se bucură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această schimbare e necesară. Nu recrutam îndeajuns de mulţi membri pentru a rezista războiulul de uzură, iar efectele în opinia publică erau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rnuT factor era hotărâtor. Nu puteam susţine nivelul de activitate contestatară cu pierderile pe care le sufeream. Henry estima efectivul membrilor care se puteau servi de o armă, pe tot teritoriul, la circa 400 de oameni, la uivelul cel mai scăzut de până acum. Trupele de şoc erau cam un sfert din totalul membrilor şi plătiseră din greu până acum, cifra pierderilor fiind disproporţionată faţă d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rganizaţia era forţată să slăbească temporal* presiunca militară, în vreme ce noi continuam să ne păstrăm nucleul dur pentru o nouă înfruntare. Toată strategia noastră împotriva Sistemului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asta pentru că marea majoritate a americanilor albi nu a reacţionat aşa cum speraserăm. Noi mizaserăm pe un impact pozitiv şi pe o înaintare a „propagandei reuşitei”. Dar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având exemplui rezistenţei noastre în faţa tirauiei Sistemuiui, şi alţii vor proceda la fel. Crezuserăm că, lovind în cele mai înalte personalităţi ale Sistemului şi în principalele infrastructuri ale acestuia, le puteam insufla americanilor ideca de a declanşa peste tot, din proprie iniţiativă, acţiuui similare. În multe locuri, însă, ticăloşâi puteau dormi liniştiţi în continuare. Desigur, a ars o duzină de sinagogi de-ale lor, şi s-a produs o creştere vertiginoasă a violenţei politice. Dar, în general, totul era dezorganizat şi ineficient. Fără coordonare, asemenea acţiuui au un efect limitat, având succes doar dacă sunt generalizate şi pot fi susţinute pe o perioad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plica Sistemului la loviturile Organizaţiei a iritat un mare număr de oameui şi a provocat multe proteste în surdină, dar situaţia nu a devenit în nici un moment atât de tensionată încât să provoace o revoluţie. Tirauia pe care am descoperit-o noi nu este deloc nepopulară printre americ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ii adevărat preţios pentru americanul mediu nu e libertatea, onoarea sau viitorul rasei sale, ci fişa sa de salariu. El s-a plâns atunci când Sistemul i-a plasat copiâi în şcolile pentru negrotei acum douăzeci de aui, dar, cum putea să se bucure în continuare de maşina sa 4x4, n-a mai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plâns când i-au confiscat armele acum cinci ani, dar îi rămâneau ţelevizorul color şi grătarul de bărbecue, aşa că iarăşi n-a protestat. Şi astăzi se smiorcăie când negrii îi violează nevasta după bunul lor plac şi când Sistemul îl obligă să arate un act de identitate ca să-şi poată cumpăra hrană sau o cutie de detergent, dar are tot timpul burta plină, aşa că nu v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ee care-i vine în minte îi este dictată de postul de televiziune. El încearcă disperat să fie „corect politic”, să facă, să gândească şi să spună exact ceea ce i se cere. A deveuit rapid tot ceca ce a vrut Sistemui să facă din el de cincizeci de ani încoace: un om uniformizat, membru lobotomizat al maselor proletare, un animal din turmă, un adevărat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americanul nostru de mijloc. Ne-am putea dori contrariul, dar aşa este. Adevărul complet şi oribil este acela că noi am încercat să insuflăm spiritul eroic al idealismulul pierdut, dar a fost un fiasco la 99% dintre cetăţeuii îndobitociţi de propaganda materialistă ebraică, care le-a acapara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ocentului rămas, sunt multe motivele pentru care nu ne-a adus mare lucru. Evident, uuii erau prea anarhişti pentru a putea lucra sub constrângerile fixate de Organizaţie – sau de oricare alt grup structurat puteau doar „să se bage acolo unde nu le fierbe oala”, dar reprezentau majoritatea Ceilalţi aveau, poate, altş aspiraţii, sau nu reuşiseră să intre cu noi în contact de când intraserăm în ilegalitate. Eventual, am putea face recrutări printre cei din urmă, dar ne lipseş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a reuşit, în ultimele şase luui, să-i trateze pe americaui pentru prima dată în mod obiectiv – adică în chip de turmă de animale. De când nu mai simt capabili să răspundă unui elan idcalist, a trebuit să-i împingem spre lucruri pe care le pot înţelege: teama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lua mâncarea de pe masă şi le vom goli frigiderele. Îi vom amputa Sistemului braţul cu care ţine strâns poporul. Şi atunci când li se va face foame, ne vom face temuţi, mai mult decât le e acum' teamă de Sistem. Îi vom trata exact aşa cum merită. Nu ştim de ce am ignorat atât timp aceasta modalitate de acţiune, pentru că aveam, totuşi, exemplul deceniilor de luptă armată din Africa, Asia şi America Latină, din care să învăţăm câte ceva. În fiecare caz, gherilele au câştigat speriind populaţia, nu iubind-o, torturând în public conducătorii satelor, care le erau ostili şi refuzau să le dea hrană, organizând masacre oribile ale locuitorilor uiior sate întregi – astfel, au inspirat o asemenea teamă în localităţile învecinate, încât nimeui n-a mai îndrăznit să refuze să-i ajute. /Noi, americanii, am văzut toate acestea, dar n-am aplicat lecţia la noi acasă. Observam – obiectiv – toate aceste metode ca pe un fel de răzvrătire animalică şi nu” eram surprinşi de reuşita lor, acolo unde erau. Dar ne consideram – pe nedrept – ca fiind mult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eram mai buui – şi noi luptăm pentru ca această epoca să vină din nou dar acum nu suntem decât o turmă, mauipulata la uiveiui instinctelor primare de o mână de străini pricepuţi. Am ajuns la punctul în care nu-i mai detestăm pe opresori, nu mai, încercăm să-i combatem; tremurăm înaintea lor şi sperăm cui naivitate să obţinem favorur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Va trebui să suferim considerabil ca să ne fie permis să cedam farmecului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ne risipim resursele în atacuri de mică amploare şi ne-am orientat spre atacuri de anvergură, selecţionând cu rigurozitate ţintele economice, în special: centralele electrice, depozitele de carburanţi, echipamentele de transport, stocurile de hrană, uzinele de importanţă majoră ale ţării. Nu putem spera să distrugem imediat ansamblul amăgitoarelor structuri economice americane, dar votri provoca nişte pane localizate şi temporare care vor avea, treptat. Uri efect cumulat asupra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 parte a acestui public îşi va da seama că nu poate privi războiul în siguranţă, din fotoliu, pe ecranul televizorului. La Houston. De exemplu, sute de ruii de persoane au fost private de curent, timp de două săptămâui, în septembrie. Hrana din frigidere şi congelatoare s-a stricat rapid, ca şi mărfurile perisabile din supermagazine. Aceasta a provocat două revolte considerabile ale locuitorilor înfometaţi, înainte ca armata să pună în funcţiune câteva generatoare de urgenţă, pentru a satisfac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trupele federale au doborât 26 de persoane dintr-o mulţime care încerca să jefuiască un depozit federal de hrană. Apoi, Organizaţia a declanşat o a doua revoltă, lansând zvonul că raţiile distribuite de guvern erau contaminate de butulism. Houston n-a reveuit la normal nici până azi, deoarece tot oraşul e supus unei interdicţii de a circula timp de şas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lmington am adus jumătate din oraş în şomaj, aruncând în aer două uzine Dupont. Am stins jumătate din luminile Noi Anglii atunci când am scos din funcţiune o centrală electrică de la ieşirea din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componente eledrouice pe care am arso la Racine nu era foarte importantă, dar furniza piese esenţiale pentru alte uzine din toată ţara incendiind-o pe aceasta, am provocat, probabil, inehiderea î 30 altor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or acţiuni nu sunt deocamdată decisive, dar vor deveui dacă vom continua pe această cale. Reacţia publicului ne-a convins dej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nu poate fi considerată ca binevoitoare faţă de noi. La Houston, mulţimea a reuşit să răpească doi prizonieri – suspecţi arestaţi în ancheta asupra unui atentat – din mâinile poliţiştilor şi le-au rupt mâinile şi picioarele. Din fericire, nu era vorba de băieţi de-ai noştri – erau doar doi amărâţi care se nimeriseră în locul greşit, la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servatorii şi-au găsit subiect de trăncăneală. Se plângeau spunând că le ruinam toate şansele de ameliorare a condiţiilor, „provocând” guvernul cu viol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ţeleg conservatorii prin „ameliorare” este o stabilizare a economiei şi incă o serie de concesâi pentru negri. Astfel, toată lumea se va putea întoarce la societatea de consum, în tot confortul multira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învăţat, de multă vreme, să nu ne numărăm duşmauii, ci doar prieteuii. Şi numărul acestora din urmă este în creştere. Henry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a anunţat că aderenţii sunt cu 50% mai mulţj decât vara trecută. Noua noastră strategie le-a permis multor spectatori să treacă de o parte sau de alta a baricadei. Persoanele receptive încep să-şi dea seama că nu pot rămâne în afara acestui război. Noi le-am urmărit până în pânzele albe, astfel că acum trebuie să-şi aleagă tabăra şi să între în luptă, fie că le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r>
        <w:rPr>
          <w:rFonts w:cs="Bookman Old Style;Times New Roman" w:ascii="Bookman Old Style;Times New Roman" w:hAnsi="Bookman Old Style;Times New Roman"/>
          <w:sz w:val="24"/>
        </w:rPr>
        <w:t>XV</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1993. În sfârşit, înapoi la acţiune. În timpui weekendulul, Katherine a răspuns la toate întrebările mele şi mi-a dat detalii, mai ales acelea despre evoluţiile locale, pe care nu le-am putut obţine vineri împreună 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puşcărie, sistemele noastre de comuuicare au funcţionat excelent; de-acum avem două persoane calificate care să se ocupe de ele. Îmi rămâne, însă, o muncă tehnică serioasă şi mie. Bill este un artizan al mecanicii şi armurier, dar nu poate efectua lucrările de artilerie care fac apel la cunoştinţe de chimie şi electronică. Mi-a dat o lungă listă de cereri privind sistemele speciale care au ajuns la unitatea noastră atunci când eram închis şi pe care a fost nevoit să le pu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atenţie lista noaptea trecută, pentru a identifica articolele cele mai importante pentru nevoile curente ale Organizaţiei. Ne-am făcut şi o listă separată de mărfuri şi echipamente necesare pentru începe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prioritare de pe lista lui Bill sunt detonatoarele controlate prin radio, elementele de întârziere şi de amorsare. Orgauizaţia a trebuit să le improvizeze pe acestea din urmă (cu un procentaj foarte mare de rateuri). Dorim un mecauism de întârziere care să poată fi montat în câteva minute pentru o zi sau mai muit, şi care să fie 100% f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articole cerute constă în bombele camuflate şi produsele incendiare, în ziua de azi este imposibil să intri în infrastructurile guvernamentale sau mediatice fără să treci printr-un detector de metale, şi toate coletele sau plicurile trimise prin poştă sunt controlate cu raze X. Aceasta ne va cere muită isteţime, dar am deja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 şi proiectul personal al Iul Bill, pentru care are nevoie de asistenţă tehuică: contrafacerea! Bill mi-a spus că Organizaţia a tipărit deja bancnote false şi le-a difuzat cu succes pe Coasta de Vest şi acum dorea să realizeze acelaşi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de ce s-a îmbunătăţit atât situaţia economică a Organizaţiei în ultimul an! De când ne-am lansat în acţiuui de mare anvergură, am început să exploatăm noi surse de finanţare – în special mari patroui care, presupun, îşi doreau o „asigurare” – dar emiterea de bani a rămas, totuşi, cea mai simpl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are condusese acţiunea pe Coasta de Vest se afla printre noi pentru a ne da un set complet de instrucţiuni riguroase. Bill mi 1-a arătat. Tipul, care lucrase, probabil, pentru Serviciile Secrete sau pentru Oficiul de Gravuri şi Imprimerii6, părea cu adevărat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proape că a terminat cu orgauizarea; are acum un atelier excelent pentru imprimeria de precizie, şi are nevoie doar de un ajutor pentru a rezolva o problemă legată de fluorescenţă. A primit instrucţiuni asupra tipurilor de substanţe chimice care trebuie adăugate în cerneală, dar nu i s-a spus de unde să le procure. În plus, nu e sigur dacă va reuşi să controleze, cu ajutorul ultravioletelor, etapa finală a producţiei. Dar asta nu va f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nostru de viaţă şi de lucru este total diferit de cel dinainte, în loc să trăim pe ascuns, „sub pământ”, acţionăm la lumina zilei. Avem, în vitrina imprimeriei, o emblemă luminoasă, repertoriată în Paginile Galbene. În timpul zilei, magazinul este „deschis pentru afaceri”, cu Carol în spatele tejghelei. Bill menţine nişte tarife atât de ridicate, încât are activitate doar cât să salveze aparenţele. Treaba lui adevărată începe după închidere, în general la subsol, unde sunt depozitaţi ba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toţi patru deasupra prăvăliei, aşa cum făceam şi în imobilul dinainte, dar nu mai trebuie să ţinem obloanele trase. Iar camioneta lui Bill e parcată pe stradă, chiar în faţă. Pentru toată lumea, suntem doar două cuplu.”* tinere care lucrează împreună, într-o afacere ti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se baza pe identităţile noastre false, capabile să reziste examinărilor minuţioase ale Sistemului. Organizaţia a pus insă la punct o schemă admirabilă pentru aceasta. Avem cu toţii carnete de asigurări sociale, iar doi dintre noi au permis de conducere. Carnetele şi permisele sunt autentice (am auzit nişte poveşti dezgustătoare despre modul în care le-a obţinut Organizaţia), astfel că putem deschide conturi bancare, plăti inipozite, şi face, în general, orice, ca nişte cetăţ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mi amintesc noul meu nume – uf! – „David J. Bloom”. Mă enervează de-a binelea. Din fericire, fotografia de pe permisul de conducere este destul de banală ca să pară a mea, atâta timp cât inii vopses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nu a acordat identităţi noi tuturor celor care sunt în clandestinitate. O persoană făli acte de identitate nu poate deţine o funcţie în această societate pentru mult timp. Nu poate face cumpărături, nici chiar să se urce într-un autobuz fără să prezinte permisul de conducere sau o carte de identitate dintre cele noi, pe care guvernul a început să le distribui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ste încă posibil, în numeroase cazuri, să se prezinte documente false, dar noul sistem informatic va fi pus la punct în câteva luui, iar toate actele false vor fi detectate automat. De aceea a decis Organizaţia să ne procure documente „veritabile”, chiar dacă aceasta este o muncă lentă şi dificilă. Doar câteva unităţi o pot duce la bun sfârşit cu sânge rece, dar cererea de noi acte depăşeşte cu mul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 asemenea, că Sistemul a devenit şi mai nemilos în operaţiunile împotriva noastră. Vreo 50 dintre băieţii noştri din toată ţara au fost ucişi de asasini profesionişti în ultimele patru luui. Cifra exactă e greu de evaluat, pentru că uuii tovarăşi pe care-i ştiam morţi au dispărut pur şi simplu, iar corpurile lor n-au mai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itanţii noştri au început să dispară sau au fost găsiţi plutind în râu, cu mâinile legate la spate şi şapte gloanţe în cap, zvonurile s-au amplificat în rândurile Organizaţiei. Se spunea că aceste crime aveau legătură cu acţiunile de menţinere a disciplinei în interiorul Organizaţiei. De fapt, fusese o perioadă în trecut când am pierdut câţiva aderenţi în urma execuţiilor disciplinare şi asta a fost tot Era o vreme când moralul era la pământ şi erau necesare metode extreme pentru a le reaminti ezitanţilor obligaţiile lor faţă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Revoluţionar a constatat rapid apariţia unui element nou. Datorită contactelor noastre din interiorui unei agenţii a poliţiei federale, am aflat că ai noştri erau asasinaţi de două grupuri. O echipă specială de ucigaşi israelieni şi una formată din oameni de-ai Mafiei7, plătiţi de guvernul israelian. Acolo unde acţionau aceste grupuri, poliţia închidea ochii, la ordinele EB: I: Am trecut de represalâi – mai ales la New Orleans. După ce doi dintre „legali” – unul dintre ei fiind un avocat eminent – au fost doborâţi în cel mai pur stil mafiot cu şase săptămâni în urmă, am minat barul care servea drept acoperire pentru Mafia locală. Bomba a explodat în clubul de noapte, provocând un incendiu, cu ocazia auiversării unuia dintre „naşi”, încercarea de fugă a celor prezenţi a fost împiedicată de tirurile încrucişate ale mitralierelor oamenilor noştri, postaţi în spatele celor două uşi de evacuare. Mai mult de 400 de persoane şi-au pierdut viaţa în această noapte, inclusiv 60 de membri ai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ameninţare ne-a marcat serios, diminuând moralul membrilor şi partizanilor noştri care erau expuşi, în special al celor care au cerut să-şi păstreze poziţia lor de cetăţeui în ochâi legâi şi operau sub adevărata lor identitate, fără să-şi dorească anonimatul nostru din clandestiuitate. Era clar că va trebui să acţionăm rapid împotriva acestei intimi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Problema aprovizionării s-a rezolvat – cel puţin temporar. A fost nevoie de incă unul dintre hold-up-urile acestea pe care le detest De data asta n-am mai fost atât (îe nervos ca la prima spargere dată cu Henry – mi se pare că s-a întâmplat acum o sută de aui – dar to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u mine am împărţit lista de material în trei categorii, în funcţie de proveuienţă. Cam două treimi din produsele chimice de care avem nevoie nu sunt dispouibile în fărmăcai şi trebuie să se găsească în depozitele de mărfuri pentru uzinele chimice, în plus, aveam nevoie de cel puţin 100 de ceasuri de mână pentru mecauismele de întârziere, şi-ar fi fost prea scump dacă le cumpăram. În fine, mai era un număr mare de componente electrouice şi electrice, de elemente dispouibâie în atelierele de mecauică fină şi de câteva produse chimice de uz curent care puteau fi cumpărate fără greutate şi nu cost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zilele de marţi şi miercuri pentru a găsi produsele din ultima categorie. Chestiunea substanţelor chimice a fost rezolvată şi ea miercuri. Am avut probleme, deoarece furnizorii laboratoarelor şi uzinelor chimice trebuie, asemenea vânzătorilor de explozibili, să înainteze poliţiei politice lista noilor lor clienţi. Am studiat minuţios chestiunea şi am descoperit, prin intermediul P. C. W., că unul dintre Jegalii” noştri de la Silver Spring avea un magazin de piese electrouice şi putea comanda, în cadrui comerţului său regulat, tot ce-mi trebuia. Mă voi duce să-mi iau marfa de la el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cau ceasurile! Ştiam cu precizie de ce aveam nevoie pentru mecanismele de întârziere, şi vroiam ca toate să fie de acelaşi tip, pentru a folosi un standard. De asemenea, ceasurile trebuiau să fie atât robuste, cât şi precise. Împreună cu Katherine, am găsit un depozit din nordul districtului, de unde am recuperat 200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două zile de demersuri la telefon doar pentru a face ca ceasurile pe care le căutam să ajungă de la Philadelphia în depozitul respectiv. I-am spus tipului de-aici, din Washington, că aveam mare nevoie de ele şi că eram gata să-i dau un cec de 12 000$ în schimbul livrării pe loc. Mi-a răspuns că mă va aştepta în biroul de lângă depozit, ceea ce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Bill să mă însoţească, dar avea toată săptămâna treabă la magazin, iar Katherine vroia neapărat să vină cu mine. In ea dormitează un animal sălbatic, dar nici o persoană care n-o cunoaşte n-ar putea-o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i rând, Katherine ne-a machiat, pe mine şi pe ea, pentru a ne proteja identităţile, şi aşa false. O identitate sub altă identitate, sub incă o altă identitate – ajung să nu-mi aduc aminte cine e Earl Turner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mprumutat o maşină. Ne-a luat doar câteva minute, aplicând procedura obişnuită: ne-am parcat camioneta într-un mare centru comercial. Am traversat parkingul pentru a găsi o maşină descuiată şi am urcat înăuntru. Cu un patent, am deschis cutia cu fire electrice de sub tabloul de bord şi am avut nevoie de numai câteva secunde pentru a găsi conexiunca corectă dintre cabluri şi a fac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totul se va petrece în linişte la depozit, dar dorinţa nu mi-a fost îndeplinită. Ne-am dus la director şi am cerut pachetul cu ceasuri. El a cerut să vadă cecul garantat „II am”, i-am spus, „şi vi-1 voi da de îndată ce voi arunca o privire asupra ceasurilor, ca să văd dacă sunt cu adevărat cele pe care le-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să luăm ceasurile şi să fugim, lăsându-1 pe patron să urle după cec, dar tipul s-a întors cu pachetul nostru şi cu doi muncitori solizi, unul dintre ei postându-se intre noi şi uşă. Nu ne lăsa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achetul, i-am verificat conţinutul şi mi-am scos pistolul. Katherine îi scosese şi ea, şi acum îl îndepărta pe tipul din calea uşâi. Dar aceasta a rezistat tuturor încercărilor ei de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întors arma către muncitor, care i-a explicat dintr-o suflare: „au acţionat interfonul din birou pentru a bloca uşa”. M-am uitat la director şi-am lătrat la el: „Deschide imediat uşa, ori îţi plătesc ccasurile astea cu gloanţe fierbinţi!” Dar el s-a repezit spre o altă uşă de metal greu, care dădea în birou, în care s-a închis înainte să pot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atunci unei angajate din spatele unui birou să acţioneze interfonul uşâi. Dar ca a rămas aşezată pe scaun, imobilă ca o statuie, cu gura căscată într-o expresie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isperat, m-am hotărât să trag cu arma în zăvor. Am avut nevoie de patru tiruri pentru a-1 distruge, parţial din cauza nervozităţii care mă făcea să-mi ratez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ână la maşină, dar patronul era deja acolo. Ticălosui ne dezumfla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ărcat revolverui în mutră şi s-a prăbuşit pe asfalt. Din fericire, nu reuşise să dezumfle decât un cauciuc, deci maşina mai putea merge aşa. Am tăiat-o fără să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amiază am reuşit să termin şi să testez primul dispozitiv de întârziere. Eram convins că ceasurile fantezi pe care le adusesem fuseseră o alegere foarte bună, în ciuda riscurilor provocate de procurarea lor. Contactul de rezistenţă scăzută rezista şi unor lovituri puteruice. Sunt sigur că astfel procentajul eşecurilor va fi redus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şi testul cu uitraviolete pentru Bill, şi acesta va putea să-şi tipărească bancnotele de îndată ce voi ameliora, luni, compoziţia cernelii. Rezultatul nu va fi perfect, dai; oricum, excelent. In special, producţia sa va putea trece de toate testele standard prin care băncile detectează bancnotele false. Doar o examinare făcută în laborator i-ar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rei mecauisme diferite de bombe care vor trece, fără să trezească bănuieli, de un control cu raze X. Unul dintre ele se introduce într-un mâner de umbrelă – bateria, ceasul şi tot restul. Dacă e dorit un dispozitiv incendiar, spiţele umbrelei pot fi umplute eu termită (40% zahăr şi 60% praf de clorat), sau mânerul poate fi folosit ca detonator. O altă combinaţie cea&amp;detonator poate fi plasată într-un walkman (amorsarea făcându-se printr-un semnal radio codificat), iar cea de-a treia într-un ceas cu quartz, cu detonatorul şi mecauismui de excitare montate în brăţară, amorsarea făcându-se datorită bateriei. Desigur, în fiecare caz, cea mai mare parte a explozivilor va trebui adusă separat la faţa locului, dar aceştia pot fi camuflaţi în diferite moduri – de exemplu, turnaţi şi vopsiţi asemenea plasticului, în forma unui obiec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r>
        <w:rPr>
          <w:rFonts w:cs="Bookman Old Style;Times New Roman" w:ascii="Bookman Old Style;Times New Roman" w:hAnsi="Bookman Old Style;Times New Roman"/>
          <w:sz w:val="24"/>
        </w:rPr>
        <w:t>XVI</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1993. E prima dată, săptămâna asta, când am puţin timp pentru mine şi mă pot relaxa. Sunt într-un motel din Chicago şi n-am nimic de făcut până mâine dimineaţă, când o să mă duc la centrala din Evanstone. Am veuit aici cu avionul, vineri după-amiază, din două motive: vreau să dau o tură pe la Evanstone şi să duc nişte băui uuităţilor noastr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poruit prima operaţiune de tipărire în noaptea de luui, imediat ce am amestecat componentele chimice ale cernelii. A lucrat fără întrerupere pană în zorii alei de vineri. Katherine 1-a schimbat de două ori, pentru a-i permite să doarmă câteva ore. Nu s-a oprit până nu a terminat toată hârtia specială pe care o avea. Împreună cu Katherine, l-am ajutat să taie bancnotele la cele două ieşiri ale tiparniţei. Treaba asta era să ne omoare, dar Organizaţia avea urgent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re o grămadă! Niciodată n-am visat să văd atâţia băui la un loc. Bill a tipărit aproape zece milioane de dolari în bancnote de 10$ şi 20$, adică mai muit de o tonă de bilete noi-nouţe. Şi arată excelent1 Am comparat unul dintre biletele de 10$ tipărite de Bill cu unul autentic şi n-am fost capabil să spun care e bun şi care nu – cu excepţia numărului de serie, evident Bill a făcut o trcabă de adevărat profesiouist. Fiecare bancnotă are alt număr de serie. Această realizare demonstrează ce se poate face cu o planificare precisă, devotament şi muncă zdravănă. Desigur, Bill a avut şase luui pentru a pune lucrurile la punct şi pentru a face încercări, înainte ca eu să-1 pot ajuta cu cerneala şi ultravioletele. A eliminat toate defectele procedurii înainte de a-şi începe lucrul de trei zi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luat la mine 50 000 de bancnote de 50$ pentru a le livra contactului meu din Chicago. Uuitatea sa are misiunea de a „spăla” banâi. Astfel, Organizaţia recuperează practic aceeaşi sumă în bancnote autentice pentru cheltuielile sale din zonă. Este o sarcină mult mai delicată şi mai lentă decât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luat şi ea avionul spre Boston, cu 800 000$ în bagaj. Spre sfârşitul săptămâuii vom repeta operaţiunea la Dallas şi Atlanta. E stresant să treci de controalele de securitate cu toţi bauii ăştia asupra ta, dar, atâta timp cât se vor mulţumi sa ne treacă valizele doar prin raze X, totul va merge bine. Singurele chesui pe care par să le caute sunt bombele şi armele. Dar şi când ne vor descoperi mălaiui răspândit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 să meditez în avion, veuind de la Washington. O înălţime de 35 000 de picioare îţi oferă o perspectivă diferită asupra fenomenelor. Observarea suburbiilor agitate, a autostrăzilor şi uzinelor care se găsesc dedesubt dă o viziune exactă asupra dimensiunâi Americâi. Operaţiunea pe care am început-o întâmpină dificultăţi pe măsura acestei imen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a ce face programul nostru de sabotaj strategic este, în mod esenţial, să accelereze declinul natural al Americâi. Formăm acum breşe, asemenea termitelor, în temelia, economiei. Astfel, întreaga structură se va prăbuşi mai rapid, în câţiva aui, şi într-un mod mult mai catastrofal decât în lipsa eforturilor noastre. Este deprimant să-ţi dai seama cât de slabă e influenţa pe care o au toate sacrificiile noastre asupra cursul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luăm operaţiunea noastră de contrafacere: într-un an de zile am tipărit şi difiizat de cel puţin o sută de ori mai multe bancnote decât a fabricat Bill săptămâna trecută – adică 10 miliarde pe an fără să observăm vreun impact considerabil asupra economiei naţionale. Americanâi cheltuiesc de trei ori mai mult doar p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avem două tiparniţe pe Coasta de Vest şi o să mai instalăm şi altele în vâitorul apropiat Pe de altă parte, dacă reuşesc să găsesc o modalitate de distrugere a centralei de la Evanstone, aceasta singură ar provoca o pierdere de 10 miliarde dintr-un foc: Fără să mai vorbim de pagubele economice provocate de lipsa de alimentare cu energie electrică a uzinelor/din regiunea Marilor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ăcut şi altceva, mult mai important decât campania noastră împotriva Sistemului. Am constituit nucleul unor comunităţi, al unei civilizaţii complet noi, care va creşte din ruinele celei vechi. Şi, din cauză că noua noastră cultura se va baza pe o viziune asupra lumii oo diametral opusă celei actuale, i se va putea substitui în mod revoluţionar. Nu există nici o şansă ca o ordine fondată pe valori ariene şi într-o perspectivă ariană să se nască paşnic într-o societate care a cedat în faţa corupţiei spiritual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upta noastră actuală este legată total şi inevitabil de faptul că îm fost constrânşi la ea de către Sistem, acesta nefiind obiectivui nostru principal. Privind la evenimentele din cele 31 de luni de când scriu aceste gânduri, îmi dau seama că, în pofida a ceea ce credeam la vremea respectivă, strategia noastră preliminară era să paralizăm mai degrabă Sistemui decât economia generală, şi nu era deloc o idee proastă pentru a începe. Ne-am orientat mai mult înspre munca grea de formare a unui nou nucleu social decât spre un simplu război de distrugere îndreptat împotriv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ebutat ca o luptă intre noi şi Sistem s-a transformat treptat într-un război intre noi şi economia capitalistă. Sistemul a replicat într-o maniera din ce în ce mai represivă pentru a se proteja de atacurile noastre şi de aici a rezultat o izolare, mai degrabă decât o extindere a conflictului în cadrul societăţii. Când ne încăpăţânam să asasinăm parlamentari, judecători federali, agenţi secreţi şi personaje din luriica presei, oamenâi simpli nu se simţeau cu adevărat ameninţaţi, dar resimţcau inconveuientele cauzate de noile măsuri de supraveghere desfăşurate de Z. O.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început cu atacuri directe asupra economiei, Sistemul ar fi putut prezenta lupta noastră ca pe una dusă împotriva poporului! Ar fi fost uşor pentru mass-media să-i convingă pe oameui de necesitatea colaborării cu Sistemul împotriva ameninţării comune adică împotriva noastră. Astfel că eroarea noastră strategică de la început a avut un efect providenţial – facilitarea recrutărilor de noi aderenţi. De-acum ne străduim să facem viaţa din ce în ce mai neplăcută pentru ansambl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luat de recrutări nu este doar în profitul Organizaţiei. Ordinul se dezvoltă şi el cu o rapiditate pe care n-a atinso niciodată în ultimii 48 de ani din cei 64 de când există. Ieri am schiţat discret semnul de recunoaştere, la întâlnirea cu omul de legătură. Fac asta de câte ori intâinesc un nou membru al Orgauizaţiei – şi am fost surprins plăcut văzând că-mi răspun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noaptea trecută la o ceremonie de admitere a noilor membri din sectorul Chicago. Am acceptat cu plăcere şi am fost uiuit să văd că erau cam 60 de participanţi. Practic o treinie dintre ei au fost admişi, adică de trei ori mai mulţi decât numărul total de membri din Washington. Am fost aproape la fel de emoţionat la această ceremonie ca la propria mea admitere, acum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Probleme, probleme şi iar probleme! Nimic nu-mi merge de când m-am întors d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poate pune mâna pe hârtia de care are nevoie pentru următorul tiraj de băui şi mi-a cerut sprijinul ca să improvizeze. Am experimentat o nuanţă uşoară ca să colorăm un tip de hârtie cu textura şi compoziţia elementare, dar rezultatul nu a fost satisfăcător. Bill va trebul să caute o altă sursă de aprovizionare pentru tipul potrivit de hârtie, în timp ce eu continui să testez diferite procedee de colorare. Ieri s-a prezentat la magazin o delegaţie locală a Consiliului pentru Relaţiile Umane. Patru negri şi un alb revoltător, purtând brasarda Consiliulul, au intrat în tipografie. Ne-au cerut să punem în vitrină un afiş mare – de felul celor care pot fi văzute peste tot, incitându-i pe cetăţeui să-i „ajute la combaterea rasismului4, denunţând poliţiei politice orice persoană suspectă. Doreau, de asemenea, să fixeze pe tejghea o cutie pentru donaţii. Carol se găsea în spatele tejghelei şi i-a trimis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aceasta nu era, desigur, cca mai bună modalitate de a proceda. Ne-ar fi denunţat dacă n-aş fi interveuit Auzind scandalul, am urcat de la subsol, arborând ceea ce speram să pară o mutră de evreu. Am apărut cu obişnuitul „Shalom, ce se întâmplă aici?”. Vroiam să fac destul – dar, totuşi, nu prea mult – ca ei să priceapă mesajul: proprietarul magazinului aparţine, el însuşi, unei minorităţi. Unei minorităţi foarte speciale, ai cărei membri ar putea fi cu greu suspectaţi de duşmăuie faţă de Consiliul Relaţiilor Umane şi eforturile sale lău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tuciuriu m-a informat pe un ton indignat de reacţia lui Carol. I-am tăiat vorba cu un gest de nerăbdare şi am privit-o batjocoritor pe Carol. „Desigur, desigur”, zisei, „lăsaţi-vă cutia aici. E pentru o cauză nobilă. Însă nu lipiţi afişul pe fereastră, că nu e destul loc. Rezervasem porţiunea aceea pentru un poster al Apelului la Uuitatea Evreiască, al vărului meu Abe, Veniţi! O să vă arăt unde să-1 l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ând respectuos delegaţia să trcacă, îi ordonam lui Carol să se întoarcă la lucru în felul în care o fac evreu, cât mai morocănos cu putinţă. „Da, domnule Bloom”, îmi răspunse ea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a trebuit să-mi înfrâng repulsia când mi-am trecut prieteneşte braţul pe după umerii cioroiului care mi se adresase. I-am atras atenţia asupra unui magazin situat peste drum de al nostru. „N-avem prea mulţi clienţi aici, i-am explicat” dar la bunul meu amic, Solly Feinstein, vine şi pleacă o grămadă de lume. In plus, are o vitrină mare. V-a fi fericit să pună pe ea afişul vostru. Puteţi să-1 lipiţi chiar dedesubtul inscripţiei „Sol, cămătar” şi aşa oricine va putea să-1 vadă. Puteţi să-i lăsaţi şi o cutie pentru donaţii – sau chiar două. Magazinul lui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ţumiţi de soluţia mea vicleană şi începeau să traverseze strada când albul, un specimen degenerat cu mutră de peşte şi tunsoare afro, a ezitat, s-a întors şi mi-a spus: „Poate ar trebui să luăm numele tipei. Unele dintre chestiile pe care ni le-a spus erau rasist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ierdeţi timpul cu ea”, i-am răspuns rapid, alungându-i bănuiala cu un gest de lehamite. „E doar o fată vulgară, lipsită de maniere. Tratează aşa pe toată lumea. O să scap de 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magazin, Bill, care urmărise scena de la baza scărilor, se tăvălea de râs împreună cu Carol. „Nu e nostim deloc”, le-am zis, făcând un efort să par sever. „Am pus lucrurile la punct, dar, dacă expresia şi accentui meu nu i-ar fi convins pe suboameuii ăştia, acum am fi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ţinut o predică lui Carol: „Nu ne permitem luxui de a le spune creaturilor ăstora ce credem despre ele. Înainte de toate, avem o trcabă de făcut, aşa că trebuie să rămânem calmi în faţa scursorilor. Trebuie să ne potolim mândria şi să jucăm jocul ăsta atât timp cât va trebui. Cei care nu au responsabilităţile noastre pot fi rasişti pe faţă dacă doresc – şi bravo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ă-mi reprim o grimasă, văzând afişul în vitrina cămătarului de vis-â-vis. Posterui acoperea aparatele de fotografiat şi binoclurile de ocazie expuse de Sol. Cred că-şi muşcă pumnii acum! Şi fiecare persoană care va vedea acest afiş atât de special va face o asociere, corectă din punct de vedere subiectiv, intre programul de umplere a creierelor desfăşurat de Consiliu şi persoana care se ascunde în spatele po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hestie care nu mergea era faptul că Katherine venise gripată în noaptea dinainte. Trebuia să facă un transport de bani la Dallas în dimineaţa asta, dar era prea boinavă ca s-o facă, şi se pare că va rămâne la pat incă două sau trei zile. Asta înseamnă că nu mă voi duce mâine doar la Atlanta, ci că voi face şi transportul la Dallas. Voi pierde o zi întreagă între avioane şi aeroporturi, şi nu voi avea destul timp ca să mă pregătesc pentru operaţiunea de la Eva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sabotăm noua centrală nucleară de la Evanstone peste şase săptămâui, chiar atunci când va fi deschisă turiştilor. După 1 iuuie publicul nu va mai avea acces şi operaţiunea va deveui pr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de la Evanstone e „enormă: patru reactoare nucleare gigantice fac să se învârtă cele mai mari turbine şi generatoare din lume. Complexui din beton se întinde pe o milă, pe malul lacului Michigan, care aprovizionează circuitul de răcire hidraulică a reactoarelor. Centrala produce 18 000 megawaţi de energie electrică – aproape 20 de miliarde de waţi! Incredibil! Energia produsă alimentează toată regiunea Marilor Lacuri. Acum două luui, înainte ca centrala să intre în funcţiune, întregul Midwest a suferit întreruperi importante de electricitate – mai grave decât cele – şi aşa considerabile – pe care le-am trăit aici. În câteva regiuni, uzinele au trebuit să-şi restrângă activitatea la numai două zile pe săptămână. În plus, s-au produs atâtea greve spontane, încât regiunea este pe marginea unei adevărate criz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uşi să dezmembrăm această sursă de energie nucleară, lucrurile se vor înrăutăţi şi mai mult Pentru a asigura iluminarea în Chicago şi MUwakee, autorităţile vor trebui să aducă curentul produs în oraşe îndepărtate, precum Detroit şi Minncapplis, lipsindu-le şi pe acestea de energia necesară. Toată această par te a ţării va fi lovită sever şi, cum le-au luat zece ani ca să conceapă planurile şi să construiască centrala de la Evanstone, nu vor reuşi să remedieze situaţi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ul a anticipat şi el, probabil, consecinţele pe care le-ar avea pierderea centralei, astfel că sistemul de securitate este solid. Acolo nu se poate ajunge decât cu barca sau cu avionul. Există posturi de observaţie, patrule navale şi balize legate prin cabluri de jur împrejur. Aceasta înlătura orice posibilitate de apropier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este împrejmuit pe mile întregi. Un număr considerabil de radare militare şi instalaţii antiaeriene exclud ideea prăbuşirii unui avion încărcat cu explozibil deasupra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ingura soluţie pe care o putem aplica cu mijloace convenţionale este să instalăm nişte lansatoare de racheţe undeva, aproape de ţărm, unde le-am putea camufla. Deocamdată, insă, nu deţinem acest tip de material. Oricum, părţile vitale ale instalaţiei sunt închise într-o construcţie atât de solidă, încât mă îndoiesc că un atac cu rachete ar putea provoca mai mult decât nişte pagub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andamentul Revoluţionar mi-a cerut să inspectez locurie şi să vin cu idei originale – am deja câteva, dar mai rămân câteva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lunea trecută mi-a dat o idee asupra felului în care ne-am putea folosi de slăbiciunile dispozitivului lor de protecţie. Aceste slăbiciuni sunt uiuitoare; de exemplu, decizia de a-i lăsa pe turişti să pătrundă în incintă, chiar şi temporar. Motivele acestei decizâi se bazează, sunt sigur de asta, pe scandalul pe care l-au provocat antinuclearişlii în legătură cu această centrală. Guvernul se simte obligat să expună publicului toate măsurile de securitate luat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 înscris pentru vizită, mi-am luat la mine o grămadă de mărunţişuri, doar ca să văd ce poate intra î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ervietă, o cameră video şi o umbrelă şi-mi umplusem buzunarele cu o grămadă de monede, chei şi stilouri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ibotul care îi transportă pe turişti la centrală, supravegherea e neînsemnată. M-au pus doar să-mi deschid servieta pentru o examinare superficială. Când am ajuns, insă, la postul de pază al centralei, mi-au reţinut servieta, umbrela şi camera video. Apoi a trebuit să trec printr-un detector de metale, după ce am scos toate piesele metalice din buzunare. Pazuitii mi-au restituit imediat conţinutul acestora, fără să le privească atent, astfel că se poate trece cu un stilou ince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un bătrân din grupul meu care a purtat un basr ton cu mâner de oţel pe toată durata vizitei, fără ca gardieuii să-i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 era următoarea: cum nu este posibil ca un simplu turist să introducă suficient explozibil pentru a pulveriza centrala – şi nici măcar să-1 plaseze în mod eficient, presupunând că a fost introdus, vom încerca să contaminăm uzina cu materiale radioactive; astfel, va deveni inuti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realizabilă, deoarece avem un prieten în interiorul Organizaţiei care este în niăsură să ne procure substanţe radioactive, întrucât, predând chimia la o universitate din Florida, foloseşte asemenea produse în cadrul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cunde cu uşurinţa deşeurile nucleare – cu o durată de viaţă de şase luni sau mai mult – într-un baston sau într-o cârjă, împreună cu o cantitate mică de explozibil care să le disperseze în urma detonării, făcând toată centrala de nelocuit. Locurile nu vor fi afectate din punct de vedere fizic, dar vor trebui evacuate. Decontaminarea va fi atât de laborioasă, încât va fi mult mai simplu ca autorităţile să închidă uzi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a va fi o misiune sinucigaşă. Cel care va introduce deşeurile radioactive va fi expus unei doze mortale de radiaţâi chiar şi înainte de a intra pe poarta centralei. Ii este imposibU să se adăpostească îndărătul vreunui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e creată de detectoarele de radiaţâi plasate pe tot cuprinsul uzinei. Dacă unul dintre ele dezvălule prezenţa omiilul nostru înainte ca acesta să-şi îndeplinească misiunea, am d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marcat prezenţa acestor detectoare la intrare, unde gardienii controlează sosirea turiştilor. Sunt câteva în sala enormă, conţinând turbina şi generatorul, în care sunt conduşi vizitatorii – probabil pentru a se evita ca vreunul dintre ei să încerce să scoată vreo componentă radioactivă. Dar se pare că nu le-a dat prin minte că cineva ar putea introduce materiale iradiate î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erfect locul unde sunbsituate detectoarele, şi va trebul să discut cu omul nostru din Florida despre probabilitatea cu care acestea detectează, la o anumită distanţă, prezenţa materialulul pe care-1 voi procura de la el. Dacă se declanşează o alarmă după intrarea noastră în uzină dai* înainte să reuşim să intrăm în sala generatorulul, va trebui să ne repezim până la ea. Dar ne vom concepe planul în aşa fel încât să avem cât mai multe şans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ste simplu, dar are un mare avantaj: impactul. Psihologic asupra populaţiei. Oameuii sunt înfricoşaţi la cuhne de o iradiere nucleară. Grupul de presiune antinucleară va avea toată libertatea să profite de incident Imaginaţia publicului va fi stimulată de parcă ar fi vorba de un bombardament sau atac mortal. Majoritatea va fi îngrozită – şi o mare parte va face pasul, trecând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sunt fericit: perioada mea de probă mai durează incă 11 luni, deci nu mi se va propune să fiu voluntar î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r>
        <w:rPr>
          <w:rFonts w:cs="Bookman Old Style;Times New Roman" w:ascii="Bookman Old Style;Times New Roman" w:hAnsi="Bookman Old Style;Times New Roman"/>
          <w:sz w:val="24"/>
        </w:rPr>
        <w:t>XVII</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1993. O zi superbă de odihnă şi linişte după o săptămână agitată. Împreună cu Katherine am mers azi dimineaţă la munte şi ne-am petrecut ziua plimbându-ne prin pădure. Era răcoare, vremea era senină şi luminoasă. După picuic, am făcut dragoste într-o poian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despre o grămadă de chestii şi eram amândoi fericiţi şi lipsiţi de griji. Singura umbră din fundal era plângerea Katherinei asupra numărului mare de drumuri pe care le am de făcut la cererea Organizaţiei, deşi am ieşit din închisoare de mai puţin de o lună. N-am avut curajul să-i spun că în vâitor vom petrece din ce în ce mai puţin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aflat-o decât ieri. Când i-am raportat aseară maiorului Williams, la întoarcerea din Florida, el mi-a spus că vom avea de făcut numeroase deplasări în lunile următoare. Nu mi-a dat toate detaliile, dar a insinuat că Organizaţia se pregăteşte pentru o ofensivă naţională în vara aceasta, iar eu voi fi un fel de instructor militar itin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mi-am scos tot din minte şi n-am făcut decât să profit că sunt în viaţă, liber şi în compauia unei fete superbe, în sânui unei naturi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am ascultat ştirile la radio, şi ziua aceasta perfectă a fost încununată cu o veste excelentă: în după-masa asta, Organizaţia a atacat ambasada Israelului din Washington. N-ar fi putut alege o zi mai bună pentru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încoace, un escadron de ucigaşi israelieni de sub tutela ambasadei ne elimină prietenâi din toată ţara. Azi ne-am luat revanşa,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acat cu lansatoare de rachete în timp ce evreii dădeau o recepţie pentru lacheii lor servili din senatul american. Un anumit număr de oficiali israelieni a fost eliminat cu accastă ocazie. Se găseau mâi mult de 300 de persoane în interiorul ambasadei în momentul în care rachetele noastre au făcut să le explodeze un taifun de TNT şi fosfor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nu a durat decât două sau trei minute, conform reporteruiui, dar mai mult de 40 de proiectile au pulverizat ambasada, nelăsând decât o masă de ruine în flăcări – şi doar o mână de supravieţuitori. Asta înseamnă că am avut cel puţin două puncte de tragere. Aceasta confirmă ceea ce am aflat săptămâna trecută despre noile noastre achiziţâ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relatat un incident interesant pe care cenzorii au omis să-1 scoată la montaj. Un grup de turişti a fost asasinat de un pazuic al ambasadei. În timpul atacului, un israelian a ieşit în fugă dintre ruine, cu vesta în flăcări, purtând un pistol mitralieră. A observat un grup de vreo 12 turişti, femei şi copai, uluiţi de scena de distrugere care avea loc pe trotuarul de vis-â-vis. Urlând o frază plină de ură în ebraica Iul guturală, evreul a deschis focul asupra lor, ucigând pe loc nouă dintre ei şi rănind grav alţi trei. Bineînţeles, nu a fost arestat. Va veui şi rândul vostru, ji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devreme în seara asta cu gândul de a fi odihnit mâine, dar excitarea pe care am resimţit-o toată după-amiaza mă împiedică să dorm. Organizaţia a demonstrat incă o dată ce armă formidabilă poate fi un lansator de rachete într-o luptă de gherilă urbană. Sunt şi mai entuziast acum în privinţa proiectului nostru de la Evanstone şi am depăşit neMştea cu care mă pregăteam pentru intâinirea cu profesorul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trecută, când le-am expus lui Henry şi Ed Sanders planul meu de introducere a materialulul radioactiv în uzină, ei m-au convins că o rachetă ar putea face treaba mai eficient, aşa că ne-am echipat corespunzător: am modificat conţinutul care trebuie livrat, transformând un baston într-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locui fosforul din focoasele celor trei rachete cu materiale radioactive. Apoi vom pune la loc încărcăturile convenţionale şi vom trage cele trei proiectile modifcate, care vor cântări desigu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 procedeu prezintă trei avantaje faţă de ideea mea de la început. În primul rând, este sigur; sunt mai puţine riscuri ca lucrurile să ia o turnură proastă. În al doilea rând, le putem expedia de zece ori mai multe deşeuri nucleare, iar încărcătura explozivă din proiectile va dispersa totul mult mai bine decât am fi putut-o spera cu un baston de plimbare. Şi în al treilea rând, misiunea nu va fi una sinucigaşă. Vom putea stoca proiectilele „calde”, în deplină siguranţă, până în momentul când vor fi lansate. Astfel, echipa de trăgători nu va fi expusă unei doze mortale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preocupare rămâne să aflu dacă putem introduce rachetele în interiorul centralei electrice, prin acoperiş. Clădirea este atât de solidă, încât mă îndoiesc că ar putea pătrunde, chiar şi cu rachete purtătoare cu acţiun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Sanders m-a convins, sprijinindu-se pe argumente serioase, că o primă rachetă lansată cu destulă precizie şi la altitudine mică va putea crea un fel de fereastră gigantică înaltă de 10 etaje şi lată de 200 de yarzi în zidul de protecţie al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ste noi detalii, m-am dus să stau de vorbă cu Harrison, chimistul nostru din Florida. I-am explicat că rolul său consta în procurarea materialului radioactiv adecvat şi în incorporarea, folosindu-se de structurile pe care le are la dispoziţie în laborator, acestor materiale în focoasele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 Harrison i s-a făcut rău auzind toate astea. Sa plâns că nu oferise Organizaţiei decât cantităţi mici de substanţe iradiate şi din alt material greu de obţinut Nu dorea să fie implicat concret în manevrarea explozivilor şi a respins în special cantitatea de material cerută de plănui nostru. Puţini oameni din ţară au acces la deşeuri nucleare şi el se teme că autorităţile vor ajunge rapid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1 lămuresc. I-am explicat că dacă încercăm noi să încărcăm proiectilele, fără ecranul de protecţie de care el dispune, unul sau mai mulţi oameui vor fi expuşi cu siguranţă unei doze letale de radiaţii. I-am spus că e liber să aleagă tipul de substanţe radioactive dintre cele care ar da cel mai puţin de bănuit şi că îi acordăm timpul necesar ducerii proiectului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efuzat categoric. „Nici nu se pune problema”, spuse. „Aşa ceva mi-ar putea compromite întreag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Harrison”, am replicat, „mă tem că nu sesizaţi corect situaţia. Suntem în război. Viitorul rasei noastre depinde de rezultatul acestui război. Ca membru al Organizaţiei, sunteţi obligat să vă asumaţi responsabilitatea ce vă revine în cadrul efortului colectiv, în afara oricăror consideraţii personale. Sunteţi supus discipline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a pălit şi a început să se bâlbâie, dar ăm continuat implacabil: „Dacă persistaţi în această atitudine, sunt gata să vă împuşc pe loc”. De fapt, eram dezarmat, pentru că zburasem pe o rută comercială, dar Harrison nu avea de unde să o ştie. A rumegat câtăva vreme, şi-a regăsit vocea şi a spus că va face tot c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planul tehnic în detaliu şi am fixat un calendar aproximativ. Înainte de ari părăsi, l-am asigurat pe Harrison că, dacă simte ca operaţiunea devine prea compromiţătoare pentru el, fiind „legal”, vom putea să-i facem o nouă viaţă în clandestinitate, după care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siguranţă foarte nervos şi extrem de supărat, dar nu cred că ne va trăda. Organizaţia^ stabilit un grad foarte mare de credibilitate în ameninţările sale. Înainte de a fi pus la adăpost, el va trebui să ne trimită un mesaj în care să ne anunţe că a sosit momentul să ducem în Florida pr oiectilele modificate pentru a fi umplute. Nu e nevoie de cunoştinţe tehuice speciale pentru a face aşa ceva. Nu-mi place să acţionez dur şi să sperii oameuii; nu e un rol natural pentru mine, dar nu am prea multă simpatie pentru tipi ca Harrison şi sunt convins că, dacă nu voia să coopereze, aş fi sărit pe el şi l-aş fi strâns de gât cu mâinâi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sunt incă multe alte persoane care cred că joacă tare lăsându-ne să luăm toate riscurile asupra noastră şi să facem treburile murdare. Îşi închipuie că pot beneficia o dată cu noi dacă câştigăm şi că nu vor pierde nimic dacă eşuăm. Această practică a avut loc în toate războaiele şi revoluţiile anterioare, dar nu cred că se va produce şi de data asta. Noi credem că aceia care nu se gândesc decât la profit în timpurile acestea atât de încercate pentru rasa noastră nu merită să trăiască. Să-i lăsăm să crape. În desfăşurarea acestui război nu ne poate preocupa bunăstarea lor. Vor avea de ales intre a fi cu noi, oricare ar fi întorsătura evenimentelor, sau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Mâine, înapoi la New York pentru cel puţin o săptămână. Diferite treburi în pregătire îmi solicită prezenţa acolo. Afacerile din Florida vor trebui să aştepte până la întoarcerea mea, şi atunci voi avea parte de o nouă călătorie la Chicago, de data accasta în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idanii au început să urle după atacul asupra ambasadei lor. Au pus mai multă emfază în inforaiaţiile care au relatat evenimentul decât în cele care descriau asaltul Capitoliulul sau explozia clădirii FB.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zi, ştirile de la televiziune sunt din ce în ce mai demente. E incă şi mai spectaculos decât în trecut, când am tras atâtea foloase din referirile repetate la „camera magică de gazare”. Îşi smulg părul din cap şi-şi rup hainele: „O, noi, care am suferit deja atât! Cât suntem de persecutaţi! Cum puteţi permite ca să ui se întâmple aşa ceva? Şase mâiioane n-au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onstraţie de inocenţă revoltătoare! Sunt atât de buni, încât îmi dau lacriiuile de mila lor. Dar, curios, nimeui nu mai vorbeşte de uciderea celor nouă turişti de către santinela israeliană. A, e adevărat, era vorba doar de nişte g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oastră împotriva ambasadei ne-a adus un beneficiu nesperat A izbucuit o cearta serioasă intre negri şi patrouii lor evrei. Printr-o pură coincidenţă, atacul s-a produs cu trei zile înaintea datei fixate pentru „ziua de acţiune naţională în favoarea egalităţii” – incă una dintre aceste gigantice manifestări mediatice organizate de Consiliul pentru Relaţiile Umane, în timpul căreia urmau să aibă loc manifestaţii „spontane” şi simultane în mai multe oraşe mari. Cetăţenii negri şi albi trebuiau să se reunească pentru a adresa un apel guvernului, cerând înlăturarea ultimelor bariere dintre rase şi asigurarea unei „depline egalităţi” pentr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trecută, a doua zi după atacul asupra ambasadei, şefii Consiliului – evrei, desigur – au anulat manifestaţia. Au decis că nu puteau împărţi lumina proiectoarelor mediatice cu negroteâi înainte de a termina cu exploatarea propriului lor martiriu, care, în ochâi lor, era cu siguranţă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ideri de-ai militanţilor negri, care pierduseră multe ore pregătind această zi a egalităţii, nu vedeau lucruri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simţeau de câtva timp modul unilateral în care evreu manipulau şi exploatau mişcarea egalitară în propriul lor interes şi aceasta a fost picătura care a umplut paharul pentru mulţi dintre ei. S-au înmulţit acuzaţiile incendiare şi punerile la punct, iar momentul culminant s-a petrecut sâmbătă, când principalul negrotei din slujba evreilor, cel împopoţonat cu titlul de preşedinte al. Asociaţiei Naţionale a Consiliului Relaţiilor Umane„, a susţinut o conferinţă de presă la care şi-a denunţat stăpânii evrei. De-acum spunea el, Consiliui Relaţiilor Umane nu-i va mai recunoaşte pe evrei ca pe o minoritate. Vor fi trataţi la fel ca majoritatea albă şi nu vor mai fi scutiţi de investigaţii şi urmări penale pentru „ra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s la colţ înainte să înţeleagă ce i se întâmplă. Şi, ca întotdeauna în astfel de cazuri, locul său a fost luat rapid de un servitor negru mai zelos, dar situaţia a rămas încordată. Pe străzi, bandele rătăcitoare de negri înţeleseseră mesajul. Vai de capul membrilor poporulul ales care au căzut în mâinile lor! Câţiva au sucombat deja în timpul „interogatoriului”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âi vor mai recruta poate militanţi şi uuii dintre fraţii lor plini de amărăciune vor trece de partea cealaltă a baricadei, dar, în acelaşi timp, Iţic şi Ştrul vor lăsa câteva gâturi şi oase pe câmpul de bătălie. E o adevărată bucurie să contempli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mai. E mişto să te întorci acasă, chiar şi numai pentru o zi. Dar la New York era atât de interesant! Am văzut mai multă artilerie acolo decât aş fi crezut că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nităţile noastre specializate din New York a cumpărat şi depozitat material militar de toate felurile. Scopui vizitelor mele era să studiez tipurile de dispozitive care ne-ar putea fi utile în conceperea şi realizarea armelor speciale şi a materialului de sabotaj. Astfel, voi putea recomanda care piese să fie procura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m-a întâmpinat o femeie care m-a dus cu maşina la depozitui angrosistului, într-o zonă industrială murdară din Queens, aproape de East Side. Gunoaie, ziare vechi şi sticle goale de băutură peste tot. Trebuie să navigăm printre deşeuri şi caroserâile maşmilor abandonate care împiedică trecerea pe străduţă, după care tipa intră într-un parking plin de noroi, înconjurat de un gar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bătut la o uşă din oţel pe care scria „rezervat pentru personal” şi am intrat într-o magazie întunecata şi plină de praf în care zăceau lăzi şi ţevi de plumb. Apoi, ne-am îndreptat către un tânăr grăsun, de vreo 25 de ani, îmbrăcat într-o salopetă unsuroasă şi ţinând în mână un dosar. S-a prezentat doar ca „Richard” şi mi-a oferit o ceaşcă de cafea de la o maşină electrică dubioasă, plasată în capătul tejghelei,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scensor de marfă vechi şi rablagit până la etajul al doâiea. La ieşirea din lift mă aştepta o surpriză fantastică: într-o sală intensă cu tavanul jos, lungă şi lată de mai mult de o sută de picioare, se gasca un arsenal format din toate tipurile de arme posibâie şi imaginabâie: puşti automate, mitraliere, lansatoare de flăcări, mortiere şi mâi de lăzi de muuiţie, grenade, explozivi, detonatoare</w:t>
      </w:r>
      <w:r>
        <w:rPr>
          <w:rStyle w:val="Bodytext213pt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ştiu cum rezist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ălii, patru bărbaţi şi o femeie lucrau aşezaţi pe bănci lungi la lumina unor lămpi fluorescente. Un tip pUea numerele de serie ale puştilor în timp ce ceilalţi ungeau şi asamblau armele în mingi imense cu apă caldă. Am văzut vreo zece cutii în apropiere, conţinând asemenea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toda prin care ambalăm şi transportăm armele”, îmi explică Richard. „înlăturăm numerele de serie pentru ca autorităţile să nu le poată identifica provenienţa dacă le găsesc. Şi îndată ce mingile cu apă caldă ies de aici, nu mai au nici un mijloc de a ajunge până la noi. Eticheta pe care o lipim pe cutii indică doar conţinutul acestora. Poate vă gândiţi că mingâie astea sunt livrate numai câtorva unităţi combatante de pe Coasta de Est; în realitate, insă, le trimitem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bâjbâiam printre grămezile de arme. M-am oprit în faţa unor lăzi oliv. Pe fiecare parte era vopsită inscripţia: „Lansatoare de rachete M30, Echipament Complet”, şi, dedesubt, „încărcătură de 700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aţi procurat piesele astea?” am întrebat, amintindu-mi de toate obstacolele pe care le întâmpinaserăm pentru a obţine un singur mortier vech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ăptămâna trecută de la Fort Dix”, îmi răspunse Richard. „Băieţii de la o uuitate de-a noastră de la ieşirca din Trenton l-au uns pe un sergent negru cu 10 000$ ca să deturneze camionul care le transporta şi să le livreze lor marfa. După aceea, ui le-au trimis câte două o dată, într-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cepţionăm aici materiale care provin de la o duzină de baze şi arsenale din New York, New Jersey şi Pennsylvauia. Aruncă şi tu o privire la ce-am primit luna trecută de la Arsenalul din Picatinny”, îmi zise el ridicând o husă care acoperea nişte obiecte cilindrice. M-am aplecat să le examinez. Erau tuburi din fibră de sticlă lungi de două picioare şi cu un diametru de cinci inci. Fiecare dintre ele conţinca proiectile superexplozive de tip M329 pentru mortiere. Cred că erau cel puţin 300 numai în grăm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a continuat explicaţia: „Pe vremuri, băieţii noştrii din bazale militare reuşeau să scoată prin contrabandă o singură armă o dată. Acum, insă, ne folosim de serviciile personalului negru pentru a sustrage materialele de care avem nevoie, şi aşa am strâns o canti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ins că suntem o bandă de achizitori pentru Mafia care doresc să exporte arme ilegale. Băieţii noştri de la bază i-au pus în contact pe cumpărători cu negru care răspundeau de magazia de arme. Pentru o sumă frumuşică, au avut acces liber în toată cazarma. Cioroâi au împărţit o parte din suma pe care le-am dat-o cu unii dintre „fraţii” lor însărcinaţi cu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asta ne oferă mai muite avantaje. În primui rând, e mai uşor pentru negri să deturneze armele fără să atragă atenţia. Poliţia politică îi priveşte la fel ca pe membrii albi ai personalului de serviciu, dar maimuţoâi şi-au organizat de multă vreme o reţea intre toate bazele, prin care fură şi revând cauciucuri, benzină şi orice altă chestie pentru care există cerere din partea civililor. Asta le permite băieţilor noştri să se concentreze asupra propriei lor misiuui, care constă în recrutarea altor albi din rândurile personalului pentru a întări prezenţa noastră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zilei inspectând sala şi făcându-i un inventar mintal. Când am plecat, am luat eşantioane de la o duzină de tipuri diferite de focoase, exploziv, detonatoare şi felurite alte materiale pe care aş vrea să le încerc. M-am întors apo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militarilor situaţia nu e foarte clară. Cu 40% de tuciurii în armată şi aproape tot atâţia în celelalte servicâi, morala, disciplina şi eficienţa sunt la pământ. Aceasta ne uşurează mult furturile de arme şi recrutările, mai ales în rândul militarilor angajaţi, care resimt acut degradarea servic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lung, insă, pericolul nu este de neglijat, deoarece va veni o zi când vom avea de-a face cu duşmauii, soldaţi adevăraţi. Cu atâţia negri sub drapel se va crea o dezordine sângeroasă. În timpul în care îi vom elimina pe cioroi şi vom reorganiza structurile, ţara nu va avea o apărare reală. Tot ce sper e că posibilitatea asta a fost deja luată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r>
        <w:rPr>
          <w:rFonts w:cs="Bookman Old Style;Times New Roman" w:ascii="Bookman Old Style;Times New Roman" w:hAnsi="Bookman Old Style;Times New Roman"/>
          <w:sz w:val="24"/>
        </w:rPr>
        <w:t>XVIII</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1993. Este ultima mea noapte la Dallas. Sunt aici de două săptămâui şi speram ca mâine să mă întorc la Washington, dar ordinele din după-masa asta mi-au indicat Denver ca următoarea destinaţie. Mi se pare că şi acolo voi petrece tot atât timp pr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terminat un curs obositor despre tehuicile de sabotaj pentru opt activişti selecţionaţi aici şi sunt frânt: în fiecare zi, lecţâile durau de la opt dimincaţa până la opt seara, cu o pauză de masă de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văţat pe băieţii ăştia aproape tot ce ştiam. Am început cu lecţâile despre realizarea detonatoarelor improvizate, a temporizatoarelor şi declanşatoarelor. Apoi am studiat structura, proprietăţâie şi performanţele caracteristice ale materialelor militare actuale, care pot fi utilizate în diferite moduri. Grupa mea de elevi poate de-acum să asambleze şi să demonteze, pe nevăzute, toate tipurile de mecanisme de amo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numeroase ţinte potenţiale şi am conceput planuri pentru a le ataca. Ne-am gândit la rezervoare, conducte de petrol, depozite de carburant, căi ferate, turnuri de control şi emiţătoare pentru comuuicaţiile aeriene, rafinării de petrot, linii de înalta tensiune, generatoare electrice, staţâi de epurare a apei, noduri de autostradă, silozuri de cereale, antrepozite, diferite tipuri de maşini şi echipamente pentru 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fârşit, am ales o ţinta concreta pe care am distrus-o: centrala telefouică din Dallas. Asta s-a întâmplat ieri. Astăzi facem autopsia cazului, analizând critic, în detaliu,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cum nu se poate mai bine: studenţii mei au trecut examenele cu brio, dar am făcut totul ca operaţiunea să se desfăşoare perfect. Am petrecut trei zile pentru pregătirea specifică a distrugerii central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scos informaţii de la o femeie, membră locală a Orgauizaţiei, care lucrase la standardizarea clădirii. Ea ne-a descris imobilul, indicându-ne dispunerea sălilor de la fiecare etaj care conţin echipamentul de declanşare automată. Cu ajutorul ei, am putut să schiţăm un plan cu scările, intrarea de serviciu, postul de pază şi alte ele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pregătit materialele. Hotărâsem că vom opera mai degrabă cu o precizie chirurgicală decât cu brutalitate, pentru că nu aveam destul explozibil ca să provocăm o demolare masivă. Am derulat 500 de picioare de fitil cu ardere lentă legat la vreo 20 de livre de dinamită la un capăt şi un detonator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ţit pe cei opt activişti în patru grupe de câte doi. Un om din fiecare echipă căra o puşcă automată cu ţeava tăiată şi celălalt – materialul de distrugere. Trei echipe răspundeau de cele trei etaje unde se desfăşoară controlul comuuicaţiilor şi cea de-a patra – de parten Flecare echipă are o bobină de fiul, un bidon de cinci galoane de napalm fabricat artizanal dintr-un amestec de combustibil şi săpun lichid, precum şi un detonator cu întârziere. De asemenea, cele patru grupe sunt dotate cu grenade – termite făcute manual, care vor fi plasate în structurile de rezistenţa. Dinamita va pulveriza transformatoarele, iar termitele le vor d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ora 10 fix, ne-am parcat cele două maşini pe o străduţă întunecată, la câteva case de centrală. În fiecare minut ne mai tăia drumul câte o camionetă a compauiei telefou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părut şi ocazia pe care o aşteptam: o camionetă s-a oprit la semaforul din intersecţie. Nu mai era nici un vehicul sau pieton prin preajmă, aşa că am ţâşnit de pe străduţă blocând camionul, în timp ce doi dintre oamenii noştri deschideau portierele şi-1 obligau pe şofer să treacă în spate, sub ameninţarea unei grenade. Apoi ne-am lăsat maşinile pe marginea şoselei şi am urcat cu toţii în camioneta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luat câteva secunde, dar am mai pierdut încă o jumătate de oră discutând cu angajatul pe care-1 răpiserăm. N-a trebuit să-1 convingem prea muit ca să răspundă la toate întrebările noastre privind localizarea şi dispunerea echipamentelor, serviciul de securitate şi proced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ăcut surprinşi să aflăm că, în timpul nopţâi, nu era de cât un pazuic înarmat în clădire. Acesta avea o linie directă spre postul de poliţie situat la cinci case mai încolo, de unde ar fi primit ajutor în caz de urgenţă. I-am luat ostaticului uniforma şi cartela magnetică necesară personaluiui de noapte, apoi l-am legat, i-am pus un căluş în gură şi am condus camioneta până la intrarea de serviciu aimobâ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cat uniforma şi, urmând instrucţiunile furnizate de angajat, m-am îndreptat spre uşă, în timp ce restul rămăseseră ascunşi în interiorul camionetei. N-am avut nevoie decât de o secundă pentru ari dezarma pe pazuic şi pentru a le face semn celorlalţi să intre, în timp ce echipele de câte doi oameni se răspândeau prin clădire, am găsit ghereta gardianulul şi m-am folosit de propria sa cheie pentru a-1 închi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întreaga operaţiune nu a durat mai mult de cinci minute. Cele trei echipe răspunzătoare de materialul de control au lucrat rapid şi eficient. În timp ce omul înarmat din fiecare grup îi ţinea la respect pe cei câţiva angajaţi care se găseau acolo, celălalt tip şi-a început treaba asupra echi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era rulat şi ataşat la două sau trei panouri electrouice de pe fiecare etaj. Apoi, tipul însărcinat cu demolarea a luat bidonui cu napalm şi i-a turnat conţinutul pe o mare parte a echipamentului, atât în locurile prin care trecea fitilul, cât şi în rest La sfârşit, la capătul fitilului a fost fixat un detonator cu temp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trei băieţi coborau în fugă scările pentru a ne întâlni cu toţii la parter, trei explozii asurzitoare au făcut să zboare geamurile clădirii. Imediat după aceea, cele patru echipe se rostogoleau până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camionetă cât am putut de repede. Exact când ieşeam clin parking, încărcătura de dinamită a explodat la baza transformatorului, provocând prăbuşirea în stradă a unui perete lateral al clădirii. Interiorul, pe care-1 puteam observa prin această spărtură, era devorat de flăcările şi fumul produse de napalm. Tot echipamentu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oastră a fost relatată în după-amiaza asta de ziarul local, care afirma că vreo douăzeci de angajaţi care se găseau în clă1 ~t dire reuşiseră să scape; nu fuseseră victime, cu excepţia paznicului pe care-1 închisesem în gheretă şi care a murit asfixiat Mă simt vinovat pentru asta, dar n-aveam ce face: timpul era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trugerea centralei a fost un succes, compania de telefoane a anunţat că va repune majoritatea liniilor în funcţiune în 48 de ore, iar restaurarea completă a serviciilor de telecomuuicaţâi în întregul oraş va fi făcută în mai puţin de două săptămâ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nu ne-a surprins. Ştiam că firma de telefoane putea aduce pe calea aerului echipamente noi şi specialişti care să repare rapid toate pagubele pe care le produseserăm. Atacul nostru asupra centralei nu trebuia să fie considerat ca o lovitură la adresa Sistemuiui. Dacă ar fi fost aşa, ar fi trebuit continuat cu o mulţime de alte ofensive pe diferit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 bănuit că acţiunea noastră a avut ca mobil banii. Desigur, nimeui nu putea şti că explozia de ieri n-a fost decât un exerciţiu de antrenament şi că pista Sistemului era total greşită. Au postat tancuri în aproape toate intersecţiile din oraş, iar soldaţii şi poliţiştii au fixat numeroase puncte de control al vehiculelor pe şosele şi autostrăzi, ceea ce a paralizat traficul din oraş. Dacă toate merg bine, mâine ar trebui să plec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Azi am primit un bilet de la Katherine! Era strecurat într-o cutie cu materiale, aşa că n-am putut să-i răspund prin curierui care efectuase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lalţi, ca muncea 70&amp;0 de ore pe săptămână la magazin, pentru a tipări băui, dar şi materiale de propagandă îmi scria că bănuie, judecând după timpul scurt în care acestea erau solicitate, că va avea loc o nouă campanie masivă în circumscripţia Washington. (O să-şi dea seama rapi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rede că sunt în continuare la Dallas şi-mi spune că speră să aibă de făcut o livrare de bani acolo în curând şi astfel ne vom putea vedea. Îmi sare inima din piept gândindu-mă că am putea fi din nou împreună chiar şi numai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şansă să ajung la Washington mai repede de trei săptămâui. Lucrurile au început să scârţâie în sectorul Munţilor Stâncoşi, unde Organizaţia nu este prea dinamică; Comandamentul Revoluţionar a identificat acolo 43 de ţinte prioritare, dintre care mai muit de jumătate sunt instalaţii militare, pe care trebuie să le lovim simultan atunci când vom primi ordinele, pe la începutul lui iu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în acest sector nu avem nici un specialist în artilerie, aşa că trebuie să-i formez eu – în total, voi avea 26 de studenţi care vor învăţa să prepare şi să utilizeze toate tipurile necesare de explozivi şi mecauisme incendiare. Din fericire, grupul conţine câţiva militari familiarizaţi cu lupta de gherilă; astfel, antrenamentul va fi orientat spre partea tehnica, cea strategică rămânând în grij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siunea mea de aici nu e atât de complicată ca la Dallas, lucrurile se mişcă mai încet, deoarece zona e mai extinsă Nu merge să organizez cursurile pentru toţi cei 26 într-o singură serie, aşa că am organizat o grupă de 6 la Denver, o alta de 11 la Bouider, orăşel universitar situat la 20 de mâie, şi una de 9 într-o fermă înspre sud. Între şedinţele care se desfăşoară o dată la trei zile, studenţâi au o mulţime de te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întreprins acţiuni lipsite de violenţă împotriva Sistemului, deşi ambianţa era mai destinsă decât pe Coasta de Est Săptămâna trecută, insă, s-a întâmplat o chestie extrem de neplăcută, ce a dat o întorsătură mai brutală luptei de aici decât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noştri, muncitor în construcţâi, a fost prins în timp ce fura câteva batoane de dinamită de pe şantierul pe care lucra. Se pare că reuşise, de ceva timp, să scoată cam zece pe zi în game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antierului 1-a dat pe mâna şerifului local, care a percheziţionat imediat locuinţa omului nostru. N-a găsit doar o rezervă importantă de dinamită, ci şi numeroase puşti şi literatură produsă de Organizaţie. Şeriful a crezut că poate căpăta o promovare dacă încearcă să decapiteze filiala Organizaţiei din regiunea Munţilor Stâncoşi, văzându-se deja viceguvernator sau chiar mai mult Astfel, şeriful şi ajutoarele sale au început să-1 bată pe omul nostru, încercând să scoată de la el numele altor membri ai Organizaţiei. L-au torturat dar, cum el n-a vorbit, i-au arestat nevasta, pe care-au pălmuit-o şi au lovit-o cu picioare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ultatul a fost că omul nostru, la capătul răbdării, a smuls revolverui ajutoruiui de şerif. Un alt poliţist 1-a doborât înainte să apuce să tragă, iar soţia sa a fost adusă de F. B.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Washington pentru interogatoriu. N-a avut de unde să^dea informaţii semnificative, dar mi se zbârleşte părul pe spinare când mă gândesc la ce a i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gloria şerifului a fost de scurtă durată. În seara zilei când a murit omul nostru, poliţistul a apărut la ştirile TV lăudându-se cu lovitura pe care o dăduse în numele legâi, ordinâi şi egalităţii şi exprimându-şi pompos hotărârea de a-i trata la fel de sever pe toţi „rasiştii” care-i vor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după interviu, şi-a găsit nevasta pe podeaua sufrageriei, cu gâtul tăiat Două zile mai târziu, maşina sa de patrulă a căzut într-o ambuscadă. Corpul său ciuruit de gloanţe a fost găsit în vehiculul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plit să ucizi o femeie din propria ta rasă, dar suntem într-un război care nu mai ţine cont de vechi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o luptă de moarte împotriva evreilor. Acum ei se simt atât de siguri pe victoria lor finală, încât pot să-şi scoată liniştiţi măştile şi să-şi trateze adversarii ca pe nişte „vite”, după cum îi învaţa religia lor. Pedcapsa noastră asupra şerifului ar trebui să fie o lecţie pentru jidani şi acoliţâi lor albi. Cel puţin vor şti că, dacă vor adopta o atitudine semită faţă de soţiile noastre şi copiâi noştri, nu vor putea spera ca propriile lor familii să fie în siguranţ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Am fost oprit de un baraj de poliţie seara asta, când mă întorceam de la Boulder. N-am avut probleme; mi-au cerut doar permisul de conducere (de fapt, pe acela al lui David Bloom) şi m-au întrebat unde merg, aruncând rapid o privire prin maşină. Barajul a încetinit circulaţia pe mai multe mile şi alţi şoferi erau de-a dreptul furioşi. Unul dintre ei mi-a spus că era prima dată când se făccau controale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şi zvonurile pe care le-am aflat mă fac să cred că Sistemul ştie că se pregăteşte ceva important. Sper că nu şi-au întărit dispozitivele de securitate ca pe Coasta de Est în cazul acesta, am d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şa va constata omul de pe stradă dragostea pe care i-o poartă Big Brother. Mulţi dintre ei n-au văzut niciodată un negru sau un evreu şi se poartă de parcă tot aCest război n-ar exista. Par să creadă că sunt destul de departe de toate aceste lucruri care frământă restul ţării şi că-şi pot duce în continuare o viaţă liniştită. Ei cred că până şi o aluzie la lupta noastră ar pune capăt derulării plăcerilor lor egoiste. Sunt atât de închistaţi, încât vom fi distruşi cu toţâi dacă nu eradicăm rapid cancerul care a cuprins America. Dar lucrurile s-au întâmplat întotdeauna aşa în colţul acesta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îngrijorat, pentru că nu mai am veşti despre Evanstone. Mă aşteptam în fiecare zi să primesc ordinul de acţiune. Oare au fost probleme cu Hauison? Sau poate Comandamentul Revoluţionar a decis să amâne raidul până la marca ofensivă de luna v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orba de amânare la ultima noastră reuuiune. Mai degrabă, necazurile pornesc de la ticălosui de Harrison. Chiar înainte de a pleca din Washington spre Dallas, am calculat punctul probabil de impact asupra ţintei în fiincţie de unghiul de tragere comuuicat de echipa cu lansatoarele de rachete. Astfel, am văzut că trebuie să împărţim contaminantul radioactiv mai degrabă în cinci fragmente decât în trei, ceea ce ne dă o şansă de 90% ca una sau mai muite încărcături de deşeuri să ajungă în sala reactorului. Dar Harrison trebuie incă să ne aprovizioneze cu materialul. Dacă n-o va face, de ce nu m-a prevenit nime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nefiuiştit şi pentru că nu mi s-a spus ce voi avea de făcut după ce-mi termin săptămâna vâitoarL treaba de aici. Dacă nu mă întorc atunci la Washington, s-ar putea să nu mai ajung acolo înaintea marelui asalt, şi tare aş vrea să fiu împreună cu Katherine şi ceilalţi în momentul declanşării ofensivei. Nu văd nici un motiv ca lucrurile să nu se petreacă astfel, pentru că atunci nu va mai fi timp pentru antrenarea altor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r>
        <w:rPr>
          <w:rFonts w:cs="Bookman Old Style;Times New Roman" w:ascii="Bookman Old Style;Times New Roman" w:hAnsi="Bookman Old Style;Times New Roman"/>
          <w:sz w:val="24"/>
        </w:rPr>
        <w:t>XIX</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1993. În sfârşit, am primit ordinele! Voi fi în California în timpui marelui atac din vară. La început, am fost dezamăgit că nu mă voi putea duce la Washington, dar sunt din ce în ce mai convins că partea importantă a luptei se va duce pe Coasta de Vest, aşa că voi fi în f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andă din Denver mia fixat o întâlnire de două ore cu şase dintre elevâi mei. Nu ştiu decât că eu, împreună cu patru dintre băieţi, vom merge la Los Angeles, iar ceilalţi doi vor pleca spre San Mateo, la ieşire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vehement: „Toate persoanele acestea aufost antrenate special pentru atacarea ţintelor specifice din zonă. În plus, au I V o fost formaţi în cadrui unei echipe. N-are sens să-i separăm şi să-i trimitem în California, când ar putea fi mult mai utili aici. Am compromite tot programul nostru din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e la CCD mau asigurat că erau de acord cu mine, dar nu puteau face nimic; se pare că dirijarea echipelor spre Coasta de Vest era o acţiun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au oameui cu experienţa luptei de infanterie şi de buui trăgători, aşa că era să-1 pierd din echipă pe Al Mason, veteran din Vietnam şi trăgător de elită, dar am reuşit până la urmă să-1 păstrez în echipa mea de sab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veam doar 48 de ore ca să parcurgem 1000 de mile şi nu ştim la câte baraje vom fi opriţi. La câte mă aşteaptă de-acum încolo, ar fi căzui să fac o scurtă si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Măi să fie! Lucrurile sunt încordate pe-aici! Am ajuns ieri, pe la unu noaptea, după o călătorie de coşmar. Ceilalţi s-au dus la uuitătile unde au fost detaşaţi, pe când eu rămân deocamdată la Centrul de Comandă din nordul Los Angelesului, într-un loc numit Canoga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e mult mai bine implantată aici decât oriunde în altă parte: Los Angeles are opt centre de comandă, în timp ce majoritatea oraşelor mari au doar unul. Aceasta înseamnă că reţcaua clandestină are aici vreo 500-700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pui de somn la sosire, dar celelalte persoane par să nu doarmă deloc. Curierii vin şi pleacă şi în fiecare oră are loc câte o conferinţă. De-abia în după-aiuiaza asta am prins pe cineva să-mi dea câteva indicaţii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vâitoare, pe 4 iulie, va fi lansat un asalt general asupra a mai mult de 600 de ţinte militare şi civile de pe întregul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n om de-al nostru a fost arestat de poliţie miercuri; cum nu făcea parte din Ordin, nu era pregătit şi nici nu avea obligaţia de a se sinucide în caz că e prins, aşa că va dezvălui destule pentru ca Sistemul să suspecteze atacul de luui. Chiar dacă nu sunt cunoscute precis ţintele, securitatea va fi întări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Revoluţionar are, deci, două variante: ori îl suprimă pe tip înainte de interogatoriu, ori reprogramează întreaga ofensiva Cea din urmă e greu de imaginat: prea muite lucruri au fost aranjate şi sincronizate în detaliu pentru a putea avansa data, iar o amânare ar lua luni întregi, cu riscul enorm ca prea mulţi oameni să fi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hotărât să se opteze pentru prima variantă, care pune şi ea probleme: nu putem să ajungem la omul nostru fără să distrugem acoperirea unuia dintre legalii noştri, agent special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contrar obiceiurilor, de data aceasta prizouierul n-a mai fost trimis la Washington, ci F. B. I.-ul s-a mulţumit să-1 ancheteze la Los Angeles. Dacă un transfer sau un interogatoriu dur vor părea inerente, ne-am pregătit pentru atacarea închisorii secrete a F. BX, dar mai aşteptăm să vedem cum vor evolu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tot nu ştiu de ce mă aflu aici, nici ce-ar trebui să fac. Nu-mi rămâne decât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 că ne vom confrunta cu o acţiune de anvergură, ca în septembrie 1991, mi se pare incredibil că Organizaţia se va lansa într-un atac gigantic împotriva Z. O. G.-ulul, şi asta doar în două zile! Nu putem reuui mai mult de 1500 de oameui în toată ţara, în ciuda recrutărilor masive din ultimele luui. În total, incluzând legăturile personale, femeile şi legalii, potenţialul nostru nu depăşeşte 5 000 de persoane, dintre care mai mult de o treime sunt concentrate în Califoruia. E ca şi cum un ţânţar ar încerca să strivească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perăm ca Sistemul să se prăbuşească luui. Nu ştiu cum ne-am descurca dacă ar Lace-o, pentnj, că Organizaţia e incă prea restrânsă pentru a repune ţara în funcţiune şi a reconstrui societatea americană. Pentru aceasta avem nevoie de o infrastructură de o sută de ori mai extinsă decât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ca de luui va mări tensiunea conflictului şi va obliga Sistemul să-şi revizuiască strategia. Nu avem de ales: dacă Organizaţia vrea să supravieţuiască şi să continue să se dezvolte în aceste Condiţii foarte dificile, trebuie să menţinem presiunea – mai ales pe acee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ios să nu ducem un război continuu, deoarece Sistemul ar putea găsi un echilibru cu care opinia publică se va acomoda. Singurul mijloc de a menţine fluxul actual de aderenţi este să inclinăm psihologia mulţimâi în favoarea noastră. Trebuie ca măcar o parte a acestei mulţimi să considere că Sistemul nu este destul de puteruic şi de eficient pentru a ne elimina Oameuii trebuie să creadă că suntem o forţă irezistibilă care, mai devreme sau mai târziu, va avea efectul unui tăvălug. Ticâloşâi vor alege calea cea mai uşoară, aşteptând să vadă derularea evenimentelor. Poporul american a dovedit deja că poate continua să trăiască fără cea mai mică ruşine în conformismul său grosolan. Chiar şi în condiţii de provocare inimaginabile. Atât timp cât noile provocări sunt introduse treptat, el se va obişnui; de aceea, cel mai mare pericol este să nu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liţia politică strânge în continuare şurubul. În ciuda măsurilor noastre de securitate, poliţaii ar putea să se infiltreze în Organizaţie şi s-o distrugă. E din ce în ce mai greu să ne deplasăm fără să fim arestaţi. În scurt timp, noui sistem de cărţi de identitate pe care l-au distrus acum mai puţin de un an va fi din nou operaţional, şi nu ştiu cum vom mai supravieţ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întreb cum am reuşit până acum, şi mă gândesc că ineficacitatea Sistemului ne-a ajutat muit: cu excepţia evreilor, care au cheltuit muit în lupta împotriva noastră, restul Sistemului e compus din chiulangâi şi incapabili. Bine că s-a produs „integrarea republicană” şi i-au băgat pe cioroi în EB.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rmată! Sistemul a devenit atât de corupt şi amestecat, încât evreii sunt singurii care se simt ca la ei acasă, şi nimeui altcineva nu-i poate f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noastră, în schimb, a ştiut să se adapteze în permanenţă. Sunt sigur că luui o să le băgăm pumnul în gură ticăloşilor ăstora. Chiar dacă doar jumătate din ce-am prevăzut va funcţiona, tot vom semăna o dezordine fantastică în maşinăria economică a ţării, care va face ca Sistemul să treacă la mobilizarea generală, iar ca opinia publică să sufere un şoc psihologic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Ce se va întâmpla în lunile următoare? Nu vom putea menţine la acelaşi nivel activitatea mai mult de câteva zile. Efectivele noastre nu sunt destul d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mi spune că Organizaţia nu acţionează doar din disperare. Sunt sigur că are nişte aşi în mânecă, şi concentrarea trupelor în California ar trebui să constitui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r>
        <w:rPr>
          <w:rFonts w:cs="Bookman Old Style;Times New Roman" w:ascii="Bookman Old Style;Times New Roman" w:hAnsi="Bookman Old Style;Times New Roman"/>
          <w:sz w:val="24"/>
        </w:rPr>
        <w:t>XX</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1993. Cum am impresia că o să stau toată ziua aici, îmi permit să petrec o oră povestind ce s-a întâmpl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apartament somptuos la uitimul etaj al unui imobil care domină oraşul; aici se găseşte postul de comandă, dar luxul e incredibil: cearşafuri din satin; blănuri pe pat; robinete din aur; distributoare de whisky şi vodcă în fiecare cameră; pereţii sunt acoperiţi de enorme afişe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artamentul îi aparţine lui Jerry Siegelbaum, sindicalist la Uuiunea Angajaţilor Muuicipali. El e şi vedeta din pozele astea abjecte; par să-i placă blondele de tip arian, deşi apare în imagiui şi cu o negresă sau cu un puşti. Ce reprezentant al muncitorilor mai e şi ăsta! Sper că unul dintre noi se va gândi să-1 scoată de pe hol; nu mai avem climatizare de luui şi hoitul lui a început să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OS Angeles arată altfel decât înainte. Benzile luminoase de.pe şosele au dispărut Obscuritatea e spartă doar de cele câteva sute de focuri răspândite prin oraş. Ştiu că sunt mâi de maşini care circulă încă, dar au farurile stinse pentru a nu atrage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tru zâie s-au auzit continuu urletele sirenelor maşiuilor de salvare, amestecate cu rafale de arme automate, explozii şi zgomot de elicoptere. Seara asta nu se aud decât focuri de armă. Se pare că bătălia e pe cale de 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ui dimineaţă la ora două, mai mult de 60 de unităţi de luptă au lansat o ofensivă generală asupra Los Angeles-ulul şi suburbiilor sale. În acelaşi timp, sute de alte unităţi au atacat ţinte (de pe întregul teritoriu al ţării, din Canada până în Mexic şi de la Atlantic la Pacific. N-am văzut incă un raport asupra rezultatelor. De fapt. Sistemul a impus o Cenzură totală asupra tuturor mijloacelor de informare şi n-am putut vorbi cu nimeui din Comandamentul Revoluţionar, dar aici, la Los Angeles, am fost surprin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alt a tăiat aprovizionarea cu apă şi electricitate a intregâi aglomeraţii urbane. Am scos din funcţiune aeroporturile şi am făcut autostrăzile impracticabile. Am suspendat comuuicatiile telefouice şi am aruncat în aer depozitele de benzină. De patru zile încoace, din rafinării se ridică flăcă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upat cel puţin 15 posturi de poliţie. Le-am rechiziţionat armele, le-am distrus mijloacele de comuuicare şi vehiculele. Unele posturi au fost transformate în baze locale de comandă. La început, poliţiştii şi pompierii fiigcau ca nişte găini cu capetele tăiate – sirene şi girofaruri peste tot Luui după-amiază starea comuuicaţâilor a deveuit atât de proastă şi erau atâtea incendâi şi urgenţe, încât poliţia şi pompierii au început să-şi selecteze drastic intervenţiile. În numeroase locuri, echipele noastre şi-au făcut treaba fără să întâmpine vreo rezistenţă. Acum, majoritatea maşinilor de intervenţie surit în pană de benzină şi nu se mai pot deplasa deloc. Şi acelea care mai au combustibil sunt ţinut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permis să neutralizăm poliţia a fost activitatea noastră din armată. Până luui după-amiază, nimeui nu şi-a dat seama că se petrecea ceva deosebit în interiorul instituţiei militare. Pe de o 1 iz parte, nu erau trupe sau tancuri la paza centralelor electrice sau emiţătoarelor TV, şi, în plus, nici un escadron nu a fost trimis împotriva noastră. Pe de altă parte, existau semne evidente de conflicte armate în interiorul cazărmilor din zonă. Puteam vedca şi auzi tirurile, dar nu ne atacau pe noi – cel puţin nu direct. Au mitraliat şi bombardat o duzină de arsenale ale Gărzii Naţionale Califoruiene di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ruri proveneau aparent de la baza navală şi aeriană El Toro, din Sud. Mai târziu, am văzut câteva avioane de vânătoare şi bombardiere îndreptându-se spre IJOS Angeles şi am auzit Cum Camp Pendleton, baza Corpuiui de Marină situată la 70 de mile spre Sud, a fost atacată de super-bombardierele de la baza Edwards. Scenariul este confuz pentru toate părţi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ui seara am reuşit să dau de Henry, care mi-a expus în mare situaţiamilitară. Dragul de Henry – ce bucurie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găsit în clădirea canalului KNX, unde ajutam echipa noastră să repună în funcţiune staţia. A trebuit să lucrez cu ei câteva zile ca să reparăm transmiţătoarele, să schimbăm frecvenţele de emisie şi să instalăm noile materiale. Dispunem de-acum de un post FM şi de două AM, alimentate de grupuri elect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sosit urlând la bordui unui Jeep. Purta o uniformă de colonel al armatei SUA şi era însoţit de trei soldaţi cu mitraliere şi rachete antitanc. Aducea comuuicatul care trebuia difuzat, un text redactat în special la adresa militarilor, care erau chemaţi – cei albi, fireşte – să ui se alăture, cei care refuză fiind puşi în gardă. Mesajul era bine conceput şi sunt convins că şi-a făcut efectul, atât asupra militarilor, cât şi a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flat că Henr^ era însărcinat de un an cu recrutările din rândul forţelor armate. Îşi concentrase eforturile pe Coasta de Vest după ce a fost transferat aici în mai. Rezumându-i povestea destul de lungă, lucrurile arată cam aşa: De la crearea Organizaţiei, recrutarea din armată s-a făcut pe două niveluri. Am operat la primul nivel aproape deschis până în septembrie 1991 şi am continuat apoi în clandestinitate, difuzând materiale de propagandă celor din fişele noastre dar şi altora, mai ales în timpul întâlnirilor. Henry mi-a spus că fuseseră recrutaţi şi ofiţeri din eşaloanele cele mai înalte, dar acesta s-a petrecu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omandamentului Revoluţionar, cheia de boltă a succesului nostru, a constat în recrutarea unui număr cât mai mare de ofiţeri cu ptitinţă. Şi luni a intrat în acţiune acest grup, care până atunci stătuse în umbră. Acesta este motivul pentru care forţele armate nu au intervenit împotriva noastră, şi batalioanele Srau atacat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militar intern s-a declanşat între uuităţâie comandate de simpatizanţii noştri şi cele loiale Sistemuiui. Un alt aspect al conflictului, care nu apăruse până acum, a ieşit la lumină lupta negrilor împotriv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militare comandate de ofiţeri partizani ai Organizaţiei au început prin a dezarma tot personalul de culoare, luni dimineaţa. Pretextul a fost revolta soldaţilor negii din alte cazărmi şi un ordin veuit de sus care ar fi cerut ca toţi negrii să fie dezarmaţi, pentru a preveni un conflict general. Subofiţerii albi erau dispuşi să creadă această versiune şi n-au avut nevoie de altceva pentru a-şi îndrepta armele împotriva negrilor din regimentele lor. Cei care ezitau datorită convingerilor lor liberale au fost împuşc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unităţi, membrii noştri i-au doborât, pur şi simplu, pe toţi negrii în uniformă, dezertând apoi, pentru a îngroşa rândurile regimentelor conduse de simpatizanţii noştri. Şi-aşa furioşi pe întorsătura evenimentelor, cioroâi au făcut ca zvonul fals despre revolta lor să se transforme în realitate, aşa că s-au produs lupte intre negii şi albi chiar şi în unităţile comandate de dfiţeri de part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ceste unităţi aproape jumătate de personal era negru, lupta a fost îndelungată şi sângeroasă. Rezultatul a fost că, deşi regimentele comandate de oamenii noştri nu reprezintă decât 5% din total, regimentele pro-Sistem au fost paralizate de conflictele rasiale interne. Din această cauză, militarii albi se alătură în număr mare imita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noastre de radio au contribuit la acest fenomen. Desigur, ne-am exagerat forţa şi le-am indicat albilor unde să se prezinte pentru recrutare. Pentru a-i convinge – şi pentru a-i încuraja şi pe negri să se revolte – am piratat un post de muzică rap, de la care am lansat un mesaj în favoarea unei revoluţâi negre, îndemnându-i pe cioroi să-şi împuşte ofiţerii albi şi să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baze militare din regiunea Los Angeles care ne puteau opune rezistenţă erau cele ale Air Force şi unităţile aeriene ale marinei de la El Toro. Acestea dispuneau de avioane şi bombardiere, dar au fost atacate de alte unităţi militare care au crezut că trecuseră de partea noastră. În ansamblu, după cum mi-a spus Henry, au fost mai multe pagube în rândul unităţilor de partea Sistemului decât printre noi. Cum Organizaţia nu a reuşit să recruteze destui membri ai Gărzii Naţionale pentru a obţine sprijinul acesteia, soluţia a fost să-1 răpim pe generalul Howell, responsabilul regional, cu scop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stemui nu a reuşit să dea de Howell, şi-a închipuit că trecuse de partea noastră, mai ales că fusese văzut cu câteva ore înaintea izbucnirii atacuiui, părăsindu-şi în grabă locuinţa însoţit de trei bărbaţi. Suspiciuuile s-au îndreptat împotriva celor mai buui membri ai Gărzâi, iar unităţile aeriene loiale Sistemului au bombardat, luui după-amiază, arsenalele şi cazărmile Gărz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 veuit coloana de blindate care a neutralizat azi cartierele generale ale poliţiei. A fost un cadou din cer, pentru că n-am fi reuşit să le distrug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liţiştii din Los Angeles au constituit uuica opoziţie organizată. Midie forţe de la periferie nu ne-au pus probleme: unele au fost pur şi simplu distruse, iar altele au înţeles rapid că trebuie să se ocupe doar de treburile lor. În schimb, cei 10 000 de membri ai LAPD (Los Angeles Police Department) continuau să lupte şi după câteva ore şi rezultatul era nesigur. Au omorât cam o sută dintre ai noştri, adică intre 15 şi 20% din efectivele unităţilor noastr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am procedat cu forţele de poliţie la fel ca în cazul armatei. Poate nu aveam destule cadre; cert e că diferitele cartiere generale ale poliţiei au deveuit imediat centrele rezistenţei contra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in Los Angeles au primit întăriri de la şerifii din comitat şi chiar de la patruiele de autostradă. Şi-au transformat comisariatele în adevărate fortăreţe, de necucerit cu mijloacele de care dispuneam; având un stoc impresionant de combustibil, peste o sută de maşini şi generatoare auxiliare pentru mijloacele de comuuicaţie, ne ţineau cu uşurinţ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i elicopterelor de recunoaştere, reperau posturile noastre şi imobilele pe care le ocupaserăm. Apoi ieşeau în 50 de maşini, vreo 200-300 de oameni, şi făceau raiduri în locurile detectate. Mobilitatea lor era limitata de gradui de distrugere a autostrăzilor, dar observatorii aerieui puteau să le indice o rută care să ocolească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rganizat astfel încât să protejăm elementele vitale – intre care şi staţiile radio dispunând mitralierele pentru a acoperi străzile principale. Din fericire, poliţiştii aveau puţine vehicule blindate pentru că băieţii noştri nu dispuneau de arm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ştii din Los Angeles reuşeau să facă joncţiunea cu alte unităţi militare fidele Sistemului, sfârşitul ne-ar fi fost aproape. Din fericire, au fost opriţi de o duzină de vechi M60 de la o imitate trecută de partea noastră. Tancurile au găurit imobilul cu ajutorul bombelor şi obuzelor incendiare, după care au pulverizat complet cu mitralierele sutele de maşini de poliţie parc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uuicaţie şi grupurile electrogene au fost distruse, iar imobâiul sticleţâior a luat foc în mai multe locuri. Imediat ce au început să evacueze clădirea, le-am dat o ploaie de obuze de mortier de 81 mm. Acum, locul e gol şi continuă să ardă. Se pare că majoritatea poliţailor s-a dus acasă, schimbându-şi uniforma cu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 fost neutralizată rezistenţa cea mai puteruică, avem sub control toate punctel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planificat, împreună cu un grup de tehuicieui, restaurarea circuitelor de alimentare cu apă şi energie electrică, restabilirea axelor rutiere şi repunerea în funcţiune a depozitelor de benzină şi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prematur, dar este încurajator să ştii că cei de la Comandamentul Revoluţionar au încredere în vâitor. Poate mâine vom afla mai multe despre situaţi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Bine, bine, bine! Sau petrecut diferite lucruri – unele pozitive, altele negative, dar cele pozitive pre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m controlul situaţiei militare şi poliţieneşti de pe întreaga Coastă de Vest, în ciuda câtorva lupte sporadice care se mai desfăşoară în împrejurimile oraşulu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ici câteva grupuri izolate – de militari şi poliţişti – care bântuie şi ne mai fac necazuri, într-o zi sau două, insă, vom asigura controlul şi securitatea tuturor bazelor terestre şi aeriene şi vom aduna tot personalul. Prin ordin, se trage fără somaţie împotriva celor care poartă o armă fără să aibă brasar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rămâne cea a civililor. Populaţia este complet debusolată. Nu li se poate cere prea mult, de vreme ce au stat o săptămână fără apă şi electricitate, iar o mare parte n-au avut nic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ale – luui şi marţi populaţia s-a comportat exact aşa cum ne aşteptam. Sute de mii de oameni au sărit în maşini şi s-au repezit pe autostrăzi. N-au ajuns prea departe, pentru că sabotaserăm nodurile rutiere, aşa că au creat un ambuteiaj fenomenal, care ne-a ajutat să blocăm circulaţia maşini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aproape toată populaţia albă s-a întors acasă sau s-a refugiat la vedui, abandonând automobâiele pe şosea. Primo, 1 A V/şi-au dat seama că nu puteau părăsi Los Angeles în maşină. Secundo, nu mai aveau benzină, pentru că pompele de la staţii nu funcţionau. Terţio, magazinele trăseseră obloanele. În fine, s-a produs un efect de o amploare deosebită. S-au închis în case, au lăsat radioui să mcargă şi au început să-şi roadă unghiile. Nu s-au produs violenţe decât în cartierele de negri, unde au avut loc numeroase jafuri şi incendii, începând chiar de luu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ţi dimineaţă, insă, aceste jafuri s-au extins şi în cartierele albilor, fiind îndreptate mai ales împotriva magazinelor alimentare. Unele persoane nu mâncaseră nimic de 48 de ore şi au acţionat mai degrabă din disperare decât din dorinţa de a crea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rţi seara, când am reuşit să neutralizăm forţele de poliţie, nu am făcut nimic pentru a descuraja dezordinea. Majoritatea civililor bântuia pe străzi; înfometaţi şi disperaţi, spărgeau vitrinele şi furau hrană. Căutau şi apă potabilă şi baterii pentru aparatel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ar fi trebuit să se ocupe doar de noi, n-am fi câştigat Dar nu puteau să se ocupe, în acelaşi timp, de noi şi de restabilirea ordinii publice în acest hao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mai rămâne decât să restaurăm calmul. Teama şi pauica i-au făcut pe oameni să-şi piardă toate reperele. Reacţionează în mod iraţional şi o mare parte dintre ei va trebui sacrificată ca să putem prelua controlul. Mă sperie efectele pe care le-au avut asupra lor foamea şi epuizarea, pentru că ştiu că personalul şi resursele noastre materiale sunt complet inadaptate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 unul dintre grupurile noastre de recuperatori de benzină, am fost şocat de gravitatea problemelor populaţiei când cisterna noastră a fost asaltată de o mulţime de albi care ne-au cerut mâncare. Bine că nu avcau arme de foc, pentru că ne-ar fi făcut terci. Mulţam, dom nule senator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imp să scriu, pentru că trebuie să merg la o întrunire unde vom afla ce se întâmplă la scar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7"/>
      <w:r>
        <w:rPr>
          <w:rFonts w:cs="Bookman Old Style;Times New Roman" w:ascii="Bookman Old Style;Times New Roman" w:hAnsi="Bookman Old Style;Times New Roman"/>
          <w:sz w:val="24"/>
        </w:rPr>
        <w:t>XXI</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1993. Am avut o zi plină! Am pus în funcţiune o centrală electrică, mulţumită centralei hidroelectrice, dar uimic mai mult Consumul de electricitate trebuie raţionalizat, şi mi-am petrecut toată ziua programând care dintre tronsoanele metroului vor primi iarăşi curent. Apoi, am repartizat echipele care să taie şi să reconecteze ca blurile. După aceea ne vom ocupa de alimentarea altor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înţeles de ce Washingtonui nu a trimis trupe de întărire la alte regiuuii ale ţării: pur şi simplu pentru că noi deţinem baza de Apărare Atomică Federală de la Vandenberg şi toate depozitele de rachet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ele 48 de ore de după atacul nostru de lunca trecută, Z. O.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ra într-un asemenea hal de pauică şi situaţia militară era atât de precară, încât nu se punea problema nici unei mişcări militare de anvergura. Membrii noştri erau atât de bine dispersaţi în toată ţara, încât aceasta ar fi provocat dezordine şi tulbură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âi infiltraţi în armată au aplicat consemnul, încercând să-şi paralizeze temporar unităţile prin sabotaje, incendâi şi, în majoritatea cazurilor, crime. De multe ori i-au împuşcat pe negrii din regimente la întâmplare, strigând sloganuri precum „White Power”, cu intenţia deîiberată de a provoca o reacţie din partea ci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ţâile noastre de radio, am difuzat mesaje prin care negrii erau chemaţi să-şi întoarcă armele împotriva ofiţerilor albi, sau anunţuri false ale trecerii unor unităţi militar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ăcut ravagâi în rândurile populaţiei civile. Centralele electrice, comuuicaţiile, barajele, nodurile rutiere, rezervoarele de carburant, conductele de gaz au fost distruse încă de luui dimineaţa. Eforturile noastre s-au extins şi în restui ţării, obligând Sistemul să se ocupe mai întâi d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asemenea că operaţiunca de la Evanstone s-a derulat luni dimineaţă. Am fost în culmca fericirii că succesul a fos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beneficiul total este următorul: în timp ce Sistemul evalua situaţia şi se strădula să recâştige încrederea trupelor pe care să le trimită împotriva noastră, noi profitam şi ocupam Vandenberg, după care am lansat un ultimatum: vom lansa rachete nucleare peste New York şi Tel Aviv dacă observăm forţe armate în marş spre poziţiile noastre. De aceea s-au calmat lucruril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abia inii dau seama de strategia Comandamentului Revoluţionar cum efectivele noastre nu erau destul de numeroase pentru un atac militar de durată împotriva Sistemului, prioritatea a fost recrutarea de noi membri. Numai în Los Angeles suntem acum 12 000! Fâşia californiană de la frontiera cu Mexicul până la 150 de mile la nord de Los Angeles este sub controlul nostru, întinzându-se^ pe 50100 de mile de la coastă şi incluzând San Diego, Los Angeles şi sectorul vital Vandenberg. Sierrele şi deşertul Mojave formează o barieră naturală intre nordul Califoruiei şi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onă de coastă mai îndepărtată, mergând până la frontiera cu Oregon şi cuprinzând San Francisco şi Sacramente, se pare că o facţiune militară opusă Sistemului preia controlui, dar cred că autoritatea noastră nu este instaurată cu adevărat Cât despre Oregon şi Districtul Washington, acestea rămân în mâiui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ţării predomină dezordinea, iar acţiunile noastre teroriste continuă, insă Sistemul nu este în pericol de prăbuşire imediată. Principala problemă a guvernulul este că nu ştie pe care dintre forţele armate poate conta, în consecinţă, numeroase trupe, victime ale suspiciunii, rămân blocate în cază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 regiunile cele mai grav atinse de revolte – motivate în principal de lipsa de hrană – guvernul a desfăşurat unităţi militare speciale, formate exclusiv din negri. Câteva dintre acestea sunt staţionate la Barstow, şi 100 de mile spre nord. Am aflat de la refugiaţii albi de-acolo mărturii zguduitoare: violuri colective şi teroare din partea trupelor de cioroi, care au toate drepturile asupra albilor locali. Nu suport să aud de asemenea fapte abominabile împotriva celor de-un sânge cu mine, dar reacţia nu poate decât să ne fie favorabilă. În sfârşit. Sistemul a fost constrâns să-şi recunoască lipsa de gratitudine faţă de loialitatea populaţiilor europene locale şi dependenta fată de element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esenţial ca guvernul să nu încerce să forţeze trecerea pentru a intra pe teritoriul nostru. Ameninţarea cu rachetele îi ţine la distanţă, dar nu ştim pentru cât timp. Cel puţin, avem posibilitatea să preluăm controlul asupra popul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 deloc simplu. Sunt mai multe incendii ca niciodată şi revoltele se extind continuu. Nu avem destui oameui pentru a menţine calmul în timp ce repunem în stare de funcţionare instalaţiile de primă necesitate şi stabilim o modalitate de distribuire 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ta pe un total de 40 000 de persoane înarmate. Aproape două treimi simt desfăşurate în oraş, iar restul sunt răspândite intre San Diego şi Vandenberg. Situaţia este delicată, raportul de forţe fiind de 1 la 20 în defavoarea noastră în plus, marea majoritate a acestor trupe nu a depus jurământ pentru Organizaţie şi, de fapt, nici măcar nu ştie că ordinele vi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îi folosim zi şi noapte, aşa că n-au timp să-şi pună întrebări. Oameni de-ai noştri au fost ataşaţi tuturor brigăzilor, până la cele mai înalte niveluri, iar Henry – pe care l-am revăzut în fugă noaptea trecută – crede că îi controlăm perfect. Este ceea ce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osibilitatea să stau de vorbă cu câţiva soldaţi care lucrau la recuperarea carburantului şi la repararea unor instalaţii. S-ar zice că sunt impresionaţi din trei motive. Sunt conştienţi că Washington a pierdut complet controlul asupra regiunâi. Ştiu că negrii, atât cei din annată, cât şi cei din afara acesteia, sunt periculoşi şi necontrolabili. În sfârşit, ei cred că stau mai bine, în privinţa armelor şi a hranei, decât cei mai mulţ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deologic, insă, gândirca lor este ridicolă Uuii dintre ei sunt vag de partea noastră; alţii sunt incă sub influenţa spălării pe creier a Sistemuiui, iar marea majoritate oscilează intre cele două comportamente. Singurul lucru care îi menţine pe călca cea dreaptă este absenţa altern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u a lansat apeluri la fidelitate prin radio, poate şi din cauză că ar fi însemnat să recunoască, în ochii intregâi ţări, importanţa victoriei noastre de aici. In acest moment, linia oficială a Sistemului este afirmarea faptului că situaţia este sub control şi că „gangsterii rasişti” din California (adică noi) vor fi potoliţi sau lichidaţi în curând. Minciunile lor sună teribil de fals de când emitem zi şi noapte un apel de revoltă în atenţia trupelor lor şi descriem situaţia idealizând-o cu muit faţă de realitate. In loc să ne dezmintă afirmaţiile, Sistemul a început să ne bruieze programele. Asta da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Azi a ajuns în oraş primul transport important de alimente. E un convoi de 60 de camioane mari şi dudate, pline cu produse proaspete, veuite direct din valea San Joaquin. Au aprovizionat 30 de puncte de distribuţie urgentă pe care le-am fixat în cartierele albe, dar era ca şi cum ar fi încercat să golească marea cu degetarui. Am avea nevoie de cel puţin când ori mai multă hrană în fiecare zi pentru a menţine populaţia albă la un uivel minim de subzistenţă, Chiar dacă băcăniile au fost jefuite, au mai rămas stocuri considerabile de alimente neperisabile în depozite, pe care le vom putea folosi de îndată ce organizarea va fi mai bună. Deocamdată, încercam să stăpânim mulţimile care încearcă să le golească. Mulţi dintre cei care n-au înţeles că nu e momentul ni se opună au fost împuşc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ca mai murdară s-a întâmplat în cartierele mixte. Am petrecut două zile cu echipele de curăţenie. Mai întâi, militarii îi separau pe cioroi de restul populaţiei. Apoi îi conduceau în sectoare cu acces controlat, după care îi scoteau din enclava noastră. Aceasta se face într-un mod simplu şi cinstit: toţi negrii ajung într-un sector creat special pentru ei, pe marginea autostrăzu Est Avantajul e că n-au pe unde ieşi, fiind păziţi cu tancuri ş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uia cartierelor mixte începe cu lansarea de mesaje prin megafoanele instalate pe camioanele care precedă trupele de infanterie: „toţi negrii trebuie să se adune imediat pentru a căpăta hrană şi apă la şcoala elementară Martin Luther King de pe strada 47. Toţi negrii care se vor găsi după orele 13 la nord de strada 43 vor fi doborâţi pe loc. Toţi negrii trebuie să se adune</w:t>
      </w:r>
      <w:r>
        <w:rPr>
          <w:rStyle w:val="Bodytext213pt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nele grupuri de cioroi au încercat să rămână pe loc şi să ne sfideze trupele. Aveau probabil impresia că nu se va trage imediat asupra lor. Şi-au dat seama imediat că se înşală şi au luat-o rapid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a început să percheziţioneze clădirile. Negrii care nu plecaseră incă erau scoşi în stradă cu lovituri de baionetă. Dacă mai opuneau rezistenţă erau omorâţi pe loc. Sunetele acestor focuri de armă îi determinau pe ceilalţi tuciuri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locuri, negrii s-au baricadat în case şi au început să tragă asupra companiilor noastre cu arme de contrabandă. În aceste cazuri, trupele ocoleau imobilele ocupate şi chemau un tanc care le dărâma cu tunul şi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incă o dată că Sistemul a făcut o treabă excelentă dezarmând populaţia civilă în urmă cu câţiva aui. Dacă negrii aveau mai multe puşti, ar fi fost foarte greu să-i potolim din cauză că sunt atât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mele de intervenţie au sosit imediat după infanterie. Misiunea noastră este de a recupera şi inventaria materialele esenţiale: combustibil, hrană conservată, medicamente, vehicule de transport în comun, mărfuri industr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u luat toate alimentele şi au distrus deliberat o mulţime de alte lucruri care ne-ar fi fost utile. Am pus, totuşi, mâna pe unele chestii pe care le-au uitat, şi anume 40 de tone de peşte uscat dintr-o uzină de hrană pentru animalele domestice. Nu e o mâncare prea gustoasă, dar va furniza proteinele necesare la 100 000 de persoane, timp de o săptămână Şi ieri am găsit 30 000 de galoane de clor. Lichid de care aveam nevoie pentru purificarea apei. Am mai recuperat şi stocui de medicamente dintr-un spital şi două clinici, care rămăsese intact în ciuda jafurilor repetate ale neg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m acum dovezi că unul dintre mijloacele prin care cioroâi au rezolvat problema lipsei de hrană a fost canibalismui. Mai întâi au ridicat baricade pe străzi pentru a opri maşiuile conduse de albi. Nefericiţii erau smulşi din vehicule, târâţi într-un restaurant apropiat, tocaţi, prăjiţi şi dev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imuţoâi au organizat partide de vânătoare şi expediţii în cartierele albe. Am descoperit, în pivuiţa unei clădiri, o scenă indescriptibilă, atestând succesul acestor acţi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văzut o patruiă de soldaţi care părea să aibă probleme. Unul dintre ei a ieşit în fugă din clădire, gâfâind, şi a vomitat pe trotuar. Apoi, un alt soldat a condus afară o fetiţă albă cu faţa marcată de o grimasă de teroare. Avea vreo zece ani, era goală, foarte murdară şi într-o stare vizibil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intrat în imobâi m-a cuprins repulsia din cauza mirosulul pestilenţial. Mi-am pus o batistă pe nas şi pe faţă, dar nu m-a ajutat cu nimic. Am luat-o spre pivuiţă la lumina lanternei, lăsându-i pe cei doi soldaţi să mi-o ia înainte. Unul dintre ei a luat în braţe un băieţel alb de vreo patru aui, tăcut şi cu privirea fixă. Trăia, dar nu părea în stare să meargă pe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iluminată de două lămpi cu petrol suspendate de ţevile de apă caldă, fusese transformată în abator uman de către negri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eveuise alunecos din cauza sângelui pe jumătate coagulat Câteva bazine erau pline de intestine putrezite, iar altele – de capete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se umane minuscule erau agăţate deasupra noastră. Pe o masă de lemn, chiar dedesubtul unei lămpi, am văzut cel mai oribil lua u din viaţa mea Era corpul despicat şi parţial dezmembrat al unei adolescente. Ochii săi albaştri fixau tavanul şi părul lung şi blond era încâlcit în sângele care ţâşuise din rana căscată la gât. Mi s-a făcut rău şi m-am împleticit pe scări spre lumina zilei. N-am fost în stare să mă întorc la scena aceea macabră, în schimb i-am trimis pe doi dintre oameuii mei să facă fotografii detaliate care vor folosi la îndoctrinar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mi-a spus că aţi fost descoperite rămăşiţele a cel puţin 30 de copai, toţi albi, lângă care zăceau şi doi băieţi încă în viaţă. In curtea din spate a imobilului se găsea un grătar improvizat şi o grămadă de oscioare umane roase până la măduvă. Am făcut fotografi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poveşti înfiorătoare de la oamenii care lucraseră în cartiere albe şi latino, dar numai negrii s-au dedat la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unele cartiere în care predominau albâi din clasa mijlocie, locuitorii s-au asociat pentru a se proteja de incursiunile negrilor şi mexicanilor. Este o evoluţie satisfăcătoare, dar ciudată, dacă ne gândim la felul în care au votat în ultimii ani oamenâi ăştia slabi de înger. Să fie oare posibil ca spălarea de creiere organizată de evrei în tot acest timp să nu fi copleşit cu totul populaţ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e teamă că propaganda evreiască a funcţionat deja în prea multe cazuri în cartierele cosmopolite, de exemplu, albâi au suferit cumplit în ultimâi 10 aui, dar n-au făcut nimic pentru a se proteja. Fără arme, desigur, autoapărarea depinde mai mult de număr şi de instinctul de supravieţuire. Deşi în unele cartiere mixte albâi sunt evident majoritari, ei par să-şi fi pierdut identitatea şi unitatea, în timp ce negrii şi mexicami posedă incă acest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casupra, mulţi dintre ei par convinşi că orice efort de autoapărare ar fi „rasist”, şi se tem să fie consideraţi astfel mai mult decât se tem de moarte. Chiar şi atunci când bandele de negri le răpesc copai sau le violează soţiile sub ochâi lor, ei nu opun o rezistenţă reală. E cu adevărat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i compătimesc pe albâi care se lasă călcaţi în picioare. E şi mai greu de înţeles de ce riscăm şi luptăm pentru a salva asemenea rebuturi ale societăţii. Sunt spălaţi pe creier şi-şi merit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mpotriva ideii de a mitralia mulţimile, pentru că riscăm să ucidem albi la fel de bine ca şi negri, iar ticăloşâi au înţeles chestia asta şi au profitat în unele cartiere, am întâmpinat o opoziţie atât de înverşunată, încât ne-a fost aproape imposibil să ne atingem scopul: separarea diferitelor grupuri rasiale în enclave. În acelaşi sens mai avem dificultăţi, deoarece mulţi oameni nu pot fi clasaţi uşor ca albi sau străini. Metisajele au evoluat atât de repede şi sunt atâţia negricioşi şi creţi pe străzi, încât nimeui nu ştie unde e de fapt grau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 instalăm undeva o grauiţă, şi i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posibilitate de a hrăui toată populaţia regiuuii, aşa că, dacă vroiam să-i ferim pe albi de foamete, trebuia să-i regrupăm rapid într-o zpnă bine definită, în care apa, alimentele, electricitatea şi alte lucruri esenţiale să fie disponibile. Şi, într-un fel sau altul, trebuie să-i excludem pe ceilalţi din aceste zone. Cu cât aşteptăm mai mult, oamenii vor deveni mai in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i concentrăm pe negri destul de bine. Cam 80% dintre ei sunt acum izolaţi în patru mici enclave, şi am fost informat că primul convoi va pleca spre est în noaptea asta. În rest, tot ce-am putut face a fost să imobilizăm populaţia pentru ca ca să nu se poată deplasa de la un cartier la altul. Nu i-am controlat totuşi pe toţi şi, după câte ştiu, n-am început arestările în masă şi nici n-am comis vreo altă acţiune împotriva evreilor sau a altor elemente ostile. Dar nu vom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8"/>
      <w:r>
        <w:rPr>
          <w:rFonts w:cs="Bookman Old Style;Times New Roman" w:ascii="Bookman Old Style;Times New Roman" w:hAnsi="Bookman Old Style;Times New Roman"/>
          <w:sz w:val="24"/>
        </w:rPr>
        <w:t>XXII</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1993. În uitimele 5 zile am fost martor la ceca ce va fi cu siguranţă cea mai mare migraţie de masă din istorie: evacuarea negrilor, a metişilor şi a „boat-people” din sudui Californiei. I-am expediat spre est în ritm de un milion pe zi şi mi se părea că n-o să se termine niciodată. Cu toate acestea, la reuniunea unităţii noastre am aflat că mâine va fi uitima zi de evacuare. Apoi nu ne mai rămâne decât să-i expediem peste graniţă, în tranşe de câteva mâi, pe măsură ce vom aduna oiţele rătăcite şi vom termina de separat zonele în care rasele sunt incă amestecate., împreună cu oamenâi mei, am fost însărcinaţi cu găsirea unui mijloc de transport pentru cei care nu se pot deplasa pe jos. Am început cu camioane cu platformă şi tractoare cu remord imense, capabile să poarte sute de oameui o dată. Am sfârşit prin a folosi toate camionetele de marfa şi camioanele pe care le-am găsit în apropiere: în total, aproape 6 000 de vehicule. Nu au fost uid acestea sufidente, aşa că am trecut la maşmi, repartizându-i pe cei 300 de oameni de sub comanda mea în escadroane de câ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cadron încadra aproximativ 50 de tineri negri care se oferiseră voluntari – îi s-a promis hrană – şi pretindeau că ştiu cum să pornească maşi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astfel formate s-au îndreptat spre locurile de îmbarcare, unde se găseau toate maşinâie care puteau fi pornite şi al căror indicator de benzină indica că rezervorul de benzină era plin cel puţin pe sfert. Erau de la Volkswagen la Cadillac. Voluntarii noştri tuciurii, hoţi de maşini profesiouişti, au putut ji văzuţi împingând o negresă însărcinată sau un handicapat bătrân în partea din spate a unui vehicul, şi umplând restul cu o grămadă de negrotei, şchiopi, ciungi, bolnavi – uneori îi îndesau şi pe capotă – şi trimiţându-i la drum. Apoi şi-au reînceput circul cu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văd până unde putea merge violenţa acestor voluntari negri. Pe unii dintre semeuii lor tuciurii, bătrâni, pe punctul de a muri de foame şi de sete, îi tratau atât de brutal, înghesuindu-i în vehicule ca pe nişte sardele, încât mi-au dat de gândit. Ijsl un moment dat, la o curbă mai strânsă luată de un Cadillac, un negru bătrân şi-a pierdut echilibrul şi a căzut de pe acoperiş, capul spărgându-i-se ca un ou. Maimuţoâi care încărcaseră maşina au izbucnit în râs; se pare că de mult nu mai văzuseră ceva atât de hazâ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ca noastră era cumplit de proastă. Am încălcat toate regulile de securitate şi nu am luat în considerare o mulţime de riscuri, încât de multe ori negrii ne-ar fi putut nimici cu uşurinţă. Bine că mâine e ultima zi, pentru că oameuii mei sunt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înfăptuit până acum e în ciuda tuturor necazurilor, absolut remarcabil. Am evacuat cam 500 000 de străini care nu puteau merge pe jos. Acum, aceştia intră pe mâna Z. O. G.-ului, care trebuie să-i hrănească, să-i cazeze, să-i îmbrace şi să împiedice tulburările. Cu cei 7 milioane de negri şi mexicani pe care i-am expediat, o să aibă treab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acuare masivă a condus la o nouă formă de luptă: războiul demografic. Pe lângă alungarea străinilor din enclava noastră, provocăm supraîncărcarea economiei Sistemuiui şi facem de nesuportat viaţa albilor din zonele de grauiţă. Chiar şi după ce vor fi dispersaţi în toată tara, evacuaţii vor mări cu aproximativ 25% densitatea popuiaţiei de străini din afara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şi liberalii albi cei mai convinşi vor înghiţi cu greu mărirea dozei de „fraternitate”: Cu o oră în urmă, în drum spre o întrunire a unităţilor, m-am oprit într-un loc de unde se vede perfect şoseaua pe care se face evacuarea. Am fost îngrozit de torentul enorm şi colorat care înainta încet spre est, dar imaginea aceasta murdară mi-a dat un sentiment de uşurare. Nu mi-ar plăcea să fiu la celălat capăt al rutei, să văd şuvoiul îndrept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derii Sistemului ar avea, de ales, i-ar întâmpina la graniţă cu mitralierele. Cum trupele lor sunt compuse în principal din coloraţi, insă, n-au nici o şansă să o facă. De când a început evacuarea, Sistemul n-a găsit nici un mijloc de a o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în capcana propriei lor propagande, care susţine că toate creaturile sunt egale, cu „demuitatea lor umană” şi aşa mai departe, aşa că trebuie să-i trateze conform acestor principi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rile par să meargă excelent! Ca dovadă, numărul albilor refugiaţi în zona noastră dinspre est nu înceteaz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sută pe zi acum o săptămână, am ajuns la câteva mii cotidian, în după-masa asta, grănicerii noştri au numărat mai muit de 25 000 de albi care ne-au traversat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i e că majoritatea a fugit de miliţiile negre şi de evacuaţâi care au invadat zonele frontaliere inamice. Dacă le-ar fi fost mai uşor să fugă înspre vest,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10% dintre ei vin din regiuui mai îndepărtate, fiind voluntari albi care doresc să se alăture lup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Măi să fie! Am deveuit omul bun la toate. Tocmai am terminat repararea gării de triaj de la Santa Barbara. Voi fi fericit atunci. Ordinea va fi restabilită şi cei care răspund de serviciile pubâice se vor întoar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lucru trebuie făcut la timpul său: prioritare sunt ordinea publică şi aprovizionarea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e la ţară sute de grupuri organizate de puşti albi, uuii lucrând în livezi, alţii mergând pe marginea drumului şi cântând, cu coşuri de fructe purtate pe umăr. Erau cu toţii bronzaţi, păreau fericiţi şi sănătoşi Ce diferenţă faţă de greviştii şi protestatarii di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şoferului să oprească în dreptul unui grup de vreo douăzeci de fete cu mănuşi de lucru şumbrăcate cu salopete. Şefa lor era o pistrulată cu codiţe cam de 15 aui, care ne-a spus că grupul lor constitula a 128-a Brigadă de Hrană din Los Angeles. După 5 ore de lucru, mergeau să ia masa într-o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mi-am zis, e doar o brigadă, dar e mult mai bine organizată decât restul populaţiei civâie. Ştiam că fata era prea tânără pentru a fi membră a Organizaţiei şi că era lipsită de orice discernământ poâitic. Nu ştia decât că în oraş se petrecuseră lucruri înfiorătoare, şi reacţia la mizeria din jur a determinat-o să se înscri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credea de munca sa. Mi-a răspuns ca era dură, dar ştia că era foarte important ca ea şi colegele ei să adune cât mai multe fructe posibil, pentru a le permite rudelor şi prietenilor rămaşi în oraş să se hrănească. În tabără, adulţâi le explicaseră ce responsabilitate mare apăsa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 vorbise oare şi de semnificaţia revoluţiei? Nu, nu ştia nimic despre asta, doar că mexicanii plecaseră, şi acum albâi trebuiau să facă şi munca lor. Fata credea că afost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sta, toate fetele au învăţat cum să-şi desfăşoare munca, precum şi cântece adecvate şi informaţii asupra igienei, în jurul foculu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început prost la 12-15 ani. Mai încolo va fi timp pentru o educaţie mai profundă. Ce bine-ar fi dacă adulţii ar fi la fel de cooperanţi ca şi copi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vcau o singură revendicare: hrana era compusă doar din fructe şi legume, fără nici un pic de carne, lapte sau chiar pâine. Se pare că organizatorii Brigăzilor de Hrană mai avcau câteva probleme de logistică. Le-am dat conserve de sardele şi cuui de biscuiţi uscaţi în schimbul unui coş cu mere, şi ambele părţi au rămas cu impresia că au făcut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munţii la nord de Los Angeles, am întâlnit o coloană lungă de evacuaţi, escortată de soldaţi şi de membri ai Organizaţiei. Nu erau nici negri, nici mexicaui, unii erau evrei, alţii albi. Am aflat la întoarcerea la cartierul general că aceştia erau metişi, corcituri intre albi şi alte rase. Astfel s-a rezolvat o problemă pe care o evocam mai devreme, cea a separării raselor amestecate: membrii acestui grup nu erau amestecaţi cu cioroii, care trebuiau să mărească presiunea rasială asupra albilor din afara Californiei, fiind deci expulzaţi acolo, aşa încât erau trimişi într-o colouie forestieră, cu bilet numai dus.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incă destule zone în care domnea haosui: evreâi de aici, în complicitate cu elemente reacţionare din rândul albilor, deveneau din ce în ce mai îndrăzneţi. Răzvrătirile şi manifestaţiile nu încetau în aceste sectoare, iar evreâi le intreţincau cu mijloace de propagandă. De vineri au fost surprinşi în ambuscadă şi împuşcaţi patru dintre oamemi noştri. Ceva trebuia făcut, şi i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Ziua de azi e plăcută, în contrast cu cele dinainte: i-am interogat pe umi dintre voluntarii care au emigrat în zona noastră începând cu 4 iulie, încercând să-i ataşez grupului însărcinat cu rezolvarea problemelor speciale. Vor începe prin a efectua corvezile tehuice şi logistice sistematice, de care echipa mca se sătur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uii de care e vorba au fost preselecţionaţi înainte de a-mi fi trimişi şi au, cu toţii, o formaţie tehnică sau de gestiune industrială. Erau mai mult de 300 de bărbaţi, plus o sută de femei şi copai, ceea ce dă o indicaţie asupra fluxului de sânge proaspăt ce sosise în regiunea noastră. Nu ştiu care este numărul lor total, dar ştiu că Organizaţia şi-a multiplicat de câteva ori forţele din Califoruia în ultimel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voluntarilor a fost repartizată în brigăzi muncitoreşti, mai ales pentru munca la fermă. Bărbaţâi de vârstă adultă au îmbrăcat uniforma armatei şi au primit carabine recuperate dintr-un arsenal al Gărzii Naţionale distrus în timpul unui bombardament în acest fel, ne-am mărit treptat cantitatea de forţă militară de sub controlul nostru, în detrimentul calităţii sale. Mulţi dintre aceşti „soldaţi improvizaţi” nu fuseseră instruiţi deloc, şi nu avuseserăm încă ocazia de a-i pregăti ideologic ca pe noâi membri ai Organizaţiei, în medie, totuşi, se numărau mai mulţi simpatizanţi de-ai cauzei noastre în rândurile lor decât în cele ale armatei. I-am integrat cât mai rapid cu putinţă unităţâior re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întrebări atât asupra condiţiilor actuale de viaţă şi situaţiilor lor familiale, cât şi asupra stagâilor şi experienţei lor profesionale. Cei mai muiţi fuseseră cazaţi în apartamentele eâiberate recent într-un cartier negru din centrul Los Angele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a instalat acolo, într-un mic apartament, noul cartier general al uuităţâi, şi în acest loc s-au desfăşurat între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care am discutat nu au avut alte nemulţumiri în afara mizeriei care domnea în imobilele care le fuseseră atribuite. Unele clădiri sau apartamente sunt atât de pline de gunoaie, încât sunt, practic, de nelocuit Oameuii, insă, şi-au suflecat mânedle, iar lucrările de dezinfecţie, curăţeuie şi zugrăveala au condus la schimbări considerabile în doar două 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urtă inspecţie în zonă, am văzut, acolo unde înainte colcăiau odraslele negrilor, copai albi absolut adorabili jucându-se Uuiştit. Vreo zece părinţi mai lucrau incă printre clădiri. Adunaseră un munte de gunoaie: cutii de bere, mucuri şi pachete goale de ţigări, cutii goale de hrană, mobile distruse şi aparate mâncate de rugină. Cu nişte stâlpi şi o sfoară, două femei delimitaseră un teren destul de mare, pe care avcau de gând să-1 transforme în grădină de zarzavat La ferestrele acoperite înainte cu storuri de hârtie atârnau acum perdele strălucitoare – presupun că fuseseră confecţionate din cearşafuri vopsite manual. Pe pervazuri, unde în trecut nu se găseau decât sticle goale, şi-au făcut apariţia ghivece de fl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 ajuns aici doar cu lucrurile de pe ei, lăsându-şi tot avutul şi riscându-şi viaţa pentru a fi cu noi. E păcat că nu putem face mai mult pentru ei, dar sunt zdrjiveui şi trebuie să fie în stare să se descur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âi voluntari pe care i-am selecţionat azi-dimineaţă este un bărbat care trebuie să găsească un camion pentru transportul gunoaielor în afara coloniei şi pentru a aduce zilnic hrană de la cel mai apropiat punct de alimentare, cam la 6 mile de aici. Va răspunde de întreţinerea maşinii şi de aprovizionarea cu carburant, până vom reuşi să instalăm un nou sistem de distribuţie a motorinei. E un tip de 60 de ani, care a avut propria sa uzină de mase plastice în indiana, dar este foarte fericit să robotească pentru noi. La sfârşitul epurărilor, densitatea medie a populaţiei din partea Califoruiei controlată de noi va fi redusă la jumătate faţă de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suficiente locuinţe pentru noâi veuiti, şi vom demola, probabâi, jumătate din zonele rezidenţiale şi comerciale din ţinutui Los Angeles. Vom planta copaci şi vom face parcuri Toate acestea se vor petrece în vâitor; deocamdată, scopul nostru este să-i instalăm pe noii sosiţi în zone bine delimitate de cele pe care incă nu le-am pacificat şi curăţat Tot ce-am realizat până acum mă umple de bucurie şi de mândrie. Ce nfinune e să păşeşti pe bulevardele care, acum doar câteva săptămâui, erau invadate de suboameui bântuind pe la colţurile străzilor, să nu vezi decât feţe albe – curate, vesele, entuziaste, hotărâte şi încrezătoare în vâitor! Nici un sacrificiu nu e prea mare pentru reuşita totală a revoluţiei noastre şi asigurarea acestui vâitor – pentru fetele din cea de-a 128-a Brigadă de Hrană din Los Angeles, ca şi pentru milioane de uiţi oameui ca ele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9"/>
      <w:r>
        <w:rPr>
          <w:rFonts w:cs="Bookman Old Style;Times New Roman" w:ascii="Bookman Old Style;Times New Roman" w:hAnsi="Bookman Old Style;Times New Roman"/>
          <w:sz w:val="24"/>
        </w:rPr>
        <w:t>XXIII</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1993. Azi a avut loc Ziua Frânghiei – o zi cumplită şi sângeroasă, dar inevitabilă. În această noapte, pentru prima dată după multe săptămâui, totul e calm şi paşnic în sudul Califoruiei. Insă noaptea e plină de o tăcere sinistră: sute de ruii de stâlpi de lumină şi copaci din această metropolă iau form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ţ în zonele iluminate se pot vedea corpuri spânzurate, chiar şi de semafoare; practic, la fiecare colţ de stradă atârnă câte un cadavru. Cam la o milă de aici, un grup de vreo 30 de corpuri se leagănă sub o pasarelă, fiecare purtând la gât o pancartă cu inscripţia: „Mi-am trădat rasa”. Doi sau trei dintre ei au fost îmbrăcaţi în robe academice înainte de a fi spânzuraţi în campus, deoarece se pare că toţi fuseseră membri ai universităţii UCLA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în care n-am reuşit să restabilim complet liniştea, corpurile sunt mai puţin vizibile, dar sentimentul macabru care pluteşte în aer este măi pregnant decât în zonele iluminate. Trebuia să trec printre două grupuri de case, într-un sector rezidenţial întunecos, venind de la cartierul general spre apartamentul meu. Între două case scufundate în obscuritate am văzut ceva ce semăna cu o persoană pe trotuarui de vis-â-vis, care stătea imobilă, blocându-mi trecerea în timp ce mă apropiam de ea. Neliniştit, mi-am scos pistolul din toc. Când am ajuns la vreo 10 metri de silueta care stătea întoarsă cu spatele, aceasta a început să se întoarcă încet spre mine. Mişcarea avea în sine ceva supranatural şi am înţepenit în loc, în vreme ce silueta continua să se întoarcă. Un vânt uşor a scuturat ramurile de deasupra noastră şi, dintr-o dată, o rază de lună a pătruns printre frunze, căzând direct pe forma tăcută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în direcţia razei a fost pancarta cu inscripţia în majuscuie: „Mi-am mânjit rasa”. De deasupra pancartei, faţa tumefiată, violacee a unei femei mă fixa cu ochâi larg deschişi şi ieşiţi din orbite şi cu gura larg deschisă. În fine, am reuşit să disting îiuia verticală a frânghiei care dispărea printre ramuri. Aparent, sfoara alunecase puţin şi craca de care era legată se lăsase până când picioarele femeâi au atins solul. Aceasta dădea impresia unui corp care stă vertical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mă, m-am întors rapid, în seara asta spânzurau în oraş mii de femei ca aceasta. Toate aveau aceleaşi pancarte în jurul gâtului, fiind albe căsătorite sau trăiseră cu negri, evrei sau alţi sub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bărbaţi cu această pancartă, dar proporţia femeilor este de şapte sau opt la unu. Pe de altă parte, cam 90% dintre cadavrele cu celelalte inscripţâi, „Mi-am trădat rasa”, sunt bărbaţi, aşa că numerele sunt echiâ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artă ultimui tip de pancarte sunt poliţişti, avocaţi, oameui de afaceri, prezentatori TV, editori şi ziarişti, judecători, profesori, funcţionari, preoţi şi toţi ceâialţi care, din motive legate de carieră, statut social sau mai ştiu eu ce, au ajutat la promovarea şi aplicarea programului rasial al Sistemului. Z. O. G.-ul le dăduse deja cei 30 de arginţi. Acum a veuit rândul nostru să-i despăg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la trei dimineaţa. Ieri s-au produs răzvrătiri de-a dreptul violente. Nişte evrei foloseau megafoanele pentru a motiva mulţimile şi a le incita să arunce cu pietre şi sticle asupra trupelor noastre. Oameuii scandau „afară cu rasismul”, „trăiască egalitatea” şi alte lozinci învăţate de la evrei, amintindu-mi de manifestaţiile din perioada războiului din Vietnam. Evreii sunt talentaţi la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 L/W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ă la ora 3 dimineaţa, când mulţimea îşi terminase de mult orgia de violenţă şi lozincile, mai rămăseseră doar câteva grupuri de conservatori care instalaseră difuzoare şi făceau să răsune emisiunile de radio ale Sistemului în cartierele învecinate. Aceste emisiuui alternau cu urletele muzicii rap şi apeluri la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anele noastre au invadat brusc sute de grupuri de case. Accastă acţiune a avut loc în vreo cincizeci de cartiere rezidenţiale, într-o sincronizare perfectă. Fiecare şef de detaşament avea o listă lungă cu nume şi adrese. Muzica asurzitoare s-a oprit brusc şi a fost înlocuită de sunetul a mii de uşi sparte cu lovitur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timpul Operaţiunii Arma de acum patru aui, doar ca în sens invers – şi rezultatul a fost mai sever şi mai durabil pentru cei arestaţi. Nu existau decât două soluţâi pentru aceştia dacă erau străini – inclusiv evrei sau metişi – erau încolonaţi rapid şi trimişi pe drumui fără întoarcere, spre cauionui din nordui oraşului. Cea mai mică rezistenţă, orice încercare de negociere sau ascundere se soldau imediat c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lbâi au fost, în aproape toate cazurile, spânzuraţi pe loc. Li se agăţa de gât unul din cele două tipuri de pancarte gata scrise, mâinile le erau legate la spate, o frânghie era aruncată de o creangă sau de un stâlp. Celălalt capăt era înnodat în jurul gâtului şi tras în sus fără altă judecată. Apoi corpurile erau lăsate acolo, dansând în aer, în timp ce soldaţii se îndreptau spre următorul num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rile şi formarea coloanelor morţii au durat vreo 10 ore fără întrerupere. Atunci când trupele şi-au dus treaba macabră la bun sfârşit, la începutul după-amiezâi, şi s-au îndreptat spre cazărmi, zona Los Angeles-ulul era în întregime pacificată. Locuitorii cartierelor în care nimeui nu se aventura în ajun tremurau acum îndărătul obloanelor trase, speriaţi ca nu cumva să fie văzuţi printre zăbrele. Nu a existat nici o reacţie spontană sau organizată la scară mare împotriva trupelor noastre, iar în după-amiaza asta chiar şi dorinţa de a ui se opune 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ameuii mei am fost toată ziua în miezul faptelor, fiind răspunzători de logistică. Atunci când detaşamentele de execuţie au început să ducă lipsă de rrânghâi, am scos mai mulţi kilometri de cablu electric de pe stâlpi pentru a-i folosi în acelaşi scop. Am adunat şi câteva sute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 afişat declaraţiile Comandamentului Revoluţionar în toate cartierele. Cetăţeanul era astfel informat că, de-acum înainte, orice act de răzvrătire, jaf, sabotaj sau refuzul de a asculta ordinul unui soldat conduc la execuţia sumară a contravenientului. Avertismente siruilare primeau persoanele care ar adăposti, în cunoştinţă de cauză, un evreu sau orice alt individ de culoare, care ar furniza deîiberat informaţâi false serviciilor noastre de poâiţie sau le-ar disimula pur şi simplu. Aceste declaraţii mai aminteau şi că fiecare persoană era obâigată să se prezinte la secţia de care aparţinea, pentru a fi distribuită într-o uuita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dimineaţa asta, pe la nouă, era să fiu prins într-un tir de împuşcături împreună cu un comandant de companie, în apropierea primăriei. Acolo îi prinseserăm şi îi spânzuraserăm pe toţi barosauii: politicieui renumiţi, actori şi actriţe de faimă de la Hollywood, mai multe personalităţi de televiziune. Dacă i-am fi spânzurat în faţa caselor lor, aşa cum am făcut cu ceilalţi, nu i-ar fi văzut decât câteva persoane; dorim, insă, ca exemplul lor să fie instructiv pentru un pubâic mai larg. Din acelaşi motiv, mulţi preoţi de pe listele noastre au fost duşi la una dintre cele mai mari biserici, de unde echipele noastre de televiziune erau pregătite să le transmită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mulţi dintre barosauii ăştia au ajuns la primărie mai mult morţi decât vai. Trupele noastre le dăduseră pe drum o lecţie de neuitat O actriţă celebră, cunoscută pentru sprijiuirea amestecului raselor şi care fusese vedeta câtorva filme „de dragoste” interrasială cu bugete imense, şi-a pierdut părul, un ochi şi câţiva dinţi – fără să mai punem la socoteală toate hainele – înainte să i se petreacă frânghia pe după gât. Faţa îi era complet tumefiată şi însângerată. Dacă n-aş fi întrebat, n-aş fi ştiut că era ea, aşa că mi-am pus problema interesului pedepsirii acestor personaje dacă publicul nu le putea recunoaşte, stabilind o legătură intre credinţele şi valorile sale anterioare şi această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ui camion mi-a provocat o emoţie considerabilă: un bătrân enorm, pe care l-am recunoscut imediat ca fiind judecătorul federal care luase cele mai revoltătoare decizâi ale Z. O. G.-ului în ultiruii aui – mai ales aceea care confirma autorizaţia de a face arestări acordată de Ministerul Relaţâilor Umane funcţionarilor săi negri – se străduia să-i împiedice pe soldaţi 3a-l dezbrace de pijama şi să-1 învesmânteze în roba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1-a izbit de pământ, iar ceilalţi au început să dea în el cu picioarele. L-au lovit cu cizmele, de mai multe ori, în faţă, stomac şi splină, încât era cu totul inconştient în momentul în care frânghia i-a fost strânsă în jurul gâtului şi trupul său gras a fost înălţat la jumătatea înălţimii unui stâlp. Un cameraman de la televiziune a filmat toată scena şi a transmis-o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uitimele evenimente, i-am cerut ofiţerului răspunzător de trupe saşi reţină oameuii, explicându-i că bătăile aplicate arestaţilor aveau efecte contrare celor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rebuia să ne menţinem imaginea publică de forţă şi de extremă intransigenţă, dar un comportament de bandă de ugandezi sau portoricani nu ne ajuta cu nimic.9 în special, trebuia să dăm exemplu popuiaţiei civile prin comportamentul nostru, acesta fiind singurul mijloc de a obţine o disciplină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explodat A început să urle să nu-mi vâr nasul în treburile Iul, s-a învineţit de furie şi m-a anunţat că doar el, şi nu eu, era responsabil şi că făcea tot ce putea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liniat că Organizaţia înlocuise aproape jumătate din oameuii săi cu recruţi lipsiţi de experienţă, şi că n-ar fi trebuit să fiu surprins de rezultat A mai spus şi că, fiind un bun cunoscător al psihologiei oameuilor săi, ştia că e bine să-i lase să-i lovească pe prizouieri, pentru ca soldaţii să fie convinşi că aceşti prizonieri le erau duşmaui şi meritau să fie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putut să-i contrazic argumentele, s-a îndepărtat cu un aer furios. Am remarcat, totuşi, cu o oarecare satisfacţie că s-a îndreptat spre un grup de soldaţi care molestau un tânăr cu părul lung, îinbrăcat după uitima modă, cu o mutră efeminată – era un cântăreţ de rock cunoscut – şi le-a ordonat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zi că una din cauzele întârzierii era nevoia de a completa listele. De câţiva ani, membrii Organizaţiei din toate colţurile ţării au făcut liste cu putregaiurile Sistemuiui, adoratorii evreilor, teoreticieuii egalităţii şi alţi albi care şi-au trădat rasa, în paralel cu adresele tuturor persoanelor de culoare care locuiau în cartiere cu majorita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losi aceste informaţii, care au fost menţinute la zi în ultimele luni, fără nici o modificare. Numărul lor este atât de mare, încât trebuie neapărat să operăm o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familie de albi poate figura ca trădătoare a rasei pentru că un vecin a văzut o dată un negru la ei în vizită, sau pentru că s-au afişat cu un militant al mişcării „Egalitate acum”, conduse de Ministerul Relaţiilor Umane. Dacă nu mai existau şi alte dovezi, aceşti indivizi nu erau arestaţi. Altfel ar fi trebuit să spânzurăm cam 10% din populaţia albă, sarcină practic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i-am fi putut executa, n-ar fi fost relevant mare parte din cei 10% nu sunt cu nimic mai răi decât cei 90% rămaşi. Am fost îndoctrinaţi: sunt slabi şi egoişti, nu au sentimentul loialităţii faţă de propria lor rasă, dar asta e adevărat pentru cei mai mulţi oameui din ziua de azi. Am deveuit ceea ce aştepta Z. O. G.-ul, şi noi trebuie să acceptăm accastă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everit dintotdcauna că numai o mică parte a populaţiei este valabilă (în etologie, aceşti membri sunt numiţi alfa, spre deosebire de cei negativi – omega). Marea majoritate este neutră din punct de vedere moral – un fel de masă plutitoare, jncapabilă de a face deosebirea intre binele absolut şi răul absolut – şi ia exemplul primulul venit care are oarecare autoritate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ogramul societăţâi e stabflit şi aplicat de persoane valabile din punct de vedere genetic, integrate şi superioare, populaţia îi va urma în întregime, dar atunci când guvernează paraziţii, aşa cum este cazul acum în Statele Unite, majoritatea se va scufunda mulţumită în cel mai rău tip de degenerare şi va deveni purtătoarea virtuoasă de cuvânt a tuturor ideilor ticăloase şi distrugătoare care i-au fost ino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judecători, profesori, actori, fiincţionari etcf nu sunt răi în mod conştient şi deliberat, nici măcar cinici precum evreâi. Ei se consideră „buni cetăţeni” pentru că urmează orientarea generală şi se văd un exemplu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rea unora dintre cei mai josuici trădători ai rasei noastre va uşura extraordinar revenirea populaţiei pe drumul cel bun şi reorientarea gândirii sale. Oamenâ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de un şoc psihologic violent pentru a se rupe de vechile obişn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restărilor, publicul n-a înţeles ce se întâmpla şi mulţi cetăţeni s-au revoltat şi ne-au insultat. O dată, în zori, atunci când soldaţii au târât vreo zece tineri dintr-o casă de lângă universitate, colocatarii au început să înjure şi să-i scuipe pe oamenâi noştri. Toţi cei arestaţi, cu excepţia unuia, erau fie evrei, fie negii, fie corcituri, iar doi dintre cei mai zgomotoşi au fost împuşcaţi pe loc, în vreme ce restui erau împinşi într-o coloană în marş. Excepţia era o fată albă de vreo 19 aui, destul de drăguţă. Focurile de armă au calmat-o şi a încetat să urle „porci de rasişti” către oameuii noştri, insă atunci când pregătirile pentru spânzurătoare au făcut-o să-şi dea seama ce soartă o aştepta a deveuit isterică. Informată că trebuia să plătească pentru vina de a fi trăit cu un negru, mânjindu-şi astfel rasa, a gemut: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timp ce frânghia îi era petrecută pe după gât, a început să plângă: „făceam ce făcca toată lumea. De ce mă luaţi doar pe mine? Nu e drept! Şi Helen? Şi ca se culca cu el”. În timpul acestei mărturisiri, înainte să-şi dca sufletul, una dintre celelalte fete (probabil Helen) din grupul de spectatori tăcuţi de pe peluză s-a dat înapo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ui n-a răspuns la întrebarea fetei „De ce tocmai eu?” E simplu, numele ei, şi nu cel al lui Helen, se găsea pe Usta noastră. Nu e nimic „drept” în asta – dar nici nedrept Fata care a fost spânzurată a meritat-o. În mod cert, şi Helen ar fi meritat acecaşi soartă, iar acum va suferi ca o damnată, trăind cu spaima de a fi căutată şi obligată să plătească acelaşi preţ ca şi priet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m-a învăţat câte ceva despre teroarea politică. Aspectele^ arbitrare şi imprevizibile sunt importante pentru eficacitatea sa. În situaţia lui Helen sunt multe persoane care, de teama pedepsei, sunt constrânse să meargă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melancolic al acestei poveşti poate fi rezumat de lamentarea fetei, „Făceam ce făcea toată lumca”. E un pic exagerat, dar destul de real, deoarece, dacă nimeni nu i-ar fi dat un exemplu prost, fata nu ar fi deveuit o trădătoare a rasei sale. Ea a plătit nu doar pentru greşelile sale, ci şi pentru cele ale celorlalţi. Mai muit ca niciodată îmi dau seama cât de important este să li se inoculeze tuturor oamenilor noile baze morale, să se instaureze noile valori fundamentale, pentru a se evita derivele de orice fel Am mai fost frapat o dată, chiar înaintea prânzului, de această absenţă totală a moralităţii sănătoase sau naturale. Tocmai spânzuram un grup de vreo 40 de persoane şi agenţi imobiliari, în faţa sediuiui Asociaţiei Locuinţelor Splendide din Los Angeles. Aceştia participaseră la un program special cu taxe ipotecare reduse pentru familâile mixte care-şi cumpărau case în cartierele predominant albe. Unul dintre ei, un blond zdravăn, cu părul tuns perie, la vreo treizeci de ani, se apăra vehement „In viaţa mea n-am fost de acord cu amestecurile astea rasiale. Mă îmboinăveam să văd familiile mixte cu bastarzâi lor, dar un om trebuie să-şi câştige pâinca. Inspectorulşef mi-a zis că agenţâi imobiliari care apUcau programul special de ipotecare evitau mai uşor să încalce legea privind 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tipul ne expUca faptul că e mai important veuitul decât loialitatea faţă de propria rasă – ceea ce, din păcate, e adevărat pentru muiţi dintre cei care au fost spânzuraţi Deci, făcuse o alegere liberă şi nu merita nici un fel de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oldaţâi n-au stat de vorbă cu el. Când i-a veuit rândui, a fost tratat cu imparţialitate. Militarii, cărora nu îi se explica decât pe scurt motivul execuţiei, nu puneau întrebări şi nu se lăsau mişcaţi de frazele condamnaţilor. Chiar cu riscul unor erori – şi ştiau că au fost destule – moartea venea inexorabâi, această atitudine făcându-ne şi mai convingători. Iar pe cei uitaţi de escadroanele noastre i-au pedepsit civilii, care, după cum se vede, şi-au însuşit exemplul: sute de evrei, dintre care unâi nici nu figurau pe listele noastre, au fost înjunghiaţi de familâi întregi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fără Ziua Frânghiei, n-am fi beneficiat de această cooperare a cetăţenilor. Spânzurătorile omuiprezente i-au făcut pe mulţi să deschidă ochâi. Mâine, câţiva oameui de-ai mei vor organiza ^batalioanele muncitoreşti pentru a aduna cadavrele şi a le transporta într-un loc deja stabilit Va fi nevoie de trei sau patru zâie pentru înlăturarea tuturor hoiturilor – în număr de 55 sau 60 000, iar căldura va face ca mirosul să devină din ce în ce mai neplăcut Ce sentiment de uşurare la capătul etapei dezgustătoare a operei noastre! De-acum rămâne partea pozitivă: reorganizarea, reeducarea şi reconstruirea din temelâi a societă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0"/>
      <w:r>
        <w:rPr>
          <w:rFonts w:cs="Bookman Old Style;Times New Roman" w:ascii="Bookman Old Style;Times New Roman" w:hAnsi="Bookman Old Style;Times New Roman"/>
          <w:sz w:val="24"/>
        </w:rPr>
        <w:t>XXIV</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1993. În ultimele patru zâie am condus Departamentul Resurselor, Servicâilor şi Transportului Pubâic (DRSTP) din sudul Californiei. E un post temporar: în următoarele 10 ale voi fi înlocuit de un inginer din grupul de voluntari cu care am lucrat vreme de două săptămâni. Va fi asistat cu competenţă de unâi dintre foştii angajaţi, aşa că sunt convins că va fi capabâi să rezolve problemele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 să reintre în normal: am restabilit alimentarea cu apă şi electricitate, tratarea apelor industriale, colectarea gunoaielor şi serviciile telefouice din toate zonele ocupate. Am pus în funcţiune şi 50 de staţâi de benzină, insă doar civilii cu anumite responsabilităţi profesionale pot beneficia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nteresante aspecte ale muncii mele la DRSTP a fost stabilirea legăturii cu Departamentul de Hrană. Ei produc alimentele; noi le transportăm, le depozităm şi le distribuim. Erau câteva probleme de rezolvat, în special traseul produselor care nu mergcau direct în locurile de distribuţie, ci treceau mai întâi prin uzine de prelucrare, ceea ce înseamnă că Departamentul de Hrană trebuia să preia o parte din responsabilităţile noastre. Pentru a stabili toate acestea, i-am vizitat şi am fost uimit de ceea ce am văzut: au mobilizat mai mult de 600 000 de muncitori – cam un sfert din populaţia activă aflată sub controlul nostru – pentru producţia de hrană. Cam 10-15% sunt foşti agricultori sau crescători de vite din regiune, dar restul, care înainte avcau ocupaţâi lipsite de importanţă pentru efortul nostru de reconstrucţie, au acum o activitate productivă pentru prima dată în viaţă. Aceasta înseamnă că Departamentul de Hrană are şi un rol de reabilitare socială, încât o cooperare cu Departamentul Educaţiei se impu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ător participă la 10 ore de conferinţe pe săptămână şi primeşte note nu doar pentru productivitate şi atitudinea faţă de muncă, ci şi pentru sensibilizarea sa la această formare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rea fiind continuă, s-au format deja grupuri de elită, insă absolut toţi lucrează serios, fiind conştienţi că altfel n-ar avea ce să mănânce. Vizitându-i, nu m-am putut abţine să nu mă entuziasmez la vederea acestor feţe albe, fericite şi luminoase, care făceau ca aerul să pară mai pur şi soarele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are ne parvin din restul ţării sunt cât se poate de încurajatoare: chiar dacă Sistemul se agaţă incă de putere, represiunea pe care încearcă să o impună este din ce în ce mai brutală. S-a instituit legea marţiala şi guvernul se mai bazează doar pe escadroanele de gorile negre, înarmate în grabă, acestea înlocuiesc poliţia şi armata pentru a intimida popuiaţia albă. Jumătate din forţele armate ale Sistemului sunt ţinute în cazarmă, nefiind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au deteriorat peste tot Pene de curent, oprirea completă a transporturilor şi comunicaţiilor, atentate teroriste, lipsă de hrană, asasinate, sabotaje industriale masive clatină Sistemul şi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oa/fc! Tt? /t? Iui i uf îmi tribuie la menţinerea unui climat de insecuritate. Unităţile Organizaţiei luptă eroic, dar pierderile lor sunt grele. Acum, singurul scop este de a menţine o presiune constantă asupra Sistemului şi populaţiei. Trebuie să atacăm neobosit toate ţintele posibâie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i care se strecoară până la noi din liniile inamice ne descriu efectele fizice şi psihologice provocate de condiţiile haotice de viaţă asupra populaţiei. IiberaUi albi şi minorităţile urlă isteric împotriva guvernului, cerându-i „să facă ceva”; conservatorii se plâng, se felicită, şi deplâng „iresponsabilitatea” conducătorilor; în fine, „americanul mijlociu” este din ce în ce mai exasperat de toţi protagouişui: de noi, de Sistem, de străini, ca şi de purtătorii de cuvânt îiberali şi conservatori. Doresc doar întoarcerea la „normal” – şi la confortul lor obişnuit – cât mai repede cu putinţă. /Propagandişui Z. O. G.-ului redactează poveşti înduioşătoare despre evacuarea forţată a străinilor şi executarea sumară a trădătorilor rasei şi a altor elemente ostile şi degenerate, dar nu obţin efectele scontate decât de la liberali şi minorităţi. Deocamdată, grosul populaţiei albe este prea preocupat de proprâile probleme pentru a vărsa lacrimi de mila „victimelor ras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ămas o chestiune foarte importantă – pacificarea norduiui Califoruiei, unde lucrurile sunt total necontrolate. Generalui Harding a sabotat intrcaga situaţie, dar la ce să te aştepţi din partea unui conservator? Ca toţi cei din casta burgheză, e oporţuuist şi nu va ezita să ne trădeze dacă va avea ceva de câştigat din as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din regiune nu se îmbunătăţeşte, ne vom îndrepta spre un război crunt împotriva trupelor comandate de Harding, ceea ce ar fi pe placul Sistemului. Singura chestie bună pe care a făcut-o generalul până acum a fost să rupă relaţiile cu Washingtonul imediat după ofensiva noastră din 4 iulie şi să declare un guvern miâitar independent al Califoruiei de Nord, fiind urmat de aproape toate uuităţ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upele noastre au sulerit mai puţine pierderi; pe de altă parte, însă, Harding nu s-a debarasat de negrii de sub comanda sa şi n-a reuşit să păstreze controlul asupra populaţiei civile, permiţând răzvrătirea evreilor şi a mexicanilor. În plus, a arestat membrii unei delegaţâi a Organizaţiei care îi propuneau o structură militară uuită. A început să lanseze proclamaţâi stupide despre „restaurarea Constituţiei”, care trebuia să distrugă „comuuismul şi pornografia”. A promis noi alegeri, pentru „restabilirea formei republicane de guvernământ, dorită de Pârinţâi Fondatori”, cu tot ceea ce implica aceasta, şi a denunţat măsurile noastre radicale din sud ca fiind „socialism”, fiind şocat că nu am organizat un referendum în vederea expulzărilor şi nu i-am judecat individual pe evrei şi pe trădători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nu pricepe că însuşi poporui american s-a băgat în rahat? Nu înţelege că, în acord cu Constituţia, evreâi ne stăpânesc ţara? Că poporul a avut deja o şansă şi n-a ştiut ce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ar putea duce alegerile, cu această generaţie de votanţi înrobiţi de televiziune, dirijaţi din umbră din cocina evreiască? Şi cum s-ar putea rezolva problemele altfel decât cu măsuri energice precum acelea pe care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nu înţelege că habsul nu poate decât să se înrăutăţească atâta timp cât nu sunt identificate categoriile de persoane responsabile; e imposibil să se negocieze individual cu evreâi, negrii, mexicanii şi celelalte elemente perturbatoare. Ca dovadă, continuă să cheme negrii „responsabili” şi evreâi „patrioţi” să-1 ajute să restabilească ordinea. Ca toţi conservatorii, Harding nu se poate mulţumi să facă ceca ce trebuie făcut, pentru că ar însemna să-i pedepsească pe, inocenţi„ la un loc cu vinovaţâi, pe cioroâi „buui„ şi pe evreâi „loiali„ ca şi pe ceilalţi – ca şi cum cuvintele ar avea vreo semnificaţie în acest context Şi aşa, temându-se să-i trateze pe indivizi „nedrept”, bâjbâie neputincios atunci când civilii din regiunca sa mor de foame. Generalâi ar trebui să fie făcuţi dintr-un lem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casta ne-a adus totuşi un avantaj: fiuxui de refugiaţi albi veuiţi din nord e mai mare decât cel din alte zone. Oricum, e intere sunt să vedem exemplele unei ordini sociale diferite de a noastii, un regim conservator la nord, şi o democraţie iudeo-liberală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Mâine mă întorc la Washington, unde voi transporta patru încărcături nucleare de 60 de kilotone care vor fi ascunse în locuricheie din capitală. Împreună cu alţi 50 de oameni, care vor îndeplini misiuui similare în alte oraşe, am fost antrenat timp de patru zile la Vandenberg. În total, vor fi plasate 200 de ogive identice, luate dintr-un stoc de proiectile de artilerie de 240 mm descoperit de oameuii noştri. Putând fi acţionate prin radio, ele reprezintă o asigurare pentru cazul în care am pierde lansatoarel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ste mult mai delicată decât cea prin care, acum doi aui, api distrus sediui EB. I. Trebuie să parcurgem 3 500 de mâie cu încărcătura de 260 kg, apoi să introducem ogivele în locuri păzite sever şi să le ascundem bine. Pe de o parte, pe lângă toate riscurile, e deprimant gândui de a părăsi această oază albă pentru a plonja în rigola de negri, evrei şi liberaâi albi, suciţi şi perverşi. Pe de altă parte, insă, n-am mai văzut-o pe Katherine de trei luui, şi mi se pare că a trecut un vcac, iar sentimentui responsabâiităţâi este mai puternic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Revoluţionar a stabâiit pericolele care pândesc succesul acţiumi noastre î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în afara Califoruiei, Sistemui este aproape intact, iar disproporţia numerică dintre forţele Z. O. G.-ulul şi île noastre ne este mai defavorabâiă decât pe 4 iulie, şi accasta din Cauza modulul în care ne-am dispersat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 doâiea rând, dea controlăm situaţia aici, Sistemul va fi car pabil să ne facă fărâme doar cu mijloace convenţionale. Singurul lucru care 1-a împiedicat până acum a fost Ameninţarea cu represalâi nucleare asupra New York-ului şi Tel Av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 treilea rând, apărarea noastră nucleară ar putea fi neutralizată. Lansând un atac-surpriză, Sistemui ne-ar distruge rampele de lansare înainte să apiicăm să punem rachetele în mişcare. Z. O: G.- Ui plănuieşte o operaţiune în acest sens, aşteptând doar să-şi regrupeze forţ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Sistemul are un plan alternativ care prevede distrugerea nucleară a intregâi Califormi de Sud. Îl va apâica dacă nu va avea încredere totală în armata terestră, iar aceasta se va decide în următoarele două săptă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incă detaliile, dar ui s-a raportat că peste 25 000 de jidani dintre cei mai bogaţi şi mai influenţi au părăsit regiunea New York-ului împreună cu familiile 4or în ultimele 10 zâie. Cei mai mulţi şi-au luat un bagaj uşor – suficient pentru două sa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ate acestea, nU ne rămâne decât să dispersăm un mare număr de arme nucleare în afară Californiei. Ije vom face să explodeze, pentru a-i demonstra Sistemului că situaţia s-a schimbat Dacă apoi Z. O. G.-ui atacă Califoruia, vom fi obligaţi să folosim toată foiţa de distrugere nucleară, pentru a împiedica Sistemul să-şi organizeze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 mare parte a populaţiei albe din ţară va fi sacrificată dacă trebuie să ajungem până acolo. Ţara va deveni vuinerabilă în faţa atacului altui stat. Este cu adevărat o perspectiv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1"/>
      <w:r>
        <w:rPr>
          <w:rFonts w:cs="Bookman Old Style;Times New Roman" w:ascii="Bookman Old Style;Times New Roman" w:hAnsi="Bookman Old Style;Times New Roman"/>
          <w:sz w:val="24"/>
        </w:rPr>
        <w:t>XXV</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1993. Sunt la Washington de o săptămână, dar de abia acum am timp să scriu în jurnal povestea transportării şi plasării rachetelor, atât de asemănătoare unui fil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cazuri, părăsind baza noastră, deoarece Sistemul nu are decât nişte patrule răzleţe la frontieră: până la urmă, convoiul nostru de armată a ajuns în dreptul unui baraj organizat de trupe de negri, pe care am preferat să-1 evităm, aşa că am luat-o prin munţi. Riscul de a întâlni trupe de-ale Sistemului era considerabil; dintre toate variantele, am ales, ştiind că doar 10% dintre inamici mai erau albi, să trecem drept mexicaui. Cu un strat gros de fond de ten închis şi nume cu rezonanţă latină lipite pe uniforme, aveam mari şanse să trecem; asta, desigur, dacă nu aveam ghinionul să intâluim mexicaui adevăraţi. In consecinţă, pentru patru zile m-am numit Jesus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glaserăm radioui pe un post mexican, iar şoferul nostru, „caporalul Rodriguez”, nq pierdca nici o ocazie de a saluta cu pumnul strâns şi de a zâmbi larg soldaţilor negri care ne opre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o staţie de benzină, am făcut plinul şi am intrat în cafenea să plătim. La o masă erau, viabil ameţiţi, înconjuraţi de sticle goale şi pahare&gt; trei. Negri şi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pe-aici care să încaseze banâi pentru motorină şi uiscaiva hrană?” am întrebat. M., „Nu, meştere, poţi să. Te serveşti liniştit Am alungat feţele palide de-aici acum trei zile”, răspunse unul dintr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ainte dea ne distra un pic cu fata lor”, rânji albul, dându-i coate vecinulu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din cauza privirii mele ucigătoare, sau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chilor albaştri ai „caporalului Rodriguez”, sau a tenului alb care începea să apară de sub machiaj sub efectul transpiraţiei – cert e că soldatul alb a încetat să zâmbească şi le-a şoptit ceva negrilor. In acelaşi timp s-a aplecat să-şi ia arma de pe o m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 o facă, pentru că arma mea M16 a doborât tot grupul, făcând să ţâşnească şiroaie de sânge din răui. Negrii au murit pe loc, insă albul, deşi cu pieptul zdrobit, a reuşit să se agaţe de scaun şi să întrebe plângăcios: „Ei, meştere! Ce-i eu toată porcăria asta?” „Caporalul Rogriguez” i-a expâicat scurt, luându-1 de păr, ridicându-1 de la sol şi atingându-i barba cu vârful baionetei: „Putregai de colaboraţionist! Du-te la fraţii tăi negri!” şi, cu o lovitură seacă şi precisă, „Rodriguez” 1-a decapita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uşor de următoarele baraje rutiere şi ne-am croit drum pe şoselele secundare, prin munţâi şi deserturile din Califoruia, Nevada, Utah şi Colorado. Apoi am traversat câmpiâie din Kansas şi stândle imense din Missouri, în 75 de ore de mers aproap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la radio că Organizaţia bombardase Miami şi Charleston şi lansase un ultimatum Sistemului. Am inţeleâ că trebuia să ne grăbim, luând-o direct, pe autostradă spre Washington. Ştirile erau cutremurătoare: în ajun, o bombă nucleară lansată fără avertizare asupra oraşului Miami a provocât 60 000 de morţi şi pagube enorme, iar o a doua tocmai explodase deasupra. Charleston-ului, în Carolina de Sud, numărui de victime nefiind. Incă estimat Ultimatumul Organizaţiei citit cu voce tremurândă de crainicul de la radio, suna astfel: „în atenţia Preşedintelui, senatorilor Statelor Unite ale Ameridi şi comandanţâior tuturor forţelor armate. Noi, Comandamentul Revoluţionar al Organizaţiei, formulăm următoarele cereri şi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concentrările militare din vestul Califoruiei şi din zonele învecinate trebuie dizolvate imediat; de asemenea, trebuie să abandonaţi toate planurile privind invadarea zonei eliberate a Califor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andonaţi orice plan de atac nuclear împotriva zonei eliberate a Califoruiei sau a oricărei alte regiuni; '</w:t>
      </w:r>
      <w:r>
        <w:rPr>
          <w:rStyle w:val="Bodytext213pt6"/>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uceţi la cunoştinţa poporului american aceste cereri şi averr tismente prin toate, mijloacele de comunicare,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mâine, 27 august, la prânz, unul dintre aceste puncte nu este adus la îndeplinire, o nouă bombă nucleară va exploda într-o zonă populat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ă avertizăm că cea mai mică acţiune ostilă la adresa zonei eliberate din California va antrena explozia a cinei sute de bombe nucleare, deja ascunse în zone-cheie ale Statelor Unite. Dintre acestea, 40 sunt localizate în New York. De asemenea, vom folosi rampele de lansare de care dispunem pentru a distruge prezenta evreilor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V în încheiere, va prevenim ca, orice s-ar întâmpla, avem intenţia de a elibera mai întâi Statele Unite în întregime şi apoi restul planetei La sfârşit, îi vom lichida pe toţi duşmauii cauzei noastre, în special persoanele de rasă albă care au acordat sprijin conştient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ermanent cunoştinţă de planurile voastre cele mai bine păzite şi de toate ordinele pe care le veţi primi de la stăpânii voştri evrei. Abandonaţi acum trădarea rasială, sau renunţaţi la orice speranţă, pentru că veţi cădea în mâiuile oamenilor pe care i-aţ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rea anunţului, am oprit maşina pentru a ne sfătui ce vom face în continuare, frustraţi de avansul celor care transportaseră bombele la Miami şi Charleston, şi care plecaseră o dată cu noi, am deveuit conştienţi că ne aflam în plin război nuclear civil, care urma să decidă în următoarele zile soarta intregâ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ţelegem de ce au fost atacate aceste două oraşe; e adevărat, Miami are o colouie enormă de jidani, iar la Charleston s-au reingiat toţi bugătaşâi evrei evacuaţi din New York, totuşi în ultima metropolă rămâneau cam două mâiioane şi jumătate de jidani. Probabil că, în ciuda anunţului din ultimatum, bombele nu fuseseră incă plasat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uşor ambiguă a Comitetului Revoluţionar a avut ca efect divizarea Sistemulul de la temelii pe de o parte, facţiunca evreiască a cerut imediat un atac nuclear asupra Califoruiei, indiferent de consecinţe; pe de altă parte, facţiunea militară era de partea unui armistiţiu care să permită găsirea celor 500 de focoase nucleare şi neutralizarea acestora.; Conştienţi de urgenţa situaţiei, ne-am deghizat rapid camionul în maşină aCrudi Roşâi şi am poruit cu toată viteza pe autostradă spre Washington, unde am ajuns, mergând nebuneşte, spărgând barajele, trecând prin gropi sau pe Contrasens acolo unde era cazul, în mai puţin de 20 de Ore.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ombă a plasat-o „caporalul Rodriguez” la Fort Belvoir, baza militară din sudul oraşului unde fusesem deţinut timp de un an. Cea dea doua a fost ascunsă în Districtul Columbia, putând elimina vreo 200 000 de negri, plus câteva agenţâi guvernamentale şi o parte esenţială a reţelei de transport Cea de-a treia va ajunge la Silver Spring, centrul comuuităţâi evreieşti din Maryland, pe când a patra bombă este destinată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ogram atât de agitat, de-abia în seara asta am găsit două ore pentru a mă plimba cu Katherine. Trecând pe lângă ruinele staţiei de metrou pe care chiar ca o dinamita în urmă cu două săptămâui, am traversat un parc în care răsunau din difuzoare apeluri către „toţi cetăţeuii de bună-credinţă” pentru ca aceştia să denunţe orice manifestare de rasism din partea vecinilor sau colegilor de muncă. Ajungând la ceea ce rămăsese din podui de peste Potomac, aruncat în aer de membrii Organizaţiei, ne-am sărutat şi am Contemplat apusui pe fondui sirenelor răzleţe. Ne-am dat seama că influenţaserăm enorm mersui lucrurilor în ultimele luui, dar Sistemul continua să supravieţuiască şi părea să aibă incă posibilităţi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ăspund cât mai bine întrebărilor Katherinei despre lumea „de dincolo”, din California, dar n-am găsit cuvinte pentru a exprima diferenţa dintre ceea ce sunt acolo şi aici. Acolo spiritul e liber, California a deveuit leagănul puterii de regenerare vitale atât pentru războinic, cât şi pentru poet sau ţăran, un nou destin uman ia fiinţă, o concentrare de energie care va face să explodeze vechea ordine decadentă şi să răsară noâi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enină a Ordinii sa inunda pământul, aducând iarăşi viaţa în inimile oamenilor. Atunci vor domui fiinţele luminii, atunci vor reveni ze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m îmbrăţişaţi în apropierea ruinelor podului, lumea s-a întunecat brusc în jurul nostru. Un grup de negri tineri, apărut dinspre Washington, ne-a readus cu picioarele pe pământ Se comportau într-o manieră tipic negroidă, adică asemenca sălbaticilor. Doi dintre ei au urinat în râu, apoi unul ne-a arătat cu degetul şi au început cu toţii să strige şi să facă gesturi obscene în direcţia noastră. Pentru mine, ei reprezentau toată diferenţa dintre cele două lumi, pe care nu reuşisem să o exprim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2"/>
      <w:r>
        <w:rPr>
          <w:rFonts w:cs="Bookman Old Style;Times New Roman" w:ascii="Bookman Old Style;Times New Roman" w:hAnsi="Bookman Old Style;Times New Roman"/>
          <w:sz w:val="24"/>
        </w:rPr>
        <w:t>XXVI</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1993. Sau întâmplat atâtea evenimente, s-a pierdut atât de mult în ultimele două săptămâni, încât mi-e cumplit de i AW VL/f M_ Y V WY-ŞI VZ-lL-Ly greu să scriu despre asta. Sunt în viaţă şi sănătos, dar sunt unele momente când îi invidiez pe zecâie de ruilioane de oameui care au fost ucişi în uitimele zile. Mă simt goUt, ca un mort care mai poate înc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am fost în stare să mă gândesc şi care incă îmi bântuie minţile, e faptul simplu şi inexorabil: Katherine nu mai este! Până azi, nefiind sigur de soarta ei, nu aveam pic de linişte. Acum, când ştiu că a murit, nu mai simt decât un gol imens, o pierder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e să-mi ascund gândurile şi să continui să-mi fac trcaba, dar în seara asta trebuie să scriu. În haosui ultimelor zâie, milioane de fiinţe au pierit fără să lase nici cea mai mică urmă – vor fi uitaţi, vor rămâne anonimi pentru totdeauna – dar pot măcar să mă asigur că, prin câteva pagmi de jurnal, Katherine şi ceâialţi tovarăşi vor supravieţui în amintire. Pentru ca fiâi rasei noastre să ştie care au fost lupta şi speranţele noastre. Le datorăm măcar atât morţilor, marti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o zi de miercuri, pe 7 septembrie. Împreună cu doi camarazi, încercam să plasăm cea de-a treia bombă, când am aflat că civilâi fuseseră evacuaţi şi zona „periată” de trupele Sistemuiui pe o rază enormă în jurul Pentagonului, care includea şi magazinul în care se produceau bani falşi. Am rămas blocat, gândindu-mă la ce i s-ar fi putut întâmpla Katherinei şi celorlalţi. M-am repezit la punctul nostru de întâlnire pentru cazuri de extremă urgenţă, la câteva mile sud de Alexandria, dar nu era nici un mesaj, darmite vreo persoană care să mă aştepte. Cum tot echipamentul de comunicaţie era în magazin, nu aveam nici un mijloc de a contacta Centrul de Comandă din WashingtonOricum, insă, aveam presimţirea neagră că se petrecus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âi, într-tin acces de nebuuie curată, am încercat să mă duc la magazin. A fost probabil şansa vieţii mele că drumul era blocat de un convoi de camioan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juns în zona refugiaţilor; mi-am dat seama că prcibabiâitatea de a afla vreo informaţie era minimă: o mare de corturi de armată apăruse în parcarea unui supermarket suburban şi pe terenul dimprejur. Am rătăcit trei ore prin mulţimea sulocantă, printre WG-uri mobile, vehicule şi soldaţi, dar n-am reuşit să găsesc pe cineva să-mi răspundă la întrebări. Oamenâi erau atât de speriaţi încât, chiar dacă fuseseră martori la arestare, nu aveau curaj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cort de două ori mai mare decât celelalte, am auzit dinăuntru strigăte înăbuşite şi plânsete întrerupte din când în când de râsete şi glume masculine, în timp ce vreo zece soldaţi negri stăteau la coadă să violeze o fată albă de vreo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ă-i cer explicaţii unui maior alb care se afla în preajmă, dar acesta, ca şi cei doi soldaţi albi care îi însoţeau, a plecat ochâi jenat şi mi-a întors spatele. Niciunul nu vroia să fie considerat rasist Mi-a fost greu să-mi stăpânesc impulsul de a-i împuş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a doar o şansă pentru a afla ce s-a întâmplat cu Katherine: vechiul magazin de cadouri din Georgetown, controlat dintotdeauna de membrii Organizaţiei şi aflat în afara perimetruiui de securitate din jurul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şi am dat să cobor când, dintr-o dată, s-a făcut lumină ca ziua. La început a fost un flash luminos, intens şi strălucitor, apoi unui mai slab, pe urmă a trecut de la alb la galben şi apoi la roşu, stingându-s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e alee pentru a vedea mai bine cerul, iar ceea ce am văzut mi-a îngheţat sângele şi am simţit cum mi se face pielea de găină. Înspre nord se ridica o lumină în formă de buchet, de un roşu viu, striată cu nuanţe mai închise, presărată cu motive portocalâi şi galbene, un fel de ciupercă gigantică, difuzându-şi strălucirea neîiuiştitoare şi sângerie peste tot pământul de dedesubt Era o viziune apocalip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imensul glob de foc continua să crească şi să urce pe un soclu întunecat Limbile de foc vii, de im albastru electric, clipcau şi dansau pe suprafaţa coloanei. Fulgerele erau enorme, dar, de acolo de unde mă găseam, nu se auzea nici un tunet. Când zgomotul a sosit în sfârşit, a fost doar un sunet înăbuşit şi gol, cu toate acestea înfiorător. Era sunetul de o forţă incredibilă care se poate auzi în timpul unui cutremur de pământ, care ar putea zgudui un oraş imens, provocând prăbuşirea a mii de zgârie-nori de o sută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eam seama că asistam la distrugerea oraşului Baltirnore, la 35 de mile spre sud, dar nu înţelegeam forţa extraordinară a exploziei, care părea provocată mai degrabă de o bombă de o megatonă, decât de modestele noastre arme de 60 de kil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guvernamentale au relatat această noapte cumplită, anunţând că Organizaţia era vinovată de explozia de la Baltirnore, care a ucis peste un milion de oameni, precum şi de alte atacuri care distruseseră numeroase oraşe americane în aceeaşi zi. De asemenea, au anunţat că guvernul contraatacase, eliminând „un cuib de vipere rasiste” din Califoruia. În reaâitate, aceste două anunţuri erau false, şi am aflat peste două zâi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câţiva băieţi, ne-am baricadat în subsolul magazinului de cadouri, lăsându-ne pradă disperării la auzirea veştii, comuuicate de un prezentator evreu vizibil bucuros, că zona noastră eâiberată din Califoruia fuses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numerarea solemnă a oraşelor care fuseseră atinse în acca zi, cu estimarea preliminară a numărului morţilor (de exemplu: „</w:t>
      </w:r>
      <w:r>
        <w:rPr>
          <w:rStyle w:val="Bodytext213pt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la Detroit, demouii rasişti au lovit cu două rachete, asasinând aproximativ 1,4 mâiioane de americani nevinovaţi, bărbaţi, femei şi copai de toate rasele</w:t>
      </w:r>
      <w:r>
        <w:rPr>
          <w:rStyle w:val="Bodytext213pt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atunci când prezentatorul a ajuns la New York, i-au apărut lacrimi în ochi şi vocea i s-a transformat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oftaturi, a reuşit cu greu să anunţe că 18 explozâi nucleare distruseseră Manhattan-ul şi împrejurimile pe o rază de 20 de mâie, cu vreo 14 milioane de victime imediate şi poate incă 5 milioane care vor muri datorită arsurilor provocate de radiaţii în următoarele zile. Apoi, s-a apucat să vorbească în ebraica şi să urle un imn de lamentaţie, în timp ce lacrimâi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şi-a reveuit şi şi-a schimbat complet comportamentui. Angoasei i-a luat locul mai întâi o ură arzătoare împotriva celor care îi distruseseră iubitul oraş evreiesc Jew-York11, iar apoi o expresie de satisfacţie din ce în ce mai intensă:„</w:t>
      </w:r>
      <w:r>
        <w:rPr>
          <w:rStyle w:val="Bodytext213pt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Dar ne-am răzbunat împotriva duşmanilor noştri şi aceştia au dispărut Din când în când, în decursul istoriei, naţiuuile s-au ridicat împotriva noastră şi au încercat să ne expulzeze sau să ne extermine, dar noi am triiim fat întotdeauna în cele din urmă. Nimeui nu ne poate rezista. Toţi cei care au încercat, Egiptul, Persia, Grecia, Roma, Spauia, Anglia, Franţa, Rusia, Germania s-au autodistrus. Noi am reuşit întotdeauna să renaştem din ruine. Am supravieţuit şi am prosperat în toate timpurile, iar acum i-am zdrobit complet pe ultimâi care au indrăzuit să se ridice împotriva noastră. Aşa cum Moise i-a sufocat pe egipteui, am sufocat şi noi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ezit buzele şi ochâi au început să-i lucească sinistru atunci când descria grindina de distrugeri nucleare care se abătuse asupra Californiei în după-amiaza aceea:„</w:t>
      </w:r>
      <w:r>
        <w:rPr>
          <w:rStyle w:val="Bodytext213pt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Pretinsa lor superioritate rasială nu le-a fost de ajutor atunci când am trimis sute de rachete nucleare asupra bastioanelor lor rasiste”, exulta el,„</w:t>
      </w:r>
      <w:r>
        <w:rPr>
          <w:rStyle w:val="Bodytext213pt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Viermii albi au fost exterminaţi. Sperăm doar că, în ultimul moment, şi-au dat seama că mulţi dintre soldaţii loiali care au apăsat pe declanşatoarele rachetelor erau negri, evrei sau mexicani. Da, albâi şi criminala lor mândrie rasistă au fost măturaţi din California, iar de acum îi vom omorî pe rasişti oriunde s-ar găsi, pentru ca armonia rasială şi fraternitatea să poată fi reinstaurate pe această planetă. Trebuie să-i omoram! Da, să-i omorâ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început să vorbcască în ebraică, vocea devenindu-i mai aspră şi mai puternică. S-a ridicat şi s-a aplecat spre cameră, cu o faţă plină de ură. A urlat şi scrâşnit pe limba lui, împroşcând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âi că această prestaţie ieşită din comun i-a pus în încurcătură pe uuii dintre conaţionalâi săi mai puţin sensibili, pentru că a fost întrerupt în mijlocul unui strigăt şi înlocuit de o ziaristă drăguţă, care a reluat litania pierderilor estimate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în următoarele 48 de ere, am aflat ce se întâmplase cu adevărat în acea joi îngrozitoare. Cea mai importantă veste a sosit vineri dimineaţă, într-un mesaj codificat al Comandamentului Revoluţionar către toate uuităţile Organizaţiei din ţară. Califoruia nu fusese distrusă, doar Vandenberg fusese făcut una cu pământul, iar două rachete loviseră Los Angeles-ui, aducând moartea şi distrugerea pe un perimetru larg, dar 90% din populaţia zonei eliberate supravieţuise, în parte datorită unui avertisment care i-a permis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alte părţi ale ţării nu a existat nici un fel de avertizare. Numărul total de morţi – inclusiv cei care vor deceda în următoarele zile din cauza arsurilor – este de aproximativ 60 de milioane. Cu toate acestea, rachetele care au provocat aceste ravagâi nu erau ale noastre. Cu excepţia New York-uiui, care a suferit un tir iniţial de la Vandenberg, restul a provenit din fosta Uuiune Sovietică, la fel şi la Baltirnore, Detroit şi în celelalte oraşe americane care au fost lovite. Singura ţintă distrusă de guvernul Statelor Unite a fost rampa de lansare de la Van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catastrofe a început cu o decizie dureroasă a Comandamentului Revoluţionar. Rapoartele pe care le primise indicau o deplasare treptată, dar sigură a puterii înspre facţiunea militară a giivernului, care dorea evitarea unui conflict nuclear, dai* facţiunea evreiască continua să ceară distrugerea completă a Californiei. Evreii se temeau că altfel separarea dintre zona eliberată şi restul ţării va rămâne permanentă, ceea ce, până la urmă, ar însemna o victorie pentru noi, aşa că s-au pus pe trcabă în sulul lor obişnuit, adică ameninţând, contestând, făcând presiuui asupra adversarului, reuşind să provoace înlocuirea câtorva generali cu funcţâi înalte cu oameu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ate acestea, am preferat să lovim primâi, dar nu în direcţia forţelor guvernamentale. Am trimis rachetele de la Vandenberg (cu excepţia câtorva, care au rămas ţintite asupra New York-ului) înspre două ţinte: Israel şi Rusia. Pentagonul, anunţat, nu a mai avut altă şansă decât să-şi lanseze şi el rachetele asupra Rusiei, pentru a preîntâmpina riposta acesteia. Răspunsul ruşâior a fost extrem de puteruic, dar localizat Au trimis toate rachetele pe care le mai aveau, dar nu a fost de ajuns. Cele mai muite mari oraşe americane, inclusiv Washington şi Chicago,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obţinută de Organizaţie prin catalizarea acestui conflict nuclear poate fi descompusă în patru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vind New York-ul şi Israelul, am distrus practic doi dintre principala centri nervoşi ai evreimâi mondiale. Or să aibă nevoie de muit timp pentru a-şi restabili structura de comandă şi pentru a-şi regăs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ţându-i să acţioneze decisiv, am inclinat balanţa puterii în favoarea liderilor militari, iar acum ţara este sub administra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vocând un contraatac rusesc, am mers foarte departe cu distrugerea structurii Sistemului Am nimicit astfel modelul de viaţă al maselor, ceca ce n-am fi putut face folosind armele noastre împotriva unor ţinte interne, în plus, majoritatea bombelor de 60 de ldlotone rămân la dispoziţia noastră, ceea ce ne va fi de mare ajutor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înlăturat un pericol major care, în viitor, ne-ar fi putut bulversa planurile: spectrul unei intervenţâi ruseşti. După ce Sistemul şi Organizaţia s-ar fi distrus reciproc, pe ruşi i-ar fi tentat serios să ne in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avut mare noroc: în primul rând, deoarece Califoruia ar fi putut fi distrusă complet de contraatacul rusesc; în al doâiea rând, deoarece militarii americani şi-ar fi putut pierde sângele rece şi ar fi utilizat armamentul nuclear împotriva Californiei. Cu toate acestea, am suferit pierderi substanţiale: au fost sacrificaţi cam 1/8 din membrii Organizaţiei şi 1/5 din populaţia albă a ţării. De asemenea, trebuie să ne gândim şi la numărul necunoscut – mai muite zeci de milioane – de victime din rândui semenâior noştri din Rusia. Din fericire, rata mortalităţii a fost maximă în marile aglomeraţii americane care, după cum se ştie, sunt cosmopo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reuşit să dau de Bill. Măcinat de o durere profiindă, mi-a povestit ce s-a întâmplat în fatidica zi de miercuri: o patrulă de soldaţi negri a descins în magazin şi totul s-ar fi petrecut în linişte dacă unul dintre maimuţoi n-ar fi încercat s-o pipăie pe Katherine. Ea s-a eschivat cu o lovitură de picior, declanşând un şir de împuşcături în urma cărora toţi cei patru cioroi din patrulă au dat ortu' popâi; din nefericire, iubita mea şi Carol au fost lovite şi nu au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itat înmărmurit istorisirca lui Bill; am, insă, măcar o consolare: ştiu acum despre Katherine că nu a intrat vie în mâinile acestor suboameui. De-acum înainte mă voi dedica total cauzei noastre, pentru ca iubita mea să nu fi mur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3"/>
      <w:r>
        <w:rPr>
          <w:rFonts w:cs="Bookman Old Style;Times New Roman" w:ascii="Bookman Old Style;Times New Roman" w:hAnsi="Bookman Old Style;Times New Roman"/>
          <w:sz w:val="24"/>
        </w:rPr>
        <w:t>XXVII</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1993. Tocmai m-am întors după o lună petrecută la Baltirnore, mai bine zis în ceca ce a mai rămas din acest oraş care, chiar şi la două săptămâui după bombardament, este cuprins de un haos de nedescris. Nu mai există maşini – se văd doar epavele vehiculelor arse – clădirile sunt distruse pe o rază de 10 mile, peste tot colcăie jefuitorii de cadavre care au destui de lucru, deoarece iuii de coipuri au rămas să putrezeasc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 viaţă vreo 40 de membri ai Organizaţiei din Baltirnore; încercând să-şi continue acţiunile de sabotaj după explozie, au fost uluiţi de placiditatea forţelor de poliţie, care renunţaseră la legitimări şi percheziţâi. Cuvântul de ordine părea să fie „Nu ne deranjaţi, şi nici noi nu vă vom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civili nu dădcau crezare anunţurilor guvernamentale care acuzau Organizaţia de bombardament, şi aveau; o atitudine lipsită de ostilitat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a, am începutsă organizăm reuuiuni, să constituim grupuri care să delimiteze şi să amenajeze un perimetru locuibâi. Am procedat la fel ca în California: i-am eliminat pe toţi coloraţâi – incredibâi de mulţi! Puseseră gheara pe aproape tot comer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plicat oameuilor că trebuie să fie mândri de descendenţa lor ariană şi i-am făcut să lucreze cu pasiune pentru a-şi clădi o nouă viaţă, curată, senină, îiberă de ordinele ticăloşilor care îi dres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unul dintre ei, membru al unei echipe care aduna cadavrele metecâior executaţi, calificând operaţiunea de asanare drept „un masacru al inocenţilor”. Nu sunt sigur că aceasta este o descriere corectă pentru acest ultim holocaust Desigur, sunt dezolat pentru milioanele de albi care au murit aici şi în Rusia, ca şi pentru toţi cei care vor mai muri până când ne vom elibera de sub jugul evreiesc. Dar nu cred că erau inocenţi. Cuvântul acesta nu se potriveşte majorităţâi adulţâ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uitiv, nu este oare omul pe deplin responsabâi de condiţia sa, mai ales în sens colectiv? Dacă naţiunile albe nu s-ar fi lăsat păcălite, devenind vasalele evreuiui etern, ale ideâior semite şi ale spiritului negustoresc, acest război nu ar fi fost necesar. Nu putem să-i considerăm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les, aveam alte informaţâi care ne-ar fi permis să evităm capcana cangrenei evreieşti. Nu avem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ui înţelepţi, integri şi curajoşi ne-au preveuit în numeroase rânduri de consecinţele nebuuiei noastre. Şi chiar atunci când o luasem cu toţii pe „drumui cu flori al evreâior”, am avut mai muite posibilităţi de a ne eâibera din tentacuiele caracatiţei Cca mai recentă a fost acum 50 de aui, când evreâi au fost opriţi din lupta lor pentru a deveui stăpâmi estului şi centruiu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această bătălie ne-am situat de partea evreilor. Am ales conducători proşti şi corupţi, pentru că ne plăcea putreziciunea. Am ales şefi care povesteau frumos, ne flatau slăbiciuuile şi vicâile. Aceste personaâităţi erau numeroase, arătau bine pe scenă şi surâdeau fermecător, dar nu aveau nici caracter, nici scrupule. Am ignorat problemele cu adevărat importante pentru viaţa popoarelor. Am acordat puteri depline unui Sistem criminal ca să conducă aşa cum dorea afacerile ţării, atâta timp cât ne dădea destulă pâine şi vis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uia, ignoranţa deliberată, prefăcătoria, zgârcenia, iresponsabilitatea şi timiditatea morală stint la fel de vinovate ca şi cele mai rele perversităţi. Suntem tot atât de răspunzători de laşitatea noastră ca şi evreâi înşişi. Natura nu acceptă nici o scuză şi nu trebuie să o răbdăm, altfel riscăm să devenim sclavi, ceea ce e mai rău decât moartea Specia care nu-şi urmează calea naturală, neasigurându-şi descendenţa sau amestecându-se cu o altă specie nu-şi îndeplineşte datoria şi deci nu poate fi declarată „inocentă”. Oricât ar fi de severă, pedeapsa nu poate fi considerată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uccesui nostru din Califoruia, ne-am dat seama de ce poporui american nu este „inocent”. Reacţia sa în faţa războiului civil se baza doar pe modul în care îi era afectat confortul mic-burghez. În primele zile ne-a privit cu ostilitate – îi luam frigiderul şi televizorul apoi, începând să ne ştie de frică, a deveuit brusc prietenos. Atitudinea sa s-ar rezuma cam aşa: „Spuneţi-ne ce trebuie să credem şi vom crede”. De fapt, oamemi simpli nu sunt mai puţin vinovaţi decât stâlpâi Sistemului. Să-i luăm, de exemplu, pe cei din poliţia politică: cei mai mulţi, albâi, nu sunt diabolici. Se justifică, deseori în fraze patriotice, spunând că ei ne protejează modul de viaţă Uber şi democratic. Alţii au argumente religioase şi ideologice, scoţând în faţă idealurile creştine de egaâitate şi dreptate. Şi dacă le spui că sunt ipocriţi, refuză chiar şi să se gândească la asta. Oare nu sunt vinovaţi toţi cei care au repetat ca papagal” fraze-tip, refuzând să le examineze implicaţiile şi contrad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at al societăţii albe nu valorează mai mult decât altul. De la, gâturile roşâi„ (poreclă dată ţărănoflor din Maryland) şi familiile lor, ale căror cadavre radioactive au fost aruncate cu un buldozer într-o enormă groapă comună, şi până la profesorii universitari pe care i-am „agăţat” la Los Angeles,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celor care în trecut i-au maltratat pe oameuii noştri nu este mai scuzabilă decât behăitul oâior îiberale, al pseudo-intelectualilor care au promovat în mod necinstit ideologia evreiască. Clasa mijlocie americană a sărit în trenul evreiesc din egoism şi laşitate. Nu se plângeau decât când portofoliul lor de acţiuui suferea în urma fluctuaţiilor bur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hotărât, cuvântul „inocent” nu are sens. Situaţia trebuie studiată în maniera colectivă, conform unei etici şi unor criterii rasiale. Trebuie să înţelegem că rasa noastră este asemenea unui pacient atins de cancer, care suferă o^operaţie drastică pentru a-şi salva viaţa, Nu are sens să ne întrebăm dacă ţesutul care va fi extirpat este malig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u are sens să încercăm să facem distincţie intre evreâi buni şi cei răi. Sau, aşa cum se mai procedează, să separăm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r ivimu l/w” vnLL/buui de restul rasei lor. Toţi cei care sunt responsabili vor plăti. Şi aceasta se referă şi la cei care, din exterior, ameuinţâ graniţ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de ore, luna trecută, am lovit Tel Aviv şi alte şase tinte israA ' 7 * ' „ eâiene. În acel moment, sute de mii de arabi înarmaţi cu pietre, cuţite, măciuci sau chiar cu mâinile goale au înfruntat moartea radioactivă şi gloanţele grăuicerilor israelieui şi s-au repezit să se răzbune pe cei care le-au furat pământurile, le-au ucis părinţâi şi i-au umâiit vreme de două generaţâi. După o săptămână era tăiat gâtul ultimulul supravieţuitor evreu, şi ultimul kibuţ dispărea în flăc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Rusia sunt răzleţe, dar se pare că ruşâi se ocupă de evreâi lor cam în acelaşi fel. În ruinele din Moscova şi Sankt Petersburg, oameuii i-au adunat pe toţi evreâi pe care i-au putut găsi şi i-au împins în clădiri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uit revolte antievreieşti la Londra, Paris, Bruxelles, Rotterdam, Bucureşti, Buenos Aires, Johanuesburg şi Sydney. Guvernele Franţei şi Olandei, roase până la măduva oaselor de corupţia evreiască, au căzut, şi oameuii adevăraţi prei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lucruri s-a întâmplat de nenumărate ori în Evui Mediu. Evident, oamemi se săturau de evrei şi de escrocheriile lor. Din păcate, n-au dus niciodată treaba până la capăt, şi nici de data asta nu vor reuşi. Sunt sigur că jidanii pun la cale planuri de revenire, iar oameuii vor uita imediat ce presiunea va scădea. Popoarele au o memorie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oi, noi nu vom uita! Nu vom mai lăsa niciunul în viaţă, pentru ca istoria să nu se mai repete. Îi vom găsi şi-n gaură de şarpe! Graţie ultimelor realizări medicale, nişte teste foarte siinple îi vor demasca pe purtătorii de gene evreieşti, pe care îi vom era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Aih avut o reuuiune în care ni s-a comuuicat situaţia naţională. Practic, nu s-a schimbat nimic: nimic nu funcţionează, oameuii trebuie să se descurce singuri, iar Sistemui se luptă cu propriâie probleme, intre care una dintre cele mai grave este îipsa de încredere în forţele sale armate. Este o situaţie încurajatoare pentru noi. Treptat, acţiuuile de sabotaj au deVeuit publice şi semipubâice şi preluarea totală a puterii nu ne poate scăpa decât în eventuaâitatea – destul de probabâiă – a unui atac guvernamental împotriva Californiei. Avem rapoarte care confirmă faptul că un grup de generali conservatori, care nu sunt de partea evreâior, dar vor să instaureze o ordine mâiitară în întreaga ţară, au pus la punct un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contracara, am reluat ideea de a ataca Pentagonul. Întrucât este extrem de bine păzit, nu putem introduce o încărcătură nucleară, în schimb ar fi posibil un bombardament aerian. Este adevărat, perimetrul e înţesat de baterii de antiaeriană, dar sperăm că un avion mic, care să poarte bomba de 60 de kilotone, le-ar putea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4"/>
      <w:r>
        <w:rPr>
          <w:rFonts w:cs="Bookman Old Style;Times New Roman" w:ascii="Bookman Old Style;Times New Roman" w:hAnsi="Bookman Old Style;Times New Roman"/>
          <w:sz w:val="24"/>
        </w:rPr>
        <w:t>XXVIII</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1993. Mai sunt trei ore până în zori şi toate sistemele sunt operaţionale. Voi folosi acest timp pentru a mai scrie câte ceva – vor fi ultimele rânduri înaintea unui drum numai dus până la Pentagon. Încărcătura nucleară este legată sub scaunul din faţă al acestui vechi avion Stearman, folosit înainte pentru împrăştierca pesticidelor, şi e reglată astfel încât să explodeze la un şoc sau atunci când voi apăsa eu pe buton. Cu un pic de noroc, ar trebui să reuşesc să provoc o^ explozie la altitudine joasă, chiar dcasupra centruiui Pentagonului. În caz de eşec, aş putea încerca să zbor cât mai aproape de clădire, înainte de a fi doborât şi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burat de patru aui, dar m-am familiarizat cu carlinga Stearman-uiui şi am fost informat asupra particularităţilor avionului. N-ar trebui să am probleme cu pilotajul. Hambarul-hangar nu e decât la opt mile de Pentagon, vom încălzi motorul în hambar şi, imediat ce se va deschide poarta, voi ţâşni ca un liliac ieşit din infern, direct spre Pentagon, la o altitudine de aproximativ 50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0 de mile pe oră o să am nevoie cam de 70 de secunde. Cum două treimi dintre paznici sunt cioroi, şansele mele de a trece nu sunt deloc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voi asista la succesul final al revoluţiei, dar sunt fericit să pot contribui la victoria cauzei noastre. E reconfortant gândul că, dintre milioanele de membri ai rasei mele, eu voi fi jucat rolul cel mai vital. Dacă reuşesc, ceea ce se petrece astăzi va cântări mai mult în analele istoriei sângelui nostru decât toate cuceririle lui Cezar şi Napoleon lu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reuşi, pentru că trebuie, altfel întreaga revoluţie va fi în pericol. Comandamentul Revoluţionar estimează că Sistemul îşi va lansa invazia asupra Californiei în următoarele 48 de ore. Când ordinul va porni de la Pentagon, nu vom mai putea face nirnic pentru a opri atacul. Dacă nu reuşesc, nu va mai rămâne destul tinip pentru a găs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ui seara am participat la ceremouia de adio a Ordinului. Am fost impresionat să văd marea tăcută de feţe acoperite cu cagule. Ce deosebire faţă de adunarea de acum doi ani, compusă din şapte oameui! Mi-a crescut inima de mândrie. Nu erau acolo visători sau oameui de afaceri conservatori, care să se adune pentru o mascaradă masonică. Nu era o adunătură de ţărănoi zgomotoşi, rasişti primitivi şi vulgari. Nu erau nici fanatici reUgioşi înspăimântaţi, tremurând şi vrând să fie îndrumaţi sau protejaţi de o divinitate atotputernică. Aceştia erau bărbaţi adevăraţi, puri, care sunt unul cu mine, atât prin sânge, cât şi prin spirit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mina tremurătoare a torţelor se reflecta pe robele cenuşâi, în vreme ce mulţimea era nemişcată, m-am gândit aceşti bărbaţi sunt cei mai buni din această generaţie a rasei mele. Sunt animaţi de pasiune, ca şi de o disciplină şi o voinţă de fier. Sunt întotdeauna gata de acţiune, au sensul acut al valorilor şi sunt devotaţi total cauzei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vangarda Noâi Ere, piouierii care vor oferi un vâitor rasei noastre ariene. Iar e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curtă declaraţie: „Fraţilor! Acum doi ani, când am intrat în rândurile voastre, mi-am consacrat viaţa Ordinuiui şi obiectivelor sale. Recunosc că uneori am ezitat să-mi îndeplinesc sarcinile, dar acum mă declar pregătit să-mi fac datoria. Vă ofer viaţa mea. O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la uuison: „Frate! Îţi acceptăm viaţa. În schimb, îţi oferim viaţa eternă în Ordinul nostru. Acţiuuile tale nu au fost gratuite, nu vor fi uitate, şi asta până la sfârşitul lumâi. Jurăm fidelitate acestui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rdinul nu mă va abandona dacă eu însumi nu o fac. Viaţa Ordinului reprezintă mai mult decât suma vieţilor tuturor membrilor săi. Atunci când vorbeşte în grup, ca luui, totul e mai profund, mai dur şi mai înţelept decât atunci când vorbeşte unul singur dintre noi. Acest lucru nu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ar fi plăcut să am copai de la Katherine, pentru a putea fi nemuritor şi în alt mod, dar voi deveui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ulţumit Motorul se încălzeşte de zece minute şi Bill îmi face semn că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încredinţa jurnalul lui Bill, Care îi va pune în ascunzătoare, laolaltă cu celelalte volume. TRĂIAS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5"/>
      <w:r>
        <w:rPr>
          <w:rFonts w:cs="Bookman Old Style;Times New Roman" w:ascii="Bookman Old Style;Times New Roman" w:hAnsi="Bookman Old Style;Times New Roman"/>
          <w:sz w:val="24"/>
        </w:rPr>
        <w:t>EPILO</w:t>
      </w:r>
      <w:bookmarkEnd w:id="24"/>
      <w:r>
        <w:rPr>
          <w:rFonts w:cs="Bookman Old Style;Times New Roman" w:ascii="Bookman Old Style;Times New Roman" w:hAnsi="Bookman Old Style;Times New Roman"/>
          <w:sz w:val="24"/>
        </w:rPr>
        <w:t>G Astfel se încheie Carnetele lui Earl Turner, la fel de modest cum au început Fireşte că ultima sa misiune a fost un succes, numai aşa putem comemora cu toţii, pe 9 noiembrie, Ziua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principalului centru militar al Sistemului, forţele care pândeau în afara enclavei califoniiene a Organizaţiei au aşteptat fără sens nişte ordine care nu au ve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moralului, creşterea dezertărilor, indisciplina crescândă a negrilor şi, în sfârşit, incapacitatea Sistemului de a menţine rutele de aprovizionare au dus la erodarea ameninţării. Sistemul a fost nevoit să bată în retragere, regrupându-şi forţele în alte zone pentru a opri tulburările care apăreau peste tot Apoi, ceea ce îi speria cel mai tare pe jidani s-a întâmplat Fluxul activişulor Organizaţiei s-a inversat faţă de ceea ce se petrecuse în săptămânile de dinainte de 4 iul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le sale de gherilă, Organizaţia a urmat exemplui celor din Baltirnore şi şi-a construit rapid incă 12 enclave. Asta s-a întâmplat mai ales în zonele bombardate, abandonate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lava Detroit era la început cea mai importanta dintre acestea O anarhie sângeroasă dormise aici timp de mai multe săptămâui, după explozia nucleară din 8 septembrie. Până la urmă un simulacru de ordine a fost stabilit, prin laşitatea comandanţilor Sistemuiui, care împărţeau puterea cu şefii bandelor de ne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au incă fortăreţe albe, metecâi nu au întâlnit rezistenţă. La mijlocui luuii septembrie, Organizaţia a prelu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raiduri-fulger a fost organizat împotriva bazelor militare strategice din Detroit. A rezultat o victo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a instituit metode noi în Detroit, generalizate apoi peste tot Toate trupele albe capturate avcau şansa de a lupta de partea noastră, dacă se ofereau spontan voluntari, oameuii fiind trimişi la baze de antrenament în spatele frontului. Ceâialţi erau împuşcaţi făr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la fel de radicală a fost apâicată şi în cazul civiâilor albi. Primul lucru pe care 1-a făcut Organizaţia a fost lichidarea şefilor albi locali, pentru a-şi impune fără discuţii autoritatea. Nu aveam nici timp şi nici răbdare să le explicam acestor albi jidoviţi, care spuneau că ei nu sunt nici rasişti, nici revoluţionar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din Detroit şi din alte enclave nu erau bine organizaţi şi separaţi de cartierele negrilor, de aceea a urmat un lung război rasial. Acest lucru a provocat moartea a mii de albi care nu se aflau într-una dintre enclavele controlate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 devenit tot mai rară, negrii căzând pradă canibalismului pe scară largă, exact ca în Califoruia. In acest timp, turme întregi de albi care ignoraseră apelurile Organizaţiei cerşeau mâncare prin zonele eâiberate. Nu-i puteam hrăui decât pe cei aflaţi în zonele deplin controlate, de aceca, pentru a supravieţui, i-am gouit pe mulţi dintre aceşti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admişi – copiâi, femeile fertile şi bărbaţii apţi de luptă, erau supuşi unor teste genetice severe pentru a-i elimina pe co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 să fii alb: iudaismui, homosexualitatea şi tarele mintale sau psihice erau de asemenea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troit, regula care va fi impusă mai târziu peste tot, era de a oferi fiecărui bărbat alb care cerea ajutor o masă caldă şi o armă – o baionetă sau un cuţit Marcaţi cu o cerneală imposibil de şters pe frunte, erau trimişi în exterior, nefiind admişi decât dacă veneau cu capul unul negru sau al altui inamic. Această tactică ne permitea să creştem într-un mod sănătos numărul comba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i populaţiei albe a atins nivelul cel mai de jos din existenţa sa în 1994. Deşi un fel de guvern central incă exista, forţele de poliţie şi armată ale Sistemulul erau reduse la comandamente locale autonome, a căror principală activitate deveuise jaful. Organizaţia şi Sistemul evitau confruntarea pe scară largă. Organizaţia se mulţumea cu raiduri scurte dar puternice asupra trupelor şi echipamentelor, în timp ce Sistemul încerca să zăgăzuiască expansiunea encl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clavele continuau să se întindă, mai ales în cei cinci ani întunecaţi de dinaintea Noâi Ere. In afara celor 2 000 de enclave controlate de Organizaţie domnea haosul şi anarhia. Majoritatea bandelor de răufăcători erau compuse din negri, portoricaui şi metişi. Dar creştea încurajator numărul bandelor de albi, chiar fară sprijinul nostru. Milioane de albi spălaţi pe creiere îşi regăseau maturitatea Res tul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a mers aşa de uşor. Cea mai gravă înfrângere a fost însă cea de la Pittsburg, în iunie 1994. Organizaţia stabâiise o enclavă, dar nu eliminase destul de rapid elementele jidăneşt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evrei, împreună cu conservatorii şi liberalâi albi, au pus la punct un plan subversiv. Trupele Sistemului, ajutate din interior de această a cincea coloană, au recucer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şi evreâi, într-o furie sălbatică, au masacrat oribil populaţia, amintind de crimele iudeo-bolşevice ale revoluţiei ruse din 1917. În momentul în care s-a terminat masacrul, toţi albii din regiune fuseseră fie sugrumaţi, fie obligaţi să fugă. Membrii Organizaţiei respon. Săbăii pentru acest eşec au fost executaţi din ordinul Comandament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9 noiembrie 1993, Organizaţia a fost obâigată pentru uitima dată să facă uz de arma atomică pe continentul nord-american, la Toronto. Sute de mii de jidani fugiseră acolo. Construiseră aproape un alt New York şi îşi stabiliseră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uilor întunecaţi, nici Organizaţia, nici Sistemul, nu puteau avea o superioritate decisivă asupra celuilalt atâta vreme cât se ţineau la respect prin capacităţile nucleare ale fiecăruia. Numai ameninţarea atomică a împiedicat Sistemul să atace zonele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balanţa s-a înclinat de partea Organizaţiei ca arme convenţionale, Sistemui, care controla incă uuităti militare cu ' et * potenţial nuclear, şi-a putut păstra prin ameninţare câteva fortăreţe. Chiar eâita Sistemului răsfăţa trupele afectate silozurilor atomice, deşi nici acestea nu puteau scăpa uzurii care-i măcina în întregime forţel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generală a Sistemuiui nu mai era decât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ianuarie 1999, în momentul importantului Armistiţiu de la Omaha, uitimele grupuri de generali ai Sistemului şi-au abandonat posturile în mâinile Organizaţiei, primind asigurări pentru familâ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şi-a respectat promisiunile, o insulă din preajma coastelor californiene fiind rezervată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uit apoi momentul marii curăţenâi. Când Ultimele elemente alogene au fost eâiminate, s-a început o strictă selecţionare a elementelor indezirabile din restul populaţi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iberarea Americâi de Nord până la începutul Noâi Ere pe tot globul pământesc, s-a scurs puţin timp. Vechea ordine era ca un ou putred într-o coajă aparent sănătoasă. Îri primăvara lui 1999 economia europeană s-a prăbuşit ca urmare a decesului Sistemuiui din State. Victoria finală a avut loc intre sfârşitul verii şi începutul toamnei 1999. A trecut peste continent ca un ciclon, măturând toate vestigâile unui iuileniu de ideologie jidovească şi peste un secol de decădere morală şi materială. Sângele a curs gârlă prin Europa. Hoardele de „muncitori emigraţi” şi-au găsit sfârşitul. Erau zorii Noii Ere, care luminau întregul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ica mare putere care nu se afla sub controlul Organizaţiei la începutul lui decembrie 1999 era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ar fi dorit să amâne rezolvarea problemei chineze, dar aceştia din urmă invadaseră regiuuile asiatice ale fostei Uuiuui Sovietice. Până în toamna lui 1999 au rămas la est de Ural, consoUdându-şi poziţi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ara anului 1999, toate naţiuuile europene au fost eliberate de către Organizaţie, chinezii s-au hotărât să invadeze Rusia europeană. Această manevra masivă a fost dejucată, iar bombardamentele atomice au scos din luptă atât forţa de atac, cât şi un număr dintre forţele rămase la vest de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reea galbenă care pornise din China nu a fost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avea nevoie de timp pentru a-şi întări poziţiâie în Europa, iar toate trupele convenţionale nu ar fi putut distruge vagabonzâi galbeui care se răspândeau în Europa, peste munţâi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trebuit să recurgă la o combinaţie distructivă de arme chimice, nucleare şi biologice pe scară largă. Pentru 4 aui, 16 miâioane de km2, de la munţâi Ural până la Oceanui Atlantic şi indian au fost sterilizaţi complet. Aşa a luat naştere Marele Deşert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uitimâi 10 aui anumite regiuui din deşert au putut fi declarate propice pentru colonizare. Însă toţi colouiştâi au fost avertizaţi despre bandele de mutanţi care străbăteau deşertul. Au mai trebuit să treacă 10 aui până când întregui deşert a fost colonizat Dar în 1999, după cronologia Vechâi Ere, la 110 aui de la naşterea unuia dintre cei mai mari fii ai rasei noastre, visui lumâi albe s-a împlinit Iar acest lucru îi datorăm nenumăraţâior oameui curajoşi care au ţinut ideal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Turner a fost unul dintre miâie de protagouişti. El şi-a câştigat nemurirea într-o zi întunecată de noiembrie, acum 106 aui. Atunci, el şi-a făcut datoria faţă de Rasă, faţă de Organizaţie şi faţă de Ordinul eâitist care îl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 făcut posibâiă victoria Organizaţiei în politica sa uuiversafistă, pentru ca Ordinul să poată conduce şi să îşi instaureze imperiul orgauic pentru eter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 O. G.: Zionist Occupied Governement = Guvernul Ocupat de Sionişti, autoritatea supremă în S. UA, ţinta atacurilor eroilor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larul era unitatea monetara a Statelor Unite în Vechea era. În 1991, doi dolari îţi permiteau să cumperi o pâine sau o jumătate de kilogram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tă în atenţia cititorului: în carneţelele, Turner foloseşte sistemul: englez de măsuri şi unităţi care era în uz jui America de Nord în cei din urmă ani ai Vechii Ere. Pentru cititorul nefamiliarizat cu aceste unităţi, „o milă” echivala cu 1,6. Kilometri, un „galon” – 3,81itri, un „picior” – 30 cm, un „yard” – 91 cm, un „inch” – 2,5 cm şi o „livra” avea valoarea aproximativă de 500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clar că aici Turner se referă la „Carte”. Ştim ca a fost scrisa în anul 9 din Noua Eră sau 1990 după vechea cronologie. Fiind dactilografiată s-ar putea trage concluzia că Turner a avut în mâini originalul, aceasta fiind singura referinţă pe care o avem. Multe copii se păstrează în arhive, dar nu am putut găsi original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rn”-ul este uri negru care serveşte interesele evreilor. Experţi în manipulare, aceştia agită spiritele pe la mitinguri. Organizaţia a folosit şi ea nişte „tomi” când a avut nevoie să ridice câteva milioane de negri în divers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ficiul de Gravuri şi Imprimerii” era agenţia guvernamentală care tipărea bancnote în Statele Unite, iar „Serviciile Secrete” erau o ramură a poliţiei care, printre altele, lupta împotriva falsificatorilor de bani. Din câte ştim noi, banii falşi nu'au fost folosiţi doar pentru finanţarea Organizaţiei, ci şi pentru dezorganizarea economiei naţionale. În ultimele ale ale Marii Revoluţii, Organizaţia a pus în circulaţie o cantitate atât de mare de bancnote false, încât guvernul, în disperare de cauză, a scos în afara legii toate bancnotele, ordonând ca toate tranzacţiile bancare să se efectueze în monede sau cecuri. Această operaţiune a distrus moralul populaţiei şi a fost unul din factorii determinanţi pentru succesul final a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Mafia” era o asociaţie criminală, compusă la origine din italieni şi sicilieni, dar care, apoi, a fost condusă de evrei. Aceştia din urmă prosperau în Statele Unite, în cele opt decenii care au precedat Marea Revoluţie. Guvernul a făcut câteva eforturi lipsite de entuziasm pentru a eradica Mafia în tot acest timp, dar capitalismul decadent reunea condiţiile ideale pentru prosperitatea crimei organizate la scară largă şi pentru corolarul acesteia: corupţia politică. Mafia şi-a încheiat practic existenţa atunci când aproape toţi membrii săi – mai mult de 8 000 de oameni – au fost capturaţi şi executaţi într-o operaţiune unică şi masivă, pusă la punct de Organizaţie, în perioada de epurări de după Revoluţie. Majoritatea victimelor făceau parte dintre „legalii” noştri. Aparent, cineva de la F. B.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urnizează numele persoanelor suspectate de a fi membre ale Organizaţiei, dar care nu au fost încă arestate şi interogate la ambasada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eroase fragmente din scrierile lui Turner se referă la doctrina religiei evreieşti, care era numită „iudaism”. Cărţile sale, Talmudul şi Tora îi tratează pe ne-evrei ca pe o „adunătura ticăloasă de vite”. Ceea ce ne oripilează în mod special este atitudinea evreilor faţa de femeile ne-evreice. Cuvântul care desemnează o fată din rasa noastră este „shiksa”, provenind dintr-un termen ebraic care înseamnă simultan „fapta abominabilă” şi „care nu este cuşer” – referitor l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timpul Vechii Ere, atunci când Africa era locuită de rasa neagră, Uganda era o subdiviziune politică a acestui continent Porto-Rico era o insulă din Noua Carolină. Acum e ocupată de descendenţii albilor refugiaţi din zonele radioactive din sud-estul Statelor Unite, însă, înaintea epurării etnice a Marii Revoluţii, era locuită de nişte corcitur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mer se referă la generalul-locotenent Arnold Harding, comandantul Bazei Aeriene Travis, situată la jumătatea distanţei dintre San Francisco şi Sacramento. Rolul lui Harding în Marea Revoluţie, deşi important, nu a durat decât 11 săptămâni; a fost asasinat pe 16 septembrie 1993 de o echipă a Organizaţiei, după alte câteva tentative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în limba engleză, Jew înseamnă evreu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nstantia">
    <w:charset w:val="ee"/>
    <w:family w:val="roman"/>
    <w:pitch w:val="variable"/>
  </w:font>
  <w:font w:name="Sylfae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2">
    <w:name w:val="Body text (2)_"/>
    <w:qFormat/>
    <w:rPr>
      <w:rFonts w:ascii="Times New Roman" w:hAnsi="Times New Roman" w:cs="Times New Roman"/>
      <w:spacing w:val="-10"/>
    </w:rPr>
  </w:style>
  <w:style w:type="character" w:styleId="Bodytext213pt90">
    <w:name w:val="Body text (2) + 13 pt90"/>
    <w:qFormat/>
    <w:rPr>
      <w:rFonts w:ascii="Times New Roman" w:hAnsi="Times New Roman" w:cs="Times New Roman"/>
      <w:b/>
      <w:bCs/>
      <w:spacing w:val="-10"/>
      <w:sz w:val="26"/>
      <w:szCs w:val="26"/>
    </w:rPr>
  </w:style>
  <w:style w:type="character" w:styleId="Bodytext213pt89">
    <w:name w:val="Body text (2) + 13 pt89"/>
    <w:qFormat/>
    <w:rPr>
      <w:rFonts w:ascii="Times New Roman" w:hAnsi="Times New Roman" w:cs="Times New Roman"/>
      <w:b/>
      <w:bCs/>
      <w:spacing w:val="-10"/>
      <w:sz w:val="26"/>
      <w:szCs w:val="26"/>
    </w:rPr>
  </w:style>
  <w:style w:type="character" w:styleId="Bodytext3">
    <w:name w:val="Body text (3)_"/>
    <w:qFormat/>
    <w:rPr>
      <w:rFonts w:ascii="Times New Roman" w:hAnsi="Times New Roman" w:cs="Times New Roman"/>
      <w:spacing w:val="-10"/>
      <w:sz w:val="24"/>
      <w:szCs w:val="24"/>
    </w:rPr>
  </w:style>
  <w:style w:type="character" w:styleId="Bodytext213pt88">
    <w:name w:val="Body text (2) + 13 pt88"/>
    <w:qFormat/>
    <w:rPr>
      <w:rFonts w:ascii="Times New Roman" w:hAnsi="Times New Roman" w:cs="Times New Roman"/>
      <w:b/>
      <w:bCs/>
      <w:spacing w:val="-10"/>
      <w:sz w:val="26"/>
      <w:szCs w:val="26"/>
    </w:rPr>
  </w:style>
  <w:style w:type="character" w:styleId="Bodytext213pt86">
    <w:name w:val="Body text (2) + 13 pt86"/>
    <w:qFormat/>
    <w:rPr>
      <w:rFonts w:ascii="Times New Roman" w:hAnsi="Times New Roman" w:cs="Times New Roman"/>
      <w:b/>
      <w:bCs/>
      <w:spacing w:val="-10"/>
      <w:sz w:val="26"/>
      <w:szCs w:val="26"/>
    </w:rPr>
  </w:style>
  <w:style w:type="character" w:styleId="Bodytext213pt83">
    <w:name w:val="Body text (2) + 13 pt83"/>
    <w:qFormat/>
    <w:rPr>
      <w:rFonts w:ascii="Times New Roman" w:hAnsi="Times New Roman" w:cs="Times New Roman"/>
      <w:b/>
      <w:bCs/>
      <w:spacing w:val="-10"/>
      <w:sz w:val="26"/>
      <w:szCs w:val="26"/>
    </w:rPr>
  </w:style>
  <w:style w:type="character" w:styleId="Bodytext213pt82">
    <w:name w:val="Body text (2) + 13 pt82"/>
    <w:qFormat/>
    <w:rPr>
      <w:rFonts w:ascii="Times New Roman" w:hAnsi="Times New Roman" w:cs="Times New Roman"/>
      <w:b/>
      <w:bCs/>
      <w:spacing w:val="-10"/>
      <w:sz w:val="26"/>
      <w:szCs w:val="26"/>
    </w:rPr>
  </w:style>
  <w:style w:type="character" w:styleId="Bodytext213pt81">
    <w:name w:val="Body text (2) + 13 pt81"/>
    <w:qFormat/>
    <w:rPr>
      <w:rFonts w:ascii="Times New Roman" w:hAnsi="Times New Roman" w:cs="Times New Roman"/>
      <w:b/>
      <w:bCs/>
      <w:spacing w:val="-10"/>
      <w:sz w:val="26"/>
      <w:szCs w:val="26"/>
    </w:rPr>
  </w:style>
  <w:style w:type="character" w:styleId="Bodytext213pt80">
    <w:name w:val="Body text (2) + 13 pt80"/>
    <w:qFormat/>
    <w:rPr>
      <w:rFonts w:ascii="Times New Roman" w:hAnsi="Times New Roman" w:cs="Times New Roman"/>
      <w:b/>
      <w:bCs/>
      <w:spacing w:val="-10"/>
      <w:sz w:val="26"/>
      <w:szCs w:val="26"/>
    </w:rPr>
  </w:style>
  <w:style w:type="character" w:styleId="Bodytext213pt79">
    <w:name w:val="Body text (2) + 13 pt79"/>
    <w:qFormat/>
    <w:rPr>
      <w:rFonts w:ascii="Times New Roman" w:hAnsi="Times New Roman" w:cs="Times New Roman"/>
      <w:b/>
      <w:bCs/>
      <w:spacing w:val="-10"/>
      <w:sz w:val="26"/>
      <w:szCs w:val="26"/>
    </w:rPr>
  </w:style>
  <w:style w:type="character" w:styleId="Bodytext213pt78">
    <w:name w:val="Body text (2) + 13 pt78"/>
    <w:qFormat/>
    <w:rPr>
      <w:rFonts w:ascii="Times New Roman" w:hAnsi="Times New Roman" w:cs="Times New Roman"/>
      <w:b/>
      <w:bCs/>
      <w:spacing w:val="-10"/>
      <w:sz w:val="26"/>
      <w:szCs w:val="26"/>
    </w:rPr>
  </w:style>
  <w:style w:type="character" w:styleId="Bodytext213pt77">
    <w:name w:val="Body text (2) + 13 pt77"/>
    <w:qFormat/>
    <w:rPr>
      <w:rFonts w:ascii="Times New Roman" w:hAnsi="Times New Roman" w:cs="Times New Roman"/>
      <w:b/>
      <w:bCs/>
      <w:spacing w:val="-10"/>
      <w:sz w:val="26"/>
      <w:szCs w:val="26"/>
    </w:rPr>
  </w:style>
  <w:style w:type="character" w:styleId="Bodytext213pt75">
    <w:name w:val="Body text (2) + 13 pt75"/>
    <w:qFormat/>
    <w:rPr>
      <w:rFonts w:ascii="Times New Roman" w:hAnsi="Times New Roman" w:cs="Times New Roman"/>
      <w:b/>
      <w:bCs/>
      <w:spacing w:val="-10"/>
      <w:sz w:val="26"/>
      <w:szCs w:val="26"/>
    </w:rPr>
  </w:style>
  <w:style w:type="character" w:styleId="Bodytext213pt74">
    <w:name w:val="Body text (2) + 13 pt74"/>
    <w:qFormat/>
    <w:rPr>
      <w:rFonts w:ascii="Times New Roman" w:hAnsi="Times New Roman" w:cs="Times New Roman"/>
      <w:b/>
      <w:bCs/>
      <w:spacing w:val="-10"/>
      <w:sz w:val="26"/>
      <w:szCs w:val="26"/>
    </w:rPr>
  </w:style>
  <w:style w:type="character" w:styleId="Bodytext213pt73">
    <w:name w:val="Body text (2) + 13 pt73"/>
    <w:qFormat/>
    <w:rPr>
      <w:rFonts w:ascii="Times New Roman" w:hAnsi="Times New Roman" w:cs="Times New Roman"/>
      <w:b/>
      <w:bCs/>
      <w:spacing w:val="-10"/>
      <w:sz w:val="26"/>
      <w:szCs w:val="26"/>
    </w:rPr>
  </w:style>
  <w:style w:type="character" w:styleId="Bodytext213pt72">
    <w:name w:val="Body text (2) + 13 pt72"/>
    <w:qFormat/>
    <w:rPr>
      <w:rFonts w:ascii="Times New Roman" w:hAnsi="Times New Roman" w:cs="Times New Roman"/>
      <w:b/>
      <w:bCs/>
      <w:spacing w:val="-10"/>
      <w:sz w:val="26"/>
      <w:szCs w:val="26"/>
    </w:rPr>
  </w:style>
  <w:style w:type="character" w:styleId="Bodytext213pt70">
    <w:name w:val="Body text (2) + 13 pt70"/>
    <w:qFormat/>
    <w:rPr>
      <w:rFonts w:ascii="Times New Roman" w:hAnsi="Times New Roman" w:cs="Times New Roman"/>
      <w:b/>
      <w:bCs/>
      <w:spacing w:val="-10"/>
      <w:sz w:val="26"/>
      <w:szCs w:val="26"/>
    </w:rPr>
  </w:style>
  <w:style w:type="character" w:styleId="Bodytext213pt69">
    <w:name w:val="Body text (2) + 13 pt69"/>
    <w:qFormat/>
    <w:rPr>
      <w:rFonts w:ascii="Times New Roman" w:hAnsi="Times New Roman" w:cs="Times New Roman"/>
      <w:b/>
      <w:bCs/>
      <w:spacing w:val="-10"/>
      <w:sz w:val="26"/>
      <w:szCs w:val="26"/>
    </w:rPr>
  </w:style>
  <w:style w:type="character" w:styleId="Bodytext7">
    <w:name w:val="Body text (7)_"/>
    <w:qFormat/>
    <w:rPr>
      <w:rFonts w:ascii="Constantia" w:hAnsi="Constantia" w:cs="Constantia"/>
      <w:sz w:val="12"/>
      <w:szCs w:val="12"/>
    </w:rPr>
  </w:style>
  <w:style w:type="character" w:styleId="Bodytext213pt67">
    <w:name w:val="Body text (2) + 13 pt67"/>
    <w:qFormat/>
    <w:rPr>
      <w:rFonts w:ascii="Times New Roman" w:hAnsi="Times New Roman" w:cs="Times New Roman"/>
      <w:b/>
      <w:bCs/>
      <w:spacing w:val="-10"/>
      <w:sz w:val="26"/>
      <w:szCs w:val="26"/>
    </w:rPr>
  </w:style>
  <w:style w:type="character" w:styleId="Bodytext213pt66">
    <w:name w:val="Body text (2) + 13 pt66"/>
    <w:qFormat/>
    <w:rPr>
      <w:rFonts w:ascii="Times New Roman" w:hAnsi="Times New Roman" w:cs="Times New Roman"/>
      <w:b/>
      <w:bCs/>
      <w:spacing w:val="-10"/>
      <w:sz w:val="26"/>
      <w:szCs w:val="26"/>
    </w:rPr>
  </w:style>
  <w:style w:type="character" w:styleId="Bodytext213pt65">
    <w:name w:val="Body text (2) + 13 pt65"/>
    <w:qFormat/>
    <w:rPr>
      <w:rFonts w:ascii="Times New Roman" w:hAnsi="Times New Roman" w:cs="Times New Roman"/>
      <w:b/>
      <w:bCs/>
      <w:spacing w:val="-10"/>
      <w:sz w:val="26"/>
      <w:szCs w:val="26"/>
    </w:rPr>
  </w:style>
  <w:style w:type="character" w:styleId="Bodytext213pt64">
    <w:name w:val="Body text (2) + 13 pt64"/>
    <w:qFormat/>
    <w:rPr>
      <w:rFonts w:ascii="Times New Roman" w:hAnsi="Times New Roman" w:cs="Times New Roman"/>
      <w:b/>
      <w:bCs/>
      <w:spacing w:val="-10"/>
      <w:sz w:val="26"/>
      <w:szCs w:val="26"/>
    </w:rPr>
  </w:style>
  <w:style w:type="character" w:styleId="Bodytext213pt63">
    <w:name w:val="Body text (2) + 13 pt63"/>
    <w:qFormat/>
    <w:rPr>
      <w:rFonts w:ascii="Times New Roman" w:hAnsi="Times New Roman" w:cs="Times New Roman"/>
      <w:b/>
      <w:bCs/>
      <w:spacing w:val="-10"/>
      <w:sz w:val="26"/>
      <w:szCs w:val="26"/>
    </w:rPr>
  </w:style>
  <w:style w:type="character" w:styleId="Bodytext213pt62">
    <w:name w:val="Body text (2) + 13 pt62"/>
    <w:qFormat/>
    <w:rPr>
      <w:rFonts w:ascii="Times New Roman" w:hAnsi="Times New Roman" w:cs="Times New Roman"/>
      <w:b/>
      <w:bCs/>
      <w:spacing w:val="-10"/>
      <w:sz w:val="26"/>
      <w:szCs w:val="26"/>
    </w:rPr>
  </w:style>
  <w:style w:type="character" w:styleId="Bodytext213pt61">
    <w:name w:val="Body text (2) + 13 pt61"/>
    <w:qFormat/>
    <w:rPr>
      <w:rFonts w:ascii="Times New Roman" w:hAnsi="Times New Roman" w:cs="Times New Roman"/>
      <w:b/>
      <w:bCs/>
      <w:spacing w:val="-10"/>
      <w:sz w:val="26"/>
      <w:szCs w:val="26"/>
    </w:rPr>
  </w:style>
  <w:style w:type="character" w:styleId="Bodytext213pt59">
    <w:name w:val="Body text (2) + 13 pt59"/>
    <w:qFormat/>
    <w:rPr>
      <w:rFonts w:ascii="Times New Roman" w:hAnsi="Times New Roman" w:cs="Times New Roman"/>
      <w:b/>
      <w:bCs/>
      <w:spacing w:val="-10"/>
      <w:sz w:val="26"/>
      <w:szCs w:val="26"/>
    </w:rPr>
  </w:style>
  <w:style w:type="character" w:styleId="Bodytext213pt58">
    <w:name w:val="Body text (2) + 13 pt58"/>
    <w:qFormat/>
    <w:rPr>
      <w:rFonts w:ascii="Times New Roman" w:hAnsi="Times New Roman" w:cs="Times New Roman"/>
      <w:b/>
      <w:bCs/>
      <w:spacing w:val="-10"/>
      <w:sz w:val="26"/>
      <w:szCs w:val="26"/>
    </w:rPr>
  </w:style>
  <w:style w:type="character" w:styleId="Bodytext213pt57">
    <w:name w:val="Body text (2) + 13 pt57"/>
    <w:qFormat/>
    <w:rPr>
      <w:rFonts w:ascii="Times New Roman" w:hAnsi="Times New Roman" w:cs="Times New Roman"/>
      <w:b/>
      <w:bCs/>
      <w:spacing w:val="-10"/>
      <w:sz w:val="26"/>
      <w:szCs w:val="26"/>
    </w:rPr>
  </w:style>
  <w:style w:type="character" w:styleId="Bodytext213pt56">
    <w:name w:val="Body text (2) + 13 pt56"/>
    <w:qFormat/>
    <w:rPr>
      <w:rFonts w:ascii="Times New Roman" w:hAnsi="Times New Roman" w:cs="Times New Roman"/>
      <w:b/>
      <w:bCs/>
      <w:spacing w:val="-10"/>
      <w:sz w:val="26"/>
      <w:szCs w:val="26"/>
    </w:rPr>
  </w:style>
  <w:style w:type="character" w:styleId="Bodytext2122">
    <w:name w:val="Body text (2) + 122"/>
    <w:qFormat/>
    <w:rPr>
      <w:rFonts w:ascii="Times New Roman" w:hAnsi="Times New Roman" w:cs="Times New Roman"/>
      <w:spacing w:val="-10"/>
      <w:sz w:val="25"/>
      <w:szCs w:val="25"/>
    </w:rPr>
  </w:style>
  <w:style w:type="character" w:styleId="Bodytext213pt54">
    <w:name w:val="Body text (2) + 13 pt54"/>
    <w:qFormat/>
    <w:rPr>
      <w:rFonts w:ascii="Times New Roman" w:hAnsi="Times New Roman" w:cs="Times New Roman"/>
      <w:b/>
      <w:bCs/>
      <w:spacing w:val="-10"/>
      <w:sz w:val="26"/>
      <w:szCs w:val="26"/>
    </w:rPr>
  </w:style>
  <w:style w:type="character" w:styleId="Bodytext213pt53">
    <w:name w:val="Body text (2) + 13 pt53"/>
    <w:qFormat/>
    <w:rPr>
      <w:rFonts w:ascii="Times New Roman" w:hAnsi="Times New Roman" w:cs="Times New Roman"/>
      <w:b/>
      <w:bCs/>
      <w:spacing w:val="-10"/>
      <w:sz w:val="26"/>
      <w:szCs w:val="26"/>
    </w:rPr>
  </w:style>
  <w:style w:type="character" w:styleId="Bodytext213pt">
    <w:name w:val="Body text (2) + 13 pt"/>
    <w:qFormat/>
    <w:rPr>
      <w:rFonts w:ascii="Times New Roman" w:hAnsi="Times New Roman" w:cs="Times New Roman"/>
      <w:b/>
      <w:bCs/>
      <w:spacing w:val="-10"/>
      <w:sz w:val="26"/>
      <w:szCs w:val="26"/>
    </w:rPr>
  </w:style>
  <w:style w:type="character" w:styleId="Bodytext213pt50">
    <w:name w:val="Body text (2) + 13 pt50"/>
    <w:qFormat/>
    <w:rPr>
      <w:rFonts w:ascii="Times New Roman" w:hAnsi="Times New Roman" w:cs="Times New Roman"/>
      <w:b/>
      <w:bCs/>
      <w:spacing w:val="-10"/>
      <w:sz w:val="26"/>
      <w:szCs w:val="26"/>
    </w:rPr>
  </w:style>
  <w:style w:type="character" w:styleId="Bodytext213pt48">
    <w:name w:val="Body text (2) + 13 pt48"/>
    <w:qFormat/>
    <w:rPr>
      <w:rFonts w:ascii="Times New Roman" w:hAnsi="Times New Roman" w:cs="Times New Roman"/>
      <w:b/>
      <w:bCs/>
      <w:spacing w:val="-10"/>
      <w:sz w:val="26"/>
      <w:szCs w:val="26"/>
    </w:rPr>
  </w:style>
  <w:style w:type="character" w:styleId="Bodytext213pt47">
    <w:name w:val="Body text (2) + 13 pt47"/>
    <w:qFormat/>
    <w:rPr>
      <w:rFonts w:ascii="Times New Roman" w:hAnsi="Times New Roman" w:cs="Times New Roman"/>
      <w:b/>
      <w:bCs/>
      <w:spacing w:val="-10"/>
      <w:sz w:val="26"/>
      <w:szCs w:val="26"/>
    </w:rPr>
  </w:style>
  <w:style w:type="character" w:styleId="Bodytext213pt45">
    <w:name w:val="Body text (2) + 13 pt45"/>
    <w:qFormat/>
    <w:rPr>
      <w:rFonts w:ascii="Times New Roman" w:hAnsi="Times New Roman" w:cs="Times New Roman"/>
      <w:b/>
      <w:bCs/>
      <w:spacing w:val="-10"/>
      <w:sz w:val="26"/>
      <w:szCs w:val="26"/>
    </w:rPr>
  </w:style>
  <w:style w:type="character" w:styleId="Bodytext213pt44">
    <w:name w:val="Body text (2) + 13 pt44"/>
    <w:qFormat/>
    <w:rPr>
      <w:rFonts w:ascii="Times New Roman" w:hAnsi="Times New Roman" w:cs="Times New Roman"/>
      <w:b/>
      <w:bCs/>
      <w:spacing w:val="-10"/>
      <w:sz w:val="26"/>
      <w:szCs w:val="26"/>
    </w:rPr>
  </w:style>
  <w:style w:type="character" w:styleId="Bodytext213pt42">
    <w:name w:val="Body text (2) + 13 pt42"/>
    <w:qFormat/>
    <w:rPr>
      <w:rFonts w:ascii="Times New Roman" w:hAnsi="Times New Roman" w:cs="Times New Roman"/>
      <w:b/>
      <w:bCs/>
      <w:spacing w:val="-10"/>
      <w:sz w:val="26"/>
      <w:szCs w:val="26"/>
    </w:rPr>
  </w:style>
  <w:style w:type="character" w:styleId="Bodytext213pt41">
    <w:name w:val="Body text (2) + 13 pt41"/>
    <w:qFormat/>
    <w:rPr>
      <w:rFonts w:ascii="Times New Roman" w:hAnsi="Times New Roman" w:cs="Times New Roman"/>
      <w:b/>
      <w:bCs/>
      <w:spacing w:val="-10"/>
      <w:sz w:val="26"/>
      <w:szCs w:val="26"/>
    </w:rPr>
  </w:style>
  <w:style w:type="character" w:styleId="Bodytext213pt91">
    <w:name w:val="Body text (2) + 13 pt91"/>
    <w:qFormat/>
    <w:rPr>
      <w:rFonts w:ascii="Times New Roman" w:hAnsi="Times New Roman" w:cs="Times New Roman"/>
      <w:b/>
      <w:bCs/>
      <w:spacing w:val="-10"/>
      <w:sz w:val="26"/>
      <w:szCs w:val="26"/>
    </w:rPr>
  </w:style>
  <w:style w:type="character" w:styleId="Bodytext213pt40">
    <w:name w:val="Body text (2) + 13 pt40"/>
    <w:qFormat/>
    <w:rPr>
      <w:rFonts w:ascii="Times New Roman" w:hAnsi="Times New Roman" w:cs="Times New Roman"/>
      <w:b/>
      <w:bCs/>
      <w:spacing w:val="-10"/>
      <w:sz w:val="26"/>
      <w:szCs w:val="26"/>
    </w:rPr>
  </w:style>
  <w:style w:type="character" w:styleId="Bodytext213pt38">
    <w:name w:val="Body text (2) + 13 pt38"/>
    <w:qFormat/>
    <w:rPr>
      <w:rFonts w:ascii="Times New Roman" w:hAnsi="Times New Roman" w:cs="Times New Roman"/>
      <w:b/>
      <w:bCs/>
      <w:spacing w:val="-10"/>
      <w:sz w:val="26"/>
      <w:szCs w:val="26"/>
    </w:rPr>
  </w:style>
  <w:style w:type="character" w:styleId="CorptextCaracter1">
    <w:name w:val="Corp text Caracter1"/>
    <w:qFormat/>
    <w:rPr>
      <w:rFonts w:ascii="Sylfaen" w:hAnsi="Sylfaen" w:cs="Sylfaen"/>
      <w:spacing w:val="-10"/>
      <w:sz w:val="25"/>
      <w:szCs w:val="25"/>
    </w:rPr>
  </w:style>
  <w:style w:type="character" w:styleId="BodytextConstantia">
    <w:name w:val="Body text + Constantia"/>
    <w:qFormat/>
    <w:rPr>
      <w:rFonts w:ascii="Constantia" w:hAnsi="Constantia" w:cs="Constantia"/>
      <w:b/>
      <w:bCs/>
      <w:spacing w:val="0"/>
      <w:sz w:val="27"/>
      <w:szCs w:val="27"/>
    </w:rPr>
  </w:style>
  <w:style w:type="character" w:styleId="CorptextCaracter">
    <w:name w:val="Corp text Caracter"/>
    <w:qFormat/>
    <w:rPr/>
  </w:style>
  <w:style w:type="character" w:styleId="Bodytext213pt36">
    <w:name w:val="Body text (2) + 13 pt36"/>
    <w:qFormat/>
    <w:rPr>
      <w:rFonts w:ascii="Times New Roman" w:hAnsi="Times New Roman" w:cs="Times New Roman"/>
      <w:b/>
      <w:bCs/>
      <w:spacing w:val="-10"/>
      <w:sz w:val="26"/>
      <w:szCs w:val="26"/>
    </w:rPr>
  </w:style>
  <w:style w:type="character" w:styleId="Bodytext213pt35">
    <w:name w:val="Body text (2) + 13 pt35"/>
    <w:qFormat/>
    <w:rPr>
      <w:rFonts w:ascii="Times New Roman" w:hAnsi="Times New Roman" w:cs="Times New Roman"/>
      <w:b/>
      <w:bCs/>
      <w:spacing w:val="-10"/>
      <w:sz w:val="26"/>
      <w:szCs w:val="26"/>
    </w:rPr>
  </w:style>
  <w:style w:type="character" w:styleId="Bodytext213pt34">
    <w:name w:val="Body text (2) + 13 pt34"/>
    <w:qFormat/>
    <w:rPr>
      <w:rFonts w:ascii="Times New Roman" w:hAnsi="Times New Roman" w:cs="Times New Roman"/>
      <w:b/>
      <w:bCs/>
      <w:spacing w:val="-10"/>
      <w:sz w:val="26"/>
      <w:szCs w:val="26"/>
    </w:rPr>
  </w:style>
  <w:style w:type="character" w:styleId="Bodytext213pt32">
    <w:name w:val="Body text (2) + 13 pt32"/>
    <w:qFormat/>
    <w:rPr>
      <w:rFonts w:ascii="Times New Roman" w:hAnsi="Times New Roman" w:cs="Times New Roman"/>
      <w:b/>
      <w:bCs/>
      <w:spacing w:val="-10"/>
      <w:sz w:val="26"/>
      <w:szCs w:val="26"/>
    </w:rPr>
  </w:style>
  <w:style w:type="character" w:styleId="Bodytext213pt30">
    <w:name w:val="Body text (2) + 13 pt30"/>
    <w:qFormat/>
    <w:rPr>
      <w:rFonts w:ascii="Times New Roman" w:hAnsi="Times New Roman" w:cs="Times New Roman"/>
      <w:b/>
      <w:bCs/>
      <w:spacing w:val="-10"/>
      <w:sz w:val="26"/>
      <w:szCs w:val="26"/>
    </w:rPr>
  </w:style>
  <w:style w:type="character" w:styleId="Bodytext213pt29">
    <w:name w:val="Body text (2) + 13 pt29"/>
    <w:qFormat/>
    <w:rPr>
      <w:rFonts w:ascii="Times New Roman" w:hAnsi="Times New Roman" w:cs="Times New Roman"/>
      <w:b/>
      <w:bCs/>
      <w:spacing w:val="-10"/>
      <w:sz w:val="26"/>
      <w:szCs w:val="26"/>
    </w:rPr>
  </w:style>
  <w:style w:type="character" w:styleId="Bodytext213pt27">
    <w:name w:val="Body text (2) + 13 pt27"/>
    <w:qFormat/>
    <w:rPr>
      <w:rFonts w:ascii="Times New Roman" w:hAnsi="Times New Roman" w:cs="Times New Roman"/>
      <w:b/>
      <w:bCs/>
      <w:spacing w:val="-10"/>
      <w:sz w:val="26"/>
      <w:szCs w:val="26"/>
    </w:rPr>
  </w:style>
  <w:style w:type="character" w:styleId="Bodytext213pt26">
    <w:name w:val="Body text (2) + 13 pt26"/>
    <w:qFormat/>
    <w:rPr>
      <w:rFonts w:ascii="Times New Roman" w:hAnsi="Times New Roman" w:cs="Times New Roman"/>
      <w:b/>
      <w:bCs/>
      <w:spacing w:val="-10"/>
      <w:sz w:val="26"/>
      <w:szCs w:val="26"/>
    </w:rPr>
  </w:style>
  <w:style w:type="character" w:styleId="Bodytext213pt25">
    <w:name w:val="Body text (2) + 13 pt25"/>
    <w:qFormat/>
    <w:rPr>
      <w:rFonts w:ascii="Times New Roman" w:hAnsi="Times New Roman" w:cs="Times New Roman"/>
      <w:b/>
      <w:bCs/>
      <w:spacing w:val="-10"/>
      <w:sz w:val="26"/>
      <w:szCs w:val="26"/>
    </w:rPr>
  </w:style>
  <w:style w:type="character" w:styleId="Bodytext213pt23">
    <w:name w:val="Body text (2) + 13 pt23"/>
    <w:qFormat/>
    <w:rPr>
      <w:rFonts w:ascii="Times New Roman" w:hAnsi="Times New Roman" w:cs="Times New Roman"/>
      <w:b/>
      <w:bCs/>
      <w:spacing w:val="-10"/>
      <w:sz w:val="26"/>
      <w:szCs w:val="26"/>
    </w:rPr>
  </w:style>
  <w:style w:type="character" w:styleId="Bodytext213pt22">
    <w:name w:val="Body text (2) + 13 pt22"/>
    <w:qFormat/>
    <w:rPr>
      <w:rFonts w:ascii="Times New Roman" w:hAnsi="Times New Roman" w:cs="Times New Roman"/>
      <w:b/>
      <w:bCs/>
      <w:spacing w:val="-10"/>
      <w:sz w:val="26"/>
      <w:szCs w:val="26"/>
    </w:rPr>
  </w:style>
  <w:style w:type="character" w:styleId="Bodytext213pt21">
    <w:name w:val="Body text (2) + 13 pt21"/>
    <w:qFormat/>
    <w:rPr>
      <w:rFonts w:ascii="Times New Roman" w:hAnsi="Times New Roman" w:cs="Times New Roman"/>
      <w:b/>
      <w:bCs/>
      <w:spacing w:val="-10"/>
      <w:sz w:val="26"/>
      <w:szCs w:val="26"/>
    </w:rPr>
  </w:style>
  <w:style w:type="character" w:styleId="Bodytext4">
    <w:name w:val="Body text (4)_"/>
    <w:qFormat/>
    <w:rPr>
      <w:rFonts w:ascii="Times New Roman" w:hAnsi="Times New Roman" w:cs="Times New Roman"/>
      <w:sz w:val="20"/>
      <w:szCs w:val="20"/>
    </w:rPr>
  </w:style>
  <w:style w:type="character" w:styleId="Bodytext213pt19">
    <w:name w:val="Body text (2) + 13 pt19"/>
    <w:qFormat/>
    <w:rPr>
      <w:rFonts w:ascii="Times New Roman" w:hAnsi="Times New Roman" w:cs="Times New Roman"/>
      <w:b/>
      <w:bCs/>
      <w:spacing w:val="-10"/>
      <w:sz w:val="26"/>
      <w:szCs w:val="26"/>
    </w:rPr>
  </w:style>
  <w:style w:type="character" w:styleId="Bodytext213pt18">
    <w:name w:val="Body text (2) + 13 pt18"/>
    <w:qFormat/>
    <w:rPr>
      <w:rFonts w:ascii="Times New Roman" w:hAnsi="Times New Roman" w:cs="Times New Roman"/>
      <w:b/>
      <w:bCs/>
      <w:spacing w:val="-10"/>
      <w:sz w:val="26"/>
      <w:szCs w:val="26"/>
    </w:rPr>
  </w:style>
  <w:style w:type="character" w:styleId="Bodytext213pt17">
    <w:name w:val="Body text (2) + 13 pt17"/>
    <w:qFormat/>
    <w:rPr>
      <w:rFonts w:ascii="Times New Roman" w:hAnsi="Times New Roman" w:cs="Times New Roman"/>
      <w:b/>
      <w:bCs/>
      <w:spacing w:val="-10"/>
      <w:sz w:val="26"/>
      <w:szCs w:val="26"/>
    </w:rPr>
  </w:style>
  <w:style w:type="character" w:styleId="Bodytext213pt15">
    <w:name w:val="Body text (2) + 13 pt15"/>
    <w:qFormat/>
    <w:rPr>
      <w:rFonts w:ascii="Times New Roman" w:hAnsi="Times New Roman" w:cs="Times New Roman"/>
      <w:b/>
      <w:bCs/>
      <w:spacing w:val="-10"/>
      <w:sz w:val="26"/>
      <w:szCs w:val="26"/>
    </w:rPr>
  </w:style>
  <w:style w:type="character" w:styleId="Bodytext213pt14">
    <w:name w:val="Body text (2) + 13 pt14"/>
    <w:qFormat/>
    <w:rPr>
      <w:rFonts w:ascii="Times New Roman" w:hAnsi="Times New Roman" w:cs="Times New Roman"/>
      <w:b/>
      <w:bCs/>
      <w:spacing w:val="-10"/>
      <w:sz w:val="26"/>
      <w:szCs w:val="26"/>
    </w:rPr>
  </w:style>
  <w:style w:type="character" w:styleId="Bodytext213pt12">
    <w:name w:val="Body text (2) + 13 pt12"/>
    <w:qFormat/>
    <w:rPr>
      <w:rFonts w:ascii="Times New Roman" w:hAnsi="Times New Roman" w:cs="Times New Roman"/>
      <w:b/>
      <w:bCs/>
      <w:spacing w:val="-10"/>
      <w:sz w:val="26"/>
      <w:szCs w:val="26"/>
    </w:rPr>
  </w:style>
  <w:style w:type="character" w:styleId="Bodytext213pt11">
    <w:name w:val="Body text (2) + 13 pt11"/>
    <w:qFormat/>
    <w:rPr>
      <w:rFonts w:ascii="Times New Roman" w:hAnsi="Times New Roman" w:cs="Times New Roman"/>
      <w:b/>
      <w:bCs/>
      <w:i/>
      <w:iCs/>
      <w:spacing w:val="-20"/>
      <w:sz w:val="26"/>
      <w:szCs w:val="26"/>
    </w:rPr>
  </w:style>
  <w:style w:type="character" w:styleId="Bodytext213pt10">
    <w:name w:val="Body text (2) + 13 pt10"/>
    <w:qFormat/>
    <w:rPr>
      <w:rFonts w:ascii="Times New Roman" w:hAnsi="Times New Roman" w:cs="Times New Roman"/>
      <w:b/>
      <w:bCs/>
      <w:spacing w:val="-10"/>
      <w:sz w:val="26"/>
      <w:szCs w:val="26"/>
    </w:rPr>
  </w:style>
  <w:style w:type="character" w:styleId="Bodytext213pt9">
    <w:name w:val="Body text (2) + 13 pt9"/>
    <w:qFormat/>
    <w:rPr>
      <w:rFonts w:ascii="Times New Roman" w:hAnsi="Times New Roman" w:cs="Times New Roman"/>
      <w:b/>
      <w:bCs/>
      <w:spacing w:val="-10"/>
      <w:sz w:val="26"/>
      <w:szCs w:val="26"/>
    </w:rPr>
  </w:style>
  <w:style w:type="character" w:styleId="Bodytext2NotBold18">
    <w:name w:val="Body text (2) + Not Bold18"/>
    <w:qFormat/>
    <w:rPr>
      <w:rFonts w:ascii="Times New Roman" w:hAnsi="Times New Roman" w:cs="Times New Roman"/>
      <w:b/>
      <w:bCs/>
      <w:spacing w:val="-10"/>
      <w:sz w:val="22"/>
      <w:szCs w:val="22"/>
    </w:rPr>
  </w:style>
  <w:style w:type="character" w:styleId="Bodytext213pt8">
    <w:name w:val="Body text (2) + 13 pt8"/>
    <w:qFormat/>
    <w:rPr>
      <w:rFonts w:ascii="Times New Roman" w:hAnsi="Times New Roman" w:cs="Times New Roman"/>
      <w:b/>
      <w:bCs/>
      <w:spacing w:val="-10"/>
      <w:sz w:val="26"/>
      <w:szCs w:val="26"/>
    </w:rPr>
  </w:style>
  <w:style w:type="character" w:styleId="Bodytext213pt6">
    <w:name w:val="Body text (2) + 13 pt6"/>
    <w:qFormat/>
    <w:rPr>
      <w:rFonts w:ascii="Times New Roman" w:hAnsi="Times New Roman" w:cs="Times New Roman"/>
      <w:b/>
      <w:bCs/>
      <w:spacing w:val="0"/>
      <w:sz w:val="26"/>
      <w:szCs w:val="26"/>
    </w:rPr>
  </w:style>
  <w:style w:type="character" w:styleId="Bodytext10">
    <w:name w:val="Body text (10)_"/>
    <w:qFormat/>
    <w:rPr>
      <w:rFonts w:ascii="Constantia" w:hAnsi="Constantia" w:cs="Constantia"/>
      <w:sz w:val="13"/>
      <w:szCs w:val="13"/>
    </w:rPr>
  </w:style>
  <w:style w:type="character" w:styleId="Bodytext10Spacing0pt1">
    <w:name w:val="Body text (10) + Spacing 0 pt1"/>
    <w:qFormat/>
    <w:rPr>
      <w:rFonts w:ascii="Constantia" w:hAnsi="Constantia" w:cs="Constantia"/>
      <w:spacing w:val="10"/>
      <w:sz w:val="13"/>
      <w:szCs w:val="13"/>
    </w:rPr>
  </w:style>
  <w:style w:type="character" w:styleId="Bodytext911pt">
    <w:name w:val="Body text (9) + 11 pt"/>
    <w:qFormat/>
    <w:rPr>
      <w:rFonts w:ascii="Times New Roman" w:hAnsi="Times New Roman" w:cs="Times New Roman"/>
      <w:b/>
      <w:bCs/>
      <w:spacing w:val="0"/>
      <w:sz w:val="22"/>
      <w:szCs w:val="22"/>
    </w:rPr>
  </w:style>
  <w:style w:type="character" w:styleId="Bodytext2NotBold10">
    <w:name w:val="Body text (2) + Not Bold10"/>
    <w:qFormat/>
    <w:rPr>
      <w:rFonts w:ascii="Times New Roman" w:hAnsi="Times New Roman" w:cs="Times New Roman"/>
      <w:b/>
      <w:bCs/>
      <w:spacing w:val="0"/>
      <w:sz w:val="22"/>
      <w:szCs w:val="22"/>
    </w:rPr>
  </w:style>
  <w:style w:type="character" w:styleId="Bodytext9">
    <w:name w:val="Body text (9)_"/>
    <w:qFormat/>
    <w:rPr>
      <w:rFonts w:ascii="Times New Roman" w:hAnsi="Times New Roman" w:cs="Times New Roman"/>
      <w:spacing w:val="-10"/>
      <w:sz w:val="25"/>
      <w:szCs w:val="25"/>
    </w:rPr>
  </w:style>
  <w:style w:type="character" w:styleId="Bodytext11">
    <w:name w:val="Body text (11)_"/>
    <w:qFormat/>
    <w:rPr>
      <w:rFonts w:ascii="Times New Roman" w:hAnsi="Times New Roman" w:cs="Times New Roman"/>
      <w:sz w:val="8"/>
      <w:szCs w:val="8"/>
    </w:rPr>
  </w:style>
  <w:style w:type="character" w:styleId="Bodytext8Spacing0pt">
    <w:name w:val="Body text (8) + Spacing 0 pt"/>
    <w:qFormat/>
    <w:rPr>
      <w:rFonts w:ascii="Arial" w:hAnsi="Arial" w:cs="Arial"/>
      <w:spacing w:val="-10"/>
      <w:sz w:val="20"/>
      <w:szCs w:val="20"/>
    </w:rPr>
  </w:style>
  <w:style w:type="character" w:styleId="Bodytext15">
    <w:name w:val="Body text (15)_"/>
    <w:qFormat/>
    <w:rPr>
      <w:rFonts w:ascii="Constantia" w:hAnsi="Constantia" w:cs="Constantia"/>
      <w:sz w:val="9"/>
      <w:szCs w:val="9"/>
    </w:rPr>
  </w:style>
  <w:style w:type="character" w:styleId="Bodytext14">
    <w:name w:val="Body text (14)_"/>
    <w:qFormat/>
    <w:rPr>
      <w:rFonts w:ascii="Times New Roman" w:hAnsi="Times New Roman" w:cs="Times New Roman"/>
      <w:spacing w:val="-10"/>
      <w:sz w:val="23"/>
      <w:szCs w:val="23"/>
    </w:rPr>
  </w:style>
  <w:style w:type="character" w:styleId="Bodytext14Spacing2pt">
    <w:name w:val="Body text (14) + Spacing 2 pt"/>
    <w:qFormat/>
    <w:rPr>
      <w:rFonts w:ascii="Times New Roman" w:hAnsi="Times New Roman" w:cs="Times New Roman"/>
      <w:spacing w:val="40"/>
      <w:sz w:val="23"/>
      <w:szCs w:val="23"/>
    </w:rPr>
  </w:style>
  <w:style w:type="character" w:styleId="Bodytext6Spacing0pt1">
    <w:name w:val="Body text (6) + Spacing 0 pt1"/>
    <w:qFormat/>
    <w:rPr>
      <w:rFonts w:ascii="Times New Roman" w:hAnsi="Times New Roman" w:cs="Times New Roman"/>
      <w:spacing w:val="10"/>
      <w:sz w:val="26"/>
      <w:szCs w:val="26"/>
    </w:rPr>
  </w:style>
  <w:style w:type="character" w:styleId="Bodytext4Spacing1pt">
    <w:name w:val="Body text (4) + Spacing 1 pt"/>
    <w:qFormat/>
    <w:rPr>
      <w:rFonts w:ascii="Times New Roman" w:hAnsi="Times New Roman" w:cs="Times New Roman"/>
      <w:spacing w:val="20"/>
      <w:sz w:val="20"/>
      <w:szCs w:val="20"/>
    </w:rPr>
  </w:style>
  <w:style w:type="character" w:styleId="Bodytext10Spacing0pt">
    <w:name w:val="Body text (10) + Spacing 0 pt"/>
    <w:qFormat/>
    <w:rPr>
      <w:rFonts w:ascii="Constantia" w:hAnsi="Constantia" w:cs="Constantia"/>
      <w:spacing w:val="10"/>
      <w:w w:val="100"/>
      <w:sz w:val="13"/>
      <w:szCs w:val="13"/>
    </w:rPr>
  </w:style>
  <w:style w:type="character" w:styleId="Bodytext8">
    <w:name w:val="Body text (8)"/>
    <w:qFormat/>
    <w:rPr>
      <w:rFonts w:ascii="Arial" w:hAnsi="Arial" w:cs="Arial"/>
      <w:spacing w:val="0"/>
      <w:sz w:val="20"/>
      <w:szCs w:val="20"/>
    </w:rPr>
  </w:style>
  <w:style w:type="character" w:styleId="Bodytext17">
    <w:name w:val="Body text (17)_"/>
    <w:qFormat/>
    <w:rPr>
      <w:rFonts w:ascii="Constantia" w:hAnsi="Constantia" w:cs="Constantia"/>
      <w:sz w:val="14"/>
      <w:szCs w:val="14"/>
    </w:rPr>
  </w:style>
  <w:style w:type="character" w:styleId="Bodytext11Constantia">
    <w:name w:val="Body text (11) + Constantia"/>
    <w:qFormat/>
    <w:rPr>
      <w:rFonts w:ascii="Constantia" w:hAnsi="Constantia" w:cs="Constantia"/>
      <w:b/>
      <w:bCs/>
      <w:i/>
      <w:iCs/>
      <w:smallCaps/>
      <w:spacing w:val="10"/>
      <w:w w:val="100"/>
      <w:sz w:val="13"/>
      <w:szCs w:val="13"/>
    </w:rPr>
  </w:style>
  <w:style w:type="character" w:styleId="Bodytext81">
    <w:name w:val="Body text (8)_"/>
    <w:qFormat/>
    <w:rPr>
      <w:rFonts w:ascii="Arial" w:hAnsi="Arial" w:cs="Arial"/>
      <w:sz w:val="20"/>
      <w:szCs w:val="20"/>
    </w:rPr>
  </w:style>
  <w:style w:type="character" w:styleId="Bodytext8Spacing0pt1">
    <w:name w:val="Body text (8) + Spacing 0 pt1"/>
    <w:qFormat/>
    <w:rPr>
      <w:rFonts w:ascii="Arial" w:hAnsi="Arial" w:cs="Arial"/>
      <w:spacing w:val="-10"/>
      <w:sz w:val="20"/>
      <w:szCs w:val="20"/>
    </w:rPr>
  </w:style>
  <w:style w:type="character" w:styleId="Bodytext112">
    <w:name w:val="Body text (11)2"/>
    <w:qFormat/>
    <w:rPr>
      <w:rFonts w:ascii="Times New Roman" w:hAnsi="Times New Roman" w:cs="Times New Roman"/>
      <w:spacing w:val="0"/>
      <w:sz w:val="8"/>
      <w:szCs w:val="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exact" w:line="267"/>
      <w:ind w:firstLine="320"/>
      <w:jc w:val="both"/>
    </w:pPr>
    <w:rPr>
      <w:rFonts w:ascii="Sylfaen" w:hAnsi="Sylfaen" w:cs="Sylfaen"/>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1">
    <w:name w:val="Body text (2)"/>
    <w:basedOn w:val="Normal"/>
    <w:qFormat/>
    <w:pPr>
      <w:spacing w:lineRule="exact" w:line="247" w:before="300" w:after="540"/>
      <w:ind w:hanging="620"/>
    </w:pPr>
    <w:rPr>
      <w:rFonts w:ascii="Times New Roman" w:hAnsi="Times New Roman" w:cs="Times New Roman"/>
      <w:spacing w:val="-10"/>
    </w:rPr>
  </w:style>
  <w:style w:type="paragraph" w:styleId="Bodytext31">
    <w:name w:val="Body text (3)"/>
    <w:basedOn w:val="Normal"/>
    <w:qFormat/>
    <w:pPr>
      <w:spacing w:lineRule="atLeast" w:line="240" w:before="0" w:after="300"/>
      <w:ind w:hanging="0"/>
      <w:jc w:val="both"/>
    </w:pPr>
    <w:rPr>
      <w:rFonts w:ascii="Times New Roman" w:hAnsi="Times New Roman" w:cs="Times New Roman"/>
      <w:spacing w:val="-10"/>
      <w:sz w:val="24"/>
      <w:szCs w:val="24"/>
    </w:rPr>
  </w:style>
  <w:style w:type="paragraph" w:styleId="Bodytext71">
    <w:name w:val="Body text (7)"/>
    <w:basedOn w:val="Normal"/>
    <w:qFormat/>
    <w:pPr>
      <w:spacing w:lineRule="atLeast" w:line="240" w:before="0" w:after="120"/>
      <w:ind w:hanging="0"/>
    </w:pPr>
    <w:rPr>
      <w:rFonts w:ascii="Constantia" w:hAnsi="Constantia" w:cs="Constantia"/>
      <w:sz w:val="12"/>
      <w:szCs w:val="12"/>
    </w:rPr>
  </w:style>
  <w:style w:type="paragraph" w:styleId="Bodytext41">
    <w:name w:val="Body text (4)"/>
    <w:basedOn w:val="Normal"/>
    <w:qFormat/>
    <w:pPr>
      <w:spacing w:lineRule="exact" w:line="247" w:before="300" w:after="540"/>
      <w:ind w:hanging="620"/>
    </w:pPr>
    <w:rPr>
      <w:rFonts w:ascii="Times New Roman" w:hAnsi="Times New Roman" w:cs="Times New Roman"/>
      <w:sz w:val="20"/>
      <w:szCs w:val="20"/>
    </w:rPr>
  </w:style>
  <w:style w:type="paragraph" w:styleId="Bodytext101">
    <w:name w:val="Body text (10)"/>
    <w:basedOn w:val="Normal"/>
    <w:qFormat/>
    <w:pPr>
      <w:spacing w:lineRule="atLeast" w:line="240" w:before="0" w:after="240"/>
      <w:ind w:hanging="0"/>
    </w:pPr>
    <w:rPr>
      <w:rFonts w:ascii="Constantia" w:hAnsi="Constantia" w:cs="Constantia"/>
      <w:sz w:val="13"/>
      <w:szCs w:val="13"/>
    </w:rPr>
  </w:style>
  <w:style w:type="paragraph" w:styleId="Bodytext91">
    <w:name w:val="Body text (9)"/>
    <w:basedOn w:val="Normal"/>
    <w:qFormat/>
    <w:pPr>
      <w:spacing w:lineRule="exact" w:line="276"/>
      <w:ind w:hanging="0"/>
      <w:jc w:val="both"/>
    </w:pPr>
    <w:rPr>
      <w:rFonts w:ascii="Times New Roman" w:hAnsi="Times New Roman" w:cs="Times New Roman"/>
      <w:spacing w:val="-10"/>
      <w:sz w:val="25"/>
      <w:szCs w:val="25"/>
    </w:rPr>
  </w:style>
  <w:style w:type="paragraph" w:styleId="Bodytext111">
    <w:name w:val="Body text (11)1"/>
    <w:basedOn w:val="Normal"/>
    <w:qFormat/>
    <w:pPr>
      <w:spacing w:lineRule="atLeast" w:line="240"/>
      <w:ind w:hanging="0"/>
    </w:pPr>
    <w:rPr>
      <w:rFonts w:ascii="Times New Roman" w:hAnsi="Times New Roman" w:cs="Times New Roman"/>
      <w:sz w:val="8"/>
      <w:szCs w:val="8"/>
    </w:rPr>
  </w:style>
  <w:style w:type="paragraph" w:styleId="Bodytext151">
    <w:name w:val="Body text (15)"/>
    <w:basedOn w:val="Normal"/>
    <w:qFormat/>
    <w:pPr>
      <w:spacing w:lineRule="atLeast" w:line="240"/>
      <w:ind w:firstLine="340"/>
      <w:jc w:val="both"/>
    </w:pPr>
    <w:rPr>
      <w:rFonts w:ascii="Constantia" w:hAnsi="Constantia" w:cs="Constantia"/>
      <w:sz w:val="9"/>
      <w:szCs w:val="9"/>
    </w:rPr>
  </w:style>
  <w:style w:type="paragraph" w:styleId="Bodytext141">
    <w:name w:val="Body text (14)"/>
    <w:basedOn w:val="Normal"/>
    <w:qFormat/>
    <w:pPr>
      <w:spacing w:lineRule="atLeast" w:line="240" w:before="0" w:after="240"/>
      <w:ind w:hanging="0"/>
      <w:jc w:val="both"/>
    </w:pPr>
    <w:rPr>
      <w:rFonts w:ascii="Times New Roman" w:hAnsi="Times New Roman" w:cs="Times New Roman"/>
      <w:spacing w:val="-10"/>
      <w:sz w:val="23"/>
      <w:szCs w:val="23"/>
    </w:rPr>
  </w:style>
  <w:style w:type="paragraph" w:styleId="Bodytext171">
    <w:name w:val="Body text (17)"/>
    <w:basedOn w:val="Normal"/>
    <w:qFormat/>
    <w:pPr>
      <w:spacing w:lineRule="atLeast" w:line="240" w:before="0" w:after="120"/>
      <w:ind w:hanging="0"/>
    </w:pPr>
    <w:rPr>
      <w:rFonts w:ascii="Constantia" w:hAnsi="Constantia" w:cs="Constantia"/>
      <w:sz w:val="14"/>
      <w:szCs w:val="14"/>
    </w:rPr>
  </w:style>
  <w:style w:type="paragraph" w:styleId="Bodytext811">
    <w:name w:val="Body text (8)1"/>
    <w:basedOn w:val="Normal"/>
    <w:qFormat/>
    <w:pPr>
      <w:spacing w:lineRule="atLeast" w:line="240" w:before="0" w:after="240"/>
      <w:ind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1:00Z</dcterms:created>
  <dc:creator>Caietele Lui Turner 0.9 N</dc:creator>
  <dc:description/>
  <cp:keywords/>
  <dc:language>en-US</dc:language>
  <cp:lastModifiedBy>User John</cp:lastModifiedBy>
  <dcterms:modified xsi:type="dcterms:W3CDTF">2013-08-03T12:11:00Z</dcterms:modified>
  <cp:revision>2</cp:revision>
  <dc:subject/>
  <dc:title>Andrew Macdonald</dc:title>
</cp:coreProperties>
</file>