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w Mason</w:t>
      </w:r>
    </w:p>
    <w:p>
      <w:pPr>
        <w:pStyle w:val="Heading1"/>
        <w:ind w:hanging="0"/>
        <w:rPr>
          <w:i/>
          <w:i/>
          <w:sz w:val="40"/>
        </w:rPr>
      </w:pPr>
      <w:r>
        <w:rPr>
          <w:i/>
          <w:sz w:val="40"/>
        </w:rPr>
        <w:t>PENTRU CĂ VREAU SĂ CRED ÎN TINE</w:t>
      </w:r>
    </w:p>
    <w:p>
      <w:pPr>
        <w:pStyle w:val="Frspaiere"/>
        <w:rPr>
          <w:rFonts w:ascii="Bookman Old Style;Times New Roman" w:hAnsi="Bookman Old Style;Times New Roman" w:cs="Bookman Old Style;Times New Roman"/>
          <w:i/>
          <w:i/>
          <w:caps/>
          <w:sz w:val="24"/>
        </w:rPr>
      </w:pPr>
      <w:r>
        <w:rPr>
          <w:rFonts w:cs="Bookman Old Style;Times New Roman" w:ascii="Bookman Old Style;Times New Roman" w:hAnsi="Bookman Old Style;Times New Roman"/>
          <w:i/>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mai am o noutate pe care trebuie să ţi-o comunic, Vera, Am auzit că John Ballard ar fi fost eliberat înainte de termen. Pentru bună purtare! Îţi poţi imagina aşa ceva? Sunt de acord cu tine că asta nu este bine de loc, dar nu trebuie să fii îngrijorată. Ballard nu are voie să părăsească Anglia. Ceea ce înseamnă că nu trebuie să-ţi fie teamă că va apare pe neaşteptate la tine acasă, în Hamburg, pentru a-ţi face necazuri. În cazul că voi afla şi alte noutăţi am să ţi le comunic neîntârziat. Aştept cu nerăbdare să aud cum î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Köstner lăsă scrisoarea să-i alunece încet în poală. Privi la cele patru file albastre şi observă că le mototolise involuntar. Mâinile îi tremurau în timp ce netezea scrisoarea prietenei ei din Londra, aşezând-o apoi cu grijă pe masa de scris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ste liber! gândi ea şi îşi frecă braţele, scuturată de frisoane. De la fereastra micuţului ei birou privirile i se plimbau asupra Elbei, observând fără să înregistreze vânzoleala aferată a oamenilor. Vera simţea imperios nevoia de a discuta cu cineva despre această ştire. Cu oricin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oftă şi clătină din cap. Fireşte, ar fi fost o prostie. Nu ar fi interesat pe nimeni faptul că la Londra a fost pus în libertate un infractor, un escroc care înşelase societatea de asigurări. Dar pentru ea acest lucru era foarte important. Ca şi pentru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fiica ei îi declanşa Verei un sentiment de panică, pe care însă reuşi să şi-l stăpâneasc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în fond? se întrebă ea. Doar ai ştiut din totdeauna că această clipă va veni mai devreme sau mai târziu. Era adevărat că John Ballard, fostul ei logodnic şi tatăl Carolinei fusese condamnat la zece ani de puşcărie, ceea ce însemna că ştiuse de la bun început că nu îşi va petrece tot restul vieţii î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muşcă buza de jos. Atâta doar, că nu se aşteptase să fie eliberat chiar aşa de repede. Sperase să mai aibă la dispoziţie un timp oarecare pentru a o putea pregăti sufleteşte pe Caroline cu privire la posibilitatea ca, într-o bună zi, să se trezească cu tatăl ei la uşă. Amânase însă mereu această discuţie aşteptând ca fiica ei să mai crească puţin înainte ca ea, Vera, să-i spună adevărata poveste a tatălui ei. Dorise să evite ca acest copil, în vârstă de numai şapte ani, să cunoască crudul şi hâdul adevăr. Iar acum se părea că nu-i mai rămăsese prea mult timp pentru a i-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ul de relaţii al Verei aproape nimeni nu ştia ceva despre John Ballard. Prietena ei Susan din Anglia era una dintre puţinii iniţiaţi, dar ea îl cunoscuse pe John încă de atunci, de la Londra. Unica persoană care mai ştia despre existenţa lui John Ballard era Katrin Stüber, vecina de apartament a Verei din casa cu chirie din Epp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împrietenise foarte repede cu Katrin, lucru destul de neobişnuit pentru ea întrucât de la întoarcerea din Anglia dusese o viaţă foarte retrasă. Dar cu Katrin, o femeie simpatică şi plinuţă în jurul a treizeci şi cinci de ani, mamă a trei copii, se înţelesese excelent încă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zâmbi abia perceptibil când îşi aminti că primul contact cu familia Stüber avusese loc de fapt prin intermediul fiicei sale, Caroline. Aceasta se împrietenise cu Stella, mezina soţilor Stüber, cu care era colegă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vusese multe ocazii să aprecieze prietenia lui Katrin. Aceasta era oricând dispusă să aibă grijă de Caroline când activitatea profesională o obliga pe Vera să lipsească seara de acasă. În rest Vera nu ieşea practic niciodată în oraş. Iar Carolinei îi plăcea să doarmă la Stella cu care se înţeleg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privi ecranul computerului, pe care era afişat textul articolului la care lucra. Vedea cuvintele fără să le înţeleagă. Gândurile îi zăboveau la viaţa pe care o dusese până atunci în Hamburg. Avusese mare noroc că a primit acel apartament cu vedere spre canalul Ise. Probabil că acest fapt s-a datorat intervenţiei conducerii redacţiei. Doar câţiva ani mai târziu devenise imposibil să mai faci rost de o locuinţă în Hamburg. Oraşul hanseatic1 nu diferea în această privinţă prin nimic de restul metropole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aminti involuntar de casa minunată din suburbia de sud a Londrei care aparţinea familiei Ballard şi în care petrecuse vremuri atât de fericite alături de John. Acelaşi lucru era valabil şi în privinţa proprietăţii din Sussex ce aparţinea familiei, unde îşi petrecuse prima perioadă a sarcinii. Nici măcar Pat Ballard, atotstăpânitoarea lui mamă, nu reuşise să umbrească fericirea tinere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cestea se petrecuseră înainte ca Vera să afle ce fel de afaceri învârtea John. Oftând, Vera încercă să alunge aceste gânduri posomorâte. Nu aceasta era problema în momentul de faţă. Important era să găsească răspuns la întrebarea cum trebuia să procedeze în această situaţie. Fără să vrea întinse din nou mâna după paginile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se bucurase dimineaţa când găsise în corespondenţă scrisoarea vechii ei prietene din Londra. O luase cu ea la redacţie în mod special, cu gândul să o citească în pauza de prânz. Susan Mathies locuia la Londra de unsprezece ani. La fel ca şi Vera beneficiase la vremea respectivă de un curs practic în cadrul BBC, radiodifuziunea britanică, însă, primind o ofertă avantajoasă, rămăsese în continuare acolo. Vera preferase un post de voluntară la London Times. Simţea o înclinaţie mai mare pentru scris. Munca în radiodifuziune i se păruse prea agitată. Şi nu mult timp după aceea făcuse cunoştinţă cu John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aceste lucruri Vera închise ochii şi se lăsă pe spate. Times o însărcinase să scrie un articol despre tineri întreprinzători încununaţi de succes. John fusese al doilea întreprinzător pe care îl intervievase. Era brunet, cult şi se arătase foarte, foarte pătimaş. Şi nu avea de loc aspectul unui bărbat care-şi petrece tot timpul în spatele unui birou. Pe deasupra era şi cultivat, cel puţin aşa i se păruse Verei pe atunci, fiind, cu toată tinereţea sa, un om de afaceri de succes. Îşi dăduseră întâlnire pentru cină. Irezistibilul farmec al bărbatului o cucerise în scurt timp pe Vera. Cu tot succesul pe care îl înregistrase pe plan financiar John Ballard rămăsese în inima lui tot un aventurier, după cum el însuşi îi mărturisise Verei. La începutul relaţiei lor acest amănunt o impresiona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ţelesese abia mult mai târziu că succesul lui John se datora, în principal, averii pe care o moştenise de la tatăl său. Apoi descoperise că setea lui de aventură putea produce şi efecte dezastruoase. Însă era deja prea târziu. În acel moment era deja îndrăgostită nebuneşte d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elaţiei lor Vera trecuse cu vederea destule neconcordanţe din comportarea lui, acceptând cu entuziasm când o ceruse de soţie în timpul unei cine romantice şi-i propusese să se logodească. Pe atunci nu o deranjase faptul că el trebuise să poarte chiar în aceiaşi seară, până târziu, o discuţie cu alţi oameni de afaceri. Oare nu era şi John un adevărat om de afaceri? îşi spuse ea. Şi în fond, acest lucru îi convenea chiar, pentru că nici ea nu avusese de gând să renunţe la cariera ei de ziaristă, aşa cum propusese fără prea multe menajamente Pat Ballard, mama lui John. În această problemă Vera îl simţise pe John de partea ei. Acesta respinsese încercările lui Pat de a se amesteca în viaţa ei pe un ton amabil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amintirilor îi dădea Verei o stare de nelinişte. Se sculă, prea răscolită pentru a continua să şadă şi se îndreptă spre fereastra biroului. Privi gânditoare afară, în timp ce era cuprinsă de amintiri din ce în ce ma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logodnă rămăsese gravidă. John fusese din cale afară de fericit şi începuse să facă planuri privind căsătoria. Însă pregătirile au fost întrerupte de catastrofa care s-a declanşat ca din senin. John făcuse de mai mult timp unele referiri cu privire la o afacere pe care o pusese la cale şi care avea să-i facă dintr-o dată foarte, foarte avuţi, refuzând însă să intre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ştiuse doar că era vorba despre încărcătura unei nave care consta din mărfuri deosebit de valoroase şi de transportul acesteia într-un loc oarecare. Apoi nava se scufundase, însă John nu fusese nici pe departe atât de abătut cum s-ar fi aşteptat Vera. Oricum, suma pentru care fuseseră asigurate nava şi încărcătura se ridica la sute de milioane, şi asta în lire sterline, însă Verei i se păruse totuşi stranie buna dispoziţie afişată d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apoi câteva misterioase convorbiri telefonice nocturne iar John devenise din ce în ce mai agitat. Vera ar fi încercat cu siguranţă să afle mai multe amănunte dacă nu ar fi fost atât de prinsă din cauza sarcinii şi a pregătirilor pentru nunt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cutremură când îşi aduse aminte de ce a urmat. Uneori se mai întâmpla încă şi acum să retrăiască acele evenimente sub forma unor coşmaruri chinuitoare. Într-o bună zi se treziseră la primele ore ale dimineţii cu mai mulţi civili în fata uşii, care l-au trezit pe John din somn. Erau oamenii serviciul secret britanic, şi care, după cum nu întârziase să afle, îl suspectau pe John de trădare de patrie. Se părea că încărcătura navei ar fi constat din tehnică de calcul de vârf, deosebit de valoroasă şi supusă restricţiilor de embargo. Şi asta încă nu era tot. Se părea că însuşi naufragiul navei fusese pus la cale de John, cu intenţia de a şterg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uzaţii deosebii de grave o înspăimântaseră pe Vera, care le considerase la început ca lipsite de absolut orice suport real. Dăduse crezare afirmaţiilor solemne ale lui John, da, se încăpăţânase să creadă cu disperare în ele. El îşi susţinuse nevinovăţia, declarând că acuzaţiile ce i se aduceau ar fi fost pure invenţii, dar cu cât cercetările avansau, cu atât mai zdrobitoare deveneau probele aduna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ra aceasta însemnase trezirea brutală din minunatul ei vis. Poate că i-ar fi putut ierta lui John încercarea de a se sustrage restricţiilor impuse de embargoul economic, dar faptul că pusese în joc viaţa echipajului depăşea orice limită. Într-o seară îşi făcuse bagajele şi părăsise în secret casa din Sussex a mamei lui unde se refugiase după arestarea lui John pentru a scăpa curiozităţii presei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eja depoziţia de martor şi, întrucât asupra ei nu plana nici cea mai mică suspiciune că ar fi ştiut de uneltirile puse la cale de John, nu i se puseseră nici un fel de piedici la plecarea din Anglia. Luase un avion spre Frankfurt şi de acolo se îndreptase spre Hamburg pentru a fi sigură că Pat Ballard nu va reuşi să reconstituie ruta pe care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ra ştia prea bine că atât Pat cât şi John considerau copilul pe care ea îl purta în pântec ca pe un Ballard şi că nu vor întârzia să ridice pretenţii asupra acestuia. Iar Vera nu voia să mai aibă niciodată de-a face cu familia Ballard. Acesta era motivul pentru care făcuse totul pentru a-şi şterg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oftă şi plecă de la fereastră, aşezându-se din nou la masa de scris. Ei bine, acum se găsea în Hamburg. Sperase să-şi găsească aici liniştea. Însă perspectiva de a fi descoperită eventual chiar şi aici îi crea o stare neplăcută. În timpul celor şapte ani în care reuşise să se ascundă de el, John îi scrisese de mai multe ori la post restant, în Londra. Scrisorile fuseseră ridicate de Susan, prietena Verei, şi retrimise acesteia. Scrisorile vorbeau aproape în exclusivitate despre Caroline, fi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ici ea nu mai ştia prea bine când, Vera încetase să-i mai citească scrisorile; nici măcar nu le mai deschisese. Nu voia să mai ştie nimic despre John şi sperase ca acest capitol al trecutului ei să fie încheiat o dată pentru totdeauna. Dar acel trecut nemilos o ajunsese acum din urmă, Linişteşte-te, îşi impuse ea. Faptul că John Ballard a fost pus în libertate nu înseamnă nici pe departe că va reuşi să te găsească aici, în Hamburg. Şi Susan îi scrisese doar că avea interdicţie de a părăsi Angli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tresări când auzi voci în fata uşii biroului ei şi ridică privirile. Îl recunoscu pe unul din cei doi bărbaţi care erau tocmai pe cale să-şi ia rămas bun. Era Bernhard Heins, adjunctul şefului redacţiei pentru politică externă. Pe celălalt nu-l mai văzuse niciodată. Era roşcat, atrăgător şi înalt. Vera trasări involuntar sub privirea iscoditoare a ochilor săi verzi. Avea senzaţia că fusese surprinsă făcând un lucru interzis şi întoarse repede privirile, enervată de ciudata senzaţie neplăcută pe care o simţea în stomac. Însă când ridică din nou privirile el îi zâmbea încl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corzi un moment, Vera? întrebă Bernhard Heins în timp ce intra în micuţul ei birou după ce se despărţi d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i zâmbi şi confirmă printr-o mişcare a capului. Se grăbi să împăturească scrisoarea lui Susan lăsând-o însă pe masa de scris, pentru a nu-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ernhard, intră. Şi aşa tocmai făceam o mică pauză. Îşi plimbă privirile prin încăperea minusculă pe care conducerea redacţiei se încăpăţâna să o numească emfatic „birou”, după care ridică neputincioas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ţi pot oferi vreun loc. Decât doar dacă încerci singur să eliberez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Heins cercetă din priviri încăperea, care într-adevăr, se asemăna mai degrabă cu o debara decât cu un birou. Nu încăpeau decât un raft burduşit cu cărţi şi reviste, masa de scris a Verei şi scaunul pe care şedea ea. Scaunul pentru vizitatori de lângă masa de scris era încărcat de manuscrise şi reviste. Bine că biroul avea cel puţin fereastră. Lipsa cronică de spaţiu era resimţită de toţi redactorii revistei hamburgheze Magazin. Nici Bernhard Heins însuşi nu constituia o excepţie de la regulă, cu toate că era reda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şef adjunct, se corectă el în sinea lui. Dar cine ştie, poate că asta avea să se schimbe cât de curând. Îşi privi colega cu curiozitate. Şi tocmai Vera Köstner era aceea care îi putea veni în ajutor în ceea ce-şi propusese. Lucra aici de cinci ani şi era o ziaristă deosebit de capabilă. Şi nu numai atât. Bernhard o iscodi din priviri pe femeia care şedea în faţa lui, încercând să pună ordine în hârtiile împrăştiate pe masa e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ra suplă, avea bucle blonde şi cei mai strălucitori ochi albaştri pe care îi văzuse Bernhard vreodată. Se îndrăgostise de ea din prima clipă în care o văzuse dar până acum o venerase mai degrabă în tăcere. A fost o mare surpriză pentru ei când a aflat că Vera avea deja douăzeci şi opt de ani şi că avea o fiică. Pe Caroline. Ciudat era doar faptul că nu vorbea practic niciodată despr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ernhard a crezut, fireşte, că Vera era căsătorită şi aproape că nu-i venise să creadă când îl auzise spunând pe redactorul şef, Peter Holz, că era nemăritată şi-şi creştea singură fiica, fără ajutorul cuiva. Ce-i drept, vestea îl uimise dar totodată îi dăduse speranţe. Însă toate încercările sale prudente de a afla mai multe despre tatăl Carolinei eşuaseră ca urmare a opoziţiei hotărâte, deşi totuşi amabile, a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incitase şi mai mult curiozitatea şi îşi dublase eforturile în încercarea de a afla ceva despre bărbatul acela. Nu era mult ce reuşise să afle, dar ceea ce ştia era cu atâ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se cu mare grijă să-i dea Verei vreodată de înţeles că ştia despre faptul că fusese amestecată în scandalul în legătură cu John Ballard. Fusese logodită cu escrocul care înşelase societatea de asigurări cu milioane de lire sterline şi lui Bernhard nu-i fusese prea greu să deducă că John Ballard era probabil tatăl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era evita în mod evident să vorbească despre trecutul ei nici Bernhard nu abordase acest subiect. Nu vedea nici un motiv să o supere. Dar acum situaţia era alta. Cu totul alta. Îşi aminti de discuţia pe care o avusese cu redactorul-şef şi acest Bill Myers. Respectivul ziarist şi scriitor irlandez se dovedise, ce-i drept, o persoană destul de impenetrabilă, dar deţinea, anumite informaţii de care el, Bernhard Heins, avea nevo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ra îl privea iscoditoare pe Bill şi apoi izbucni pe neaşteptate în râs. Cu siguranţă că nu ai venit aici pentru a mă privi dus pe gânduri. Dec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îşi veni repede în fire, zâmbind uşor forţat. Uitase cât de bine se pricepea Vera să descifreze gândurile ascunse ale interlocut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de câte ori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l întrerupse, ridic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 care îl faci aproape zi de zi de aproape doi ani. De câte ori nu am discutat această problemă în acest răstimp? Te rog, Bernhard, nu începe din nou. Îi zâmbi cu căldură colegului ei, pentru a mai reduce din asprimea cuvintelor, însă mina îi rămăsese la fel de hotărâtă. Îmi placi, suntem prieteni buni şi la atâ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 vrei, am încercat şi eu marea cu degetul. Bernhard ridică mâinile, într-un gest de apărare. N-am ce-ţi face. Cu toate astea tot foarte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 furiş când observă sclipirea de o clipă din ochii ei, urmare a plăcerii pe care i-o produsese complimentul pe care i-l făcuse. Cu toată atitudinea ei rezervată îi plăcea să i se facă complimente. Dar cui nu-i plăcea? Bernhard îşi aminti de complimentul pe care i-l făcuse Peter Holz cu mai puţin de o jumătate de oră în urmă. Ciufutul redactor şef era de regulă destul de zgârcit cu laudele, de aceea aprecierea acestuia că pe Bernhard îi aştepta un mare viitor în cadrul revistei avea o valoare cu atât mai mare. Dar asta cu condiţia ca el, Bernhard să dea dovadă de ceea ce Peter Holz numea „incisivitatea necesară”. Şi în cazul afacerii Ballard era cu siguranţă nevoie de „incisivitate”. Cazul era o problemă pe cât de dificilă, pe atât de încâlcită. Deşi povestea se întâmplase cu destul de mult timp în urmă nu-şi pierduse nimic din aspectul extrem de interesant. Dacă Bernhard ar fi reuşit să contribuie cât de puţin la elucidarea cazului îi era asigurat un mare salt în carieră. Peter Holz nu trebuia să-i explice lui Bernhard semnificaţia acestor cuvinte. Toată lumea ştia că şeful redacţiei „externe” urma să se pensioneze încă în cursul acestui an şi Bernhard îşi dorea postul acesta, indiferent cât l-ar costa. Dar acum trebuia să-şi vină în fire dacă voia ca Vera să nu ghicească adevăratul motiv a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palpitante, Vera. Îţi aminteşti de afacerea Northern Star de acu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lăbea pe Vera din priviri în timp ce pronunţa aceste cuvinte. Fireşte că îşi aducea aminte de această poveste.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tresări involuntar, dar se stăpâni şi îşi păstră în aparenţă calmul netulburat. Mare noroc că am apucat să citesc scrisoarea, gândi ea. Bănui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ulţumi ea să-i răspundă privind ţintă la Bern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la care închiriase vasul, acel John Ball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lard, îl corectă Vera aproape mecanic. Nu observă zâmbetul aproape imperceptibil al lui Ber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Ballard. A fost pus în libertate. Îşi frecă mâinile fără a o slăbi o clipă din ochi pe Vera. Jumătate din presa din întreaga lume, Interpolul şi Lloyds of London2 sunt pe urmele lui. Bill Myers mi-a povesti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l privea uluită. Lloyds of London şi Interpolul sunt pe urmele lui? Adi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urprinsă. Nu îşi putea închipui că John ar fi fost eliberat doar pentru a fi urmărit după aceea. Şi Lloyds ce voiau de la ei? Ştia că asigurase nava la Lloyds, dar în fond plătise pentru frauda de asigurare. Banii pentru pierderea navei fuseseră recuperaţi. Iar cei şapte ani petrecuţi la Dartmoor constituiau cu siguranţă o pedeapsă suficientă. Această închisoare se bucura de un trist renume până dincolo de graniţele Angliei. Şi cine era acest Bill Myers? Revăzu în minte chipul bărbatului roşcat cu ochi verzi. Ce legătură avea acesta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Dar cu siguranţă nu îl vor scăpa nici o clipă din ochi. În fond este vorba de mai multe zeci de milioane de lire sterline. Nimeni nu ştie suma exactă. S-a recuperat, ce-i drept, suma plătită de asigurări pentru navă dar nu s-au găsit nici calculatoarele de mare putere şi nici banii pe care i-a primit Bill pentru acestea. Şi cu siguranţă că a luat pe ele câteva milioane bun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ghiţi în sec. Bernhard habar n-avea că-i povestea un lucru pe care-l ştia ea mult prea bine. Pentru că acesta era de fapt motivul pentru care îl părăsise pe John la vremea respectivă. Deşi îl iubea şi era gravidă în luna a cincea. Este adevărat ea nu ştiuse că nu s-au găsit banii pentru încărcătură. Refuzase cu încăpăţânare să urmărească evoluţia cazului în presă iar Pat, mama lui John, nu făcuse tot timpul decât să-i ia apărarea fiului ei. Chiar şi faţă de ea,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oftat când îşi aminti de scenele neplăcute pe care le suportase din cauza firii tiranice a mamei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amănunt interesant, se hotărî ea să spună într-un târziu. Dar ce pot face eu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vorbească pe un ton cât mai degajat, dar privind-o, lui Bernhard nu-i scăpă tensiunea de care era stăpânită. Chibzuise în amănunt asupra modului în care avea să procedeze şi chiar cumpănise pentru o clipă dacă nu ar fi fost mai bine să-i spună pur şi simplu adevărul. Însă i se păruse totuşi prea riscant. Era posibil ca Vera să se închidă de tot în ea dacă îi mărturisea că ştiuse tot timpul despre ea şi John. Şi nu putea risca aşa ceva.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r cunoşti destul de bine Ang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pera din tot sufletul că nu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acolo câtva timp.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strădui Bill să adopte o atitudine cât mai detaşată, mă gândeam că poate ţi-ai făcut unele relaţii din vremea în care lucrai la London Times, care ne-ar putea fi eventual de ajutor. Pentru a ne apropia de exemplu de Ballard, adăugă el în gând. M-ai scuti de investigaţii care ar necesita o mulţime de timp, Vera, îi zâmbi el, ajungând în sfârşit la miezul problemei. Peter Holz m-a însărcinat cu această anchetă, iar eu l-am întrebat dacă ar fi de acord ca tu să-mi dai o mână de ajutor. Nu a avut nimic de obiectat. Dacă vrei putem lua chiar poimâine avionul spre Londra, Vera bănuise unde voia să ajungă Bernhard şi se stăpâni cât putu mai bine pentru ca acesta să nu observe că solicitarea lui o adusese într-o stare vecină cu panica. La Londra? Asta ar fi însemnat să ajungă în apropierea lui John şi acesta era ultimul lucru pe care avea de gând să-l facă în prezent. Reuşi să afişeze un zâmb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Bernhard, dar asta nu se poate. Arătă cu mâna spre ecranul din faţa ei. În primul rând trebuie să-mi termin articolul şi în al doilea rând nu pot în nici un caz s-o las pe Caroline singur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Heins se lăsă pe spate plin de mulţumire în clipa în care îşi jucă atu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Am vorbit deja cu Holz. Această Afacere Ballard ar deveni o adevărată senzaţie, cu atât mai mult dacă i-ar reuşi revistei noastre să dezvăluie adevăratele dedesubturi. Colaborăm chiar în această privinţă cu un scriitor britanic care se află în prezent aici, în Hamburg. Este vorba de acest Myers. Şi Holz s-a declarat de acord s-o iei şi pe Caroline cu tine. Călătoria include şi un week-end aşa că fiica ta nu va rămâne prea mult în urmă cu şcoala. Sunt sigur că i-ar face şi ei plăcere să petreacă câteva zile în Anglia, nu crezi? Şi pe deasupra am da într-adevăr lovitura. Iar lui Caroline îi va face plăcere să petreacă câteva zile la Londra sau în… Făcu o pauză infimă şi continuă să o privească iscoditor pe Vera… în Sussex. Este o zonă minunată. Ei b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ĂSUFLĂ UŞURATĂ închizând uşa locuinţei în urma ei. Astăzi nu fusese nevoită să o ia pe Caroline de la internatul unde era la şcoală. Fiica ei îşi dăduse întâlnire cu Stella. Fiica Katrinei, vecina ei. Primul lucru pe care l-ar fi făcut Vera în mod normal ar fi fost să se ducă să-şi vadă fiica. Astăzi era însă fericită să-şi acorde întâi un moment de odihnă. Îşi dezbrăcă haina de pânză, o aşeză ordonat pe un umeraş metalic din dulap şi apoi se duse la bucătărie. Aruncă o scurtă privire telefonului însă rezistă ispitei de a-i telefona Susanei la Londra chiar în clipa aceea. La această oră prietena ei mai era desigur încă în cabina de emisie. Vera dorea să poată vorbi cu Susan în linişte şi acest lucru era imposibil atâta timp cât în biroul ei intra în permanenţă câte cineva cu câte o problemă. Era mai bine dacă o suna seara târziu. Se îndreptă spre băruleţ unde se găsea robotul de făcut cafea. Întâi avea să bea un espresso tare şi fierbinte, care să-i redea încrederea în viaţă. Se simţea istovită dar nici vorbă, şi ziua fusese de-a dreptul exte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flase că John Ballard, tatăl fiicei ei, fusese eliberat din închisoare înainte de termen, iar apoi fusese întrebată de Bernhard Heins dacă nu voia să-l însoţească la Londra. Şi asta tocmai pentru a porni pe urmele acelui John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turnă apă în automatul de cafea, introduse cafeaua râşnită, porni robotul şi se lasă să alunece pe un scaun de bucătărie. Îşi trecu degetele prin buclele blonde şi rămase cu capul pe spate şi ochii închişi. Tocmai pe mine şi-a găsit Bernhard să mă întrebe! gândi ea şi clătină din cap. O mulţime dintre colegi cunoşteau destul de bine Anglia şi se întrebă cum de se oprise Bernhard tocmai la ea, la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orbise şi de acest scriitor englez care urma să-i dea eventual o mână de ajutor. Îşi aminti de Bill Myers şi simţi din nou acea furnicătură ciudată în stomac. Nu putea spune de ce însă bărbatul acela nu-i făcuse de loc impresia unei persoane care să-şi petreacă tot timpul în spatele mese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alungă cu oarecare neplăcere gândurile legate de acesta. Doar nu avea să tresară o viaţă întreagă de câte ori se uita un englez la ea! Era o prostie. În fond nu avea nici cel mai mic motiv să presupună că Bill Myers ar şti ceva despre ea, chiar dacă avea de gând să investigheze în afacerea Ballard. Prezenţa ei în faţa justiţiei fusese doar de scurtă durată şi nici presa nu-i acordase cine ştie ce importanţă. Pe deasupra Myers era irlandez şi probabil nici nu participas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silă când îşi dădu seama ce prostesc era acest gând. Şi de ce să o fi rugat Bernhard tocmai pe ea să îl ajute. Ei bine, poate voia doar să-ţi facă un serviciu, gândi ea, cine ştie? De altfel într-un punct avea perfectă dreptate. Fireşte că un reportaj referitor la John Ballard, escrocul milionar, avea să trezească un interes deosebit. Iar reporterul care ar fi reuşit să aducă la lumină întregul adevăr avea carier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muşcă buzele. Gândurile îi zburară spre Bernhard. Se bucura de posibilitatea de a face carieră care i se oferea colegului ei. Însă de ce nu putea oare să se apropie sufleteşte mai mul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această întrebare imediat după ce-i respinsese oferta ce-i drept cu amabilitate, însă cât se poate de ferm. Bernhard nu păruse din cale-afară de surprins de refuzul ei de a-i însoţi la Londra. Probabil că înţelesese argumentul invocat de Vera şi anume că i-ar fi fost practic imposibil să investigheze nestingherită în prezenţa Carolinei. Şi să o lase singură nici nu intr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Bernhard mormăise ceva despre „carieră sau familie” însă sfârşise prin a-i accepta explicaţia. Dar numai după ce Vera îi promisese să ia masa cu el în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ă refuzi în ceea ce priveşte plecarea în Anglia cel puţin vino să iei mâine seară masa cu mine. Vor mai fi şi alte câteva persoane interesante de faţă, îi spusese el, refuzând cu toate insistenţele Verei să-i dezvăluie cev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era se declarase de acord pentru a nu-l supăra şi mai mult pe Bernhard. Ceva o irita într-o oarecare măsură la acest bărbat, însă nu putea spune ce anume. În fond, era o persoană destul de agreabilă. Se dovedise un coleg de încredere, era fermecător şi amuzant, şi pe deasupra se purtase întotdeauna cât se poate de corect. În orice caz nu avusese niciodată prilejul să se plângă de el. Sigur, era poate puţin prea ambiţios dar nu erau oare astfel majoritatea ziariştilor? Şi faptul că sperase că va reuşi să urce câteva trepte pe scara ierarhică cu ajutorul acestei „afaceri Ballard” era un lucru de înţeles. Oricine din redacţie ştia că Bernhard era o persoană competentă şi foarte potrivită pentru această misiune. Aşa că de ce făcea atât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tresări când şuieratul strident al maşinii de cafea o înştiinţă că espresso-ul era gata. Îşi turnă o ceaşcă, adăugă o linguriţa de zahăr şi apoi ieşi în balconul cu vedere spre curtea interioar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rarelor ocazii în care ieşiseră împreună, Bernhard se ocupase foarte atent de Caroline, lucru pe care Vera îl constatase cu plăcere. Nu era propriu-zis în căutarea unui bărbat însă ştia că nu va putea accepta decât pe cineva care să o îndrăgească pe Caroline şi pe care aceasta să-l iubească la rândul ei. Şi ea, Vera? Doar şi părerea ei conta. Îl plăcea ea pe Ber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înghiţitură din cafeaua fierbinte şi se strâmbă. Pusese prea mult zahăr. Fireşte că îl plăcea. Era o persoană plină de atenţie şi prevenitoare şi nu încercase niciodată să o sărute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balustrada de beton a balconului şi goli ultima gură de cafea. Şi doar asta trebuia să pretinzi unui bărbat, nu-i aşa? Spirit cavaleresc şi onestitate. Oftă. Sună de parcă ai avea de gând să scrii un articol pentru o revistă feministă, gândi ea. Titlul: „Bărbatul cel nou. Sensibil şi de încredere”. Zâmbi involuntar. Dar parcă totuşi mai lipsea încă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ea era foarte important să se poată bizui pe cineva. Dar din păcate doar atât era insuficient. De acord, Bernhard îi dăduse destul de des de înţeles că o dorea. Însă el nu îi provoca de fel aceleaşi sentimente. Pentru o clipă revăzu în gând privirile pătrunzătoare pe care i le aruncaseră doi ochi verzi, însă se descotorosi dezaprobatoare de această viziune. Doar trecuse de multă vreme de vârsta când se lăsa tulburată de o privire intensă. Trăise prea multe experienţe nefericite în ceea ce-i privea pe bărbaţi. Iar Bernhard era cel puţin previzibil într-o oarecare măsură. Îi plăcea şi-i aprecia sfatul în probleme profesionale. Dar ceva din ea se opunea unei apropieri mai strânse în sfera vieţii particulare. Nu îi inspira pur şi simplu suficientă încreder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mai trase încă o dată aerul curat adânc în piept după care intră din nou în locuinţă. Uneori avea impresia că, după experienţa pe care o trăise cu John, nu va mai fi niciodată capabilă să se mai încreadă în vreun bărbat. Poate că ar fi bine dacă mâine seară, când avea să cineze cu Bernhard, ar redeschide discuţia şi i-ar explica motivele atitudinii ei rezervate. Uşor de zis, greu de făcut. Nu prea vedea cum ar fi putut să-i spună că şi-a pierdut capacitatea de a se încrede în bărbaţi fără a-i pomeni în acelaşi timp despre tatăl Carolinei. Iar tocmai acest lucru dorea ea să-l evi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a să afle că fusese logodită cu John Ballard şi că acesta era tatăl Carolinei. Nimeni, aşa îşi jurase atunci, în timpul călătoriei de la Londra la Frankfurt, nu va avea ocazia să-i reproşeze vreodată Carolinei, fie din prostie, fie din răutate, că tatăl ei era un escroc şi un infractor care îşi ispăşea pedeapsa la puşcărie. Vera îşi amintea perfect de bine cât o duruse acest lucru pe ea însăşi şi-şi putea lesne închipui ce ravagii ar produce conştiinţa acestui fapt asupr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şeză ceaşca de cafea în maşina de spălat vase, ieşi apoi în holul locuinţei şi îşi trecu mâna prin păr. Îşi cercetă chipul în oglinda mare atârnată lângă intrare. Ochii ei albaştri i se păreau lipsiţi de expresivitate, iar sub ei descoperi cearcăne întunecate. Se părea că vestea referitoare la eliberarea înainte de termen din închisoare a lui John o afectase totuşi destul de mult iar Verei nu-i mai rămânea decât să spere ca fetiţa ei să nu observe ce zi stresantă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străduise întotdeauna să nu o mintă pe Caroline şi până în acea zi reuşise de fiecare dată să-i dea răspunsuri evazive când fiica ei o întreba despre „tăticu”. Îşi frecă tâmplele. Ei bine, de-acum încolo nu mai avea încotro. Nu-şi putea permite să o lase pe Caroline în ignoranţă cu privire la persoana tatălui ei. Nu putea, atâta timp cât exista posibilitatea ca într-o bună zi să se găsească faţă în faţ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perie în fugă părul şi ieşi în holul blocului îndreptându-se spre locuinţa lui Katrin Stüber. Îi voi spune Carolinei adevărul cu privire la John, se hotărî ea în timp ce întindea mâna spre butonul soneriei. Poate că nu chiar în această seară dar oricum, cel mai târziu către sfârşitul săptămânii. Vor face o plimbare plăcută, vor petrece câteva ore pe malul Elbei sau poate vor merge să călărească pe ponei în „glădina cu floicele”. După aceea vor bea o ceaşcă de ciocolată, vor pleca spre casă şi abia apoi îi va dezvălui Carolinei cine este tatăl ei. Vera oftă gândindu-se la aceste lucruri. Nu, cu siguranţă nu avea să-i fie uşor. Şi pe deasupra trebuia să-şi aleagă cuvintele astfel încât să fie pe înţeles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ce bine că ai venit! Caroline se aruncă în braţele larg deschise ale Verei chiuind de bucurie când aceasta, o strânse la piept şi începu să se rot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a mea. Cum ţi-a mers astăzi? Vera râse. Caroline o îmbrăţişă şi-i dădu un sărut apăs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ami, îi răspunse fata frământându-se fără răgaz în braţele Verei. Stella şi cu mine tocmai ne jucam cu noua păpuşă a Stellei. Ştie să vorbească şi să plângă. Pot să mai rămân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idică privirea spre vecina ei Katrin Stüber, care îşi făcuse apariţia în uşa apartamentului şi urmărea zâmbind întâlnirea dintre mamă şi fiică. Vera îşi dădu acordul cu aprobarea tacită a lui Katrin iar Caroline intră în mare grabă în camera Stellei. După câteva clipe prin uşă răsunau râsetele zglobii ale fet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cafea? Katrin îi zâmbea Verei, arătând cu capul în direcţia bucătăriei. Tocmai am făcut cafea proaspătă. Şi mai am şi nişt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ădu Vera recunoscătoare din cap urmând-o pe Katrin în bucătăria spaţioasă şi amenajată practic cu bun gust. Soţii Stüber aveau trei copii, toate fete şi pentru Katrin funcţionalitatea prima în faţa aspectului. Dar datorită bunului ei gust reuşise performanţa ca apartamentul să fie aranjat pe cât de practic pe atât d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aşeză pe bancheta-colţar şi acceptă ceaşca de cafea aburindă pe care i-o întinse Katrin. Apoi luă o bucată din prăjitura cu unt de pe masă. Abia acum realiză cât era de înfometată. Din cauza emoţiilor nu reuşise să mănânce nimic cât fuses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Katrin îngrijorată. S-ar zice că eşti preocup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bău o gură de cafea. Aruncă o privire scurtă spre uşă pentru a se asigura că fetele se jucau în continuare şi nu riscau să năvălească dintr-o dată peste ele. Cumpăni doar o clipă dacă să-i pomenească lui Katrin despre primirea scrisorii lui Susan dar apoi se hotărî să nu-i ascundă nimic. Simţea nevoia imperioasă să vorbească cu cineva despre cele întâmplate şi Katrin era singura persoană în afara lui Susan căreia îi povestise desp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ea, oprindu-se o clipă pentru a-şi aduna gândurile. Mi-a scris prietena mea din Londra. John Ballard a fost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arolinei? întrebă Katrin uimită. Dar nu spuneai tu că nu va ieşi decât peste câţiva ani? Coborâse involuntar tonul pentru a nu fi auzit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credeam, spuse Vera. Dar se pare că a fost eliberat înainte de termen. Pentru bună purtare, încă nu ştiu amănuntele dar am să-i telefonez puţin mai târziu prietenei mele. Oftă jucându-se mecanic cu linguriţa. În orice caz trebuie să găsesc neapărat o cale de a-i aduce cu cât mai multă cruţare la cunoştinţă Carolinei că tatăl ei este un infractor şi că de acum trebuie să ne aşteptăm în orice clipă să ne trezim cu el la uşă. Făcu un gest vag din mână. Toată ziua m-a măcinat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 îşi aşeză compătimitoare mâna pe umărul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e temi să nu te întrebe de ce nu i-ai spus acest lucru de mai multă vrem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onfirm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Şi mă întreb totodată cum va primi vestea că tatăl ei este un infractor şi că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 se lăsă pe spate şi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nu este cazul să-ţi subestimezi fiica, Vera. Aruncă iarăşi o privire spre uşă când din camera copiilor se auzi un nou hohot de râs. Caroline este un copil foarte inteligent şi matur. Nu cred că se simte faptul că îi lipseşte tatăl. Şi sunt sigură că te va înţelege. O cercetă pe Vera din priviri. Dar asta nu este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lătină din cap. Era mereu surprinsă de intuiţia de care dădea dovadă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ea. Unul dintre colegi m-a rugat să-l însoţes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Katrin o privea pe Vera plină de curiozitate. De ce tocmai la… Se întrerupse în clipa când privirile i se încrucişară cu cele ale Verei. A, cred că am înţeles. Cumva în legătură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credinţat misiunea să scrie un reportaj despre John. Dacă îi iese pasienţa şi descoperă şi unde sunt ascunse computerele care au dispărut, s-ar putea să dăm lovitura, O voce interioară îi şopti să nu pomenească despre scurta întâlnire cu Bill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zici? Katrin rămase o clipă pe gânduri. Nu cumva este vorba despre Bernhard Heins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pot să mă împiedic să gândesc că eşti un fel de ghicitoare, Katrin, spuse Vera râzând. Da, este vorba despre Bernhard. Mi-a cerut să-l însoţesc. Împreună cu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aroline? Katrin clătină din cap. De unde până unde i-a venit aş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sigur, că nu aş pleca niciodată în Anglia fără fiica m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e unde să ştie că tu nu aveai în nici un caz de gând să călătoreşti în Anglia, termină Katrin propoziţia începută d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era se mai servi cu o bucată de prăjitură. Nu ştie nimic despre mine şi John şi nu mi-a fost de loc simplu să-l fac să renunţe l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 şi alţi ziarişti la voi care cunosc cât de cât Anglia? Şi cu siguranţă că aveţi acolo şi corespo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zită puţin înainte de a continua. De ce nu îi venea oare să-i povestească prietenei sale despre Bill Myers? Probabil că Bernhard era de părere că mi-ar face plăcere să colaborez la acest reportaj. Un succes mi-ar fi de acelaşi folos în cariera profesională ca şi lui de altfel. Muşcă din prăjitură şi o savu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 dădu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verosimil. Şi Bernhard Heins ăsta… Cât de mult ţii de fap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zâmbi şi înghiţi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 orice caz, nu-ţi prea pl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 se apără ridicând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şa ceva, Vera. Găsesc doar că este într-un fel… cum să spun, destul de ciudat. Râse puţin încurcată. Nu că aş vrea să mă bag în ceea ce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şa ceva, Katrin, spuse Vera grăbită întinzând ceaşca pentru a mai primi o porţie de cafea. Ce voiai să spui. Hai, dă-i drumul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este nici pe departe atât de deschis pe cât ar vrea să pară, spuse Katrin. Nu-mi pot susţine afirmaţia prin nici o dovadă. Este mai degrabă un fel de intuiţie, dacă vrei. Cred că ascunde ceva în sinea lui. Rămase o clipă pe gânduri. Cine ştie, poate că este căsători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âs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este. Bernhard este unul dintre burlacii cei mai râvniţi din redacţie. Şi probabil visul oricărei so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nu visezi la el, nu-i aşa? Katrin zâmbea în timp ce îi arunca Verei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lătină din cap. Curiozitatea lui Katrin nu o deranja absolut de loc. Cele două femei discutaseră câteodată şi despre unele aspecte intime ale vieţii lor iar din aceste discuţii nu putea, fireşte, să lipsească şi problema bărbaţilor. Vera nu ascunsese faptul că fusese dezamăgită de marea majoritate a bărbaţilor pe care îi cunoscuse. Aceştia fie că nu se interesau de loc de Caroline, fie că o acceptau cu inima îndoită. Şi ea nu avea să accepte în nici un caz o relaţie cu un astfe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Bernhard Heins constituise o excepţie, îşi dăduseră din când în când întâlnire în după-amiezile de duminică şi o dată făcuseră chiar o excursie până la Hagenbeck. Excursia îi făcuse o plăcere deosebită Carolinei şi chiar şi ei, Verei. Amândouă fuseseră încântate de explicaţiile prin care Bernhard încerca să o lămurească pe Caroline despre ţările din care proveneau diferitele animale. Au călărit chiar cu toţii pe spinarea elefantului. Caroline se agăţase speriată şi totodată încântată de mama sa în timp ce Bernhard o ţinuse în braţe p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aceasta nu o deranjase pe Vera însă nici nu declanşase în ea nici o „furnicătură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i povestise despre aceste lucruri şi lui Katrin. Aceasta o întrebase sec dacă după John mai simţise vreodată vreo „furnicătură” declanşată de vreun bărbat. Strânsă cu uşa, Vera fusese obligată să răspundă negativ. La fel ca acum, la întrebarea dacă ar visa la Bernhard. Era un bărbat drăguţ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oftă gândindu-se involuntar din nou la ochii verzi ai lui Bill Myers. Ei da, privirea aceea declanşase „furnicături” în trupul ei, dar nu putea spune cu precizie despre ce fel de sentiment era vorba. Era oare teama de o descoperire sau era vorba de altceva, nu mai puţin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sunt pur şi simplu prea de modă veche atunci când pretind încredere şi respect de la o relaţie de acest gen, îi spuse ea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zice că eşti de modă veche, opină ea. Poate că eşti doar puţin prea pretenţioasă şi… Se întrerupse pentru o clipă, apoi continuă… şi suspicioasă. Dar ştii, nu toţi bărbaţii sunt ca John. Este adevărat că de obicei sunt firi slabe şi că le place să dormiteze dar nu toţi sunt infractori şi nici nu abuzează de încrederea femeilor, aşa cum a făcut John al tă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uviinţă dând lent din cap. Prietena ei avea dreptate, Dar cum să se obişnuiască să aibă din nou încredere în bărbaţi când nu-i acorda nici unuia măcar vreo cât de mică şansă să se apropie de ea, Numai aşa se simţea sigură că nici ea şi nici fiica ei nu vor fi obligat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deveni conştientă că rostise acest gând cu voce tare abia când Katri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ţi va fi foarte uşor, Vera, spuse Katrin ţinând-o de mână într-un gest de îmbărbătare, într-o bună zi vei întâlni un bărbat şi inima îţi va şopti că el este cel pe care-l aşteptai. Mintea ta va înţelege ce se întâmplă abia după ce va fi prea târziu. Râse încetişor când observă privirea neîncrezătoare pe care i-o aruncă Vera. Nu este nimic rău în a te îndrăgosti, Vera. Este un lucru minunat şi pariez că ţi se va întâmpla mai degrabă decât crezi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era rămase mult timp în camera Carolinei după ce o culcase pe aceasta, privind chipul adormit al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 avea dreptate, gândi ea. Într-adevăr fug de bărbaţi. Fireşte că procedând astfel niciunul dintre ei nu va avea vreodată vreo şansă de a-i dovedi că nu este la fel de lipsit de scrupule şi de mincinos c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i-l spusese şi Susan adineaur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bărbaţii sunt ca John, susţinuse Susan râzând. Este suficient să te încrezi în sentimentele tale, draga mea. Eu, cel puţin, sunt ferm convinsă că prima impresie este cea bună. Când priveşti un bărbat trebuie să simţi o anumită „mâncărime”, căldură, fior. Dacă nu… ei bine… este adevărat că poţi fi şi numai prietenă cu un bărbat, deşi majoritatea bărbaţilor acceptă destul de greu o astfel de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eplicase că şi în cazul lui John Ballard simţise acea „mâncărime” de care vorbea Susan, dar aceasta respinse obiecţia ei afirmând că pe atunci Vera nu avusese suficientă experie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Vera. Majoritatea bărbaţilor nu sunt nişte îngeri, continuase Susan. Chiar şi atunci când suntem îndrăgostite trebuie să căscăm bine ochii şi să rămânem mereu vigilente. Răsese. Cred că mai ales când suntem îndrăgostite trebuie să proced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ezitare Vera îi povestise despre Bill Myers. Susan se arătase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rlandez roşcat şi cu ochi verzi, zici? Hm. Sună promiţător, Susan începuse să râdă, iar Vera simţise că tensiunea care o stăpânise de-a lungul întregii zile începea să se risipească. O rugase pe Susan să se intereseze de acest Bill Myers, la care aceasta o întrebase dacă nu vrea să verifice şi dacă Bill Myers este cumv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ase receptorul în furcă Vera rămăsese câteva momente pe gânduri. Susan nu părea să împărtăşească temerile ei. Poate că ea era cea care exagera. Însă Caroline o trezise din visare rugând-o să-i citească o poveste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ra privea la chipul fiicei ei care dormea liniştit. De ce oare gândurile îi zburau tocmai în acest moment la John şi la acest Bill Myers şi de ce simţea nevoia să-i compare pe cei doi? Era absurd! În fond nici nu-l cunoştea pe Bill Myers şi să-şi facă astfel de gânduri doar pentru simplul fapt că o privise într-un mod anume… Şi apoi mai mult ca sigur că nici nu avea să-l mai re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ernhard Heins. Este adevărat că îşi dăduse multă silinţă să-i fie pe plac Carolinei şi că faţă de Vera se purta cât se poate de prevenitor. Dar pe de altă parte… acea „furnicătură” despre care pomenise prietena ei nu se făcea de loc simţită atunci când erau împreună. Pretindea ea oare prea mult? Vera închise obosită uşa dormitorului Carolinei şi se îndreptă încet spre sufragerie. Rămase în picioare în faţa uşii care se deschidea în balcon, privind spre cerul de amurg. Pentru o clipă speră să vadă o stea căzătoare care să-i dea ocazia să-şi pună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romantică irecuperabilă, îşi spuse ea întorcându-se brusc de la fereastră. În zilele noastre nu mai există prinţi din poveşti şi nu vei reuşi să cunoşti bărbaţii rezumându-te să-ţi doreşti acest lucru. Se întoarse în sufragerie şi se aşeză în faţa computerului. Îşi propusese să termine de scris articolul şi avea de gând să facă întocmai. Cu siguranţă că era mai înţelept să facă astfel în loc să viseze cu privirea în gol şi să aştepte să-i pice un bărb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pe care o avusese cu John, Vera învăţase că, mai devreme sau mai târziu, erai obligat să plăteşti pentru orice primeai. Indiferent despre ce era vorba. Iar preţul pe care fusese ea obligată să-l plătească pentru cele mai fericite clipe ale vieţii fusese pur şi simplu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ică, o profesie bună şi nu avea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mai mult? se întrebă ea cu voce tare şi se concentră asupra articolului. Răspunsul la această întrebare îl găsi involuntar în adâncul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PERMITE-MI SĂ ţi-l prezint pe Bill Myers. Bill, aceasta este Vera Köstner, colega mea. V-am vorbit dej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ascuns, Bernhard, cât de fermecătoare este Miss Köstner. Bill Myers îi zâmbi Verei în timp ce-i întindea mâna. Este o mare plăcere să vă cunosc. V-am zărit ieri. Îi făcu cu ochiul. Ştiţi, î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ste. Îmi… îmi amintesc. Vera roşi uşor când strânse mâna lui Bill Myers. Văzând că Bernhard îl invitase şi pe Myers îşi propusese iniţial să pretindă că nu-şi amintea de acest episod. Însă farmecul tineresc pe care-l degaja acest Myers îi stricase toate socotelile. Era obişnuită să primească complimente din partea bărbaţilor, dar Bill Myers procedase într-un mod foarte diferit. Părea foarte convins de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oarte bine germana, constată ea cu o curiozitate nedisimulată. Aţi trăi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zâmbi înclinându-se uşor fără să dea drumul însă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spuse el. Ei bine, secretul constă în faptul că bunica mea după mamă este nemţoaică. Ea a fost aceea care a pus întotdeauna mare preţ ca în familia noastră să se vorbească pe lângă engleză şi irlandeză ş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Vera dând din cap, deşi era aproape incapabilă să se concentreze asupra spuselor lui Bill Myers. Senzaţia pe care i-o producea faptul că o ţinea de mână o tulbura şi îi dădea un oarecare sentiment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tresări şi-şi retrase repede mâna. Îţi dai seama ce faci? se întrebă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Vera a locuit mai mult timp la Londra, spuse Bernhard. Gustă din paharul cu Sherry3 şi se apropie de cei doi. Nu o slăbise nici o secundă din ochi pe Vera şi băgase de seamă fâstâceala care o cuprinsese. Şi-a făcut practica la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spuse nimic, continuând să o privească pe Vera cu o nedisimula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hotărî tot ea sa vorbească într-un târziu. Da ce ai de eşti atât de scumpă la vorbă? îşi spuse ea nemulţumită. În mod normal nu întâmpina nici o dificultate să întreţină o conversaţie cu un bărbat chiar şi când acesta se arăta oarecum interesat de persoana ei. Iar Bill nu proceda de loc astfel. Se mulţumea pur şi simplu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pune că mi-a plăcut prea mult acolo, continuă ea oarecum cu prea multă asprime în glas, ca şi cum vina pentru acest fapt i-ar fi aparţinut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virea acestuia nu oglindea decât o uimire plină de blândeţe, ceea ce o înfurie şi mai tare pe Vera. Fii atentă! Ai început să te porţi prosteşte! se admonestă ea însăşi. Dar nici aşa nu-i venea mai uşor să treacă peste acest momen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am dus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uviinţa din cap. Părea să nu observe nesiguranţa ei şi Vera începu să se destind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porteră foarte apreciată, se băgă în vorbă şi Ber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i nu-i plăcea de loc că a ajuns principalul subiect de discuţie şi lăsă priviril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Vocea lui Bill Myers, uşor guturală şi care părea să vibreze uşor, avu un efect neaşteptat asupra Verei, care simţi o undă fierbinte. Părea să fie convins de ceea ce spunea, însă în vocea lui mai simţise ceva, cev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şi simţi cum i se taie respiraţia. În ochii cei verzi ai lui Bill Myers părea să lucească un foc adânc iar privirea lor părea s-o străpungă. Se înfioră. Putea fi oare adevărat? Doar era o femeie în toată firea, cu un copil mic în grijă şi fusese de părere că îşi poate hotărî singură viaţa. Dar această clipă, atât de efemeră şi totuşi, atât de covârşitoare, trezise în ea ceva nedefinit, amintirea unor trăiri puternice, furtunoase, pe care le crezuse uit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Bernhard observase că tremură şi o cuprinse îngrijorat cu braţul, însă Vera se desprinse din îmbrăţişare cu o smuc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cuzaţi-mă. Zâmbi forţat. Sunt puţin nervoasă. Înghiţi în sec şi încercă să evite privirile lui Bill. Cu siguranţă că şi el observase efectul pe care acestea le avuseseră asupra ei şi avea să zâmbească acuma triumfător. Şi ce dacă? îşi spuse ea. N-avea decât să rămână convins cât este el de formidabil. Ce importanţă avea acest lucru până la urmă? Strânse din buze şi îl privi direct în faţă pe Bill Myers. Acest lucru se dovedi a f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nunat de frumoasă, gândi Bill susţinând privirile oarecum iscoditoare şi puţin enervate ale ochilor ei de un albastru aproape strălucitor. „Incredibil”, ar fi fost primul cuvânt care i-ar fi venit pe buze, dacă cineva i-ar fi cerut să o descrie pe Vera Köstner. Din fericire nu îi ceru nimen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pe care i-o făcuse lui Bernhard discutase despre Vera cu acesta. Bernhard o ridicase în slăvi şi se arătase convins că Vera le putea fi de folos în elucidarea afacerii Ballard. Bill Myers era şi el de aceiaşi părere, chiar dacă din motive total diferite. Însă acum, după ce făcuse cunoştinţă cu Vera, acest gând îl nelinişte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chii ei, asta era. Îl auzi pe Bernhard spunând ceva şi dădu din cap. Era absorbit complet de vraja acelor ochi. Vera Köstner. Zâmbi când băgă de seamă cum albastrul ochilor ei începea să capete o nuanţă tot ma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ci Vera nu rămânea indiferentă la ceea ce începuse să se înfiripeze între ei. Îşi coborî privirile încet, peste nasul cu linii clasice, la gura roşie cu buzele rujate cât se poate de decent. Erau pline şi moi ş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u? Bill realiză dintr-o dată cât de nepoliticoasă era privirea lui fixă şi se dădu involuntar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înţelegând că Bernhard tocmai îi spusese că cina era servită. Şi eu simt aceiaşi poftă teribilă. Aproape că tresărise când îi scăpase această remarcă. Ştia că nu era o dovadă de bună creştere şi se îndoia că ar fi fost de vreun folos dacă ar fi adăugat că nu la mâncare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Vera Köstner îl înţelesese însă corect, pentru că se întoarse precipitat şi se îndreptă spre vasta sufragerie fără a le mai acorda celor doi bărbaţi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urmă şi nu se putu împiedica să nu admire corpul ei suplu mulat în rochia elegantă. Se mişcă aidoma unei pisici, gândi el. La fel de graţioasă, de senzuală şi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ână un zâmbet. Ei, cu siguranţă că Vera Köstner nu era periculoasă, cel puţin nu în sensul pe care îl atribuiau şefii săi acestui cuvânt. Însă se îndoia că pericolul la care se gândise el ar fi fost mai puţi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Bill Myers a fost atras într-o conversaţie cu o doamnă care şedea lângă el, redactoră la un ziar hamburghez de mare tiraj, al cărei subiect favorit părea să îl constituie războiul civi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surprinse furişând din când în când câte o privire spre Vera în timp ce încerca să răspundă cât se pricepea de bine întrebărilor insistente ale interlocu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era părea să se intereseze doar de farfuria de supă din faţa ei, însă o dată, când se uită din nou la ea, privirile li se încrucişară pentru o fracţiune de secundă. Ea roşi abia perceptibil însă nu-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hard mi-a relatat că v-aţi petrecut ultimii cincisprezece ani la Londra, spuse ea într-un târziu aruncând o scurtă privire redactorei. În aceste condiţii credeţi că mai puteţi fi informat corect asupra războiului din pat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sculta timbrul vocii ei. Se întrebă dacă exista oare ceva între ea şi Bernhard. Faptul că i se adresa pe numele mic nu avea nici o semnificaţie. Însă ceva îi spunea că nu se culcau împreună. Chiar dacă din descrierea pe care i-o făcuse Bernhard rezulta clar admiraţia pe care o nutrea faţă de această femeie. Şi dintr-un motiv oarecare această constatare îl bucură mult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mai bine să te gândeşti la treaba pe care o ai de făcut, îl avertiză o voc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urmăresc fireşte ce se scrie prin ziare… îi zâmbi deschis Verei. În primul rând ce scrie în Times. Şi mai am şi prieteni în Belfast care mă ţin la curent cu evenimentele. Dar trebuie să recunosc, se întoarse el spre vecina sa de masă, că informaţiile pe care le deţin nu sunt direc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dezamăgită, iar Bill îi făcu Verei un semn discret cu ochiul. Nu este doar frumoasă şi inteligentă ci şi foarte sensibilă, îşi spuse el. Observase desigur că curiozitatea excesivă a vecinei sale de masă începuse să-i devină supărătoare şi ghicise că era prea curtenitor pentru a închide discuţia sau a o dirija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că abia dacă am ascultat ce spunea, gândi el. Nici vorbă că era perfect capabil să controleze şi să imprime cursul dorit unei discuţii care începea să devină deranjantă. Însă fusese atât de absorbit de a o privi pe Vera încât urmărise doar cu foarte puţină atenţie vorbăria fără de sfârşit a vec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reveniră în camera de zi, iar musafirii se împărţiră în scurt timp în grupuleţe distincte care purtau discuţ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arecare Bill constată cu uşurare că interesul suscitat de persoana sa se stinsese şi folosi prilejul pentru a ieş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se Hamburgul de mai multe ori şi iubea în special acest cartier, cunoscut sub numele de Othmarschen. Avea multă verdeaţă şi era aşezat destul de aproape de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Vera şezând la umbră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cţiunea de salvare de adineauri, spuse el. Începusem să-mi pun serios problema cum să procedez cel mai bine pentru a mă sustrage acel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l priv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ntrebă ea. Făceaţi impresia că eraţi cu gândurile undev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gândi Bill, însă se feri să spună acest lucru cu voce tare. În sinea lui mai adăugă un punct la lista de virtuţi în ceea ce o privea. Vera Köstner nu era numai frumoasă, inteligentă, deşteaptă şi sensibilă, ci şi o fină ob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lăcut în Anglia? Scoase din buzunar un pachet de ţigări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dar vă rog să fumaţi. Îmi place mirosul de tutun, se grăbi ea să adauge când el se pregătea să pună pachetul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timp ce-şi aprindea ţigara şi admiră în sinea ei verdele strălucitor al ochilor săi, vizibil pentru scurtă vreme la lumina flăcării. Chiar şi aici, în penumbra terasei, părul său îşi păstra nuanţa roşiatică,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pe neaşteptate, amintindu-şi că îi rămăsese datoar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privi surprins, apoi buzele i se întinse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epu să râd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e obicei nu sunt atât de monosilabică, spuse ea, ghicind motivul care îl făcuse să zâmbească. Eu… în seara asta mă simt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uviinţă din cap şi vr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a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a îl privi lung. Vreau să spun, nu, repetă ea cu voce mai înceată. Eu… povestiţi-mi de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explica de ce nu se folosise de prilejul oferit de a-l lăsa pe Bill Myers să plece. Acest bărbat îi dădea o stare de nervozitate şi ar fi fost mai bine dacă intra şi se alătura celorlalţi în loc să rămână singură cu el, aic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astă! se admonestă ea singură. Doar Bill Myers nu este un monstru şi nici singură nu eşti aici. Şi apoi nu arată ca şi cum ar avea de gând să se d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imţea nevoia, chiar o nevoie imperioasă, să vorbească despre Anglia cu cineva care nu numai să cunoască bine această ţară ci care să-şi fi şi petrecut acolo o mare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ng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uviinţă din cap iar pe chipul ei apăru o expresi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voce stinsă. Mi-a plăcut foarte mult acolo. Sussex-ul este la fel de minunat aproape în oric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sex-ul? Bill se strădui să confere vocii sale un ton cât mai inofensiv. Parcă înţelesesem că aţi locui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tresă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aşa şi este. Doar… doar concediile le-am petrecut în Sussex. Da, conc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ădu din cap, aparent fără să acorde faptului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regiune foarte frumoasă pentru a-ţi petrece concediul. Dealurile imense, frumos arcuite, verdele sătul al paj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epu să se destindă când observă că Bill nu părea să nutrească alte intenţii decât să-i evoce frumuseţile peisajului din sud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ighton aţi fost vreodat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tresări din nou. În Brighton se ascunsese pentru scurtă vreme de mama lui John, înainte de a-şi începe călătoria spre Hamburg. La vremea respectivă nu avusese ochi pentru frumuseţile acelei staţiuni baln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apoi zâmbind. Dar mi-ar face plăcere… Se poticni. Ce? gândi ea. Să merg acolo? Şi să dau peste John? Sau peste maică-sa. La naiba, Vera, fii mai atentă la ceea ce vorbeşti, se certă ea singură în timp ce-l privea pe Bill Myers. Acest bărbat reprezenta un pericol pentru ea. Trezea în ea toate dorurile şi visele pe care le crezuse de mul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acolo? Poţi face acest lucru foarte simplu,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tresări când auzi lângă ea vocea lui Bernhard. Nu îl auzise venind. Pe de o parte această întrerupere o bucura, pe de altă parte se simţea readusă cu brutalitate la realitate dintr-un vis frumos. Dintr-o dată îşi dădu seama ce răcoare se făcuse şi-şi trase mai bine pe umeri haina din caş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ăd nu renunţi niciodată, Bernhard, spuse ea încet. Doar ţi-am explic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Bernhard se apropie de ea zâmbind. Nu voiam decât să-ţi dau să înţelegi că oferta mea rămâne în continuar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u ştia dacă faptul că îşi aşeză mâna pe umărul ei se datora unei întâmplări sau unei intenţii, dar într-un fel această atingere îi displăcu. Privi repede spre Bill dar era deja prea întuneric pentru a putea desluşi expresi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cam răcorit, spuse Bill şi începu să se ridice încet. Cred că este mai bin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muşcă buza inferioară. Se înşelase oare sau remarcase într-adevăr o nuanţă aparte în vocea lui? Se ridic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ea zâmbindu-i lui Bernhard. A fost o seară minunată. Mulţumesc, Ber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se înclină uşor. Când se îndreptă o priv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mie-mi este adresat acest complime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i altcuiva? Vera îl priv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zâmbi şi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conduc înăuntru, spuse el. Roswitha este adâncită într-o discuţie cu Lucien referitoare la politica internă franceză. Trebuie neapărat să asculţ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înăbuşi un oftat. Roswitha Langer era colegă cu ei şi bună prietenă cu Bernhard. Şi Vera o plăcea. Dar avea un mare defect. Era pur şi simplu incapabilă să se oprească d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ţiitoarea şefului redacţiei pentru politică internă, iar Vera avea impresia că Roswitha încerca să se impună în faţa colegilor ei de sex bărbătesc în primul rând prin faptul că simţea permanent nevoia să-şi dovedească competenţa, oriunde s-ar fi aflat. Uneori această atitudine devenea oarecum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 se alătură câteva minute mai târziu, întinzându-i un pahar cu şampanie. Vera îl luă şi-i zâmbi când îl văzu că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cunoscut, îi spuse el încetişor şi cioc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imţi că 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i răspunse ea, ridicând la rândul ei paharul şi bând apo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la Londr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Piccadilly, îi răspunse Bill. Deţin acolo o locuinţă de tip penthouse4 cu o vedere splendidă asupra acoperişurilor oraşului. Cunoaşteţi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uviinţă absent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destul de bine, spuse ea. Am locuit acolo, prin apropiere, la prietena mea Susan, înainte de a… înainte de a-l cunoaşte pe John. Fusese cât pe ce să spună. Puse brusc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e? întrebă Bill bând o înghiţitură din paharul său. Bănuia ce vrusese ea să spună dar nu lăsă să se observ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mi începe activitatea la Times, adăugă Vera repede. Aşa şi era. La scurt timp după aceea Susan şi ea se mutaseră. Şi după aceea realizase acel interviu, care avea să-i schimb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e gândurile acestea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scriitor? zâmbi Vera. Bernhard mi-a povestit câte ceva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coase o altă ţigară din pachet şi şi-o înfipse între buze fără să o aprindă însă. Întotdeauna făcea acest lucru când era nervos sau cădea pe gânduri. În acea clipă era atât una cât şi alta, însă din fericire Vera nu-l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ezitant. S-ar putea formula şi astfel. Când întâlni privirile ei întrebătoare nu se putu abţine să nu izbucnească în râs. Atâta doar că sunt prevăzător atunci când este vorba să folosesc cuvinte mari. Scri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i vrând? se întrebă în sinea lui. Doar totul decurge cât se poate de bine. A muşcat momeala şi, pe deasupra, s-ar zice că te şi place. Ce-ţi poţi dori mai mult de atât? De ce eziţi? Doar n-o să rişti să eşueze toată operaţiunea doar pentru că ai tu unele scrupule. De scrupule ai tu acum nevoie? În fond nici nu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era privea spre paharul cu şampanie pe care îl învârtea între degete. Bernhard a spus că investigaţi Afacerea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emarcase scurta ei ezitare înainte de a pronunţa numele respectiv. Dintr-o dată se simţi copleşit de un ciudat sentiment de tandreţe faţă de această femeie. Simţea nevoia să o cuprindă în braţe şi să o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Myers, ce să zic, chiar că eşti formidabil. Ce dracu', vino-ţi în fire! Doar cunoşti foarte exact motivul pentru care te afli aici. Studie profilul Verei care şedea în faţa lui cu capul uşor plecat, urmând cu privirea linia fină a bărbiei, a gâtului delicat, coborând spre decolteul decent al rochiei. Înghiţi în sec în clipa în care coborî privirea mai jos, spre sânii ei care se conturau fermi sub stofa moale. În lumina răsfrântă de candelabrul de cristal pielea ei avea o strălucire mată, mătăsoasă şi Bill simţi o strângere în piept când îşi imagină cât ar fi de moale şi plăcută la pipăit această piele. Cum ar fremăta ş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hard mi-a povestit că aveţi o fiică, îi spuse el pe neaşteptate. Povestiţi-mi despre ea. Pentru o clipă Bill se temu că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idică brusc capul şi îi aruncă o privire ciudată, de om hăituit. Însă expresia respectivă dispăru de îndată ce citi interesul sincer care se reflecta î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spuse ea. Are şapte ani. Eu… o iubesc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puse el. Aşa şi era. Expresia chipului Verei devenise moale când începu să vorbească despre Caroline, iar tot restul serii discutară numai despr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Bill îşi aşeză mâna pe braţul Verei, într-un gest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conveni să ne întâlnim la o cafea? Sau poate la dejun? Am petrecut o seară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perase dar totodată se şi temuse că va spune aşa ceva. Ezită doar o fracţiune de secundă şi apoi încuviinţă din cap, zâmbind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elefona la redacţie, îi răspunse ea. Vi se va face legătura. Iar numărul de acasă îl găsiţi în anuar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 ruşinată. Parcă aş fi o şcolăriţă! gândi ea, însă nu se simţea jenată ci mai degrabă încântată de aceast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ca Vera Kös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rivi în urma ei în timp ce urca în taxiul care o aşteptase şi care demară imediat. Este într-adevăr unică, gândi el. Şi este iubita lui John Ballard.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LĂTI PE şoferul taxiului care-l adusese din nou la hotel, Bill intră direct în bar şi îşi comandă un gimlet. Zâmbi când îşi aduse aminte că aceasta fusese băutura preferată a lui Philipp Marlow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detectiv particular mai eşti. Gândi el în timp ce ridică paharul pe care i-l întinse barmanul spre imaginea sa din oglindă. În loc să-ţi vezi de treabă începi să faci pe ga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gură şi puse paharul jos lovindu-l de tejghea. Vera Köstner era o femeie minunată. Şefii îi sugeraseră încă de la bun început că această misiune avea să necesite multă „sensibilitate”. Ei bine. Bill plecase de la presupunerea că avea să-i fie destul de greu să o convingă pe fosta iubită a lui John Ballard să colaboreze cu el. Dar nici o clipă nu se aşteptase să fie atât de puternic impresionat de Vera Köstner. Îşi privi ceasul de mână. Era destul de târziu dar va da totuşi telefon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ensibilitate! gândi el. Niciodată nu şi-ar fi putut imagina câtă ironie putea ascunde misiunea ce-i fusese încredinţată. Dar pentru Lloyds of London nu conta cât de frumoasă sau cât de nevinovată era această femeie. Pentru societatea de asigurări conta numai recuperarea banilor lui John Ballard. Ştiau că acesta ascunsese milioanele rezultate din afacerea cu computere tot aşa cum probabil le ascunsese ş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rcase şi căutarea epavei cu ajutorul unor scafandri. Nu se reuşise nimic. Ballard fusese suficient de abil să scufunde cargobotul într-un loc de mare adâncime. Existau însă suspiciuni bine întemeiate că preţioasele computere pe care intenţionase să le traficheze nici nu se afla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 britanici şi pe americani îi trăsese pe sfoară Ballard, ci şi pe ruşi. Bill zâmbi involuntar. Un tip al naibii de abil, acest Ballard. Era la fel de lipsit de scrupule pe cât era soţia sa, prietena sa, se corectă Bill în mod mecanic, d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aharul în pumn şi mai bău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înţelept dacă aş refuza această misiune, gândi el. În mod normal Bill nu avea nici un fel de probleme atunci când „victimele” sale se întâmplau să fie femei frumoase. În mod normal era imun la astfel de lucruri, cel puţin în probleme de serviciu. Dar acum situaţia se prezent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Köstner nu era numai frumoasă… Era şi foarte vulnerabilă şi, ceea ce era cel mai important pentru Bill, cu siguranţă că nu avea habar de locul unde se găseau banii sau apa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ftă. Studiase în amănunt, într-o încăpere izolată a ministerului de justiţie, documentele secrete ale procesului intentat lui John Ballard. Încă de atunci remarcase depoziţia dată de Miss Vera Kös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se că nu avusese habar despre afacerile logodnicului ei şi depoziţia îi păruse absolut verosimilă lui Bill. Imediat după proces plecase în Germania şi de atunci nu mai dăduse nici un semn de viaţă. Nici lui John şi nici mamei sale. Şi asta cu toate 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pe el, aici, în Hamburg, cu misiunea de a intra pe furiş în graţiile Verei şi a-i câştig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ugna să procedeze astfel însă ea rămânea totuşi mult-promiţătoarea legătură care ducea la John Ballard. Asta, dacă informaţiile pe care le deţinea erau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sa John Ballard îi trimisese Verei mai multe scrisori la post-restant. La început o rugase numai să îl viziteze împreună cu copilul lor. Apoi însă o ameninţase că avea să-i ia copilul în cazul că nu proceda cum îi ce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aceste ameninţări rămaseră fără efect îi descrisese un viitor comun în cele mai strălucitoare culori; printre altele se referise la faptul că nu avea să mai fie niciodată nevoită să-şi facă griji în legătură cu mijloacele de sub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Bill se strâmbară într-un zâmbet cinic. Deşi era un om de afaceri atât de abil John Ballard se dovedise până la urmă totuşi un prost. Se părea că perspectiva de a obţine prin Vera un descendent care să ducă mai departe numele neamului Ballard îl făcuse să uite de măsurile de precauţie. Dar asta era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aminti de discuţia pe care o avusese cu Pat Ballard, mama lui John. Lady Pat Ballard, se corectă el. Familia Ballard fusese înnobilată, prin secolul al XIX-lea şi de atunci se considerau un neam aparte. Nu era de mirare că preţuiau atât de mult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la închisoare, John încercase chiar să facă presiuni asupra Verei să se căsătorească cu el. Acest aspect determinase societatea de asigurări să apeleze la serviciile lui Bill. Şi Bill se declarase de acord cu aprecierile funcţionarilor de la Lloyds. John Ballard avea să-şi pună în practică ameninţările şi să încerce să o contacteze pe Vera pentru a-şi recăpăta copilul, indiferent dacă Vera avea să-l urmeze sau nu în Anglia. Şi atunci avea să le cadă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vea sarcina să-i supravegheze pe John şi Vera întrucât şefii săi presupuneau că John va încerca să o ademenească pe Vera cu bani, Şi probabil că nu avea să mai dureze mult până când John avea să-i pună pe urmele banilor iar capcana ave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ăcu semn barmanului şi-şi plăti băutura. Continua să se gândească la planul pe care-l întocmiseră în timp ce urca cu liftul spre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Londra, când pusese totul la cale împreună cu funcţionarii societăţii de asigurări, i se păruse un plan inteligent. Nici nu era de mirare, că doar a lui fuse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camerei sale, intră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situaţia se prezenta oarecum diferit. Dacă Ballard avea să vină într-adevăr încoace avea să aibă o surpriză de proporţii. Bill nu mai credea că Vera avea să fie de acord să se întoarcă în Anglia împreună cu John, aşa cum presupuseseră e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reciza de ce, însă avea convingerea că Vera îl dispreţuia pe John. Îl dispreţuia dar se şi temea de el. Asta însemna însă că atât Vera Köstner cât şi fiica ei s-ar fi aflat în pericol dacă ei îi permiteau lui John Ballard să plece pe ascuns din Anglia şi să vină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John se afla sub controlul lor. Persoanele la care apelase John pentru a o găsi pe Vera şi a-l ajuta să ajungă în Germania erau oameni în care el, Bill, putea avea depl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m ca John Ballard nu trebuia niciodată subestimat. Bill nu putea şti cum avea să reacţioneze acesta când avea să-şi dea seama că Vera Köstner nici nu mai voia să au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vrei tu să ştii acest lucru? îl întrebă cu ironie vocea sa interioară. Poate că dimpotrivă, va fi tentată de o viaţă plăcută în Anglia alături de un soţ bogat, care ar putea să-şi adauge la nume fără prea mari probleme particula nobiliară d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 alungă imediat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Köstner nu era în nici un caz o femeie rece şi calculată Ar fi trebuit să-şi dea seama de asta chiar şi numai din studiul documentelor procesului. Şi acum era cu atât mai convins de acest lucru. Îşi aminti de modul în care îi vorbise despr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degajase atâta duioşie încât Bill îşi dorise pentru o clipă ca sentimentul pe care-l reflectau privirile ei să-i fi fost destin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sec. Ce viaţă searbădă era obligat să ducă! Ei bine, putea să-şi închipuie cam în ce mod l-ar privi Vera dacă ar afla adevărul cu privire la persoana lui. Nu o minţise atunci când îi spusese că era scriitor. Era într-adevăr scriitor. Şi încă unul destul de bun. Scria romane poliţiste a căror acţiune se derula în principal în domeniul economic şi bancar, despre infracţiuni comise de bărbaţi cu gulere scrobite şi de femei îmbrăcate în taioare elegante. Iar succesul de care se bucurau romanele sale se datora, nu în ultimul rând, documentării temeinice pe care o aveau la bază. Şi era mereu vorba despre cazuri reale, despre cazuri clarificate chiar de el. Bill Myers conducea şi o agenţie privată de detectivi specializată în combaterea infracţiunilor economice, mică şi discretă, ce-i drept, însă cu atât mai eficientă. Iar unul dintre principalii săi clienţi era Lloyds of London, renumita societate de asigurări. Ca urmare a misiunilor îndeplinite la ordinul acesteia apăruseră unele dintre prestigioasele sa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iunea prezentă îi suscitase curiozitatea. O navă scufundată, milioanele dispărute fără urmă, un infractor arestat… şi o femeie frumoasă în planul secund. Un caz care i se potrivea ca o mănuşă. Din păcate trebuia să constate acum că femeia trecea din ce în ce mai mult în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ftă şi înlătură cu hotărâre gândurile în legătură cu Vera. Doar nu era plătit, şi încă plătit regeşte, să şadă în camera de hotel şi să ţeasă vise romantice. Şefii săi îi apreciau mult munca, dar erau totodată nişte şefi extrem de duri. Era sigur că aveau să devină cât se poate de nesuferiţi dacă nu era în stare să le prezinte rezulta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zâmbi când îşi aduse aminte cum şi-i imaginase pe funcţionarii de la asigurări înainte de a-i cunoaşte. Şi-i închipuise ochelarişti, sfrijiţi şi zgârie-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urtau într-adevăr ochelari, erau uscăţivi şi numărau într-adevăr fiecare bănuţ. Dar erau totodată foarte pricepuţi, extrem de inteligenţi şi duri. Şi cu siguranţă că nu erau mai puţin abili decât John Ballard. Atâta tot, că nu erau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ercă să nu se mai gândească la asta, se lăsă să cadă în pat, ridică receptorul şi formă un număr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Ţăcănitul uşor pe care îl auzi la capătul firului îi dezvălui lui Bill că interlocutorul său dăduse drumul la casetofonul care avea să înregistreze convorbirea. Bill rânji involuntar. Poate că nu erau chiar atât de versaţi cum crezuse. Voiau să meargă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yers, spuse el cu voce joasă. Am cunoscut-o pe Vera Kös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curge conform planului, Willard. Ballar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nunţat din timp dacă va reacţiona aşa cum a fost prevăzut, Myers. Important este doar să rămâneţi prin preajm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ă ocup eu de asta. Lui Bill îi displăcea tonul rece al interlocutorului său. S-ar părea că a citit prea multe romane poliţiste, îşi spuse el. Se purta ca o copie de duzină a unui agent secret. Aveţi grijă să nu-l pierdeţi din ochi pe Ballard. În acest caz planul nostru ar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celălalt capăt al firului izbucni într-un râs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Ballard se zbate ca peştele prins în undiţă. Perspectivele ca să ajungă în Germania şi să-şi ia famil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Fără să vrea, Bill ridică din sprâncene, deşi ştia că celălalt nu avea cum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Willard râse din nou. Se vede că nu-l cunoaşteţi pe Ballard. Tipul este obsedat să se însoare cu această Vera Köstner şi să-şi crească împreună copilul în Anglia. Nu mă îndoiesc nici o clipă că ne va conduce direct la bani şi aparatură de îndată ce-şi va îndeplini dorinţa. Credeţi că femeia va accepta afacerea în cazul că nu ne ajută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zită un moment. Nu că ar fi fost nevoit să chibzuiască la posibila reacţie a Verei. Deşi nu o cunoştea prea bine era foarte convins că nu va accepta niciuna din propuneri, indiferent dacă i-ar fi fost avansate de către John Ballard sau de Lloyds off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ţi veni să fii atât de sigur de asta? îl întrebă vocea sa interioară. Ai cam început să-ţi pierzi capacitatea de a judeca lucruril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yers,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terlocutorului său suna nervoasă, iar Bill î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şi probabil. Sunt de părere că nu mai vrea să audă de Ballard. Aceasta ar putea constitui un eventual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a va fi, Myers. În nici un caz nu dorim să intervină ceva neprevăzut în ultima clipă,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Bill. Şi aşa şi era. Era doar vorba despre bani, şi încă foarte mulţi bani. Nu cunoştea suma exactă dar ştia că se cifra între treizeci şi treizeci şi cinci de milioane de lire sterline. Se putea trăi foarte bine dintr-o asemenea sumă. Aş putea să încerc să o conving pe Vera Köstner că o afacere cu noi ar fi mai avantajoasă pentru ea, propuse el.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ţi foarte prevăzător, îl întrerupse Willard. Femeile sunt imprevizibile. Nu vă supraestimaţi farmecul, Myers. Poate că se lasă curtată de dumneavoastră pentru a trece apoi totuşi cu tobe şi surle în tabăra lui Ballard, de îndată ce îşi va face apariţia. Willard făcu o mică pauză. Şi de altfel, cred că pentru moment acest lucru ar fi inutil. Dacă intenţionează să se întoarcă împreună cu Ballard, n-are decât s-o facă. Atâta tot, nu aveţi voie să-i pierdeţi din ochi pe cei doi. O colaborare cu Vera Köstner nu este înc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brânză, gândi Bill. Willard se temea pesemne de eventualele pretenţii financiare exagerate pe care le-ar fi putut ridica Vera. În schimb, dacă îl urma de bună voie pe Ballard, asigurarea avea să găsească banii fără a fi nevoită să suporte cheltuiel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ţi dumneavoastră, Willard, răspunse el. Am să vă sun din nou de îndată ce voi afla ceva nou. Puse receptorul în furcă după ce ţăcănitul de pe fir îi confirmă că interlocutorul său întrerupse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ontinuă să şadă încă câteva minute nemişcat lângă telefon, apoi se lăsă să cadă pe spate în pat şi-şi aţinti privirile în tavan. Până acum meseria pe care o exercita nu-i crease niciodată probleme de conştiinţă, chiar dacă mai fusese uneori nevoit să mintă unele persoane nevinovate sau neiniţiate. Dar acum era altceva. Nu putea spune de ce, însă gândul de a fi nevoit să o mintă pe Vera îi displăcea profund. Sau de a fi nevoit să-i ascundă faptul că ea era doar o rotiţă dintr-un joc important având o miză de mai multe zeci de milioane. Şi faptul că mai exista şi un copil îi plăcea şi mai puţin. Îşi aminti de expresia Verei, mai ales de strălucirea ochilor ei albaştri, când îi vorbise despre Caroline. Îşi iubea fiica şi ar face orice pentru a o feri de necazuri. Problema care se punea era doar, cât de departe ar fi fost dispusă să meargă în această privinţă? Ar fi fost chiar capabilă să acopere o infracţiune? Bill nu îşi putea închipui aşa ceva, dar puteai şti vreodată? Oricum, era mai bine să rămână în gardă pentru a nu fi surprins cumva între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i grijă în special să nu te laşi prins în capcană de doi ochi albaştri, minunat de frumoşi, se făcu din nou auzită cu ironie vocea lui interioară. Nu ai fi primul bărbat care să se facă de râs din cauza unei femei frumoase. Şi fără îndoială. Vera era o femeie deosebit de frumoasă. Frumoasă şi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zâmbi gândindu-se la seara ce avea să vină. Ei bine, măcar în ceea ce privea ultimul aspect poate că reuşea să schimbe puţin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lăcut serata mea? Bernhard intră în biroul Verei şi se sprijini de tăbl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idică ochii de pe articolul la care lucra şi îi zâmbi cu oarecar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âncarea a fost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Bernhard se strâmbară într-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la mâncare mă gândeam, spuse el în timp ce o privea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i evită privirile şi privi din nou la paginile răspândite pe masa ei de scris. Făcea asta deja de peste trei ore, adică chiar de la începerea programului şi nu putea spune că înaintase măcar cu un rând în textul articolului. Cuvintele i se înşiruiau fără sens în faţa ochilor pentru ca apoi să se estompeze de tot. În locul lor avea fără încetare în faţa ochilor chipul distins al lui Bill Myers. Strânse indispusă foile din faţa ei şi se întoarse spre Bernhard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te-ai gândit? îl întrebă ea. Asta-i mai lipsea, să fie obligată să discute despre seara precedentă tocmai cu Bernhard. Tocmai asta era, că nici ea însăşi nu putea spune dacă îi plăcuse. Ştia doar un singur lucru: ajunsese acasă destul de tulburată. Nu se dusese nici măcar la Katrin pentru a întreba de Caroline cum făcea de fiecare dată când se întorcea acasă destul de devreme pentru a mai putea deranja soţii Stü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deschise complet uşa şi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întrebă el indicând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mulţumi să încuviinţez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câte mi-am dat eu seama, ţi-a făcut deosebită plăcere să te întreţii cu Bill Myers, spuse el după ce se aşeză. Despre ce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chinui să zâmbească şi spera să nu o trădeze roşeaţa din obraji. Era limpede că Bernhard băgase de seamă că discutase cu multă aprindere cu Bill Myers. Dar nu era treaba lui! Era prietenă cu Bernhard şi atâta tot şi, în fond, nu făcuse cu Bill nimic ce… Simţi cum dintr-o dată o străbate un val de fierbinţeală doar gândindu-se la acest lucru. Era o reacţie afectivă pe cât de neaşteptată pe atât de intensă şi Verei i-au fost necesare mai multe clipe pentru a-şi veni în fire. De multă vreme nu i se mai întâmpl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discutat despre Anglia. A fost…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o privea iscoditor. Simţise că ceva era pe cale să se înfiripe între Bill şi Vera, dar nu fusese sigur de acest lucru. Acum însă îi era cât se poate de limpede că seara trecută declanşase ceva în Vera. Deşi ea părea să nu fie conştientă de acest lucru, observa foarte limpede o strălucire interioară nouă la ea. Şi dacă te gândeai că nici măcar nu-l sărutase pe Bill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mulţumi el să strecoare printre dinţi în clipa în care simţi înţepătura ascuţită a geloziei. Urmărise de la fereastra apartamentului său momentul despărţirii dintre cei doi. Vera se mulţumise să dea mâna cu Bill, însă lui Bernhard nu-i scăpase impresia de familiaritate neobişnuită pe care o lăsau cei doi, aşa, ca şi când s-ar fi cunoscu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de loc acest lucru, gândi nemulţumit Bernhard. Cu toate că ideea de a-i apropia pe Vera şi Bill îi aparţinea chiar lui, după ce Bill îi destăinuise că lucra la cazul Ballard. De unde să ştie că cei doi aveau să se înţeleag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st? Te-ai m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trase adânc aer în piept. Din fericire momentul, de slăbiciune îi trec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 ea, deşi ştia foarte bine la ce se referea Ber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î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la ce. Mă refer la Anglia. Vii sau nu cu mine? Vreau să spun, acum că Bill ţi-a redat gustul de a vizita Anglia, poate că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i niciodată, nu-i aşa? replică ea. Ei bine, nu voi merge cu tin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ajutat, ai să mă ajuţi să-mi realizez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zită. Nu avea în fond nici un motiv să-i respingă această rugăminte. În definitiv şi Bernhard îi dăduse câteodat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ea într-un târziu. Şi ce aştepţi de la mine la modul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se strădui să-şi înăbuşe un zâmbet de satisfacţie. Important era ca Vera să nu devină suspicioasă. Putea să-l ajute chiar dacă nu îl însoţea în Anglia. Era suficient să fie foarte atent ca să nu-i trezească vreo bănuială. Începu să zâmbească. Şi poate că nu era de loc rău dacă acest Bill Myers îi distrăgea puţin atenţia. Aparent nu o deranjase prea tare că Myers investiga şi el Afacerea Ballard. Poate că i-ar fi posibil şi lui, Bernhard, să profite în urma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gândeam că ai putea să-mi furnizezi câteva indicii, ceva din perioada ta londoneză… nume, numere de telefon, chestii dintr-astea.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a foarte bine ce dorea Bernhard. Dar chiar să fi vrut nu îl putea ajuta. Nu ştia unde avea să-şi facă veacul John. Cu siguranţă că Scotland Yard-ul era mult mai informat în această privinţă. Şi în ceea ce privea informaţiile referitoare la acest caz… Ei bine, existau arhive pe care Bernhard avea să le consulte oricum. Ea însăşi încercase să afle cât mai puţine despre afacerea aceasta la vremea respectivă fiind preocupată doar de cum să părăsească Anglia cât mai repede cu putinţă. Îi spuse şi lui Bernhard aceste lucruri, trecând însă sub tăcere propria-i im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detaşat. Mă gândeam mai degrabă la unele indicii de bucătărie. Doar şi voi, la Times, aţi avansat cu siguranţă diferite speculaţii referitoare la caz. Şi unele din aceste presupuneri precis că nu au fost niciodată publicate. Orice informaţie mi-ar putea fi de folos, indiferent de natu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băgă de seamă că expresia de pe chipul Verei începea să devină tot mai posomorâtă şi îşi spuse că era mai înţelept să nu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hibzuieşti în linişte, poate îţi aduci totuşi aminte de câte ceva, aruncă el într-o doară. Avionul meu decolează abia diseară. Rămân în redacţie până pe la patru. Şi îţi voi comunica şi numărul de telefon de la hotelul la care voi trage la Londra. Dacă îţi aminteşti de ceva mă poţi suna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zâmbetul prietenos de pe chipul lui Bernhard pe Vera începu să o mustre conştiinţa. Pentru o clipă se simţi tentată să-i destăinuie motivul pentru care era incapabilă să-l ajute, dar se abţinu. Se abţinu, aşa cum o făcuse de atâtea ori în cursul acestor ultim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voi face, spuse ea încet. Se gândea la Susan. De ce să nu-i fi dat lui Bernhard numărul de telefon al acesteia? De la ea avea să afle cu siguranţă unele amănunte ce-i puteau folosi. Dar pe de altă parte nu era de loc în interesul ei, al Verei, ca Bernhard să afle prea multe amănunte. Dar dacă Susan menţinea contactul cu el atunci îi putea transmite şi ei, Verei, ce alte descoperiri mai făcuse Ber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improbabil ca ziariştii care se ocupau de acest caz să dea în mod automat peste urma fostei logodnice a lui John Ballard această eventualitate nu trebuia exclusă. Şi nu i-ar fi stricat de loc dacă era avertizată din timp de ce i se pregăte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da numărul lui Susan Mathies, îi spuse ea într-un târziu. Este o bună prietenă de-a mea şi trăieşte la Londra de multă vreme. Lucrează la BBC. La vremea respectivă a urmărit şi ea evoluţia cazului. Îşi aranjă cu un gest nervos hârtiile de pe birou. Îţi va putea fi cu siguranţ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Vera, îţi mulţumesc. Îi observase nesiguranţa şi bănuia ce semnificaţie avea. Ştia foarte bine cine era Susan Mathies. Vera îi vorbise deseori despre ea. Eşti aproape de ţintă, îşi spuse el. Nu are nici un sens să mai insişti acum. Avea tot ce-şi dorea şi tot ce putea obţine pentru moment. Băgă în buzunar bileţelul pe care Vera notase numărul de la BBC al-lui Susan şi-şi luă rămas bun. Se întoarse în uşă şi o mai privi o dată pe Vera, trăgând adânc aer în piept. De fapt, putea spune că avea aproape tot ce-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ERA, fii fără grijă. Vocea lui Susan Mathies abia se distingea din cauza zgomotului de fond puternic din studioul BBC. Mă ocup eu de acest Bernhard Heins. Râse. Măcar este cât de cât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Vera. Cu tot zgomotul infernal desprinsese tonul glumeţ care răzbătea din vorbele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o asigură ea. Este înalt, blond şi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usan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ea. Am să te sun de îndată ce apare. În rest nu am alte noutăţi. Aşteptăm în continuare să vedem care va fi prima mişcare pe care o va face Ballard. Probabil că acesta este motivul căruia i se datorează agitaţia infernală care domneşte aici, la noi. Oftă. Am intrat în tură de astăzi dimineaţă la opt. Se fac peste cincisprezece ore. Iar Ballard nu face nici o mişcare. S-a retras în casa lui din Sussex şi se lasă ospătat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i mai mulţumi încă o dată prietenei sale şi aşeză receptorul în furcă. Rămase lângă telefon, dusă pe gânduri. Spera că nu făcuse o greşeală dându-i lui Bernhard telefonul lui Susan. Ştia, ce-i drept, că se poate baza pe prietena ei, dar cunoştea la fel de bine şi slăbiciunea lui Susan pentru bărbaţi înalţi şi blonzi. Şi dacă ei, Verei, nu îi fusese posibil să se îndrăgostească de Bernhard Heins, asta nu însemna că şi prietena ei, Susan, îl va considera tot doar un prieten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obabil că Bernhard ar fi întrebat-o oricum de adresa lui Susan, pentru că îi povestise deja despre ea. Oftă. Întreaga poveste părea să-i scape tot mai mult de sub control. Şi ce va face în cazul că Bernhard va descoperi până la urmă că fusese logodnica lui Ballard? Să-l roage să nu o menţioneze în artic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plecă în faţă şi-şi prinse chipul în palme. De ce-ar face-o? Doar pentru că îi era ei teamă de John? Cine ştie, poate că dracu' nu-i chiar atât de negru, gândi ea. Doar lui John îi era interzis să părăsească Anglia. Cu siguranţă că Scotland Yard şi Lloyds of London nu-l vor scăpa o clipă din ochi. În fond era vorba despre o groază de bani, aşa că nu aveau să-şi permită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tia de ce era John în stare. Fusese un obsedat ca om de afaceri iar acum era probabil la fel de obsedat de ideea de a-şi căpăta copilul. Cu toate că nu era un descendent pe linie bărbătească, care să-i poată duce numele mai departe, era copilul lui. Ar fi putut fireşte să se căsătorească şi să aibă şi alţi copii, dar nu era stilul lui. John Ballard îşi avea propriile precepte morale pe care, pentru că veni vorba, Vera le preţuise mult la vremea respectivă. Dar asta se întâmpla înainte de a-şi da seama că, pentru a-şi realiza dorinţele, era capabil să treacă pes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periată când telefonul începu să sune strident. Aşteptă câteva clipe să i se liniştească bătăile precipitate ale inimii şi apo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Bună, aic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 când recunoscu vocea adâncă, sonoră, a lui Bill Myers. Timp de o fracţiune de secundă se temuse că va auzi voce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ill, răspunse ea. Mă bucur că 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zit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e-mi spuneţi. Râse, dar vocea îi suna destul de nesigură. Doar promisesem să iau legătura cu dumneavoastră.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lţumit că nu-i venise nici o altă idee mai bună, însă bucuria nedisimulată care răzbătea din vocea Verei îl tulburase şi îl făcuse să-şi piardă şirul. Şi atinsese în el o coardă sensibilă, o coardă pe care încercase să o înece ieri seară cu cele patru giml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ra roşi şi se bucură că Bill nu avea cum s-o vadă. Desigur că bucuria pe care o încerca auzindu-i vocea era motivată prin faptul că nu John fusese cel care sunase. Dar, dacă era să fie într-adevăr sinceră cu ea însăşi, nu era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ill râse încetişor şi Vera simţi cum i se zbârleşte părul la ceafă. Avea un râs întunecat şi gutural, cu un subton neîndoios… erotic. Ce făceaţi când am sunat? Fetiţa s-a dus dej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Caroline s-a culcat deja. De o oră. Eu… şedeam, îi răspunse ea, având impresia că spune un lucru lipsit de noimă însă simţindu-se totodată tânără şi plină de avânt. Bill Myers o făcea să se simtă ca o adolescentă. Şi nu putea spune că acest sentiment i-ar displace. Dar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mplă curiozitate, atâta tot. Doar ştiţi prea bine că scriitorii şi ziariştii sunt tot timpul foarte curioşi. Îşi ţinu răsuflarea însă Vera nu-i răspunse imediat. Să-i fi trezit suspiciunea? gândi el. Intenţionam de fapt să vă fac o invitaţie, continuă el repede, pentru a nu-i lăsa Verei prea mult timp de gândi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cu o uşoară ezitare. Cu plăcere. Făcu o mică pauză. Dar nu ştiu dacă se va putea săptămâna aceasta. Trebuie să aranjez pentru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am să o luaţi şi pe fiica dumneavoastră, o întrerup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se plictiseşte repede când mergem la restaurant şi nu este ea personaj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atunci personaj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i îi trebui un anumit timp până să înţeleagă sensul deplin al spuselor ei. Dar nu trebui să-i răspundă pentru că Bill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el. Nu aveam de gând să vă pun în dificultate. Râse, Ştiţi, mi se întâmplă câteodată să fiu destul de lipsit de tact. Nu prea sunt obişnuit să fac curte femeilo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să era de cu totul alt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frumoase? întrebă ea. Mirându-se de îndrăzneala de care dădea dovadă.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âse din nou şi de această dată râsul îi sună liber şi fără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puse el. V-am subestimat. Nu aş fi crezut că sunteţi în stare să şi coch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lătină din cap. Mai puţin datorită vorbelor sale cât pentru a se elibera de ameţeala care începea să o cuprindă din ce în ce mai mult. Îţi dai seama ce spui? se întrebă ea. Nu se ştia de loc aşa. Îi venea să spună tot felul de prostii şi să chicotească de parcă ar fi fost o 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pentru compliment, îi răspunse ea într-un târziu. Dar, din păcate, acesta nu rezolvă problema. După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zice dacă m-aţi invita dumneavoastră la masă? La dumneavoastră acasă. De gătit, g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afront, declamă Bill patetic. Vă îndoiţi cumva că aş şti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m vrut să spun… vreau să spun… Vera se întrerupse. Ce voia să spună de fapt? Voia să-i spună că nu i-ar conveni să-l vadă în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unteţi de părere că sunt prea insistent şi v-ar displace să mă invitaţi la dumneavoastră acasă? Bill părea să-i ghicească gândurile. Nu vă sfiiţi să mi-o spuneţi. V-aş înţelege perfect. Asta, într-adevăr, gândi el, dar n-aş zice că mi-ar şi face plăcere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o cunoască atât pe fata Verei cât şi locuinţa în care stăteau. Şi asta, nu doar pentru că îi era necesar în ducerea la bun sfârşit a misiunii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puteţ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h Stew6, ce credeaţi? Uşurarea din vocea lui Bill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âse. Deşi imaginea lui Bill Myers gătind în bucătăria ei i se părea o nebunie, nu putea spune că ideea i-ar displace. Ba dimpotrivă! Vera simţi o înfiorare pe întreg corpul, o înfiorare pe care o simţise ultima oară când Robert Redford o sărutase pe Merryl Streep în Aut Of Africa într-un cort în mijlocul savanei. Iar de această dată eroul nu era o simplă umbră pe un ecran de cinematograf ci un bărbat de care o despărţ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încetează cu aiurelile astea romantice! ceru în mod energic vocea ei interioară. Tu nu eşti Merryl Streep şi la naiba, nici el nu este Robert R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â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ptămâna viitoare, să zicem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Bill oftă. Până atunci mai sunt patru zile. Cu siguranţă că până atunci am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zicem vineri. Asta este poimâine. Credeţi că veţi reuşi să supravieţuiţi dacă posti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zist eu cumva până atunci, poate îndopându-mă cu nişte Pasta7, spuse el. Bucătăria italienească este la mare cinste aici, în Hamburg, Vera se declară perfect de acord cu el. Dar Bill nu avea aspectul unuia care consumă frecvent Pasta. Şi nici a unuia care să-şi petreacă întreaga viaţă în spatele mesei de scris. Îi spuse asta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rezidă în rugbi, replică Bill. Şti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igur, spus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zită un moment,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dacă ştiţi ce este rug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ştia foarte bine ce era rugbiul. John urmărise cu pasiune meciurile din liga engleză de rugbi în timp ce dispreţuia fotbalul. Verei nu-i plăcea niciunul din cele două 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o partidă de polo, spuse ea imitând tonul uşor nazal cu care s-ar fi exprimat o Lady din nobilime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clară el, după ce reuşi în sfârşit să se liniştească. S-ar zice că nu aţi uitat nimic din cele trăite dincolo de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Vera în gând. În orice caz nu ceea ce aş dori tare mult să pot uita. După ce stabiliră ora la care urma să sosească Bill. Îşi luară rămas bun şi închiser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ridică şi ieşi în balcon. Aruncă o privire în stradă. Cu toată ora destul de târzie era încă lumină şi se auzea râsetul şi zumzetul din grădinile berării amplasate prin preajmă şi care pe o vreme atât de frumoasă erau desigur supra-aglomerate. Se sprijini de balustrada din fier forjat a balconulu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de pe acum că va lua masa împreună cu Bill. Dar, fără să vrea, o încerca totodată şi un sentiment nedesluşit şi prostesc, desigur, de pericol iminent. Era primul bărbat după Bernhard pe care-l invit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nhard nu conta, gândi ea, încruntându-se involuntar la acest gând. Nu eşti corectă. Îşi spuse ea. Dar n-avea ce-i face, asta era realitatea. Pur şi simplu nu-l considera pe Bernhard Heins bărbat, asta era tot. Niciodată nu îşi dăduse seama cu exactitate ce o făcuse până acum să ezite să-i accepte ofertele cât se poate de transparente. Dar acum, după ce-l cunoscuse pe Bill Myers, ştia. Şi asta, deşi între ei nu se petrec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deschise ochii, se îndepărtă de balustradă făcând un pas înapoi şi îşi încolăci braţele în jurul corpului. La fel simţise şi când îl întâlnise prima oară pe John. Se întrebă ce putea fi. Poate felul în care o privea Bill. Se simţea atât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romantică incorigibilă, îşi spuse ea dintr-o dată, scuturându-şi capul La fel se simţise şi când îl întâlnise prima oară pe John. Feminină şi râvnită. Şi John îi provocase acest sentiment tot doar prin modul în care o p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ar trebui să-ţi fie suficientă, nu crezi? îşi spuse ea. Doar eşti o femeie inteligentă, care ştie să se controleze. Nu? Doar nu vei permite unor ochi verzi să te tulbure în aşa hal, indiferent cât de simpatic este poses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această hotărâre se simţi mult mai bine, ieşi din balcon şi se duse în camera ei de lucru. Ecranul computerului continua să lumineze slab. Oftând, Vera se aşeză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trebuia să îi apară peste două zile. Trebuia să facă un efort dacă voia să-l termine la timp. Peter Holz, redactorul-şef, reacţiona destul de neplăcut când se depăşeau termenele. Îi lipsea pur şi simplu timpul pentru a se gândi prea mult la un bărbat pe care abia îl cunoscuse, chiar dacă era chipeş şi simpatic ca acest Bill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ări agitată de pe scaun când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e, mami, strigă ea şi alergă spre uşă. Las' că deschi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ercă să-şi oprească fiica, dar micuţ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a cercetându-l din priviri pe bărbatul înalt şi cu părul roşu, care stătea zâmbind în uşă şi privea în jo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el. Tu eşti desigur Caroline, nu-i aşa? Fata încuviinţă din cap şi Bill Myers remarcă imediat extraordinara asemănare cu tatăl ei. Avea aceiaşi ochi căprui şi părul era la fel de închis, aproape negru. Însă părul fetei era buclat în timp ce lui Ballard îi stătea 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zâmbi când Vera îi ieşi în întâmpinare. Şi ea avea aceleaşi bucle, doar că părul ei era de un blond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era se opri alături de fiica ei şi-i întinse mâna lui Bill. Acesta i-o strânse ferm şi Vera îi permise să i-o ţină o clipă mai mult decât ar fi fost necesar, simţind cu voluptate fiorul care îi cuprinse din nou întreg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 roşu frumos aveţi, spuse Caroline zâmbindu-i lui Bill. Est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zbucni în râs în timp ce Vera îi aruncă o privire dezaprobatoare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el.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egă de-a mea de clasă şi-a vopsit părul în roşu, îi răspunse ea. De fapt er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sunt de fapt blond, îi replică amuzat Bill. Părul meu este roşu din totdeauna. Şi am şi eu părul buclat, aproape la fel de frumos buclat ca al tău. Dar numai aproape. În timp ce vorbea privirea îi alunecă de la Caroline la Vera, astfel încât ultimele cuvinte păreau să-i fie adresate mai curând mamei decât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imţi un nod în gât şi se retrase din uşă, stăpânită de o uşoară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rish Stew? vru să ştie Caroline, în timp ce Bill le urmă în bucătăria spaţioasă, cu mobilă din lemn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cialitate irlandeză, îi explică Bill. Nu se sătura să o privească pe Vera. Era minunat de frumoasă aşa cum era, îmbrăcată în rochia ei simplă de vară de culoare turcoaz, care îi sublinia fineţea pielii şi culoarea ochilor. Un fel de ghi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Caroline decepţionată, strâmbându-se. Ghi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i ce gând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mulţumi să-l privească lung şi apoi se întoarse spr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mea mi-a spus să nu mint, declară ea. Şi asta nu înseamnă că trebuie să spun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urmărise în tăcere discuţia celor doi, dar acum interveni, luând-o pe Carolin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ajutăm pe Mister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spuneţi Bill? o întrerupse Bill zâmbindu-i Verei. Este fireşte valabil şi pentru tine. Bineînţeles dacă eşti de acord să-ţi spun simplu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zită o fracţiune de secundă dar apoi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ill. Se întoarse repede spre fiica ei. Aşadar. Caroline. Cred că ar trebui să-l ajutăm pe Bill la găti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uviinţă din cap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să gătesc, declară ea mândră. Sold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mâncam şi eu adesea soldăţei, spuse el. Şi tu îi prepari tot cu ouă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privi uimi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uă? Nu.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ll despacheta ingredientele pe care le adusese cu el îi explică Carolinei diversele modalităţi de preparare a soldăţeilor. Vera urmărea dialogul celor doi încercând un senti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aroline era mult mai reţinută cu străinii dar se părea că pe Bill îl îndrăgise din prima clipă. La fel cum i se întâmplase de altfel şi ei, Verei. Şi după cum se părea şi Bill o plăcea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ra uimită cât de detaşat şi firesc se comporta cu fata şi îi admira răbdarea cu care răspundea întrebărilor fără de sfârşit ale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se văzu nevoită să constate că se simţea foarte bine în compania celor doi. Temerile ei că seara va decurge într-o atmosferă crispată ca urmare a necunoaşterii reciproce nu se adeveriră.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u-şi amintea de când nu mai avuseseră o cină atât de veselă. Iar Caroline nu constituia în nici un caz ocupaţia exclusivă 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îşi întorcea privirile spre Vera şi, judecând după expresia luminoasă a ochilor săi, se părea că şi lui îi plăcea mult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Hai, lasă prostiile! se mustră ea singură. Tu eşti cea care îi place. În clipa în care o străfulgeră acest gând Vera întinse mâna după paharul ei pentru a masca un început de panică care puse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fusese perfect, dar ce avea să se întâmple o dată ce Caroline avea să mearg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a să rămână singură în încăpere cu acest bărb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facem! Este nemaipomenit! Ai auzit, mami? Vocea limpede, cu accente entuziaste a Carolinei îi întrerupse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oline? Vera îi surâse uşor vinovat Carolinei. Poate că am putea să mergem cu el la Niendorf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cred că Mister My… că Bill este foarte ocupat. Nu poţi să-i ceri să-şi petreacă tot timpul alături de t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mă deranjează de fel, ba dimpotrivă. Bill o privea surâzător. Şi ca să fiu foarte cinstit, propunerea a pornit de fapt de la mine. Gustă din paharul cu vin şi îi aruncă Carolinei o privire complice. Am un cal pe care-l ţin în apropierea Londrei şi simt şi eu lipsa antrenamentelor de călărie. Iar când fiica dumneavoastră mi-a povestit cât de mult îi place să călărească un ponei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imţi din nou cum este cuprinsă toată de un val de căldură. Totul era prea frumos pentru a fi şi adevărat. Bagă de seamă, îşi zise ea. A trecut prea multă vreme de când trăieşti singură. Bill Myers este drăguţ, ce-i drept, dar în curând se va întoar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o întrebă o voce interioară. Ce ai de obiectat? De ce să nu te bucuri de clipele petrecute alături de el? Doar nu este obligatoriu să te îndrăgosteşti imed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o idee formidabilă, se hotărî ea să zică într-un târziu. Cred că cel mai bine ar fi ca Bill şi cu mine să vedem când vom găsi timpul necesar, Carol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întotdeauna când nu prea are chef să facă un anumit lucru, îi explică ea lui Bill, privindu-şi mama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sprijini coatele de masă şi o privi întrebător p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adresă el Carolinei însă fără a o slăbi pe Vera din ochi. Aşa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ra incapabilă să-şi desprindă privirea din ochii lu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bia şoptit. Eu… cred că ideea este într-adevăr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zâmb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zice de dumin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xclamă Carolin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simţea încolţită şi căuta disperată vreo scuză plauzibilă. Dar nu se simţea în stare să dezamăgească privirile pline de speranţă ale unor ochi căprui şi a unora verzi care erau aţintiţi asupra ei. Mai ales că privirea ochilor verzi mai avea şi o altă semnificaţie. O semnificaţie care o înfioră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hotărî ea până la urmă, ridicându-se. Şi acum, marş în pat! coma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arătă surprinzător de ascultătoare, îşi luă rămas bun de la Bill şi nu protestă nici când veni rândul spălatului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concentră destul de greu când îi citi Carolinei povestea – de-noapte-bună şi mai rămase câteva momente alături de fiica ei chiar şi după ce respiraţia ei regulată îi semnală că aceasta dorm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ai amâne momentul în care va avea să se afle faţă în faţă, singură cu Bill. Ce avea s-o aştepte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LL SE întinse involuntar şi luă mâna Verei, strângându-i-o uşor. Şi din acest motiv v-aţi hotărât să plecaţi din Ang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uviinţă cu o mişcare a capului. Atingerea aceasta o reconforta. Mâna lui Bill era mare şi caldă şi Vera nu se simţise de multă vreme atât de ocrotită şi înţeleasă. Ridică ochii spre Bill şi se cutremură când întâlni privirea lu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u totul altfel de cum se-aşteptase. Nici vorbă ca Bill Myers să o aştepte în camera de zi. Când se hotărâse în fine să iasă din camera fetei găsise vasele, pe care Bill le aranjase deja în maşina de spălat vase. Tot el curăţase şi cratiţele şi se afla tocmai pe cale să facă cur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se să râdă când Vera se arătase nemulţumită, argumentând că nu trebuia să s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umneavoastră aţi fost cea invitată, îi explică el. Şi acest lucru este valabil şi în ceea ce priveşte vas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era îl însoţi în camera de zi. Deschisese uşa balconului pentru a se bucura de frumoasa sear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tr-o dată speriată, vorbindu-i despre trecutul ei. Când începuse să-i povestească despre perioada petrecută în Anglia, pomenise fără să-şi dea seama chiar şi despre despărţirea de tatăl Carolinei, însă fără să-i destăinuie motivele reale care au condus la aceasta şi fără să menţioneze numele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arătase foarte înţelegător, mult mai înţelegător chiar decât s-ar fi putut aştepta din partea lui iar acest lucru mai degrabă o speriase decât o liniştise. Ceva era în neregulă cu acest bărbat, în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petrecut după aceea? o întrebă el după o pauză ceva mai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obţinut prin intermediul unui prieten apropiat acest post la revista Magaz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prieten apropiat este Bernha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uviinţă din cap. Se înşela ea oare sau vocea lui Bill sunase mai aspră decât de obicei? Îl privi cu atenţie însă expresia lui rămăsese la fel de amabilă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Bernhard m-a ajutat mult în perioada de început. Este un… adevărat prieten. Şi nimic mai mult, fusese cât pe ce să adauge, dar reuşi să se stăpâneasc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trebuie să fie să ai prieteni atât de buni, spuse el în timp ce-şi ridică paharul. Bău o înghiţitură şi se lăsă din nou pe spate, sprijinindu-se cu cotul de spătarul canapelei. Mâna lui se găsea foarte aproape de umărul ei, dar Vera rezistă impulsului de a se trage mai încolo, chiar dacă senzaţiile pe care i le trezea apropierea lui îi dădeau o stare de oarecar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mai aflat nimic de tatăl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a… ne-a scris. Evită să îl privească pe Bill în timp ce vorbea. Dar am refuzat orice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lăsă un răgaz mai lung înainte de a-i adresa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oline? Nu întreab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oftă fără voia ei. Bill atinsese o problem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 început să pună unele întrebări. Îl privi lung. Prietenele ei de la şcoală… Vă închipuiţi cum trebuie să se simtă o fată de vârsta ei când este nevoită să dea mereu răspunsuri evazive atunci când este întrebată despre tatăl ei. Am încercat eu, ce-i drept, să-i explic că nu este un lucru atât de grav însă a început să o preocupe întrebarea de ce nu are şi ea o famili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i spuse Bill cu compasiune şi îşi aşeză mâna pe umărul Verei. Îi făcu plăcere să constate că, pentru câteva momente, Vera se sprijini de el ca şi cum ar căuta alinare şi Bill se simţi din nou vinovat f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Köstner era o femeie minunată şi nu meritase în nici un fel să o mintă în acest fel. Dar nu îi putea destăinui pur şi simplu adevărul, acest lucru îi devenise foarte limpede după discuţia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povestise multe despre ea, evitase cu consecvenţă să menţioneze numele lui John Ballard şi orice aspect lega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Bill cunoştea şi motivul pentru care Vera proceda în acest mod. Îi era pur şi simplu frică. Simţi cum îl copleşeşte o furie rece împotriva lui Ballard. Cât de lipsit de scrupule putea să fie acest om! Probabil că o considera pe Vera şi fiica lor comună ca pe proprietatea sa. Le revenea sarcina să asigure perpetuarea neamului Ballard, ca şi cum ar fi cine ştie ce de capul acestei familii, ce trebuia salvat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John Ballard şi nici mama lui nu ţineau cont nici cât negru sub unghie de sentimentele altora, cu atât mai puţin de cele ale Verei şi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adevărată catastrofă dacă John Ballard ar reuşi să pună mâna pe Vera sau pe Caroline, îşi spuse Bill. Strânse puternic din buze. Ei bine, avea să împiedice acest lucru, pe cât de adevărat era că îl chema Bill Myers! Da? Şi cum anume? Vocea sa interioară părea să-şi bată joc de el. Ia foloseşte-ţi tărtăcuţa, bătrâne! Misiunea ta consta în a-l urmări pe Ballard când avea să se întoarcă în Anglia împreună cu Caroline şi Vera, pentru ca cei care ţi-au încredinţat-o să-şi recapete milioanele de lire sterline. Şi nu te mai erija în cavalerul salvator! Nu eşti nimic altceva decât un pârlit de detectiv de duzină care-şi face meseria pentru a-şi câştiga pâinea. Şi apoi mai este şi cartea pe care vrei s-o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înăbuşi o înjurătură şi, involuntar, strânse umărul Verei mai tare. Nu va permite să i se întâmple ceva, indiferen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Vera îl privea pe Bill uimită. Strânsoarea lui nu o durea dar trăda o pornire pătimaşă a sentimentelor bărbatului de lângă ea. Fără să-şi dea seama îşi aşeză mâna p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cât pe ce să geamă când simţi atingerea ei uşoară. Era atât de vulnerabilă, atât de minunat de frumoasă, atât de… apetisantă. O privi lung iar ochii săi verzi scânteiau ca nişt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ncepu el, însă vocea îi era sugrumată. Şi nu doar datorită faptului că era furios pe el însuşi. Tensiunea erotică pe care o simţise prezentă între ei din prima clipă, reizbucni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a simţi aceiaşi lucru, fapt ce i se citea fără dificultate în ochii ei albaştri. Aceşti ochi care acum erau de culoarea ardeziei, iar dorinţa îi întuneca tot mai mult. Înghiţi în sec dar nu-şi retrase mâna şi nici nu se dădu la o parte când Bill începu să se aplece înce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când buzele sale se găseau la numai câţiva centimetri de ale ei, roşii ş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i susţinu privirea. Ochii îi trădau teama, sensibilitatea, dar ş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idică braţul său liber şi îi mângâie cu degetele obrazul. Într-un gest plin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ţi nimic, izbucni Vera cu greu. Vocea ei aproape că o sperie, atât de stranie i se părea. Era întunecată, răguşită,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gemu uşor şi apoi o sărută. Ea nici nu băgă de seamă că se agăţase de el de parcă era pe cale să se înece. Totuşi, avu o scurtă ezitare înainte de a se abandona dorinţei fierbinţi care îi străbătea întregul trup. Dar apoi închise ochii şi se dărui toată acelor senzaţii minunate, care o făceau să se cutremure întocmai ca rafalele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nici faptul că începuse să geamă şi să ofteze pe măsură ce sărutul lui Bill devenea toi mai intens iar degetele sale îi mângâiau tot mai insistent obrajii şi gâtul pentru ca apoi să se cufunde în buclele e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ă de timp şi spaţiu, savurând starea de beatitudine produsă de sărutul acesta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lăsă mâna să lunece de-a lungul spatelui ei iar Vera se plecă înainte într-un gest involuntar, pentru a-i permite să o strângă şi mai tare de pieptul lui. Ardea de dorinţa ca el să o atingă peste tot, să o încolăcească strâns cu braţele sale puternice şi să nu-i mai dea nicioda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violent în clipa în care acest gând îi trecu prin minte. Deschise ochii speriată. Îţi dai seama ce faci? se întrebă ea îngrozită. Doar nu o să te arunci în braţele prim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l simţi schimbarea care intervenise în atitudinea Verei şi acest fapt îl trezi şi pe el din beţia ce-l cuprinsese. Nu, nu plănuise în nici un caz ca lucrurile să evolueze astfel. Era adevărat că misiunea lui prevedea să nu o piardă pe Vera din ochi dar nu intenţionase nicidecum să o seducă. Dar oare cine pe cine seduce? adăugă el în gând. Nu se mai simţea de loc stăpân pe situaţie, ba dimpotrivă. Dacă Vera nu s-ar fi retras, Dumnezeu ştie ce s-ar mai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acă un efort de voinţă pentru a se îndepărta puţin de lângă Vera, însă nu-i dădu drumul. Un zâmbet tandru îi înflorise pe buze în timp ce privirile sale le căutau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ât era de tulburată, cât părea de vulnerabilă şi fragilă în aceste momente şi avu nevoie să apeleze la întreaga sa stăpânire de sine pentru a nu o cuprinde din nou în braţe şi a nu o acoperi de sărutări fierbinţi, împingând-o până la limita capacităţii de stăpânire şi chiar mult dincolo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regret cele întâmplate, Vera, spuse el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ra înfierbântată şi avea senzaţia că rochiţa subţire i se lipise de trup. Tremura toată şi era bucuroasă că Bill continua să o ţină strâns. Se simţea astfel mai puţin singură ş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opri o clipă pentru a trage adânc aer în piept înainte de a fi capabilă să continue. Nici eu nu regret nimic. Îi susţinu privirea cu un început de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rânse din buze. Habar nu avea ce efect devastator aveau această privire, acest surâs, această tandreţe a ei asupra lui. Pornirile pe care le simţea născându-se în el cu siguranţă că nu erau produse doar de un simplu instinct de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Köstner era o femeie senzuală pe care o dorea cu patimă şi care exercita un efect cât se poate de neliniştitor asupra echilibrului său sufletesc. Un cuvânt, un simplu gest de-al ei ar fi fost de ajuns şi ar fi iubit-o chiar aici, pe covor sau pe canapea. Probabil că nici nu şi-ar mai fi dat osteneala să o dezbrace complet. O dorea cu o patimă atât de arzătoare încât se temea să nu-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espiră profund apoi se îndepărtă şi mai mult de Vera. Ea urmărea cu atenţie modul în care erau reflectate pe chipul său aceste sentimente contradictorii. O bucurau şi o înspăimântau în aceiaşi măsură. Cel mai tare o neliniştea şi o uluia conştiinţa faptului că şi ea încerca aceleaşi sentimente. Trecuse atât mult de când dorise să fie posedată de un bărbat încât aproape că uitase dulceaţa acestor senzaţii. Şi cât de puternice şi d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Bill o trez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dacă aţi pleca, îi propuse ea însă vocea ei trăda că nu era unica alternativă la care se gândise. Dar celelalte fireşte că nu erau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Bill, privind involuntar spre uşa dormitorului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gândi Vera, era imposibil chiar şi numai din acest motiv. Ce ar fi spus fiica ei dacă în dimineaţa următoare ar fi găsit un bărbat străin în patul mamei ei? Caroline depăşise, ce-i drept, vârsta la care se mai întâmpla să vină noaptea în patul mamei sale, dar cele două aveau un ritual de trezire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mpla frecvent ca prima care se trezea să fie Caroline. Nu putea să-şi asume riscul de a-şi confrunta fiica cu Bill fără să o pregătească în prealabil. Şi apoi, ce ştia ea de fapt despre inten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ărutul acela interminabil păruse să-l fi impresionat foarte puternic şi pe el, dar Vera nici nu-l cunoştea de fapt pe Bill Myers. Avea intenţii serioase sau se lăsase pur şi simplu dominat de sentimente, cedând unei porniri pătimaşe de moment? Şi cum trebuia ea să reacţioneze în aceste două even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veţi nevoie de timp pentru a vă pune ordine în idei şi sentimente, nu-i aşa? Bill îi ghicise din nou gândurile. Râse uşor răguşit. Vă înţeleg foarte bine. Pentru că şi mie mi se întâmplă acelaşi lucru. Vă rog de asemenea să credeţi că nu m-am aşteptat şi cu atât mai puţin nu am plănuit acest lucru. Clătină din cap. Nu sunt un aventurier, vă rog să mă credeţi. Îi mângâie Verei buclele într-o pornire involuntară şi se simţi fericit când ea îşi apăsă uşor capul de mâna lui. A fost… a fost ca un vârtej căruia nu m-am putut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spuse ea încetişor. Eu… Se întrerupse şi se ridică cu hotărâre. Cred că nu este bine să vorbim prea mult despre asta, Bill. Îl cercetă din priviri. Vă mulţumesc pentru masa gustoasă. Rămâne pentru duminică, cum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vorbească pe un ton cât mai degajat, dar Bill sesiză tremurul evident din vocea ei. Se ridică la rândul său şi o privi pe Ver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el cu un surâs când observă roşeaţa care urca în obrajii Verei. Am să vin pe la zec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uviinţă din cap, incapabilă să scoată o vorbă de frică să nu o trădeze vocea. Deci Bill voia într-adevăr să o revadă. Oare era posibil ca între ei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a vedea. Oricum, era mai mult decât improbabil. În fond, el trăia la Londra şi trăia acolo cu plăcere. Acolo avea locuinţa, acolo îşi avea şi prietenii şi cu siguranţă că nu ducea nici lipsă de femei pasionate care să fie cât se poate de fericite să-şi joace degetele prin chica lui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mic despre el, gândi ea în timp ce îl conducea spre uşă. Ştia doar un singur lucru. Bill Myers era primul bărbat după John pe care îl dorise cu patimă şi căruia i-ar fi putut eventual dărui încrederea ei. Dar trebuia să aibă răbdare, să vadă cum aveau să evolu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uşă, Bill se întoarse şi-şi coborî privirile spre Vera. Ea ezită un scurt moment dar apoi îi zâmbi, se ridică în vârfuri şi îl sărută pe obraz. În clipa în care Bill întoarse capul buzele lor se atinseră într-un sărut abia perceptibil, iar Vera se dădu speriată un pas îndărăt. Deşi era o femeie în toată firea, matură şi în stare să se controleze, nu se încumeta să îl mai sărute aşa ca adineauri. Nu ştia dacă după aceea va mai avea puterea necesară să-l alunge. Privi lung în urma lui în timp ce cobora scările, apoi închise uş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ntru o clipă sprijinită de tăblia interioară a uşii şi revăzu în minte evenimentele care se derulaseră în cursul ultimelor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fund tulburată, se simţea totodată voioasă şi plină de avânt. Dacă nu s-ar fi făcut atât de târziu ar fi trecut cu plăcere pe la Katrin pentru a-şi informa prietena despre cele petrecute în decursul ultimelor ore. Dar mai avea şi mâine destul timp pentru asta. Acum trebuia să se culce şi să doarmă dacă avea să poat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ntră în barul hotelului său şi se îndreptă întins spre un scaun de la capăt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ridică privirea minunându-se de acest oaspete întârziat şi-i zâmbi de îndată ce-l recunoscu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uviinţă încruntat din cap. Ce-i drept, prin asta nu îşi diminua dorul pătimaş pe care îl nutrea faţă de Vera însă măcar avea să-i permită să doarmă. Şi avea mare nevoie de aces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asupra lichidului cu reflexe gălbui din paharul pe care barmanul i-l aşezase în faţă şi pe care începu să-l învârtă încet între degete. Nu bău ci închise ochii pentru a revedea în minte evenimentele pe care le trăise în ult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ar după acel sărut parcă totul se schimbase întrucâtva, aşa, ca şi cum ar fi păşit într-o lume complet nouă şi diferită. Încă simţea apăsarea buzelor moi ale Verei pe gura sa şi îşi atinse buzele cu degetele într-un ges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ător, asta eşti, bătrâne, îşi spuse el cu voce înceat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ată a femeii trăda, oboseală şi lui Bill îi trebuiră câteva clipe pentru a realiza că străina i se adresase lui. Întoarse încet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l iscodi din priviri şi sfârşi prin a-i surâde, aparent mulţumită de rezultatul invest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ărul roşcat, constată ea. Şi dumneavoastră tot aici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l făcu un gest de dezaprobare. Nu am nevoie de companie, doamnă… spuse el fără a face nici cea mai mică încercare de a-şi ascunde nervozitatea. Mă aflu aici pentru că doresc să fi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însă aceste cuvinte nu părură să o zdruncin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de ce nu vă duceţi atunci în camera dumneavoastră, dacă-mi permiteţi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neobrăzată dar Bill nu avea nici un chef să-i spună că asta nu o prive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oamnă, răspunse el tărăgănat şi scoase o bancnotă din buzunar pe care o aşeză cu grijă lângă pahar. Barmanul încuviinţă din cap. Regret, dar nu am dispoziţia sufletească pentru a fac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ina surâ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i răspunse ea, însă această ultimă tentativă a ei de a înfiripa o discuţie rămase fără nici un răspuns din partea lui Bill. Ieşi din bar şi nu dădu nici o atenţie privirilor uimite pe care le aţinteau asupra lui femeia şi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îşi descălţă pantofii şi apoi se lăsă să cadă pe pat. Stinse lumina şi rămase în întuneric, cu ochii pironiţ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e complica tot mai mult. Până acum reuşise întotdeauna să separe cu multă grijă aspectele personale şi profesionale ale vieţii sal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ltima misiune pe care o îndeplinise la Cairo. Ei bine, aproape întotdeauna. Reuşise oricum să nu se implice niciodată sufleteşte pe parcursul anchetelor pe care le iniţia. Fatima fusese doar o excepţie, îi dăduse o mână de ajutor, dar în fond nu ea fusese obiectul investigaţiilor sale. Iar pe deasupra amândoi ştiuseră de la bun început că legătura lor avea să dureze numai atâta vreme cât se afla el la Cairo. Fără iubire, fără regrete, gândi el. Ei bine, cu Vera era cu totul altceva. De asta era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pentru că ea nu s-ar fi hazardat niciodată într-o astfel de aventură. Niciodată nu ar face ea aşa ceva. Fie şi doar din cauză că o avea pe Caroline. Şi el simţea că este vorba de ceva cu totul deosebit. Niciodată până atunci un simplu sărut nu declanşase în el un astfel de torent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îl avertiză vocea lui interioară. Ai să dai de bucluc! Încă nici nu ştii cu exactitate cine este ea cu adevărat şi nici ce atitudine va adopta faţă de John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îşi zise el cu supărare. Fireşte că ştiu. Se ridică şi se îndreptă spre balcon, trase draperia şi deschise uşa de sticlă. Priveliştea nocturnă pe care o oferea Alsterul era într-adevăr minunată. Luminile Hamburgului se reflectau în apa întunecată şi liniştită. Aerul era îmbibat de miresmele florilor, al copacilor şi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ămase nemişcat câteva secunde, bucurându-se de imaginea ce i se oferea. Hamburgul era într-adevăr oraşul cu alura cea mai englezească de pe întregul continent. Îşi aduse aminte de cuvintele pe care i le spusese prietenul său, Peter Colombo, când îi povestise despre această misiune. Colombo petrecuse mai mulţi ani în Hamburg ca funcţionar consular şi mai avea mulţi prieteni aici. De atunci vizitase Hamburgul o dată sau de două ori pe an şi de fiecare dată se întorcea în Anglia la fel de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Vera Köstner se hotărâse să rămână tocmai aici, în Hamburg, dacă era adevărat că iubise atât de mult Anglia. În timp ce privirile lui Bill se plimbau de-a lungul apelor negre-albăstrii ale Alsterului în mintea lui se cuibări dintr-o dată întrebarea dacă nu s-ar putea obişnui la rândul său să tră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violent hohot de râs în clipa în care îşi dădu seama de substratul acestui gând. Ai înnebunit! îşi zise el. Oricât de tandră şi minunată era Vera acum, când avea să afle cine şi ce era nu avea să-l mai considere demn nici măcar de o singură privire. Şi asta, în cazul cel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nici o clipă că putea fi şi dură şi nemiloasă în cazul în care ar fi fiica ei în joc sau dacă şi-ar da seama că a fost din nou păcălită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merita pe deplin furia ei, gândi Bill în timp ce-şi dezbrăca pantalonii şi cămaşa. Cel mai bun lucru ar fi să faci un duş şi să-i spui mâine că renunţi la întâlnire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Avea de îndeplinit o misiune. Şi asta avea să-i devină tot mai dificil pentru că de fiecare dată când o întâlnea pe Vera relaţia dintre ei devenea tot mai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l îi era cât se poate de limpede că această misiune avea să fie mai dificilă decât oricare alta de până atunci. Mult mai dificilă. Şi de asemenea mult mai primejdioasă. Mai ales în ceea ce privea echilibrul său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VERA! BUNĂ, Caroline! Stella te aşteaptă deja, scumpa mea. A şi aranjat bucătăria pă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 Stüber o urmări cu privirea pe fetiţa care se îndrepta alergând spre camera copiilor în uşa căreia o întâmpină radioasă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ţetă nouă! îi strigă Caroline din prag Stellei. Irish Stew! Are un gust a-ntâia! Mi-a dat-o un prieten de-al lui mami. Şi ştie să şi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Katrin. Vera simţi cum roşeşte sub privirile întrebătoare şi amuzate ale lui Katrin Stüber, în timp ce-şi urmă prieten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ât se poate de evident că ai într-adevăr ce povesti, replică surâzătoare Katrin închizând uşa în urma lor. Deci ştie să şi călărească, eroul cel radios al fiicei tale. Şi pe deasupra mai şi găteşte. Ca să vezi,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apără ridic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baţi joc de mine, declară ea jumătate râzând, jumătate disperată. Eu… de fapt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 o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proape ca o poveste romantică cum se mai întâlneşte prin romanele alea de dragoste, despre care spuneai mereu că sunt kitsch-uri, râse ea. Am să pun de câte un espresso, continuă ea. Şi pe urmă poţi să-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imic de povestit, replică Vera care începea încet-încet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cepe cel mai bine cu începutul, întotdeauna când spui că nu ai nimic de povestit ascunzi de fapt o poveste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mulţumi să zâmbească ş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am sărut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 intrat? Încă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Bine, atunci să încep cu începutul. Se lăsă pe spate şi închise pentru un moment ochii. De îndată ce se găsea la Katrin se liniştea imediat. Katrin Stüber avea un mod atât de firesc de a privi lucrurile, în special legăturile dintre bărbaţi şi femei încât ea, Vera, se simţea întotdeauna la adăpost când se găsea lângă ea. Ştia că îi putea povesti absolut orice prietenei sale. Doar că de această dată nu prea ştia de fapt ce să-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privirile încurajatoare ale lui Katrin şi respiră încă o dat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am primit vizita lui Bill Myers. Ştii, irlandezul ăla care investighează în cazul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Ballard? Privirea lui Katrin deven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criitor şi scrie o carte despre acest caz. El… l-am cunoscut când am fost invitată la masă de Bernhard. El şi Bernhard se informează reciproc asupra datelor pe care le obţin. Şi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Bernhard v-a invitat, pe tine şi pe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observă atitudinea destul de sceptică a lui Ka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noi, adăugă ea repede. Mai erau şi al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ra, te rog să mă ierţi. Katrin îi zâmbi şi se ridică repede în clipa în care un fluierat uşor îi dădu de ştire că espresso-ul era gata. De-acum îmi ţin gura şi te las să povesteşt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aşteptă prietena să se întoarcă cu cele două ceşti aburinde. Sorbi puţin din lichidul fierbinte şi aromat şi oftă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 îşi trase un scaun de bucătărie şi se aşeză în faţa ei, privind-o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discutat… începu Vera, dar apoi îşi dădu drumul fără reţineri. Îşi informă prietena asupra modului în care decursese masa la care fusese invitată la Bernhard Heins, despre discuţiile cu Bill referitoare la Anglia, despre entuziasmul ei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îţi place ţie să călăreşti? aruncă o vorbă Katrin. Însă Vera nu băgă în seamă întreruperea şi continuă să povestească, istorisind neobişnuita invitaţie la masă pe care i-o făcuse Bill. Tăcu încurcată abia când ajunse cu povestirea la momentul sărutului, însă Katrin avea destulă fantezie pentru a-şi închipui cam ce se întâmpla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pe urmă a plecat fără alte insistenţ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uviinţă din cap. Fusese cât pe ce să-i scape un din păcate, dar se opri la timp, înainte s-o ia gura pe dinainte. Ce şi-ar fi închipuit despre ea prietena ei dacă recunoştea fără înconjur că simţise dorinţa să se culce cu Bill? Şi asta, deşi abia îl cunoscuse şi nu ştia practic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abia l-ai cunoscut şi nu ştii practic nimic despre el aş zice că aţi ajuns destul de departe, opină Katrin făcând o dată în plus dovada capacităţii ei aproape îngrijorătoare de a ghici gândurile V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nici eu nu ştiu ce mi-a venit în acel moment, recunoscu Vera. Aveam… Am avut impresia că totul este atât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prostuţă mică, spuse Katrin râzând cu poftă. Neobişnuit este doar faptul că nu te ştiu de 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u Vera să ştie. Se aplecase înainte şi-şi împreunase palmele ca şi când s-ar fi aflat în faţa unei instanţe superioare, în aşteptarea pronunţării unei sentinţe despre care nu ştia dacă avea să-i fie favorabi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de… Katrin observă tensiunea care o stăpânea pe Vera şi o mângâie pe păr în dorinţa de a o linişti. Ei hai, Vera, nu-ţi mai fă tot feluri de gânduri, îi spuse ea cu compasiune. După mine era de mult cazul să te trezească cineva din somnul tău de frumoasa din pădurea adormită. Şi s-ar zice că acestui Bill Myers i-a reuşit pe deplin acest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uviinţă dintr-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eva total lipsit de perspectivă, continuă ea într-un târziu şi prin aceasta dădu glas gândurilor care o frământaseră neîntrerupt în cursul nopţii trecute. Se va întoarce în Angl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despre ce este vorba, ieri noapte ai sărutat un bărbat şi ţi-a plăcut. Bun. Altceva nu s-a întâmplat sau mă înş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roş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adăugă ea indignată o secundă mai târziu.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 fi fost rău în asta, o întrerupse Katrin impasibilă. Dar, fireşte, este mai bine dacă nu v-aţi culcat chiar din primul moment unul cu celălalt. Aşa ceva te leagă mult mai mult de celălalt şi, în fond, îl cunoşti la fel de puţin pe acest bărbat pe cât eşti în stare să-ţi cunoşti sentimentele pe care le încerc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 Şi c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raga mea. Dar ştiu destule despre femei pentru a constata-că, după câte se pare, te-ai aprins rău de tot. Eşti îndrăgostită,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roşi toată, dar de astă dată nu î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Radia toată, chiar dacă acest gând nu o făcea să se simtă tocmai în largul ei. Indiferent cât de drăguţ ar fi fost Bill, nu avea voie să uite că era un scriitor şi ziarist britanic care scotocea într-o afacere pe care ea ar fi fost cea mai fericită să o poată da uitării pentru totdeauna. Acesta fusese celălalt gând care o obsedase. Cum avea să-i explice lui Bill că tatăl fiicei ei era tocmai bărbatul de al cărui caz se ocupa? Şi ce avea să spună el despre ea când avea să afle că îi ascunsese intenţion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dispreţul? Oftă şi-i povesti lui Katrin despre temerile care o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mulţumi însă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Bill Myers este într-adevăr omul pe care-l crezi acest lucru nu-l va deranja câtuşi de puţin, îi răspunse ea. În fond nu ai nici o vină că John s-a dovedit a fi un individ atât de ticălos. Şi că erai obligată să te aperi pe tine şi pe fiica ta ar trebui ca acest Mister Myers să înţeleagă, fără să mai fie nevoie de explic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Vera din cap. Dintr-o dată se simţea ca o proastă. Ei bine, se sărutaseră, şi? Doar este un lucru destul de frecvent. Acum era pe cale să facă dintr-un simplu sărut o afacere de stat. Şi asta, fără să ştie ce poziţie va adopta Bill faţă de cele întâmplate. Ei bine, doar avea să-l reîntâlnească mâine, când promisese să le însoţească la călărie. Va vedea atunci cum se va comporta. Dar se feri să recunoască cât se temea de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întâmpla dacă Bill nu va lua toată povestea la fel de în serios ca şi ea? Chiar dacă afirmase că nu i se întâmplă prea des aşa ceva, asta însă nu însemna nici pe departe că şi el se îndrăgost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duse tocmai ceaşca la gură dar se opri când îşi dădu seama de semnificaţia gândurilor care îi trecuseră adineauri prin minte. Oare chiar se îndrăgostise de Bill? Sau doar se aruncase în braţele primului venit care o sărutase după o atât de îndelungată perioadă de abs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ea, nu era de loc atât de simplu. Doar să fi vrut şi ar fi avut o întreagă ceată de admiratori. Iar Bernhard Heins era şi el unul dintre aceştia mulţi, chiar dacă făcea parte dintre cei mai simpatic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fi vorba de niciuna dintre aceste situaţii. Era ceva în legătură şi cu Bill însuşi. El era cel care declanşase ceva în ea şi anume ceva foarte deosebit, ceva minunat. Ceva, de care nu era în stare orica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şeză încet ceaşca pe masa de bucătărie iar Katrin i-o umplu din nou în timp ce îşi mustra întrebătoare prieten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Vera nici nu mai era conştientă de prezenţa ei iar chipul îi luase o expresie visătoare. Nu mai era acum sigură nici măcar dacă atunci, de mult, încercase alături de John un sentiment la fel de puternic. Desigur, John se dovedise a fi un bărbat fascinant însă şi ea fusese pe atunci cu zece ani mai tânără şi deci mai uşor impresionabilă. Cu siguranţă că astăzi nu s-ar lăsa aşa de uşor păcălită d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e John, însă în schimb de Bill? Tâmpenii! Doar nu se putea înşela în asemenea măsură. Poate că Bill nu era atât de îndrăgostit cât i-ar fi plăcut ei să fie dar cel puţin era la fel de tulburat ca şi ea. Şi asta era un semn bun, nu-i aşa? Zâmbi şi ochii îi începură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 surâse pe ascuns, Deci ghicise exact când presupusese că Vera este îndrăgostită. Se bucura pentru prietena ei dar în acelaşi timp era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unoştea pe Bill Myers însă în schimb îl cunoştea pe Bernhard Heins, chiar dacă destul de superficial. Îşi făcuse o părere proprie despre acest bărbat însă faţă de Vera se mulţumise să facă doar unele aluzii destul d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bucurase că Vera începuse să iasă în sfârşit cu cineva, dar după ce îi întâlnise împreună pe Vera şi Bernhard îşi dăduse seama că între cei doi nu putea fi vorba de dragoste, nici măcar de un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Heins era desigur un tip prezentabil şi inteligent însă Katrin se pricepea foarte bine la oameni. Şi bănui imediat că Bernhard Heins este un om incapabil de a iubi pe cineva, nici măcar pe sine însuşi. Era obsedat de un singur lucru: cari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acum nu apăruse nici o împrejurare care să o facă să-i împărtăşească şi Verei părerea ei. Era evident că Vera refuzase să aibă de-a face cu Heins pentru că era incapabilă să nutrească pentru el mai mult decât un simplu sentiment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a acum era ce aveau de-a face în comun Bill Myers şi Bernhard Heins? Katrin nu avea nici o dovadă, însă ceva îi spunea că Bernhard Heins ştia mai multe despre Vera decât v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pe când se aflau împreună pe undeva, îl surprinsese pe Heins aruncând pe furiş o astfel de privire spre Vera şi Caroline încât pe Katrin o trecuse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u era onest. Şi când Vera îi spusese că îl cunoscuse pe Bill cu prilejul unei petreceri organizate de Bernhard, primul ei gând fusese că această întâmplătoare întâlnire fusese de fapt pusă la cale de către Ber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tivul nici nu era prea greu de ghicit: Afacerea Ballard! Iar o astfel de comportare din partea lui Bernhard nu ar fi avut sens decât dacă acesta ştia că Vera îl cunoştea pe John Ballard. Iar dacă era într-adevăr aşa, atunci şi Bill Myers era la rândul său implicat în vreun fel în această poveste. Pentru că după cum i-l descrisese Vera, Bill Myers nu era în nici un caz omul care să se lase manevrat ca o oiţă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 se uită din nou spre Vera şi oftă adânc. Cunoştea prea bine această privire, chiar dacă nu o mai văzuse niciodată pe chipul prietenei sale. Se putea diagnostica ca un extaz intens datorat unei stări acute de îndrăgostire. Nu-i rămânea decât să spere că Vera nu va fi lăsată în pană de raţiunea ei sănătoasă şi de capacitatea de a aprecia jus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urmează să vă întâlniţi din no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plică Vera. Ne-am propus să mergem să călărim la Ni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recunosc că, în orice caz, bunul nostru Mister Myers nu-şi prea pierde timpul. Tare aş fi curioasă să ştiu care o să fie următorul lucru pe care o să i-l coacă mintea. O călătorie în balon peste Canalul Mânec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ea Canalului Mânecii îi aduse aminte Verei de un lucru pe care fusese cât pe ce să-l uite tot gândindu-se l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un lucru destul de neplăcut despre care trebuie să-ţi vorbesc, se adresă ea prietenei ei. Se pare că John a dispărut fără urmă, continuă ea. Cel puţin aşa mi-a spus Bernhard. M-a sunat astăzi dimineaţă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Cum adică dispărut? Katrin simţea o uşoară înfiorare la rădăcina părului ca de fiecare dată când asista cum se pregătea câte ceva neplăcut. Parcă spuneai că Scotland Yard-ul va face pe dracu' în patru să nu-l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idică din umeri. În sinea ei se aşteptase de fapt să se întâmple aşa şi crezuse că o astfel de veste o va înnebuni de frică. Dar spre propria-i surprindere nu era decât uşo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John nu avea chef să se lase întruna supravegheat. Probabil că s-a dat la fund pe undeva, pe la prieteni săi de prin Su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la fund? Katrin clătină din cap. Poate dacă au trimis ruşii un submarin cu car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hohotul de râs al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mână, John ar prefera mai degrabă să moară decât să urce într-un submarin şi doi la mână, ruşii nici nu mai au nevoie de el. Ai uitat că acum susţin sus şi tare că sunt prietenii Occidentului? Bani să aibă şi-şi pot cumpăra orice le-ar fi necesar sau îşi doresc de pe piaţ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u, răspunse Katrin destul de sec. Şi nici computerele nu le au. Este posibil să fie atât de nemulţumiţi din acest motiv încât să-l fi luat pe John la o mică plimbare chiar împotriva voinţei sale. Doar se ştie cât sunt de răbdători şi ce memorie bun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nhard a făcut aceiaşi ipoteză, spuse Vera dusă pe gânduri. Dar eu nu cred. Nu degeaba este renumit John ca un genial om de afaceri. Este deosebit de abil. Cred că a scăpat de sub urmărirea celor de la Scotland Yard şi îşi oferă acum o mică vacanţă. Râse, însă râsul îi suna oarecum fals. În orice caz, acum în Anglia sunt foarte atenţi ca John să nu o şteargă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 îi aruncă o privire plină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Vera, în interesul tău. Dar nu vreau să cobesc. Zâmbi şi îşi sprijini mâna uşor de braţul Verei. Îţi doresc mult noroc, mai ales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i mulţumi. De noroc probabil că va avea într-adevăr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la uşă, Vera era tocmai pe cale să se convingă privindu-se pentru a o mia oară în oglindă că arăta bine. Era într-o stare de spirit excelentă. Petrecuse alături de Bill o zi minunată. Călăriseră şi, pentru prima dată de la întoarcerea din Anglia, se urcase chiar şi ea, Vera, pe cal. Caroline nu voise nici în ruptul capului să se dea jos de pe poneiul ei iar Bill, cu părul lui roşu şi creţ, îmbrăcat în jiletca lui tradiţională, părea un adevărat Highlander8. Şi apoi îi pregătise surpriza cu cele două bilet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acă am dedicat această după-amiază fiicei tale, am putea poate petrece seara doar noi doi, îi spusese el în timp ce Caroline urmărea cu sufletul la gură activitatea rând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loc pe terasa restaurantului din incinta complexului de călărie. Vera acceptase invitaţia bucuroasă însă îşi amintise apoi că trebuie să o consulte şi pe Caroline, dacă este de acord să doarmă la Stella. Şi mai trebuia să-şi dea şi Katrin consimţământul. Dar ambele probleme se rezolvaseră aproape de la sine. Caroline de-abia aştepta să-i povestească prietenei cum fusese la călărie iar Katrin, după o singură privire spre ochii strălucitori şi obrajii îmbujoraţi ai Verei îi declarase râzând, că i-ar fi fost imposibil să îi refuze aceast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lăsă încet să-i alunece peria din mână. Eşti îndrăgostită, eşti îndrăgostită, îşi repetă ea în gând în timp ce ieşi din dormitor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plăcut era că Bill nu dăduse nici un semn că ar intenţiona să i se vâre în suflet. Şi totuşi nu lăsase nici o îndoială cu privire la cât o considera de atrăgătoare şi cu ce patimă arzătoare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runcă o scurtă privire spre ceas şi constată că Bill sosise cu aproape o oră mai devreme. S-ar zice că nici el nu mai are răbdare, gândi ea, cu uşoară nemulţumire. Nu se gândea oare că era tocmai pe cale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st involuntar îşi trase capodul mai strâns pe trup şi deschise uşa cu un zâmbet plin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âmbetul îi muri şi făcu loc unei spaime teribile în momentul în care îl recunoscu pe bărbatul brunet care intră în locuinţă, trecând nepăsător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LL MYERS, venit să o ia la un spectacol amuzant de teatru. Era John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Vera se miră şi ea cât de rece şi stăpânită îi suna vocea. Dar în sufletul ei totul se crispase şi era cât pe ce să se împiedice când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ofită de tulburarea ei şi se strecură pe lângă ea, pătrunzând î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că mi-ai permite să-ţi explic după ce intru, spuse el în şoaptă şi se întoarse spre 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îi răspunse ea şi-şi apăsă mâna de stomac pentru ca să nu se vadă cât de tare îi tremura. Cu cealaltă mână continua să se ţină de clanţă. Inima îi bătea nebuneşte dar continua să-l înfrunte, stând neclintită şi mândră în faţa lui. Nu mai avem c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avem? îi zâmb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unei fiare, gândi Vera. Panica începea să o copleşească treptat. Se întâmplase tocmai acel lucru de care se temuse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îmi închipuisem puţin diferit momentul revederii, spuse John făcând un pas în direcţia ei. Doar ne-am iubit o dată Vera, nu-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imţi un nod în gât. Vedea chipul lui Bill Myers în faţa ei. Cei doi bărbaţi erau atât de fundamental de diferiţi încât acum se întreba cum de se lăsase păcălită pe vremuri de farmecul lui John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atunci, îi răspunse ea într-un târzi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spuse nimic ci continuă doar să o scruteze gânditor, ca şi cum ar cumpăni cât de serios vorbea. Apoi râse scurt şi făcu 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la tine m-a ajutat să trec peste anii lungi de puşcărie, spuse el. Gândul la tine şi la copilul nostru, îşi roti privirea prin locuinţă.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arme l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se îndrepta deja spre dormitorul Carolinei, uşor de identificat după afişul colorat cu numele ei pe care şi-l lipise pe uşă. Când auzi cuvintele Verei se întoarse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ntrebă el. Cum de se face că nu te cred? Mai făcu un pas şi deschise uşa. Se opri în prag şi privi lung spre patul gol. Apoi închise încetişor uşa şi sfârşi prin a se întoarse spr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cutură hotărâ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mulţumi să-i zâmbească. Era un zâmbet îngrozitor iar Vera avea sentimentul că o gheară rece îi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rea să însemne ace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ghiţi cu greu nodul care i se puse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u, John. Ar trebui să pricepi. Ea… nici nu te cunoaşte şi ai speria-o. Aşa cum şi pe mine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uviinţă dând r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 cum este să zaci nevinovat şapte ani de zile într-o temniţă? Te face să te simţi al naibii de singur, continuă el înainte ca Vera să aibă ocazia să-i răspundă ceva. Şi unui bărbat îi pot veni tot felul de idei ciudate în tot acest timp, Vera. De exemplu, îşi închipuie o familie iubitoare care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bun, gândi Vera şi groaza care o cuprinsese spori şi mai mult. Trebuie să fie nebun! Timpul îndelungat pe care l-a petrecut la închisoare l-a făcut să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John, te înţeleg.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el pe neaşteptate iar Vera tresări violent. Nu înţelegi absolut nimic! Nu mi-ai răspuns la scrisori, nu mi-ai scris nimic despre tine sau fiica mea. Mama mi-a spus că ai şters-o pe furiş, deşi în Sussex nu duceai lipsă de nimic. D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erul pentru respirat, îi răspunse Vera în gând, dar se feri să-l irite şi mai mult. Chibzuia febril ce să facă în cazul că ar deveni violent. În mod normal John nu era un tip brutal, dar bărbatul cu trăsăturile schimonosite din faţa ei nu avea nimic comun cu acel John Ballard pe care-l cunosc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reau înapoi pe fiica şi pe soţia mea, înţelegi Vera? scrâşni John într-un târziu cu un calm îngheţat. Şi voi face totul pentru a obţine ce vreau… Ai auzit? Totul! Nimeni nu-l părăseşte pe un John Ballard fără consimţ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r fi mai bine să pleci, John, şopti Vera. Vocea îi era orice, numai încrezătoare nu, dar spre surprinderea ei 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ra, cum doreşti. Făcu un pas în direcţia ei, o prinse în braţe şi, înainte ca să apuce să reacţioneze în vreun fel, îşi lipi buzele de gura ei. Ţine minte! Nu-l părăseşti pe un John Ballard! O privi iscoditor cu o privire care îi străpungea sufletul ca o suliţă de foc, dar apoi îi dădu drumul atât de neaşteptat, încât era cât pe ce să cadă şi se îndreptă spre uşă cu paşi repezi. Acolo se întoarse încă o d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Vera, îi spuse el. Şi atunci am să vă iau, pe tine şi pe Caroline. În Angl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Verei se declanşă abia după ce uşa se închise cu o trosnitură puternică în urma lui. Se prăbuşi scâncind pe podea şi-şi ascunse capul în palme. Era incapabilă să gândească limpede. Primul impuls îi dictă să alerge în vecini şi să sune la apartamentul lui Katrin, pentru a o preveni în legătură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fost lucrul cel mai greşit pe care-l putea face. Dacă John aştepta în casa scărilor, urmărind-o şi apoi intra cu forţa peste Katrin? În starea în care îl văzuse, Vera îl credea capabil de orice. Nu, mai bine să su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John era un infractor căutat de poliţie, care părăsise Anglia în mod ilegal. Fireşte, poliţia, asta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telefon şi formă prima cifră când sună ia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făcu un salt şi lăsă să-i scape receptorul pe jos. Se întorsese John? Se îndreptă spre uşă în vârfurile picioarelor şi privi pri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eschise uşa cu un gest precipitat şi se aruncă suspinând în braţele lui Bill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ill, cât mă bucur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Bill o ţinu pe Vera strâns în braţe. Simţea cum îi tremură întreg corpul şi realiză că Vera se afla în pragul unei criz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ă el strângând la pieptul său faţa ei scăldată în lacrimi. La dracu', gândi el. N-aş fi crezut că va fi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tia ce se întâmplase înainte ca Vera să apuce să-i spună despre ce era vorba. Şefii săi îi comunicaseră în cursul dimineţii că, aşa cum fusese prevăzut, John luase bacul de la Harwich spre Hamburg. Însă la fel de puţin ca şi el însuşi, nici ei nu ar fi crezut că avea să-şi facă atât de curând apariţia la locuinţa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area în care se găsea Vera nu permitea nici o altă concluzie. Corpul îi era scuturat de spasme de groază şi Bill îşi reproşă amarnic faptul că subestimase posibilitatea ca Ballard să se îndrepte atât de hotărât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fetiţa nu a dormit acasă în seara asta, gândi el. Cine ştie ce ar fi fost Ballard capabil să facă dacă ar fi găsit-o pe Carol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uspină Vera la pieptul lui. El…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ui Bill propria lui josnicie îi făcea greaţă, dar era obligat să continue să-şi joace rolul de neiniţiat. Cine est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Vera începu să se liniştească, acum, că se simţea ocrotită de braţele puternice ale lui Bill. Erau atât de calde şi de sigure încât suspinele i se potoliră. În acelaşi timp îşi dădu seama că fusese cât pe ce să-i dezvăluie lui Bill adevărata identitate a tatălui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avea voie să facă asta! Nu încă! Trebuia să aştepte să i se ofere un prilej favorabil, care să-i permită să facă faţă situaţiei. Atunci, poate, dar numai poate, avea să-i povestească totul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ste tatăl Carolinei. El… a apărut aici pe neaşteptate şi m-a ameninţat. Spunea că vrea să ne ia din nou la el, pe mine şi pe Caroline. Se uita lung spre Bill, implorându-i ajutorul din priviri. Nici nu ştii cât de fericită sunt că ai venit. Observă speriată că nodul cordonului de la halatul de baie se slăbise iar aripile moi din frotir ale acestuia se desfăcuseră. Nu purta pe dedesubt decât o lenjerie de corp din dantelă transparentă şi ciorapi de mătase. Pe deasupra continua să-l strângă în braţe pe Bill şi îl mai şi tu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bservă modificările intervenite în atitudinea ei şi realiză totodată şi motiv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era începuse să se liniştească, nici gândurile sale nu se mai învârteau exclusiv în jurul acestui Ballard. Situaţia începu dintr-o dată să-i facă plăcere. Şi încă foarte mult. Simţea căldura corpului Verei şi îi plăcea modul în care se lip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foarte bine că ea nu se purta astfel având intenţia de a-l seduce ci doar pentru că dorea să fie consolată, efectul atitudinii ei asupra lui era practic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mportarea Verei interveniră anumite schimbări. Dintr-o dată se lăsă moale în braţele sale şi roşi toată. Habar nu avea cât de seducătoare şi senzuală era, iar Bill se văzu nevoit să tragă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să ne tutuim, îi şopti el încet la ureche. Aveam oricum de gând să-ţi propun asta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sale întunecate atât de aproape de urechea ei o înfioră pe Vera. Îi simţi răsuflarea caldă pe piele şi mirosi „after-shave”-ul decent pe care îl folosea. Avea un miros proaspăt şi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 început nu căutase decât ocrotire şi consolare iar gândurile ei chinuitoare se învălmăşeau numai în jurul lui John, nu putea nega cât de mult o excita apropierea lui fizică. Simţi urcând în ea un val de căldură care se răspândi repede în întregul corp şi o cuprinse toată, învăl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iniştită, îi spuse Bill cu o voce calmă în timp ce o conducea spre camera de zi. Acolo se aşeză pe canapea şi o trase pe Vera lângă el. Şi acum povesteşte-mi de-a fir a păr ce s-a întâmplat de fap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l privi lung şi ceea ce văzu în ochii lui verzi şi luminoşi o tulbură şi o bucură deopotrivă. Era îngrijorare şi încă un lucru, pe care se ferea să îl înţeleagă până la capăt dar pe care îl mai văzuse o dată în privirile sale. Pasiune arzătoare. Şi încă nu era tot. Chipul îi era aspru şi hotărât, ca şi cum ar fi gata să facă orice pentru a o ajuta. Abia începuse să se liniştească şi iată că aceste observaţii îi făcură sângele să-i pulsez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oare adevărul? se întrebă 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aici tatăl Carolinei. El… a ameninţat că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Ştiu doar că este în stare de orice. O, Bill… ce fericită sunt că eşti aici, îi şopti ea la ureche, sprijinindu-şi capul de umărul lui. Ce mă fac acum? Aveam de gând să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 Pentru un moment femeia de lângă el îl derută pe Bill, făcându-l să-şi piardă puterea de concentrare. Cum adică… vreau să spun, vrei să te adresezi poliţiei doar pentru că a venit tatăl Carolinei? Doar nu este un lucru neperm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te-a ameninţat cu adevărat? Adică, cum să spun, cu violenţă fizică? Ţi-a spus că îţi va face ceva rău? A intrat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ll expiră apăsat. În acest caz poliţia nu-ţi va putea fi de nici un ajutor. Îţi vor spune să-i anunţi când va încerca să pătrundă în locuinţa ta prin violenţă sau dacă te va ameninţa pe stradă. Şi în rest, îţi vor recomanda să nu-l laşi să intre în casă. O privi cercetător pe Vera. Aţi fos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ne-am despărţit înainte de a se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uviinţă din cap, cu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te l-ai menţionat ca fiind tatăl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era negă din cap, uimită de precizia întrebărilor puse d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ă nu-l va împiedica în nici un fel să-şi facă din nou apariţ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 vrea în fond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e vrea înapoi, pe Caroline şi pe mine. Că vrea să plecăm împreună în… în patria lui. Ca o familie. Scutură din cap pe de o parte din cauza disperării produse de apariţia neaşteptată a lui John iar pe de altă parte, pentru că nu reuşea pur şi simplu să-i spună lui Bill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str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pus că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frică, Bill. Se ghemui mai aproape de el, iar el o cuprinse cu braţul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Vera, spuse el cu voce joasă. Am să te ajut. Şi aşa va şi face, îşi propuse el cu hotărâre. Îşi va duce ce-i drept şi misiunea la bun sfârşit, rămânând pe urmele lui John Ballard. Dar nu va permite să li se întâmple Verei sau Carolinei nici cel mai mic rău. Dar acum trebuia întâi să o determine pe Vera să renunţe să telefoneze la poliţie. Prin asta nu ar fi făcut decât să complice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facă nimic, de asta sunt ferm convins. Dacă mai apare aici, sună-mă. Voi fi la tine în mai puţin de zece minute. Şi atâta timp vei reuşi tu desigur să-l duci cu vorba, nu-i aşa? Poate reuşeşti chiar să afli ce vrea de fapt de la tine. Şi poate că reuşeşti să-l şi determini să te lase în pace făcându-l să înţeleagă că nu te vei întoar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cu el unde? întreb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blestemă în sinea lui. Trebuia să fie mai atent, altfel îl lua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de unde a venit. Nu tu ai spus că vrea să vă ducă, pe tine şi pe Caroline, în pat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ea. Dar mi-e atât de frică să rămân singură cu el aici. Făcea impresia că este atât de… de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o înţelegea Bill pe Vera. În mod evident, Ballard o ameninţase că o va sili să-l urmeze în cazul că ar refuza să o facă de bunăvoie. Asta nu era de loc bine. Dacă s-ar simţi prea ameninţată, probabil că Vera va telefona totuşi la poliţie şi în acest caz puteau să-şi ia adio de la milioanel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 importanţă puteau avea nişte bani când în joc se aflau siguranţa Verei şi a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dacă l-ai face să se simtă sigur de ceea ce-şi doreşte, rosti el după o scurtă pauză. Dacă îi spui să plece el înainte şi că vei veni şi tu după aceea împreună cu Caroline, poate că te va crede şi va pleca din Hamburg. Oricum, mai ai de rezolvat unele probleme aici înainte de a pleca în… Se întrerupse în ultimul moment. Fusese cât pe ce să spună în Anglia şi astfel să se trădeze. Ştia că Vera era suficient de inteligentă pentru a observa imediat o astfel de gafă. Şi nu ar mai fi fost decât o problemă de timp ca să afle cine era în realitate. Avea certitudinea că nu ar fi fost capabil să o mintă pe Vera în cazul în care l-ar fi întrebat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de urmai să mergi cu el? întrebă el cu vocea uşor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a exprimat foarte precis, spuse ea rar. Cred că pe undeva, prin străinătate. Deşi nu era adevărul întreg, nici minciună sfruntată nu era. John nu îi precizase locul exact unde voia să le ducă şi Anglia era în fond tot străină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fixă cu o privire iscoditoare şi Vera observă în ochii lui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o întrebă el într-un târziu. Vera înghiţi în sec. Avea încredere în el Chiar dacă încă nu-i povestise nimic despre John, în mod cu totul surprinzător avea totuşi încredere în Bill. Deşi practic nu îl cunoştea aproape de loc, un ceva anume pe care-l avea o făcea să se simtă perfect ocrotită când se afla în apropierea lui. Ocrotită şi… foart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rosti ea cu voce uşor răguşită şi se lipi şi mai strâns de el. Şi cred că acum nu aş mai avea chef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imţi cum i se pune un nod în gât. Invitaţia era cât se poate de evidentă. Şi era atât de seducătoare ca nici o altă invitaţie care-i fusese făcută înainte de altă feme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opti el Totuşi simţea că situaţia era oarecum neclară. Deşi Vera afirmase că avea încredere în el în fapt nu acţiona astfel. Nu-i spusese cine era în realitate tatăl Car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îl întrebă vocea lui interioară. Şi de ce, mă rog, ar trebui să aibă încredere totală în tine? În fond nu o minţi şi tu? Joci rolul prietenului înţelegător şi în realitate nu eşti interesat de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gândească în clipa în care buzele Verei se apăsară de gura lui. Dorinţa care îl copleşi dintr-o dată acoper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a, reuşi el să şoptească când se desprinseră într-un târziu din îmbrăţişare. Nu mă duce în ispită! Nu sunt nici eu decât tot un bărbat,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Vera răguşită. Tocmai de aceea! Îl sărută cu o naturaleţe care o surprinse chiar şi pe ea. Mâinile i se strecurară spre gulerul lui. Desprinseră nodul de la cravată şi desfăcură primul nasture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hise ochii. Iarăşi o subestimase. Ştia, ce-i drept, că este o femeie senzuală şi minunată dar, după cum decursese prima lor întâlnire, nu o crezuse capabilă de atâta iniţiativă. Dar şi el voia să-i arate cât de mult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uşor pe coapsă, acolo, unde pielea era încă acoperită de ciorapii de mătase, apoi degetele îi alunecară în sus şi atinseră pielea ei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gemu încetişor. Îi plăcea când el o atingea astfel şi voia mai mult. Mâna lui Bill alunecă şi mai sus, îi mângâie pântecul neted şi apoi începu să-i dezmierde sânii, într-un dulce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resări uşor când mâna Verei pătrunse sub cămaşa sa, şi se retrase uşor,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l priv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i? îl întrebă ea încurcată. Am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i zâmb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greşit cu nimic. Dar… dar nu aş vrea să mă culc cu tine în această seară, deşi sunt aproape incapabil să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u spuse nimic, mulţumindu-se să-l fixeze în continuare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mă tem că te afli încă în stare de soc, dragostea mea. Aş vrea să facem dragoste atunci când vei redeveni din nou tu însăţi. Îi mângâie obrazul cu degetele, într-un gest plin de delicateţe şi apoi depuse un sărut uşor pe fruntea ei. Şi vreau să mai ştii un lucru: m-am îndrăgostit de tine încă din prima clipă în care te-am văzut. Şi a renunţa să mă culc cu tine este lucrul cel mai dificil pe care am fost nevoit să-l fac vreodată. Dar cred că ai să mă înţelegi şi-mi vei da dreptate după ce toate acestea se vo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imţi un nod în gât. Bill avea dreptate însă totuşi nu era în stare să-şi înăbuşe patima arzătoare care îi eroda voinţa. Pe de altă parte era atât de fericită cum nu mai fusese de mult. Mă iubeşte la rândul lui, gândi ea fericită şi-şi încolăci braţele în jurul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şopti ea abia perceptibil la urechea lui. O, Bill, de-ai şti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AŢI spus? Vera simţea că pământul îi fuge de sub picioare. Dar… dar aşa ceva este imposibil! Eu… Şi cum spuneaţi că arată bărbatul acela? Speranţa renăscu în ea pentru o fracţiune de secundă şi se încăpăţână să se agaţe de ea, deşi bănuia că încearcă să se mintă singură. Era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Köstner. Era brunet. Este ceva în neregulă? Acum şi vocea educatoarei suna uşor îngrijorată. Ne-a spus că l-aţi trimis dumneavoastră pentru că aţi fi obligată să rămâneţi mai mult timp la birou. Spunea că o va aduce pe Caroline direct la dumneavoastră pentru ca apoi să mergeţi împreu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u mai auzea ce-i spunea vocea care răsuna în receptor. Caroline! John o răpise pe Caroline! Nu mai avea nici un dubiu! Puse receptorul în furcă şi rămase câteva momente ca împietrită lângă telefon. Primise adineauri un telefon de la redacţie. Secretara o informase că o sunase educatoarea în legătură cu Caroline. Şi când Vera telefonase, cuprinsă de presentimente întunecate, la grădiniţa cu program prelungit îi fuseseră confirmate temerile cele mai sumbre. Caroline fusese luată de la cămin de un bărbat a cărui descriere corespundea unei singure persoane: John! Iar Caroline, prevăzătoarea şi în rest atât de suspicioasa ei Caroline acceptase să pl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izbucni în plâns şi îşi ascunse faţa în palme. Însă după câteva clipe reuşi să depăşească momentul de slăbiciune ce o cuprinsese, paralizând-o. Nu era timp pentru, lamentări! Trebuia să acţioneze şi asta înainte ca John să apuce să fugă cu Caroline în Anglia! Ridică receptorul şi formă cu degete febrile numărul serviciului de intervenţie al poliţiei. Trecu un timp nesfârşit până reuşi să i se facă legătura cu serviciul competent pentru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ierdu alte minute preţioase până când îi răspunse un ofiţer care să reuşească să înţeleagă despre ce era vorba din cuvintele ei incoerente din cauza agitaţiei care 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pronunţă de mai multe ori numele lui John Ballard şi menţionă în mod repetat Scotland Yard-ul şi Interpolul interlocutorul ei deveni dintr-o dată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 o clipă, îi spuse vocea. Vă fac legătura cu serviciul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are îi răspunse după aceea avea o voce calmă şi foarte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ţi-mi exact ce şi când s-a întâmplat, îi spuse el. Spuneţi că tatăl copilului este John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era nerăbdătoare. A fugit din Anglia şi mi-a răpit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spuneaţi? Verei îi venea să urle. Ce importanţă avea dacă John fugise sau zburase cu clasa întâi? O avea pe Caroline, asta nu le era de ajuns? Da. Era pus sub observaţie în Anglia fiind proaspăt eliberat din închisoare unde a fost închis pentru escrocarea unei societăţi de asigurar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i-a ispăşi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O are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aţi că est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icial? Nu înţeleg ce… Un momen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ei se umplură de lacrimi. De ce nu era nimeni în stare să o ajute? Se gândi la Bill. El ar fi ştiut ce trebuia să facă. El n-ar fi pus astfel de întrebări prosteşti care nu făceau decât să o întârzie, c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amnă Köstner,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că ţipă Vera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chuster. Înţeleg deci că vreţi să depuneţi o plângere împotriva tatălui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trânti telefonul în furcă fără să mai spună nici un cuvânt. Apoi îl ridică din nou şi formă fără nici o urmă de ezitare numărul de telefon al camerei de hotel unde se cazase Bill. Acesta ridică receptorul la al tre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u acordă prea mare atenţie vocii sale care suna ciudat de întunecată. Se simţea uşurată că î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trigă ea printre lacrimi. Ajută-mă! O are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yers îi aruncă o privire furioasă omului care şedea în faţa lui, în camer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are? o întrebă el calm. Dragostea mea, te rog să te linişteşti. Cine ziceai că o are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rticulă ea cu greu. Simţea că o lasă puterile. John Ballard. El este cel care a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allard, repetă Bill şi îi făcu semn din cap bărbatului de lângă el. Ascultă-mă, Vera. Mă auz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şopti ceva ininteligibil însă Bill continuă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mic până nu ajung la tine, bine? Nu durează nic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ra îi promitea să îl aştepte şi îl ruga să vină cât putea de repede, celălalt bărbat se ridică şi îl chemă pe un al treilea din dormitor, care aştepta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ste pregătită, Myers, îi spuse el după ce Bill aşeza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spre binele dumneavoastră, că ştiţi ce faceţi, scrâşni Bill printre dinţi. Dacă li se întâmplă femeii sau copilului chiar şi numai cel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yers. Îl avem pe Ballard sub control. Chiar şi poliţia germană colaborează cu noi. Ballard este filat în permanenţă. În cazul că ar fi pe cale să facă vreo prostie vom i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ill. Şi încă ceva. Acesta este ultimul caz în care colaborăm, G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adresase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Pot să întreb în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greez metodele pe care le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himbă o privire cu al treil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yers, dar sper că sunteţi conştient de ceea ce faceţi. Doar până acum nu v-au displăcut de loc metodele noastre şi aţi mai şi câştigat gras de pe urma lor, sau mă înşel cumva? Aşa că de unde aceste scrupule subite? Râse. Se pare că vă cam place mam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ridică însă omul din uşă făcu un pas grăbit şi se postă între el şi G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ne găsim amândoi de aceiaşi parte a baricadei, Myers, rosti Gremlin cu răceală. Şi ar fi mai bine pentru dumneavoastră dacă aţi rămâne de aceas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Bill râse cu răceală. Partea dumneavoastră este întotdeauna aceea de care se găsesc cele mai multe lire sterline, indiferent despre care parte este vorba. Şi acum duceţi-mă la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yers, Şi aveţi grijă să nu compromiteţi cazul. Pentru că atunci nu veţi mai sta pe niciuna din părţi, aţi priceput? Atunci veţi cădea la fund,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o Bill! Ce bucuroasă sunt că eşti aici! Vera îl îmbrăţişa pe Bill şi se ghemui strâns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involuntar de seara precedentă. Şi atunci tot aşa se ţinuse de el, după ce îşi făcuse John apariţia. Încă de ieri Bill îşi reproşase greşeala de a-l fi subestimat pe Ballard. Iar acum îşi făcea reproşuri şi mai mari. Ar fi putut s-o liniştească pe Vera. Dar asta ar fi însemnat ca ea să-l dispreţuiască şi să-l alunge de lângă ea. Şi asta n-ar fi fost în stare să suporte. O iubea, acest lucru îi devenise cât se poate de limpede şi dorea ca şi ea să-l iubească la fel şi în continuare. Asta însemna că trebuia să inventeze o explicaţie foarte plauzibilă pentru momentul în care adevărul avea să iasă la lumină. Şi pentru asta avea nevoie de timp. Şi pe lângă aceasta încă nu-şi dusese misiunea la bun sfârşit. Dar bine că acum putea măcar rămâne alături de Vera şi să-i uşureze durerea. O sărută pe frunte şi pe ochii umezi de lacrimi, împingând-o cu blândeţe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l, spuse el. Ce s-a întâmplat şi de unde până unde are asta o legătură cu John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ghiţi în sec şi-l priv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minţit în legătură cu tatăl Carolinei, reuşi ea să spună într-un târziu. Dar asta nu înseamnă că nu am avut încredere în tine, adăugă ea repede. Am fost doar… suspicioas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şti ce motive întemeiate aveai să te porţi astfel, gând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îl întreb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i luă mâinile şi o privi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spuse el serios. Cum aş putea atunci să fiu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imţi că i se ridică o povară imensă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îi răspunse ea. Se ridică pe vârfurile picioarelor într-un gest impulsiv şi îl sărută pe gură. Apoi îşi ascunse faţa lângă gâtul lui. Şi-acum ce facem? rosti ea. Am încercat să iau legătura cu poliţia dar ăia făceau pe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de mirare, îşi spuse Bill. În fond Scotland Yard-ul şi Interpolul lucrează mână în mână la rezolvare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ohn va lua legătura cu tine, îi spuse el. O mângâie pe păr. Nu-i va face nici un rău Carolinei, te rog să mă crezi, Vera. Nu o vrea numai pe fiica ta. Te vrea şi pe tine. Şi răpind-o pe Caroline vrea să te oblige să îl urmezi în Anglia. Bill spera din tot sufletul ca ceea ce spunea să fie adevărat. Dacă nu, avea să-l tragă personal la răspundere pe Gremlin pentru ceea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Vera rămase un moment pe gânduri. Ceea ce spunea Bill părea să aibă sens. Ce să facă John singur, numai cu Caroline? Începu să spere din nou. Şi cu poliţia ce fac acum? îl privi e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le de conştiinţă pe care le simţea Bill deveniră şi mai chinuitoare în clipa când Vera îl cuprinse în braţe şi se sprijini încrezătoare d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m-aş fi făcut fără tine, spuse ea încetişor. Ne cunoaştem ce-i drept numai de câteva zil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Bill îi sărută buzele moi şi obrajii înlăcrimaţi. Nu suportă să o audă pe Vera ridicându-l în slăvi când el se comportase în realitate ca un comediant de bâlci. Cumpăni un moment dacă nu era totuşi mai bine să dea totul în vileag dar se hotărî până la urmă că nu era înţelept să procedeze astfel. Vera fusese suficient de stresată şi fără asta. Dacă îi mai povestea şi el că ştiuse tot timpul despre prezenţa lui Ballard aici precum şi faptul că îi cunoscuse intenţiile, probabil că ar fi capotat. Şi atunci nu ar mai fi avut pe nimeni în care să poată avea încredere. Era mai bine să aştepte încă puţin, până când lucrurile s-ar fi clarificat suficient şi Vera să-şi fi revenit cât de cât. Atunci îi va spune tot adevărul şi asta fără nici un fel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azul în care nu va fi deja prea târziu, gândi el în timp ce o urmărea cum telefona la redacţie pentru a-i explica situaţia în care se afla lui Peter Holz. Redactorul-şef se arătă puternic afectat. Îi promise Verei sprijin în orice ar fi considerat ea necesar în măsura în care acesta depindea de el şi îi ură să-şi găsească cât mai reped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ra şi Bill se aşezară, strâns înlănţuiţi, pe canapeaua din camera de zi şi istovitoarea aşteptare începu. Trecuse o oră de când şedeau aşa în tăcere când îi sperie sunetul strident a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tresări puternic şi, după un scurt schimb de priviri cu Bill care îi aşeză mâna pe umăr într-un gest de încurajar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östner? Ştia că este John înainte ca interlocutorul ei să se f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era. Vocea lui John suna ca de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 te asigur că fiica ta se simte foarte bine în compani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ei se umplură din no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a, John, strigă e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i, dragostea mea, spuse el. Şi se şi poate aranja. Dacă te grăbeşti puţin reuşeşti să mai prinzi ultimul avion de Londra. Şi de acolo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reau să vorbesc cu copilul meu! strig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faci cum vreau eu, dragostea mea. Ori… Lăsă propoziţia neterminată iar Vera nici nu voia să audă la ce se gând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i atinse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supune unei presiuni prea mari, îi şopti el. Acceptă ce îţi propune. În acest mod o vei revedea cel mai repede pe Caroline. Iar eu voi rămâne tot timpul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uviinţă din cap şi vorbi cu greu, din cauza nodului pe care-l simţ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hn, spuse ea cu voce joasă.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â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e ce nu ai zis de la început aşa, dragostea mea? Cu timpul ai să-ţi dai seama şi singură că totul este numai şi numai spre binele tău şi al Carolinei. Vreau să am înapoi familia mea, asta vreau, Vera! După şapte ani de puşcărie am acest drept. Mă înţelegi,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ghiţi din nou în sec. Era nebun, altă explicaţie nu găsea pentru compo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John, spuse ea ţinând receptorul astfel încât să poată auzi şi Bill.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imediat în Sussex. Maică-mea ştie unde pot fi găsit. Am să te aştept împreună cu Caroline. Izbucni într-un nou hohot de râs. Vreau să-ţi arăt ceva care ar putea să-ţi schimbe opinia asupra simţului meu de răspundere cu privire la familie. Pe curând, adăugă el înainte de a termina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e de gând? îl întrebă ea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peră să te recucerească, îi răspunse acesta cu voce tărăgănată. Bănuia la ce se referise Ballard. Şi dacă bănuiala lui se adeverea însemna că se aflau al naibii de aproape de ţintă. Acum totul depinde de acceptul Verei de a intra în joc. Cred că vrea să-ţi arate banii care au dispărut, banii obţinuţi din afacerea aceea cu computere, pe care i-a ascuns cine ştie unde. Bill dădu din umeri. Probabil că este vorba de mai multe milioan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mulţumi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vreau decât pe Carol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înţeleg foarte bine. Dar trebuie să-i accepţi jocul, dragostea m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mai spui dragostea mea, Bill, îl întrerupse Vera aşezându-i mâna pe braţ. Şi el îmi spune tot aşa şi mă ia cu frig de fiecare dată când aud aceas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e iubirea mea, iubirea mea? O strânse şi mai mult la pieptul său. Vom reuşi să ieşim cu bine din toată povestea asta, de asta sunt sigur. Mă întorc la hotel, îmi fac repede bagajul şi vin să te iau peste o oră. Tot eu am să mă ocup şi de biletele de avio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uviinţă din cap. Speranţa începea să renască în ea. Poate că până la urmă totul avea să se termine cu bine, iar în acest caz principalul merit i-ar revine lui Bill, bărbatului pe care îl iubea. Era un om care cu siguranţă că nu o va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la uşă şi îl sărută pe gură la despărţire. Apoi strânse la repezeală câteva lucruri în mica ei valiză. Trecu apoi în camera Carolinei şi luă şi de acolo unele obiecte de îmbrăcăminte şi câteva jucării. Era ceva mai liniştită acum, ştiind că îşi va regăsi fiica întreagă şi nevătămată şi că va putea curând să o strângă din nou în braţe. Se îmbrăcă şi se aşeză, aşteptând să audă soneria. Apoi îşi aduse aminte că ar fi trebuit să o anunţe şi pe Katrin măcar de ultimele evenimente. Ieşi şi sună la apartamen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Katrin o privi pe Vera uimită, cu o îngrijora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Ce s-a întâmplat cu tine? Arăţi ca o stafie! S-a întâmplat ceva cu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dădu din cap şi luptă din greu să nu plângă din nou. Dar încercă totuşi să zâmbească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allard, spuse ea. A răpit-o şi a dus-o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unt! Vera, în culmea agitaţiei, indica cu degetul în direcţia unui bărbat înalt şi blond şi unei femei minione şi brunete care stătea alături de acesta. Ea este prietena mea Susa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uviinţă din cap şi ridică valizele lor de pe covorul rulant. Apoi păşi cu oarecare ezitare în urma Verei. Oamenii săi îl informaseră asupra lucrurilor pe care le ştia deja, şi anume că un ziarist german îşi vârâse nasul în afacerea Ballard, beneficiind în acest sens de sprijinul activ al unei redactore al postului BBC. Nu se simţea prea în largul său în timp ce se îndrepta spre cei doi. Nu fusese capabil să-i spună Verei adevărul în avion. Fusese mult prea agitată pentru a-l asculta în linişte iar apoi, la scurt timp înainte de aterizare,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nu avea să mai găsească răgazul şi nici nu vedea cum i s-ar mai putea ivi vreo ocazie potrivită. Bine măcar că cei de la Scotland Yard ştiau în continuare unde se găsea Ballard. Asta ar mai lipsi, să-i piardă urma. Iar dacă Vera avea să afle în cele din urmă că el, Bill, conlucrase tot timpul cu poliţia, nu avea să i-o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ill. Bernhard îi strânse mâna lui Bill şi-i aruncă o privire rece şi iscoditoare. Aţi mai progresat în Afacerea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l privi pătrunzător. Era ceva care îl deranja în tonul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în ultima vreme nu am prea avut timp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Bernhard alunecară grăbite între Bill şi Vera, apoi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el cu subînţeles şi apoi se întoarse spre Vera, care, după ce o salutase pe Susan acum tocmai i-l prezenta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ul este cu adevărat un dulce! îi şopti aceasta Verei în timp ce urcau în maşină. Încă tot n-am reuşit să aflu tot ce se putea despre el. Nicăieri nu dau peste nimic în plus faţă de versiunea oficială, ceea ce este de-a dreptul straniu. În mod normal nu mi se refuză nici un dosar pe care-l solicit. Dar fie că Bill Myers este la fel de nevinovat ca un nou-născut, fie că beneficiază de protectori puternici. Prima variantă nu-mi prea pare verosimilă, opină ea caustic însă apoi continuă serioasă. Asta înseamnă că ar fi bine să fii foarte atentă. Ceva este putred la el. Şi aflu eu până la urm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ei doi bărbaţi care se îndreptau la rândul lor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nhard Heins ăsta este tot o figură ciudată. O privi pe Vera cu curiozitate nedisimulată. Chiar, ce oameni ciudaţi cunoşti tu, de fapt. Nu am cunoscut vreun alt ziarist la fel de orgolios ca el. Există ceva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cutură energic din cap şi Susan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ei bine, nu m-am culcat cu el, chiar dacă a făcut într-adevăr absolut totul pentru a mă seduce. Dar vezi cum te porţi, să nu observe că ţi-am spus. Mă voi păzi însă foarte bine de-acum să nu mai rămân vreodată singură cu el, aşa să ştii. Este rece ca un bloc de gheaţă. Apoi îşi apăsă mâna pe braţul Verei. Să ştii că vorbesc aşa de mult doar pentru că sunt eu însumi foarte nervoasă. Dar lasă, rezolvăm noi şi treaba asta, Vera, ai să vezi. Micuţei tale nu o să i se întâmple nici cel mai mic rău,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uviinţă din cap. În mod paradoxal, de când ajunsese în Anglia temerile ei referitoare la Caroline slăbiseră. Era încrezătoare în faptul că avea să-l găsească pe John şi să-l facă rezonabil. Cu ajutorul lui Bill, fireşte. Când cei doi bărbaţi urcară în maşină îi aruncă lui Bill o privire drăgăstoasă pe care acesta i-o întoars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îl observase pe Bernhard Heins care îi urmărea cu fălcile încleştate, privindu-i printre crăpăturile pleoapelor. Însă apoi Heins se destinse cu un zâmbet rece şi se lăsă să cadă pe spa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ergem la mine, explică Susan. Acolo poţi să te aranjezi puţin, Vera. Eu mai împachetez repede câte ceva şi apoi pornim spre Sussex.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toţi încuviinţar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usan îşi opri maşina în faţa casei în care locuia. Coborâră cu toţii şi o urmară pe Susan în casă. Bill se scuză şi întrebă unde găseşte un telefon, motivând că are de purtat o convorbire urgentă, în timp ce acesta se îndepărta spre camera indicată de Susan, Bernhard o prinse pe Ver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Vera, spuse el privind-o insistent.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imţi ceva asemănător unei gheare îngheţate care i se înfips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oline este vorba? întrebă ea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prietenul tău, Bill, spuse el scuipând aproape cuvintele pe care le pronunţa. Vera simţi că era mânat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rnhard, spuse ea, eliberându-se cu o smucitură, îmi pare rău, zău aşa. Dar nu am ce-i face. Din prima clipă când l-am văzut am ştiut că el este bărbatul pe care-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Bernhard găsi de cuviinţă să izbucnească într-un hohot sarcast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spuse el. Dar ia zi, ştiai că Bill Myers nu este numai ziarist ş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imţi un inel de oţel care îi strângea inim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ontinuă Bernhard care în mod paradoxal părea să savureze situaţia creată. Bill Myers ne-a dus pe toţi de nas, Vera. Este detectiv particular şi urmăreşte un singur lucru: să descopere banii pe care i-a dosit Ballard. Iar tu, Vera, nu ai fost nimic altceva decât un mijloc care să-i permită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II replică Vera vehement, dar în sufletul ei ştia prea bine că Bernhard nu s-ar fi încumetat niciodată să facă o asemenea afirmaţie, dacă nu ar fi fost în posesia unor dovezi indub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un pic în privinţa lui, continuă Bill insensibil. Bill Myers este proprietarul unei agenţii de detectivi. Şi ia ghici cine i-a încredinţai actuala lui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rile contrariate ale Verei, Bernhard continu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s of London. Cavalerul tău fără teamă şi prihană a ştiut de la bun început cine erai şi ce legătură exista între tine şi John Ballard. Presupun că ţi l-au trimis pe cap în ipoteza că Bill ţi-ar fi dat târcoale. Dacă acest lucru te poate consola să ştii că şi pe mine m-a dus frumuşel de nas. Pe scurt, Bill Myers lucrează mână în mână cu autorităţile. Presupun că despre toate acestea nu ţi-a suflat nici un cuvinţ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u ştia ce să spună. Ar fi fost prea frumos. După atâţia ani de solitudine cunoştea pe cineva căruia îi putea dărui încrederea pentru ca apoi tocmai acesta să se dovedească un şarlatan, care o înşelas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ăcut-o, suspină ea. Era consternată. Îl respinsese pe unul dintre cei doi bărbaţi, pe Bernhard, pentru că nu îi inspira încredere şi căzuse în schimb în plasa unui escroc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ra năucită. Şi atunci tandreţea… pasiunea… dragostea… faptul că o iubea… toate, toate să fi fost minciună? Nu putea crede aşa ceva dar ce altă concluzie pute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zâmbea abia perceptibil urmărind mimica Verei. Sentimentele pe care le încerca se reflectau foarte clar pe chipul ei. Perfect, îşi spuse el. De concurentul ăsta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propriu-zis de Vera şi nici nu o pizmuia pentru fericirea pe care ea şi-o dorea atât de intens. Bine, e adevărat, era totuşi puţin gelos, dar pentru el conta acum cel mai mult să-l îndepărteze pe Bill din anturajul Verei, pentru ca acesta să nu-şi mai vâre coada în investig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nu avea nici un chef să împartă cu alţii succesul său. Presupunea că şi Myers era la curent cu faptul că Scotland Yard-ul pierduse urma lui Ballard. Ceea ce însemna că de-acum el, Bernhard Heins, avea cale liberă. Din păcate era deocamdată obligat să fie aproape de Bill Myers, fireşte că într-un mod care să bată cât mai puţin la ochi. Întrucât acesta se descurca aici, în Anglia, de o mie de ori mai bine decât el. Însă reportajul care avea să rezulte, pe acela îl voia numai pentru el. Nu intenţiona în nici un caz să împartă laurii cu irlandezul. Ar fi mai bine dacă nu i-ai spune încă lui Bill că ştii. Îşi dădu el cu părerea. Aşteaptă până îţi spune el sin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ra îl întrerup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chef să mă pretez la combinaţii dintr-acestea josnice, Bernhard, măcar atât ar fi fost cazul să mă cunoşti. Nici tu nu eşti cu nimic mai bun ca Bill, din moment ce-mi faci o asemenea propunere. Şi nici eu nu aş fi, dacă aş intra în acest joc. Fireşte că am să-l trag la socoteală. Nu permit nimănui să-mi aducă un astfel de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Bernhard să apuce să o oprească, Vera ieşise din cameră, trecând ca o furtună pe lângă Susan care privi uluit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puse Susan. Ai zice că e o amazoană pornită la luptă. Privi lung şi iscoditor la Bernhard. Ce-a apucat-o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cmai a aflat că Myers colaborează cu autorităţile şi a fost tot timpul perfect informat asupra lui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înfipse mâinile în şolduri şi îl privi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l puţin ştiu de ce mi s-a făcut tot timpul silă în prezenţa dumneavoastră, Heins, spuse ea dispreţuitoare. Regret profund că iniţial v-am dat o mână de ajutor. Probabil că veţi reuşi până la urmă să vă chivernisiţi cu întreaga glorie pe care o veţi putea stoarce din acest reportaj. Un lucru vreau însă să vă spun… Făcu un pas spre el cu o privire atât de înverşunată încât Bernhard se dădu involuntar un pas înapoi. Am să am eu grijă să nu mai apucaţi să puneţi vreodată piciorul aici, în Anglia. De asta puteţi să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ecipitat şi alergă pe urmele Verei. Ajunsă în uşă se mai opr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Dacă nu încetaţi să vă apropiaţi de mine cu labele ălea împuţite ale dumneavoastră am să vă fac ceva, pentru care Jack the riper9 m-ar fi invidiat cu siguranţă.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ainte ca Bernhard să apuce să reacţioneze în vreun fel. Acesta se mulţumi să ridice din umeri. Ei şi? Nu aveau decât să-şi iasă din fire, cu toţii! Ceea ce conta până la urmă, era succesul. Şi acesta lui avea să-i revină, mai presus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l găsi pe Bill în camera de lucru a lui Susan. Tocmai pusese receptorul în furcă şi se întoarse spre ea când o auzi dând buzna. Oftă şi se lăsă să alunece pe un scaun. După convorbirea pe care o purtase nu mai avea încotro, trebuia să-i spună Verei întregul adevăr. Gremlin îl informase că Scotland Yard-ui pierduse urma lui Ballard. A lui Ballard şi a Car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o problemă. Vera, începu el trecându-şi mâna prin buclele roşcate. Eu… trebuie să-ţi mărturisesc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a nici nu-l asculta. Prea adâncă era rana pe care i-o pricinuise el şi pe care o purt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i bine, acum este prea târziu. Mister Lloyds of London îi zâmbi cu amărăciune când întâlni privirile uluite pe care Bill le ridi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Bernhard ţi-a descoperit uneltirile. Nu o fi el un bărbat la fel de senzual ca tine, dar măcar are tărie de caracter şi este un ziarist al naibii de bun. Şi nu mă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Bill avea însă cu totul altă părere, mai ales după cele pe care le aflase despre Bernhard din convorbirea telefonică cu Gremlin. Germanul manifesta un orgoliu de-a dreptul patologic, asta era. Şi după câte se părea îşi atinsese scopul şi anume să-i dezbine, pe el şi pe Vera. Bill avea o bănuială din ce motiv procedase Bernhard astfel dar acest amănunt era lipsit de importanţ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privi compătimitor p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ş fi vrut să fiu eu acela de la care să afli şi tocmai eram pe cale să o fa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ţi ca eu să mai cred fie şi un singur cuvânt de-al tău! i-o reteză scurt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ghiţi în sec. Fireşte că nu-l credea. Ce motiv ar fi avut să o facă? Şi după experienţa pe care o trăise alături de Ballard nici nu i-o putea lu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totuşi o noutate pe care trebuie să ţi-o comunic. Trebuia să facă un efort pentru a se opri să o cuprindă pur şi simplu în braţe pe Vera, în dorinţa de a o consola, pentru că ştia cât de greu avea s-o lovească vestea pe care era pe cale să 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land Yard-ul a pierdut urma lui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i îi trebuiră mai multe clipe până să priceapă întreaga grozăvie a semnificaţiei acestor cuvinte. Apoi îşi duse mâini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că nici un motiv să ne îngrijorăm însă Ballard este capabil de orice şi este deosebit de iscusit. Prea iscusit pentru Scotland Yard,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făcu un efort să gândească cu mintea limpede însă nu reuşi, atât era de agitată. Îngrijorarea care o cuprinsese cu privire la soarta fiicei ei era prea covârşitoare şi instinctiv se întinse după mâna lui Bill, în clipa când simţi că î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o vei lua ca pe o insolenţă dar mă văd totuşi nevoit să te rog să mai ai încă o dat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l privi cu o expresie atât de hăituită încât Bill se simţi sfredelit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nimic din ceea ce ţi-am spus nu a fost minciună. Nu aveam de gând să te înşel. Am încercat tot timpul să acţionez exclusiv spre binele tău. Dar nu ai fi avut aceiaşi atitudine fată de mine dacă ai fi ştiut că ştiam totul despre tine. Şi voiam să nu mă priveşti cu idei preconcepute. Voiam să mă iubeşti. Pentru că şi eu te iubesc. Vocea i se înecă şi trebui să inspire profund. Şi în al doilea rând, continuă el repede pentru a nu-i da timp Verei să spună ceva, cred că ştiu unde se ascunde B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tudiat multă vreme pe acest om şi cu mai multă atenţie chiar decât a făcut-o prietenul tău, Heins. Nu îşi putu reprima un accent batjocoritor. Ştiu că Bill are o ascunzătoare, undeva, prin sud. Am descoperit abia de curând acest lucru, cu totul întâmplător. Este însă adevărat că nu pot preciza foarte exact locul unde se găseşte. Dar este unica pistă pe care o avem. Tăcu un moment. Asta înseamnă că poţi să te ţii în continuare de indicaţiile sale şi să te întâlneşti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 această dată nu minţi, îi spuse ea răstit după care se întoarse şi se îndreptă spre uşă. Şi acum ce mai aştepţi? îi aruncă ea văzând că Bill rămăsese nemişcat. Nu avem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rispat înflori pe buzele lui Bill în timp ce o urma în camera de zi. Aruncă o privire întrebătoare spre Susan în clipa în care trecu pe lângă ea. Îşi dăduse imediat seama că prietena Verei trăsese cu urechea la discuţia pe care o avuses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sunteţi într-adevăr ceea ce cred că sunteţi, Bill, îi şopti Susan în fugă. Aţi rănit-o profund pe Vera. Poate că nu veţi fi în măsură să dregeţi lucrurile dar ar fi totuşi un început bun dacă i-aţi reda fiica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m de gând să fac, la naiba! scrâşn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priv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ă cred, se destinse ea apo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aceţi la dreapta, spuse Bill privind pe geamul lateral al Rover-ului verde. Marina era marea mândrie a lui Susan însă se declarase imediat de acord să o pună la dispoziţia prietenei ei, chiar dacă ar fi însemnat să fie „ciuruit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să-şi dea o palmă peste gura ei prea slobodă în clipa în care o văzuse pe Ver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 reuşise până la urmă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lard nu va încerca să lupte în adevăratul sens al cuvântului, spuse el. Este un laş. Este obişnuit ca alţii să execute în locul lui treburile murdare. Se consideră mult prea bun pentru a trage el însuşi asupra cuiva. Sau pentru a-i face vreun rău Carolinei. În fond este şi fiica lui. Nu trebuie să uiţi că vă vrea pe amândouă, pe e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îi aminti Ver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Strânse din buze. Pe parcursul călătoriei Vera rămăsese foarte tăcută, însă cel puţin nu-i făcuse şi alte reproşuri. În schimb insistase, spre necazul lui, ca şi Bernhard să-i însoţească. Aparent încă tot nu l-a ghicit pe acest carierist deplorabil, gândi Bill. Şi nu avea impresia că i se va oferi prea curând ocazia să o lămureasc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otland Yard-ul va sosi aici cam într-o jumătate de oră, spuse el. Până atunci trebuie neapărat să-i localizăm pe cei doi. Privi din nou pe geam. Aici este, Susan, declară el. Opriţi şi stingeţi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sereze. Pe cerul luminat de ultimele raze ale soarelui pe cale să apună se decupau clar siluetele celor trei mori de vânt ale căror degete descărnate indicau dezolate spre în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ajuns la concluzia că Ballard s-ar afla aici? îl întrebă Heins cu o curiozitate prost disimulată, privind pe geamul maşinii. Eu nu am găsit nici un indiciu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vreme în urmă a rulat un film de spionaj cu Michael Caine în rolul principal. Marea scenă finală a fost filmată chiar aici, lângă aceste trei mori de vânt. Şi întâmplător am citit pe undeva că proprietarul morilor a cedat gratuit casei producătoare de filme dreptul de a filma aici, pentru că era un admirator înfocat al lui Michael 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nhard îl privea pe Bill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era cumva Ballard? întrebă neîncrezătoare Susan. Pe atunci nu putea să aibă mai mul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tatăl lui John, spuse Vera. Îmi amintesc acum că John mi-a vorbit o dată de cele three windmills10. Dar pe atunci nu i-am acordat prea mare atenţie. Întoarse privirea spre Bill. Trebuie să recunosc că ce-i al tău, e-al tău, spuse ea, rar. Eşti foarte bun în meseria ta. Sper doar să fii suficient de bun pentru a-i face faţă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er acelaşi lucru, îi răspunse Bill încetişor şi numai Vera înţelese dublul sens al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Bill îi conduse pe un drumeag care ducea spre cele tre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întrebă Bernhard căruia întreaga poveste începea să i se pară cam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acolo şi voi încerca să-l surprind pe Ballard înainte de sosirea Scotland Yardului, spuse Bill. Poliţia va întrebuinţa cu siguranţă, elicoptere şi autovehicule blindate. Au atât de rar ocazia să o facă. Zâmbi slab. Din păcate însă instrucţia poliţiştilor noştri cam lasă de dorit. Asta pentru că duc lipsă de exerciţiu. Iar o astfel de ocazie este folosită cu mare plăce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trig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vem un avans suficient, o linişti Bill. Am înştiinţat Scotland Yard-ul abia în ultimul minut. Până sosesc cu întăririle totul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pera din tot sufletul să aibă dreptate. Deşi îngrijorarea cu privire la soarta fiicei ei aproape că o înnebunea nu voia însă nici ca Bill să păţească ceva. Îl privi lung pe Ber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scutură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În cazul că se înşeală înseamnă violare de domiciliu. Şi dacă nu se înşeală nu am nici un chef să caut glonţul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ine v-ar prinde pentru cariera dumneavoastră, spuse Susan batjocoritoare. Închipuiţi-vă ce vâlvă va face această ştire. O astfel de ocazie vi se oferă o singură dată în viaţă. Zâmbi dispreţuitoare. Fiţi fără grijă, nu vom dezvălui nimănui ce laş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Bill nu îşi putea permite să se bucure de faptul că, prin comportamentul său, Bernhard se scosese singur din luptă. Acum nu îşi putea permite nici un fel de sentiment. Ştia că Bernhard avea dreptate. Era periculos. Minţise pentru a nu o înfricoşa peste măsură p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llard era bolnav fără nici o îndoială. Şi astfel de oameni puteau deveni extrem de periculoşi. Bill nu se îndoia de faptul că nu-i va face nici un rău fiicei sale dar acest lucru era valabil numai atâta vreme cât nu se simţe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că avea să se simtă ameninţat de îndată ce îşi vor face apariţia Scotland Yard-ul şi forţele de sprijin ale poliţiei locale. Nu-i spusese Verei nici că indusese puţin în eroare Scotland Yard-ul în mod deliberat. Le va mai trebui cel puţin o oră până să ajungă aici. Asta, în caz că norocul rămânea de partea sa. Această marjă de timp ar fi trebuit să-i ajungă pentru a-i găsi pe Ballard şi pe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ţi aici! le comandă el cu un semn din cap Verei şi lui Susan, după care se făcu nevăzut în crâng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eplică încetişor Vera, înainte ca Susan şi Bernhard să prindă de veste se făcuse şi 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sta-i acum! zise Bernhard supărat. Şi noi ce fac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zâmbi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aţi să mă să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 o privi buimac dar apoi zâmbi la rândul lui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l, deci totul nu a fost decât teatru, nu-i aşa? În fond mă consideraţi totuşi simpa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îi spuse Susan la fel de radioasă. Vă găsesc atât de formidabil încât tare aş avea chef să vă arăt ce am învăţat deunăzi. În timp ce spunea aceste cuvinte începu să-şi tragă încet fus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ntrebă Bernhard fixând-o cu o privire curioasă şi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orul meu de carate mi-a arătat cum poate o femeie, atunci când se dă la ea un ticălos respingător şi laş, cu o singură lovitură de picior bine ţintită, să-l facă apt pentru a se angaja pentru tot restul zilelor care-i mai rămân ca eunuc în haremul regelui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zâmbea în continuare când Bernhard, în încercarea disperată de a se îndepărta de ea, se împiedică de un vreasc şi căzu l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veneau din moara din mijloc. Vera se opri o clipă şi ascultă încordată. Fără îndoială, se auzea un plânset de fetiţă. Era Caroline! Îl pierduse din ochi pe Bill din cauza întunericului care se lăsa rapid. Se mişca aidoma unei feline pentru că nu îl auzise făcând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uzi plânsetul acela subţire nervii îi cedară şi se lăsă cuprinsă de panică. Se aruncă înainte fără să se mai gândească la faptul că îşi punea astfel în pericol atât viaţa ei, cât şi pe cea a Carolinei şi a lui Bill, în cazul în care acesta încă nu ar fi reuşit să-l neutralizeze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mai păsa de nimic! Fiica ei plângea! Trebuia să alerge lângă ea! Se repezi prin uşă şi urcă poticnindu-se scara întunecată. Când ajunse sus rămase ca împietrită în faţa imaginii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edea cu picioruşele încrucişate pe un pătuţ jos, lângă perete şi îşi ştergea lacrimile cu mân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xclamă ea fericită când îşi văzu mama. O, mami, ştiam eu că o să vii. Mi-a spus-o şi Bill. El a fost cel care l-a prins atât de repede pe omul acela. Îşi încolăci braţele după gâtul mamei sale care îngenunchease deja în dreptul păt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ra întoarse privirile spre John, care zăcea nemişcat la podea. Bill îi pusese genunchiul în spate şi era tocmai pe cale să-i lege mâinile când auziră de afară zgomotul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ţanc, oftă Bill şi arătă cu capul spre colţ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văzu imediat la ce se referea. Acolo era sprijinită o armă cu luciu mat, cu un aer foarte periculos. Nici nu îndrăznea să se gândească la ce s-ar fi putut întâmpla în cazul că Scotland Yard-ul ar fi exercitat presiuni asupra lui John. Îşi aminti de cuvintele lui Bill şi îl priv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întrebă ea, arătând sp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veam o oarecar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ai minţ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 din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dădu încet din cap. Apoi, mânată de un impuls neaşteptat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alături de un bărbat în care să nu pot avea încredere, Bill, şopti ea. Apoi se aplecă asupra lui şi îl sărută tandru pe buze. Însă totuşi îţi mulţumesc pentru to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KATRIN Stüber o privea încordată pe Vera. Au găsi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ill a stat un pic pe gânduri şi apoi a descoperit ascunzătoarea. Roşi toată. Erau depuşi într-o bancă din regiune într-un cont deschis pe cel de-al doilea prenume al meu. Îşi aminti de seara petrecută la ea acasă, când îi dezvăluise al doilea prenume lui Bill. Nu crezuse că îşi mai aminte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imă sentimentul de gol pe care îl simţea de câte ori vorbea de Bill ş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mputerele au dispărut. Poate că John le vânduse încă de pe atunci. Poate nici nu le-a cumpărat vreodată ci a căzut la învoială cu firma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ăsta al tău pare un tip foarte inteligent, spuse Katrin cu o uşoar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Vera izbucni într-un râset amar. Este abil, asta e tot. Mai abil chiar decâ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l ierte că a înşel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i de gând să faci? Pleci în Anglia? se interesă Katrin. Şi eu care credeam că nu ai să te mai întorci dacă nu am mai auzit atâta vreme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zâmbi când fiica ei pătrunse vijelioasă în cameră şi se aruncă d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e jucăm de-a călăritul! strigă ea. Stella are un căluţ care arată Ia fel cu acela pe care m-a lăsat Bill să călăresc.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tresări. Îşi amintea foarte exact de acea după-amiază petrecută la Niendorf şi de seara care i-a urmat, când au fost împreună aici, acasă la ea. Atunci Bill o sărutas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trezi din melancolia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asă-mă să mă gândesc. Cele două săptămâni de concediu ne-au prins bine, atât mie cât şi Carolinei. Acum cred că sunt în stare să-l privesc din nou în faţă pe John, Şi vreau să fi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Problema care se pune este doar dacă ai să suporţi să-l revezi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idică din umeri. Vocea îi suna mai indiferentă decât simţea 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o scrisoare, după publicarea articolului lui Bernhard. Am aruncat-o fără să o deschid. Nu era chiar adevărul adevărat. Însă nu reuşise să o citească până la capăt. Fiecare cuvânt din scrisoare îi reamintea că pierduse pentru totdeauna marea ei dragoste. Bill o iubea încă şi acum dar în mod evident nu voia să o preseze. În orice caz, o ruga să-l ierte şi să-l înţeleagă iar la vremea aceea încă nu se simţise în star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cu cât Bernhard fusese atât de lipsit de scrupule încât să prezinte pe larg viaţa ei intimă în respectivul articol. Bernhard o decepţionase profund şi a fost o uşurare pentru ea faptul că, la scurt timp după apariţia articolului, Peter Holz s-a despărţit de el. În mod amiabil, după cum s-a afirmat. Lui Bernhard i se oferise postul de şef al redacţiei ştiri externe în cadrul unui ziar concurent pe care-l acceptase fără nici o ezitare. Doar Vera şi Peter Holz ştiau că oferta îi fusese făcută ca urmare a intervenţiei redactorului-şef al Verei. Lui Peter Holz nu-i plăceau ziariştii care îşi puneau colegii la stâlpul infamiei de dragul propriei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 Vera, constată Katrin. Mă întreb dacă nu cumva faci o greşeală. Desigur, la început am avut şi eu anumite reţineri în privinţa lui Bill, dar cred că te iubeşte în mod sincer. Şi îi înţeleg foarte bine atitudinea. Cu siguranţă că nu i-a fost de 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şi Vera. Nu-i spusese prietenei sale că nu era necesar să plece în Anglia pentru a depune mărturie în procesul lui John. Ar fi putut să o trimită şi în scris. Dar exista un alt motiv pentru care ţinea neapărat să mearg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Vera, într-adevăr formidabil! Susan Mathies o îmbrăţişă entuziasmată. Ai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uviinţă şi privi spre John Ballard, care îi răspunse cu o privire încărcată de ură. Acum însă nu-i păsa. Nu-i mai păsa. Era limpede că John avea să fie închis pentru o perioadă îndelungată şi era mai mult decât incert dacă va fi lăsat în libertate chiar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datora acest lucru în mare parte dar nu se mai temea de astă dată de o posibilă răzbunare din partea lui John. Nu se temea în cazul că… îşi plimbă privirile pentru a suta oară printre persoanele care asistau la proces. Însă bărbatul pe care-l căuta din priviri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începu să-i piară. Să fie oare prea târziu? Oare încetase Bill să mai spere ca ea să-i răspundă cu aceeaşi dragoste şi să fi renunţat? Ar fi pur şi simplu prea nedrept, tocmai acum, când recunoscuse faţă de ea însăşi că îl iubea pe Bill şi că nu putea trăi departe de el. Nici ea şi nici Caroline. Susan observă neliniştea crescândă a Verei şi zâmbi imperceptibil. Bill o rugase să organizeze o întâlnire întâmplătoare iar Vera îi ceruse aproape cuvânt cu cuvânt acelaşi serviciu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usan îşi asumase cu mare plăcere rolul destinului şi era curioasă să vadă cum cei doi copii de împărat, cum le zicea ea şi pe care îi despărţea nu doar un fluviu ci apele unei adevărate mări, aveau să se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undă care răsunase în spatele ei o făcu pe Vera să simtă un fior dulce şi binecunoscut prin întreg trupul.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u… rămăsese cu respiraţia tăiată şi încerca să ascundă pe cât posibil cât de mult se bucura de această revedere. Însă nu reuşi să înăbuşe şi flacăra vie care juca în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i atunci eu o să cam plec acasă, spuse Susan. Decât doar dacă acest avocat fermecător nu va binevoi să bea un păhărel în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âs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aşa va face, spuse el. Îi place foarte mult să bea în compania unor femei frumoase. Este însurat cu una din ele cu care are patru copii. Unul mai reuşit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strâmb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ăţi, spuse Vera zâmbindu-i. Inima îi bătea să-i spargă pieptul şi trebui să facă un efort de voinţă pentru a nu se arunca de gâtul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o scoase reped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mai frumoasă decât înainte, îi şopti el apropiindu-se de ea. Vocea îi vibra adânc şi o tulbură pe Vera aproape la fel de mult ca şi când ar fi atins-o. Ai deja vreun program pentru această seară? continuă el sorbi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grăbi să scuture din cap, de teamă ca nu cumv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ă ştii că pe Caroline am lăsat-o în Hamburg, cu Katrin. Abia după ce terminase de vorbit realiză Vera cât de transparentă era invitaţia şi se 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zâmbi. Ştiu, era cât pe ce să spună dar reuşi să se înfrâneze la timp. Cu puţin timp în urmă dăduse un telefon la Hamburg şi pusese la cale o surpriză pentru Vera. Dar nu voia ca ea să afle despre asta decâ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o masă, se mulţumi el să-i spună. Ce-ai zice de un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ftă mi-e de tine, gândi Vera. Tresări speriată de hohotul de râs al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el. Ochii, îi explică Bill ca răspuns la privirea nedumerită a Verei, ochii tăi. Nu e nevoie decât să te privească omul în ochi pentru a şti ce gândeşti în clipa respectivă. Nu am făcut nimic altceva decât să te privesc în ochi. Ştii, ai nişte ochi foarte vor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şti un tip periculos, spuse Vera. Vocea îi suna guturală şi puţin răguşită iar Bill nu mai rezistă. O luă în braţe şi o strânse la piept gem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pe jumătate atât de periculos ca tine, iubirea mea, reuşi să mai spună înainte de a o sărut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amândoi s-au arătat de-a dreptul necuviincios de grăbiţi, pierduseră prea multă vreme aşteptându-se şi dorindu-se zadarnic. Au ignorat aproape cu desăvârşire atât friptura cea gustoasă cât şi garniturile delicioase împreună cu care acestea au fost ser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Bill a condus-o pe Vera la el acasă. Au urcat împreună scara îngustă care ducea de la platforma ascensorului la apartamentul tip penthouse în care locuia Bill. Înainte de a trece pragul dormitorului, Bill o ridică pe Vera în braţe ceea ce o făc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rea locuinţei o lăsăm pe mai târziu, îi promise el cu voce răguşită. Dacă aş fi obligat acum să te mai aştept fie şi o singură clipă cred că aş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ulcă pe pat Vera oftă mulţumită. Însă oftatul ei se transformă repede într-un geamăt profund pentru că Bill se culcase peste ea şi începuse să-i dezmierd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itară de timp, uitară de tot ce îi înconjura, avizi să-şi arate unul altuia cât de mult se iubesc. Bill se dovedi a fi un amant tandru şi inventiv iar Vera i se dărui cu o patimă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în timp ce zăceau mulţumiţi şi împăcaţi unul lângă celălalt, Bill îi zâmbi Verei pe neaşteptate şi o sărută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va fi mereu aşa, iubirea mea, îi spuse 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u ştia ce să-i răspundă. Şi nici nu voia să o facă. Ar fi dat orice ca vorbele lui să se adeverească.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lefonez la Hamburg, spuse Vera ridicându-se de la masă după ce terminară micul dejun. Cred că sunt deja foarte îngrijoraţi. I-am promis lui Katrin că o sun. De fapt, ar fi trebuit s-o fac încă d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ascunse zâmbetul în spatele şerveţelului cu care se şterg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lefonul este dincolo, pe masa de scris. Făcu semn spre un birou din lemn de mahon aşezat în dreptul ferestrei înalte până în tavan. Se uită la ceas pe furiş. Ar trebui să sosească în orice clipă, de-acum, gândi el. Spera să nu întârzie prea mult. Abia aştepta să vadă efectul pe care-l va avea asupra Verei surpriza pe care i-o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răspunde… spuse Vera uşor îngrijorată şi se aşeză din nou la masă. Crezi că s-o fi întâmplat ceva? Îşi strânse halatul de baie cel larg peste umerii ei delicaţi într-un ges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i răspunse Bill cu maliţiozitate. Cred că sunt pe und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eu bine sau parcă mi-ai spus ceva despre o surpriză, ieri seară, schimbă ea vorba. Unde este? I-a zâmbit fericită şi Bill s-a ridicat şi a sărutat-o. Pentru o clipă uită chiar şi de îngrijorarea ei în legătură cu Caroline, dăruindu-se toată minunatului sentiment de a fi iubită şi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îl iertase pe Bill, ci era de-acum chiar convinsă că acţionase tot timpul doar în interesul ei. Mai avea o singură rezervă: ar fi putut să-i spună mai din timp că fiica ei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se află pe drum, spuse Bill. Spe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soneria şi Ver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surpriz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Bill râzând. Ei hai, desch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deschise şi rămase împietri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 tu? Şi Caroline! izbucni într-un râs vesel şi-şi ridică fiic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uşă erau mai mulţi care se înghesuiau să intre în apartament: Katrin, cele trei fiice ale ei şi soţul. Vera se întoarse spre Bill cu ochii scăldaţi în lacrim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un… O lăsă pe Caroline jos şi se apropie de el. Eşti un trişor incorigibil, şopti ea în timp ce-l săruta.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trişat de loc, se apără el. Doar că nu ţi-am spus întotdeauna tot adevăr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cum gata, îi comandă Vera. Apoi îşi dedică atenţia fiicei sale care îi povestea radioasă despre zborul cu avionul. Însă următoarele cuvinte pronunţate de Bill o făcură să redevin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gata? Bine. Atunci trebuie să-ţi mai spun încă ceva,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Se întoarse spre el, bănuind ce avea să spună. Inima îi zvâcnea puternic. Îl iubea pe Bill dar simţea că nu va reuşi niciodată să plece din Hamburg. Rămase în aşteptar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vreau să mă însor cu tine, începu el ridicând repede mâna în momentul în care Vera încercă să-l întrerupă. Ştiu, nu este chiar atât de simplu. Dar în fond a fost ceva simplu în ceea ce ne priveşt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uviinţă din cap. Şi-acum ce-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aţiile complicate pretind soluţii simple, declară el. Am invitat-o pe Katrin împreună cu întreaga familie pentru că mi-am închipuit că ţi-ar place să-i ai ca martori la cununie. Sau poate o preferi pe Susan, care de altfel trebuie să sosească şi ea dintr-un moment într-altul. Fireşte, dacă scapă din îmbrăţişarea avoc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şi o altă surpriză pentru tine. Mi-am închipuit că nu vei vrea să pleci din Hamburg, pentru că îţi ai şi slujba şi prietenii iar Caroline îşi are toate colegele acolo. Aşa că mi-am permis iniţiativa de a cumpăra o locuinţă în aceeaşi suburbie a Hamburgului, de fapt chiar alături de casa în care locuieşti. Şi care este de două ori mai mare decât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u-şi crede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mi s-a încredinţat postul de corespondent al lui London Times la Hamburg. Pe lângă aceasta voi lucra şi pentru revista ta, după plecarea lui Bernhard Heins. Am căzut de acord în toate privinţele cu Peter Holz. Râse. A, da, cât pe ce să uit: am vândut firma de detectivi din Londra. Banii încasaţi pe ea ar trebui să fie suficienţi pentru un ponei pentru Caroline,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hiu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uita că sunt şi scriitor. Cărţile mele se vând bine aşa că îmi pot permite să trăiesc unde poftesc. Şi se întâmplă ca acest loc să se găsească tocmai acolo und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nunţa ultimele cuvinte Bill se apropiase d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i? Accepţi să-mi d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şantaj, se plânse ea în şoaptă încolăcindu-şi braţele în jurul gâtului său. Şantaj cât se poate de evident, minunat, seducător şi irezistibil. S-au sărutat îndelung fără să le pese câtuşi de puţin de numeroasa asistenţă care îi înconjura. Nu crezi că ar fi mai sigur dacă m-ai şi lega fedeleş? îl întrebă ea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şi la asta m-am gândit, spuse Bill şi scoase o cutiuţă din buzunarul halatului său de baie. Ce-ai zice să încercă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deschise cutiuţa şi scăpă un strigăt de bucurie, în faţa ei scânteia un diamant mare montat într-un inel subţire din p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începutul, iubirea mea, îi şopti Bill. Şi îţi promit de pe acum că ceea ce a început între noi nu va lua niciodată sfâr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rutat din nou şi Vera a ştiut că de această dată putea să-l creadă liniştită. Cuvânt cu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ă de organizare economică datând din evul medi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bră societate de asigurări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n de Xere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artament luxos construit pe acoperişul unei clădi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oul principal din romanele poliţiste scrise de Raymond Chandle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ca irland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ste făinoase tradiţionale italieneşt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untean din Scoţia, locuitor al ţinuturilor înal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ack Spintecătorul, renumit criminal britanic (n.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ei mori de vânt, în limba engleză în original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11:00Z</dcterms:created>
  <dc:creator>Pentru c? vreau s? cred ?n tine 0.3 n.</dc:creator>
  <dc:description/>
  <cp:keywords/>
  <dc:language>en-US</dc:language>
  <cp:lastModifiedBy>User John</cp:lastModifiedBy>
  <dcterms:modified xsi:type="dcterms:W3CDTF">2013-08-03T12:11:00Z</dcterms:modified>
  <cp:revision>2</cp:revision>
  <dc:subject/>
  <dc:title>ANDREW MASON</dc:title>
</cp:coreProperties>
</file>