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emona Rizea</w:t>
      </w:r>
    </w:p>
    <w:p>
      <w:pPr>
        <w:pStyle w:val="Heading1"/>
        <w:ind w:hanging="0"/>
        <w:rPr>
          <w:i/>
          <w:i/>
          <w:sz w:val="40"/>
        </w:rPr>
      </w:pPr>
      <w:bookmarkStart w:id="0" w:name="top"/>
      <w:bookmarkEnd w:id="0"/>
      <w:r>
        <w:rPr>
          <w:i/>
          <w:sz w:val="40"/>
        </w:rPr>
        <w:t>Aripi de lum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tini viteza maşinii, surprinsa de vântul ce se iscase din senin. Praful ridicat de pe camp ii reducea mult vizibilitatea, şi în plus ii era greu sa păstreze direcţia; hotăra că-i mai înţelept sa oprească pana se potoleşte furtuna şi deja semnaliza dreapta când văzu ceva alb, de forma nedefinita, apropiindu-se ameninţător. Frana brusc dar în următoarea secunda obiectul se izbea cu zgomot sec de parbrizul maşinii, transformându-l într-o ţesătură de lin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a capul de volan, tremurândă, şi abia când îşi reveni ieşi sa caute obiectul de care se lovise. Dădu un ocol maşinii, insa praful ce se ţesea de jur împrejur, biciuind-o fierbinte, ii reducea la minim şansele de a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 fost o pasare, îşi zise ea capitulând şi dădu sa intre înapoi în maşină când auzi un sunet ce semăna cu plânsul unui copil. Ramase încremenită si, ascuţindu-şi auzul, asculta cu atenţie. Sunetul se repeta, mai clar de data asta, şi Ana se îndreptă încet către locul de unde venea zgomotul; când se apropie suficient de mult văzu conturându-se o mogâldeaţă la marginea drumului: era un băieţel ce stătea ghemuit ţinând un zmeu în braţe şi plângând în hohote. Un gând o făcu sa îngheţe: daca lov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ca varul se apleca şi-l mângâie pe creştet, dar abia ce ii atinse parul ca băiatul sari ca ars strig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lovit cu maşina! Acum nu mai poate sa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prostita, incapabila sa înţeleagă: bucata aceea de hârtie să-i fi spart parbrizul?! Imposibil! Atunci înseamnă că-l lovise totuşi băiat? Când alerga cu zmeul?! Se aşeză lângă el, simţind ca nu o mai tin picioarele, şi-l cerceta pe furiş: copilul nu părea sa aibă pe corp nici o rana sau zgârietură, nimic vizibil care să-i confirme temerea. Se mai linişti putin, dar cum voia sa fie sigura îşi lua inima în dinţ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cumv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întoarse capul spre ea şi-o privi înciudat,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pe el! L-ai rănit, feme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u, confuza. Departe de a înţelege ce se petrecea, privi acel ghem de om care plângea şi simţi impulsul de a-l lua în braţe şi a-l mângâia pana se linişteşte; dar probabil ca asta n-ar fi ajutat la nimic, băiatul îşi voia zmeul. Sa i-l repare nu se pricepea, poate doar să-i cumpere altul nou</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zise incantata de idee si, aplecându-se spre copil, 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vii cu mine pana la maşină? Băiatul încruntă din sprâncene, far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a ea. Nici de data asta copilul nu-i răspunse, dar când pleca il văzu cu coada ochiului cum 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a grăbită în maşină si, după ce debloca siguranţa uşilor, începu sa caute în poşeta o bancnota; portiera din dreapta se crapa încet şi în deschizătură apăru capul ciufulit al baiatelul; supărarea ii dispăruse ca prin farmec si, după doar o clipa de ezitare, se catara pe bancheta din fata cu ochii tinta la bordul maşinii. Fara sa dea drumul zmeului din braţe îşi lipi degetul de fiecare cadran în parte, bombardând-o pe An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tepta răspunsurile şi începu sa apese pe toate butoanele. Curând insa se plictisi şi începu sa se foiască pe scaun. Se răsuci şi-şi arunca ochii spre bancheta din spate unde zări un binoclul; se întinse imediat după el, abandonându-şi zmeul mototol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interes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oclu</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u el poţi vedea la depărtare; haide să-ţi arat, ii propuse Ana petrecându-şi braţul peste umerii lui şi ţinându-i aparatul în dreptul ochilor. Copilul il apuca cu mânuţele şi-l îndrep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boram putin, ii sugera ea. Acolo nu ai ce vede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arel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fiu, cat e de aproape! Exclama incantat, apoi se trase brusc pe spate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 soarele, încercă ea să-l contrazică, afara 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rbit, continua copilul ca şi cum nu i-ar fi auzit remarca. Ramase câteva secunde cu pumnii în dreptul ochilor, apoi dădu sa iasă din maşină cu noua jucărie dar se opri, amintindu-şi subit de ceva. Îşi petrecu şnurul binoclului în jurul gatului si, lăsându-l sa atârne, mângâie zmeul. Ana ii surprinse expresia nefericita şi încercă să-i vâre în palma o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bani să-ţi cumperi altul nou, i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mpăr unul nou? Exclama copilul. De unde sa cumpăr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zmeu, bangu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 Pufni în ras şi ieşi grăbit din maşină, strigând către ea d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E îngerul meu, şi nu vreau altul nou! Lasă-l sa se odihnească şi hai sa ne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muţi o secunda apoi începu sa rada, amuzata de imaginaţia copilului care acum fugea ţopăind, pentru ca în următoarea clipa sa dispară în perdeaua de praf. Ii auzea doar vocea ciripind de undev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striga în direcţia lui, nu mai pot sta cu tine, trebui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mai auzi nici un zgomot din direcţia lui, dar curând il văzu apărând, ascunzând ştrengar la sp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i zise el scurt întinzându-i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culoare şi prospeţime izbucni sub ochii încântaţi ai Anei, care lua florile pentru a le inhala frumuseţea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a ea emoţionată. De unde le-ai cules? Se interesa mângâindu-l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mp! Sunt peste tot</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roti privirea împrejur: furtuna se mai potolise şi cat putea străbate cu privirea nu vedea decât pământ arid, uscat de soare şi vanturi; nici urma de flori, doar câteva fire de iarba galbena, uscata şi ca sa întregească peisajul sinistru, un cer cenuşiu şi apăsător atârna deasupra pustietăţii. Se întoarse perplexa căt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nici o floar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le vezi? Se mira băiatul. Acolo ce-i? O întrebă arătând cu degetul fâşia de la marginea şoselei. Dar acolo? şi acolo? şi acolo? Continua copilul repede, fara să-i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uscat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şi praf! Murmu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 pufni şi se îndrepta pripit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de un înger, ii striga peste umăr, râzând. Ana ridica confuza din umeri şi porni după el, grăbind pasul să-l prindă din urma. Când reuşi sa se apropie il văzu cum încearcă să-şi scoată de la gat binoclului; cu un gest bland 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mie? Exclama copilul incantat. Oh, mulţumesc! Ma duc acasă sa i-l arat lui mami. Dădu sa fuga, dar Ana il prinse în ultimul moment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zm… Îngerul, se corecta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las ţie. Oricum o să-l urmăresc cu asta când zboară, zise arătând către binoclu. Dar sa ai grija de el! O apostrofa dând critic din deget apoi, fara nici un alt cuvânt, o rupse l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l petrecu un timp cu privirea, apoi se sui în maşină şi porni motorul. Vântul nu mai avea puterea sa împletească rafale de praf ca sa biciuie şoseaua, şi asta o încuraja sa apase cu încredere pe acceleraţie. Vru sa pornească casetofonul, dar când introduse caseta ochii ii căzură pe zmeu. Il lua de pe scaun, privindu-l o fracţiune de secunda, apoi deschizând geamul il zvârli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ostiile, îşi zise ea. Nu parcurse nici 50 de metri când, aruncându-şi ochii pe oglinda retrovizoare, văzu în spate cum ceva alb se înălţă către cer,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urmura ironic. Îşi îndreptase atenţia spre drum, când o lumina difuza ii invad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ninează? Se minuna ea. Încetini viteza ca sa se dumirească şi uitându-se pe fereastra i se păru ca vede un curcubeu. Frana brusc, şi coborând din maşină, privi cerul în spate: văzduhul era brăzdat de un curcubeu intens care pornea de undeva de pe strada, se înalta după o traiectorie spiralata şi continua sa se întindă în sus, desenat de ceva alb ce zbura încet. Se uita prostita la minunăţie, când o lumina ce venea din fata ii distrase atenţia: părea a fi o raza reflectata de-o oglinda, dar ciudat era ca norii groşi nu lăsau sa respire nici o fanta de lumina dinspre soar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e o raza de soare oglindita de ceva, murmura ea; poate de binoclul meu</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oate ca băieţelul îşi urmăreşte îngerul, încercă ea sa se amuze de ciudăţenie când coborându-şi privirea în jos înlemni: acolo unde raza de lumina atingea pământul erau f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teasuperioaramacheteizCaracter">
    <w:name w:val="Partea superioară a machetei-z Caracter"/>
    <w:qFormat/>
    <w:rPr>
      <w:rFonts w:ascii="Arial" w:hAnsi="Arial" w:cs="Arial"/>
      <w:vanish/>
      <w:color w:val="000000"/>
      <w:sz w:val="16"/>
      <w:szCs w:val="16"/>
    </w:rPr>
  </w:style>
  <w:style w:type="character" w:styleId="ParteainferioaramacheteizCaracter">
    <w:name w:val="Partea inferioară a machetei-z Caracter"/>
    <w:qFormat/>
    <w:rPr>
      <w:rFonts w:ascii="Arial" w:hAnsi="Arial" w:cs="Arial"/>
      <w:vanish/>
      <w:color w:val="00000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2:00Z</dcterms:created>
  <dc:creator>Aripi De Lumina N</dc:creator>
  <dc:description/>
  <cp:keywords/>
  <dc:language>en-US</dc:language>
  <cp:lastModifiedBy>User John</cp:lastModifiedBy>
  <dcterms:modified xsi:type="dcterms:W3CDTF">2013-08-03T12:12:00Z</dcterms:modified>
  <cp:revision>2</cp:revision>
  <dc:subject/>
  <dc:title>Anemona Rizea</dc:title>
</cp:coreProperties>
</file>