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ANGHEL N. RUGINĂ</w:t>
      </w:r>
      <w:bookmarkEnd w:id="0"/>
    </w:p>
    <w:p>
      <w:pPr>
        <w:pStyle w:val="Heading1"/>
        <w:ind w:hanging="0"/>
        <w:rPr>
          <w:i/>
          <w:i/>
          <w:sz w:val="40"/>
        </w:rPr>
      </w:pPr>
      <w:bookmarkStart w:id="1" w:name="bookmark2"/>
      <w:r>
        <w:rPr>
          <w:i/>
          <w:sz w:val="40"/>
        </w:rPr>
        <w:t>PRINCIPIA OECONOMIC</w:t>
      </w:r>
      <w:bookmarkEnd w:id="1"/>
      <w:r>
        <w:rPr>
          <w:i/>
          <w:sz w:val="40"/>
        </w:rPr>
        <w:t>Ă</w:t>
      </w:r>
    </w:p>
    <w:p>
      <w:pPr>
        <w:pStyle w:val="Frspaiere"/>
        <w:rPr>
          <w:rFonts w:ascii="Bookman Old Style;Times New Roman" w:hAnsi="Bookman Old Style;Times New Roman" w:cs="Bookman Old Style;Times New Roman"/>
          <w:sz w:val="24"/>
        </w:rPr>
      </w:pPr>
      <w:bookmarkStart w:id="2" w:name="bookmark3"/>
      <w:r>
        <w:rPr>
          <w:rFonts w:cs="Bookman Old Style;Times New Roman" w:ascii="Bookman Old Style;Times New Roman" w:hAnsi="Bookman Old Style;Times New Roman"/>
          <w:sz w:val="24"/>
        </w:rPr>
        <w:t>FUNDAMENTE NOI ŞI VECHI ALE ANALIZEI ECONOMICE</w:t>
      </w:r>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a Oeconomica 1: Fundamente noi şi vechi ale anal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a Oeconomica 2: Imperfecţiunile economiei sau ale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noi Principia Politica: a treia revoluţie în şti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a Ethica: a treia revoluţie în gândire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tre o o treia revoluţie în gândirea economică: de la Victor Slăvescu la Walter E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luptă fără speranţe cu teorema imposibilităţilor transpusă în practică: o reexaminare critică a politicilor monetare şi fisc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Preşedintele Statelor Unite – William Jefferson Clinton şi către colectivitatea economiştilor</w:t>
      </w:r>
      <w:bookmarkStart w:id="3" w:name="bookmark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conomică s-a dezvoltat enorm în secolul al XX-lea. În afară da extinderea celor cinci domenii deja cunoscute (istoria economică, teoria economică, etica economică, politica economică şi istoria doctrinelor economice) s-a mai adăugat o nouă branşă, econometria care uneşte economia matematică cu statistica. În plus, s-a încheiat o a doua revoluţie în gândirea economică. Este vorba de gândirea economică modernă, care studiază problemele din punct de vedere al realităţilor actuale (ştiinţă empirică), de cele mai multe ori şi, cu precădere în epoca modernă, reprezentate prin condiţi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voluţie în gândirea economică modernă a atins o culme prin opera lordului Keynes, respectiv prin teoria sa privind ocuparea integrală a resurselor materiale şi umane expusă în cartea lui celebră The General Theory of Employment, Interest and Money (1936), care a exercitat cea mai puternică influenţă asupra profesiunii economice din aces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oluţie a reprezentat-o gândirea economică clasică, în care problemele erau studiate din punct de vedere al unui model presupunând condiţii ideale de echilibru stabil, adică aşa cum trebuie să fie. O culme în şcoala clasică a fost atinsă de Leon Walras, pe care un alt vestit economist – Joseph Schumpeter – l-a caracterizat drept cel mai mare dintre toţi economiştii, pentru că el a formulat pentru prima dată legea echilibrului general în economie, pe care acelaşi Schumpeter o considera drept o Magna Charta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întreg de literatură s-a scris despre cele două revoluţii în gândirea economică, dar nu întotdeauna cu o claritate suficientă, spre a se constata că obiectul de cercetare în cele două revoluţii nefiind acelaşi, rezultatele nu puteau să nu fie diferite. Cu alte cuvinte, era vorba de două modele, tota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clarificări metodologice în această problemă fundamentală a dus la o schismă, la o ruptură între cele două şcoli de gândire economică, rezultatele şcolii moderne fiind interpretate drept o negare a rezultatelor şcolii clasice. Cu aceasta s-a rupt continuitatea în dezvoltarea ştiinţei economice, ceea ce explică de ce s-a ajuns acolo unde s-a ajuns, anume la situaţia că nu mai ştim ce trebuie făcut ca să rezolvăm satisfăcător problemele social-economice ale timpului nostru: inflaţie, şomaj, deficite cronice în bugetul statului şi în balanţa de plăţi internaţionale, ca să nu mai menţionăm inechităţile sociale pe cât de frecvente, pe atât de profunde reprezentând, cum se spune, „sărăcie în mijlocul opu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se prezintă o soluţie pentru, ieşirea din impasul în care se află ştiinţa economică. Este vorba de o sinteză unică dintre cele două şcoli – cea clasică şi cea modernă – şi anume dezvoltând o paradigmă nouă – cercetarea simultană prin prisma echilibrului şi a dezechilibrului care duce la alcătuirea unei Tabele de orientare pentru ştiinţa economică. Cu ajutorul acestei tabele se vede că şcoala clasică şi şcoala modernă nu sunt contradictorii, ci, dimpotrivă,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deschide larg porţile către o a treia revoluţie în gândirea economică, care să restabilească continuitatea în cercetările ştiinţifice şi, mai departe, să ne dea o fundamentare mai solidă ca să putem rezolva în mod satisfăcător problemele menţionate mai sus atât în teorie, cât şi în practică. De fapt, nici o problemă practică nu se poate rezolva satisfăcător dacă nu a fost rezolvată corect mai întâi în teorie. Există deci o legătură organică între teor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storiei, referitor la modul în care am dezvoltat noua paradigmă, se găseşte expusă cum nu se poate mai bine în Cuvântul introductiv. Mulţumirile mele se îndreaptă către semnatarul său, traducătorul şi îngrijitorul ediţiei, domnul profesor Gheorghe Dolgu, care a depus o muncă de Sisif şi a arătat un talent deosebit în mânuirea lexiconului de specialitate atât în română, cât şi în engleză. Profesorul Dolgu, cu cunoştinţele sale de erudit, nu şi-a precupeţit timpul spre a reconstrui în româneşte întreaga lucrare. Nici mai mult şi nici mai puţin, la nevoie, el poate continua opera încep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a exprim mulţumiri academicianului Tudorel Postolache, care împreună cu fostul meu coleg la Academia de Înalte Studii Industriale şi Comerciale, ca şi la Banca Naţională, regretatul academician Vasile Malinschi, au avut iniţiativa publicării în română a acestor lucrări, precum şi domnului academician Mihai Drăgănescu, preşedintele Academiei Române, care a aprob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se îndreaptă, de asemenea, spre domnul profesor dr. Constantin Ionete, director general al Institutului Naţional de Cercetări Economice, pentru sprijinul acordat în publica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0 noi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 RU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 Emeritus de Economie Politică şi Finanţe Northeastern University, Boston, Mass.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4 mai 1913, în satul Vizureşti, comuna Nicoreşti, judeţul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coala Comercială Elementară din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coala Comercială Superioară din Galaţi, în 1932. Licenţiat al Academiei Comerciale din Bucureşti,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coala Militară de Ofiţeri de Cavalerie în Rezervă de la Târgovişte. În 1938 a intrat la Banca Naţională a României, prin concurs, fiind repartizat la Serviciul Relaţiilor cu Străinătatea, Controlul Im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rte la Campania din Răsărit pentru eliberarea Basarabiei. Rănit în lupte, aproape de Chişinău, a fost internat la Spitalul 303 de la Cotrocen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îşi trece primul doctorat la Academia Comercială cu prof. Victor Slăvescu, având ca subiect: Viaţa şi opera economică a lui Dionisie Pop Marţian (1829-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onsiliul Băncii Naţionale decide să-l trimită pentru studii de specialitate la Universitatea din Berl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zboiului este nevoit să se retragă la Universitatea din Freiburg i. Br., unde lucrează cu celebrul economist german prof. Walter Eucken şi îşi susţine în 1947 un al doilea doctorat în economie şi finanţe, cu subiectul „Geldtypen und Geldordnungen. Fundamente für eine Allgemeine Geld – und Wirtschaftstheorie”, care s-a publicat în 1949. Pe baza acestei cărţi, a fost invitat să ţină prelegeri la Universitatea din Portland, Oregon, USA, unde a funcţionat între 1950-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a făcut cercetări ştiinţifice la Library of Congress, US Treasury Department, International Monetary Fund şi World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 fost invitat să ţină prelegeri la Niagara University, New York, unde a stat pân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se căsătoreşte cu d-na Aurelia Pantea, originară din Sibiu. Se mută la Northeastern University din Boston, unde rămâne până în 1986, când ies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este numit preşedinte al Comisiei de Experţi Economici pentru statul Massachusetts, post pe care îl deţine până în 1970, în afară de cursurile ţinut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iniţiază înfiinţarea unei „International Society for Intercommunication of New Ideas” (ISINI), care a ţinut până acum două congrese mondiale, unul la Universitatea Sorbonne în Paris, Franţa, în 1990, şi al doilea congres la Universitatea din Atena, Grecia, în 1992. ISINI are reprezentanţi în 35 de ţări. Este ales preşedinte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par numerele 1 şi 2 din „International Journal of New Ideas”, unde îndeplineşte funcţia de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este ales membru de onoare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i se acordă titlul „Doctor Honoris Causa”, de către Academia de Studii Economice din Bucureşti şi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peste 50 de lucrări în limba engleză,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bru în mai multe asociaţii internaţionale: American Economic Association, Association for Social Economics, History of Economics Society, Canadian Economic Association, British Royal Economic Society.</w:t>
      </w:r>
    </w:p>
    <w:p>
      <w:pPr>
        <w:pStyle w:val="Frspaiere"/>
        <w:rPr>
          <w:rFonts w:ascii="Bookman Old Style;Times New Roman" w:hAnsi="Bookman Old Style;Times New Roman" w:cs="Bookman Old Style;Times New Roman"/>
          <w:sz w:val="24"/>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 Rugină este primul economist de origine română din emigraţie care este primit ca membru de onoare al Academiei Române. Acest prim volum apărut sub egida supremului for ştiinţific al ţării şi prin grija Institutului Naţional de Cercetări Economice, deşi restrâns ca dimensiuni, este destul de revelator, dacă nu şi reprezentativ, în ceea ce priveşte viaţa şi opera profesorului emeritus din Statele Unite ale Ameri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eră toate reperele esenţiale referitor la itinerariile spirituale – şi ce itinerari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ărora, acumulând frustrări după frustrări, zărea, din când în când, câte „o lumină” spre acel ceva nou, „încă nespus” spre care năzuia, fără a bănui la început ce poate fi, pentru ca, în final, să vină cu propria sa lumină. O lumină de o cutezanţă extremă, care îţi taie respiraţia. Pentru că Anghel Rugină îşi propune nici mai mult, nici mai puţin decât să deschidă drumul spre o nouă revoluţie, a treia, în ştiinţa economică. Dar nu numai în ştiinţa economică, ci şi în sociologie, în ştiinţa politică. Apoi în logică. Pentru ca, finalmente, să vizeze unificarea metodologică a tuturor ştiinţelor – sociale şi natura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piniile care s-au exprimat sau se vor exprima asupra creaţiei lui, A. Rugină simte cu acuitate şi demonstrează convingător că timpul a sosit, condiţiile sunt coapte pentru o nouă revoluţie, cel puţin în domeniul ştiinţei economice. El nu este singurul care are o asemenea intuiţie. Guitton, economistul francez cunoscut, pe care îl citează, îl stimează şi-l comentează, are aceeaşi intuiţie în Le sens de la duré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ină nu se mulţumeşte să-şi clameze urbi et orbi intuiţia şi să aducă dovezi după dovezi în sprijinul ei. El îşi suflecă mânecile şi trece la treabă. Modesta prepoziţie towards (către, spre) pe care el o pune înaintea noţiunii de revoluţie, din titlul multora dintre studiile publicate în periodice americane şi europene de specialitate, nu trebuie să inducă în eroare. Căci A. Rugină nu se mulţumeşte să indice o direcţie sau posibile direcţii spre, să jaloneze drumul către o asemenea revoluţie. El realizează în fapt toate acele străpungeri (breakthrough, percée) care, împreună, constituie o revoluţie ştiinţifică în sens kuhnian. După cum, nu trebuie să înşele desele referiri pe care le face la imensitatea lucrării care rămâne de făcut, subtextul lor fiind că, în urma oricărei revoluţii, se deschide un vast câmp nou de cercetare, conţinut explicit sau implicit în proiectul (programul de cercetare) al iniţiatorului; căci în sens lakatosian, orice nou program de cercetare este progresiv, cu deschideri mai mult sau mai puţin largi, spre deosebire de programul (sau programele) vechi, care treptat devin sterile, adică degenerescente. Şi dacă în finalul discursului său de recepţie la Academie, citându-l pe Max Weber, îşi exprimă speranţa că va fi întrecut, el are în vedere un moment foarte îndepărtat, la orizontul celei de-a patra revoluţii în ştiinţa economică, în ştiinţele sociale, deşi să recunoaştem, el nu spune acest lucru. Dar, dacă nu ar gândi acest lucru, programul său de cercetare şi-ar pierde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ruginiană are două dimensiuni fundamentale, în mod paradoxal, destul de îndepărtate una de alta. Cea mai importantă dimensiune, care i-a şi atras consacrarea academică este cea metodologică. Încă din prima sa lucrare, elaborată şi publicată în afara graniţelor României, Geldtypen und Geldordnungen (Tipuri de monede şi ordini monetare), de fapt teza sa de doctorat de la Freiburg în Breisgau, el avea să declare, în antiteză cu maestrul său Eucken, „das ist ein methodologisches Buch” (aceasta este o carte de metodologie). În antiteză, întrucât celebrul şef al neoliberalismului (sau ordoliberalismului) german nega cu înverşunare că s-ar ocupa de metodologie. Pe acest teren, dă el marile sale bătălii. Aici, în acest domeniu – dar după ce face numeroase incursiuni temerare în zone infinit mai cuprinzătoare şi poate mai fascinante – al metodologiei se avântă el pe noi orbite, presupus mai înalte decât cele precedente, ale cunoaşterii. În acest domeniu, are el iluminarea, în urma căreia poate, ca atâţia alţii înaintea lui, să strige, sigur de el şi de adevărul lui nou, Evrika! Iată cum arată revoluţia care trebui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ensiune, doar sugerată în acest volum, este cea normativ-aplicativă. A. Rugină aplică noua sa paradigmă pentru a propune reforme instituţionale şi măsuri de politică economică şi socială, de natură să asigure un regim caracterizat prin echilibru şi stabilitate şi prin condiţii economice, politice şi sociale, garantând individului atât libertatea, cât şi beneficiul egalităţii şi echităţii. Idealul ruginian, pe care îl denumeşte liberalism social, este o economie de piaţă fără „anomalii”, „imperfecţiuni”, „dezechilibre”, „fluctuaţii cumulative”, „inechităţi şi tensiuni”, o democraţie în care individul să fie protejat împotriva exceselor şi ingerinţelor puterii. În promovarea acestui program, în care crede cu îndârjire, A. Rugină manifesta o obstinaţie de profet, dar, şi aici, o cutezanţă fără limite. Căci în acest caz, el nu se mai adresează „breslei”, ca în cazul demersurilor sale metodologice, ci direct „principilor”, vârfurilor puterii. Cartea sa American Capitalism at a Crossroads (Capitalismul american la o răscruce) conţine pledoaria pe care o face în favoarea reformelor sale în faţa a trei preşedinţi ai Statelor Unite. Şi a trimis programe de reforme şi altor şefi de state din Europa şi de pe alte continente. În 1990 ne-a asigurat că „Un miracol economic în România este încă posibil”. Şi-a propovăduit ideile sale peste Prut. În anul 1992 s-a adresat lui Boris Elţân şi liderilor Poloniei aflată în tranziţie. Cine va fi următorul? Numai A. Rugină ştie2. Desigur însă, că mesajul privind „o lume mai bună şi mai dreaptă pentru viitor” va fi trimis şi în alte state. Cu siguranţă, pentru că, oricare ar fi primirea ce i se face, în pofida scepticismului şi a rezervei pe care, în mod normal, ceea ce anglo-saxonii denumesc „mainstream economics”, adică orientarea larg acceptată în ştiinţa economică, o manifestă faţă de orice încercare de a-i repune în discuţie fundamentele, A. Rugină rămâne insensibil la ceea ce pentru el reprezintă „argumente tradiţionale” şi, retranşat în paradigma lui, îşi va fi spunând cu o consecvenţă invincibilă: E pur şi muove! Căci, după el, oamenii excepţionali au nu numai o pregătire „excepţională”, sunt nu numai „dotaţi cu talente deosebite”, dar sunt „în plus, înzestraţi şi cu răbdare, răbdare aproape fără limite”. Totodată „oamenii excepţionali” nu se sfiesc să pună la îndoială sau chiar să contrazică direct vederile preponderente la un moment dat, precum şi metode de lucru ştiinţifice, care demult nu mai formează obiect de discuţie. Ei sunt aceia care cred cu tărie că mai există ceva nou sub soare şi, de aceea, nu se opresc din alergarea pe drumuri necunoscute până nu descoperă ceva care nu s-a spus încă sau ceva care nu s-a împlinit de alţii şi este util societăţii umane. În această alergare titanică în necunoscut, gânditorii novatori au de luptat nu numai cu probleme în sine, dar adesea şi mai vârtos, cu piedici puse de oponenţi, care se cramponează cu înverşunare de ideile dominante de multe ori deja perimate sau chia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scul de a prezenta cititorului, mult mai schematic, ceva care se regăseşte uneori repetitiv în volum, în exprimarea de mare limpiditate a autorului, trebuie să încercăm o expunere rezumativă a paradigmei ruginiene. Aceasta constă în esenţă din următoar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coerente explică cazuri particulare ale realităţii ideatice sau empirice; ca atare, ele nu se neagă, ci se completează una pe alta, alcătuind tabloul global al unei realităţ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in domeniul natural sau social pot încorpora în proporţii diverse atât elemente de echilibru, cât şi element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ementele componente ale sistemului trebuie să existe nu numai o forţă coezivă, dar şi o constantă care, ca legea gravitaţiei, acţionează ca parametru natural; de asemenea, sistemele sociale trebuie să aibă în componenţa lor un cadru instituţional adecvat, aşa-numitul factor R, o contribuţie revendicată de Anghel Rugină ca aport personal. Forţa coezivă este concurenţa. Constanta sau parametrul natural este moneda integral acoperită (în aur, argint sau în extremis în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în amestec a elementelor de echilibru şi dezechilibru determină gradul de echilibru şi de stabilitate sau instabilitate a sistemului. Toate situaţiile imaginabile pot fi reduse la şapte modele de bază, care merg de la echilibru deplin şi stabilitatea absolută până la dezechilibrul total şi instabilitatea absolută constituind împreună o Tabelă de orientare. Şcoala clasică este exprimată de modelele în care predomină elementele de echilibru, cea modernă – de modelele în care predomină elementele de dezechilibru. În realitate, sistemul conceptual imaginat de şcoala clasică n-a existat însă niciodată, întrucât, adepţi fanatici ai ideii suficienţei legilor economice ca legi naturale, clasicii nu au realizat necesitatea factorului R, a factorului instituţional, care ar fi disciplinat şi, adăugăm noi, ar fi „moralizat” (justiţia socială, echitatea etc.) concurenţa şi ar fi împiedicat insinuarea în sistem a elementelor de dezechilibru, cu întregul lor cortegiu de urmări în planul (in) stabilităţii şi al (in) echităţii, respectiv inflaţie, economii forţate, supraacumulare, cu logica subiacentă a fluctuaţiilor ciclice, avans tehnic în ritmuri atât de înalte încât societatea nu-l poate asimila şi nu-l poate, cât de câ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elementele de echilibru sunt egale cu cele de dezechilibru – modelul median – este o situaţie de echilibru instabil. O dată deranjat, regimul bazat pe acest model nu poate evolua decât spre mai mult echilibru, sau mai mult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empiric, reformele şi măsurile de politică au şi ele o natură dublă, duală: de echilibru şi de dezechilibru. Măsurile de dezechilibru nu pot avea o justificare decât pe termen scurt. Situaţiile de dezechilibru structural şi de instabilitate cronică nu se pot trata decât prin reforme şi măsuri cu caracter de echilibru. Numai asemenea ajustări structurale pot aduce în mod durabil echilibrul şi stabilitatea în interiorul unui regi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teoriile coerente au un domeniu, un câmp de validitate, niciuna dintre ele nu poate explica întreaga realitate. O teorie a teoriilor ar consta, în acest caz, din recunoaşterea caracterului dual al realităţii şi din identificarea consecinţelor variaţiei în combinarea celor două princip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ile de mai sus sunt valabile şi pentru domenii particulare ale economiei – bănci, fina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ociologie, pentru ştiinţele politice, pentru etică. De asemenea ele sunt valabile pentru logică. Eseul despre logică nu este cuprins în volum. Dar după ce în 1989 a încheiat această lucrare, Anghel Rugină a ajuns la concluzia că „dacă metodologia nouă se aplică la logică – „regina tuturor ştiinţelor„ – cum a numit-o J. S. Mill – atunci ipso facto trebuie să se aplice la toate ştiinţele. Aşa m-am încumetat şi în domeniul ştiinţelor naturii, iar, în cele din urmă, rezultatele au fost promiţătoare, nefiind blocate de nici o contradicţie” (2). Le-a publicat tot în 1989 în „International Journal of Social Economics”, sub un titlu care vorbeşte de la sine şi care în română sună astfel: Principia Methodologica: O punte de la ştiinţa economică spre ştiinţele naturii. Către o unificare metodologică a tuturor ştiinţelor. În comunicarea rostită cu prilejul recepţiei la Academie, el avansează însă unele idei de suport pentru această teză,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incţie netă trebuie făcută între diversele discipline economice care regrupează cunoştinţele economice potrivit naturii lor, şi anume: istorie economică, teorie economică, etică economică, politică economică şi istoria gândirii economice. Nu este admisibil a folosi argumente din cadrul uneia din aceste discipline particulare pentru a combate propoziţii din cadrul alteia. Argumentele analitice nu pot fi combătute decât cu argumente tot analitice. Dacă se folosesc argumente de alta natura, de exemplu, din istoria economică, nu se poate ajunge la concluzii corec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justifică împărţirea ştiinţelor în ştiinţe exacte şi fără acest caracter de exacte. Pe de o parte, experimente se pot face şi în câmpul social, chiar dacă nu cu acelaşi grad de precizie, care, de altfel, în acest caz, nici nu este necesar. Pe de altă parte, rezultatele mai recente ale cercetărilor privind esenţa ultimă a materiei şi incertitudinea ce decurge din ele fac mai puţin potrivit termenul de exact pentru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rităţile din ştiinţele naturii au oarecum alt caracter decât cele din ştiinţele sociale, întrucât fenomenele studiate de acestea se referă la fiinţe omeneşti vii, dotate cu voinţă proprie şi capacitate de a-şi schimba atitudinea în orice moment. Dar, „atât în natură, cât şi în societate, avem de-a face cu schimbări sau fluctuaţii zilnice”, iar acestea se explică cel mai bine şi mai uşor, utilizând ipoteza universală a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există totuşi. În ştiinţele fizice parametrul natural (constanta) şi factorul R (cadrul temporal şi spaţial) sunt incluse ab initio în structura universului fizic, de unde şi gradul deosebit, mai înalt al regularităţilor. Dar o constantă şi un factor R pot fi introduse şi în sistemele sociale, astfel că într-un „regim nou, de echilibru general stabil, comportamentul şi deciziile agenţilor econo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i normale, raţionale, iar rezultatele finale vor prezenta un grad înalt de regularitate, similar cu cel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urmăreşte A. Rugină este nu să creeze o economie pură, nouă şi nici să inoveze în câmpul teoriei pure. El se revendică explicit de la Walras şi teoria echilibrului general, dar este strâns conectat la gândirea euckeană şi ordoliberalism şi are puternice înrudiri cu economia social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Anghel Rugină să construiască este o paradigmă nouă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îl prezintă pe Anghel N. Rugină ca pe un om de ştiinţă înzestrat cu o vastă cultură economică. El se mişcă cu uşurinţă în universul gândirii şi faptelor economice şi are modul lui propriu de a-i citi şi pe clasici şi neoclasici atât din şcoala veche, cât şi din şcoala nouă şi pe anticlasicii de diverse orientări, de la socialiştii francezi, marxism şi până la şcoala istorică contemporană – de la Keynes la sinteza neoclasică şi la reacţia (şcoala clasică nouă) şi la contra-reacţiile care, inevitabil n-au întârziat să apară împotriva acesteia din urmă. Autorii din breasla noastră, la care se face referire în acest volum, se numără cu zecile sau poate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elor patru eseuri, ca şi conţinutul comunicării la Academia Română îl recomandă însă pe profesorul american de origine română şi ca pe un om de aleasă cultură, în general. El frecventează filosofia, sociologia, ştiinţele politice, etica, ştiinţele naturii, filosofia ştiinţei, epistemologia, nemaivorbind de faptul că iubeşte atât poezia şi proza încât a ezitat, probabil mult, până s-a hotărât să se dedice studiului aprofundat al ştiinţei economice. Şi rămâne un român integral şi autentic, prin numeroasele rădăcini, pe care le păstrează împlântate adânc în spiritualitatea românească, în fluxurile ei cele ma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ofa lui umană este de excepţie, l-a servit şi destinul, căci, aşa cum mai remarcam, ce formidabile au fost itinerariile spirituale de care a avut parte! Când la recepţia de la Academie „vine să dea socoteală”, „ca fiul risipitor”, de modul cum a folosit „moştenirea luată de la şcoala economică românească”, evocă cu respect, admiraţie şi cu adâncă pietate pe dascălii de seamă, ca Victor Slăvescu şi Virgil Madgearu, dar şi economişti de frunte ca Ion Răducanu, Cezar Partheniu, Grigore Mladenatz, Gheorghe Taşcă, Nicolae Leon, Victor Bădulescu, Mihail Manoilescu, Ştefan Zeletin, Mircea Vulcănescu, Eugen Demetrescu, L. Gr. Dimitrescu, P. H. Suciu, Ştefan Dumitrescu, Gheorghe Zane de la Iaşi, G. Strat şi Victor Jinga, de la Cluj. Ideile-forţă care îndrituiesc sintagma „şcoala economică românească” sunt rezumate cu grijă şi precizie în cinci puncte, având în filigran influenţa şcolii istoric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ocoteală de folosirea moştenirii luate, nu omite să menţioneze şansa de a fi putut audia şi personalităţi de anvergura unui Nicolae Iorga, Ion Petrovici, C. Rădulescu-Motru, Lucian Blaga, P. P. Negulescu, Ovid Densusianu, Octavian Goga, Andre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pleacă la specializare în Germania, având un doctorat în ţară început sub conducerea profesorului Madgearu şi încheiat sub conducerea lui Victor Slăvescu, era deja un iniţiat. El era conectat la spiritualitatea europeană, pe deplin pregătit pentru ascensiune pe trepte mai înalte şi cu apetitul trezit pentru descoperirea de lucruri care n-au mai fost spuse, d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Berlin se interesează de concepţiile lui Ernst Wageman, savantul care, în lucrarea asupra „strategiei economice” crease dipticul structură-conjunctură, referindu-se la structură ca la trăsături durabile definind „organele”, iar la conjunctură ca la trăsături efemere, ţinând de „funcţiile economiei”. Wageman, care, ocupându-se de dinamica sistemelor (dinamica de amplificare) distinsese trei stadii ale dezvoltării: ţări semicapitaliste, în care sistemul începe să pătrundă, dar în care se menţin largi sectoare cu structuri anterioare; ţări neocapitaliste, în care sistemul se dezvoltă mai ales graţie aportului străin; ţări cu înaltă dezvoltare capitalistă, mai veche sau mai nouă. Wageman, în fine, de la care tânărul cercetător român reţine că economia nu poate aspira la rangul de ştiinţă decât dacă este în măsură să furnizeze terapii pentru vindecarea bolilor economic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3, în urma marelui raid aerian împotriva Berlinului, A. Rugină devine sinistrat şi este nevoit să plece în altă parte. Spre norocul lui, alege Freiburg. Acolo oficia Walter Euken în fruntea şcolii neoliberale din care mai făceau parte Franz Boehm, Leonard Miksch, Constantin von Dietze, Adolph Lampe, Alexander Ruestow. Cu Eucken va avea şansa să lucreze nemijlocit, pregătind un al doilea doctorat. Or, Eucken, care merge pe linia „tipurilor ideale” ale lui Weber este creatorul conceptului de „ordine economică” şi al „morfologiei economice”. După o perioadă de dominaţie a şcolii istorice, Eucken marchează revenirea ştiinţei economice germane la (neo) clasicism. El are contribuţii teoretice excepţionale în analiza inflaţiei din Germania, o teorie a capitalului, pornind de la Boehm-Bawerk şi Wicksell şi, mai ales, o teorie a sistemelor economice şi politicii economice. El concepuse un sistem concurenţial (Wettbewerbsordnung), diferit atât de un regim laissez-faire, în care statul nici nu modelează activitatea economică şi nici nu intervine în desfăşurarea ei, cât şi de economia planificată centralizat, în care statul domină atât ordinea economică, cât şi procesul economic. De menţionat că ordinea economică nu este altceva decât cadrul instituţional şi lega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Anghel Rugină devine factorul R, iar procesul economic – tranzacţiile economice curente ale agenţilor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oncurenţial special conceput de Eucken, guvernul trebuie să se abţină de la orice intervenţie directă, dar trebuie să modeleze ordinea economică asigurând printr-o Ordnungspolitik „principiile constitutive” ale economiei de piaţă (stabilitate monetară, intrarea liberă pe piaţă, proprietatea privată, libertatea contractuală, răspunderea materială, coerenţa în politica economică şi în primul rând – menţinerea concurenţei). Un rol subsidiar trebuie să aibă „principiile de reglare” în materie de îndiguire a monopolurilor, politică socială, stabilitate economică. Teoria sistemelor economice (1940) şi a politicii economice (1952) au creat fundamentul economiei sociale de piaţă, elaborate conceptual de Wilhelm Röpke4 şi Müller-Armack şi puse în practică sub conducerea lui Ludwig Erhardt. Wettbewerbsordnung devine Marktwirtschaft, ceea ce înseamnă cam acelaşi lucru, dar Marktwirtschaft devine Soziale Marktwirtschaft, un lucru considerat, iniţial de mulţi, ca o contradictio în adjecto. Căci sub influenţa Şcolii istorice, statul intervine încă din secolul al 19-lea în activitatea economică, dar prin măsuri contrare spiritului pieţei. Principiul conformităţii (cu piaţa) este un principiu de bază al economiei social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la Anghel Rugină vom regăsi „elementele constitutive” ale oricărui model (sistem) economic, principiul concurenţei aşezat la loc central, factorul R, care este textual cadrul legal, juridic şi instituţional a lui Eucken, şi elementele de reglare (preocuparea pentru social, justiţie socială, echitate etc.) şi politicile de echilibru, care corespund principiului conformităţii. La Rugină, ca şi la Eucken, cu al său Wettbewerbsordnung şi la Erhardt şi la Müller-Armack cu Soziale Marktwirtschaft, regimul preconizat este altceva decât un regim de laissez-faire, întrucât implică statul, dar nu pornind de la Keynes, ci de la neoclasici şi nu în maniera atotcuprinzătoare implicată de economia condusă centralizat, unde statul concentrează totul – şi puterea politică şi cea economică – şi unde piaţa este de fapt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ină pleacă în Statele Unite în 1950, un an după ce Müller-Armack crease conceptul de Soziale Marktwirtschaft. După un popas la Universitatea din Portland, Oregon şi altul mai lung la Universitatea Niagara din New York, avea să se stabilească la Boston, unde este Harvard, unde este M. I. T. (Massachussets Institute of Technology), unde activau unele din cele mai luminate spirite care au ilustrat ştiinţa economică în ultimele decenii şi unde, probabil, că există cea mai formidabilă cutie de rezonanţă de pe glob a ideilor economic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aici face A. Rugină cunoştinţă cu ideile din Teoria generală, care desăvârşeau revoluţia modernă economică fundamentând nu numai un model total diferit de cel propus de şcoala clasică veche şi nouă, dar şi intervenţia statului în economie. Keynes dădea astfel satisfacţie şi acelor suporteri ai şcolii clasice care, acceptându-i partea explicativă (economia funcţionând de la sine în virtutea unor legi naturale), simţeau că anomaliile întâlnite în economia reală nu puteau fi înlăturate decât prin măsuri de reglare statală, pe care ortodoxia teoretică le recuza. Şi este de presupus, că Anghel Rugină va fi făcut cunoştinţă cu ideile şi planul lui Beveridge, care, total fără legătură cu ideile socialiste, puneau bazele teoriilor şi practicii statului social, statului-providenţă, statului bunăstării sau welfare state, cum i se spune în ţări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umina” pe care A. Rugină o văzuse în Germania apărea în nuanţe diferite. Ordoliberalismul şi economia socială de piaţă îi apar, probabil, consolidate, în mod paradoxal, prin doctrina keynesiană; el preferă însă să păstreze calea de mijloc, dragă lui Eucken, dar nu între sistemul concurenţei şi cel planificat centralizat, ci între modelul clasic, îmbunătăţit cu toate inovaţiile, adesea revoluţionare aduse de neoclasici şi modelul modern, keyn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m: A. Rugină se afla la Mecca ştiinţei economice – la Boston. Acolo, în una dintre cele câteva comunităţi academice lucrau mulţi viitori laureaţi ai „Premiului Nobel” sau spirite care meritau să fie. Acolo lucrau Paul Samuelson care avea să forjeze termenul de „sinteză neoclasică”, ca împăcare a şcolii clasice cu keynesismul, de fapt, să fim drepţi, cam în spiritul ordoliberalismului euckenian al principiului conformităţii din teoria economiei sociale de piaţă. A. Rugină nu va fi de acord cu o asemenea împăcare în termeni inegali, dezavantajoşi pentru şcoala clasică. El va veni cu o sinteză proprie, în care şi şcoala clasică şi curentul keynesian îşi au loc ca doctrine valabile într-un spaţiu delimitat – câmpul lor de 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va fi ajuns la urechile lui A. Rugină pledoaria pasională pentru ordinea concurenţială a unui mare învins – Fr. Hayek, care avea să trăiască suficient de mult ca să încerce şi amărăciunea înfrângerii, sub avansul irezistibil şi nimicitor al keynesismului, şi bucuria dulce-amară a consacrării şi beţia tardivă a triumfului deplin al ideilor sale neoliberale asupra keynesismului şi colectivismului comunis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vard University era profesor din 1932 acel enfant terrible al profesiei, care nu contenea să uluiască pe colegii de breaslă şi care nu era altul decât fostul profesor de la Cernăuţi – marele Joseph Alois Schumpeter. În 1939 el publicase impresionanta sa carte asupra Ciclurilor economice, iar în 1942 Capitalism, socialism, democraţie. După moartea sa, survenită în 1950, soţia avea să-i publice monumentala lucrare History of Economic Analysis. La Harvard University petrecuse doi fructuoşi ani (1934-36) marele nostru conaţional Nicholas Georgescu-Roegen, care ulterior, în 1948 revenise pentru scurtă vreme, pentru a se stabili apoi pentru mulţi ani la Vanderbilt University, la Nashville. Ceea ce un expert în opera lui Georgescu-Roegen avea să spună despre el, se potriveşte probabil şi pentru A. Rugină, respectiv că ar fi „unul dintre acei rari oameni de ştiinţă capabili să îmbine o remarcabilă cunoaştere în domeniul lor specific cu o înclinaţie filosofică a spiritului. În acest sens, el este un adevărat om al renaşterii, ceea ce probabil poate face mai lesne de înţeles acel general fin de non recevoir pe care îl opune breasla sa mesajului său esenţial, mesajul unui savant care nu poate fi încadrat în nici o şcoală de gândire şi al cărui demers intelectual reprezintă o contribuţie la împingerea mai departe a „frontierelor teoriei şi metodologiei economice” (Stefano Zamogni în The New Palgrave, 1989). Şi tot pe Charles River a creat, un timp, omul de ştiinţă cu o gândire la fel de elegantă şi deconcertantă ca cea a lui Schumpeter, şi care dacă spre deosebire de inclasabilul N. Georgescu-Roegen poate fi considerat unul dintre instituţionaliştii moderni, îi împărtăşeşte soarta în ceea ce priveşte nedreptul fin de non recevoir pe care i-l opune breasla sa: John Kenneth Galbraith. Ce să mai vorbim de Wassily Leontief, viitorul laureat Nobel, şi atâţia alţi prinţi ai ştiinţei economice, în al căror perimetru spaţial a evoluat Angliei Rugină, stimulat de apropierea şi poate de frecventarea lor, ambiţionat de succesul lor în căutarea aurului ide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babil că în SUA, A. Rugină pătrunde mai adânc în universul walrasian, după ce în 1954 apăruse în engleză sub o dublă egidă – cea a American Economic Association şi cea a Royal Economic Society – cartea lui Leon Walras – Elements of Pure Economics, or The Theory of Social 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te fapte de natură empirică şi analitică aveau să-l marcheze pe savantul român transplant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ouă decenii de succese, keynesismul se sufocă. Aşa cum şcoala clasică sucombase în faţa şomajului, keynesismul, în forma sa îmbunătăţită şi în aliajul său cu neoclasicismul sucomba în faţa inflaţiei. Mai târziu, alţii printre care Joseph Stieglitz aveau să spună că, de fapt, cauza o constituiau şocurile externe (cele două şocuri petroliere) şi că oricum ceea ce eşua era un element adăugat (de Samuelson şi alţii) doctrinei keynesiene, anume curba Philips. Oricum în anii '70 şi keynesismul şi welfare state păreau că se sufocă, ceea ce a permis o revenire în forţă a neoclasicismului sub forma şcolii clasice noi. În 1973 Lucas şi Sargent într-un violent articol polemic se credeau îndrituiţi a afirma că predicţiile curentului „sintezei neoclasice a lui Samuelson”, de fapt ale postkeynesismului s-au dovedit a fi „un eşec econometric pe scară mare” şi că doctrina însăşi este „fundamental eronată”. Roata se întorsese. Recuzatorii erau recuzaţi. Un motiv în plus pentru Anghel Rugină să constate cât de dezbinată este breasla economiştilor, în ce mod reciproc exclusivist se tratează şcolile şi curentele economice şi să încerce o altfel de sinteză, să reconstruiască o casă a ştiinţei economice în care diferitele şcoli, curente, şi teorii să coexiste, să aibă fieca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ugină face cunoştinţă cu scrierile de referinţă în materie de epistemologie şi filosofie a ştiinţei aparţinând lui Kuhn, Popper, Lakatos, cu Out of my Later Years a lui Einstein, publicată de Philosophical Library din New York, în 1950, şi probabil că, tot acum, cu minuscula, dar fundamentala carte a lui Ludwig Wittgenstein: Tractatus logico-philosophicus. El realizează şi mai mult criza din domeniul ştiinţelor, inclusiv al celor sociale, inclusiv al ştiinţei economice şi iminenţa unei noi revoluţii. Aceasta îl încurajează probabil să-şi continue demersul în spirit euckenian, luând ca suport neoclasic pe Walras şi totodată să-l regândească în spiritul noilor orizonturi epistemologice deschise de Kuhn, Popper, Lakatos, Einstein şi Wittgenstein, precum şi al interpretărilor filosofice date aporturilor ştiinţifice ale unor giganţi din domeniul ştiinţelor exacte (de exemplu Principia Mathematica scrise de Whitehead şi Russel în replică la cele newtoniene). „Ceea ce eu am făcut – spune Anghel Rugină – este că am pus laolaltă, unul lângă altul, vechile concepte analitice pentru a asigura o formulare mai exactă şi mai adecvată şi pentru a pune în, evidenţă noi consecinţe. Produsul final a fost un aparat metodologic, nou, mai cuprinzător, un program nou de cercetare, ca să folosesc terminologia lui Lakatos, sau o nouă paradigmă, exprimându-mă în limbajul lui Kuhn”. De la toţi cei de mai sus preia noţiuni şi concepte, care-l ajută să-şi formuleze mai clar şi mai inteligibil mesajul, chiar dacă este în dezacord aproape cu fiecare dintre ei. De la ei se inspiră şi în formularea titlurilor în latină: Principia Oeconomica, New Principia Politica, Principia Ethica, Principia Methodologica etc. El îşi amplifică, ramifică şi aprofundează concepţia pornind de la reflecţia lui Guitton asupra raportului dintre imperfecţiunea economiei şi cea a ştiinţei economice; de la contrapunerea lui Samuelson cu Walras; de la reexaminarea teoriei valorii a lui Hicks; de la confruntarea cu Moore, în problema unor noi Principia Ethica; de la un posibil dialog cu N. Georgescu-Roegen pe tema entropiei; de la un dialog asemănător cu Max Weber şi Ludwig Wittgenstein în problema valorilor şi judecăţi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xperienţă unică, ce trebuie să-l fi influenţat considerabil în sens pozitiv, a fost activitatea ca şef al grupului consilierilor economici ai guvernatorului din statul Massachusetts. Aici va fi realizat Anghel Rugină, că aşa cum bine spune românul „teoria ca teori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că, aşa cum spunea magistrul său Ernst Wageman, ştiinţa economică nu poate aspira la rangul de ştiinţă decât dacă este în stare să ofere economiei şi finanţelor terapii curative pentru bo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piniile care pot fi formulate asupra creaţiei sale – în plan teoretic, metodologic şi mai ales empiric – A. Rugină rămâne un savant care a câştigat pariul pe care şi l-a propus: să spună ceva nou, să înmulţească talantul pe care l-a luat din ţara de origine. Şi pentru că este un profet care incită, dar şi irită, destinul său pare să-l condamne, ca şi pe N. Georgescu-Roegen la o comunicare privilegiată cu grupuri restrânse, chiar dacă aspiraţia lui este să facă şcoală, străpungeri, revoluţii. Dar cine ştie? Havek nu este oare un exemplu ce insuflă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şi cel mai exigent şi sceptic cititor va fi de acord că Rugină se pricepe să pună în practică sfatul lui Montesquieu că pe cititor „trebuie să-l faci nu numai să citească, dar să ş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l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Cum văd eu lumea, Humanitas,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L., Tractatus logico-philosophicus, Humanitas, Bucureşti, 1991, Merleau-Ponty, J., Cosmologia secolului XX, Ed. Ş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Th. S., Structura revoluţiilor ştiinţifice, Ed. Ştiinţif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ffe, X., Mairesse, J., Reiffers, J.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diteurs, Encyclopedie Economique, Economica,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Palgrave, A Dictionary of Economics, The MacMillan Press, Limited, 1987 reprinted 1988 Stockton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tre, A., Pensee économique et théories contemporaines, Dalloz,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l, A. Systemes et structures economiques, Presses universitaire de Franc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H., Economie politique, Daloz,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J. M., Teoria generală a folosirii mâinii de lucru, a dobânzii şi a banilor, Edit.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ay, J., Anti-echilibrum, Edit. Ştiinţific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ean, Înţelepciunea şi iluziile filosofiei, Edit.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d, R., La monnaie, Dunod,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owski, J., The Ascent of Man, British Broadcasting Corporation, Londo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OECONOMI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 NOI ŞI VECHI ALE ANAL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două revoluţii ştiinţifice ş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ou program de cercetare în ştiinţ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concepte diferite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tipuri diferite de analiză şi gândi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ul stabilităţii endogene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ă concepte diferite ale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servaţii finale; Principia oeconomica şi noile frontier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bookmarkStart w:id="5"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două revoluţii ştiinţifice şi o enigmă!</w:t>
      </w:r>
      <w:bookmarkEnd w:id="5"/>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tre noi sunt în stare să citească lucrarea lui Newton Philosophiae naturalis principia mathematica sau lucrarea lui Laplace Mécanique celeste şi totuşi dând crezare oamenilor de ştiinţă cu expertiză în materie, acceptăm cu toţii explicarea universului fenomenelor astronomice pe baza principiului gravitaţiei universale. De ce atunci explicarea universului fenomenelor economice pe baza principiului liberei concurenţe n-ar fi şi ea accepta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Walras, Elements of Pure Economic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d'économie politiqu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mai puternic decât toate armatele din lume; şi acesta este o idee al cărei timp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cu titlul Principia mathematica (1686), în care Sir Isaac Newton ne oferă o filosofie a naturii şi un sistem de înţelegere a lumii, a contribuit într-o largă măsură la prima revoluţie în gândirea ştiinţifică din timpurile moderne. S-au creat astfel bazele conceptuale ale ştiinţei moderne de tradiţie clasică, instrumentele de analiză şi tehnica de gândire în termeni de stabilitate endogenă – sau, cum am spune astăzi, potrivit unui model de echilibr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rimei revoluţii în ştiinţele naturii s-au extins asupra gândirii economice şi sociale. Către sfârşitul secolului al XVIII-lea, pe continent – datorită lucrărilor lui François Quesnay şi ale discipolilor lui, iar în Anglia – lucrărilor lui Adam Smith şi ale altora, se născuse o nouă ştiinţă, denumită „économie politique”,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wtonian din mecanică şi concepţia lui despre lume au fost transplantate în noua ştiinţă, economică, la început într-o formă oarecum rudimentară. A trebuit să treacă o sută de ani până când, în cele din urmă, Leon Walras, cu legea echilibrului general şi aplicarea matematicilor la ceea ce el a denumit „économie politique pure”, a creat în anii 1870 o replică newtoniană în gândirea economică. Schumpeter scria: „Deocamdată, în materie de teorie pură, Walras este, după părerea mea, cel mai mare dintre toţi economiştii. Sistemul echilibrului economic creat de el şi care îmbină calitatea creativităţii „revoluţionare„ cu cea a sintezei clasice, este singura lucrare a unui economist care va rezista la comparaţia cu realizările fizicii teoret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area lui Leon Walras, Elemente de economie politică pură, poate fi considerată prima versiune a unor Principia oeconomica în sens newtonian. Desigur, Walras, ca şi Newton nu au fost singuri în această complexă operă pe care o reprezintă înfăptuirea unei revolu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orth Whitehead şi Bertrand Russell au scris alte Principia mathematica (1910), care se deosebeau de cele ale lui Newton nu atât ca formă, cât mai ales ca substanţă. Tot cam pe atunci – aşa cum avea să scrie Russell mai târziu – „revoluţia lui Einstein a spulberat orice aducea cât de cât cu acest punct de vedere” (2), ceea ce însemna că percepţia clasică, newtoniană a spaţiului şi timpului a fost înlocuită cu conceptul nou de relativitate. În acest climat ştiinţific nou – anticlasic prin definiţie – sarcina principală, după cuvintele lui Russell, era „a construi o nouă structură a matematicii, în care, niciuna din axiomele şi conceptele acceptate tradiţional să nu mai fie admise” (3). Whitehead şi Russell au scris lucrarea lor Principia mathematica în acest spirit nou, relativist şi aplicând un nou concept de logică – formală, simbolică – care se potrivea foarte bine cu natura matematicii pure. Acest mariaj intre, matematică şi logica simbolică a fost consolidat prin contribuţia lui Ludwig Wittgenstein (4), logicianul austriac care venise la Universitatea Cambridge din Anglia, unde, la acea vreme, predau Russell şi Whitehead. Teoria lui Einstein asupra relativităţii restrânse (1905) şi relativităţii generalizate (1916) împreună cu mecanica cuantică (Planck, Bohr şi alţii), Principia mathematica ale lui Whitehead şi Russell, Principia ethica (1903) ale lui George E. Moore şi lucrările lui Sigmund Freud au produs o a dona revoluţie ştiinţifică, care a pus sub semnul întrebării nu numai teoria lui Newton ci, de fapt, toate legile clasice şi întreaga ştiinţă clasică, aşa cum s-a explicat mai în detaliu în altă par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voluţie din ştiinţele naturii s-a extins şi ea asupra ştiinţei economice. Lucrările lordului Keynes întruchipează aplicarea conceptelor de relativitate, incertitudine. Şi cuantă, ceea ce confirmă în mod evident faptul că el fusese influenţat de ştiinţele naturii şi de rezultatele celei de-a doua revoluţii desfăşurată în cadrul acestora. În acest context, Keynes a creat o economică a relativităţii, care, într-un fel, a desăvârşit cea de-a doua revoluţie în gândirea economică, chiar dacă, aşa cum s-a subliniat într-un alt loc (6), mai erau încă necesare multe eforturi în ceea ce priveşte aplicarea conceptului de „relativitat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ment fundamental care a nu a fost subliniat în mod explicit nici la începutul şi nici în cursul celei de-a doua revoluţii, anume precizarea că obiectul de studiu nu mai era acelaşi cu cel din cursul primei revoluţii. Într-adevăr. Newton şi partizanii săi din domeniul economiei erau interesaţi numai în studiul elementelor, forţelor, instituţiilor, comportamentelor şi valorilor stabile (normale), în timp ce arhitecţii cele de-a doua revoluţii erau interesaţi mai ales de devieri, anomalii sau excepţii de la modelul sau sistemul clasic de gândire. Cu alte cuvinte, cea de-a doua revoluţie se preocupa de fenomenele şi condiţiile de dezechilibru, în timp ce gânditorii clasici din ştiinţele naturii, precum şi din cele economice studiau fenomenele şi aspectele de echilibru ale realităţii. Acesta este elementul crucial care explică confuzia, neînţelegerea şi adesea chiar deformarea relaţiei organice dintre ştiinţa clasică şi cea modernă. În realitate dacă este evaluată corespunzător – ştiinţa modernă este nu opusă, ci mai curând complementară ştiinţei clasice. Totuşi, un atât de distins istoric al ştiinţei cum este Thomas Kuhn6 a susţinut cu vigoare în cartea sa, devenită clasică, Structura revoluţiilor ştiinţifice, teza că teoria lui Einstein poate fi acceptată numai recunoscând că Newton a greşit (7) teză discutabilă dacă interpretarea noastră metodologic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dovezi că interpretarea noastră este corectă. Einstein şi-a construit teoria relativităţii având iniţial în minte scopul de a rezolva problema poziţiei anormale (dezechilibru) a planetei Mercur, domeniu în care mecanica newtoniană nu era aplicabilă. În psihologie Freud vroia să creeze o teorie (psihanaliza) capabilă să explice comportamentul anormal (dezechilibru) al persoanelor cu probleme mentale. Whitehead şi Russell au construit o nouă matematică, bazată pe paradoxul că „o clasă (de obiecte) uneori este şi alteori nu este un membru al ei însă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concret, lucrarea lui Russell Principia mathematica este bazată pe aplicarea logicii nominale, formale, simbolice, preocupate numai de forma adevărului şi făcând abstracţie de conţinutul de adevăr al propoziţiilor, ceea ce, în sine, este o logică de tip dezechilibru, deosebită de tipul clasic de echilibru, care se ocupa cu ambele aspecte, dar cu accent pe ultim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volumului Principia mathematica au scris în prefaţă: „Forma simbolică a lucrării ne-a fost impusă de necesitate; fără ajutorul ei nu am fi fost în stare să realizăm raţionamentul necesar” (9). În economie, Keynes, mergând pe drumul celei de-a doua revoluţii ştiinţifice, are un demers similar cu cel al lui Einstein, Freud, Whitehead şi Russell, adică se preocupă de fenomenele şi aspectele anormale (de dezechilibru) ale realităţii economice prezente şi trecute, în capitolul 1 al Teoriei generale, el scrie încă de la început: „Mi-am intitulat această carte Teoria generală a ocupării resurselor de muncă, dobânzii şi banilor, punând accentul pe adjectivul generală. Obiectul unui asemenea titlu este de a pune în opoziţie caracterul argumentelor şi concluziilor mele cu cele ale teoriei clasice în mat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0). În prefaţa la ediţia franceză el repetă această poziţie şi spune explicit că scriindu-şi cartea: „(Eu) am simţit cum o rupeam cu această ortodoxie (adică cu economia clasică), că eram hotărât împotriva acesteia, că mă eliberam de ceva, că îmi cuceream emancipar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lui Keynes de „eliberare şi emancipare” de demersul şi tipul clasic de gândire de (echilibru) este la fel cu cel încercat mai înainte de Einstein, Freud, Moore, Whitehead, Russell şi Wittgenstein, pentru a nu menţiona decât pe acei gânditori originali care au fost deja amintiţi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umbră de îndoială că cea de-a doua revoluţie a permis un progres pe planul cunoaşterii, imposibil de realizat în cadrul abordării clasice. Gânditorii clasici greşeau neacordând suficientă atenţie problemei dezechilibrului, în special în cazul societăţilor umane şi al economiei. De aceea, prima revoluţie, iniţiată de clasici a eşuat în această privinţă. Ea s-a discreditat de îndată ce s-au descoperit excepţii, deviaţii sau anomalii mai întâi în ştiinţele naturii (nu numai anomalia lui Mercur, ci şi o serie întreagă de comportamente anormale ale elementelor noi radioactive) şi ulterior în ştiinţele sociale, inclusiv în economie (sărăcia în contextul prosperităţii create de revoluţia industrială); fenomenul plusvalorii (Marx); şomajul involuntar de proporţii mari (Keynes); fenomenul ciclului de fluctuaţii ale activităţii economice (Wicksell) şi multe alte contradicţii şi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istoriei ştiinţei moderne este că gânditorii moderni şi contemporani au manifestat şi mai manifestă slăbiciuni metodologice similare cu cele ale clasicilor, numai că, de data aceasta, de sens contrar. Într-adevăr, toţi gânditorii cu o viziune modernă s-au concentrat sau se concentrează aproape exclusiv asupra problemelor de dezechilibru şi neglijează aproape total, ba mai rău, refuză să studieze, sârguincios şi sistematic, aspectele de echilibru stabil ale realităţii atât în natură, cât şi în societăţile umane. Este regretabil că sus-menţionata legătură organică dintre ştiinţa clasică şi cea modernă nu a fost descoperită la timp şi că, prin urmare, s-a perpetuat viziunea eronată după care a doua revoluţie neagă prima revoluţie sau că reprezintă un mai bun substitut al acesteia. Am fost astfel privaţi de ceva de o importanţă vitală, anume înţelegerea echilibrului stabil (într-o versiune îmbunătăţită), care ne-ar fi ajutat să înţelegem pe deplin complexitatea universului fizic, precum şi a societăţii şi economiei di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tât în ştiinţele naturii, cât şi în ştiinţele sociale, inclusiv în ştiinţa economică, avem în faţă o dilemă, un impas: ne aflăm în umbra unei mari Anomalii a viitorului. În primul rând, în ştiinţele fizice, toate experimentele din ultimele decenii au fost realizate utilizându-se elemente radioactive (instabile, de dezechilibru). Prin urmare, nu există nici o şansă ca pe acest drum să cunoaştem vreodată natura reală a materiei (stabile). Un excelent editorial din „New York Times”, din 2 mai 1970, dramatiza această dilemă, sublini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aosul care s-a produs în ştiinţa cea mai esenţială, aflată la baza tuturor celorlalte ştiinţe – fizica particulelor, care caută să elucideze şi să explice natura intimă a materiei însăşi. Dar aici faptul încăpăţânat este că cu cât înveţi mai mult, cu atât mai complexă se dovedeşte a f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 s-a explicat în alte locur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 situaţia din ştiinţa economică nu este diferită de cea din ştiinţele naturii. Şi aici, dezbaterile şi acţiunile politice se desfăşoară în umbra unei mari Anomalii a viitorului. În ţările estice, încă înainte de colapsul comunismului, se acumulaseră dovezi empirice, după care, doctrina marxistă ortodoxă, bazată pe o gândire în termeni de dezechilibru total, nu era în măsură să rezolve eficient problemele unei societăţi şi economii modern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tât în anii '30 cât mai ales după cel de-al doilea război mondial, s-au experimentat teoriile keynesiene cu caracter relativist, concentrate mai ales asupra cererii agregate, dar pe termen lung nici acestea nu au dat rezul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un grup de economişti, nemulţumiţi atât de gândirea keynesiană cât şi de cea monetaristă, au lansat o formulă nouă, aşa-numita „economică a ofertei” (14). Eşecul administraţiilor care s-au succedat după 1980 în promovarea unei politici bazate pe economica ofertei a discreditat rapid, într-o mare măsură, noua orientare, care promitea atât de mult, dar în practică putea să dea atât de puţin. În sfârşit „teoria anticipărilor raţionale”, care, într-un fel este, o reluare a revoluţiei nominaliste de tip Debreu-Arrow din anii '50, nu poate nici ea să fie de folos, întrucât este lipsită de suportul unei platforme bine concepute de măsuri în domeniul politicii economice şi financiare, deduse dintr-o „ştiinţă aplicată” (15). În contextul realităţilor de astăzi pline de dezechilibre şi contradicţii, a utiliza teoria anticipărilor raţionale echivalează cu a căuta un comportament normal, raţional (în tradiţia clasică) într-un mediu economic „iraţional” confuz şi incoerent. Într-un alt cadru, un grup de cercetători în probleme sociale şi politice a pus cu deplin temei accentul pe „omul raţional şi societatea iraţional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a mai rămas de analizat cu metodologia veche. Din punct de vedere practic, ne vom afla curând în faţa unei „cutii de instrumente” – cum a spus Joan Robinson – dar a unei cutii goale7, în care nu se vor mai găsi nici un fel de instrumente analitice utile (17). Acesta va fi timpul Marii anomalii din economie când nu se va şti ce să se mai facă ca reacţie la problemele crescânde de dezechilibru, manifeste pretutindeni în lume; un timp primejdios, marcat de acumulări explozive în ţările capitaliste, în ţările socialist-comuniste (dinainte de 1989) şi adaug astăzi, din ţările postcomuniste din Europa Centrală şi Orientală şi spaţiul ex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ştiinţele naturii, profesia economică de astăzi îşi pierde credibilitatea din cauză că lucrează într-o casă a ştiinţei care este divizată şi dezbinată: întrucât ştiinţa economică modernă bazată pe dezechilibru, se concepe şi se consideră în opoziţie cu ştiinţa economică clasică bazată pe echilibrul stabil sau ca un substitut al acesteia. Nici un progres durabil nu este posibil – nici în teorie şi nici în practică – până când acest handicap, această dilemă metodologică moştenită din trecut nu este rezolvată în mod real şi corespunzător. În acest scop, utilizăm aici un program de cercetare nou denumit abordare simultană prin prisma echilibrului şi dezechilibrului, sau mai clar spus – prin prisma echilibrului versus (vs) dezechilibra, care, dacă este înţeles corect şi aplicat sistematic, poate să ne ducă spre o a treia revoluţie în gândirea economică (18), capabilă să reconcilieze metodologia trecutului cu cea a prezentului, deschizând astfel drumul pentru dezvoltarea unei metodologii mai cuprinzătoare şi liberă de contradicţii a viitorului. Acesta este scopul final al unor Principia oeconomica în curs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modernă care se ocupă de studierea societăţilor umane, încă nu s-a atins un stadiu mai rafinat de dezvoltare care să ne permită să privim şi să cercetăm efectele unei soluţii date în mod simultan în domeniul economic, financiar, politic şi social, deşi în viaţa reală aceste sectoare apar ca aspecte diferite ale uneia şi aceleiaşi entităţi – o ordine socială dată, indiferent de starea – de echilibru sau dezechilibru – în care s-ar afla aceasta la un anumit moment. Un ţel al acestui studiu este de a demonstra că o asemenea metodologie unificată este posibilă pentru ştiinţa economică şi toate ramurile ei şi că ea poate fi extinsă spre a include toate ştiinţ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de metodologie un lucru este clar: nici o problemă din societăţile umane sau din ştiinţele fizice nu poate fi considerată efectiv rezolvată până când nu s-a găsit în prealabil o soluţie teoretică, liberă de contradicţii, în domeniul de care ţine cazul respectiv. Prin urmare, succesul aplicării în practică a unei teorii date necesită o analiză extrem de precisă, imposibilă fără utilizarea unor metode şi instrumente de observare şi raţionament adecvate şi cât mai bine puse la punct. Iată de ce, metodologia este atât de importantă pentru economie, finanţe, sociologie, ştiinţa politică şi de fapt, pentru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importantă care ne stă în faţă este de a demonstra din punct de vedere metodologic că sistemul walrasian şi cel clasic în forma sa completă are următoarele caracteristici: (1) activitatea economică este ghidată de mecanisme foarte precise de autoreglare; (2) fluctuaţiile de preţuri şi de venituri sunt simple şi limitate; (2) soluţia oricărei probleme este determinată nu numai matematic, ci şi în Sensul real al cuvântului; şi (4) există o simetrie şi proporţionalitate a schimbărilor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conomice moderne bazate pe dezechilibru se ocupă însă de studierea unor trăsături diametral opuse ale activităţii economice: (1) funcţionarea mecanismelor clasice de autoreglare are vicii interne; (2) fluctuaţiile de preţuri şi venituri sunt cumulative; (3) soluţia oricărei probleme este de fapt nedeterminată şi (4) schimbările din sistem sunt neproporţionale şi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instrumentele analitice necesare pentru înţelegerea celor două maniere diferite de gândire economică: echilibrul vs dezechilibru. Ceea ce urmează reprezintă baza pentru noi Principia oeconomica sub forma unei sinteze sui-generis ale celor două revoluţii precedente, dar diferită de marea sinteză neoclasică a lui Samuelson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în faptul că produsul final al acestei sinteze o constituie o metodă compozită de a măsura corect validitatea teoremelor economice atât clasice, cât şi moderne şi de a stabili câmpul de existenţă, limitele precise în care unele sunt adevărate şi valabile în raport cu celelalte şi cu orice sisteme posibile, cuprinse în Tabela de orientare la care ne vom referi în continuare. Problema de bază este aceea de a construi un aparat metodologic capabil să demonstreze că rezultatele ştiinţei economice moderne nu sunt opuse, ci sunt mai curând complementare celor ale ştiinţei economice clasice.</w:t>
      </w:r>
    </w:p>
    <w:p>
      <w:pPr>
        <w:pStyle w:val="Frspaiere"/>
        <w:rPr>
          <w:rFonts w:ascii="Bookman Old Style;Times New Roman" w:hAnsi="Bookman Old Style;Times New Roman" w:cs="Bookman Old Style;Times New Roman"/>
          <w:sz w:val="24"/>
        </w:rPr>
      </w:pPr>
      <w:bookmarkStart w:id="6"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ou program de cercetare în ştiinţele social</w:t>
      </w:r>
      <w:bookmarkEnd w:id="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simultană prin prisma echilibrului v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nu încape nici o îndoială că, în afara unor rare excepţii (de exemplu, Malthus), economiştii clasici au neglijat să studieze cu atenţie problemele de dezechilibru. Sistemul lor de gândire, bazat pe ipoteza ideală a unor condiţii de echilibru stabil, a sfârşit în practică cu un eşec. Acest eşec s-a datorat în primul rând faptului că teoria clasică nu a fost niciodată testată ştiinţific pe scară restrânsă spre a se vedea în ce cadru instituţional şi juridic este valabilă şi poate să opereze cu succes spre a produce rezultatele preconizate de teorie. În al doilea rând, clasicii erau fascinaţi de legea cererii şi a ofertei în asemenea măsură, încât credeau că această lege va acţiona în orice condiţii – ceea ce, aşa cum ştim precis astăzi nu este adevărat, cele mai recente dovezi fiind furnizate de experimentul Statelor Unite ale Americii în materie de economie a ofertei. Ei însă nu şi-au dat seama că sistemul monetar şi financiar din vremea lor nu răspundea deloc cerinţelor unui sistem de echilibru stabil, aşa cum, corect, îl vedeau ei în reprezentările lor analitice. În această situaţie, condiţiile de dezechilibru – realitatea vieţii economice afectate de perturbări – au infirmat o teorie altminteri valabilă în condiţii adecvate de echilibru, condiţii, care nu existau pe atunci, aşa cum nu există astăzi, ci trebuie să fie create prin reform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conomiştilor contemporani, în special după Marea Depresiune din anii '30, se îndreaptă aproape exclusiv spre studierea devierilor de la formele normale de echilibru spre problemele de dezechilibru. Sistemul lor de gândire, dominat de abordarea cantitativă şi aplicat la condiţiile de dezechilibru existente, nu poate duce decât la crearea de metode de raţionament în termeni de dezechilibru. Noua orientare a fost iniţiată în cursul primelor decenii ale acestui secol de lucrările lui Schumpeter, Veblen, Knight, Sraffa şi alţii, fără a uita influenţa maestrului gândirii în termeni de dezechilibru total din secolul trecut – Karl Marx. În sfârşit, noua orientare a fost conceptualizată şi prezentată într-o formă captivantă de către John Maynard Keynes şi un grup de alţi gânditori din anii '30 printre care Joan Robinson, Sir Denis Robertson, Roy Harrod, Ragnar Frisch, Jan Tinbergen, J. R. Hicks, Nicholas Kaldor, Edward N. Chamberlin, pentru a nu menţiona decât câţiva dintre cei foarte binecunoscuţi. Aceeaşi direcţie a fost explorată mai departe de alţi economişti proeminenţi din anii '40 şi '50 din S. U. A., cum sunt: Paul Samuelson, Wassily Leontief, Kenneth Arrow, Laurence Klein, Herbert Simon, James Tobin, Robert Sollow, N. Georgescu-Roegen, Tjalling C. Koopmans, William J. Baumol, John von Neumann, Oskar Morgenster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în cadrul acestei orientări, animate de o atmosferă intelectuală anticlasică, cercetarea pozitivă în tradiţia clasică a sistemului condiţiilor de echilibru stabil a fost neglijată şi adesea răstălmăcită, ca să nu spunem mai mult. Desigur, au existat şi unii economişti din acest secol care nu au acceptat abordarea cantitativă ca cerinţă fundamentală sau unică a demersului ştiinţific (instituţionaliştii, instrumentaliştii, evoluţionista şi diverse ramuri ale socialismului şi marxismului). Dar, modul lor de gândire nu s-a putut sustrage influenţei spiritului dominant al timpului – percepţia problemelor exclusiv în termen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in urmare, ştiinţa economică din timpurile noastre cu multiplele ei aspecte de dezechilibru a fost şi mai este vulnerabilă în practică şi condamnată la un fiasco similar celui al economiei clasice bazate pe echilibrul stabil. Realitatea vieţii economice cu perturbările ei arată că milioane de oameni nevinovaţi au de suferit efectele negative ale unor politici şi reforme necorespunzătoare, care continuă să fie aplicate. Publicul larg respinge asemenea teorii economice neadecvate şi refuză să sprijine ap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ordin fundamental care ar putea fi ridicată este următoarea: ce anume n-a fost în regulă în ştiinţa economică în cursul secolelor al XIX-lea şi al XX-lea? Este surprinzător să descoperi, utilizând noul program de cercetare, că în ambele cazuri, eşecul s-a datorat incapacităţii metodologice de a recunoaşte la timp şi clar că pentru a putea rezolva efectiv şi eficient o problemă practică din viaţa economică, este nevoie atât de teoriile dezechilibrului pentru a înţelege că ceva este în neregulă, inclusiv pentru a înţelege mărimea perturbării, cât şi de teoriile echilibrului stabil, pentru a determina, raţional şi empiric, ce trebuie făcut pentru a elimina cauzele care au produs dezordine economică şi a restabili astfel condiţiile unui echilibr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metodologică nu a fost înţeleasă nici de economiştii clasici, nici de economiştii moderni sau contemporani. Tocmai de aceea ne aflăm unde ne aflăm, anume rătăcind la întâmplare spre Marea anomalie a secolului: avem la dispoziţie mai multă informaţie statistică exactă decât oricând în istorie; am construit cele mai rafinate modele şi teorii matematice şi econometrice şi totuşi nu se conturează semne vizibile că, mergând pe acest drum, vom fi în stare, acum sau în viitorul apropiat, să rezolvăm satisfăcător problemele majore ale timpurilor noastre, fără a crea alte dificultăţi. Iar dacă economiştii clasici au putut să aibă scuza că teoriile dezechilibrului le erau necunoscute, economiştii contemporani nu pot recurge la o asemenea scuză, întrucât teoriile echilibrului stabil create de-a lungul multor generaţii de la Quesnay şi Adam Smith până la Walras, Menger, Jevons, Pareto şi Marshall sunt binecunoscute, chiar dacă, din păcate, nu întotdeauna sunt interpretate şi utiliz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această deficienţă metodologică moştenită din trecut, am încercat aici, cum am făcut şi în alte lucrări ale mele, să folosesc o metodă nouă, combinată, de abordare: să examinez simultan şi împreună atât versiunea sau aspectul de echilibru, cât şi versiunea sau aspectul de dezechilibru ale oricărui concept sau teoreme, pentru că numai urmând acest tip de analiză, putem obţine viziunea cea mai cuprinzătoare şi, în fapt, completă – în măsura în care acest lucru este omeneşte posibil – asupra oricărei problem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gram de cercetare (20) este compus dintr-o axiomă fundamentală (ipoteza universală a dualităţii) şi un număr de teoreme sau legi9 legate între ele, totul culminând cu dezvoltarea unei hărţi metodologice ce conţine toate sistemele posibile, reduse la şapte modele de bază. Această hartă este numită Tabela de orientare pentru ştiinţa economică sau orice altă şt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a universală a dualităţii. Universul fizic, precum şi societăţile umane şi economia sunt compuse din elemente, forţe, instituţii, practici, comportamente şi valori stabile, de echilibru şi instabile, de dezechilibru. Acest adevăr se impune cu forţa evidenţei, putând fi cunoscut cu simţurile noastre direct, fără alte demonstraţii. El poate deci să fie considerat ca o axiomă. Fără această axiomă nu putem să explicăm pe deplin de ce, atât în natură, cât şi în societăţile umane, putem găsi uneori situaţii de relativă armonie şi linişte, în timp ce, alteori, ne găsim în faţa unor iregularităţi şi perturb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lar. Dacă axioma (1) este un adevăr irefutabil şi este, atunci orice problemă, concept sau teoremă trebuie să aibă cel puţin două versiuni, clar identificabile în microanaliză, una reprezentând aspectul de echilibru, iar cealaltă, pe cel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universală a parametrului natural. Orice sistem din universul fizic sau din societăţile umane şi din economie trebuie să aibă, pentru a atinge şi a-şi menţine o poziţie de echilibru stabil (ori stabilitate endogenă), un parametru natural foarte puternic (la limită de 100%), care împreună cu o forţă corespunzătoare şi un mediu (cadru) adecvat asigură coeziunea şi armoni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l natural (PaNa) nu este o „constantă” admisă – ca în matematicile pure – ci mai curând o mărime constantă concretă şi reală, reprezentând instituţii sau valori sociale concrete şi reale. În lumea reală, din cauza ipotezei universale a dualităţii, el poate să nu atingă nivelul maxim de 100 la sută, dar pentru o funcţionare corespunzătoare, el trebuie să fie aproape de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conomie naţională, PaNa este Numéraire-ul10 (ori 100 la sută bani marfă), pe care Walras îl consideră drept o condiţie indispensabilă a legii echilibrului general. În plus, faţă de parametrul natural al Numéraire-ului (PaNaNu) în care trebuie să fie exprimate toate preţurile şi veniturile, legea walrasiană presupune, de asemenea, un sistem de pieţe libere în care toate monopolurile sau trăsăturile monopoliste sunt neutralizate, reduse la zero, realizându-se un regim de concure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Nu trebuie să îndeplinească o dublă funcţie: a) în primul rând, să asigure o puternică axă, capabilă să menţină coeziunea unui sistem dinamic în mişcare; şi b) în al doilea rând, să servească în acelaşi timp ca absorbant de şocuri, reducând schimbările şi abaterile bruşte posibile – mici, mijlocii sau mari – la fluctuaţii simple şi limitate. Ar fi, prin urmare, o mare eroare metodologică ca PaNaNu să fie considerat sau utilizat doar ca o simplă constantă matematică, acceptată ca ipoteză, dar care nu schimbă restul raţionamentului într-o problemă. Aceasta este probabil cauza principală pentru care, ulterior, mulţi economişti matematicieni au găsit erori în modelul walrasian. Pe de altă parte, nici Newton în mecanică, după informaţiile mele, nici Walras în ştiinţa economică – ambii utilizând conceptul de PaNa, dar fără o formulare precisă – nu au văzut cea de-a doua funcţie, de absorbant de şocuri al devierilor posibile într-un sistem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ema posibilităţilor generale. Dat fiind caracterul dublu al structurii realităţii economice (Nu şi anti-Nu; concurenţă pură şi monopol pur) este logic să se conceapă teoretic un număr nelimitat de sisteme economice şi monetare, care, din necesităţi de studiu, pot fi reduse la câteva mod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ul Tabelei de orientare. O aplicare riguroasă a teoriei posibilităţilor generale duce la constituirea unei hărţi metodologice a tuturor sistemelor posibile, care pot fi reduse la şapte mod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cu care se operează pentru a construi Tabel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concuren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 monopolul pur anti-Nu = anti-Numéraire-ul (hârtie-monedă şi credit bancar mon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7 – cadrul instituţional şi legal corespunzător cu fieca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ştii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Un sistem de 100 la sută (Co+Nu) +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walrasian de echilibru general stabil la limita perfecţiunii sale şi în forma sa cea mai completă. El este imun la anomalii, relativitate şi incertitudine. Acesta este „modelul economic al concurenţei pure şi perfect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Un sistem de 95 la sută (Co + Nu) + 5% (Mo + anti-Nu) +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ce cu modelul pe care Quesnay, Adam Smith şi alţi gânditori din şcoala clasică până la Marshall inclusiv, l-au utilizat în analizele lor. El poate fi numit „modelul economic al legilor clasice”, cu mici devieri. Acesta este domeniul unor dezechilibre minore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Un sistem de 65 la sută (Co + Nu) + 35% (Mo + anti-Nu)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economie mixtă, în care elementele de echilibru sunt încă dominante, dar relativitatea începe să joace un rol semnificativ. Se încadrează în „modelul economic al relativităţii simple” sau a „relativită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Un sistem de 50 la sută (Co + Nu) + 50% (Mo + anti-Nu)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specială reprezintă un sistem mixt de natură statică, cu dezechilibru latent. Acesta este chiar modelul pe care Keynes l-a denumit impropriu „echilibru cu şomaj”. De fapt, este „modelul de echilibru instabil”. În analiza sa dinamică, Keynes a făcut abstracţie de limita 50:50 şi a avut în vedere în general un model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modern a evoluat în sus şi în jos în jurul modelului M4 sau între modelele M3 şi M5, astfel că observaţia lui Keynes referitoare la „şomajul involuntar” era corectă din punct de vedere empiric şi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eniul unor slabe dezechilib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Un sistem de 35 la sută (Co + Nu) + 65% (Mo + anti-Nu) + 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conomie mixtă în care elementele de dezechilibru predomină. Sub această limită, ciclul de afaceri devine incontrolabil. Este domeniul a ceea ce poate fi numit „teoria economică a relativităţii compuse sau a relativită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eniul unor dezechilibre majo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Un sistem de 5 la sută (Co + Nu) + 95% (Mo + anti-Nu) +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unei economii capitaliste mixte, descompusă aproape total într-o ţară în care o revoluţie marxistă sau fascistă a reuşit să răstoarne vechiul sistem şi a instituit un regim nou, fascist sau socialist. Este domeniul „modelului economic al relativităţii compuse III” sau mai explicit, „modelul economic al societăţii planificate şi conduse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Un sistem de 100 la sută (Mo + anti-Nu)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marxist tipic, de revoluţie totală, dezechilibru şi incertitudine, care presupune – pentru a menţine coeziunea sistemului – un regim absolutist al puterii politice. Este „modelul economic al monopolului de stat pur şi perfect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abelă de orientare este justificată de faptul că ea poate să ne ajute să ne orientăm, atunci când suntem confruntaţi cu o multitudine de concepte şi teorii economice, precum şi atunci când ne ocupăm de sisteme economice şi financiare diferite. Într-adevăr, Tabela poate să aibă atât un conţinut empiric, cât şi unul conceptual (nu în acelaşi timp) în funcţie de natura problemei pe care o studiem. El poate să reprezinte fie toate sistemele economice şi monetare posibile, fie, atunci când este necesar, toate teoriile şi sistemele de gândire imaginabile. Vom reveni mai departe asupra importanţei acestei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generală a concordanţei logice. Nici o forţă, în nici un sistem, din natură sau din societăţile umane nu poate să acţioneze într-un mod atât de regulat, încât să producă şi să menţină o poziţie de echilibru stabil (stabilitate endogenă) fără existenţa unui mediu corespunzător, cu alte cuvinte, a unui cadru instituţional şi juridic adecvat, în concordanţă cu PaNaNu şi Co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identificat în Tabelă ca factorul R1, R2. R7 lipseşte din Legea generală a echilibrului, aşa cum a fost ea formulată de Walras şi cum este prezentată mai amănunţit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compensaţiei investiţiilor, venitului real şi ocupării depline a resurselor de muncă. Într-un sistem de echilibru general (stabil) este imposibil ca volumul agregat al investiţiilor reale, producţiei şi al ocupării resurselor de muncă, să se modifice la întâmplare, ci dimpotrivă modificările vor avea loc (ca în capitalismul modern sau socialism) întotdeauna într-un mod corelat şi sincronizat, potrivit condiţiilor existente în economie şi societate, inclusiv dorinţelor marii majorităţi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legată de cea de-a doua funcţie a parametrului PaNaNu. Trebuie să ne fie clar că, într-un sistem de echilibru general, ca cel avut în vedere aici, există un dublu flux circular de investiţii reale, producţie, venituri şi grad de ocupare (a resurselor de muncă), aceste mărimi agregate aflându-se într-o continuă mişcare, într-un sens sau altul, atât în sectorul nonmonetar (real), cât şi cel monetar (nominal) al economiei, care se influenţează reciproc. Acest lucru este posibil întrucât Nu este o marfă aparte, aleasă spre a servi drept etalon monetar, iar, pentru ca ea să fie produsă, este nevoie de conlucrarea deplină a aceloraşi factori (natură, muncă, capital, management şi autoritatea publică). În plus, în cursul activităţii economice, uneori este mai profitabil să se producă o anumită marfă sau serviciu, în timp ce, alteori, poate fi mai rentabil să se investească în producţia mărfi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arfa – Nu este aurul sau argintul, s-a exprimat – de către un mare număr de economişti – temerea că nu ar exista cantităţi suficiente de metale preţioase spre a se asigura necesarul de bani pentru o economie, modernă în expansiune. Pentru a spulbera această temere este posibil să se adauge una sau mai multe mărfuri corespunzătoare care pot fi monetizate sau demonetizate, după aceleaşi reguli ca şi moneda – Nu, luându-se însă, desigur, măsurile necesare pentru ca sistemul monetar şi. Financiar să nu fie influenţat negativ de legea 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lizarea în practică a Legii compensaţiei ar îndeplini visul lui Keynes privind ocuparea deplină a resurselor de muncă, de această dată în absenţa oricărui risc sau cost suplimentar, ci, pur şi simplu, printr-un sistem de echilibru general şi fără cheltuieli pe bază de deficite sau alte măsuri riscante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ircular dublu poate fi prezentat ca în figur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oria pură şi realitatea. Potrivit ipotezei universale a dualităţii, natura omului şi a societăţilor umane este dublă şi, prin urmare, trebuie să fim conştienţi că, în viaţa reală, pentru a obţine roadele unui sistem de echilibru general, se cere ca mai înainte să realizăm toate reformele necesare pentru a aduce realităţile existente confuze şi incoerente cât mai aproape posibil de Modelul walrasian M1 respectiv M2 din Tabelă. Dar oricât de riguroase şi bine concepute ar fi reformele şi oricât de reuşită ar fi acţiunea de educare a oamenilor în spiritul unui asemenea sistem perfect răspunzând propriului lor interes şi necomportând nici un cost suplimentar (impozite), va rămâne totuşi un mic reziduu de imperfecţiune. Aceasta înseamnă că, cu toată bunăvoinţa şi efortul nostru în cursul pregătirilor şi după aceea, s-ar putea să nu atingem niciodată limita de 100 la sută în materie de stabilitate, aşa cum cere modelul M1 Walras era conştient de acest mic grad de imperfecţiune atunci când el a prezentat forma dinamică a sistemului să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e, prin urmare, să facem distincţie între „teoria pură” şi „realitate”, chiar şi atunci când este vorba de cel mai perfecţionat sistem realizat prin înţelepciune şi efor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posibilităţii speciale. Date fiind condiţiile legii walrasiene a echilibrului general (stabil), aşa cum a fost ea completată la punctul 6 şi cu precizarea de la punctul 8, este posibil în viaţa reală ca, oriunde în lume, să se realizeze şi să se menţină o economie şi o societate liberă, justă şi stabilă, cu ocuparea deplină a resurselor de muncă, stabilitate a preţurilor, un buget echilibrat, o balanţă a plăţilor internaţionale în echilibru, o maximă bunăstare individuală şi socială, intervenţia guvernamentală fiind minimă, iar forma de guvernare – democratică, liber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teoreme, ceea ce trebuie în lumea de astăzi este a transforma regimurile mixte (eterogene), lipsite de coerenţă şi armonie, cum sunt capitalismul, socialismul, fascismul sau orice alt regim mixt într-un sistem bazat pe condiţii de echilibru stabil, aşa cum este cel prezentat mai în detaliu în alte locu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posibilităţii speciale, aşa cum a fost ea formulată mai sus, înseamnă totuşi o provocare deschisă la adresa binecunoscutei Teoreme a imposibilităţii, care a adus un premiu Nobel în economie lui Kenneth Arrow (24). Nu este locul aici să intrăm în analiza acestei complexe probleme de dispută. Pot însă să ofer câteva lămuriri. În primul rând, Arrow consideră parametrul Nu ca pe o constantă matematică. În al doilea rând, el nu vede funcţia dublă al lui PaNaNu şi, de aceea, nu ia în considerare fluxul circular dublu al investiţiilor reale, veniturilor şi ocupării resurselor de muncă, ca parte integrantă a ecuaţiilor. În plus el se sprijină excesiv pe un tip nominalist de logică (Russell-Wittgenstein) unde numai forma de adevăr (care face abstracţie de conţinutul de adevăr) al propoziţiilor este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orema imposibilităţilor. Tot prin analiza cu ajutorul Tabelei de orientare putem formula o nouă Teoremă a imposibilităţilor, care are un conţinut de adevăr şi trei variante: a) Este prin definiţie imposibil să se elaboreze o teorie generală unică, în stare să asigure explicarea tuturor sistemelor şi combinaţiilor posibile, aşa cum a încercat să facă Einstein în fizică, cu „teoria câmpului unificat” (25) şi Keynes, în ştiinţa economică, cu încercările sale de a formula o teorie generală a ocupării resurselor de muncă, dobânzii ş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orice teorie generală concepută spre a include toate modelele posibile din partea superioară a Tabelei ar fi în mod logic negată de corespondentele acesteia din partea inferioară – dilemă care nu poate fi evitată. Este foarte probabil că Einstein şi-a dat seama de această antinomie atunci când în Out of My Later Years (1950), el a exprimat anumite îndoieli în legătură cu aplicabilitatea propriei sa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imposibil să se conceapă în teorie şi să se realizeze în practică o economie liberă, justă şi stabilă, adică un sistem de liberă întreprindere capabil să funcţioneze normal şi cu un nivel optim de bunăstare individuală şi socială, dacă mai întii nu se introduce în sistem un puternic PaNaNu şi nu se întreprind toate reformele necesare pentru a construi un factor „R” corespunzător, adică un cadru instituţional şi juridic adecvat. Aceasta explică de ce toate experimentele cu „capitalismul laissez-faire” sau economia de piaţă liberă din acest secol sau de mai înainte s-au soldat cu probleme insurmontabile de instabilitate financiară şi inechitate socială. Aşa-numitul Wirtschaftswunder german sau „miracolul economic” japonez, de după cel de-al doilea război mondial, nu sunt excepţii de la această regulă (b), cuprinsă în Teorema imposibilităţilor; în fapt ele confirmă valid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imposibil să se impună şi să se menţină o dictatură politică, socială şi economică (de dreapta, stânga sau centru) atâta timp cât sistemul dispune de monedă-Nu în proporţie de sută la sută, iar sectorul financiar (privat sau public) inclusiv băncile este organizat în acord cu parametrul PaNaNu şi cu concurenţa pură ş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variantă a Teoremei imposibilităţilor este concordantă cu moştenirea clasică, acum ignorată, ce ne vine de la Karl Marx nr. 2, gânditorul în termeni de echilibru stabil, atât de deosebit de binecunoscutul Marx nr. 1, revoluţionarul sau teoreticianul dezechilibrului total, aşa cum se arată în altă par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tinuităţii în ştiinţă: Instrumente analitice vechi şi noi în noul progra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noului program de cercetare au fost sădite încă de la începutul ştiinţei moderne, dar, din păcate, ele au fost cultivate necorespunzător, adică nu au mai fost studiate sistematic în continuare spre a pune în lumină toate celelalte consecinţe teoretice şi empirice posibile. De exemplu, când Newton observa că: „Am numeroase temeiuri care mă fac să cred că acestea (fenomenele din natură) pot să depindă toate de anumite forţe, în virtutea cărora, particulele corpurilor – datorită unor cauze necunoscute până acum – sunt silite să se atragă reciproc şi să se asocieze în combinaţii regulate sau să se respingă şi să se îndepărteze una de alta” (27), el făcea, în mod clar, distincţie între elementele şi forţele de echilibru (silite să se atragă reciproc) şi cele de dezechilibru (silite să se resping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când François Quesnay şi discipolii săi făceau distincţie între droit naturel (dreptul natural) şi droit positif (drept pozitiv), ei sesizau de fapt diferenţa conceptuală între elementele şi instituţiile de echilibru (stabile şi cele de dezechilibru (instabile) din socie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mith a introdus conceptul de preţ „real” şi preţ „nominal” sau preţ „natural” şi preţ „de piaţă” al mărfurilor (28), el ar fi putut să vorbească mai simplu de preţul de echilibru şi preţul de dezechilibru. Când Karl Marx a făcut mai târziu distincţie între „banii care sunt numai bani” şi „banii care devin capital” sau între „circulaţia de mărfuri simplă şi ordinea inversată a circulaţiei” (29), el făcea în mod cert şi explicit aluzie la aceeaşi distincţie între formele de echilibru şi dezechilibru ale banilor şi schimbului de mărfuri. Când Wicksell utiliza distincţia între rata „naturală sau reală” a dobânzii şi cea „nominală” sau „oficială” (30), introducea şi el în analiza economică diferenţa între echilibru şi dezechilibru în domeniul ratei dobânzii. În sfârşit, când Keynes propaga ideea aplicării unei distincţii între nivelele „reale” şi cele „monetare” ale salariilor, avea şi el în vedere diferenţa dintre salariile de echilibru şi cel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nu pot fi simple coincidenţe; în fapt, ele sunt o chestiune de principiu, adică au o importanţă fundamentală pentru analiza economică şi monetară, iar acest procedeu poate fi extins la toate ştiinţele sociale (31). Aceste exemple arată în mod incontestabil că ipoteza universală a dualităţii era cunoscută şi parţial utilizată încă de la începuturile ştiinţei moderne. Ceea ce n-au făcut gânditorii anteriori este faptul că ei nu au studiat consecinţele mai profunde care rezultă din caracterul dual al elementelor şi forţelor (de echilibru şi dezechilibru) din natură, din economie şi din societatea umană. Ceea ce eu am făcut este că am pus laolaltă, unul lângă altul, vechile concepte analitice pentru a asigura o formulare mai exactă şi mai adecvată şi pentru a pune în evidenţă noi consecinţe. Produsul final a fost un aparat metodologic nou, mai cuprinzător, un nou program de cercetare, ca să folosesc terminologia lui Lakatos (32), sau o nouă paradigmă, exprimându-mă în limbajul lui Kuh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nstrumente analitice din noul program de cercetare, sunt cele ce urmează: (1) abordarea simultană prin prisma echilibrului şi dezechilibrului; (2) ipoteza universală a dualităţii în noile sale forme; (3) legea universală a parametrului PaNaNu cu o dublă funcţie; (4) teorema generală a posibilităţii; (5) conceptul Tabelei de orientare; (6). Legea generală a concordanţei logice; (7) legea compensaţiei investiţiilor, venitului real şi ocupării resurselor de muncă; (8) teorema posibilităţii speciale; (9) teorema triplei imposibilităţi cu (10) precizarea relaţiei existente între teoria pur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oul program de cercetare reprezintă continuarea unei moşteniri mai îndepărtate (clasice) şi mai recente (moderne şi contemporane) în ştiinţa economică şi în celelalt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ţi cu instrumentele suplimentare oferite de noul program de cercetare, ne vom orienta acum spre explicarea conceptului de stabilitate şi echilibru, precum şi a altor aspecte pertinente legate de acest subiect.</w:t>
      </w:r>
    </w:p>
    <w:p>
      <w:pPr>
        <w:pStyle w:val="Frspaiere"/>
        <w:rPr>
          <w:rFonts w:ascii="Bookman Old Style;Times New Roman" w:hAnsi="Bookman Old Style;Times New Roman" w:cs="Bookman Old Style;Times New Roman"/>
          <w:sz w:val="24"/>
        </w:rPr>
      </w:pPr>
      <w:bookmarkStart w:id="7"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concepte diferite de stabilitate</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ului program de cercetare, prezentat mai sus, există un concept de stabilitate bazată pe echilibru, care poate fi numită stabilitate endogenă (dinăuntru, intrinsecă) şi un concept de stabilitate bazată pe dezechilibru şi numită stabilitate exogenă (impusă din exterior, extrinsecă). Un motiv de confuzie rezultă din faptul că cele două concepte sunt în realitate cei doi poli ai unei realităţi unice şi sunt utilizate adesea unul în locul celuilalt fără să se precizeze natura „endogenă” sau „exogenă” şi chiar fără să se sublinieze că aceste două forme de stabilitate ţin de două realităţi economic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end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endogenă este stabilitatea existentă într-un sistem de echilibru stabil, aşa cum este el prezentat prin modelul M1 din Tabela de orientare. Este un model în care activitatea economică este liberă, îngrădită doar de limitele ei naturale (echilibrul) şi ghidată de o serie de mecanisme de autoreglare ce asigură o funcţionare normală a sistemului în ansamblul său, astfel încât rezultatul final este utilizarea optimă a resurselor naturale şi umane disponibile, adică ocuparea deplină a resurselor de muncă şi un maxim de bunăstare individuală şi socială. Desigur, aceasta este în primul rând o construcţie abstractă, teoretică, conceptuală sau un model a ceva imaginabil ca posibil la limită şi dezirabil – din punct de vedere omenesc – să fie realizat, dacă şi atunci când anumite condiţii sunt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ebuie să gândim modelul M2 prezentat în tabelă ca fiind foarte aproape atât cât este omeneşte posibil, de M1. Cum să se realizeze în practică un asemenea sistem de stabilitate endogenă constituie o altă problemă, ţinând de un tip diferit de activitate, de natură empirică. Se mai impune să subliniem, în continuare, că un asemenea sistem este natural din punct de vedere uman, întrucât el, corespunde naturii omului, înclinaţiilor şi aspiraţiilor sale spre libertate, justiţie socială şi posibilitatea de a-şi câştiga o existenţă corespunzătoare în condiţii de ordine şi linişte. Într-o mare măsură, sistemul are un caracter mecanic din punct de vedere social, în sensul că forţele principale sunt limitate de către parametrul PaNaNu şi se echilibrează reciproc armonizându-se. În acest fel, sistemul funcţionează de la sine, iar forţele în cauză care se manifestă prin intermediul unor acţiuni şi reacţii omeneşti normale, au o tendinţă normală de a se mişca spre unul şi acelaşi punct sau poziţie do echilibru stabil. Aceasta este, foarte pe scurt, imaginea unei economii cu adevărat „umane”, subiect foarte mult dezbătut în anii din urmă, dar încă neelaborat sub raport conceptua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ţii, Vilfredo Pareto a dat o foarte bună definiţie a ceea ce înseamnă stabilitatea endogenă atunci când a scris: „un sistem economic este considerat în echilibru atunci când schimbarea în una din condiţiile sistemului produce alte schimbări care vor determina o reacţie contrară exact opusă; un asemenea echilibru este stabil atunci când schimbarea are o mărime limitat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himbările şi funcţiile posibile într-un asemenea sistem sunt simple şi limitate, nu se mai produc nici fenomenele proprii ciclu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conomiştii clasici, de la Adam Smith la Marshall, Wicksell şi Pareto au împărtăşit aceeaşi filosofie economică, bazată pe conceptul de stabilitate endogenă. Leon Walras a fost primul economist care, formulând legea echilibrului general, a făcut la timpul său, demonstraţia cea mai solidă a posibilităţii creării unui asemenea sistem conceptual. Alţi economişti clasici din şcoala veche sau modernă erau însă atât de impregnaţi de ideea legilor naturale, încât n-au dat suficientă atenţie laturii practice a problemei. Ei nu au realizat că un asemenea sistem ideal nu putea să funcţioneze în mod corespunzător fără un cadru instituţional şi juridic adecvat, construit special, în acord cu PaNaNu şi cu concurenţa pură. În această privinţă, moştenirea clasică nu a fost dusă până la capăt. Dar aceasta nu schimbă faptul că toţi economiştii clasici se aflau în căutarea ordinii economice bazate pe libertate, echitate socială, solidaritate umană şi pace, adică a unui sistem de stabilitate end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ex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onceptual, aceasta poate să se regăsească într-un mare număr de combinaţii în sisteme diferite de Modelul M1 şi M2. Ea poate să descrie unul din cazurile din vastul ocean al dezechilibrelor posibile (minore în partea superioară şi majore în partea inferioară a Tablei de orientare) inclusiv curioasa combinaţie de echilibru, instabil reprezentată de Modelul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sistem socio-economic şi-a pierdut unele mecanisme esenţiale de autoreglare – sau nu dispune de ele – asociate cu PaNaNu şi concurenţa loială, sistemul este în dezechilibru şi este pasibil de fluctuaţii cumulative şi nedeterminate (vizibile sau ascunse), mai mult sau mai puţin severe, în funcţie de caracterul – minor sau major – al dezechilibrului care afectează sistemul. Mai mult, sunt imaginabile şi condiţii în care forţele de echilibru şi dezechilibru există în proporţii egale în economie, concurenţa şi monopolul fiind în raport de 50:50. Acesta este un sistem în mod organic static, în care nici o schimbare nu este posibilă atâta timp cât proporţia de 50:50 rămâne neschimbată. În ce. Priveşte fluctuaţiile, el apare ca şi când ar întruni condiţii de echilibru stabil ca în Modelul M1 la limită, deşi nu acesta este cazul în realitate. Aici avem de-a face cu monopol în proporţie de 50 la sută şi, prin urmare, cu probleme de şomaj involuntar şi inechităţi sociale. Acesta este câmpul modelului M4, foarte îndepărtat de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4 reprezintă un sistem de echilibru instabil întrucât, la primul şoc exterior sistemul cade într-un ocean de dezechilibre (minore sau majore) şi nu mai poate să revină de la sine la poziţia iniţială. Poate că un termen mai potrivit pentru aceasta poziţie ar fi acela de „dezechilibru stabil”, chiar dacă acesta nu este utilizat în literatură. Metodologic, acesta este ceea ce Ricardo considera drept starea staţionară a capitalismului modern într-o criză sau, mai precis, ceea ce Keynes numea „echilibru cu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robleme de dezechilibru, o ţară n-are de ales decât între două soluţii care-i stau la dispoziţie: a) să restabilească sau să introducă condiţii de echilibru stabil pentru a realiza o stabilitate endogenă şi, prin urmare, să întreprindă reformele necesare; sau b) să menţină intact cadrul instituţional existent, adică să prezerve status-quo-ul şi să aplice măsuri, pe care le-am putea numi de tip „efect-contraefect” sau măsurile monetare şi fiscale keynesiene, uzuale, care, cum s-ar spune, sunt un fel de „mers contra curentului”. În realitate, a doua soluţie este o încercare de neutralizare a efectelor negative ale forţelor de dezechilibru fără a se acţiona la nivelul cauzelor aflate la originea pertu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se urmăreşte să se asigure o anumită contrabalansare între forţele de echilibru şi cele de dezechilibru. În realitate, acesta este un echilibru artificial care constituie esenţa însăşi a stabilităţii exogene. În practică, el nu poate face mai mult decât să compenseze forţele de echilibru instabil sau de dezechilibru stabil. Cel de-al doilea termen este mai precis, întrucât arată că, în pofida intervenţiei statale, forţele perturbatoare continuă să existe în cad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mai atentă în istoria economică a timpurilor moderne ar arăta că sistemul capitalist modern cu fenomenele sale de fluctuaţii ciclice a oscilat eratic în sus şi în jos în jurul modelului M4 care este foarte departe de Modelul M1 sau M2 – idealul tuturor economiştilor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eniului său, Keynes, care n-a avut avantajul de a se folosi de o Tabelă de orientare, a dedus, mai mult intuitiv decât pe baza unui proces raţional, existenţa echilibrului cu şomaj, ceea ce are sens în M4 cu 50 la sută monopol, dar în nici un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a creat atunci când Keynes a ajuns la concluzia – pe care alţi economişti ai timpului n-au contestat-o – că, prin analogie, fenomenul „şomajului involuntar” şi „echilibrului cu şomaj” erau parte integrantă a modelului clasic de echilibru stabil, ceea ce nu este şi nu poate fi adevărat. Dar, judecând realist, Modelul M4 sau reprezentarea capitalismului modern, eterogen şi contradictoriu se află în centrul a două oceane de dezechilibre, şomajul involuntar fiind inevitabil. În condiţii când se doreşte să se menţină status-quo-ul în acest sistem, Keynes are dreptate recomandând o intervenţie guvernamentală activă şi permanentă şi respingând filosofia economică a laissez-faire-ului. Primul lucru discutabil la Keynes este de natură analitică. Modelul clasic de gândire nu trebuie să fie confruntat cu forma, sau condiţiile reale de existenţă ale capitalismului modern. Keynes nu avea însă instrumente metodologica adecvate spre a face o distincţie clară între Modelele M1 şi M2 (moştenirea clasică) şi M4 (cursul pe care l-a luat în realitate istoria economică î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unct discutabil este de natură empirică. Ceea ce Keynes avea în vedere atunci când se pronunţa pentru o intervenţie guvernamentală activă era, fără îndoială, o stabilitate exogenă, obţinută prin ceea ce înseamnă încercarea de balansare a elementelor de echilibru cu cele de dezechilibru controlat, adică exact ceea ce preconizează Modelul M4. Problema dacă acest tip de dezechilibru reprezentat de stabilitatea exogenă poate fi transformat în condiţii de echilibru general (stabil) menţinând status-quo-ul capitalismului modern, aşa cum gândea Keynes, este o problemă de mare complexitate care merită să fie studi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oastră din Occident în ce priveşte aplicarea măsurilor şi manierei keynesiene de gândire între 1930 şi 1980 nu confirmă această posibilitate. Cititorul trebuie să se reîntoarcă la Teorema imposibilităţilor, varianta (b), care explică de ce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ără Numéraire nici un calcul economic satisfăcător nu este posibil, nici în sectorul privat, nici în cel public, indiferent de sistemul social. Orice utilizare pe scară largă a formei anti-Nu de monedă (hârtie-monedă sau credit bancar monetizat) creează prin urmare o stare de inerentă instabilitate, care nu poate fi complet remediată prin nici o politică raţională. Economica11 din acest secol nu recunoaşte acest adevăr din cauza conceptului keynesian al „monedei reprezentative” – alt nume pentru anti-Nu – acceptat de marea majoritate a economiştilor, atât liberali, cât şi conservatori, inclusiv socialişti, ca fiind ceea ce pretin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există nici o formulă matematică, sau econometrică, sau tehnică, suficient de flexibilă şi precisă, care să ne ajute să calculăm masa monetară de echilibru a hârtiei-monedă şi a creditului bancar monetizat, care să permită ocuparea deplină a resurselor de muncă, stabilitatea preţurilor, un buget echilibrat, o balanţă echilibrată a plăţilor internaţionale şi o repartiţie echitabilă a venitului naţional. Prin urmare, orice experiment cu „monedă dirijată” şi cu „economia dirijată” – indiferent de sistemul social – este condamnată la eşec, fiind confruntată cu probleme tehnic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şi o problemă de natură strict umană. Procesul decizional şi aplicarea măsurilor necesare pentru a realiza stabilitatea exogenă conţin un element de arbitrar, utilizarea monopolului de către cercul restrâns de persoane aflate la guvernare, lucru faţă de care oamenii au resentimente. Aceasta conferă sistemului un caracter artificial, o formă de inerent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surile respective vor apărea întotdeauna ca ceva impus, chiar dacă în sine deciziile în cauză sunt bine intenţionate. Există un fel de element antiuman inerent sistemului şi, de aceea, în asemenea condiţii, populaţia, opinia publică nu acordă de bună voie sprijinul necesar; dimpotrivă, plini de resentimente, oamenii se opun pe faţă sau în ascuns la aceste măsuri şi chiar le sabotează. La rândul său, aceasta devine o sursă suplimentară de probleme pentru guvern, care încearcă zadarnic să ajungă la o stabilitate exogenă pe termen lung, susceptibilă să nu se materializeze niciodată.</w:t>
      </w:r>
    </w:p>
    <w:p>
      <w:pPr>
        <w:pStyle w:val="Frspaiere"/>
        <w:rPr>
          <w:rFonts w:ascii="Bookman Old Style;Times New Roman" w:hAnsi="Bookman Old Style;Times New Roman" w:cs="Bookman Old Style;Times New Roman"/>
          <w:sz w:val="24"/>
        </w:rPr>
      </w:pPr>
      <w:bookmarkStart w:id="8"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tipuri diferite de analiză şi gândire economică</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ospectivă versus gândirea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economişti şi, în această materie, sociologi şi politologi sunt conştienţi de faptul că în general utilizăm astăzi o formă diferită de analiză şi gândire economică, o logică diferită de cea utilizată de gânditorii clasici. Nu este deci de mirare că Weltanschauung-ul (concepţia despre lume) a intelectualilor şi oamenilor de ştiinţă de astăzi este atât de diferit de demersul şi modul de gândire proprii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mposibil să ne ocupăm în amănunt de acest complex subiect aici, ceva despre esenţa problemei trebuie spus, pentru ca să se poată înţelege deosebirea dintre metoda de gândire prospectivă (ex ante) utilizată de clasici şi tehnica retrospectivă (ex post) adoptată de gânditorii moderni din acest secol şi consecinţele care decurg din utilizarea fiecărei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lasică de la Aristotel la Wilhelm Wundt la John Stuart Mill se ocupa în acelaşi timp şi în egală măsură atât de a) forma de expresie, cât şi de b) conţinut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odernă, denumită şi nominalistă sau logică formală, asociată printre alţii de numele lui Russell şi Wittgenstein se ocupă în principal, dacă nu exclusiv, cu forma de exprimare a unei propoziţii, deci cu combinaţia de simboluri pure, detaşate de or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ii logicii noi, simbolice erau iniţial entuziasmaţi de ceea ce ei considerau a fi „emanciparea logicii” de constrângerile clasice ale conţinutului. Ei credeau că prin această performanţă, drumul era deschis, cum de fapt şi era, pentru aplicarea pe scară largă a matematicii pure în logică. Dar era trecut cu vederea un punct important, anume primejdia ca utilizând logica nouă, modernă, o propoziţie sau o teoremă dată să fie adevărată în forma ei de exprimare, dar falsă în conţinut sau în aplicare la problemele vieţii practice. Cu alte cuvinte, aceşti promotori nu recunoşteau sau ignorau diferenţa dintre „forma de adevăr” şi „conţinutul de adevăr” al unei propoziţii, ceea ce este atât de important şi pentru ştiinţele naturii şi pentru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de astăzi sunt încă şi mai puţin conştienţi (dacă în general sunt conştienţi!) de faptul că gânditorii clasici utilizau o metodă specifică de abordare şi un mod de gândire care poate fi numit tipul prospectiv de analiză, cu totul diferit de tehnica de gândire utilizată de Keynes, şi alţi oameni de ştiinţă contemporani, care este de fapt o analiză de tip retrospectiv, ex post sau în sens invers. Economiştii clasici îşi organizau, de regulă, raţionamentul pornind de la cauzele iniţiale ale unei probleme şi urmăreau analitic cursul evenimentelor piuă ce se ajungea la ultimele efecte libere în aparenţă de orice contradicţie logică. În fapt, logica clasică însăşi impunea acest tip de analiză şi raţionament. Produsul final, adică rezultatele aplicării în viaţa practică a deciziilor adoptate astfel de guvern poate fi numit politică de tip cauză-şi-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contemporani utilizează o tehnică diferită, întrucât revoluţia keynesiană a devenit, ca să spunem aşa, un bun comun, care nu mai formează obiect de critici metodologice. La timpul când Keynes şi-a scris opera, logica clasică fusese deja dată la o parte şi înlocuită cu logica nouă, formală. Ba mai mult, interesul principal al economiştilor chiar în anii '20 (Knight, Sraffa), şi din ce în ce mai mult în anii '30, s-a deplasat de la studierea echilibrului la investigarea modelelor şi problemelor de dezechilibru. În cel de-al doilea tip de analiză, legea cauzalităţii (cu succesiunea naturală a evenimentelor care îi este proprie) nu mai este de actualitate, întrucât activitatea economică în condiţii de dezechilibru este expusă la fluctuaţii asimetrice, cumulative şi n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Keynes a avut de întâmpinat dificultăţi metodologice. Logica nouă, formală avansată de prietenul său Wittgenstein (pe care îl admira şi îl stima extrem de mult) şi noul climat anticlasic l-au ajutat să iniţieze şi să impună o nouă revoluţie în gândirea economică din acest secol, adică mai concret mutaţia analitică pe care o reprezintă trecerea de la economia politică clasică, a echilibrului la economia modernă, a dezechilibrului. El a făcut acest lucru pur şi simplu inversând tipul clasic de analiză şi creând o tehnică nouă – gândirea retrospectivă sau analiza într-o ordine inversă. Această tehnică este atractivă, întrucât dă cercetătorului sentimentul că abordarea sa este realistă, ceea ce într-un fel şi este. Analiza începe cu efectele negative (cum sunt şomajul, inflaţia etc.), care sunt măsurate sau estimate, pentru a avea garanţia că există o problemă importantă care se cere studiată. Pentru tratarea datelor empirice sunt formulate anumite ecuaţii şi se utilizează un anumit cadru conceptual. Pornindu-se de la materialul reprezentat de efectele finale, sunt create teorii printr-o gândire retrospectivă adică luând ca bază datele empirice existente, independent de cauzele reale care pot determina efectele negative respective. Raţionamentul se desfăşoară retrospectiv nu pentru a identifica cauzele unui fenomen, ci mai degrabă pentru a justifica existenţa lui. Acest proces de gândire ex post mai apare o dată la suprafaţă, anume în produsul final al procesului de luare a deciziilor d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n tip diferit de măsuri practice, anume la politici de tip efect-contraefect. Pentru combaterea şomajului statul caută să creeze noi locuri de muncă apelând la deficite bugetare sau aplică diverse programe speciale. Pentru combaterea inflaţiei, se utilizează o politică deflaţionistă. Pentru combaterea deficitelor bugetare (când acestea ajung la dimensiuni importante) se fac reduceri în cheltuieli publice, aplicându-se programe de austeritate, sau se măresc impozitele, sau se recurge la ambele tipuri de măsuri. Nu se manifestă nici o preocupare în legătură cu faptul că „şomajul”, „inflaţia”, „deficitele bugetare” şi alte asemenea fenomene negative de natură economică şi socială sunt rezultatul anumitor cauze (deficienţe iniţiale rezultând din cadrul instituţional şi juridic al sistemului), care, dacă nu sunt eliminate sau remediate vor genera aceleaşi efecte negative şi în viitor. Această situaţie inextricabilă este rezultatul inevitabil al metodei moderne de analiză şi al modului modern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xaminare şi o încercare de amendare a legii lui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poate mai convingătoare, a tezelor de mai sus, poate fi construită pornindu-se de la o scurtă reexaminare a legii pieţelor a lui Say. Această teoremă, formulată de economistul francez Jean 15. Say, în cunoscutul său Traité d'economie politique (1803), susţine pur şi simplu că „oferta îşi creează propria sa cerere”. Dacă acest lucru este adevărat, continuă raţionamentul, atunci în cele din urmă şi în mod inevitabil, cererea va deveni egală cu oferta. Astfel, echilibrul va fi asigurat ca printr-o leg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asupra unei scheme a Legii lui Say, urmând succesiunea reală a faptelor, de la cauzele iniţiale la efec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uă de capital bazată pe economii voluntare (Ev) =10Capital vechi reinvestit sau reprodus la începutul unei perioade=90100Investiţii brute în termeni reali (Brut I) =100Producţia inclusiv sporul de productivitate la sfârşitul perioadei=110Venitul real în economie (NaY) =110Distribuţia venitului şi cheltuielilor în aceeaşi perioadă: 1. Consum individual=75 2. Impozite şi cheltuieli ale statului=25 3. Economii noi (Ev) sau formare de capital=10110 Dacă examinăm această schemă, utilizând tipul clasic de gândire ex ante, vom constata că producţia, oferta la sfârşitul perioadei este de 110 şi este egală cu cererea finală de 110, presupunând că 10 Ev (economiile noi) vor fi utilizate spre a cumpăra cele necesare pentru sporul de producţie şi productivitate (10), adică pentru a fi investite în perioada următoare. În această optică, Legea lui Say pare să confirme. Povestea nu se termină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conomiştii de factură clasică până la Marshall inclusiv au acceptat valabilitatea Legii lui Say, pe care însă Keynes şi adepţii săi au contestat-o. Dintre clasici, numai Malthus a pus la îndoială validitatea în practică a Legii lui Say şi, pe această temă, între Malthus şi Say a avut loc o controversă celebră, niciodată încheiată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egea lui Say este adevărată şi valabilă numai în condiţiile mai riguroase cerute de un sistem de echilibru general (stabil), condiţii care erau necunoscute la vremea lui Say. Printre aceste condiţii indispensabile se numă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preţurile şi veniturile trebuie să fie exprimate exclusiv în termeni de Nu, adică circulaţia monetară şi sistemul financiar trebuie să se bazeze în proporţie de sută la sută pe mone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pieţele trebuie să fie realmente deschise şi supuse liberei concurenţe, ceea ce înseamnă concur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investiţiile noi de tip ex ante trebuie să fie finanţate exclusiv prin economii voluntare (Ev) adică prin formar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trebuie să se bazeze numai pe lichiditate naturală, adică pe acea parte din venitul real care este destinată consum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tul practicat în economie trebuie să fie în totalitate real adică limitat la volumul venit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să se interzică practica bancară a monetizării de credit – sub formă de bancnote, depozite bancare sau orice altă formă – atât pentru sectorul privat cât şi pentru cel public, întrucât aceasta injectează anti-Nu în economie, ceea ce, la rândul său, produce instabilitate (inflaţie, deflaţie, şomaj, deficite bugetare şi în balanţa de pl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diţii, Legea lui Say rămâne adevărată şi valabilă, dar ea trebuie să fie amendată în felul următor: atunci când sunt satisfăcute toate condiţiile pentru un sistem de echilibru general (stabil), oferta îşi creează propria s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sistemul capitalist mixt (eterogen) şi contradictoriu de pe vremea lui Say, niciuna din aceste condiţii nu era integral satisfăcută, sistemul fiind î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avea dreptate observând noul fenomen pe care el l-a denumit „exces de mărfuri pe pieţe”; aceasta a fost, probabil, prima observaţie ştiinţifică privind cea de-a doua fază a cicl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greşea din punct de vedere metodologic încercând să infirme adevărul analitic din Legea lui Say cu ajutorul unei simple observaţii empirice preluate din istoria economică. Cu alte cuvinte, el a contrapus istoria economică teoriei economice în loc să ofere un contraargument adecvat de aceeaşi natură – analitică, contraargument de care el nu dispunea, căci de-ar fi dispus, l-ar fi utilizat. După toate probabilităţile, Malthus a utilizat tehnica gândirii ex post în timp ce Say a practicat, în mod cert, un tip de gândire ex ante. Ei nu vorbeau aceeaşi limbă, în orice caz, atunci când discutau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troversei sale cu Malthus (35) (a), Say repeta insistent că singura problemă de care putea să-şi dea seama că ar putea exista în legătură cu teoria sa era o problemă de timp şi anume ce se întâmpla în cursul perioadei, destul de scurte, necesare pentru ca noile economii să poată fi investite, ceea ce era adevărat, dar numai în cadrul unui sistem de echilibru general. Malthus nu putea să înţeleagă această stabilitate analitică, întrucât el avea în vedere condiţiile de dezechilibru, existente la acel timp în Anglia, unde excesul de mărfuri pe pieţe era o realitate. Din punct de vedere metodologic, controversa lor se referea la două probleme diferite: una de teorie pură (o judecată asupra validităţii teoretice a legii echilibrului pieţelor) şi alta de istorie economică pură (o judecată asupra aplicabilităţii unei asemenea legi într-un mediu aflat în dezechilibru). Fără utilizarea noului program de cercetare, adică fără o abordare simultană prin prisma echilibrului vs. Dezechilibrul, problemele de acest fel nu pot fi scoase din zona de obscuritate şi confuzie a valorilor şi judecăţilor de valoare personale. Cu regret, trebuie să repetăm că în disputa Say – Malthus nu s-a făcut niciodată lumină pe deplin, arătându-se de ce Say a avut dreptate în plan teoretic, dar a fost deficitar în observarea realităţilor, în timp ce, în aceeaşi problemă, Malthus a excelat în observaţie, dar a fost mai slab în plan teoretic. Dar cum s-ar fi putut ajunge la o clarificare a acestei controverse dacă nici măcar în anii '80 încă nu se realizase un consens în profesiunea noastră asupra existenţei a cinci categorii de probleme: 1. Istoria economică; 2. Teoria economică; 3. Etica economică; 4. Politica economică; 5. Doctrinele economice sau istoria gândirii economice precum şi obiectul de studiu şi limitelor exacte ale fiecăreia dintre aces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Keynes, care a stârnit şi mai multă confuzie în jurul Legii debuşeelor a lui Say, el încercând să demonstreze viciile acestei legi cu ajutorul logicii noi. Punctul tare a lui Keynes, similar cu poziţia lui Malthus, era observaţia lui empirică că există în sistemul capitalist o „lipsă de cerere” efectivă. Dacă aplicăm metoda de gândire retrospectivă şi facem o analiză ex post a schemei lui Say, economiile noi de la sfârşitul perioadei apar ca şi când ar reprezenta o pierdere în sistem, adică un fenomen de dezechilibru. Este exact concluzia la care a ajuns Keynes. Ulterior, el a pus semn de egalitate între pierderea de cerere şi economiile voluntare ale populaţiei, mergând până la „paradoxul parcimoniei” ca un rău social, care, la rândul său, dă naştere la şomajul involuntar. Aceasta este însă un impas în care Keynes s-a vârât împins de propria sa tehnică de gândire ex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ynes şi-a efectuat observaţiile în anii '20 şi '30 – o perioadă de dezechilibru – Legea lui Say nu era, desigur, valabilă în practică. O analiză a raţiunilor pentru care Legea lui Say nu se aplica la condiţiile date ar fi putut face pe Keynes să descopere cauzele reale ale dezechilibrului care domn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semnat însă adoptarea unei abordări noi şi totuşi de natură clasică, lucru pe care el nu îl accepta, în loc de aceasta, el s-a concentrat pe relaţia inversă dintre cerere şi ofertă (şi nu dintre ofertă şi cerere ca la Say), iar în capitolul 3 al Teoriei generale, el practic a masacrat Legea lui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repetăm că pierderea de cerere există în mod cert în timpul unei depresiuni, astfel încât constatarea lui Keynes este corectă. În ceea ce priveşte însă procedeul metodologic pe care el l-a folosit spre a demonstra falsitatea Legii lui Say, acesta este discutabil. Într-adevăr, este foarte îndoielnic că pierderea de cerere şi şomajul involuntar sunt determinate de economiile populaţiei sau de o lege psihologică, după care aceasta îşi reduce înclinaţia marginală spre consum pe măsură ce venituri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mai realistă rezidă în structura mixtă şi contradictorie a capitalismului modern, în care băncile moderne folosind monetizarea şi demonetizarea creditului, extind sau contractează formarea de capital prin economii forţate, venit nominal şi lichiditate artificială. Acest lucru creează, la rândul său, fie o „cerere excesivă” (inflaţie), fie „pierdere de cerere” (de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tivitatea băncilor moderne face inoperantă Legea lui Say, dar nici Say, nici Keynes nu au realizat legătura dintre aceste două fenomene. Ea nu a fost înţeleasă mai înainte decât de un singur mare economist, anume Schumpeter, care referindu-se la capitalismul modern, a arătat cât se poate de explicit că acesta nu poate să existe fără activitatea bancară modernă (36). Şi totuşi nici chiar Schumpeter nu a tras semnalul de alarmă spre a sublinia că aici avem de-a face cu o problemă fundamentală de instabilitate structurală, inerentă unei economii capitalis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rocedeul prin care Keynes a încercat să nege Legea lui Say în Teoria generală. Dacă „oferta creează propria sa cerere” – raţiona Keynes – atunci acest lucru trebuie să fie adevărat la toate nivelele producţiei şi ocupării resurselor de muncă. În final,. Cererea efectivă, în loc să aibă o valoare de echilibra unică, se prezintă ca o serie infinită de valori, admisibile toate în egală măsură, iar gradul de ocupare a resurselor de muncă este nedeterminat în afara cazului în care dezutilitatea marginală a muncii stabileşte o limită superioar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a este adevărat, conchide el, atunci potrivit Legii lui Say „nu există nici un obstacol în calea ocupării depline a resurselor de muncă”. Dar Keynes deţinea deja observaţia empirică a existenţei unei pierderi de cerere şi a şomajului involuntar, ceea ce era indiscutabil, ca şi excesul de ofertă pe pieţe, observat de Malthus, în condiţii similare celor existente cu peste 100 de ani înainte. Echipat cu această puternică probă empirică, Keynes putea să scrie în continuare: „Dacă însă aceasta nu este adevărata lege privind raportul dintre funcţia cererii globale şi cea a ofertei înseamnă că există un capitol de o importanţă vitală al teoriei economice care rămâne să fie scris, şi fără ele care orice discuţii privind volumul agregat al resurselor de muncă ocupate sunt inuti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ă spunem despre acest mod de a pune problema, care, din punct de vedere logic, pare impecabil? Din punct de vedere al logicii formale, nominale, aceasta este o capodoperă de raţionament simbolic. Într-adevăr, în text Keynes a utilizat simboluri pentru a exprima funcţiile ofertei agregate şi cererii agregate. Dacă urmărim analiza sa, pas cu pas, formal cel care are dreptate pare să fie Keynes, iar nu Say. Dar aceasta nu este totul. Noi ştim dinainte că în formularea ei originală, Legea lui Say era incompletă, lacunară sub raport tehnic. Cu alte cuvinte, ea nu avea un suficient conţinu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leta Legea lui Say, aşa cum am făcut mai înainte, tabloul se schimbă: cel care pare să aibă dreptate este Say întrucât acum, din punct de vedere analitic, cererea şi oferta efectivă inclusiv gradul de ocupare a resurselor de muncă nu vor avea decât o „valoare de echilibru unică”, şi anume în cazul ocupării depline a resurselor de muncă. În aceste condiţii, ceea ce rămâne din capodopera de raţionament formal al lui Keynes se va prăbuşi sau, cum spunea Eucken, „nu va mai fi actuală”. Totuşi poziţia lui Keynes rămâne fertilă sub un anumit aspect: date fiind lacunele tehnice din formularea Legii lui Say, un capitol nou urma să fie scris în teoria economică – unul în economia clasică a echilibrului general stabil şi altul în economia modernă a dezechilibrului, sau a echilibrulu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să subestimăm importanţa metodei de gândire ex post, a conceptului de stabilitate exogenă şi a politicii economice de tip efect-contraefect. Toate acestea sunt organic legate împreună şi constituie o parte importantă a fundamentului economicii moderne, a dezechilibrului. Într-adevăr, realizarea stabilităţii exogene, atât cât este posibil, reclamă o formă inversă, ex post de analiză şi măsuri politice de gen efect-contraefect. Trebuie, de asemenea, să ne reamintim că analiza ex post apare ca mai simplă şi mai realistă. Astfel această metodă de gândire are ecou atât în cercurile guvernante, cât şi la cei guvernaţi, în special când este nevoie de acţiuni imediate, în timpul unei crize economice sau financiare şi când este imposibil de realizat rapid un consens asupra a ceea ce trebuie făcu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vremurile noastre sunt încă dominate de gândirea în termeni de dezechilibru şi că, prin urmare, gândirea retrospectivă, ex post, va mai fi prezentă un anumit timp. Dar, problemele crescânde care atât în Occident, cât şi în ţările estice nu îşi pot găsi o soluţie satisfăcătoare prin abordările care predomină acum, vor acţiona în direcţia afirmării celeilalte metode de gândire, metoda prospectivă, analiza de tip cauză-şi-efect şi realizarea stabilităţii endogene prin introducerea unui sistem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ul stabilităţii endogene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asupra istoriei gândi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François Quesnay cu al său Tablou economie. (Le Tableau Economique, 1758) şi ceilalţi membrii ai Şcolii franceze, cunoscuţi sub numele de fiziocraţi, par să fie primii care au creat şi utilizat conceptul stabilităţii endogene. Gândirea lor de bază ar putea fi prezentată aproximativ în teorema următoare: dacă există un sistem de libertate economică, un preţ just şi un sistem fiscal echitabil, activitatea economică va fi ghidată de legi naturale, similare cu cele care guvernează universul fizic. Aceasta este exact un sistem de stabilitate endogenă, sau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analitice – ca şi ideea fluxului circular de venituri reale din Tabloul economic – care au fost utilizate pentru a demonstra posibilitatea existenţei unui asemenea sistem erau rudimentare, dar logice. Unele dintre ele nu erau exacte, aşa cum este, de pildă, părerea că numai pământul ar fi productiv şi că, prin urmare, ar trebui să existe un singur impozit, cel asupra pământului. Cu toate acestea schema de gândire luată în ansamblul ei şi, în special, distincţia făcută între ordre naturel (ordine naturală, cu sensul de echilibru stabil) şi ordre positif (ordine pozitivă, cu sensul de sistem existent) împreună cu concluzia că sarcina omului politic este să aducă cât mai aproape posibil aşa-numita ordre positif de ordre naturel şi după aceea să lase economia să se ghideze singură (laissez-faire, laissez-passer, le monde va de lui meme), reprezintă o mare performanţă în creaţia ştiinţifică. Trebuie menţionat că expresia laissez-faire, care mai târziu, a devenit un cuvânt de ordine în apărarea intereselor oamenilor de afaceri, avea iniţial un înţeles cu totul diferit, asociat cu conceptul de echilibru stabil, în care profiturile sunt limitate la costul marginal şi productivitatea factorului de management. Există temeiuri ca până şi astăzi să fie apreciată teza lui Mirabeau, prietenul şi colaboratorul lui Quesnay, că au existat trei mari invenţii în istoria lumii „care au contribuit hotărâtor la stabilitatea societăţilor politice”, anume: invenţia scrisului, a banilor şi a aşa-numitului Tableau Economiqu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vuţia naţiunilor, cercetare a naturii şi cauzelor ei, Adam Smith, care împărtăşea în principiu filosofia economică a legilor naturale avansată de Şcoala franceză, a corectat unele dintre erorile ei evidente, construind o fundamentare mult mai solidă şi mai elaborată a unui sistem bazat pe conceptul stabilităţii end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Adam Smith apare ca „sistem de libertate naturală” sau doctrina mâinii invizibile nu este altceva decât o variantă engleză a acelei ordre naturel, cu care opera Şcoala franceză. Într-adevăr, Adam Smith a avut şansa să călătorească în Franţa din acel timp, ca preceptor al unui tinăr aristocrat britanic (ducele de Buccleugh) (39). El a rămas în Franţa doi ani (1764-1766) şi a avut posibilitatea să-i cunoască pe Quesnay, Turgot, Mirabeau şi alţi membri ai noii şcoli de economişti, şi să discute cu ei idei similare celor pe care le aducea din Anglia. Cât de mult s-a inspirat el din Şcoala franceză rămâne o problemă deschisă, dar un lucru este clar: el şi-a testat propriile sale idei, lucru foarte important pentru un om de ştiinţă. După ce s-a reîntors în Anglia, Adam Smith a lucrat zece ani la cartea sa Avuţia naţiunilor, care l-a făc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naţiunilor conţine multe elemente definitorii ale stabilităţii endogene, deşi nu întotdeauna acestea sunt formulate sau expuse în mod sistematic, cu teoreme şi demonstraţii, aşa cum se obişnuieşte astăzi. Raţionamentul său se bazează pe tehnica gândirii ex ante şi convingerea în stabilitatea endogenă, aşa cum vor arăta câteva exemple. El scrie: „Când preţul unei mărfi nu este nici mai mare, nici mai mic decât ceea ce este suficient pentru a plăti renta pământului, salariul muncii şi profitul capitalului utilizat pentru cultivarea, pregătirea şi aducerea ei pe piaţă, în concordanţă cu tarifele lor normale, în acest caz marfa este vândută la ceea ce poate fi numit preţul ei natura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ă parte: „Prin urmare, preţul natural este un fel de preţ central în jurul căruia gravitează în mod continuu preţurile tuturor mărfurilor. Împrejurări diferite pot uneori să le menţină câtva timp deasupra acestuia sau uneori să le împingă în jos, chiar ceva sub nivelul lui. Dar oricare ar fi obstacolele care le împiedică să se stabilească aproape de acest centru de repaus şi continuitate, ele tind în mod constant spre e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J. B. Say se încadrează în aceeaşi filosofie economică. S-a sugerat mai înainte că legea debuşeelor, a pieţelor este valabilă în aceleaşi condiţii ca şi teoria preţului natural a lui Smith. În fapt, Say a fost economistul care a propagat în Europa continentală doctrina lui Adam Smith. Este adevărat, însă, şi faptul că în capitolul XV din acel Traité, în care este formulată legea debuşeelor, Say a inclus în explicaţia sa la monnaie d'argent (adică Numéraire-ul) (42). Dar, ca să fim drepţi, el nu a menţionat această cerinţă într-un enunţ formal, ca parte a teore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David Ricardo este mai dificil de tratat, întrucât, în unele locuri el este un analist în termeni de echilibru stabil, în timp ce, în altele, se sprijină pe conceptul de dezechilibru, chiar dacă nu arată în mod explicit când procedează într-un fel şi când în alt fel. El era, desigur, un economist clasic, care accepta legea cererii şi a ofertei (43) şi conceptul preţului natural, dar, ca şi Malthus, era obsedat de faptul că între teoria moştenită de la Adam Smith şi realitatea practică există un decalaj vizibil. În controversă dintre Say şi Malthus, el a fost însă de partea lui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fost probabil primul economist care a utilizat tehnica gândirii retrospective ex post, în analiza problemei valorii, ajungând astfel la o teorie sui-generis a valorii – teoria valorii muncă. Această teorie care nu a fost o reuşită, l-a tentat pe Marx să meargă pe acelaşi drum ducând spre un impas. Teoria ricardiană a rentei diferenţiale, a nivelului de subzistenţă al salariului (aşa-numita lege de fier a salariilor) şi a venitului foarte scăzut al profitului într-o stare staţionară a capitalismului, toate acestea ţin, după părerea mea, de economia dezechilibrului, la care Malthus şi-a adus, de asemenea,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ultimul mare economist din vechea şcoală clasică, a dus mai departe această filosofie economică bazată pe legea cererii şi a ofertei şi preţul natural sau de echilibru, utilizând acelaşi tip de analiză ca şi Smith şi Say. În cele ce urmează avem un exemplu al manierei sale de a raţiona: „Să recapitulăm: cererea şi oferta guvernează valoarea tuturor lucrurilor care nu pot fi sporite la nesfârşit. Dacă rămânem la aceeaşi manieră – metaforică – de exprimare, cererea şi oferta aleargă într-una spre un echilibru, iar condiţia echilibrului stabil este ca lucrurile să se schimbe între ele potrivit costului lor de producţie sau, în expresia pe care am utilizat-o, atunci când lucrurile se află în valoarea lor natural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În orice moment şi în orice loc există un anumit nivel, minim, al ratei profitului suficient de atractiv pentru ca oamenii din acea ţară şi acel timp să acumuleze economii şi să utilizeze acele economii într-un mod productiv”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optimiste ale lui John Stuart Mill sunt valabile numai într-un sistem de echilibru stabil. Ecuaţia cererii internaţionale sau legea cererii reciproce în comerţul internaţional, formulată de Mill, este complementară cu legea avantajului comparativ a lui Ricardo şi ţin ambele de sistemul stabilităţii end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74, Leon Walras era în măsură să răspundă la provocarea ce se conturase pe atunci în lumea ideilor. Prestigiul vechii şcoli clasice era în declin. Serioase atacuri împotriva ei veneau din partea Şcolii socialiste franceze, prin Sismondi şi, mai târziu, prin St. Simon şi alţii, din partea Şcolii istorice germane (atât vechi, cât şi noi) şi, în sfârşit, ca urmare a apariţiei primului volum din Das Kapital al lui Karl Marx,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lui Walras nu era numai să apere sau să salveze prestigiul vechii şcoli clasice (de fapt, într-un fel sau altul el a criticat pe toţi gânditorii clasici mai cunoscuţi, cu excepţia lui Cournot), ci mai degrabă să aşeze ştiinţa economică pe o temelie care, după el, era cea mai bună posibilă, adică pe o temelie ca a oricărei ştiinţe a naturii aşa cum este fizica. El socotea că operele lui Adam Smith, Say şi ale celorlalţi economişti clasici erau vulnerabile la interogări şi puteau chiar să fie respinse, pentru că ele nu făceau o distincţie netă între teorie şi problemele de altă natură – istorică, politică (ştiinţă aplicată) sau etică. În felul acesta, Walras s-a angajat în proiectul ambiţios de a construi şi analiza un sistem economic respectând întru totul legile naturii şi bazat exclusiv pe acestea, în acelaşi fel în care Sir Isaac Newton îşi dezvoltase mecanica şi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ziunea teoretică a lui Walras era similară cu cea a lui Adam Smith, anume, un sistem economic bazat pe stabilitatea endogenă, dar instrumentele analitice utilizate de Walras şi rezultatele lui sunt incomparabil superioare celor ale lui Smith. În timp ce Adam Smith vedea paradoxul valorii, dar nu avea nici o soluţie la acesta, Walras a oferit o soluţie bazată pe principiul utilităţii marginale. În timp ce Adam Smith n-a mers înainte decât atât cât a fost necesar spre a elabora o teorie operaţională a preţurilor, Walras a creat o teoremă a echilibrului general, inclusiv la scara unei întregi econom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ras a fost în stare să corecteze două erori metodologice ale Şcolii clasice vechi. Prima dintre ele era credinţa oarbă că legea cererii şi a ofertei va acţiona în toate circumstanţele. Walras a făcut demonstraţia că un echilibru general stabil şi, implicit, o funcţionare normală a legii cererii şi a ofertei, nu era posibilă decât dacă forţele de monopol sunt reduse la limită până la zero (concurenţă pură) şi dacă toate preţurile şi deci şi veniturile sunt exprimate numai în Numéraire sau în bani-marfă, cu acoperir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abilirii preţurilor de echilibru a fost formulată de Walras în felul următor: „Dacă avem mai multe mărfuri care se schimbă între ele prin intermediul unui anumit fel de Numéraire, pentru ca piaţa să fie într-o stare de echilibru sau pentru ca preţurile fiecărei mărfi exprimate în Numéraire să fie staţionar, este necesar şi suficient ca la aceste preţuri cererea efectivă la fiecare marfă să fie egală cu oferta ei efectivă” (46). Pe pagina următoare, la acelaşi subiect, al unei pieţe guvernate de libera concurenţă, el adaugă: „Dacă preţurile sunt exprimate în Numéraire, condiţia echilibrului este ipso-facto îndeplinită, altminteri pentru atingerea echilibrului general sunt necesare tranzacţii de arbitraj”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aplicativ, el a corectat o altă deficienţă metodologică a economiei clasice vechi subliniind necesitatea de a face distincţie între teorie (ştiinţa pură) şi aplicaţie (ştiinţa aplicată) respectiv, între „ştiinţa economică pură” şi „ştiinţa economică aplicată”, două domenii total diferite. Mesajul walrasian era clar: un sistem de pieţe libere sau supus legii cererii şi ofertei nu poate funcţiona în mod normal decât dacă îi asigurăm şi un sistem monetar, bancar şi financiar, bazat pe moneda Numéraire şi dacă ne preocupăm ca în practică, forţele de monopol (din sectorul privat şi din cel public) să fie reduse la zero. Din păcate, acest mesaj practic a rămas nerecunoscut până în zilele noastre, întrucât atenţia s-a concentrat asupra aspectelor teoretice ale contribuţiei lui Walras. Într-adevăr, au fost foarte puţine discuţii cu privire la modul în care s-ar putea pune în practică şi ar funcţiona un sistem de echilibru general stabil sau de stabilitate endogenă. Într-o carte publicată în 1977, American Capitalism at a Crossroads! (Capitalismul american la o răscruce!) am încercat să remediez această deficienţă. La un moment dat, în cursul vieţii sale, Walras s-a plâns cu amărăciune că cei din breasla sa erau gata să-i asculte explicaţia teoretică pe o temă dată, dar manifestau puţin interes faţă de posibilitatea ca teorema dată să fie utilizată la rezolvarea de problem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întoarce la Walras, în ultima parte a acestui studiu, pentru că multe probleme economice şi financiare ale vremurilor noastre nu pot fi rezolvate efectiv decât prin noi eforturi vizând completarea teoriei walrasiene a echilibrului general şi aplicarea ei consecventă în probleme de politică economică. Atât în teorie cât şi în practică, echilibrul stabil reprezintă o mare cucerire a minţii omeneşti, atât pentru prezent cât ş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lucrările lui Alfred Marshall, în special teoria sa asupra curbelor normale ale cererii şi ofertei (48), au confirmat posibilitatea unui sistem de stabilitate endogenă, chiar dacă Marshall nu a insistat asupra cerinţei Numéraire-ului. Acelaşi lucru poate fi spus despre Knut Wicksell, cu teoria sa asupra deosebirii dintre rata naturală şi cea oficială (nominală) a dobânzii. Rata naturală a dobânzii din opera lui Wicksell nu este în principiu nimic altceva decât rata de echilibru a dobânzii, sau elementul care corespunde preţului natural la Adam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um un concept atât de solid ca cel de stabilitate endogenă sau de echilibru stabil a putut fi abandonat în acest secol, cedând locul conceptului opus – de stabilitate exogenă, este o întrebare interesantă, care merită să fie cercetată într-un studiu separat. Au existat, desigur, multe forţe în acţiune, şi în primul rând, vocea activă şi persistentă a criticilor menţionaţi mai înainte – Şcoala socialistă franceză, Şcoala istorică germană, Karl Marx şi adepţii săi, mai târziu Şcoala instituţionalistă americană, iar, după primul război mondial, ascensiunea fascismului în Europa. Este însă probabil că aceşti critici nu ar fi avut succes dacă nu ar fi existat anumite slăbiciuni de esenţă sau probleme reale nerezolvate. Adevărul istoric este că asemenea slăbiciuni au existat. Succesul experimentului liberal din secolul al XIX-lea a fost ambiguu. Pe de o parte, au existat progres şi prosperitate, dar, pe de altă parte, au existat multe probleme sociale: dezvoltarea de monopoluri, şomaj, pungi semnificative de sărăcie într-un context de prosperitate şi alte aspecte de inechitate socială. Cu alte cuvinte, a existat, pe termen lung, o discrepanţă vizibilă între avantajele sociale promise de un sistem de stabilitate endogenă, rezumat în sloganul politic al neamestecului guvernului în treburi economice, sau al capitalismului laissez-faire, pe de o parte, şi realităţile existent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entru această regretabilă stare de lucruri nu a fost, după părerea mea, prezentată niciodată în mod clar. Eu cred că principala cauză pentru care experimentul liberal a eşuat atât în secolul trecut, cât şi după primul război mondial, când s-a încercat o revenire a lui, au fost lipsa unei distincţii metodologice clare între ştiinţa economică pură (teorie) şi ştiinţa economică aplicată (politică economică ştiinţifică), precum şi faptul că nu s-au studiat sistematic cerinţele de ordin practic – de structură şi funcţionare – pe care trebuie să le îndeplinească un sistem stabil aşa cum este el enunţat în teorie de către economiştii clasici. Condiţiile reale pentru o ordine economică bazată pe stabilitate endogenă nu au existat niciodată în cursul secolului al XIX-lea şi nici înainte sau după primul război mondial. Această problemă nu a fost niciodată analizată sau dezbătută în mod sistematic. Ceea ce a existat în realitate a fost un amalgam de instituţii şi practici, unele cu caracter de echilibru, iar altele de dezechilibru şi cu un grad înalt de instabilitate cu sursa în sec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artei, în Occident (după Marea Depresiune de la 1929-1934), urmându-se conceptul opus al stabilităţii exogene şi raţionamentul keynesian privind dezechilibrul, am sfârşit, în anii '70 prin a ajunge la situaţia contradictorie şi confuză din aşa-numitul welfare state, în care forţele majore de dezechilibru s-au deplasat din sectorul privat în cel public, în timp ce, în condiţiile vechiului sistem al capitalismului laissez-faire, problemele de bază păreau să se fi concentrat în economia privată, acum în era statului bunăstării generale, aparatul şi finanţele de stat sunt grevate de dificultăţi mari, insolubile, similare cu cele din vechea eră mercant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situaţii, sunt convins că o reactualizare a conceptului de stabilitate endogenă sau a filosofiei economice bazate pe sistemul walrasian de echilibru general (stabil), cu îmbunătăţirile necesare, este indispensabilă şi va avea loc mai devreme sau mai târziu. Raţiunea este simplă, dar esenţială: nu există nici o altă cale de rezolvare efectivă şi eficientă a problemelor care frământă astăzi majoritatea naţiunilor, dacă n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ă concepte diferite ale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unui concept de echilibru v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azată pe echilibru a unui concept sau teoreme este mai puţin vulnerabilă la critici întrucât presupune un set unic de condiţii economice şi financiare de natură a satisface pe deplin cerinţele legii walrasiene a echilibrului general în forma ei completă. Cu toate acestea, pentru ca această lege să merite cu adevărat calificativul de „generală” ea trebuie să fie extinsă spre a include şi alte elemente de bază, lăsate de Walras în afară, întrucât ele creau dificultăţi în concepţia sa destul de îngustă, puritană, despre ştiinţa pură. În Tabela de orientare ce urmează, aceste elemente ignorate de Walras sunt incluse în factorul R1 care exprimă cadrul instituţional şi juridic corespunzător. Aceasta înseamnă că sistemul walrasian de echilibru stabil presupune nu numai concurenţă pură şi monedă-Numéraire în proporţie de sută la sută, ci şi un tip de echilibru al activităţii bancare, pieţelor de mărfuri şi valori, finanţelor publice şi private, al întregii activităţi economice de stat şi private, precum şi ocuparea deplină a resurselor de muncă, o repartiţie echitabilă a venitului naţional şi echilibrul balanţei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t unic de condiţii ale unui model de echilibru general stabil nu există loc pentru ambiguităţi sau valori şi judecăţi de valoare personale. Un concept sau o teoremă dată este fie în concordanţă cu un anumit model de echilibru şi, prin urmare, este adevărată şi valabilă sub acest raport, fie în dezacord, căzând deci în categoria dezechilibrului. În microanaliză, problema selecţiei este relativ simplă, întrucât un concept dat presupunând că cl are un conţinut de adevăr reprezintă fie aspectul de echilibru, fie cel de dezechilibru al unui domeniu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a fi prezentată o listă recapitulativă, conţinând condiţiile de bază care caracterizează un sistem de echilibru general (stabil), unele luate de la Walras, altele de la alţi economişti clasici, iar unele dezvoltate de către autorul acestui studiu. Iată, deci caracteristicile principale ale unui sistem de echilibru general sau cu stabilitate end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rea efectivă = oferta efectivă de bunuri şi servicii, bunuri de capital, factori de producţie, bunuri şi servicii publice şi deviz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ţurile pentru bunuri şi servicii (private şi publice) = cel mai mic cost total mediu pe unitatea de producţie = costul marginal = venitul marginal = unitatea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ţurile factorilor de producţie (plătite sau imputabile): renta = productivitatea marginală a pământului salariile = productivitatea marginală a muncii dobânda = productivitatea marginală a capitalului profitul = productivitatea marginală a managementului sau a patronatului şi impozitele = utilitatea marginală a bunurilor şi servic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vestiţiile noi = economiil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tul utilizat în sistem = venitul real economisit în cadrul economiei şi alocat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drul economiei să nu aibă loc monetizare a datoriei sau a creditului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de bază a finanţelor: întâi venitul şi apoi cheltuielile, regulă aplicabilă atât la sectorul privat cât şi la ce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nitul bănesc (renta, salariile etc.) = veni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rmarea de capital în cadrul economiei să se bazeze exclusiv pe economiil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getele publice ca şi cele private să fie echilibrate (pe ansamblu) din venitul rea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oarea internă a monedei = valoarea e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rsul valutar pe piaţă = par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12 condiţii garantează la rândul lor realizarea şi menţinerea ocupării depline a resurselor de muncă, stabilităţii preţurilor, un maximum de echitate în repartiţia venitului naţional, funcţii optime de bunăstare individuală şi socială, un buget echilibrat şi o balanţă de plăţ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icroanalizei, noul program de cercetare poate fi folosit pentru cercetarea aprofundată a societăţilor moderne, alcătuindu-se o Tabelă A, cu elemente de echilibru (de stabilitate) şi o altă tabelă, Tabela B – cu elemente de dezechilibru (de instabilitate). Voi prezenta o imagine a unor asemenea tabele pe care le-am realizat prin activitatea mea de-a lungul unui număr de ani, făcând menţiunea că ele nu sunt nicidecum complete. Ceea ce importă este nu numărul de elemente dintr-o tabelă sau alta, ci mai degrabă felul nou de analiză, care conduce la dezvoltarea de concepte simple, clare şi coerente, lucru de care avem extrem de mare nevoie pentru o mai bună înţelegere a complexităţii societăţilor şi economiilor moderne, complexitate care apare sub forma unor mixturi de difer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A: a elementelor de echilibruTabela B: a elementelor de dezechilibru12I. Domeniul stabil1. Libertatea individuală ca drept legitim, natural şi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iţie socială prin asigurarea unei participări juste şi echitabile la distribuţia veni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egalităţi normale, naturale, în repartiţia venitului naţional şi a avuţiei naţionale, inegalităţi datorate diferenţelor naturale între performanţele diverşil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perare liberă, voluntară bazată pe consimţămâ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hilibru stabil sau stabilitate end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idaritate umană şi p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leranţa şi înţelegere socială rasială, religioas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dine naturală în sensul de ordine decurgând din natura lucrurilor, respectiv dintr-un sistem de echilibru general.1. Suprimarea totală sau parţială a libertăţilor individu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justiţie socială în ceea ce priveşte participarea la distribuţia veni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alitate sau inegalitate în repartiţia venitului naţional şi a avuţiei naţionale realizate cu forţa artificial sau impus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perare impusă, obligatorie, bazată pe constrânge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hilibru instabil şi dezechilibre minore sau majore (făţişe s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licte sociale, revoluţii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oleranţă de clasă, rasială, religioasă sau ideologică, precum şi activităţ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zordine (făţişă sau ascunsă), anarhie şi turbulenţe sau o ordine socială artificială şi impusă dinăuntru sau din afară. II. Domeniul politic1. Opinia majorităţii este recunoscută şi respectată prin lege ş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rile minorităţilor sau disidenţilor sunt gar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i deschise, libere şi repetat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are pe baza consimţământului majorităţii, cu respectul drepturilor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are prin puteri delegate ş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separării sau echilibrării celor patru puteri în stat (legislativă, executivă, judecătorească şi pres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sa ultimă a puterii politice rezidă în voinţa liber exprimat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craţia veritabilă, adevărată (socială, politică şi economică).1. Opinia unei minorităţi ori opinia unui despot sau dictator unic este cea care prev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cuparea redusă sau inexistentă pentru drepturile majorităţii, minorităţilor şi ale disi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enţa alegerilor libere sau organizarea de alegeri de faţadă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are prin constrâng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are pe bază de puteri inerente, sau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concentrării politice într-un singur loc sau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sa ultimă a puterii politice rezidă în prerogativele inerente ale suveranului (rege, regină, şef tribal) sau persoană care deţine autor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enţa unei adevărate, autentice dictaturi sau oligarhii. III. Domeniul economic1. Concurenţa liberă, deschisă, loială,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te privată şi publică bazată pe performanţe reale şi egalitate d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ţiuni individuale libere în ce priveşte cheltuirea venitului obţinut legitim şi modul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zii private în ceea ce priveşte investiţiile în producţia de bunuri şi servic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omerţ exterior şi mişcări libere, deschise, corecte şi ech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iaţă valutară, deschisă, corectă şi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niturile de orice fel (salarii, rentă, dobândă, profit şi impozite) sunt exprimate în monedă-Numéraire şi corespund cu veni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ţurile de echilibru = cel mai mic CTM = CM = 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M = costul total mediu pe unitatea de producţie compus din: renta plătită/sau renta imputabilă, salariile, dobânda impozitele şi o rată normală de profit egală cu costul managementului şi inovaţiilor; CM = Costul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 = venitul marginal1. Monopol (privat sau public) inclusiv oligopol, practica distrugerii adversarului, concurenţă imperfectă (în sensul avut în vedere de Joan Robinson) şi alte forme de concurenţă neloială şi in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te privată sau publică bazate pe abuzul de încredere, forţa brută sau speculaţii pure pe pieţele de mărfuri 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zie îngrădită în mod arbitrar, posibilităţi reduse sau inexistente pentru opţiuni individuale în ceea ce priveşte consumul sau utilizarea venitulu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zii ale statului în ceea ce priveşte investiţiile în producţia privată de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opol privat sau public pentru dirijarea sau controlarea comerţului exterior şi a mişcărilor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ţe valutare controlate şi manipul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niturile de orice fel (salarii, rentă, dobândă, profit şi impozite) sunt exprimate în anti-Numéraire, veniturile nominale putând fi diferite de c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ţurile artificiale, fie mai mari decât CTM (aşa cum este definită pe partea stingă), cu o diferenţă nejustificată de profit (plusvaloare), fie grevată de sarcini suplimentare din motive de ineficienţă (plusvaloare negativă), sau mai mici decât CTM, ceea ce înseamnă o risipă de resurse sau o pierdere pentru economia naţională. IV. Finanţele private1. O bancă centrală liberă şi independentă, cu sarcina de a crea exclusiv monedă-Numéraire, care este forma naturală de bani-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ţele monetare sunt separate de pieţele de capital prin cerinţa ca să se dispună în orice moment de o lichiditate de sută la sută, astfel încât să nu poată avea loc nici o criz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rezultat al punctului 2 va exista o rată de echilibru a dobânzii pe pieţele monetare (lichiditate optimă) şi rate de echilibru ale dobânzii pe pieţele de capital (optimul formării de capital şi al inves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re de capital bazată exclusiv pe economiile voluntare ale publicului, firmelor şi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tă a dobânzii reală, naturală, în sensul lui Wick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vestiţiile noi = economiil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dicţia prin lege ca băncile private sau publice inclusiv Banca centrală să monetizeze sub orice formă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pieţele organizate – de mărfuri, de valori şi valutare – sunt permise legal numai tranzac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luctuaţii de preţuri şi venituri simple ş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cordanţă organică între scopurile stabilităţii preţurilor şi ocupării depline a resurselor de munci pentru economia internă şi stabilitatea monetară pentru balanţa de plăţi.1. O Bancă centrală de stat sau controlată de stat şi care creează monedă nominală (credit monetizat, hârtie-monedă) sau anti-Numé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ţele monetare sunt amestecate cu pieţele de capital, astfel încât, din cauza speculaţiilor pure, în unele momente poate exista ori un exces de lichiditate (inflaţie) ori un deficit de lichiditate (de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rezultat al punctului 2 este imposibil să se formeze rate de echilibru real ale dobânzii pe pieţele monetare sau pe pieţel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re de capital bazată pe efectul inflaţionist produs de tehnica creditului bancar monetizat, adică reducerea automată a venitului real al maselor (altă formă de plusvaloare. Denumită în literatură econom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tă nominală, artificială a dobânzii în sensul lui Wick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vestiţii noi mai mari sau mai mici decât economiil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ncile private sau publice, inclusiv Banca centrală – pornind de la regula fracţiunii sau regula zero în formarea rezervelor – se pot angaja în practica monetizării creditului pentru sectorul privat, sectorul public, sau pentru ambel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pieţele organizate – de mărfuri, de valori şi valutare sunt permise şi speculaţii pure, adică asupra fluctuaţiilor de preţu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luctuaţii cumulative şi nedeterminate de preţuri şi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lict organic între scopurile stabilităţii preţurilor şi folosirii depline a resurselor de muncă pentru economia internă, precum şi între stabilitatea valutară şi balanţa de plăţi internaţionale. V. Finanţele publice1. Separarea clară între sectorul public (activitatea economică de stat) şi sectorul privat a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iunea de monedă-Numéraire clar separată de administrarea bugetului şi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entralizare în administraţia publică potrivit naturii ţelurilor sociale – naţionale, regionale ş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enţa unor bugete, naţionale, regionale şi locale ca entităţ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veniturile publice sunt separate la sursa de origine într-o proporţie corectă (echitabilă), între cele trei nivele ale conducerii de stat şi potrivit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ozitarea voluntară, în sensul că bugetele sunt supuse la un referendum, o dată în cursul fiecărei perioade legislative (de. 1-5 ani) şi sunt aprobate prin votul unei majorităţi calificate. Impozitele vor fi limitate la cuantumul stabilit prin votul majorităţii. Potrivit experienţei din timpurile moderne, această importantă sarcină nu poate fi lăsată la discreţia reprezentanţilor poporului, pe care, în probleme financiare, aşa cum s-a demonstrat, nu se poat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oria publică şi cea privată sunt separate de emisiunea monetară în sensul că nu se practică monetizarea datoriei publice sau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torul public este în echilibru atunci când costul marginal al serviciilor publice este egal cu utilitatea marginală a serviciilor publice, aşa cum s-a stabilit mai sus la pc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populaţiei nu va avea resentimente faţă de plata impozitelor întrucât 100$ cheltuit pentru serviciile publice va avea aceeaşi utilitate ca şi 100$ cheltuit pentru bunur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 insuficientă sau inexistentă între sectorul public şi cel privat a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nistraţia bugetului şi finanţelor publice amestecată cu problemel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alizare în administraţia publică. Adoptarea deciziilor fiind concentrată în mâinile autorităţii centra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bugetele sunt legate direct de bugetul autorităţii centrale de stat, dependente de acesta sau subordon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veniturile publice sau majoritatea lor merg la guvernul central sau sunt cheltuite mai mult sau mai puţin la discreţia lui inclusiv prin stabilirea de către acesta a cotelor alocate celorlalte nivele ale administraţi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ozitarea obligatorie sau pe bază de constrângere socială, în sensul că puterea executivă, singură sau împreună cu puterea legislativă decide cuantumul cheltuielilor publice, iar cetăţenii sunt constrânşi să suporte povara respectivă, fie sub formă de impozite directe, fie indirect prin inflaţie. Nu există recurs sau vreo procedură la care cetăţenii să apeleze spre a aminti unor deputaţi care în timpul alegerilor promit un lucru (de pildă, că nu se vor stabili noi impozite sau că se vor face economii în cadrul guvernului), iar după ce sunt aleşi fac exact contrariul, adică votează pentru mai multe cheltuieli. Şi, prin urmare, pentru o mai puternică impozitare directă sau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monetară nu este separată de datoria publică sau privată, astfel încât masa monetară (în acest caz anti-Numéraire) poate fi extinsă sau restrânsă potrivit nivelului datoriei public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torul public este într-o stare de dezechilibru sau de echilibru instabil (dezechilibru stabil) ori de câte ori costul marginal al serviciilor publice este mult mai ridicat decât utilitatea lor marginală. Drept urmare, cetăţenii care plătesc factura, în acest caz prin supraimpozitare simt intuitiv injustiţia socială. În aceste condiţii, sunt desigur ostili la plata impozitelor şi recurg la tot felul de tertipuri şi scuze pentru a se sustrase de la o povară fiscală ne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i siguri, sau cum putem testa în mod obiectiv că elementele prezentate în Tabela A sunt realmente elemente de echilibru sau stabile, iar cele din Tabela B sunt elemente de dezechilibru sau instabile? În acest scop, am alcătuit un fel de etalon metodologic compozit, pe care l-am denumit Piramida înţelepciunii umane, în sensul de moştenire acumulată sub formă de idei şi experienţe ce ne-au fost transmise de generaţiile, civilizaţiile şi culturile trecute. Ea poate fi reprezentată ca în figura 2. Această piramidă este compusă din trei valori finale: 1. Libertăţile omului: 2. Justiţie şi echitate şi 3. Solidaritate umană, pace şi stabilitate endogenă, ancorate în temelie solidă a parametrului PaNaNu. Aceste valori supreme, care sunt de fapt în număr de 5 sunt legate una de alta, precum şi cu parametrul PaNaNu. În fapt, ele constituie toate la un loc o entitate conceptuală, logică şi empirică. Ceea ce se ignora în trecut era legătura organică existentă între PaNaNu şi celelalte valori fundamentale. Mesajul special pe care îl extragem din Piramida înţelepciunii umane este că libertăţile umane, justiţia şi echitatea socială, solidaritatea omului, pacea şi stabilitatea endogenă nu sunt şi nu pot fi complete fără a avea o monedă şi un sistem financiar bazate pe Numéraire în proporţie de 100%. Istoria pare să confirme adevărul acestei relaţii din cele mai vechi timpuri ş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incluse în Tabela A trebuie să satisfacă toate valorile fundamentale, precum şi parametrul PaNaNu. Orice alt element care poate fi sau va fi adăugat în această Tabelă trebuie să satisfacă aceeaşi cerinţă. Toate elementele incluse în Tabela B nu satisfac cerinţa respectivă. Dacă o dovadă în sens contrar poate fi adusă la vreun element, în acest caz singura schimbare necesară este de a transfera elementul respectiv în cealaltă T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croanaliza nu există probleme deosebite pentru a determina natura stabilă a unui element, Piramida înţelepciunii umane fiind suficientă pentru a permite un raţionament complet în cazul dat. Este posibil, desigur, să se adauge mai multe cerinţe, lucru care va fi determinat de natura problemei, cu menţiunea că cerinţele suplimentare trebuie să fie în concordanţă cu elementele cuprinse în structur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ele mai serioase pot apărea atunci când vrem să determinăm natura unui întreg sistem în dezechilibru, adică în cazul unei macroanalize. În acest caz un concept sau o teoremă să fie raportate la una sau mai multe poziţii de dezechilibru posibil. În oceanul vast al dezechilibrelor posibile, intră în calcul şi fenomenele de relativitate şi incertitudine, ceea ce face ca fiecare variantă de dezechilibru a unui concept sau teoreme să poată lesne duce, dacă nu este clar definită, la ambiguităţi şi numeroase dispute. După ştiinţa mea, nici un economist cunoscut nu a ridicat problema metodologică a modalităţii de a defini în mod precis diferenţa dintre un dezechilibru minor, şi unul major care pot să ţină de două lumi economice diametral opuse de instabilitate. Nu a existat niciodată vreo dezbatere serioasă privind distanţa dintre un model de echilibru general, stabil, cu ocupare deplină a resurselor de muncă în sensul walrasian şi un model de echilibru instabil, cu şomaj, în tradiţia keynesiană. Dacă se utilizează Tabela de orientare se poate vedea însă importanţa distincţiei între un dezechilibru minor şi unul major şi stabili în mod precis distanţa între domeniul metodologic al modelului walrasian M1 şi domeniul metodologic keynesian M4, două lumi economic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gi diferite ale cererii şi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arg dezbătută dar la care nu s-a găsit un răspuns definitiv este următoarea: între ce limite, pe plan ştiinţific, se dovedeşte adevărată şi valabilă legea clasică a cererii şi ofertei şi când putem ajunge în prezent la acel pământ al făgăduinţei reprezentat de funcţionarea ei normală? Foarte adesea, nu numai oamenii obişnuiţi, cu puţină sau fără pregătire economică, dar şi o parte importantă a economiştilor (şcoala monetaristă de la Chicago, economica ofertei şi teoria anticipaţiilor) pornesc, ca şi economiştii din şcoala clasică veche, de la premisa că, în absenţa obstacolelor pe care le pot constitui reglementările şi intervenţiile statale legea cererii şi a ofertei va acţiona indiferent de condiţiile monetare financiare şi economice din ţară. Această veche convingere continuă să formeze obiect de dezbateri, atât în teorie cât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Walras a fost primul economist modern care a pus sub semnul întrebării această concepţie (făcând abstracţie de Karl Marx şi Şcoala socialistă), el condiţionând echilibrul general de existenţa concurenţei pure şi a monedei-Numéraire ca instrument unic de exprimare a tuturor preţurilor. Dar nici chiar marele Walras nu a mers atât de departe încât să formuleze şi o a treia condiţie de bază pentru un sistem de echilibru general stabil, anume un cadru instituţional şi juridic adecvat, în concordanţă cu concurenţa pură şi cu parametrul natural al Numéraire-ului (Pa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egii walrasiene a echilibrului general în forma ei completă şi a cunoştinţelor empirice pe care le avem despre funcţionarea reală a unei economii moderne afectate de problemele asociate cu fluctuaţiile ciclice şi inechităţile sociale, inclusiv şomajul de proporţii mari, putem identifica, cu ajutorul noului program de cercetare, două legi total diferite ale cererii şi ofertei, dintre care una a fost ignorată sau prost interpretată, atât în trecut, cât şi în prezent.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clasica a cererii şi ofertei reprezentată de curbele marshalliene normale, regulate ale cererii şi ofertei, aşa cum sunt ele atât de generos prezentate în toate cursurile introductive de economie politică sau de economică, chiar de nivel post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r. 1: Cererea şi oferta pe o piaţă perfect concurenţială converg spre o poziţie unic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insuficientă s-a acordat totuşi, faptului că aceste curbe frumoase şi regulate reflectă numai comportamentul normal, natural al consumatorilor şi producătorilor, ceea ce se întâmplă numai într-un sistem de echilibru general stabil. În acest caz şi numai în acest caz, consumatorii cumpără mai mult la preţuri mai scăzute şi mai puţin la preţuri mai ridicate, iar producătorii oferă mai puţin la preţuri scăzute şi mai mult la preţuri ridicate. Cu alte cuvinte, curba cererii are o pantă negativă, iar cea a ofertei – o pantă pozitivă: ele se intersectează într-un punct în care cererea efectivă este egală cu oferta reală, adică la preţul de echilibru. Dar toate acestea sunt simple ipoteze valabile doar în mod abstract, atât timp cât în viaţa reală condiţiile necesare pentru un echilibru general (p. 24) nu sunt pe deplin într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belei de orientare, legea clasică a cererii şi ofertei este adevărată şi valabilă numai în modelul M1 fără excepţie şi în modelul M2, cu uşoare devieri. În funcţie de forţa sau slăbiciunea parametrului PaNaNu, valabilitatea acestei legi scade, atât în teorie cât şi în practică, la 65 la sută în M3, la 50% în M4, la 35% în M5 şi la 5% în M6. La limită, în modelul M7, legea clasică a cererii şi a ofertei este complet nulă, nu mai are nici un sen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istoria economică a timpurilor moderne, marcată de fenomenele ciclului economic, crize financiare repetate şi şomajul involuntar de proporţii mari, putem demonstra că sistemul modern mixt (eterogen) şi contradictoriu al capitalismului, inclusiv statul bunăstării a oscilat dezordonat în sus şi în jos în jurul Modelului M4, care reflectă condiţiile de echilibru instabil. Dar dacă de la modelele M1 şi M2 ne îndreptăm spre M4 şi M5 etc., atunci curbele marshalliene normale încep întâi să prezinte goluri şi discontinuităţi şi, în cele din urmă, în modelele din partea inferioară a Tabelei, ele capătă o formă anormală, inversă, în care curba cererii prezintă o pantă pozitivă, iar cea a ofertei – o pant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 şi cu nu văd cum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m în economie şi finanţe un concept nou, care poate fi formulat ca cea de-a doua versiune, mult mai realistă, a legii tradiţionale a cererii şi ofert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modernă a cererii şi ofertei anormale care poate fi reprezentată prin curbe non-marshalliene, inverse cu aspect oscilatoriu, ca în diagrama din 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r. 2: Cererea şi oferta pe pieţele imperfecte se îndepărtează (dispersează) de poziţi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conomiştii au încercat să justifice posibilitatea unor asemenea curbe inverse. Marshall, de exemplu, a utilizat paradoxul lui Giffen (pentru a explica o curbă a cererii cu o pantă pozitivă) în care oamenii săraci cumpără mai multă pâine la preţuri mai ridicate din cauză că nu pot să-şi permită produse alimentare mai scumpe (carne) şi de aceea ei consumă mai multă pâine (49). Economiştii contemporani utilizează exemplul unui muncitor care, la nivele mai înalte ale salariului, se hotărăşte să lucreze mai puţine ore ca un exemplu de curbă cu pantă negativă a ofertei. Dar, de fapt, nu este necesar să facem uz de asemenea exemple nesemnificative. Calea cea mai bună şi mai uşoară este de a ne referi la condiţiile economice şi financiare ale unui sistem în dezechilibru major, cum este capitalismul modern (şi socialismul eşuat în ţările estice de astăzi), care oferă numeroase date statistice pentru a construi curbe inverse şi oscilatorii ale cererii şi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ismul modern sau regimurile care au existat în ţările estice pot fi identificate, în momente de inflaţie puternică, sau atunci când există teama de raţionalizare a consumului, situaţii când cresc atât preţurile, cât şi cererea. Astfel, în condiţii de dezechilibru semnificativ, la nivele de preţuri ridicate şi crescânde (chiar pe piaţa neagră dintr-o ţară socialist-comunistă) cererea creşte şi capătă în mod inevitabil o alură pozitivă, ca şi când ar fi o curbă normală a ofertei, deşi nu este. În aceleaşi condiţii, curba ofertei, pe de altă parte, se orientează spre stingă, capătă adică o pantă negativă, ca şi când ar fi o curbă normală a cererii, deşi nu este. Cu noul program de cercetare, explicaţia acestor noi curbe este simplă şi convingătoare. De exemplu, în capitalism, rate ale dobânzii artificial ridicate duc nu la mai multe investiţii reale în scopuri productive pentru a spori oferta de bunuri, ci mai degrabă la mai multe tranzacţii pur speculative. Rezultatul final este o curbă a ofertei cu o alură negativă şi şomaj involuntar. O observaţie similară poate fi făcută în cursul unei perioade de stagflaţie, când deşi ratele dobânzii sunt foarte ridicate şi în creştere, cererea de fonduri creşte şi ea, ceea ce determină alura pozitivă a curbei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rbele de dezechilibru cu alură inversa indică, la început, un exces prelungit al cererii asupra ofertei de bunuri sau fonduri, ceea ce face ca preţurile, inclusiv ratele dobânzii să se ambaleze atât de puternic încât o explozie (o criză economică şi financiară) devine inevitabilă. În momente de depresiune, se înregistrează fenomenul opus, ofertă în exces faţă de cerere (surplus de mărfuri pe pieţe, ca în observaţia lui Malthus) sau pierdere de cerere (cum observa Keynes). Acest fenomen continuă până ce criza financiară ajunge la punctul cel mai scăzut. Ulterior, întreaga istorie se repetă, dacă status quo-ul regimului nu este schimbat. Cea de-a doua lege – a curbelor inverse ale cererii şi ofertei – este, evident, un instrument mai bun de analiză pentru a explica ceea ce se întâmplă într-un sistem în dezechilibru. Din păcate, atât în cursuri, cât şi în publicaţii cu reputaţie bine stabilită, mulţi economişti utilizează curbele normale, marshalliene pentru a demonstra probleme de dezechilibru, ceea ce nu este corect şi nu atacă miezul problemelo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tabil vs. Echilibrul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economiştii clasici, aceştia, ori de câte ori se ocupă de conceptul de echilibru au în vedere în mod implicit echilibrul stabil. La vremea respectivă, în ştiinţele naturii acesta era conceptul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s New Twentieth Century of the English Language descrie echilibrul stabil ca fiind „acea condiţie în care un corp, uşor mişcat dintr-o poziţie de repaus, tinde întotdeauna să se reîntoarcă la poziţia sa, iar dacă este lăsat liber, se va şi reîntoarce la ea” (50). Aceasta ne aduce aminte de binecunoscuta lege a pendulului. În aceeaşi sursă, echilibrul este caracterizat ca fiind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galitate de greutăţi sau forţe; ca o stare de repaus produsă de contrareacţia reciprocă a două sau mai multe forţe, ca o stare a celor două capete ale unei pârghii sau balanţe atunci când ambele sunt încărcate cu greutăţi egale şi îşi menţin o poziţie egală sau echilibrată, paralelă cu orizont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dulului, ca şi teorema balanţei (egalitate de greutăţi sau forţe) poate fi aplicată la înţelegerea naturii şi funcţionării unui sistem socioeconomic bazat pe legea walrasiană a echilibrului general stabil, aşa cum a fost ea extinsă şi formulată în lumina Teoremei posibilităţii speciale. Walras, care a utilizat legea pendulului, descrie echilibrul stabil în felul următor: „Un astfel de echilibru este exact ca cel al unui corp suspendat al cărui centru de greutate se află direct sub punctul de suspensie, astfel încât dacă acest centru de greutate este deplasat de la linia verticală de sub punctul de suspensie, el se va reîntoarce automat la poziţia lui originală prin forţa gravitaţiei” (52). Pentru a aplica acest concept la economie trebuie să înlocuim „forţa gravitaţiei” cu „forţa concurenţei” şi „punctul de suspensie” (care este o constantă) cu „parametrul natural al Numéra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utilizăm teorema balanţei pentru a descrie condiţia de echilibru stabil. În acest caz, trebuie să înlocuim cele „2 capete ale bal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rcate cu greutăţi egale”, cu situaţia economică în care cererea agregată globală este egală cu oferta agregată globală, neuitând că balanţa are şi un punct de suspensie exact în mijloc (parametrul natural) şi că acest parametru este asociat cu forţa gravitaţiei. Tradusă în termeni economici, teorema balanţei cere nu numai ca cererea să fie egală cu oferta, dar şi ca aceste două cantităţi egale să fie în concordanţă cu parametrul natural al Numéraire-ului şi totodată, ca ambele să fie determinate sub incidenţa aceleiaşi forţe – concurenţa. Dacă, de exemplu, cererea a fost determinată în condiţii de concurenţă, iar oferta în condiţii de monopol, în acest caz, chiar dacă cele două cantităţi sunt egale, teorema balanţei nu mai este aplicabilă (calitativ nu cantitativ) şi, prin urmare, condiţiile economice reale din acest caz particular nu reprezintă echilibrul stabil. Acelaşi lucru este adevărat atunci când preţurile, atât la nivelul ofertei, cât şi la cel al cererii, nu sunt exprimate în moneda-Numéraire. Indiferent dacă utilizăm legea pendulului sau teorema balanţei, echilibrul stabil se caracterizează prin acel set unic de condiţii în care forţele majore din sistem converg spre un punct sau o poziţie, în care nu exist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chilibru instabil este mai puţin înţeles pentru că, după părerea mea, el nu a fost niciodată definit clar. Teorema posibilităţilor generale, aşa cum a fost ea formulată în noul program de cercetare ne poate ajuta să elucidăm şi această chestiune. Walras a descris echilibrul instabil prin analogie cu un pendul într-o poziţie inversată având centrul de greutate deasupra şi nu sub (aşa cum este obişnuit) punctul de suspensie. În cuvintele sale: „Acest echilibru este întru totul asemănător cu cel al unui corp suspendat, al cărui punct de suspensie se află direct sub centrul de greutate, astfel încât dacă acest centru de greutate părăseşte linia verticală de deasupra punctului de suspensie, corpul nu mai revine în poziţia iniţială, ci continuă să se mişte tot mai departe de ea până ce, prin forţa gravitaţiei, atinge poziţia aflată sub punctul de suspensie” (53). Walras considera că analogia cu un pendul într-o poziţie inversă este suficientă pentru a exprima şi explica poziţia de echilibru instabil în economie, dar eu nu cred că aceasta este suficientă. Mai există alte două puncte nemenţionate de Walras, care se cer elucidate. În primul rând, este imposibil să se conceapă echilibrul în această poziţie, dacă nu presupunem şi că, exact în punctul în care se află centrul de greutate, acţionează simultan două forţe opuse şi de egală putere (50: 50). Numai două asemenea forţe opuse pot aduce pendulul inversat într-o poziţie de echilibru aparent (static, îngheţat), care nu este stabil, ci, mai degrabă instabil. El este instabil, întrucât de îndată ce proporţia de 50:50 a forţelor opuse este încălcată, pendulul se va afla automat într-o poziţie de dezechilibru şi va tinde să se îndepărteze şi mai mult de poziţia sa de echilibru instabil. Walras conchide totuşi că prin forţa gravitaţiei, în cele din urmă „el atinge poziţia aflată vertical sub punctul de suspensie”, ceea ce înseamnă echilibru stabil. Cum este posibil ca o condiţie de echilibru instabil să fie transformată, nu imediat, ci după unele perturbări, într-o poziţie de echilibru stabil? Pentru a răspunde la această întrebare, trebuie să introducem o a doua ipoteză, anume că şi atunci când pendulul se află într-o poziţie inversată, anormală, parametrul său natural (punctul de suspensie) era totuşi prezent şi împreună cu forţa de gravitaţie aducea pendulul înapoi, într-o poziţie de echilibr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acum acelaşi concept, al pendulului inversat la economie, situaţia ne apare ca fiind mult mai complicată decât cea avută în vedere de Walras. În primul rând, la Walras se pare că poziţia de echilibru instabil se află undeva în vecinătatea echilibrului stabil şi astfel, prin unele mişcări într-o parte şi alta, el se autoreglează. Ceva mai târziu, Alfred Marshall, folosind o prezentare diferită („cumpăna apelor care separă două bazine fluviale”) a ajuns la aceeaşi concluzie, anume că un echilibru se realizează de la sine (54). Lucrurile nu pot sta, în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are în atât de multe alte probleme este atât de clar, a estompat distincţia dintre cele două feluri de echilibru. În ceea ce priveşte conceptul de echilibru stabil, el a împărtăşit aceeaşi concepţie cu Walras şi Pareto (55). După părerea mea, poziţia sa devine discutabilă numai în ceea ce priveşte echilibrul instabil. El a scris: „Pe lângă poziţiile de echilibru stabil există, cel puţin teoretic, poziţii de echilibru instabil: ele reprezintă hotarele despărţitoare între două poziţii de echilibre stabile, cumpene ale apelor separând, ca să spunem aşa, două bazine fluviale, iar preţul tinde să fugă de aceste cumpene în ambele direcţii. Când cererea şi oferta se află în echilibru instabil, atunci, dacă în scara producţiei se produc perturbări, reprezentând devieri fie şi restrânse de la poziţia de echilibru, vor avea loc deplasări spre una din poziţiile de echilibru stabi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gină, Marshall a prezentat grafic această problemă ca în figur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 şi C reprezintă două poziţii de echilibru stabil, şi, prin urmare, sunt amplasate într-un teritoriu al curbelor normale sau de echilibru ale cererii şi ofertei. La mijloc, Marshall a interpus punctul B la intersecţia unui tip total diferit de curbe. Mai înainte, m-am referit la acestea ca la curbe inversate, anormale, sau neregulate, asociate cu comportamentul anormal, atât al consumatorilor, cât şi al 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punctul B, condiţiile economice trebuie să se schimbe atât de radical încât, la preţuri mai ridicate, consumatorii să cumpere mai mult (curba cererii căpătând o pantă pozitivă), iar producătorii să ofere mai puţin (curba ofertei căpătând astfel o pantă negativă). Prin urmare, atât metodologic, cât şi empiric, curbele inversate ce trec prin punctul B nu pot fi asociate cu două poziţii de echilibru stabil. Interpretarea dată de Marshall în această problemă este de nesusţinut. Curbe ce trec prin punctul B sunt însă foarte potrivite pentru a exprima situaţii ca în sau în jurul modelului M4 din Tabela de orientare, în care cele două forţe opuse 50:50 (concurenţă şi monopol) creează condiţii pentru o situaţie de imobilitate, adică pentru ceva care se aseamănă cu echilibrul, dar nu cu un echilibru stabil. Acesta este un locus de echilibru instabil, o poziţie amplasată nu în vecinătatea echilibrului stabil (M1), nici între două poziţii de echilibru stabil, ci în mijlocul a două oceane de dezechilibre, unul de dezechilibre minore, iar altul de dezechilib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blama pe Marshall sau Walras că nu au fost în stare să ajungă la o asemenea interpretare, întrucât, la vremea lor, nu exista instrumentul Tabelei de orientare şi, ca atare, ei nu puteau să vadă cât de departe erau una de alta cele două poziţii diferite de echilibru: unul stabil – M1 şi altul instabil – M4. Nu trebuie să uităm nici faptul că în cazul pendulului inversat, parametrul natural (punctul de suspensie) şi forţa gravitaţiei rămân neschimbate, în timp ce atunci când avem de-a face cu probleme economice şi financiare într-un sistem de echilibru instabil, parametrul natural al Numéraire-ului este inexistent, iar forţa de echilibru a concurenţei este redusă la jumătate sau oscilează în jurul a 50 la sută din intensitate. Concluzia: o situaţie economică de echilibru instabil sau ceea ce Keynes a denumit „echilibru cu şomaj” nu poate să se amelioreze de la sine. Observaţia lui Keynes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naturii, Albert Einstein a demonstrat în mod explicit că, schimbând cadrul de referinţă – sau ceea ce Thomas S. Kuhn denumea paradigma dominantă – soluţia şi chiar natura elementelor pertinente ale unei probleme date se schimbă. În economie, Keynes a fost cel care în acest secol a deplasat cadrul de referinţă de la modelul clasic, abstract şi ipotetic de echilibru stabil spre un model nou pentru timpul său, mai realist şi relativist – modelul condiţiilor de dezechilibru instabil. În acest fel, el a ajuns la rezultate noi, atât în teorie, cât şi în materie de politică economică. Şi deşi, metodologic, revoluţia realizată de Keynes în gândirea economică este similară cu cea săvârşită mai înainte de Einstein în fizică, totuşi nimeni nu a încercat să asocieze pe cei doi gânditori prin conceptul comun al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ialog cu Keynes şi Ragnar Frisch privind echilibrul v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Keynes îşi scria lucrarea intitulată A Treatise on Money (Tratatul asupra monedei) (1930), el înţelegea foarte clar conţinutul conceptului de echilibru stabil vs. Dezechilibru, aşa cum fusese el moştenit de la maestrul său, Alfred Marshall: „Obiectul meu a fost să găsesc o metodă utilă spre a defini nu numai caracteristicile echilibrului static, ci şi pe cele ale dezechilibrului şi să descopăr legile dinamice care guvernează trecerea unui sistem monetar de la o poziţie de echilibr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aţionament tipic pentru un economist neoclasic, care priveşte lumea economică reală în mişcare de la o poziţie la alta, chiar dacă acest lucru nu este adevărat dacă ne gândim la situaţia reală din capitalismul modern sau din socialism, în orice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pasaje în care ceea ce prezintă Keynes corespunde foarte bine analizei unui sistem de echilibru stabil, aşa cum era văzută el de Walras. Acesta este, de exemplu, cazul atunci când Keynes scrie: „Dacă producţia exprimată prin costul de producţie se împarte în bunuri de consum şi bunuri de investiţii în aceeaşi proporţie în care cheltuielile se împart între consumul curent şi economii, atunci nivelul preţurilor bunurilor de consum va fi în echilibru cu costul lor de producţie” (57), acesta însemnând că C (consumul) plus I (investiţiile) = C (consumul) + S (economiile). În ultima analiză I = S ceea ce constituie condiţia primordială pentru un sistem de echilibru general stabil. El nu uită să adauge aspectul de dezechilibru, întrucât continuă în felul următor: „Dar dacă proporţiile în care se face împărţirea nu sunt aceleaşi în ambele cazuri, atunci preţul bunurilor de consum va diferi de costul lor de producţi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repetă: „în condiţii de echilibru, prin urmare, atât valoarea cât şi costul investiţiilor curente trebuie să fie egale cu suma economiilor curente, iar profiturile să fie egale cu zero” (59). Aici din nou constatarea lui este corectă pentru un sistem de echilibru stabil, dar cu menţiunea că şi Keynes, ca şi alţi economişti din acest secol, a luat de la Walras teza discutabilă că profiturile trebuie să fie, în acest caz, egale cu zero. Dar acest lucru nu este adevărat şi nu poate fi adevărat, aşa cum, în altă parte, am explicat mai în detaliu (60). Dacă o lungă perioadă de timp profiturile ar fi egale cu zero, atunci activitatea economică n-ar mai fi posibilă, nici conceptual, nici empiric. Ceea ce trebuie să înţelegem din citatul de mai sus este că profiturile „suplimentare, supranormale sau superioare celor normale” trebuie să fie egale cu zero. În acest caz totul este în ordine. Profiturile normale urmează să fie definite ca reprezentând costul marginal al factorului managerial, antreprenorial. El repetă până şi viziunea neoclasică a procesului economic atunci când scrie: „Un obiect principal al acestui tratat este de a stabili. Dacă acestea (fluctuaţiile nivelului de preţ) se datorează oscilaţiilor în jurul unui nivel de echilibru stabil sau trecerii de la o stare de echilibru la alta” (61). În ambele cazuri, această constatare nu pune la îndoială concepţ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Keynes a acceptat şi conceptul wicksellian al ratei naturale a dobânzii, care era echivalentul ratei de echilibru a dobânzii într-un sistem de echilibru stabil. În acest sens el a scris: „În felul acesta, rata naturală este rata la care economiile şi valoarea investiţiilor sunt perfect echilibrate, astfel încât nivelul de preţ al producţiei luate în ansamblu corespunde în mod exact expresiei monetare a sporurilor de eficienţă ale factorilor de producţi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ă să sublinieze din nou că „orice îndepărtare a ratei de piaţă de la rata naturală tinde, pe de altă parte, să producă o perturbare a nivelului de preţ”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stincţia pe care el a făcut-o în 1930 între echilibrul „intern „ şi „extern” nu este în dezacord cu modul de a raţiona al unui gânditor clasic. El a făcut observaţia că atâta timp cât sistemul monetar internaţional este bazat pe aur datoria primordială a unei bănci centrale este să menţină echilibrul extern cu urmarea – pe care el nu o agreează – că „situaţia internă trebuie, mai devreme sau mai târziu, să fie pusă în echilibru cu situaţia externă” (64). Ceea ce lui nu-i plăcea în activitatea unei bănci centrale era faptul că ajustarea la situaţia externă era dăunătoare economiei interne, întrucât sfârşea, de regulă, cu şomaj de mari dimensiuni. Această observaţie a sa era şi ea corectă, dar nu lua în considerare structura diferită pe care etalonul aur modern o avea pe plan intern şi pe plan internaţional. Pe plan intern, etalonul aur modern era diluat sau poluat cu anti-Numéraire (credit bancar monetizat) în proporţie de aproape 90%, în timp ce la nivel internaţional, el era pur. Nu este de mirare că, la nivel internaţional, acest sistem funcţiona corespunzător, ceea ce nu se întâmpla pe plan intern (65). Keynes însă nu recunoştea şi nu putea să recunoască aceste diferenţe, întrucât el era împotriva etalonului aur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36, când şi-a publicat Teoria generală a ocupării resurselor de muncă, dobânzii şi banilor, poziţiile sale conceptuale în ceea ce priveşte echilibrul se schimbaseră radical. Un studiu comparativ care ar arăta ce s-a întâmplat între 1930 şi 1936 în atelierul de lucru şi modul de gândire al lui Keynes ar fi cât se poate de util pentru o mai bună înţelegere a contribuţiei sale la ştiinţa economică modernă. El scrie: „Dacă mai înainte conceptul unei rate „naturale„ a dobânzii îmi apărea ca o idee foarte promiţătoare, în prezent nu mai împărtăşesc părerea potrivit căreia conceptul de rată naturală a dobânzii, care la un moment dat mi s-a părut a fi o idee dintre cele mai promiţătoare, poate să aducă vreo contribuţie foarte utilă sau importantă la analiza noastr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schimbare în optica şi gândirea lui Keynes, care se îndepărta de tradiţia clasică, reprezentată în acest caz prin. Conceptul lui Wicksell asupra ratei naturale a do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eşte şi îl interpretează pe Wicksell într-o lumină nouă, total diferită, aşa cum rezultă din cele ce urmează: „Am trecut cu vedere faptul că în orice societate dată trebuie să existe, potrivit acestei definiţii, o rată naturală diferită a dobânzii pentru fiecare nivel ipotetic de ocupare a resurselor de muncă. În mod similar, pentru fiecare rată a dobânzii există un nivel al ocupării resurselor de muncă, la care rata respectivă este „naturală„, în sensul că sistemul va fi în stare de echilibru la acea rată a dobânzii şi la acel nivel al ocupării. Pe atunci nici nu-mi dădusem seama că în anumite condiţii sistemul poate fi în stare de echilibru la un nivel al ocupării situat sub ocuparea deplin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o chestiune diferită, cu un Keynes diferit în rolul său de gânditor original, el vorbind acum o limbă diferită şi utilizând o logică diferită. La Wicksell, rata naturală sau reală a dobânzii era o rată unică, corespunzând stabilităţii preţurilor în condiţii de echilibru stabil, şi, prin urmare, şi de ocupare deplină a resurselor de muncă. Aici, constatarea că „pentru fiecare rată a dobânzii există un nivel al ocupării resurselor de muncă la care rata respectivă este „naturală” contrazice, desigur, pe Wicksell şi modul clasic de a raţiona. Aici nu mai este Wicksell, aici este un nou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natural” şi-a pierdut conţinutul de adevăr în sensul clasic şi este utilizat de către Keynes în cele de mai sus ca un simbol pur, o denumire lipsită de orice conţinut concret şi aplicabilă, astfel, la orice nivel de ocupare a resurselor de muncă şi la orice societate dată, aşa cum se raţionează în termenii filosofiei nominaliste utilizată de Wittgenstein în sistemul său de logică (68). Fără îndoială, că, în acest caz, Keynes era un gânditor nominalist în economie şi că, fără legătură cu logica lui Wittgenstein, este greu să se explice această pozi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că, „în anumite condiţii” – pe care el nu le precizează – „sistemul ar putea fi în stare de echilibru la un nivel al ocupării situat sub ocuparea deplină nu poate să aibă un alt înţeles decât acela al unui sistem în stare de echilibru instabil”. Din păcate, el nu avea instrumente metodologice adecvate pentru a defini mai precis acest model special. Cu toate acestea, atunci când el este în situaţia să prezinte un rezumat al teoriei sale generale, prezentarea pe care el o face se potriveşte foarte bine cu aspectul empiric al unui sistem în stare de echilibru instabil, sau cu modelul M4 di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o caracteristică remarcabilă a sistemului economic în care trăim constă în aceea că, deşi expus la mari fluctuaţii ale producţiei sociale şi ocupării resurselor de muncă, nu este totuşi marcat de instabilitate violentă. Într-adevăr, el pare a fi capabil să se menţină de-a lungul unei perioade considerabilă într-o stare cronică de activitate subnormală fără să manifeste vreo tendinţă evidentă nici spre redresare, nici spre o prăbuşire totală” (69). Mai mult prin intuiţie decât printr-un proces raţional genialul Keynes, care era înzestrat cu un extrem de puternic simţ al observaţiei, oferă aici cea mai bună descriere a capitalismului modern, conceput teoretic ca în modelul M4, sau în jurul acestuia, adică un sistem în stare de echilibru instabil, respectiv de dezechilibru stabil. La urma urmelor, Keynes a fost în acest secol un maestru al gândirii economice în termen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ar fi interesant un studiu în care să se identifice momentul în care Keynes a început să se îndepărteze de moştenirea clasică, orientându-se spre o viziune nouă mai modernă, în căutarea de instrumente analitice corespunzătoare, pentru a explica anomaliile, devierile şi perturbările dintr-un sistem în stare de dezechilibru, moment pe care l-aş situa în perioada 1930-1936. Câteva detalii ar putea fi aici utile în această privinţă. În metamorfoza lui Keynes pot fi identificate două surse de bază. Prima este propria sa activitate şi desfăşurarea evenimentelor în cursul anilor zbuciumaţi ai Marii Depresiuni. Cea de-a doua a fost influenţa noii metodologii din ştiinţele naturii, care, de la începutul secolului, treceau printr-o revoluţie. Trebuie, de asemenea, să adăugăm şi lucrările de logică ale lui Wittgenstein şi Russell, care îi erau binecunoscute. Din evoluţia activităţii sale de creaţie rezultă că adoptând în A Treatise on Money (Tratatul asupra monedei, 1930), conceptul monedei reprezentative drept „concept fundamental al unei teorii asupra monedei”, Keynes ar fi ajuns inevitabil mai devreme sau mai târziu într-un conflict direct şi deschis cu tradiţia clasică şi conceptul de echilibru stabil sau de stabilitate endogenă. Prima frază din Tratat are următoarea precizare clară: „Moneda de calcul, anume aceea în care sunt exprimate datoriile şi preţurile şi puterea de cumpărare, reprezintă conceptul fundamental al unei teorii a monedei” (70). Dar acest concept asupra banilor include numai bancnote şi depozite bancare fără acoperire sau parţial acoperite, create de băncile particulare împreună cu banca centrala, precum şi monedă – fiat sau monedă cu curs forţat, emisă direct de către guvern – adică anti-Numéraire, sau formele de dezechilibru ale banilor. Aceasta însă face abstracţie de forma Numéraire a monedei (aur, argint sau orice altă marfă care poate juca rolul de bani) lucru acceptat implicit sau explicit de către toţi gânditorii clasici fără excepţie, inclusiv Marshall. Conflictul dintre Keynes şi aceşti gânditori de factură clasică era, prin urmare, inevitabil. După toate probabilităţile, înrăutăţirea continuă a situaţiei în anii 1930 şi trecerea de la depresiunea primară (1929-1931) la o depresiune secundară (1931-1933) l-a convins definitiv că procesul economic real – atât din anii 1930, cât şi de mai înainte – nu evolua de la o poziţie de echilibru stabil la alta. Din punctul său de vedere, concepţia economică clasică era moartă. Iată de ce, el s-a hotărât în grabă să caute instrumente de analiză diferite, ma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rsă de influenţă a fost nu mai puţin importantă. Intelectul viu al lui Keynes nu putea să rămână impasibil la ceea ce se întâmpla în ştiinţele naturii, unde, de la începutul secolului, o grandioasă revoluţie generase concepte noi şi o nouă perspectivă în activitatea ştiinţifică. Teoria relativităţii a lui Einstein, principiul incertitudinii al lui Heisenberg şi mecanica cuantică al lui Planck, Bohr şi alţii nu numai, că au produs o profundă impresie asupra lui Keynes, dar l-au şi influenţat puternic, determinându-l să treacă de la tradiţia clasică, de analiză a problemelor exclusiv prin prisma echilibrului la o abordare nouă, similară cu cea utilizată în domeniul ştiinţelor naturii din secolul XX; adică la studierea anomaliilor, devierilor şi aspectelor de dezechilibru ale realităţii. Aşa cum s-a menţionat mai înainte, cea mai reprezentativă contribuţie a lui Keynes pare să fie „economica” nouă, relativistă sau economica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gnar Frisch, primul laureat al „Premiului Nobel” pentru economie, a trecut printr-o experienţă traumatică similară cu cca a lui Keynes şi, probabil şi cu a altor economişti proeminenţi ai timpului, atunci când a fost confruntat cu problema tranziţiei de la tradiţia clasică, a echilibrului stabil la abordarea mai modernă, a dezechilibrului, inclusiv a echilibrului instabil. Într-un articol Asupra naturii echilibrului şi dezechilibrului, publicat în Review of Economic Studies, vol. III, nr. 2, februarie 1936, Frisch scrie că: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euniunea de la Namur a societăţii de econometrie, din septembrie 1935, s-a iscat o discuţie privind conceptul lui Wicksell asupra ratei „naturale a dobânzii„. Discuţia s-a extins apoi spre a se găsi un răspuns la întrebarea: ce trebuie înţeles în general printr-o poziţie „naturală„ sau „de echilibru„ a unui anumit ansamblu de variab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 care este înfăţişată deplasarea centrului de interes de la echilibrul stabil la dezechilibru, mai precis la o poziţie în jurul celei de echilibru instabil sunt mai puţini categorici decât la Keynes. Acest lucru se datora probabil diferenţei de stil dintre cele două personalităţi, precum şi faptul că Frisch era un econometrician şi ca atare era mai interesat de teoria pură decât de latura aplicativă, sau de problemele de politică economică şi monetară. Keynes, pe de altă parte, era foarte interesat atât să descopere instrumente analitice noi, cât şi să treacă la aplicarea lor imediată pentru a soluţiona probleme ale vieţii economice reale. Asupra participării lui Keynes la Reuniunea din 1935, de la Namur, există îndoieli, întrucât el nu a fost menţionat printre cei care au alimentat iniţial discuţia pe tema echilibru vs dezechilibru respectiv Breit, F. G. Koopmans, Marschak, Tinbergen şi F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ferirea la o „poziţie naturală sau de echilibru a unui anumit sistem de variabile economice”, legată de conceptul lui Wicksell asupra unei rate naturale a dobânzii, reflectă în mod clar percepţia clasică despre existenţa unei valori sau preţ (dobânzi) unice în cadrul unui ansamblu unic de condiţii în care nu există probleme de dezechilibru. Aceasta este imaginea sistemului walrasian, sau Modelul M1 din Tabela de orientare, care, la limită, este static, dar, de fapt, este susceptibil de schimbări dinamice. În felul acesta, el permite evoluţia (în sens istoric), dar cu menţiunea că el admite numai devieri sau fluctuaţii simple şi limitate. Aceasta înseamnă că sistemul walrasian – contrar multor interpretări înguste sau eronate – este şi static, la limită şi dinamic prin însăşi natura lui. Orice şocuri externe suportate de acest sistem vor genera fluctuaţii simple şi finite, dar nu vor altera natura sistemului, decât dacă sunt extraordinar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clar că Ragnar Frisch şi-a început cercetarea cu un asemenea model. Folosind propriile sale cuvinte: „Caracterul esenţial al unui sistem de ecuaţii dinamice în sensul de mai sus este, într-adevăr, acela că el nu închide sistemul „nu opreşte mişcarea„ deşi el este determinat (adică deşi conţine acelaşi număr de ecuaţii cu numărul necunoscutelor). Din acest punct de vedere el diferă de un sistem de ecuaţii static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 aflăm aici în faţa unui sistem dinamic normal în tradiţia walrasiană. Putem introduce aici noţiunea de „evoluţie”, dar elementul timp va genera în acest caz numai o ajustare normală, naturală şi nu problem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dicii clare că, în acest caz, Frisch manifestă vreun interes special sau era conştient de existenţa unei distincţii clare cu toate consecinţele decurgând din ea, între dinamica normală asociată cu sistemul walrasian (modelele M1 şi M2) şi dinamica anormală, reflectând fluctuaţii cumulative nedeterminate, în afara spaţiului metodologic al modelelor M1 şi M2, adică un vast ocean de dezechilibre minore şi majore, aşa cum rezultă din Tabela de orientare. Pentru studiul problemelor rezultând din introducerea „evoluţiei”, Frisch propune două metode: una, „modelată după noţiunea mecanică a stării staţionare” şi alta, bazată pe „un concept economic (sau social)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prima metodă, el a propus să se opereze cu conceptul de stare staţionară, care nu pare să fie identic sau apropiat de conceptul clasic al echilibrului stabil. „Este imaginabil”, scrie el, „că pot exista unele situaţii particulare în care să nu existe tendinţe de schimbare”. El a denumit aceasta „stare staţionară sau echilibru staţionar”. În cursul expunerii, el a pus condiţia ca „sistemul să fie permanent în repaus”. El a ajuns apoi la concluzia că ori de câte ori nu există tendinţe de schimbare, sistemul poate fi considerat „ca fiind în star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are să fie conştient că, prin aceasta, a intrat într-o zonă de ambiguităţi, rezultate din utilizarea conceptului de echilibru instabil, aşa cum este reprezentat de modelul M4 în Tabela de orientare. Într-adevăr, Ragnar Frisch pare să nu-şi dea seama de faptul că „echilibrul staţionar”, aşa cum îl defineşte el, nu este un echivalent perfect al conceptului de echilibru stabil (modelul M1), în care forţele economice nu sunt blocate, ci mai curând sunt libere să acţioneze, şi nici măcar nu se apropie de acest concept. În cazul de mai sus, avut în vedere de Frisch, sistemul trebuie să fie blocat, întrucât numai atunci, condiţia lui, după care „sistemul trebuie să fie permanent în repaus”, este pe deplin satisfăcută. El pare să nu înţeleagă că există două feluri diferite de poziţii „statice”: una de echilibru stabil la limita sistemului walrasian (M1) şi alta – de dezechilibru special, la limita lui M4, adică de echilibru instabil, sau, altfel spus de dezechilibru stabil ca să evităm astfel orice ambiguitate în utilizare a termenului de echilibru. Cred însă că n-ar fi drept să-l acuzăm pe Frisch pentru această neînţelegere, întrucât fără ajutorul Tabelei de orientare este foarte greu, dacă nu imposibil, să se vadă diferenţa dintre cele două categorii de statică şi de echilibru şi distanţa lungă care separă pe plan metodologic domeniile lor de existenţă. Frisch nu este conştient de faptul că aceleaşi şocuri vor duce într-un caz dat (statică de echilibru într-un sistem de echilibru stabil) la ajustări simple şi finite, în timp ce, în celălalt caz (statică de dezechilibru într-un sistem de echilibru instabil), vor duce la discontinuităţi în condiţiile iniţiale sau mai precis, la fluctuaţii cumulative şi nedeterminate. Totuşi, introducând în calcul un şoc sub forma unei mici perturbări, el ajunge la concluzia clară că dacă „tendinţa este să se revină la situaţia de echilibru iniţială”, atunci „echilibrul în cauză este stabil, iar în caz contrar – el este instabil” (73). Nu există însă indicii precise că în spatele celor două poziţii diferite – una de echilibru stabil şi alta de echilibru instabil – el ar fi văzut două sisteme diferite. El se referă numai la „starea staţionară sau valori de echilibru staţionar”, ca şi când ar fi implicat numai Un singur sistem, ceea ce poate crea confuzii pentru înţelegerea deplină a celor două concepte de statică şi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găsi nimic greşit în prezentarea matematică a lui Frisch. Ea pare elegantă şi logică sub raport formal. Pe alocuri, pentru cineva fără pregătire în domeniul matematicilor superioare, întreaga schemă poate să apară ca fiind cam complicată. Eu însă pot spune că pe plan conceptual, şi poate şi din punct de vedere matematic, multe lucruri s-ar putea simplifica şi clarifica cu ajutorul noului program de cercetare şi mai concret, al Tabelei de orientare. De exemplu, conceptele de „valori normale” sau „normalitate”, utilizate de Frisch, pot fi raportate pur şi simplu la modelul M1 (în teoria pură) şi M2 (în practică). „Abaterile de la normal” sau „variabilele de dezechilibru” pot fi raportate la orice model de dezechilibru minor sau major aflate dincolo de modelul M3, până la modelul M7 inclusiv. În ceea ce priveşte aparatul matematic utilizat, acesta trebuie însă să fie de un fel atunci când se tratează un dezechilibru minor şi de alt fel când se tratează un dezechilibru major, întrucât cele două categorii de dezechilibre sunt diferite prin natura lor. De asemenea, din punct de vedere metodologic „echilibrul în mişcare” trebuie să fie limitat la modelul M1 şi modelul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oria lui Wicksell asupra ratei naturale a dobânzii, nu încape nici o îndoială din punct de vedere analitic că trebuie asociată organic cu sistemul walrasian, aşa cum este el reprezentat de modelele M1 sau M2, cu uşoare devieri în practică. Ea decurge din poziţia de echilibru stabil a pieţelor de capital, în care volumul investiţiilor este egal cu volumul economiilor voluntare. Contribuţia originală a lui Wicksell constă nu în faptul că a ajuns la o definiţie a ratei naturale a dobânzii, care nu era foarte precisă, ci mai curând în magistrala constatare că în capitalism există uneori o diferenţa semnificativă între ceea ce el numea rata naturală sau reală (în fapt de echilibru) a dobânzii şi rata efectivă sau nominală (în fapt de dezechilibru). Din păcate, el nu a definit din punct de vedere teoretic cele două forme de dobândă prin raportarea lor specifică la condiţiile de echilibru stabil şi, respectiv, de dezechilibru. Din această cauză, în analizele ulterioare s-au ivit unele confuzii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eronată era ideea că simultan, ar exista două rate ale dobânzii în unul şi acelaşi sistem. Acest lucru nu este şi nu poate fi adevărat. Până şi Frisch pare să fi căzut în acest gen de capcană, atunci când a definit cele două rate ca o „funcţie de timp”. Acest lucru nu este suficient. Diferenţa dintre cele două rate ale dobânzii este o chestiune de sistem. Rata naturală este determinată de un sistem de echilibru general stabil, în timp ce rata nominală sau efectivă, aşa cum este văzută ea de Wicksell, este produsul unui sistem în stare de dezechilibru, cum este capitalismul modern. Diferenţa în acest caz este foarte mare. În timp ce rata naturală fluctuează în jurul modelului M1 de echilibru stabil, rata nominală oscilează în sus şi jos împreună cu capitalismul modern în jurul modelului M4. În concluzie, diferenţa sau decalajul dintre cele două rate ale dobânzii nu pot fi explicate ca o funcţie de timp, ci mai curând ca o funcţie a unui sistem în stare de dezechilibru, în sfârşit, este adevărat – aşa cum Ragnar Frisch a subliniat în articolul său – că studierea decalajelor dintre cele două rate ale dobânzii „revarsă o puternică lumină asupra proceselor care au loc în timpul unui ciclu de fluctuaţii ale activităţii economice” (74). Ceea ce este discutabil poate rezulta din teza lui Frisch că un astfel de sistem de decalaje „este prin esenţa sa un sistem dinamic determinat în care totul determină totul” (75). Există aici, într-adevăr, o problemă deschisă dezbaterii. Potrivit Tabelei de orientare numai sistemul walrasian, adică modelul M1 sau M2 (cu precizări) este „prin esenţa sa un sistem dinamic determinat”. Restul, inclusiv modelul wicksellian pot fi numite „sisteme dinamice nedeterminate prin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această dezbatere să existe o faţetă în care ecuaţiile utilizate să ceară o coerenţă formală, pur matematică, fără de care nu se poate lucra. Nu pun la îndoială acest lucru, recunoscut ca o caracteristică a logicii formale moderne. Ceea ce mă interesează este numai aplicabilitatea teoriei wickselliene, ceea ce presupune ca ecuaţiile utilizate să aibă nu numai o consistenţă matematică, ci şi o consistenţă economică. În această privinţă dacă avem în vedere un sistem economic în dezechilibru în care decalajul wicksellian există, nu putem spune că un asemenea sistem este „prin esenţa lui un sistem dinamic determinat”, întrucât, în condiţiile date şi sub raportul conţinutului de adevăr, soluţia problemei nu este şi nu poate fi determinată, chiar în cazul în care ecuaţiile utilizate sunt adevărate din punct de vedere matematic. Toate acestea ne arată limitele posibilităţilor de a aplica cu succes la economie matematica şi econ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ar fi adevărat că asemenea sisteme eterogene şi contradictorii cum sunt capitalismul modern şi socialismul sunt într-adevăr sisteme dinamice determinate, atunci problema ciclului fluctuaţiilor ciclice ale activităţii economice ar fi putut să fie rezolvată încă de mult, ambele sisteme putând să fie stabilizate. Din păcate, condiţiile economice şi financiare din anii '80, şi de la începutul acestui deceniu nu lasă să se întrevadă vreo perspectivă de reală şi durabilă de stabilizare, atâta timp cât status-quo-ul est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lasice n-au fost niciodată testate corespunzător, nici în teorie şi nic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confuzie şi de inepuizabile controverse o constituie absenţa unei evaluări obiective a legilor clasice, care ori sunt acceptate orbeşte, ori sunt total respinse, fără temeiuri suficiente. Printre cele mai disputate legi din economia clasică figurează Legea debuşeelor a lui Say şi legea cererii şi a ofertei aplicabilă la aproape tot ceea ce se produce în condiţii de raritate a resurselor umane sau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o şi contra utilizate în această controversă formează o imensă literatură. Nu avem intenţia să analizăm aici vreun segment al acestei vaste literaturi. Dacă revenim la acest subiect, la care ne-am mai referit de câteva ori înainte, o facem pentru a sublinia principalul aspect al problemei, anume acela că legile clasice n-au fost niciodată testate corespunzător nici în teorie şi nici în practică. Cu siguranţă, însă, că legile economice clasice nu sunt moarte, ci sunt doar aruncate la o parte, multitudinea dovezilor care infirmă presupusa lor funcţionare normală deschizând porţile pentru acceptarea unor substitute mai atractive. Pe măsură ce trece timpul, aceste substitute se dovedesc însă, la rândul lor tot mai puţin utile. Ca atare, legea cererii şi a ofertei revine din nou la suprafaţă dar numai pentru ca, ulterior, să fie, din nou,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în acest carusel, în ceea ce priveşte legea cererii şi a ofertei şi toate celelalte legi clasice? Adevărul este că vina pentru această ambiguă stare de lucruri o poartă atât partizanii, cât şi criticii acestor legi. Partizanii sunt răspunzători de faptul că nici în trecut şi nici în prezent, n-au recunoscut şi nu recunosc că legile respective sunt discutabile în măsura în care anumite condiţii, indispensabile pentru valabilitatea lor, n-au fost asigurate nici în teorie, nic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u şi ei partea lor de vină pentru că, urmărind să denunţe în mod continuu diferenţa dintre teorie şi practică, manifestă în cazul acestor legi, ei au utilizat în trecut şi utilizează şi în prezent un procedeu critic de îndoielnică valabilitate metodologică, anume acela de a culege de ici de colo date empirice (luate din realitatea economică plină de contradicţii) şi de a le opune cunoştinţelor teoretice (a concluziilor trase din analiza şi gândirea conceptuală). Chiar mari economişti moderni de felul lui Keynes au folosit acest tip de argument prin care nici nu învingi cu adevărat, dar nici nu rişti să fii cu totu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m învăţat îndeajuns din experienţa economiştilor germani în cursul aşa-numitei Methodenstreit13 din cea de-a doua jumătate a secolului al XIX-lea, când istoria economică era folosită împotriva teoriei economice. Chiar dacă, la vremea lui, Carl Menger din Şcoala economică de la Viena părea să fi marcat multe puncte pentru teoria economică, rezultatul bătăliei nu a fost niciodată decis în mod clar. La drept vorbind, cunoaşterea teoretică nu poate fi negată în mod corespunzător decât printr-un contraargument de aceeaşi natură, exact în acelaşi fel în care cunoaşterea empirică (istorică) nu poate fi combătută decât prin alte cunoştinţe sau informaţii istorice, mai consistente sau mai aproape de adevăr. În mod similar, nu este corect ca politica economică sau devierile de la o funcţionare normală a legilor clasice să fie utilizate pentru a contesta teoria economică ce se află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e recunoască faptul că în ştiinţa economică, ca şi în alte ştiinţe sociale, putem întâlni cinci categorii distincte de probleme şi cunoştinţe: 1) istoria economică; 2) teoria economică; 3) etica economică; 4) politica economică; 5) doctrinele economice. Dacă este înţeleasă şi acceptată în mod corespunzător, această clasificare poate să faciliteze rezolvarea sau să asigure evitarea unor dispute inutile ca Methodenstreit, sau disputa actuală dintre partizanii pozitivismului şi cei ai normativismului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 partizanii, cât şi criticii legilor clasice şi-ar fi îndeplinit până la capăt menirea, am fi descoperit de mult că 1) formularea teoretică a acestor legi era incompletă şi că 2) în practică, funcţionarea lor normală presupunea reforme ample vizând introducerea şi menţinerea unui sistem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a echilibrului general a lui Walras – chiar dacă ea era incompletă – trebuia să fi învăţat că în practică, dacă vrem să ne bucurăm de toate avantajele legii cererii şi a ofertei, trebuie ca mai întâi să se neutralizeze toate monopolurile şi oligopolurile, stabilindu-se printr-o lege de justiţie economică regula ca toate întreprinderile, indiferent de talia lor, să-şi calculeze preţuri reale, de echilibru, în care, în afară de costurile reale, să fie inclusă doar o rată normală de profit. Aceasta ar însemna crearea de condiţii apropiate de concurenţă pură, aşa cum era ea văzută de Wal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putem fi îndreptăţiţi să impunem întreprinderilor obligaţia de a calcula preţuri de echilibru, dacă, în acelaşi timp, nu se iau măsurile necesare pentru a expurga sistemul financiar de orice formă de anti-Numéraire şi pentru a introduce simultan un sistem monetar şi financiar bazat pe Numéraire în proporţie de sută la sută. Vom avea atunci condiţii adecvate pentru un calcul economic, sigur şi echitabil, atât în sectorul privat, cât şi în cel public. În sfârşit, în al treilea rând, ne trebuie ceva nesubliniat de Walras, anume un cadru instituţional şi juridic adecvat, în acord cu PaNaNu şi cu forţa creatoare a concurenţei pure, loiale şi echitabile. Numai atunci când toate aceste trei cerinţe fundamentale sunt îndeplinite, putem spune, în numele ştiinţei, că legile clasice sunt adevărate şi valabile, atât în teorie cât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secol, cea mai mare eroare care a fost comisă în societatea occidentală din punct de vedere economic şi financiar a fost campania incredibilă dusă mai întâi în cercurile ştiinţifice, iar apoi prin litera legii, pentru a defăima şi elimina conceptul solid şi sănătos al monedei-Numéraire. În felul acesta corpului social al civilizaţiei occidentale i-a fost injectat un extrem de puternic element de descompunere şi instabilitate economică – moneda de hârtie şi de credit – şi de inechitate socială pe scară întinsă, ceea ce duce în final la conflicte sociale şi chiar la convulsii socia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ficienţă a analizei economice şi financiare de astăzi o constituie neglijarea – dacă nu respingerea – unei componente majore a unui sistem de echilibru stabil, anume o monedă bazată sută la sută pe Numéraire, cu două funcţii de bază: una – de mărime constantă, sau de etalon pentru un calcul economic sigur şi obiectiv şi cealaltă – de amortizor puternic al perturbărilor posibile prin legea compensaţiei, aşa cum s-a arătat mai înain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nivel microeconomic, fiecare element stabil din natură şi fiecare fiinţă biologică (inclusiv omul) are propriul său parametru natural, sub forma unui punct, axe sau mărimi constante care, împreună cu anumite forţe de echilibru asigură coeziunea entităţii. Avem, prin urmare, de-a face cu o lege universală a parametrului natural. În universul fizic în care trăim, parametrul natural este dat. În structura unei fiinţe umane, dotate cu liber-arbitru parametrul natural nu se manifestă într-o formă vizibilă, ca în natură. Deşi în străfundul fiinţei umane există o dorinţă de ceva constant (valori şi instituţii), care să ofere siguranţă şi pace spirituală pe plan social, acest lucru trebuie însă să fie descoperit, formulat şi materializat în obiceiuri, legi ş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cietăţile umane, o „ordine naturală”, cu minim de probleme şi cu stabilitate endogenă este de domeniul posibilului, aşa cum corect apreciau gânditorii clasici. Din păcate, ca nu este însă dată, ca în restul naturii, ceea ce deosebeşte ştiinţele naturii de ştiinţele sociale. Cu toate acestea, de îndată ce cunoaştem roadele unei asemenea ordini sau „economii umaniste”, în care sistemul serveşte pe om, şi nu viceversa problema care se pune este construirea şi menţinerea condiţiilor necesare pentru existenţa şi funcţionarea ei normală. Aceasta necesită, desigur, o lucrare empirică dificilă, anume a face uz de ceea ce Kant numea praktische Vernunft pentru a concepe şi pune în practică instituţii şi legi cât mai bune în concordanţă cu PaNaNu şi în acord cu tot ce este mai bun în natura umană şi cu aspiraţiile omenirii de pretutindeni pe glob, aşa cum s-a arătat în Piramida înţelepciunii umane, utilizate mai înainte în text (vezi infra,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esenţă, mesajul special pe care ni l-a lăsat tradiţia clasică, dar care, din păcate, ne-a fost transmis într-o formă incompletă. Este regretabil că nu ne-am adus şi noi o contribuţie adecvată. Sper că în acest studiu s-a subliniat cu toată claritatea că toate legile clasice necesită o formulare mai completă şi trebuie să fie testate în mod corespunzător. Un argument repetat adesea ca scuză este că în domeniul economic şi social nu putem face experimente. Această atitudine negativă, preluată de la trecut, trebuie să fie abandonată – cu cât mai repede, cu atât mai bine – întrucât din punct de vedere ştiinţific nu este nici dezirabilă şi nici justificată. Adevărul este că fiecare act legislativ sau reformă aplicată la scara unei întregi ţări este un experiment, efectuat mai mult sau mai puţin orbeşte, în întuneric. Într-adevăr, orice normă juridică este instituită cu speranţa că va beneficia de suport popular şi cu iluzia că circumstanţele vor fi favorabile, contribuind la reuşita experimentului. Din păcate, în viaţa reală de astăzi sau de ieri experimentele n-au beneficiat nici de cooperarea voluntară a populaţiei, nici de împrejurări favorabile, întrucât sistemul în cauză (capitalism modern sau socialism) era, în trecut, şi este, în prezent, într-o stare de dezechilibru major, semnificativ. Nu este, deci, de mirare că, cel mai adesea, rezultatul final a fost şi este fie un eşec total, fie un iluzoriu succes pe termen scurt, însoţit mai târziu de dificultăţ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erit îndeajuns de pe urma unor asemenea politici şi reforme arbitrare de tip efect/contraefect? A sosit timpul să terminăm cu asemenea mijloace inoperante şi să trecem la experimentarea, la început pe o scară mică, a unor politici şi reforme economice de un tip nou, de echilibru şi bazate pe principiul clasic de cauză şi efect. Aceasta, va permite să observăm reacţia oamenilor şi să le câştigăm încrederea, convingându-i că asemenea reforme sunt în propriul lor interes. Dacă miniexperimentul reuşeşte, politicile economice respective pot fi aplicate la scar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arametrului natural al Numéraire-ului confirmată într-o carte asupra istoriei economice britanic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ublicată în anii '70, de profesorul Roy W. Jastram şi intitulată simbolic Constanta de aur: Experienţa engleză şi americană, 1560-1976, New York, 1977, aduce numeroase dovezi statistice cu privire la faptul că legea parametrului natural al Numéraire-ului există şi funcţionează bine (chiar şi în condiţii imperfecte) atâta timp cât autorităţile monetare recunosc şi respectă această lege, care, mai simplu, ar putea fi denumită regula Constantei de aur, aşa cum am explicat în cartea mea American Capitalism at a Crossroads (Capitalismul american la răscruc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tram nu a avut intenţia să facă o demonstraţie în sensul concluziei mele. În fapt, sunt sigur că el nu a avut în vedere formularea dată de mine legii respective. Cartea sa este esenţialmente statistică şi cuprinde „un studiu cantitativ al istoriei economice a Angliei şi Statelor Unite” (Introducere) între 1560 şi 1976, cu referiri specifice la aur şi la indicele preţurilor de vânzare cu ridicata a mărfurilor. El a luat ca bază statistică 1930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dicii că Jastram a fost conştient de distincţia antinomică între aur utilizat ca Numéraire (tipul de echilibru al banilor) şi banii de hârtie, cu credit bancar monetizat, sau anti-Numéraire (tipul de dezechilibru). Cert este că el n-a auzit niciodată de legea parametrului natural al Numéraire-ului (PaNaNu), aşa cum este ea formulată în cartea mea şi în acest studiu. Cu toate acestea, materialul adunat de profesorul Jastram (în pofida interpretării sale, bazate pe filosofia economică keynesiană) arată clar din punct de vedere statistic faptul că analiza mea conceptuală cu privire la sus-numita lege este confirmată de istoria economică engleză ş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âteva exemple din această interesantă şi incitantă carte a lui Jastram. În primul rând, referitor la experienţa engleză, constatăm că etalonul aur a fost introdus în 1717 la propunerea făcută de Sir Isaac Newton, care în acel timp era înaltul demnitar din fruntea monetăriei. Instituţionalizarea s-a realizat printr-o Proclamaţie regală, care stabilea că o guinee de aur reprezenta 21 de şilingi, ceea ce însemna că paritatea oficială sau preţul monetar al unciei de aur era stabilită la 3 lire, 17 şilingi şi 10,5 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ăzboaielor napoleoniene, a primului război mondial şi a câtorva suspendări temporare care au avut loc între timp, libera convertibilitate a lirei britanice a fost menţinută până în 1931, la paritatea din 1717. Aceasta înseamnă că legea parametrului natural al Numéraire-ului sau regula Constantei de aur a fost respectată din punct de vedere legal în această perioadă de timp. Rezultatul cel mai de seamă a fost că indicele preţurilor de vânzare cu ridicata, cu baza 1930 = 100, a oscilat în sus şi în jos de la 96,4 în 1718 la 88,3 în 1750, la 96,5 în 1790, la 79,4 în 1850, la 77,3 în 1900 la 80,4 în 1910, la 87,6 în 1914, la 118, 6 în 1929 şi la baza 100 în 1930 (Jastram, Tabelul nr. 2, p.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ne în lumină o remarcabilă stabilitate pe termen lung a preţurilor, chiar dacă, pe termen scurt, existenţa fenomenului ciclului conjunctural pe care nu trebuie să o ignorăm, face ca tabloul să fie diferit. Aceasta nu afectează însă stabilitatea decurgând din legea parametrului natural, întrucât perioadele de prosperitate şi depresiunile de scurtă durată nu erau finanţate cu aur (Numéraire), ci mai ales cu hârtie monedă şi credit bancar monetizat (anti-Numéraire). Un fapt mai trebuie să fie adăugat. Frâna pe care o constituia aurul nu permitea o sporire nelimitată a Numéraire-ului. Regula Constantei de aur cerea ca inflaţia din orice fază de avânt să fie eliminată înainte de începerea unui ciclu nou, iar procesul de eliminare era dureros, întrucât era realizat cu instrumentele brutale ale politicilor deflaţioniste. Conceptul unei unităţi monetare multiple pentru a drena şi elimina instantaneu inflaţia nu era cunoscut. Toate aceste elemente suplimentare nu schimbă însă legea parametrului natural al Numéraire-ului cu remarcabila stabilitate ce îi este asociată; dimpotrivă, ele pun mai bine în lumină trăsăturile şi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ptembrie 1931, guvernul britanic a abandonat etalonul aur şi a adoptat în schimb conceptul keynesian al monedei administrate (neconvertibile). Aceasta a marcat, desigur, sfârşitul regulei Constantei de aur şi a legii parametrului natural al Numéraire-ului. Care a fost rezultatul introducerii sistemului hârtie-monedă administrate şi al creditului bancar monetizat? Cartea profesorului Jastram oferă cele mai puternice argumente împotriva concluziei că „monedă administrată” poate da vreodată rezultate bune în practică. De la 100 în 1930 indicele britanic al preţurilor de vânzare cu ridicata a urcat la 105,2 în 137, la 162 în 196, la 406,1 în 1956, la 506,8 în 1966 şi ia cifra uluitoare de 1248,4 în 1976 (Jastram, Tabelul nr. 2, p. 33). Aceasta poate fi considerată drept o inflaţie progresivă, de durată, fără un sfârşit vizibil şi care subminează încet dar sigur temelia economică a societăţii britanice, altminteri liber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ofisticate ar fi politicile economice de ajustare şi oricât de mare ar fi cantitatea de petrol din fundul mării în dreptul coastelor sale nordice, Marea Britanic nu poate, mergând pe această cale, să se redreseze din punct de vedere economic şi financiar. Această ţară duce o bătălie pierdută dinainte cu Teorema imposibilităţilor (b) care arată că este imposibil să se realizeze o adevărată stabilitate dacă, între altele, nu este satisfăcută legea parametrului natural al Numéraire-ului. Dar, după cum ştim, în Marea Britanie, începând din 1931, această lege fundamentală a stabilităţii a fost complet ignorată, atât juridic cât şi de facto. Nu este de mirare că, în condiţiile unei asemenea filosofii economice negative (dezechilibru), nici o politică economică nu poate da rezultate bune, indiferent de guvernul, liberal, socialist sau conservator,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privirea spre experienţa americană şi utilizăm statisticile din cartea lui Jastram, concluziile sunt identice. Faptele sunt următoarele. Ca bază pentru indicele preţurilor de vânzare cu ridicata a fost luat tot 1930 = 100. În cursul aceleiaşi lungi perioade, dintre 1800 şi 1930, când legea parametrului natural al Numéraire-ului sau regula Constantei de aur a fost respectată prin legi, deşi cu unele excepţii (ca în timpul războiului civil), indicele preţurilor s-a situat la 100 în 1804, la 66,6 în 1850, la 100 în 1874, la 64,8 în 1900, la 81,4 în 1910, la 78,7 în 1914, la 110,1 în 1929 şi la baza = 100 în 1930 (Jastram, Tabelul nr. 7, p. 145-146). Putem constata că şi în istoria economică americană dinainte de 1930 a dominat o neobişnuită stabilitate a preţurilor influenţată desigur, pe termen scurt şi în acest caz, de fenomenul ciclului economic – cu aceeaşi explicaţie ca cea dată pentru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rea Depresiune din anii '30 a schimbat tabloul economiei americane, al gândirii economice şi al politicii economice a statului. Convertibilitatea dolarului a fost suspendată în 1933, dar numai pe plan intern, păstrându-se convertibilitatea pe pieţele străine. În 1945 poziţia internă a dolarului a fost slăbită prin reducerea de la 40 la 25 la sută a cerinţei legate de acoperirea în aur. Pe plan internaţional însă, dolarul american continua să fie utilizat ca şi când ar fi fost 100 la sută acoperit în monedă Numéraire, întrucât libera sa convertibilitate pentru posesorii străini fusese păstrată intactă, ca înainte de 1933. În 1965 şi 1968 poziţia internă a dolarului s-a deteriorat în continuare prin abolirea oricăror condiţii legale de acoperire în aur. Ţara s-a îndreptat spre un sistem de hârtie-monedă sau de monedă administrată. Finalmente, în august 1971, administraţia Nixon a suspendat convertibilitatea dolarului pe pieţele internaţionale şi, astfel de la o zi la alta, dolarul american a devenit şi pentru străini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final al acestor încercări de a elimina Constanta de aur în America? În cartea lui Jastram putem găsi un răspuns clar: indicele preţurilor de vânzare cu ridicata a trecut de la 100 în 1930 la 90,8 în 1940, la 185, 7 în 1948, la 204,3 în 1951 la 247,5 în 1970 şi la 410,2 în 1976 (Jastram, Tabelul nr. 7,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torul poate să tragă propria sa concluzie, dar este evident că guvernul american dintre 1933 şi 1976 a urmat exemplul britanic de desconsiderare a parametrului natural al Numéraire-ului, prima dată parţial (doar în interiorul ţării), iar ulterior – total. Drept urmare, ca şi în Marea Britanie, guvernul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angajat în 1930 într-o luptă zadarnică cu aceeaşi Teoremă a imposibilităţilor. Diferenţa între nivelurile de inflaţie, aşa cum rezultă ele din indicele preţurilor de vânzare cu amănuntul (1248 pentru Marea Britanie şi 410 pentru Statele Unite), este doar o chestiune de timp, întrucât suspendarea completă a convertibilităţii lirei engleze a avut loc în 1931, în timp ce aceea a dolarului – abia în 1971. Astfel, ne aflăm în faţa unui exemplu clasic de cauze similare care produc efec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fapt important care trebuie să fie pus în lumină. Tabelul nr. 1 în care Jastram prezintă evoluţia indicelui preţului aurului poate produce o anumită confuzie pentru orice cititor şi nu numai pentru acela care nu este familiarizat cu problemele de economie monetară. Luând ca bază 1930 = 100 pentru Marea Britanie, cartea lui Jastram ne prezintă următoarele rezultate: 99,5 în 1718, 99,5 în 1750, 100 în 1773, 99,5 în 1790, 109,1 în 1800, 99,8 în 1850, 100 în 1897, 99,9 în 1900, 99,9 în 1929, şi îndărăt la baza = 100 în 1930 (Jastram, Tabelul nr. 1, p. 27-29). Pentru Statele Unite, indicii sunt similari şi chiar şi mai grăitori: 93,8 în 1800, 100 în 1850, 100 în 1897, 100 în 1900, 100 în 1929 şi îndărăt la baza = 100 în 1930 (Jastram, Tabelul nr. 6, 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in nou în faţa unei remarcabile stabilităţi pe termen lung, întrucât legea parametrului natural al Numéraire-ului a fost respectată din punct de vedere legal. Dar, în Marea Britanie, acelaşi indice al preţului aurului a ţâşnit în sus de la 100 în 1930, la 220,7 în 1940, la 319,1 în 1950, la 418,7 în 1968, pentru ca finalmente să atingă cifra uluitoare de 1697,5 în 1976 (Jastram, Tabelul nr. 1, p. 29). Pentru Statele Unite, acelaşi indice a trecut de la 100 în 1930 la 169,3 în 1940, a rămas la 169, 3 în 1950, spre a trece apoi la 200 în 1969 şi 612,3 în 1976, după ce atinsese 781,5 în 1975 (Jastram, Tabelul nr. 6,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interpretăm aceste rezultate destul de ciudate ale comportamentului indicelui preţului aurului, aproape perfect stabil între 1800 şi 1930, dar care apoi începe brusc să fluctueze cu o violenţă fără precedent? Nu este un paradox faptul că acest indice a rămas stabil de la 1718 la 1930, în timp ce între 1930 şi 1976 a sporit de 17 ori în Anglia şi aproape de opt ori în Statele Unite? Profesorul Jastram nu are nici un răspuns la acest paradox. Mai mult decât atât, chiar şi pentru stabilitatea din prima perioadă, pe care a numit-o „Fenomenul de recuperare” (Retrieval Phenomenon), el nu are nici o explicaţie precisă., afară de sublinierea că aceasta a reprezentat un comportament unic pe termen lung. Pe termen scurt, Jastram chiar neagă stabilitatea Constan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are este explicaţia, cum nu se poate măi clară şi simplă a acestui paradox. Între 1718 şi 1930, indicele preţului aurului a fost exprimat în Numéraire (tipul de echilibru al banilor), în timp ce, între 1930 şi 1970, el a fost exprimat în anti-Numéraire (tipul de dezechilibru). Fluctuaţiile demonstrează instabilitatea inerentă şi deprecierea continuă a formei anti-Numéraire a banilor, care a precumpănit după 1930. În această privinţă, cartea profesorului Jastram suferă de lipsa unei distincţii clare între două concepte total diferite ale valorii aurului. Unul este reprezentat de valoarea naturală (reală, de echilibru) a aurului, determinată de utilitatea marginală a producţiei de aur şi exprimată în unităţi stabile (constante) ca în forma de Numéraire 100 la sută. Celălalt este reprezentat de valoarea nominală (artificială sau de dezechilibru) a aurului, determinată într-o mare măsură de speculaţii pure şi exprimată în unităţi monetare abstracte inerent instabile) ca în forma de anti-Numéraire (hârtie-monedă sau credit bancar monetizat), când 1$ = 1$, un simbol nominal fără vreun conţinut rea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inexact (economic şi ştiinţific) ca ascensiunea fulgerătoare a indicelui preţului aurului, care de la 100 în 1930 a trecut la 1697,5 în 1976 să fie interpretată în sensul că valoarea naturală (reală) a aurului nu ar fi fost stabilă în cursul acestei perioade. Adevărul este că în acest caz este vorba de altceva, anume de valoarea nominală (artificială) a aurului, exprimată în dolari şi lire sterline de hârtie, depreciate. De fapt, nu valoarea aurului a fost aceea care a luat-o în sus, ci mai degrabă valoarea dolarului şi lirei de hârtie, afectate de inflaţie, a fost aceea care s-a dus în jos, ceea ce nu poate să nu modifice într-o mare măsură prezentarea şi înţelege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fesorului Jastram poate să devină o carte revoluţionară din punct de vedere ştiinţific, dar numai dacă este interpretată cu ajutorul noului program de cercetare, deci al analizei prin prisma echilibrului vs dezechilibru: şi în lumina parametrului natural al Numéraire-ului şi a corolarului său. Statisticile, oricât ar fi ele de complete şi de rafinate, nu sunt relevante per se, în sensul că numai ele singure nu pot să arate sau să explice natura unei probleme. Numai în asociere cu o teoremă sau un concept adecvat, datele statistice încep să prindă viaţă, ca să spunem aşa, să capete un sens, pot dezvălui foarte strânse legături reciproce. Teoria, conceptele. Acestea dau semnificaţii faptelor şi nu viceversa. Buna noastră Terra se învârtea de milioane de ani în jurul Soarelui, dar numai teoria gravitaţiei a dat un înţeles deplin acestui fapt simplu, dar deloc uşor de înţeles şi a creat baze pentru ştiinţa modernă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presantă întrebare pe care trebuie să şi-o pună orice om de ştiinţă responsabil şi orice cetăţean luminat este: cât timp societatea occidentală va mai putea să meargă pe drumul actual al subordonării complete fată de un concept eronat (bazat pe dezechilibru) al banilor de hârtie şi de credit şi pe o filosofie economică de încredere oarbă în capacitatea statului de a conduce cu succes economia şi finanţele, în condiţii când până acum, toate indiciile (din practică) ar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nr. 1 sunt prezentate unele date statistice referitoare la Statele Unite care se potrivesc cu rezultatele din cartea profesorului Jastram asupra aceleiaş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BPNBCheltuieli ale guvernului federal (în miliarde de dolari-cifre rotunde) Datoria naţională19291003 16 1966600100 320 19701000200 400 19772000460 710 de timp în care regula Constantei de aur şi legea parametrului natural al Numéraire-ului au fost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9 şi 1977 PNB al SUA a crescut de aproximativ 20 de ori, în timp ce cheltuielile guvernului federal au crescut de 150 de ori, iar datoria naţională de 45 de ori. Dacă trâmbiţatul „efect multiplicator” al lui Keynes ar exista în realitate, ar trebui ca, pe termen lung PNB să crească mai repede decât datoria naţională şi cheltuielile guvernamentale. În acest caz şi numai în acest caz, am putea accepta teza că, sprijinindu-se pe anti-Numéraire, un stat modern poate să asigure conducerea cu succes a unei economii naţionale şi a finanţelor acesteia. Din păcate însă, prin datele statistice de mai sus, istoria economică americană neagă în mod absolut această posibilitate. În fapt, avem de-a face cu paradoxul efectului multiplicatorului. Revolta fiscală din iunie 1978 din California şi alte state pare, de asemenea, să fi fos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uméraire-ul sub formă de hârtie-monedă şi credit bancar monetizat împreună cu iluzoriile politici de reglare (de acord fin) erodează zi de zi temelia sau, mai bine zis partea sănătoasă a societăţii şi civilizaţiei libere şi democratice moderne, tot astfel cum pe vremuri, într-un context diferit, el a erodat caracterul sănătos al societăţii şi civilizaţiei romane ş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til recenzent al cărţii lui Jastram a desprins următoarea concluzie interesantă: „Toate acestea au importanţă în măsura în care ne reamintesc faptul că inflaţia preţurilor este nu o componentă a condiţiei umane, ci mai curând un dar al ştiinţei economice modern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servaţii finale: Principia oeconomica şi noile frontier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elaborarea a ceea ce numim Principia oeconomica este deschis. Studiul de faţă reprezintă o parte a preliminariilor necesare pentru o aplicare mai semnificativă şi, să sperăm, mai plină de succes a noului program de cercetare, bazat pe o abordare simultană a echilibrului vs dezechilibru. Aceasta trebuie să ne ajute să asigurăm claritate în evaluarea rezultatelor acumulate până acum în ştiinţa economică. Deocamdată profesiunea economiştilor nu dispune de un aparat metodologic adecvat, capabil să arate precis până unde şi în ce împrejurări rezultatele (modelele) din trecut şi din prezent sunt adecvate şi valabile. Utilizându-se însă maniera nouă de abordare pe care am prezentat-o devin accesibile noi frontier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actuală în ştiinţele economice, James Tobin, laureat al „Premiului Nobel” a scris; „Mulţi economişti contemporani se simt ne la îndemână în faţa unor asemenea mari probleme, cum sunt organizarea economiei naţionale, interpretarea istoriei economice, raporturile de forţă pe plan economic şi politic, originile şi funcţiile instituţiilor economice. Terenul este nepotrivit pentru instrumentele noastre. Considerăm, deci, că este dificil să se formuleze probleme semnificative în acest sens şi cu atât mai mult să se găsească răspunsul la e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bin are dreptate făcând această observaţie, dar el nu este suficient de explicit în ceea ce priveşte dificultăţile întâmpinate. Adevărul este că, deşi autorităţile recurg pretutindeni la consultanţi şi cheltuiesc enorme resurse financiare, problemele presante ale prezentului nu sunt rezolvate satisfăcător. Care este explicaţia acestei enigme? Faptul că, aşa cum s-a arătat mai înainte, problemele sunt privite exclusiv prin prisma dezechilibrului şi a gândirii ex-post (sau a metodei de analiză inversă) duce inevitabil la supremaţia abordării cantitative şi a politicilor economice de tip efect-contraefect. În realitate, însă, rădăcinile problemelor din timpurile noastre nu pot fi exprimate numai în termeni cantitativi. Cauzele fundamentale ale dificultăţilor economice şi financiare întâmpinate în prezent rezidă în relativ scăzuta calitate a cadrului instituţional şi juridic sau factorul R din Tabela de orientare. Focarul fenomenului de dezechilibru îl reprezintă şi reacţiile umane din sectorul privat şi din cel public ale unei economii moderne care evoluează într-un cerc vicios, ca o barcă fără cârmă, ca o apă care ajunge într-un vârtej. Evident că abordarea cantitativă utilizată în economia pozitivă şi econometrie nu este suficientă, iar observaţia lui Tobin este binevenită şi trebuie să fi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rie O. Pettman, directorul Institutului internaţional de economie socială, din Anglia, situându-se pe terenul economiei sociale, trece în revistă multe probleme nerezolvate ale lumii de azi, când scrie: „Posibilitatea ca reformismul ştiinţific să devină o mişcare politică majoră, în special în ţările avansate industrial, este atât de evidentă, încât, într-o bună zi, poate să accelereze considerabil evoluţia omenirii spre o societate bazată cu adevărat pe ideea de justiţie social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C. O'Brien, care în acelaşi spirit, porneşte de la necesitatea pregătirii unei lumi viitoare mai bune, insistă de mulţi ani ca etica economică să devină o componentă obligatorie a programelor de învăţământ, cel puţin pentru toţi studenţii din învăţământul economic. Pentru el „părerea dominantă. Că economia este o ştiinţă speculativă şi nu o ştiinţă normativă” este discutabilă. După ce face o analiză critică a lui Gunnar Myrdal ca filosof moralist, a lui K. H. Tawney şi apelului său la principii, a lui Marx cu părerile sale despre morala burgheză şi a pragmaticului Ayres, O'Brien scrie: „Orice progres îşi are sursa în dezvoltarea ştiinţei şi tehnicii. Şi cum nimeni nu pare să ştie încotro ne îndreptăm, căutarea (de valori) continu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gram de cercetare are un răspuns clar la toate dificultăţile posibile care s-au ridicat până acum. Viziunea lut Pettman merge mână în mână cu realizarea Modelului M1, adică în practică Modelul M2 conceput ca fiind cât se poate de aproape de primul model. „Strigătului din deşert” a lui John O'Brien i se răspunde cu ajutorul aceluiaşi nou program de cercetare care înfăţişează în mod clar cele cinci categorii diferite, atotcuprinzătoare în sensul kantian, de probleme. Acestea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relaţiilor economice din prezent sau din trecut, adică istor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rea realităţilor de fapt sau posibile, indiferent de timpul istoric sau de loc, adică teor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rea ţelurilor, valorilor şi obiectivelor finale, adică etica economică; avem, desigur, în vedere aici valorile sociale şi nu pe c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rea de mijloace şi procedee practice pentru atingerea anumitor obiective sau sarcini precise, fără a se atrage apariţia altor probleme, adică politica economică în sensul de ştiinţă aplicat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onstruirea teoriilor şi şcolilor de gândire economică şi evaluarea lor corespunzătoare în perspectiva timpului istoric, adică istoria gândirii economice sau a doctrin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unci când se elaborează Principia oeconomica, reperele călăuzitoare trebuie să fie: o distincţie clară între cele cinci categorii diferite de probleme; o respectare riguroasă a diferenţei dintre logica clasică, a conţinutului de adevăr şi logica modernă, a formei de adevăr şi, mai presus de orice, aplicarea Tabelei de orientare. Pentru a clarifica şi mai bine problema posibilităţii aplicării noului program de cercetare nu numai la toate ramurile economiei, dar şi la toate ştiinţele sociale, am adăugat în Anexă o posibilă Tabelă de orientare pentru studierea problemelor monetare şi bancare; ale riscului incertitudinii şi profitului; a problemelor de sociologie şi şt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todologie, în cazul de faţă Tabela de orientare demonstrează că, atât în teorie cât şi în practică, în funcţie de modelul de bază sau sistemul adoptat, pentru una şi aceeaşi problemă există cel puţin şapte soluţii posibile. Din punct de vedere analitic, fiecare dintre aceste soluţii este adevărată şi valabilă, dar numai în propriul său context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oii abordări prin prisma echilibrului vs dezechilibru, cercetătorii din viitor vor fi în măsură să realizeze în creaţia lor mai mult decât predecesorii lor. Climatul intelectual va fi mai flexibil, permiţând ca forţele creatoare ale cercetătorilor de mâine să fie folosite nu atât pentru a detrona sau infirma o teorie dominantă din trecut sau din prezent, ci pentru a cerceta, în mod obiectiv şi stăruitor, măsura şi domeniul, adică tipul de model specific în care conceptul sau teorema respectivă este adevărată şi valabilă. Rivalităţile personale şi disputele înveninate se vor reduce la minim, întrucât, în orice fel de dialog în care se înfruntă păreri sau interpretări opuse, problema care se va pune, în primul rând, va fi aceea de a se identifica cele două modele pertinente în care fiecare parte are dreptate, admiţând că există un conţinut de adevăr în fiecare poziţie. Ultima problemă care rămâne de clarificat după aceea este de a stabili care din cele două modele este mai potrivit pentru a duce la o soluţie rezonabilă şi satisfăcătoare a problem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asemenea nou climat intelectual, marcat de mai puţine dispute negativiste şi de o activitate mai creatoare, va duce la o a treia revoluţie paşnică în gândirea economică, pe care o văd în plină desfăşurare pe la sfârşitul secolului. Plănuitele Principia oeconomica trebuie să fie considerate drept un prim pas sau uvertura la marea operă a generaţiei viitoare de economişti. Sunt sigur că, încă de pe acum, economiştii tineri sunt şi, în foarte scurt timp, vor fi convinşi din ce în ce mai mult că ştiinţa economică dominantă bazată pe dezechilibru (în occident sub egida lui Keynes, iar în ţările estice – în cadrul moştenirii lăsate de Marx)14 nu este şi nu poate fi adecvată şi suficientă pentru a rezolva problemele urgente de ordin economic şi social ale contempor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eputinţa rezolvării problemelor de astăzi prin acest mod de raţionament care porneşte de la dezechilibru şi echilibru instabil, este cea mai bună garanţie că viitorul aparţine economiei sociale a echilibrului general stabil în sensul tradiţiei walrasiene, dar într-o formă îmbunătăţită. În plus, se pare că în timpurile moderne există o lege ciclică a evoluţiei ideilor economice, potrivit căreia are loc o alternare în ceea ce priveşte dominaţia teoriilor bazate pe echilibru şi, respectiv, pe dezechilibru. Secolul al XVII-lea şi prima jumătate a secolului al XVIII-lea par să fi fost dominate de o gândire prin prisma dezechilibrului, având în centrul său sistemul sau doctrina mercant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jumătăţi a secolului al XVIII-lea şi în secolul al XIX-lea, s-a produs o schimbare în orientarea gândirii, pe coordonatele unui model incomplet de echilibru stabil, sau ceea ce Adam Smith a numit „sistemul de libertate naturală”. Aceasta a fost şcoala clasică, adică rezultatul primei revoluţii în gândi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după ce experimentul liberal cu sistemul laissez-faire al capitalismului a eşuat, sfârşind cu Marea Depresiune, atenţia pare să se fi concentrat cu precădere asupra studiului condiţiilor de dezechilibru. Aceasta ne-a adus roadele celei de-a doua revoluţii, adică economia dezechilibrului, aşa cum este ea exprimată în lucrările lui Keynes şi ale unei întregi şcoli din anii '30 ş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0-1980, economica dezechilibrului şi-a trăit traiul, iar succesorul său nu poate fi decât o nouă şcoală de gândire economică, bazată pe echilibrul general stabil într-o formă mai perfecţionată. Astfel condiţiile sunt coapte pentru o a treia revoluţie în gândirea economică. În mod profetic, ultimul paragraf scris de Victor Hugo în jurnalul său este următorul: „Există ceva mai puternic decât toate armatele din lume, iar aceasta este o idee al cărei timp a sosit”. Acesta este mesajul timpurilor noastre ca să ne exprimăm ca Toynbee. Nu ne trebuie decât un răspuns adecvat la chemarea istoriei care, sunt sigur, a fost găsit şi se va amplifi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aducem un binemeritat tribut memoriei lui Leon Walras, primul care a întrevăzut posibilitatea unor principia economica, desigur, într-un sens mai îngust şi mai restrictiv, aşa cum impunea spiritul vremii, dar similar contribuţiei lui Newton în ştiinţele naturii şi reprezentând, în fapt, o replică a ei în ştiinţele sociale. Iată cum se exprimă în această privinţă Walras: „Foarte puţini dintre noi sunt în stare să citească Philosophiae naturalis principia mathematica a lui Newton sau Mécanique celeste a lui Laplace şi totuşi, dând crezare oamenilor de ştiinţă cu experienţă în materie acceptăm cu toţii descrierea universului fenomenelor astronomice pe baza principiului grav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explicarea universului fenomenelor economice, pe baza principiului liberei concurenţe n-ar fi şi ea acceptată în acelaşi fel”? (Walras, Elements,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economica, aşa cum au fost ele concepute în această lucrare, au un conţinut mai larg şi mai profund decât cel pe care Walras îl avea în vedere când îşi scria volumul de economie pură. În primul rând, urmându-se Quinta Methodica, conceptul însuşi de ştiinţă economică devine mai larg, în fapt atotcuprinzător în sensul kantian, cu cinci ramuri diferite, dar legate între ele: istoria, teoria, etica, politica şi gândirea economică. În al doilea rând, noul program de cercetare, în care se procedează la o abordare simultană a echilibrului în raport cu dezechilibrul, oferă analistului posibilitatea ca, încă de la început, să aibă, în analiza microeconomică, o privire mai cuprinzătoare asupra problemei date. În al treilea rând, cu ajutorul Tabelei de orientare, un om de ştiinţă poate să facă explorări mai profunde şi la nivele diferite ale cunoaşterii economice. El poate începe cu o situaţie de certitudine, imaginând un regim de concurenţă pură, perfectă, adică existenţa unor condiţii de echilibru general, stabil la limita (modelul walrasian M1) sau în proximitatea certitudinii (în termeni realişti), aşa cum au conceput-o Adam Smith, Quesnay şi alţi economişti clasici până la Marshall şi Pareto (Modelul M2). El poate să meargă apoi la cel puţin două nivele de relativitate (Modelele M3 şi M5) şi la cazul keynesian special al „echilibrului cu şomaj” sau al echilibrului instabil (adică în jurul modelului M4). El poate analiza, în continuare, un grad foarte înalt de relativitate, ca în cazul unei economii şi societăţi planificate centralizat (modelul M6) în care un dezechilibru major apare într-un veşmânt deghizat, într-o formă modificată. În sfârşit, el poate să trateze cazul limită al incertitudinii complete, imaginând un regim de monopol de stat pur şi perfect (modelul M7) sau de dezechilibru total, ca în condiţiile de anarhie totală din timpul unei revoluţii marxiste. Într-un cuvânt, Tabela de orientare oferă cadrul metodologic sau, pentru a utiliza langajul kantian, prolegomenele la orice studiu economic, în sensul analitic şi empiric al termenului, privind trecutul, prezentul sa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rolegomene este de a pregăti terenul pentru prezentarea ulterioară a corpului de bază a ceea ce numim Principia economica, care va conţine o reexaminare a celor şase probleme-complexe fundamentale (salarii, rentă, dobândă, profit, fiscalitate şi valută străină) în lumina noului program de cercetare. În felul acesta, sper să adun laolaltă fundamentele noi şi vechi ale analizei economice concepute şi să le prezint ca fiind nu opuse, ci mai curând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i continua preliminariile aplicând acelaşi aparat metodologic la alte probleme importante, dar încă nerezolvat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erfecţiunile economiei versus imperfecţiunile ştiinţei, un dialog cu Henri G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ul revizuit de analiză statică vs dinamică, un dialog cu Samuelson versus Wal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examinarea lucrării O reconsiderare a teoriei valorii, un dialog cu Sir John R.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area unor noi Principia ethica, un dialog cu George 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examinarea legii entropiei în ştiinţa economica, un dialog cu Nicholas Georgescu-Ro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reconsiderare a legii a walrasiene a echilibrului gener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valorilor şi a judecăţilor de valoare în ştiinţă, un dialog cu Max Weber şi Ludwig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u epuizează, desigur, problemele importante încă nerezolvate, dar este suficient de cuprinzătoare pentru a permite cititorului să-şi formeze o idee despre conţinutul preliminariilor. De altfel, sunt conştient de faptul că indiferent cât de mare sunt efortul şi strădania depuse într-o asemenea cercetare vor exista întotdeauna destule elemente ignorate sau omise, ceea ce va lăsa altora foarte mult loc şi şanse să-şi aducă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un citat din Montesquieu pare să fie cel mai bun mod de a încheia această prezentare: „Il ne faut pas toujours tellement epuiser un sujet, qu'on laisse rien a faire au lecteur. Il ne s'agit pas de faire lire, mais de faire penser” (80). („Nu trebuie ca un subiect să fie descifrat într-o asemenea măsură încât cititorului să nu i se mai lase nimic de făcut. Problema, este nu de a-l face să citească, ci de a-l fac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ă de orientare pentru studierea monedei şi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 sistem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 anti-Nu =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 sistem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lich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 = formar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 econom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 econom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7 = un cadru instituţional şi legal în acord cu model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Mon 100% Nu + Ba 100% Li + Caf 100% Ev +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echilibru monetar, bancar şi financiar liber, just şi stabil, la limita per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Mon (95% Nu + 5% anti-Nu)+ Ba 95% Li + Caf (95% Ev + 5% Ef) +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monetar, bancar şi financiar cât se poate de perfect, conceput în termeni cât mai 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Mon (65% Nu + 35% anti-Nu)+ Ba 65% Li + Caf (65% Ev + 5% Ef)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monetar, bancar şi financiar 65%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Mon (50% Nu + 50% anti-Nu)+ Ba 50% Li + Caf (50% Ev + 50% Ef)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monetar şi financiar organic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inie, apare fenomenul ciclului economic, cu fluctuaţii cumulative de preţuri şi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Mon (35% Nu + 65% anti-Nu)+ Ba 35% Li + Caf (35% Ev + 65% Ef) + 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monetar, bancar şi financiar instabil în proporţie de 65%. Fluctuaţiile cumulative de preţuri şi venituri pot să aibă loc în toate direcţiile şi nu mai pot fi stăpânite cu politicile monetare şi fiscale keynesiene. Fenomenul de stagflaţie poate apărea oricând în această zonă. Gradul înalt de instabilitate reclamă schimbări structurale. Sistemul ori se îndreaptă. Prin reforme, spre modelul M1 de stabilitate completă, ori, dacă este lăsat în voia lui, este condamnat să cadă sub controlul deplin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Mon (5% Nu + 95% anti-Nu)+ Ba 5% Li + Caf (5% Ev + 95% Ef) +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monetar, bancar şi financiar naţionalizat în proporţie d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Mon 100% anti-Nu+ Caf 100% Ef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onetar, bancar şi financiar controlat de stat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ă de orientare pentru studierea incertitudinii riscului şi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 siste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concur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 monop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 sistem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 econom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 econom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7 = un cadru instituţional şi legal în acord cu model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Eco 100% Co + 100% Nu + Fin 100% Ev +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oncurenţă pur şi perfectă şi de stabilitate financiară 100%, aflat la limita perfecţiunii (certitudine). Acesta este modelul walrasian incluzând finanţele. La limitele acestuia, incertitudinea este egală cu zero; prin urmare riscul este egal cu zero şi nu există exces de profit (profi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Eco 95% (Co + Nu + Ev) + 5% (Mo + anti-Nu + Ef) +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conomic şi financiar perfect, conceput în coordonate cât se poate de realiste. Este perimetrul unei dinamici normale, cu minim de incertitudine (5%). Tot astfel sunt şi riscul şi profi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Eco 65% (Co + Nu + Ev) + 35% (Mo + anti-Nu + Ef)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conomic mixt de stabilitate în proporţie de 65%. Este şi el perimetrul unei dinamici normale, dar în care gradul de incertitudine este relativ ridicat (35%). Riscul şi profitul sunt şi ele relativ ridicate. Este terenul unor dezechilibre minor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Eco 50% (Co + Nu + Ev) + 50% (Mo + anti-Nu + Ef)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conomic financiar organic static cu un regim staţionar de echilibru instabil în sensul conceptului keynesian al echilibrului cu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Eco 35% (Co + Nu + Ev) + 65% (Mo + anti-Nu + Ef) + 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conomic mixt cu o instabilitate de aproximativ 65%. Aici putem introduce conceptul lui Frank Knight de incertitudine incomensurabilă. Este perimetrul unei dinamici anormale, cu un grad înalt de incertitudine şi, prin urmare, cu riscuri şi profit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Eco 5% (Co + Nu + Ev) + 95% (Mo + anti-Nu + Ef) +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economic cu un grad foarte înalt de instabilitate (95%) care, în mod necesar, reclamă riguroase măsuri de control şi reglementări guvernamentale. Este. Perimetrul unei economii conduse. Şi planificate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Eco 100% (Mo + anti-Nu + Ef)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monopol de stat pur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ştii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 democraţie pură sau tipul ideal al unei forme de echilibru a guvernării bazate pe consimţământul social potrivit cu opinia majorităţii, dar asigurându-se protecţie drepturilor min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 = oligarhie pură sau tipul ideal al unei forme de dezechilibru a guvernării bazate pe constrângere socială şi voinţa arbitrară a unui număr restrâns de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 sau tipul de echilibru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u = anti-Numéraire sau tipul de dezechilibru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7 = un cadru instituţional şi legal corespunzător fiecăr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Dem 100% + Nu 100% +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de democraţie pură. Un sistem perfect de libertăţi, justiţie şi echitate socială şi solidaritate umană (Partheniu)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Dem 95% + Olig 5% +Nu 95% + anti-Nu 5% +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de perfectă democraţie în termeni realişti. Câmpul unor conflicte socia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Dem 65% + Olig 35% +Nu 65% + anti-Nu 35%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de democraţie cu proporţie de aproximativ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Dem 50% + Olig 50% +Nu 50% + anti-Nu 50%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bazat în proporţie de 50:50 pe democraţie şi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Dem 35% + Olig 65% +Nu 35% + anti-Nu 65%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cu 65%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Dem 5% + Olig 95% +Nu 5% + anti-Nu 65% +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cu 95% dictatură (de dreapta, stânga sau centru). În mod obişnuit aceasta este asociată cu o economie şi societate planificate şi conduse în mod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Olig 100% + anti-Nu 100%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politic de oligarhie sau dictat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istemele dominante de capitalism şi socialism-comunism pot să se mişte în aceeaşi direcţie (Modelul M1) atunci când au fost realizate reform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Constitu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anii '20Capitalism anii '40Capitalism anii '60M4 = Dem 50% + Olig 50% +Nu 50% + anti-Nu 50% + R4 = un sistem politic bazat în proporţie de 50:50 pe democraţie şi oligarhie. FeudalismAbsol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ilism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IMarea depresiune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IIStatul bunăstării în cri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 siste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 acţiune şi reacţie umană voluntară şi liberă, potrivit principiilor de coeziune socială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 acţiune şi reacţie umană involuntară, forţată potrivit constrângerii sociale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So 100% Av = o societate liberă, justă şi stabilă la limita perfecţiunii sale şi un sistem social bazat pe condiţii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So (95% Av + 5% Af) = un tip cât mai aproape de perfecţiune de societate liberă astfel încât să fie posibi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So (65% Av + 5% Af) = o societate liberă mixtă, în care precumpănesc elementele de echilibru. Cele 35% conflicte sociale posibile reprezintă un factor serios, dar aceste conflicte pot fi ţinute sub control dacă majoritatea înţelege situaţia şi este gata să le rezolve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So (50% Av + 50% Af) = o societate mixtă, divizată egal între democraţie şi oligarhie. Un sistem social de stratificare socială osificată. Arenă a unor conflicte soci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So (35% Av + 65% Af) = o societate mixtă, în care o minoritate are controlul legal şi instituţional asupra unei majorităţi dezavantajate, în virtutea unor circumstanţe istoric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So (5% Av + 95% Af) = o societate sub dictatură de orice fel, în care principiul constrângerii sociale devine regulă; o ordine socială manipulată de un mănunchi de persoane având în frunte un despot sau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So 100% Af = o societate şi o economie caracterizate în proporţie de 100% prin conducere planificată, control de stat, şi maximum de coerciţie socială, adică oligarhie sau dictatură pură sau un regim de putere politic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umpeter, J. A., History of Economic Analysis, Edited by Elizabeth Boody Schumpeter, Oxford University Press, 1955, p. 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k, R. W., The Life of Bertrand Russell, New York, A. Knopf, 1976,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k, R. W., ibid.,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ttgenstein, L., Tractatus Logico-Philosophicus, translated by D. F. Pears and B. F. McGuiness, with an introduction by Bertrand Russell, (first English edition, 1922). Routledge &amp; Kegan Paul, 1961; ediţie românească în editura Humani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ină, A., The Problem of Anomalies' în Natural Sciences and Economics: Toward a Methodological Unification of all Sciences, paper presented at the 1981 Annual Meeting of the History of Economic Society held at Michigan State University în East Lansing, Michigan. Revăzută şi publicată sub titlul: Principia Methodologica 1: A Bridge from Economics to all other Natural Sciences. Towards a Methodological Unification of all Sciences în „International Journal of Social Economics”, vol. 16, No. 4,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uhn, T., The Structure of Scientific Revolutions, 2-nd edition University of Chicago Press, 1970, p. 98. Ediţie română,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ark, R. W.,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hitehead, A. N., and Russell, B., Principia Mathematica, Cambridge University Press, reprinted 1978, Preface,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Collected Writings of John M. Keynes, Vol. VII: The General Theory of Employment, Interest and Money, (1936), London, Macmillan. St. Martin Press, 197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ag.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ina, 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gina, A., What is the Alternative for the East? Neither Orthodox Marxism nor Capitalism but „Liberal Socialism”, International Journal of Social Economics, vol. 10, nr. 4,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Crisis în Economic Theory; The Public Interest; Essays în Supply-Side Economics, Edited by David G. Raboy with a forword by Edwin J. Faulner, Jr., Institute for Research on the Economics of Taxation, Washington, DC,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as, R. E., and Sargent, T. J., (Eds.) Rational Expectations and Econometric Practice, University of Minnesota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Barr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d Hardin, R., (Eds.) Rational Man and Irrational Society, Sage Publications, Beverly Hills, Californi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ard, B., What's Wrong With Economics? New York, Basic Book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gina, A., Toward a Third Revolution în Economic Thinking: The Concept of Balanced (Equilibrium) Growth and Social Economics, International Journal of Social Economics, vol. 10, nr. 1,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muelson, P., Economics, 5th edition, New York, McGraw-Hill Book Co., 1973,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gina, A., American Capitalism at a Crossroads! Where Do We Go From Here? New York, Exposition Press, 1976, p. 15 ff; Geldtypen und Geldordnungen: Fundamente Fur eine echte Allgemeine Geld und Wirtschaftstheorie, Sttutgart, W. Kohlhammer Verlag,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ugina, A., The Missing Parts of the Walrasian Law of General Equilibrium, Graduate School of Industrial Studies, Piraeus, 1982; A Reconsideration of the Walrasian Law of General Equilibrium, unpublished paper presented at the International Conference of the International Conference of the Atlantic Economic Society held at the London School of Economics on 14-21 Augus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alras, L., Elements of Pure Economics or The Theory of Social Wealth, translated by William Jaffe, published by the American Economic Association and the Royal Economic Society, Homewood, Illinois, Richard D. Irwin, 1954, p. 117, 307, 318 and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ugina, A., What is the Alternative for the West? International Journal of Society Economics, vol. 8, nr. 2,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row, K. J., Social Choice and Individual Values (1951), 2nd edition, New Haven, Yale University Pres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instein, A., Out of My Later Years, New York, The Wisdom Library, p. 100 ff, în româneşte, în antologia Cum văd eu lumea, Humanitas,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ugina, A., What is the Alternative for the Eas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ewton, Sir I., Principia Mathematica, translated by Florian Cajori, Vol. I, University of California Press, 1962,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mith, A., The Wealth of Nations, edited by Edwin Cannan with an introduction by Max Lerner, New York, The Modern Library 1937, Chapters V &am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x, K., Capital, Vol. I: a Critical Analysis of Capitalist Production, Edited by Frederick Engels, New York, International Publishers 1967, p. 146, 148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icksell, K., Interest and Prices, translated by R. F. Kahn and with an introduction by Bertil Ohlin, Reprints of Economic Classics, New York, Kelly,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ugina, A., Considerations for a New Methodology în Economics: The Development of an Orientation Table and its Significance, unpublished paper presented at the annual conference of the History of Economics Society held at Duke University, North Carolina, 23-26 May,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katos, I., History of Science and its Rational Reconstructions, în Method and Appraisal în the Physical Sciences, Cambridge University Press, 1976, p. 1-39, Falsification and the Methodology of Scientific Research Programmes, în Criticism and the Growth of Knowledge (1970), by I. Lakatos and A. Musgrave (Eds.), Cambridge University Press, reprinted 1976, p. 91-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Kuhn, 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 Houmanidis, L., Humanitarian Economics, SPOUDAI, vol. 28, nr. 2, Piraeus 1978, Lutz,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nd Lux, The Challenge of Humanistic Economics, Palo. Alta, Benjamin Cumming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eto, V., Corso di Economia Politica, vol. 1 (1896), Editore Bovinghieri, Torino, 1961.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a. Say, J. B., Lettres a Mr. Malthus sur different sujets d'economie politique, Paris,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humpeter, J., Money and the Social Product, translated by A. W. Margaret, International Economic Papers, Nr. 6, New York, Macmillian, 1956, 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eynes, J. M.,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Quesnay, F., Tableau Economique, prima ediţie din 1758, reprodusă în facsimil pentru British Economic Association, London, 1894,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e, J., Life of Adam Smith, London, Macmillian, 1985, 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mith, A., op. C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y, J. B., Traité d'Economie Politique, ou Simple exposition de la maniere dont se forment, se distribuent et se consomment les richesses, Paris, Guillaumin et Cie, 8-e edition, 1876, p. 146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icardo, D., The Works and Corespondence of David Ricardo, edited by Piero Sraffa, vol. I: On the Principles of Political Economy and Taxation (1817), Cambridge University Press, p. 91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ll, J. S., Principles of Political Economy with Some of their Application to Social Philosophy, (1848), Edited by W. J. Ashley Longmans, Green &amp; Co, 1909,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ll, J. S., op. Cit. P.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alras, L.,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1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shall, A., Principle of Economics (1890), 8th edition, New York, Macmillian, 1952,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shall, A.,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ebster's New Twentieth Century Dictionary of the English Language, unabridged, Cleveland and New York, The World Publishing Co., 1950, p.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Walras, L.,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alras, L., 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shall, A., op. Cit., Appendix H, op.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363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Appendix H, p.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Keynes, J. M., The Collected Writings, Vol. V: A Treatise on Money: The Pure Theory of Money, Published by the Royal Economic Society, Cambridge, Macmillian, St. Martin Press, 1971,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ugina, A., Leon Walras: The Pure Scientist versus the Social Reformer, International Journal of Social Economics, vol. 9, nr. 3, 1982,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eynes, J. M., A Treatise,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ugină, A., A Monetary and Economic Dialogue with Lord Keynes, SPOUDAI, Ouarterly economic journal published by the Piraeus Graduate School of Industrial Studies, nr. 2, 1977, p. 270 –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Keynes. J. M., The General Theory, op. Cit., p. 243. Ediţia română,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242-243. Ediţia română,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Wittgenstein, L., Tractatus Logico-Philosophicu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eynes, J. M., The General Theory, op. Cit., p. 249. Ediţia română,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eynes, J. M., A Treatise,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isch, R., On the Notion of Equilibrium and Disequilibrium, The Review of Economic Studies, vol. III, nr. 2, February, 1936,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Wanniski, J., Barbaric Metal or Gold Anchor? Editorial page în the Wall Street Journal, 15 March,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obin, J., citat în Views on Capitalism, 2nd editions R. Romano and M. Leiman (Eds), Beverly Hills, Glencoe Press, 1975,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ttman, B. O., Socioeconomic Systems and Economic Synthesis, referat prezentat la primul Congres Mondial de economie socială, Mexico City, 7-9 August, 1980,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Brien, J. C., The Economist în Search of Values, International Journal of Social Economics, vol. 9, nr. 4, 198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itat din lucrarea lui Mill: Principles of Political Economy (1848), W. J. Ashley (Ed.), London, Longman, Green &amp; Co., 1909, p. 482.</w:t>
      </w:r>
    </w:p>
    <w:p>
      <w:pPr>
        <w:pStyle w:val="Frspaiere"/>
        <w:rPr/>
      </w:pPr>
      <w:bookmarkStart w:id="9"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OECONOMICA 2:</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r>
        <w:rPr>
          <w:rFonts w:cs="Bookman Old Style;Times New Roman" w:ascii="Bookman Old Style;Times New Roman" w:hAnsi="Bookman Old Style;Times New Roman"/>
          <w:sz w:val="24"/>
        </w:rPr>
        <w:t>IMPERFECŢIUNILE ECONOMIEI SAU ALE ŞTIINŢEI ECONOMICE?</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astă lucrare în onoarea lui Henri Guitton, membru şi fost preşedinte la Institut de France, unul dintre primii care au înţeles natura şi potenţialul noului program de cercetare, bazat pe o abordare simultană prin prisma echilibrului versu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n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ic versus modern în ştiinţa economică: contradicţie sau complement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abelă de orientare în ştiinţa economică şi a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reguli de analiză deduse din Tabela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inta methodica şi legea concordanţei logice în dezbate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ema im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unei economii moderne sau ale ştiinţei economice moderne? Un dialog deschis cu Henri Gu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ecţiune creatoare sau imperfecţiun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ativul unificării metodologiei clasice (bazate pe echilibru) cu cea modernă (bazată p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l Serendip” şi problema pu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tton ca şef al unei noi şcoli franceze care critică economismul sau economia contra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repanţa existentă între cultura modernă şi civilizaţia modernă şi rădăc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tranziţiei de la precapitalism la capital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pectul „intern” şi cel „extern” al fenomen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luări asupra capitalismului occidental şi a socialismului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w:t>
      </w:r>
    </w:p>
    <w:p>
      <w:pPr>
        <w:pStyle w:val="Frspaiere"/>
        <w:rPr>
          <w:rFonts w:ascii="Bookman Old Style;Times New Roman" w:hAnsi="Bookman Old Style;Times New Roman" w:cs="Bookman Old Style;Times New Roman"/>
          <w:sz w:val="24"/>
        </w:rPr>
      </w:pPr>
      <w:bookmarkStart w:id="11"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nele precizări</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oricărei ştiinţe, fie că e vorba de o ştiinţă a naturii sau de psihologie, este de a ordona experienţele noastre şi de a le orândui într-un siste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teorie nu a putut fi aplicată în practică, cauzele trebuie căutate nu în respectiva teorie ca atare, ci mai curând în faptul că nu se dispunea de suficientă teorie pe care omul să o fi învăţat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zint acest studiu sub forma unui dialog, am fost nevoit să apelez la citate mai frecvent decât într-o cercetare obişnuită. O mare parte din text se referă la o carte purtând în franceză titlul De l'imperfection en économie, de Henry Guitton (1). Dată fiind importanţa problemelor ridicate în această carte şi personalitatea proeminentă a autorului ei, profesorul Guitton, unul dintre cei mai mari economişti contemporani din Franţa şi fost preşedinte al prestigiosului Institut de France, care reuneşte Academia de Ştiinţe şi Academia de Ştiinţe Morale şi Politice, o grijă deosebită trebuie să se manifeste încă de la început spre a se evita orice interpretări sau percepţii eronate. Dezbaterea va urmări exclusiv prezentarea adevărului ştiinţific, supus doar rigorilor logicii ştiinţifice sau ale probei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uitton este o contribuţie remarcabilă la ştiinţa economică într-un moment când aceasta se afla realmente la o răscruce. Este o carte bine scrisă şi, pentru orice economist, indiferent de convingerile lui reprezintă o provocare la dezbatere, întrucât ca şi demersul ştiinţific al lui Toynbee, ea reclamă o replică sau o poziţie explicită din partea cititorului. Guitton are darul rar al scrisului literar în domeniul ştiinţei, un stil aparte ca al unui Schumpeter şi Kant în germană, sau Marshall şi Keynes în engleză, un stil captivant, care absoarbe în asemenea măsură pe cititor încât el uită de alte probleme, conexe, şi se concentrează întru totul asupra chestiunilor de fond prezentate în text. Este întotdeauna o mare plăcere să citeşti şi mai ales să studiezi, asemen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 faţă nu este o recenzie a cărţii în sensul obişnuit al cuvântului, ci mai degrabă un autentic dialog cu autorul ei asupra unor poziţii de principiu, referitoare, pe de o parte, la economia modernă şi problemele ei de astăzi, iar, pe de altă parte, la ştiinţa economică însăşi şi la problemele care se pun în cadrul ei. În carte se lansează o dezbatere de mare anvergură, iar scopul dialogului este de a se aduce o contribuţie la elucidarea problemelor p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ic versus modern în ştiinţa economică: contradicţie sau complement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dialog, se va proceda la o confruntare în spirit nepolemic între două curente de gândire considerate până acum ca fiind mai mult sau mai puţin opuse. În ceea ce mă priveşte, eu cred că, folosindu-se noile instrumente metodologice, se poate face o demonstraţie deplină şi incontestabilă că raportul dintre ele nu este de opoziţie, ci, mai curând, de complementaritate. Să precizăm, însă, mai întâi, în ce constau aceste două diferite cur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este cercetarea clasică a problemelor economice pe baza unui model, cum se spune astăzi, sau a unui „sistem”, în terminologie clasică – de echilibru general stabil. Aceasta este calea pe care au bătut-o un şir lung de gânditori începând cu Francois Quesnay şi Adam Smith şi sfârşind cu creatorul, deşi într-o formă incompletă, a legii echilibrului general – Leon Walras (2) şi cu cei care au adus bogate contribuţii la dezvoltarea ei – Marshall, Wicksell, Menger, Jevons şi Pareto, pentru a nu menţiona decât câţiva dintre titani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urent este reprezentat de ceea ce ar putea fi numit cercetarea modernă în termeni de dezechilibru parţial sau total. Aici, de asemenea, există o listă lungă de gânditori originali începând cu Malthus, care, primul, a pus sub semnul întrebării validitatea practică a Legii debuşeelor a lui Say şi continuând cu şcoala socialistă franceză, Karl Marx şi şcoala istorică germană, inclusiv instituţionalis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 a încheiat acest lung şir de gânditori în termen de dezechilibru formulând în 1936 Teoria sa generală a ocupării resurselor de muncă în care se pot găsi fragmente din conceptele şi analizele utilizate de Malthus, înainte de el – de autori mercantilişti, iar după el – de Marx şi instituţionaliştii americani. Desigur, spre a ajunge la rafinamentul ei final, Teoria generală a lui Keynes a trebuit să beneficieze şi de contribuţia ulterioară a altor economişti proeminenţi contemporani, a căror listă include pe Joan Robinson, Ragnar Frisch, Gunnar Myrdal, Jan Tinbergen, Paul A. Samuelson, Sir John R. Hicks, James Tobin şi mulţi alţii, din diferite părţi ale lumii, toţi acceptând, cel puţin în principiu, moştenirea lui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tegorie se încadrează Guitton? Un cititor imparţial al cărţii sale l-ar plasa inevitabil în cea de-a doua categorie, a gânditorilor moderni în termeni de dezechilibru, dar cu o „precizare”. Pe de altă parte însă, cel care scrie ţine de prima categorie de gânditori, adepţi ai cercetării în termeni de echilibru general stabil într-o formă îmbunătăţită şi mai completă – aşa cum am mai arătat, între altele, în Principia oeconomica 1, unde reexaminez conceptul de stabilitate şi echilibru (3). Aceste sublinieri sunt, cred, suficiente pentru a arăta cum înţeleg eu natura şi esenţa dialogului. Ce înseamnă, însă, în context termenul de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itton şi cu mine suntem de acord, aşa cum rezultă din numeroasele scrisori pe care le-am schimbat în anii din urmă, că nici modul clasic de gândire, nici cel modern nu mai pot, dacă sunt folosite separat, să permită rezolvarea efectivă şi eficientă a problemelor zilelor noastre, nici în teorie şi nici în practică. Avem, prin urmare, nevoie de teorii noi pentru a explica mai veridic realităţile economice şi financiare din zilele noastre, precum şi de politici şi reforme noi, în stare să îndrepte cursul istoriei în direcţia justă spre făurirea unei lumi mai bune, caracterizate prin stabilitate, maximum de bunăstare economică şi justiţie socială. În esenţă aceasta este puntea de legătură dintre gândirea ambelor orientări, chiar dacă uneori s-ar părea că singurul punct de acord este constatarea că există un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o convingere intimă, aş putea spune, în continuare, că ambele şcoli de gândire au vizat, de la început, înfăptuirea unei lumii mai bune pentru viitor. Principala problemă în dispută a fost şi mai este încă aceea a drumulu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uarea de reforme structurale pentru a schimba prin mijloace paşnice, raţionale, status quo-ul de astăzi, potrivit condiţiilor de bază ale echilibrului general stabil (în sensul lui Walra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status quo-ului, adică, evident a unui sistem de dezechilibru, şi dotarea guvernului cu suficiente puteri şi mijloace financiare pentru a planifica şi domina economia şi populaţia din ţara respectivă, fie sub forma unui compromis democratic ca în Occident, fie într-o manieră mai cuprinzătoare şi mai autoritară, ca în ţările estice dinainte de colaps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rată lipsa de unitate şi dezbinarea ce domneşte în ştiinţa economică, atât în teorie cât şi în practică. Confruntările din trecut şi, într-o mare măsură chiar şi de astăzi, n-au dus la nici o concluzie pozitivă, ci numai la constatarea că o şcoală de gândire o neagă pe cealaltă. Putem deschide orice capitol din Keynes sau din Marx spre a ne convinge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vor sta lucrurile şi în ce priveşte prezenta contribuţie. Acest dialog cu Guitton nu va avea un caracter polemic; el nu va face uz de vechiul stil inamical şi negativist de confruntare, care nu face decât să antagonizeze pe doi gânditori. În loc de aceasta, se va recurge la o formă raţionala şi calmă de cercetare comparată, în care judecăţile subiective de valoare sunt ţinute în afara dezbaterii. Totodată, ori de câte ori va fi necesar, se va apela la judecăţi de valoare ştiinţifice, impersonale, obiective. Acestea, aşa cum, se arată într-un alt loc (4), presupune că problema valorilor şi a judecăţilor de valoare în ştiinţă, cu un amendament la principiul neutralităţii formulat de Max Weber, are o solu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abelă de orientare în ştiinţa economică şi a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importantă, pe care o prezentăm, mai pe larg într-o altă lucrare (5) este aceea că, în opoziţie cu opinia curentă promovată în lucrarea lui Kuhn, Structura revoluţiilor ştiinţifice, şi în lumina rezultatelor noului program de cercetare, în care problemele sunt abordate simultan prin prisma echilibrului vs. Dezechilibru, cele două curente de gândire – clasic şi modern, în pofida faptului că au rezultat din două revoluţii diferite, sau tocmai de aceea, apar nu ca opuse, cum se credea în mod obişnuit, ci mai curând ca fiind complementare, în sensul că fiecare este adevărat şi valabil în mediul, modelul sau lumea care îi sunt proprii. Într-adevăr, aplicat riguros şi sistematic, noul program de cercetare duce la alcătuirea unei Tabele de orientare pentru ştiinţa economică, care nu este altceva decât o hartă metodologică a tuturor sistemelor economice şi financiare posibile, reduse, din necesităţi de studiu, la şapte modele de bază. Cu ajutorul acestei Tabele de orientare, care va fi prezentată în continuare, hotarele celor două lumi economice diferite, implicate sau considerate de economia clasică şi cea modernă, sunt simple, clare şi finite. Dacă lucrurile stau astfel, atunci cele două curente principale de gândire nu sunt şi nu pot fi opuse, ci mai curând, complementare. Din gândirea ambelor curente putem extrage cunoştinţe utile pentru o mai bună înţelegere a lumii de astăzi. Opinia eronată contrarie, moştenită din trecut, se datora faptului că lipseau instrumentele metodologice adecvate care să permită să vedem şi liniile despărţitoare dintre cele două orientări. Acum însă aceste instrumente există. Noile rezultate schimbă radical întregul aspect al controversei dintre cele două şcoli de gândire. Înainte însă de a merge mai departe, să aruncăm o privire asupra noii Tabele de orientare, bazată mai ales pe Ipoteza universală a dualităţii după care: „Universul fizic în care trăim, ca şi economiile şi societăţile umane sunt compuse din elemente, forţe, instituţii, comportamente şi valori stabile (de echilibru) şi instabil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strui modele de studiere a economiei naţionale, se va folosi conceptul de elemente constitutive preluat din teoria tipurilor ideale15 a lui Max Weber (7), îmbunătăţită într-o anumită măsură de Walter Eucke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 Siste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Concur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Monedă Numéraire (aur sau marfă-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 Monopol pur anti-Nu = monedă anti-Numéraire (hârtie-monedă şi monedă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R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7 = cadru instituţional şi legal adecvat la modelul respectiv M1, M2. 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orientare se pretează la adaptări pentru utilizări diferite în probleme de metodologie. Aşa cum arată denumirea ei, ea a fost alcătuită pentru nevoi de orientare. Ea poate fi utilizată în analiza microeconomică, pentru a stabili natura empirică, dar şi conceptuală a unei unităţi economice: companie comercială sau menaj, agenţie particulară sau publică. Ea poate fi utilizată, de asemenea, în analiza macroeconomică spre a determina natura unui întreg sistem sau regim economic, naţional or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aţională şi finanţele unei ţări, la un moment dat, se pot încadra în una din cele şapte categorii de bază indicate în Tabelă, începând cu modelul M1 (un sistem de echilibru general stabil în forma sa pură), aşa cum a fost conceput de Walras, M2 (acelaşi sistem de echilibru general conceput ca posibil în lumea reală); un ocean de dezechilibre minore (între M2 şi M3 şi M4); un alt ocean de dezechilibre majore, de proporţii (între M4 şi M5 şi M6) şi sfârşind cu un alt model limită, de dezechilibru total ca M7, care reprezintă o stare de anarhie totală, ca cea din timpul primei faze a unei revoluţii marxiste victorioase, respectiv al instalării unei puteri absolute în domeniul politic, economic şi social în condiţii când vechea ordine a fost desfiinţată. Tot acest exerciţiu de clasificare ţine de istor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Eco 100% (Co + Nu) +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stemul walrasian de echilibru general stabil la limita perfecţiunii sale şi în forma sa cea mai completă (economie politică pură sau model al echilibrulu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Eco 95% (Co + Nu) + 5% (Mo + anti-Nu) +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modelul utilizat de Quesnay, Adam Smith şi alţi economişti clasici până la Marshall inclusiv. Este modelul legilor clasice cu mici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Eco 65% (Co + Nu) + 35% (Mo + anti-Nu)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el mixt în care elementele de echilibru mai precumpănesc, dar în care relativitatea începe să joace un rol important. Acesta este baza, fundamentul pe care se manifestă dezechilibre minor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Eco 50% (Co + Nu) + 50% (Mo + anti-Nu)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el mixt de natură statică şi cu inflaţie latentă. Este însuşi modelul folosit de Keynes, dar denumit impropriu „echilibru cu şomaj”. În realitate, acesta este domeniul economiei echilibrului instabil. Keynes a făcut abstracţie de limită 50:50 şi s-a ocupat de economia relativităţii în termeni generali. În realitate, capitalismul modern s-a deplasat în sus şi în jos în jurul modelului M4 sau între modelul M3 şi M5. Astfel observaţia lui Keynes cu privire la şomajul involuntar era şi continuă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zona unor dezechilibre majore întâi slabe şi apo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Eco 35% (Co + Nu) + 65% (Mo + anti-Nu) + 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el mixt în care elementele de dezechilibru predomină. Sub această linie ciclul conjunctural devine incontrolabil. Este domeniul economiei relativită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zona unor dezechilibre majore puternice, M6 = Eco 5% (Co + Nu) + 95% (Mo + anti-Nu) +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unei economii capitaliste mixte în descompunere în care o revoluţie marxistă sau fascistă a reuşit să răstoarne vechiul regim şi să introducă o economie planificată şi condusă centralizat. Este domeniul economiei relativită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Eco 100 la sută (Mo + anti-Nu)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limită al revoluţiei, dezechilibrului şi incertitudinii totale, care presupune o autoritate politică cu puteri absolute. Este domeniul economiei monopolului de stat pur şi perfect sau al incertitudi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rtinentă care poate fi ridicată este cum evaluăm sau măsurăm gradul de stabilitate sau instabilitate dintr-un sistem dat? Răspunsul este că trebuie să calculăm dimensiunea relativă pe care o are în cadrul său moneda-Numéraire, întrucât Numéraire-ul. Constituie axa (constanta) sau parametrul natural a unui sistem cu deplină stabilitate endogenă; ca în M1 şi M2. Pe acelaşi plan cu Numéraire-ul se află forţa de echilibru a concurenţ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belă de orientare poate fi utilizată în teoria economică şi financiară pentru a determina modelul în care un concept sau o teorie dată sunt adevărate şi valabile. De exemplu, Legea echilibrului general a lui Walras este adevărată şi valabilă numai în modelul M1 şi modelul M2 cu precizarea că persistă un mic reziduu de dezechilibru, care însă nu ridică nici o problemă cât de cât serioasă. Acelaşi lucru se poate spune despre legea cererii şi a ofertei, Legea debuşeelor a lui Say şi multe alte legi clasice. Conceptul de „echilibru cu şomaj”, elaborat de Keynes, este adevărat şi valabil numai în modelul M4, de echilibru instabil, care poate fi folosit pentru a caracteriza, capitalismul modern într-un moment când nu există nici faza de „boom”, cu expansiunea ce-i este caracteristică lui, şi nici depresiune profundă şi persistentă, ca în anii '30. Observaţia lui Keynes că „echilibrul cu şomaj” poate fi întâlnit în realitate în timpurile moderne este absolut corectă, dar el nu dispunea de instrumentele metodologice necesare spre a repera, a identifica modelul M4. El credea însă şi susţinea în mod eronat că fenomene ca „şomajul involuntar” sau subutilizarea involuntară a resurselor disponibile (umane şi naturale) ar reprezenta o caracteristică a modelului clasic M2 (9). Conceptul şi teoria plusvalorii a lui Marx sunt adevărate şi valabile, dar numai de la modelele M3, M4 şi până la M7 indiferent de sistemul social sau politic. Într-adevăr, observaţia lui Marx despre existenţa unui fenomen de plusvaloare în lumea reală din vremea sa şi chiar de mai înainte era corectă, însă formularea ei lasă de dorit sub raportul preciziei ştiinţifice. Tocmai de aceea, în opinia mea, ea nu s-a bucurat de o acceptare deplină în lumea ştiinţei. Această deficienţă poate fi însă corectată, iar adevărul şi valabilitatea teoriei plusvalorii poate fi demonstrat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ate fi spus despre observaţia magistrală a lui Wicksell referitoare la discrepanţa sau decalajul dintre rata naturală (reală) şi cea oficială (nominală) a dobânzii în capitalismul modern. Din păcate, nici Wicksell nu poseda instrumentele metodologice necesare pentru a putea demonstra cu exactitate în care anume fel de sistem sau model discrepanţa respectivă constituie realmente o problemă serioasă. Cu ajutorul Tabelei de orientare se poate însă demonstra că procesul wicksellian, termenul folosit în literatura de specialitate pentru a defini discrepanţa sus-menţionată, pune o problemă serioasă numai în modelele M3, M4, M5 până la M7. Decalajul dintre salariile exprimate în bani şi salariile reale, sau dintre investiţii exprimate în bani şi investiţiile reale de capital, care joacă un rol atât de important în teoria keynesiană este şi el adevărat şi valabil în acelaşi câmp bine determinat aflat dincolo de modelul clasic. În sfârşit, teoria lui Pigou (11) despre rezervele în numerar reale şi rezervele nominale are aceeaşi valabilitat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reguli de analiză deduse di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abela de orientare putem deduce o serie de reguli fundamentale de gândire în orice dezbatere pe probleme econom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1: Înţelepciunea acumulată din experienţ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alitic, ca şi din punct de vedere practic, o examinare mai aprofundată a Tabelei arată în mod explicit că, în realitate, există o singură soluţie cu adevărat durabilă, efectivă şi eficientă la orice problemă semnificativă de dezechilibru din lumea de azi şi de mâine, şi anume să se întreprindă reformele structurale necesare şi să se aducă sistemul sau regimul respectiv (în Vest, Est, Nord sau Sud) cât mai aproape posibil de modelul M1 în care gândirea şi practica de echilibru şi cea în termeni de dezechilibru converg spre realizarea ţelurilor finale ară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a înţelepciunii acumulată este asociată cu cea ce poate fi numită „Piramida înţelepciunii umane”, în care ţelurile finale sunt explicit reprezentate de o entitate logică şi empirică (vezi figura 2 de la pagin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2: Neces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analitic, studiul modelelor şi teoriilor de dezechilibru, ca cele moştenite de la Marx nr. 1 revoluţionarul, de la Keynes, Sraffa, Joan Robinson şi alţii menţionaţi mai înainte este nu numai instructiv, dar şi absolut necesar pentru explicarea şi înţelegerea discrepanţelor de tot felul din orice sistem gravat de dificultăţi economice şi sociale. De precizat însă este regula că nu trebuie să se încerce rezolvarea finală a problemelor respective numai cu ajutorul aceloraşi teorii bazate pe dezechilibru, întrucât în acest caz, aceasta ar însemna ignorarea sau încălcarea Regulei numărul 1. Teoria dezechilibrului este utilă pentru explicarea, iar teoria echilibrului – pentru rezolvarea finală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3: Legea contradicţiilor şi discrepanţelor care se reproduc în cadrul sistemulu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ege economică nescrisă ne previne că: dacă sistemul dat este în stare de dezechilibru, iar de-a lungul unei perioade de timp se aplică numai politici cu caracter de dezechilibru (măsuri gen efect-contraefect) (12), există riscul ca, pe termen scurt, să fim induşi în eroare de anumite ameliorări, în timp ce, pe termen lung, se va înregistra, în mod sigur o sporire a dificultăţilor, datorită contradicţiilor şi discrepanţelor cumulative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stei legi poate fi uşor sesizată dacă ne străduim să identificăm efectele pe termen lung ale politicilor de genul aplicate în Vest, ca şi în Est în perioada dintre 1930 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4: Căutarea adevărulu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lor ştiinţifice avem posibilitatea să căutăm două genuri de adevăr (bazat pe echilibru şi bazat pe dezechilibru) pe care trebuie să le urmărim în mod separat, spre a evita confuziile şi controversele sterile şi ireductibile, controverse de tip antinomic, în care nu se poate ajung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întrebări s-ar mai putea pune, spre a completa regula numărul 2, referitoare la neces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trebuie să studiem modul de gândire în termen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trebuie să studiem modul de gândire în termen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rima întrebare. Care este scopul studiului gândirii în termenii unui model de echilibru general stabil, de genul celui formulat de Walras, chiar dacă nu într-o formă completă (13, 14) şi care îşi are originea în gândirea lui Quesnay şi Smith? Răspunsul este simplu, clar şi consecvent. Utilizarea unui model având o asemenea structură ideală, perfectă, cu alte cuvinte, coerent în proporţie de 100 la sută, este cea mai bună cale de pregătire pentru studierea aprofundată a problemelor economice, sociale şi politice, întrucât acesta este singurul model în care soluţia oricărei probleme este simplă, clară şi finită. Avem aici o parte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însă (aşa cum au făcut gânditorii clasici), că un model de ordine perfectă de acest fel poate fi departe de condiţiile existente într-o ţară dată sau în lume, în special în lumea de astăzi, plină de contradicţii, divergenţe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m într-o lume plină de contradicţii, ceea ce este evident, se poate pune întrebarea de ce trebuie să irosim un timp preţios pentru studiul prin prisma condiţiilor de echilibru când ar fi mai practic (regula pragmatismului) să investim tot timpul şi energia noastră în studiul prin prisma condiţiilor de dezechilibru. Astfel, economistul maghiar Janos Kornai a scris cartea Antiechilibrul (15) – în spiritul timpului nostru, iar economişti celebrii şi fundaţii cu reputaţie din SUA l-au ajutat s-o publice. Care este adevărul adevărat în această problemă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modelului clasic este ceva lipsit de sens dacă nu de-a dreptul absurd. Procedând astfel, se renunţă la un instrument de cunoaştere de o importanţă vitală pentru salvarea noastră în acest timp al tentaţiilor, iar consecinţa inevitabilă este grevarea inutilă cu o povară incredibil de grea a nivelului de trai al celor mulţi. Nu numai că am încălca, dar de fapt am ignora Regula Numărul 1 referitoare la înţelepciunea acumulată şi ne-am pune în situaţia să vieţuim într-un sistem condamnat la dezechilibru şi îndreptându-se încet, dar sigur, spre infernul condiţiilor de dezechilibru total şi anarhie deplină. Iată ceea ce este în joc şi ceea ce constituie cea de-a doua parte a răspunsului la întrebarea de ce trebuie să nu abandonăm niciodată sau să nu ignorăm gândirea în termenii modelului clasic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ordinea de mărime a dezechilibrului sau dezordinii ce domnesc într-un sistem dat nu poate fi evaluată corect şi nici nu există o cale mai bună spre a-i preveni din timp pe cei de la putere şi pe toţi cei implicaţi decât de a te folosi cu pricepere şi consecvenţă de modelul de echilibru general stabil sau de ordine perfectă. În aceeaşi ordine de idei, fără cunoaşterea condiţiilor de echilibru perfect nu vom fi niciodată în stare să examinăm şi să formulăm cu precizie ce înseamnă relativitate, incertitudine sau dezordine. Cu alte cuvinte, fără un Newton şi alţi gânditori clasici (Copernic, Galileo Galilei, Kepler), Einstein n-ar fi fost în stare să formuleze conceptul şi teoria relativităţii. Fără un Adam Smith, Quesnay, Walras, Pareto sau Marshall, John Maynard, Keynes n-ar fi fost niciodată în stare să intuiască şi să formuleze complexa sa teorie asupra discrepanţelor şi contradicţiilor din economia capitalistă modernă. Acestea sunt învăţămintele istoriei în ceea ce priveşte dezvoltarea ştiinţei moderne şi ele nu pot fi schimbate, atâta timp cât respectăm adevăr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 de-a doua întrebare, anume de ce trebuie să studiem modul de gândire în termeni de dezechilibru, răspunsul este la fel de simplu, clar şi consecvent. Tabela de orientare arată că, în afară de cele două modele relevante din perimetrul echilibrului general stabil (M1 şi M2), mai pot exista două vaste oceane de dezechilibre (unele minore în partea superioară a tabelei şi altele majore, în partea inferioară) separate printr-o zonă de echilibru instabil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rare sistematică a celor două oceane de dezechilibru reprezintă o arie imensă de cunoaştere potenţială, din care până acum nu s-a materializat decât o fracţiune prin lucrările lui Malthus, ale socialiştilor francezi, ale şcolii istorice germane, ale lui Marx, Keynes şi adepţilor lor. Vom vedea mai departe că Guitton are dreptate atunci când se plânge că generaţia sa a fost educată numai în spiritul echilibrului perfect şi că instrumentele însuşite din studierea unui asemenea model nu pot fi utilizate cu succes pentru a înţelege aspectele complexe ale unor condiţii posibile de dezechilibru. Într-adevăr, cu instrumentele analitice rezultate din studierea unui model de echilibru perfect nu putem explica nimic substanţial în legătură cu natura modelelor de dezechilibru, nu putem spune nimic altceva decât că este vorba despre o problemă diferită, ceea ce este departe de a fi suficient. Aceasta a fost, de fapt, principala carenţă sau deficienţă a şcolii clasice atât în ştiinţele naturii, cât şi în ştiinţele sociale, neglijarea studierii aprofundate a diferitelor sisteme î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nvestigare riguroasă a sistemelor în dezechilibru, putem afla nu numai cât de complexe sunt (în teorie şi în practică) problemele de dezechilibru, dar şi ce nu trebuie făcut, respectiv necesitatea de a nu repeta greşelile trecutului, aşa cum facem astăzi. Pe de altă parte, nu trebuie să judecăm prea sever pe economiştii clasici şi nici chiar pe economiştii moderni, pentru că n-au văzut toate aspectele complexe pe care le comportă studiul fenomenelor de dezechilibru; diferenţa între un dezechilibru minor şi unul major sau distanţa lungă ce separă o poziţie de echilibru stabil faţă de una de echilibru instabil. De fapt, nici Marx, nici Keynes n-au reuşit să vadă mai mult decât o imagine neclară, confuză a dezechilibrului, primul o imagine total neagră, iar celălalt – una în tonuri, cenuşii. La drept vorbind, cum ar fi putut cineva să identifice toate implicaţiile unei infinităţi de sisteme în dezechilibru posibile, fără ajutorul Tabelei de orientare care, numai din necesităţi de studiu, reduce toate sistemele la şapte modele de bază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problemelor care se pun în diferitele sisteme în dezechilibru posibile mai avem un lung şi greu traseu de parcurs. Conceptele de relativitate şi incertitudine, de o importanţă vitală în orice teorie economică a dezechilibrului au fost utilizate de Keynes, dar numai în termeni generali. Deşi în deceniile din urmă s-a putut apela la economia matematică, ducem încă lipsa unei teorii a relativităţii sau incertitudinii în problemele economice şi financiare, teorie din care ar trebui să avem, probabil, cel puţin trei ramuri sau versiuni. În această privinţă, Tabela de orientare oferă o viziune nouă şi deschide noi perspective în vastul câmp de studiu al dezechilibrului. O asemenea tabelă este absolut necesară pentru a restabili şi consolida studiul echilibrului general stabil în teorie şi practică. Fără acesta, grandioasa civilizaţie şi cultură modernă se află în marea primejdie de a fi distruse ca urmare a efectelor negative generate de înţelegerea greşită a naturii reale a problemelor urgente care confruntă lumea contemporan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inta methodica şi legea concordanţei logice în dezbate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 numeroase, cu argumente şi contraargumente inutile şi adesea lipsite de fundament, ar putea fi evitate dacă sau atunci când următoarele cinci categorii de probleme (atotcuprinzătoare în sensul kantian) ar fi acceptate şi tratate în mod separat, deşi sunt concepute ca fiind organic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uni în legătură cu ce s-a întâmplat, sau o descriere a realităţilor economice şi financiare ale trecutului şi prezentului, adică istoria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uni în legătură cu întrebarea de ce, sau explicarea fenomenelor economice şi financiare avute în vedere, sau teoria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stiuni legate de întrebarea cum ar trebui să stea lucrurile, sau concepţia despre ţelurile, sarcinile şi obiectivele finale, adică etica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uni legate de întrebarea cum să se transpună în practică anumite obiective, ţeluri şi sarcini, adică politica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stiuni privind întrebarea cine este autorul sau şcoala de gândire de care este legată un anumit concept, o anumită teorie şi explicarea lor, adică istoria gândirii sau doctrinelor econom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esenţă, ceea ce s-ar putea numi Quinta methodica. Dacă aceste cinci categorii de probleme ar fi investigate separat, iar respectivele cunoştinţe (istorice, teoretice, etice, practice şi de doctrină) dobândite n-ar fi amestecate între ele sau opuse unele altora, multe dispute într-o anumită măsură insolubile din trecut sau din prezent ar fi putut fi încheiate demult sau n-ar mai fi avut loc. Exemplele sunt numeroase, ca Methodenstreit din şcoala istorică germană sau conflictul peren dintre abordările economice aşa-numite pozitive şi normative sau dintre teoria pură şi instrumentalism, instituţionalism sau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Quinta methodica putem formula o lege a concordanţei logice în controversele ştiinţifice, după care, în orice problemă supusă dezbaterii, contraargumentul trebuie să fie întotdeauna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cept sau o teorie devin discutabile, ceea ce li se opune trebuie să fie de aceeaşi natură. Dacă, de exemplu, se încearcă să se combată teze teoretice utilizându-se cunoştinţe istorice, cum s-a făcut în timpul aşa-numitei Methodenstreit germane, se creează o antinomie, care niciodată nu poate fi rezolvată până la capăt. Într-un asemenea caz, legea concordanţei logice în disputele ştiinţifice este încălcată şi orice încercare de a continua discutarea problemei în chestiune devine steri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ema im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a de orientare se poate dezvolta Teorema imposibilităţil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sibil prin definiţie să se dezvolte o singură teorie generală capabilă să explice toate combinaţiile sau sistemele posibile, aşa cum a încercat Einstein să facă atunci când a elaborat Teoria timpului unificat şi Keynes în economie cu încercarea sa de a crea o teorie generală a folosirii resurselor de muncă, a dobânzii ş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Orice teorie generală, elaborată spre a include toate modelele posibile din partea superioară a tabelei, va fi negată logic de corespondentul ei din partea inferioară (de fapt orice model – M1, M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eorie generală). Nu există nici o posibilitate de a evita această antinomie. În cartea sa Out of My Later Years (16), Einstein a subliniat în mod explicit că o asemenea teorie universală era, după toate probabilităţile, imposibilă. Sir John R, Hicks în faimosul său articol publicat, în 1937, în Econometrica ajungea la concluzia că teoria generală a lui Keynes reprezintă de fapt „economica depresiunii” sau „economica crizei”, o apreciere care era pe de-a întregul exactă, dar care totuşi a fost ignorată de contemporanii săi, inclusiv de Keynes însu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sibil să dezvolţi în teorie şi să realizezi în practică o economie liberă, justă şi stabilă cu un optim de bunăstare individuală şi socială, dacă mai întâi nu se introduce în sistem monedă-Numéraire în proporţie de 100 la sută şi dacă nu sunt întreprinse reformele necesare pentru a realiza un cadru instituţional şi juridic în concordanţă cu parametrul natural al Numéraire-ului şi cu forţa concurenţei pure. Aceasta explică de ce capitalismul modern, inclusiv „welfare state”, statul bunăstării16, a eşua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mposibil să se înscăuneze şi să se menţină o dictatură politică, socială şi economică (de stânga, dreapta sau centru) atâta timp cât sistemul în chestiune păstrează o monedă-Numéraire în proporţie de 100 la sută şi un sistem financiar fără monetizare a datoriei sau creditului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pregătitoare conţinând câteva lămuriri esenţiale a fost necesară ca bază informativă pentru înţelegerea lungului dialog ce va urma cu profesorul Guitton. El nu va fi, în sine, decât un dialog deschis între un gânditor în termeni de echilibru general stabil şi un gânditor în termeni de dezechilibru, două moduri de gândire în care versiunea clasică şi cea modernă a economiei se întâlnesc şi-şi joacă rolul nu ca abordări care se exclud reciproc, ci mai degrabă ca parteneri complementari, interesaţi în căutarea adevărulu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unei economii moderne sau ale ştiinţei econom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deschis cu Henri G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ecţiune creatoare sau imperfecţiun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Henri Guitton se referă în mod specific la ceea ce este cunoscut ca teorie pură (în sensul walrasian), în timp ce în alte locuri apare ca un critic înverşunat al teoriei pure, avansând alte puncte de vedere, cum sunt filosofia economică, sociologia economică, economia culturii, economie instituţională şi, nu în ultimul rând, economia socială. Aceasta n-ar trebui să ne mire, întrucât el este recunoscut de mult ca un om cu o formaţie intelectuală renascentistă, îmbrăţişând domenii multiple, respectiv de economist matematic, sociolog, istoric social şi politic, filosof, fiind cum spunea un comentator, „o sursă inepuizabilă de inspiraţie. Un spirit deschis spre universul cunoaşterii umane potenţiale” (18). În contactul cu o asemenea personalitate poţi avea tot felul de surprize. Traducerea din textul francez este liberă, iar nu mot a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cartea sa, există un pasaj în care el ajunge foarte aproape de cercetarea simultană prin prisma echilibrului vs. Dezechilibru, şi anume atunci când arată că „ideile echilibrului şi dezechilibrului constituie fondul dezbaterii (le fond du débat). În continuare, el adaugă: „Ideea de echilibru nu va fi prea mult timp absentă. Echilibrul într-un flux circular pare să fie mai bogat decât echilibrul de pe piaţă, tocmai din cauza noţiunii timpului care se scurge în mod ireversibil, precum şi a faptului că noi forme de ordine se ivesc din aparenta dezordine a istoriei. Aceasta poate conferi gândirii o formă (de echilibru) mai apropiată de realit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uitton încearcă să aducă teoria (analiza) cât mai aproape de realitate, dar lucrurile sunt prezentate ca şi când istoria economică s-ar afla în poziţie de comandă, dacă ne putem exprima astfel. Teoria economică pură, în forma ei walrasiană, apare ca o Cenuşăreasă, analogie, care, fără îndoială nu i-ar fi fost pe plac lui Walras. Vom putea vedea mai departe că acest mic incident poate fi depăşit dacă este restabilit adevăratul model walrasian, iar critica lui Guitton este legată de o interpretare eronată a lui Walras, preluată şi continuată de aşa-numita revoluţie nominalistă, realizată de economia matematică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săşi poate fi privită ca un flux circular; de fapt, aşa cum se va arăta mai departe, ca un dublu flux circular, dacă introducem elementul timp (analiza dinamică) într-un sistem walrasian de echilibru general cu 100 la sută monedă-Numéraire. Dar indiferent de modul cum privim problemele – în termeni de piaţă sau de flux circular – rămânem confruntaţi, atât în teorie, cât şi în realitate cu condiţii de echilibru sau dezechilibru. Pe Guitton nu-l interesează să meargă pe analiză comparativă, el fiind atras mai mult spre analiza puterii economice în economia modernă (în istorie, în realitate) şi a moştenirii noastre în domeniul cunoaşterii economice (teorie pură, aşa cum a fost ea plămădită de Şcoala clasică, în special de Walras). El juxtapune întotdeauna „perfecţiunea” şi „imperfecţiunea”, atât în sensul empiric, cât şi în cel conceptual, pentru a sfârşi în cartea sa cu un elogiu al „imperfecţiunii creatoare”. Scrie Guitton: „Oamenii din generaţia mea şi-au petrecut o bună parte din viaţa lor fie învăţând de la alţii, fie învăţând pe alţii cum să înţeleagă perfecţiunea economică sau cedând tentaţiei de a construi o teorie a perfecţiunii economice. Frumoasă contribuţie, nu-i vorbă! Spiritul gândeşte şi cere perfecţiune. Dar realitatea nu este sensibilă la acest apel. Şi cu timpul îmbătrânim, iar după ce studenţii noştri părăsesc universitatea şi intră în viaţa activă, ajungem împreună la concluzia că ceea ce am învăţat sau gândit nu corespunde realităţii. Aceasta ne face să ne întrebăm din ce cauză: a teoriei sau a realităţii? Întrucât între ele există o diferenţă, care are dreptate şi care nu are dreptate. Ce atitudine trebuie să avem faţă de acest decalaj? Să încercăm să-l elimină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uă căi pentru a elimina acest decalaj. Una este să acţionezi asupra realităţii, care nu are altă vină decât că nu este în acord cu modelul ales. Un om cum este Colson ar spune că în general teoria are dreptate. Cea de-a doua cale este de a corecta teoria astfel ca ea să poată fi adaptată mai uşor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în prezenţa a două atitudini opuse; a două maniere de a concepe metoda ştiinţifică; poate chiar a două filosofii. Fără îndoială că nu există un singur răspuns bun, absolut, categoric. Un grăunte de adevăr există în fiecare dintre cele două metode de a elimina diferenţa sus-numită. Totuşi ţinând seama de locul în care ne aflăm în procesul evoluţiei, se înţelege că, din respect pentru realitate, prefer să modific teoria şi să fac din imperfecţiune noul centru de intere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upă lectura acestui lung citat? Mai întâi, cred că, fără cea mai mică umbră de îndoială, adevărul este că în anii 1930 (dar nu şi în perioada de după 1970) noi am învăţat sau ni se preda doar o singură teorie – cea a economiei clasice, care nu era suficientă sau adecvată spre a ne permite să înţelegem pe deplin condiţiile de dezechilibru prevalent pe atunci. Decalajul dintre „teorie” şi „realitate” apar în acest caz ca indiscutabil. Este însă aceasta suficient pentru a-ţi pune întrebarea „care are dreptate şi care nu are dreptate”: teoria clasică sau realitatea? Decalajul în chestiune este nu de natură etică, ci mai degrabă de natură tehnică şi provine din faptul că nu se înţelege clar adevăratul raport dintre teorie şi realitate. Kant ne-a prevenit încă din 1793 că dacă o teorie este inadecvată în practică (în cadrul unor realităţi ca cele din anii 1930) de vină este nu teoria în cauză, ci mai curând faptul că omul n-a învăţat destulă teorie din experienţă (21). În plus, regula concordanţei logice, dedusă din Quinta Methodica nu permite să negi o teorie a perfecţiunii economice utilizând instrumente istorice deduse dintr-un model de imperfecţiune, care reprezintă realitatea istorică a unei perioade date caracterizate pri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uitton are dreptate când vorbeşte de un conflict între teorie şi realitate, dar cu precizarea că acest conflict a existat numai în perioada în care teoria clasică a perfecţiunii s-a bucurat de un fel de monopol în lumea ideilor. Din Tabela de orientare rezultă că pentru acest conflict potenţial există un amplu teren de manifestare dincolo de modelul clasic M2, de-a lungul celor două vaste ocean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onopolului teoriei clasice a luat însă sfârşit în anii 1930, când economica keynesiană, bazată pe dezechilibru, a devenit predominantă. Tabela de orientare ne arată că, din experienţă şi din analiză, ar trebui să ne însuşim cel puţin şapte teorii diferite spre a fi în stare să explicăm toate combinaţiile posibile într-o stare de echilibru şi cea de dezechilibru, inclusiv realităţile din anii '30. Atunci şi numai atunci am putea da un răspuns satisfăcător la problema inadecvării teoriei la realitate a conflictului dintre ele. Din păcate, suntem încă departe de a fi dezvoltat teoria atât de mult cât ne recomanda Kant. Astfel tema ridicată de Guitton referitor la modul de a rezolva problema decalajului sau conflictului dintre teorie şi realitate rămâne o problemă deschisă spre dezbat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bservaţiile lui Guitton, gândul ne duce la ecoul unei alte voci, cea a lui Keynes, care încă de la începutul capitolului I din Teoria generală a scris: „Scopul acestui titlu (Teoria generală) este de a opune caracterul argumentelor şi concluziilor mele celor ale teoriei clasice asupra problemelor tratate, teorie în spiritul căreia am fost crescut şi care domină gândirea economică practică şi teoretică a cercurilor guvernante şi academice ale generaţiei actuale, aşa cum a dominat-o în ultimii 100 de an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rumente analitice diferite, Guitton încearcă şi el să dezvolte o teorie economică mai apropiată de condiţiile de dezechilibru sau imperfecţiune şi deci, şi ea în contrast cu teoria clasică a echilibrului sau perfecţiunii. El crede că dacă acceptăm să modificăm teoria (în acest caz doctrina clasică, a perfecţiunii) introducând teze mai apropiate de realitate, problema va putea fi rezolvată. După spusele lui „din respect pentru realitate, prefer să modific teoria şi să fac din imperfecţiune noul centru de interes. Dar Keynes n-a adoptat şi el aceeaşi poziţie în anii '30? Poate cineva să conteste acest lucru? Chiar dacă Guitton are propriile sale instrumente de analiză, diferite de cele utilizate de Keynes, aici persistă o neclaritate, ceea ce impune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dintre teorie şi realitate a existat pe timpul gânditorilor clasici (chiar dacă ei nu l-au văzut), în perioada anilor '30 şi nu mai puţin în anii '80, desigur, în circumstanţe istorice diferite. În această privinţă să lăsăm istoria să-şi spună ultimul cuvânt. După al doilea război mondial, ceea ce se preda invariabil, aproape pretutindeni în lume, nu mai era teoria clasică a perfecţiunii, ci noile teorii economice ale imperfecţiunii şi dezechilibrului, prezentate sub egida lui Keynes în Occident şi a lui Marx în ţările estice. Cu alte cuvinte, teoria clasică fusese deja înlocuită; cu toate acestea în anii '70 şi '80 pretutindeni pe glob, problema care se punea era aceea a decalajului dintre teoria dominantă a dezechilibrului şi aplicaţia ei în practică. Desigur liderii politici şi experţii economici de pretutindeni doresc şi se străduie din răsputeri să realizeze ocuparea deplină a resurselor, stabilitatea şi justiţia socială, dar citându-l pe Guitton „realitatea răspunde în mod diferit la acest apel”. Ce întorsătură negativă a mai survenit acum? Suntem victima unui concurs de împrejurări amintind de dramele antichităţii greceşti, sau suntem noi înşine de vină pentru că am ignorat anumite relaţii analitice pe care ar fi trebuit să le fi învăţat până acum din istorie şi din analiză aşa cum ne sfătuia Kant cu multă vreme în urmă? Am motive puternice să inclin spre opinia că n-am tras şi nu tragem din istorie învăţămintele care ar fi trebuit să fie trase. Aceasta este, după părerea mea, adevărata problemă asociată cu cea ridicată de Guitton. Este problema raportului dintre „teorie” şi „practică”, dintre ştiinţa pură şi ştiinţa aplicată în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ului program de cercetare bazat pe abordarea simultană a problemelor prin prisma echilibrului vs. Dezechilibru, trebuie să lucrăm în ambele direcţii în acelaşi timp. Astfel problema reală, cum o văd eu, prezintă două aspec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rea realităţilor date, în care îşi au originea problemele de dezechilibru sau imperfecţiune, adică o sarcină analitică ce se pretează la aplicarea economiei dezechilibrului, aşa cum este ea prezentată în lucrările lui Keynes, Marx, Joan Robinson, E. H. Chamberlin, Ragnar Frisch, Jan Tinbergen, von Neuman, Hicks, Kaldor, Guitton şi mulţi alţi economişti contemporan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ctarea acestor realităţi, caracterizate prin contradicţii, discrepanţe şi inechităţi sociale, adică o sarcină practică (ştiinţă aplicată), care trebuie să fie bazată pe o riguroasă aplicare a principiilor din Teoria echilibrului general stabil. E vorba de o formă îmbunătăţită a moştenirii clasice conţinute în lucrările lui Quesnay, Adam Smith, iar mai târziu – în cele ale lui Walras, Menger, Jevons, Marshall, Wicksell şi Pareto, spre a nu menţiona decât pe câţiva dintre marii gânditori clasici. De ce trebuie procedat în acest fel? Răspunsul este că, din raţiuni evidente, o soluţie operaţională atât pe termen scurt, cât şi pe termen lung reclamă mijloace şi proceduri (reforme şi politici) de echilibru, capabile să asigure restabilirea sănătăţii organismului economic şi menţinerea unui regim în ordine, fără a crea şi perpetua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vede şi el problema sub două aspecte, dar care sunt cu totul diferite şi independente – unul negativ şi alt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cţiona asupra realităţii”, gândeşte el, este greşit pentru că „realitatea n-are altă vină decât că nu este în concordanţă cu model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duce necesarele corective teoriei (citeşte teoria clasică) „astfel încât ea să se poată adapta mai uşor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pune acest lucru în mod explicit, linia gândirii sale implică acceptarea şi prelungirea sine die a status quo-ului, adică a condiţiilor existente de dezechilibru. Am mari rezerve în legătură cu posibilitatea de a rezolva efectiv şi eficient pe această cale problemele care ne confruntă în zilele noastre pe toate fronturile. Potrivit Tabelei de orientare, dacă modificăm teoria clasică a perfecţiunii, valabilă pentru modelul M1 (Walras) şi M2 (toţi ceilalţi clasici), aşa cum recomandă Guitton, ne deplasăm în mod automat în câmpul teoriilor noi, ale dezechilibrului, valabile pentru modelele M3, M4, M5, M6 şi M7. Dacă lăsăm de o parte teoria perfecţiunii atunci, în oricare alt model de imperfecţiune, vom fi nevoiţi să aplicăm teoriile moderne ale dezechilibrului atât pentru explicare (sarcina analitică) cât şi pentru corectarea situaţiei şi eliminarea contradicţiilor discrepanţelor şi dificultăţilor (sarcina practică). Aceasta înseamnă a rămâne la discreţia unei politici monetare, fiscale şi a veniturilor mai mult sau mai puţin arbitrare, fie în forme de compromis ca în Occident, fie sub imperiul unui plan cuprinzător ca în fostele ţări comuniste. Este exact ceea ce s-a făcut începând din anii '50. Dovada eşecului acestei abordări şi politici bazate pe dezechilibru nu mai poate rămâne mult timp ascunsă. Rezultatul final este că o nouă poziţie, necunoscută de dezechilibru, este iarăşi substituită unei situaţii anterioar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gânditorilor clasici a fost că ei au lucrat numai cu factorul „P” (realitatea potenţială de echilibru stabil) neglijând factorul „A”. Gânditorii moderni comit aceeaşi greşeală metodologică, dar în sens invers adică lucrând numai cu factorul „A” (realitatea actuală de dezechilibru) neglijând factorul „P”. O soluţie practică justă la o problemă dată (S) cere conlucrarea la „A” şi „P”. Aceasta explică deficienţele din teoria keynesiană şi din cea marxistă în secolul nostru; nu e vorba de faptul că n-ar exista nimic adevărat în cele două teorii, ci mai curând de faptul că ele au fost aplicate fără discernământ dincolo de perimetrul lor firesc de valabilitate, dincolo de tema analitică a explicării condiţiile şi fenomenelor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nu se încheie însă aici. Este adevărat că s-a mers pe două drumuri diferite, dar acum aceste drumuri se apropie şi se vor uni unul cu altul. Acest lucru nu este chiar aşa de surprinzător întrucât în ambele cazuri amândoi am fost preocupaţi de acelaşi obiectiv final, respectiv făurirea unei societăţi şi economii mai bune, mai libere, juste şi stabile. Profesorul Guitton a fost nemulţumit de tipul laissez-faire al economiei clasice bazate pe echilibru, inclusiv de revoluţia nominalistă matematică din ştiinţa economică a anilor '50 (lipsită de aplicaţii practice) şi a căutat o alternativă, pe care el a numit-o „imperfecţiunea creatoare”. Dat fiind că şi eu eram nemulţumit de tipul de dezechilibru al teoriei economice moderne aşa cum a fost moştenit de la Keynes şi Marx nr. 1, revoluţionarul, am căutat o alternativă, care, în lexicul guittonian, ar putea fi numită „perfecţiun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reflecţie şi după o analiză mai aprofundată, am constatat că ceea ce el numeşte „imperfecţiune creatoare”, iar eu „perfecţiune creatoare” reprezintă de fapt modelul M2, din Tabela de orientare, adică o economie şi societate liberă, justă şi stabilă. Dar să continuăm dialogul spre a afla mai mult despre cele dou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ativul unificării metodologiei clas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e pe echilibru) cu cea mode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r-o formă pe deplin elaborată, cercetarea simultană prin prisma echilibrului vs. Dezechilibru este tot atât de veche ca şi ştiinţa economică. Ea a fost utilizată de prima şcoală economică franceză, în cursul secolului al 18-lea, când Franţa se afla în avangarda progresului civilizaţiei şi culturii moderne. Într-adevăr, atunci când Francois Quesnay (23) şi discipolii săi aplicau teoria distincţiei între le droit naturel (dreptul natural) şi le droit positif (dreptul pozitiv), ei nu făceau altceva decât să aplice cercetarea, simultană prin prisma echilibrului (dreptul natural) şi a dezechilibrului (drept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1776 când în cartea sa Avuţia naţiunilor (24), Adam Smith făcea distincţie între preţurile naturale (reale) şi cele nominale (de piaţă), el aplica aceeaşi cercetare simultană bazată pe echilibru (preţuri naturale) vs. Dezechilibru (preţuri nominale). Din păcate, el n-a explorat mai în profunzime consecinţele unei asemenea metod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67, Karl Marx a ridicat problema (25) discrepanţei dintre „banii care sunt numai bani” şi „banii care devin capital” şi dintre „circulaţia de mărfuri simplă” şi ordinea inversă a circulaţiei, a continuat şi a extins şi el aceeaşi veche metodologie clasică, făcând clar distincţia între conceptul de echilibru şi cel de dezechilibru al banilor şi schimburilor, respectiv pieţelor. Interesul lui Marx şi contribuţia lui principală se situau, însă în domeniul dezvoltării unei metodologii modern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874, Leon Walras (26) avea să formuleze legea echilibrului general, compusă din două elemente de bază – o variantă de echilibru a banilor şi o forţă de echilibru pe piaţă, respectiv concurenţa pură – făcând astfel o distincţie netă între economia echilibrului pe care (el o numea „economie pură”) şi economia dezechilibrului. Walras a studiat prima dintre aceste două forme de economie şi a lăsat altora sarcina de a cerceta pe cea de-a doua. El a pus însă o tuşă finală la metodologia clasică a studiului problemelor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6 Knut Wicksell (27) a venit cu teoria decalajului între rata naturală (reală) şi cea nominală (oficială) a dobânzii, o observaţie magistrală pentru înţelegerea naturii mixte, contradictorii a capitalismului modern. El a continuat, de asemenea, vechea metodologie clasică, punând accent pe cercetarea bazată p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936 Lord Keynes (28) a formulat în mod tranşant, cu fermitate o nouă problemă în ştiinţa economică, aceea a distincţiei dintre „echilibrul cu ocupare deplină a resurselor de muncă şi echilibrul cu şomaj”. Când însă, cu atâta abilitate el a analizat consecinţele discrepanţei între salariul real (natural) şi cel bănesc (nominal), el s-a situat pe platforma, vechii metodologii clasice, bazate pe abordarea simultană a echilibrului vs. Dezechilibru. Keynes însă, ca şi Marx nu era interesat în explorarea mai aprofundată a moştenirii clasice, întrucât el era un critic al acesteia. Atenţia şi interesul său se concentrau asupra studierii fenomenelor de dezechilibru cu instrumente nemarxiste de analiză. În ce-l priveşte, Keynes a avut un succes enorm reuşind să deplaseze preocupările economiştilor de la metodologia clasică bazată pe echilibru la cea modernă, bazată p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r să aduc un omagiu lui Walter Eucken care, în cursul său de economie, monedă şi credit, de la Universitatea din Freiburg i. Br., Germania, prezenta întotdeauna problemele economice majore sub un dublu aspect: „economia liberă, de piaţă” (freie Verkehrwirtschaft) şi „economia condusă centralizat” (zentralgeleitete Wirt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Freiburg, unde am avut privilegiul să lucrez cu Eucken, am fost frapat de faptul că el realiza, sur le vif, cum spun francezii, o analiză în care erau juxtapuse condiţiile de echilibru şi cel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realizat că abordarea sa era oarecum incompletă. Frământat de această idee, am încercat să o completez. Drept rezultat, am ajuns la această cercetare simultană prin prisma echilibrului vs. Dezechilibru ducând de-a dreptul la Tabela de orientare, căreia la început nu i-am dat nici un nume, dar pe care am aplicat-o în cartea mea, scrisă în germană, Geldtypen und Geldordnungen (Tipuri de monedă şi de ordini monetare) (29). Gândirea în concepte de „Ordnungen” era proprie şcolii din Freiburg, dar nimeni nu dispunea de instrumente analitice necesare spre a merge dincolo de cele două principale „Ordnungen”, imaginate şi utilizate de Eucken. Tabela de orientare avea să furnizeze aces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ucken a murit curând după aceea, în primăvara lui 1950, în timpul unei vizite în Anglia, unde fusese invitat să ţină o serie de prelegeri la „London School of Economics”. În aceste tragice circumstanţe, prefaţa pe care Eucken mi-o promisese la cartea mea, a rămas nescrisă, în ultimul moment, acest angajament a fost preluat de un foarte cunoscut economist şi sociolog german, profesorul Oswald von Nell Breuning, din Frankfurt am Mein, căruia îi sunt veş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uita niciodată cursurile lui Eucken şi personalitatea lui extraordinară, pe omul cald atât de disponibil oricând să sprijine activitatea ştiinţifică a discipolului său din România care avea deja un doctorat în ţara sa. Eucken mă invita în casa lui, unde aveam împreună lungi convorbiri despre profunzimea crizei politice din vremea aceea, ca şi din ştiinţa economică. În aceste împrejurări, am reuşit să întrevăd o nouă rază de lumină în ştiinţa economică. Aşa am ajuns să extind vechea metodologie clasică (bazată pe echilibru), în care am fost educat şi să o leg de metodologia modernă, mai recentă (bazată pe dezechilibru), ceea ce şi-a găsit încarnarea î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faptul că profesorul Guitton împărtăşeşte acest profund interes pentru metodologie. În primul capitol din cartea sa, intitulat Perfecţiunea „ismelor”, el încearcă cu deplin temei să separe problemele legate de procesul cunoaşterii de cunoaştere (epistemologice) de problemele privind aspectul empiric al puterii economice, adică de observarea realităţii unei economii naţionale. În prima parte a cărţii sale, atenţia lui se îndreaptă mai ales spre tema perfecţiunii şi imperfecţiunii pu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ot să subscriu la concluzia că un „ism”, indiferent de formă, este întotdeauna perfect. O asemenea afirmaţie nu poate şi nici nu trebuie acceptată ca atare; şi totuşi Guitton are ceva dreptate trăgând această concluzie. Pentru el, un „ism” (liberalism, capitalism, socialism etc.) este ceva pur abstract, un concept ideologic, ceva ce „nu poate cunoaşte un eşec”. Acest ceva nu poate nici măcar să dispară pentru că nici nu apare în realitate. Dar chiar şi cu o asemenea precizare, afirmaţia în cauză rămâne discutabilă. Citate ca „Socialismul, aşa cum îl înţelegem noi, nu există nicăieri” (Jean Ellenstein), sau „Astăzi nu există nici o ţară socialistă în lume, nici în Vest şi nici în Est” (Ygal Allon), sau „Capitalismul încă nu există. Dar el proiectează în viitor ceva ce apare dacă nu ca perfecţiune, atunci măcar ca un regim de mai puţină imperfecţiune” (Henri Lepage) (30) nu sunt suficiente pentru a fundamenta o asemenea concluzie discutabilă. Vom reveni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Guitton că trebuie să facem distincţie între termenul de „sistem” şi cel de „regim” este pertinentă, dar, din nou, se pot ridica probleme în legătură cu modelul în care înţelege să facă această distincţie17. De exemplu, un sistem este definit ca un „ansamblu de elemente legate între ele şi care formează astfel un tot coerent”, care, „se apropie mai mult de conceptul de perfecţiun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pare să-şi găsească foarte bine locul în domeniul teoriei pure, adică în modelul walrasian M1 care este coerent în proporţie de 10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menul de „regim” el spune: „întrucât perfecţiunea se degradează în procesul realizării sale (in practică) vom desemna regimul ca încarnare reală a unui sistem, deci ca tranziţia de la domeniul logicului la cel al istoricului, de la puritate la impurita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biecţii faţă de utilizarea expresiei de „regim” cu o conotaţie empirică, practică în istoria economică sau în problemele de politică, dar serioase îndoieli provoacă interpretarea că „perfecţiunea se degradează în procesul realizării” în practică. Vom relua această temă atunci când se va discuta problema transformării precapitalismului în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etodologic este interesantă de menţionat şi calea inversă pe care Guitton o utilizează pentru a-şi elabora fundamentele conceptuale (elementele constitutive) pentru analiza fenomenelor economice legate de subiectul său predilect – puterea economică, fenomen care reprezintă într-adevăr o caracteristică a economiei moderne. El pune trei întrebări fundamentale: cine? De ce? Şi cum? Şi în răspunsul său cu două posibilităţi antitetice, el identifică două tipuri opuse, bipolare de organizare, susceptibile să explice realitatea economică; unul este bazat pe principiul multiplicităţii şi altul – pe principiul unicităţii. După propriile sale cuvinte „când există multiplicitate, distribuţia rezultatelor are loc printr-un schimb liber între agenţi responsabili pe ceea ce numim piaţă”, iar „când unicitatea este cea care prevalează nu mai există schimb liber piaţa fiind înlocuită printr-un plan care stabileşte dinainte ce i se cuvine fiecăruia” (33). Nu este nici o dificultate să realizezi că primul caz se identifică cu modelul sau sistemul de liberă întreprindere, iar cel de-al doilea cu o economie planificată şi condusă centraliz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punctul în care ne lăsase Eucken în prelegerile sale, în care, la orice problemă, el căuta separat soluţia atât în condiţii de liberă întreprindere, cât şi în condiţiile economiei planificate şi conduse centralizat. Spre deosebire de Eucken, profesorul Guitton merge mai departe şi ridică o problemă fundamentală întrebându-se ce există între cele două modele extreme. Din păcate, el nu are la dispoziţie suficiente instrumente analitice spre a rezolva această problemă până la capăt, şi anume, să identifice clar un număr mare de combinaţii posibile. Pot să-i înţeleg sentimentul de frustrare pe care l-a încercat ocupându-se de această chestiune, întrucât şi eu am trecut printr-o experienţă similară înainte să elaborez Tabela de orientare. Guitton are însă de partea sa le génie français, forţa raţionalismului aşa cum a fost moştenit de la Descartes, deşi lui nu i-ar place să se considere sau să fie considerat drept un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Guitton are în vedere două răspunsuri analitice la cele trei întrebări fundamentale – cine, de ce şi cum. Unul este abstract logic şi pur, iar celălalt concret, istoric şi impur. Sprijinindu-se pe această caracterizare el abandonează cele două modele – de liberă întreprindere şi de economie condusă centralizat – lăsându-le în domeniul ideologiei, şi rezumându-se deci la un fel de exerciţiu spiritual lipsit de apl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Guitton în legătură cu primul fel de răspunsuri, poate ridica unele probleme când spune: „Răspunsuri de un fel abstract, pur şi logic pe care spiritul le poate concepe el însuşi, fără legătură cu experienţa” (34). Desigur, această teză este consecventă cu poziţia sa de a trata teoria pură separat de aplicaţie, dar este aceasta o interpretare justă, constructivă? Nu pot să nu subliniez că o astfel de interpretare este contrară opiniei lui Walras – părintele teoriei pure în economie – după cum este contrară vederilor lui Einstein cuprinse în motto-ul utilizat la începutul acestui studiu, din care rezultă că teoria nu trebuie să fie separa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chestiunea fundamentală pe care am ridicat-o mai înainte, şi anume de a identifica ce se află între cele două modele extreme deasupra lor sau dincolo de ele şi să vedem ce păreri are Guitton. Mai întâi, el spune că: „De-a lungul secolelor răspunsurile date de oameni au fost de tip concret, istoric şi impur, dar, în timp ce spiritul uman caută să simplifice, istoria complică. Termenul de sistem ţine de această tendinţă de simplificare, în timp ce termenul de regim pare mai apropiat de realitate” (35). Apoi, două pagini mai departe, el adaugă: „Mi-am permis să scriu că nu pot exista mai mult de două sisteme perfecte. Dacă ele sunt amalgamate, sistemele nu mai pot fi definite ca perfect coerente. În acest caz de la raţionalitate s-ar reveni la imperfecţiune” (36). Punctul culminant al demonstraţiei este următorul: „Răspunsurile simplificate ale logicianului trebuie acum să lase locul răspunsurilor complexe ale istoricului. Răspunsurile istoriei sunt răspunsuri impure. Astfel un sistem liberal n-a existat niciodată în forma sa pură, după cum nici un sistem socialist n-a existat în forma sa pură. Ceea ce s-a realizat au fost regimuri mixte, în care principii opuse au fost într-o măsură sau alta asocia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a? Să ne asumăm pentru un moment rolul de avocat al diavolului. Este oare adevărat că spiritul tinde întotdeauna să simplifice, în timp ce istoria (practica) – să complice? Dacă acţiunile noastre sunt dictate întotdeauna de spirit, nu trebuie să distingem între spiritul binelui (echilibru) şi spiritul răului (dezechilibru)? Nu este de asemenea adevărat că, în general viaţa reală încearcă să simplifice lucrurile în timp ce un spirit mai puţin organizat, care are puţin sau nimic de spus, va manifesta tendinţa de a complica lucrurile sau de a le face să pară mai complicate decât sunt în realitate? Putem noi oare demonstra în mod ştiinţific, că cele două sisteme extreme (libera întreprindere în condiţii de concurenţă pură şi economia condusă centralizat în condiţii de monopol pur) sunt realmente „perfecte”, în acelaşi sens, dacă facem uz de „Piramida înţelepciunii umane”? Este, într-adevăr, necesar să se abandoneze raţionalitatea dacă sau atunci când concepem sau analizăm un sistem mixt (amalgamat) în care, desigur, caracterul de imperfecţiune va apărea? Dacă procedăm în mod sistematic la elaborarea unei teorii capabile să explice un sistem economic mixt cu un anumit grad de imperfecţiune aceasta nu mai es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ste oare bine să abandonăm cu totul teoria şi să ne bizuim pe „răspunsurile complexe ale istoricului”, deşi suntem conştienţi că „răspunsurile istoriei sunt impure”? Este oare bine să se abandoneze teoria economică în favoarea istoriei economice, aşa cum recomanda cu un secol în urmă şcoala istorică germană? Dacă un sistem liberal „n-a existat niciodată în forma lui pură”, înseamnă oare aceasta că nici în viitor nu vom putea construi un sistem de acest fel, care să fie cât se poate de aproape de forma lui pură? O călătorie pe lună nu era decât un vis acum 50 de ani, un simplu vis de care se extaziau doar poeţii. Acest vis a devenit o realitate datorită tehnologiei moderne, bazată pe aspectele aplicative ale fizicii, chimiei, astronomiei. De ce o ştiinţă economică reîntinerită n-ar putea ca, împreună cu alte discipline sociale să înfăptuiască un vis similar, vizând realizarea aici pe pământ a unei economii şi societăţi libere, juste şi stabile, cu un guvern dotat numai cu puteri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pot fi privite ca jenante sau ca reprezentând o critică negativistă dacă nu le însoţim de o motivare raţională sau cel puţin de o explicaţie, dacă nu de un răspuns complet. În ceea ce mă priveşte, eu cred că o explicaţie poate fi adusă şi că se poate demonstra că deşi Guitton merge pe un drum diferit (al dezechilibrului) şi utilizează propriile sale instrumente de analiză, el ajunge până la urmă la un punct, dincolo de care nu mai poate înainta. Acest punct a fost deja atins atunci în momentul sus amintit când s-a identificat (cu repere sigure) vastul câmp eterogen al vieţii reale, al imperfecţiunii, al sistemelor sau regimurilor hibride, mixte. În acest moment critic, putem însă trece de la conceptul său de perfecţiune şi imperfecţiune la conceptul nostru de echilibru vs. Dezechilibru care, în principiu, reprezintă, de fapt, acelaşi lucru. Mergând de aici mai departe şi folosind Ipoteza universală a dualităţii putem să construim cu uşurinţă Tabela de orientare, în care, ceea ce Guitton denumeşte „realitate” se întinde pe o distanţă mare pe care din loc în loc sunt bornele indicând clar M2, M3, M4, M5, M6, între care putem interpune oricâte combinaţii sau repere dorim sa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m de noile instrumente metodologice, chestiunile ridicate mai înainte nu mai apar ca supărătoare pentru nimeni, întrucât ele pot fi studiate fără să se înfrunte dificultăţi insurmontabile. Problema cea mai importantă rămâne probabil aceea dacă este într-adevăr necesar ca teoria să fie abandonată în favoarea răspunsurilor impure ale istoricului. Tabela de orientare răspunde limpede la această întrebare, subliniind că nu dispunem de suficientă teorie şi că tocmai de aceea suntem confruntaţi cu paradoxul guittonian al conflictului între teorie şi realitate, între perfecţiune şi imperfecţiune. De îndată ce vom fi elaborat cele minimum şapte teorii fundamentale de la M1 la M7, paradoxul guittonian v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ămuri şi mai bine lucrurile, aş aduce unele elemente suplimentare. Pe când participam la Primul Congres al Asociaţiei Internaţionale a Economiştilor, care s-a ţinut la Roma în 1956, m-am decis în urma unei mici dispute cu Sir Denis Robertson să revăd metodele mele anterioare de cercetare şi să utilizez întărindu-l, conceptul Tabelei de orientare. În acest scop, a trebuit să transform conceptele pereche de ordine şi dezordine (utilizate de Eucken la Şcoala din Freiburg) de ordine naturală şi ordine artificială (38), de perfecţiune şi imperfecţiune (utilizată acum de Guitton) în conceptul privind elementele, forţele, instituţiile, comportamentele şi valorile de echilibru şi cele de dezechilibru. De atunci, n-a mai fost nevoie să mai schimb ceva, ci doar să explorez noi şi noi consecinţe şi aceasta, nu numai în economie şi alte ştiinţe sociale, dar şi î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 fost că cercetarea simultană prin prisma echilibrului şi dezechilibrului s-a dovedit a fi o bază solidă pentru unificarea metodologică a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în felul acesta, uşa a fost deschisă pentru ca metodologia clasică (a echilibrului) şi cea modernă (a dezechilibrului) să poată fi unificate fără contradicţii şi discordanţe fără ca ele să-şi piardă identitatea, ci, dimpotrivă, consolidându-se printr-o asociere sub acelaşi acoperiş, fiecare continuând să aibă câmpul său propriu şi limitat de aplicare. Imperativul unificării lor se resimţea de mult timp. Graţie noului program de cercetare, ele sunt pe cale de a fi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l Serendip” şi problema pu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ca orice intelectual francez, este foarte preocupat de problema puterii economice, care într-o economie modernă este asociată cu puterea politică, ambele legate, la rândul lor, de problema drepturilor naturale ale omului. El este îngrijorat de faptul că în sistemul capitalist puterea economică impietează asupra puterii politice legitime şi într-o anumită măsură se substituie acestei puteri chemate să ţină sub control privilegiile dobândite în domeniul economic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terii politice se întrepătrunde într-o măsură cu cea a puterii economice, ca urmare a unui fenomen straniu, numit „efectul Serendip”. Ca sursă de inspiraţie, Guitton a utilizat cartea Le mal français (Răul franţuzesc) de Alain Peyrefitte, fost prim ministru în timpul când generalul de Gaulle era preşedinte al Franţei. Ce este „efectul Serendip”? Guitton îl descrie ca pe un fapt foarte curios care se întâmplă când realizezi ceva la care nu te-ai aşteptat. Astfel, în cele din urmă, te trezeşti în faţă cu ceva ce n-ai căutat şi nici n-ai dorit. Expresia face aluzie la o poveste de Horace Walpole, în care este vorba de o insulă imaginară numită Serendip, un alt nume pentru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se face o distincţie între cuvântul pouvoir (care înseamnă putere, adică dorinţă de dominaţie) şi puissance (rezultatul obţinut prin exerciţiul puterii). Distincţia este relevantă pentru a înţelege că ceea ce rămâne în istorie este puissance şi nu pouvoir şi că aceasta din urmă fără cea dinţii are foarte puţină sau nici o semnificaţie practică. În cartea lui, Alain Peyrefitte face o confidenţă referitoare la de Gaulle, care într-o zi i-a spus: „Puterea este neputinţă!”. Distincţia făcută mai sus explică ce avea în vedere de Gaulle. Guitton, la rândul lui se întreabă: „Nu este acesta un paradox?”, după care scrie: „Mărturisesc că am observat acest fenomen din propriile mele experienţe.” Şi el face o referire concretă la unele mostre de ţesuturi care au rezultat dintr-un experiment de laborator, considerat altminteri ca un eşec. Dar noile ţesuturi s-au dovedit a fi o descoperire, un nou punct de plecare în domeni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intelectualii francezi, înzestraţi de natură şi prin formaţie cu un simţ analitic deosebit, Guitton nu se opreşte aici, ci continuă: „Vercingetorix (şeful gal) a fost înfrânt de Caesar. Sfântul Ludovic a murit într-o cruciadă soldată cu un eşec. Ioana d'Arc a fost abandonată de regele pe care l-a ajutat să-şi recâştige tronul. Napoleon a fost deportat de britanicii pe care a vrut să-i pedepsească cu foametea” (40). După acest tour de force în istorie, el conchide că „Toate regimurile noastre politice au reuşit să realizeze exact contrariul a ceea ce au urmărit. Revoluţia duce la dictatură, iar excesele acesteia din urmă permit revenirea regalităţii, şi aşa mai depar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dmirator al lui de Gaulle, Alain Peyrefitte, este nevoit să declare deschis că cea de-a cincea Republică n-a putut să evite efectul Serendip. „În dorinţa de a restaura autoritatea statului”, scrie Peyrefitte, „cea de-a cincea Republică a dat amploare fenomenului birocraţiei, ceea ce a dus la subminarea statului dinăuntrul său” (41). Vom mai reveni asupra acestui interesant subiect al cauzelor pentru care experimentul întreprins de de Gaulle şi materializat în cea de-a cincea Republică a reprezentat într-o anumită măsur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următor Guitton face o descriere foarte pertinentă a aspectelor de suprafaţă ale problemei puterii economice: „Existenţa dublului aspect al puterii politice (pouvoir et puissance) nu poate fi pusă la îndoială. Dar putem oare transpune asupra vieţii economice un raţionament de asemenea natură? La drept vorbind nu există nici o prevedere constituţională care să definească şi să distribuie puterea economică. În realitate, cei care deţin puterea economică (pouvoir) deţin şi capacitatea (puissance) de a o utiliza. Eu nu pot să disociez una de alta. Fără îndoială că această problemă se pune diferit în funcţie de natura regimului respectiv. Într-un regim de tip liberal, puterea economică aparţine celor care au iniţiativa şi responsabilitatea conducerii întreprinderilor. Într-un regim de tip socialist, ea aparţine grupului care acţionează în calitate de conducere politică; puterea economică este identică în acest caz cu puterea politi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ablou clar, Guitton revine la aforismul lui de Gaulle şi repetă întrebarea: „Este oare adevărat că şi în domeniul economic acţionează efectul Serendip, şefii de stat obţinând altceva decât au dorit?” (42). Apoi el se referă la un alt fost prim ministru francez (de profesie economist), Raymond Barre, pe care autorul acestei cărţi a încercat în zadar să-l convingă că vechile metode de analiză şi de gândire nu mai dau rezultatele dorite (43). Barre a rămas însă mai departe la terapia keynesiană de gen ex-post pentru a combate flagelul inflaţiei, ceea ce a dus, desigur, la un alt fiasco. Comentariul lui Guitton este următorul: „Primul ministru are putere, dar pentru ca aceasta să fie convertită într-o puissance efectivă, mai trebuie şi ca realitatea săi se conformeze”. Or, realitatea nu s-a conformat! Efectul Serendip a fost din no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spune de efectul Serendip şi de semnificaţia lui? Nu încape îndoială că acest efect a fost şi este o realitate a timpurilor moderne şi în special a zilelor noastre. El se manifestă nu numai în domeniul politic, ci şi în cel economic. Ne vom ocupa aici mai mult de aplicarea efectului Serendip la domeniul economiei, lăsând în sarcina specialiştilor în ştiinţe politice celăl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pus mai întii este că efectul Serendip nu este deloc un fenomen neobişnuit. Neobişnuit este numai faptul că breasla economiştilor n-a reuşit o perioadă îndelungată să-l sesizeze şi şi-a dat seama de existenţa lui numai când noua şcoală critică franceză l-a semnalat ca problemă majoră în ştiinţa economică. Trebuie să fim conştienţi că această problemă (ca orice alte probleme majore) implică trei stadii a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bservare clară şi repetată de natură istorică şi descrierea fenome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explicaţie sintetică, teoretică, adică ştiinţif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marea sarcinii practice de a elabora reforme şi măsuri politice de natură să ducă la eradicarea acestui fenomen evident anormal (dezechilibru) şi nociv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prezintă o listă de eminenţi oameni de ştiinţă economişti francezi care au observat această problemă şi au fost conştienţi de importanţa ei, dar din examinarea mai atentă a materialului prezentat în cartea sa, rezultă că investigarea problemei n-a depăşit prea mult stadiul istoric al observaţiei şi descrierii. În ceea ce mă priveşte, pot spune că de cel puţin trei decenii am observat acest straniu fenomen, chiar dacă nu l-am numit efectul Serendip, ci am utilizat o terminolog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gram de cercetare ne poate ajuta sa rezolvăm problema enunţată în stadiile 2 şi 3. Spaţiul nu ne permite să abordăm aici probleme din stadiul 3, dar ne putem referi la stadiul 2. În acest scop apelăm la teoria cererii şi a ofertei, care arată comportamentul consumatorilor şi producătorilor într-o economie modern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e echilibru general, aşa cum este înfăţişat el în modelele M1 şi M2, în care cerinţele cardinale ale Piramidei înţelepciunii umane sunt satisfăcute, consumatorii şi producătorii nu se tem de inflaţie sau deflaţie şi, prin urmare, într-o economie de piaţă liberă ei se comportă într-o manieră naturală, în acord cu natura umană. Cu alte cuvinte, la preţuri mai ridicate, ei vor tinde să cumpere mai puţin, iar la preţuri mai scăzute – să cumpere mai mult. În domeniul ofertei, la preţuri înalte producătorii şi oamenii de afaceri vor oferi mai mult, iar la preţuri mai scăzute vor fi înclinaţi să ofere sau să producă mai puţin. Iată ceea ce guvernul poate să anticipeze şi, totodată, ceea ce oamenii vor face în realitate. Drept urmare. Într-un regim de adevărat echilibru, nu există diferenţă sau contradicţie posibilă între ceea ce oamenii sau statul doresc să facă şi rezultatele finale, în acest caz avem de-a face cu curbe normale, marshalliene sau walrasiene ale cererii cu pantă negativă şi curbe ale ofertei cu pantă pozitivă care, la punctele de intersectare, ne indică preţuril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e echilibru general într-o formă completă, atât în teorie, cât şi în practică, nu există nici o raţiune, nici o posibilitate pentru apariţia unui efect Seren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în stare de dezechilibru şi în special, într-un model caracterizat prin dezechilibru major, ca în M5 sau M6 din partea inferioară a Tabelei de orientare, aceeaşi problemă se prezintă într-un mod cu totul diferit. Aici fenomenul inflaţiei sau deflaţiei (în formă deschisă sau ascunsă) este o realitate a vieţii de fiecare zi. În asemenea condiţii (pe piaţa liberă sau cea neagră) la preţuri mai ridicate largi segmente ale masei de consumatori vor fi înclinaţi să cumpere mai mult, întrucât se tem că mai târziu pot fi nevoiţi să plătească şi mai mult. În acest caz curba cererii va căpăta o pantă pozitivă. Potrivit aceluiaşi scenariu, producătorii sau oamenii de afaceri vor tinde să micşoreze oferta pe piaţa sau, pot chiar decide să producă mai puţin, atunci când, de pildă statul ar încerca să impună preţuri maximale (reduse artificial). În acest caz, curba ofertei ca căpăta o pantă negativă, orientându-se spre stânga orientându-se spre stânga, în timp ce curba cererii, cu o pantă pozitivă, se va orienta spre dreapta, aşa cum se arată în diagrama care urmează. Pe aceste curbe le-am denumit curbe nemarshalliene, inverse sau pur şi simplu curbe anormale ale cererii şi ofertei. Ele caracterizează şi explică perfect efectul Serendip, care de fapt este o „anomalie” a unei economii moderne mixte, în special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liticile economice de după anii '30 promovate sub auspiciile moştenirii keynesiene în Occident şi sub cele ale moştenirii revoluţionare marxiste în ţările estice, fie că a fost vorba de Franţa, Anglia, Statele Unite sau Uniunea Sovietică, s-au sfârşit cu un eşec, adică cu efectul Serendip. Acelaşi lucru se poate spune despre aşa-numitele programe de austeritate, aplicate în diferite ţări în deceniile din urmă, de guverne liberale sau conservatoare, de regimuri capitaliste şi socialiste, care au dus la acelaşi fiasco. Fondul Monetar Internaţional urmează politici similare, care se soldează cu aceleaşi rezulta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cest lucru? Analitic, deoarece aşa cum s-a arătat mai înainte, dacă o ţară are o situaţie de dezechilibru, această ţară trebuie să aplice nu o soluţie de dezechilibru, ci o soluţie de echilibru. Aceasta este Regula Numărul 1 a înţelepciunii acumulate, care în deceniile din urmă a fost încălcată în repetate rânduri, ceea ce în mod inevitabil a dus la repetate rezultate negative, adică la efectul Serendip. Putem examina şi latura practică a acestei explicaţii. Desigur, pretutindeni autorităţile doresc stabilitatea preţurilor, dar ele încearcă să lupte împotriva inflaţiei sau deflaţiei folosind măsuri nepotrivite, eronate. În acelaşi timp, oamenii fac tot ce pot pentru a-şi proteja interesele, recurgând la comportamente inverse, indiferent de sistemul social sau politic. Întreaga situaţie arată în mod explicit că politicile economice promovate în aceste cazuri de autorităţi sunt antiumane şi în contradicţii cu dorinţele, aspiraţiile şi înclinaţiile naturale ale majorităţii covârşitoa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ală şi completă a efectului Serendip rezidă în dominaţia gândirii în termeni de dezechilibru şi aplicarea ei fără nici un fel de discernământ. Cititorul poate să tragă singur concluzii în ce priveşte soluţia la asemenea regretabile stări de lucruri din epoca noastră. Un lucru este însă sigur: există un conflict fundamental între populaţie care, la nivel individual, gândeşte şi acţionează pretutindeni în termeni de echilibru, şi oamenii politici aflaţi la putere, care, urmând sfatul unor falşi profeţi (experţi), gândesc şi acţionează, iau şi aplică decizii în termeni de dezechilibru. Aceasta este o maladie universală a timpurilor noastre şi numai o nouă generaţie, în stare să vadă că „paharul s-a umplut” şi că nu mai e cazul să se repete greşelile trecutului, va putea pune capăt acestei jalnice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francezi, ei au fost printre primii care s-au ridicat în timpurile moderne spre a face înţeleasă pretutindeni pe glob ideea că drepturile naturale ale omului şi idealul de justiţie şi echitate socială nu pot fi de-a pururi călcate în picioare. Înţeleg pe deplin sentimentele lor de dezamăgire şi frustrare cărora le-au dat glas de-atâtea ori în istoria mai recentă. Francezii au aspirat, desigur, la idealurile de Liberté, Egalité et Fraternité şi au sprijinit Revoluţia de la 1789, dar ei n-au fost de acord cu modul în care revoluţionarii (Robespierre, Marat şi alţii) o dată ajunşi la putere s-au comportat şi au luat decizii. De aceea, în cele din urmă ei şi-au retras su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la francezi au găsit ecou idealurile generalului de Gaulle de a restaura grandoarea virtuţilor şi instituţiilor Franţei. Când însă ei au realizat că o dată ajuns la putere, generalul încearcă să folosească maşina tentaculară a statului modern pentru a stoarce mai multe impozite decât putea să suporte omul de rând şi că pe deasupra, pregătea şi alte măsuri de austeritate, aceeaşi francezi au căutat să se apere recurgând la comportamentul invers, iar efectul Serendip a intrat în acţiune din nou. Oamenii erau dezamăgiţi, iar când în 1968 o minoritate militantă era pe punctul de a-l răsturna pe de Gaulle de la putere, ei au reacţiona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ain Peyrefitte, am şi eu unele impresii personale pe care le pot împărtăşi în legătură cu personalitatea generalului de Gaulle. Spre sfârşitul lui 1957 am trimis generalului un „Plan de stabilizare economică, financiară şi socială a Franţei”. Mi-a răspuns cu amabilitate printr-o scrisoare semnată de el însuşi şi datată 6 februarie 1958. În această scrisoare aprecia că planul era „îndrăzneţ” şi, totodată, sprijinit pe o solidă argumentaţie. În ansamblu, mi s-a părut foarte interesant, înche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e Gaulle a venit la putere, iar planul în chestiune a fost publicat în „Revue d'Economie Politique”, martie/aprilie 1959 (44), prin amabilitatea redactorului şef din acea vreme, René Courtin. În decembrie 1959, o importantă reformă financiară a fost făcută în Franţa, în cadrul căreia, între altele, 100 de franci vechi, erodaţi de inflaţie au fost înlocuiţi cu un franc nou. Acest lucru a fost făcut spre a elimina o inflaţie instalată de mai multă vreme. În planul meu şi potrivit estimărilor mele de atunci, pentru a extirpa cum se cuvine şi până la capăt inflaţia, ar fi trebuit ca schimbul să se facă după formula 1 franc nou = 10000 franci vechi. Mi-am dat seama imediat că reformele din 1959 erau slabe şi insuficiente şi că, prin urmare erau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generalului de Gaulle îi era cunoscut planul meu, am încercat de mai multe ori să-l previn de deficienţele reformelor şi de posibilitatea unui eşec, dar el nu mi-a mai răspuns personal niciodată. Confirmarea cu mulţumiri a primirii scrisorii era semnată întotdeauna de unul dintre colaboratorii săi de la Présidence de la République. Această experienţă poate da de gândit. Nu încape îndoială că generalul a fost o mare, copleşitoare personalitate, dar nu poţi să nu te întrebi: când a devenit prim ministru şi apoi preşedinte al Republicii Franceze, generalul de Gaulle mai era persoana care fusese înainte de accesul său la cea mai înaltă magistratură? Se mai pot adăuga şi alte întrebări. Este adevărat că, aşa cum am observat lordul Acton, istoricul britanic, puterea privată sau publică corupe pe liderii politici, cu precizarea că puterea absolută corupe în mod absolut? Nu cumva falşii profeţi (experţi numiţi sau angajaţi) ai epocii noastre sunt direct implicaţi într-un fel de cenzură discretă, dar de fapt brutală, prin faptul că nu lasă să parvină celor de la putere nici un fel de idei opuse sau avertismente cu privire la posibilitatea eşecului anumitor măsuri politice curente? La aceste întrebări nu se poate da un răspuns aici pentru simplul fapt că ele se situează în afara câmpului ştiinţei. Dacă le pun, o fac pentru generaţia următoare, cu speranţa că ea poate fi mai atentă la prezervarea adevăratei şi deplinei libertăţi de dezbatere în lumea ideilor, eliminând orice fel de cenzură privată sau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necesar un cuvânt, spre a-i caracteriza pe „falşii profeţi” Cine sunt aceştia? Ei sunt, în primul rând, cei despre care se crede că ar cunoaşte problemele respective şi că ar avea soluţii concrete la ele. Tocmai de aceea li se spun experţi şi sunt numiţi sau angajaţi pentru a fi consilieri ai celor de la putere. În realitate, ei nu au soluţii concrete sau, mai bine zis, au o filosofie economică falsă de unde şi expresia de „falşi profeţi”. În ce constă această filosofie falsă? Ea este, de fapt, ideea că ori de câte ori există o problemă în societate sau în economie, autoritatea politică este aceea care trebuie să o rezolve prin intervenţia sa directă sau indirectă şi că acest lucru este posibil dacă există voinţă politică şi mijloace financiare şi administrative adecvate. Ambele premise sunt false, aşa cum ştim foarte bine din experienţele trecute din anii '30 şi până în anii '90. Aşa cum arată experienţa din Occident, ca şi din ţările foste socialiste, guvernul singur nu poate să facă acest lucru, şi prin urmare, întreaga filosofie devine discutabilă; în fapt ea este eronată. Efectul Serendip îşi face apariţia. Autoritatea politică, poate interveni cu succes numai promovând măsuri politice şi soluţii de echilibru, în condiţii în care şi-a asigurat cooperarea voluntară a populaţiei ceea ce nu costă nimic. Acest lucru este subliniat şi de Guitton atunci când scrie că „primul ministru are putere, dar pentru ca această putere să fie convertită într-o forţă efectivă, mai este necesar şi ca realitatea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propriu-zisă a puterii economice – privată sau publică – nu încape îndoială că aceasta este complexă şi plină de enigme, dar ea nu este insolubilă dacă aplicăm noul program de cercetare. Detalii mai multe au fost prezentate în alte locuri (45), astfel că aici ne vom limita la unele chestiuni de esenţă. În primul rând, trebuie să fie clar că cetăţenii, oamenii de afaceri şi persoanele publice luate individual trebuie să dispună de un anumit grad de libertate şi, prin urmare, să aibă suficientă putere spre a-şi îndeplini activitatea de zi cu zi, indiferent că trăiesc în capitalism, socialism sau orice alt regim. Această putere specifică destul de limitată nu ridică nici o problemă în teorie sau în practică şi nu este de natură să genereze controverse. Ea este ceea ce poate fi numită putere naturală (în sensul că derivă din natura lucrurilor implicate) finită sau determinată. Orice depăşeşte nivelul natural de putere constituie o problemă în orice sistem sau regim social, economic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înţelege complexitatea întregii probleme a puterii este necesar ca atât teoretic, cât şi practic să facem distincţi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justificat natural sau de echilibru al puterii care exista într-un sistem de echilibru gener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nejustificat, artificial, monopolist sau simplu spus excesul cu caracter de dezechilibru al puterii care există, de regulă, într-un sistem în star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u-se efectul Serendip, s-a explicat de ce şi cum un sistem în dezechilibru reclamă intervenţia statală şi, prin urmare un surplus de putere. Dacă această intervenţie nu este utilizată pentru a introduce condiţii de echilibru general, în acest caz un dezechilibru nou este substituit unui dezechilibru vechi, iar lumea, care are resentimente faţă de noua situaţie, recurge la comportamentul invers. Efectul Serendip devine deci inevitabil. Un dezechilibru mai mare naşte nevoia de tot mai multă putere şi, începând din acest moment se formează un cerc vicios, la discreţia efectului Serendip. În acest caz, aşa cum observa în mod judicios de Gaulle, „puterea” este asociată cu „neputinţa”, în zilele noastre acest fenomen se manifestă pregnant în cadrul Administraţiei Mitterand din Franţa, precum şi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 mai dificil aspect din problema puterii este faptul că linia de demarcaţie dintre puterea justificată şi cea nejustificată este clară din punct de vedere teoretic, dar nu poate fi stabilită în practică, cu excepţia cazului că se introduc sistematic condiţiile de echilibru general stabil, care fac inutile orice forme de putere nejustificată şi permite înlă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tton ca şef al unei noi şcoli franceze care critică economismul sau economia contra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nri Guitton este foarte preocupat de impasul în care se află pretutindeni economia în zilele noastre. Într-adevăr este binecunoscut că există o inflaţie generalizată în întreaga lume, ceea ce înseamnă că trăim în condiţiile unui efect Serendip extins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probleme la care trebuie dat răspuns. Una din ele constă în a explica în mod conceptual cum a luat fiinţă economia modernă a contrasensului şi cum s-a transformat ea spre a ajunge la situaţia precară de astăzi. A doua problemă, de natură practică, se referă la modalitatea de a pune capăt acestei situaţii. Ne vom ocupa aici numai de prim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şi această nouă şcoală franceză, în întregul ei, au un singur punct de vedere în ceea ce priveşte cauzele pentru care am căzut victimă situaţiei precare de astăzi. Foarte pe scurt, ei cred cu toţii că s-a pornit prost încă din secolul al 18-lea, când s-a creat doctrina clasică a armoniei „universale”; am avut perfecţiunea şi acum trebuie să culegem roadele imperfecţiunii; sau cum spune Guitton „perfecţiunea se degradează în procesul realizării ei” în practică. În aceasta constă, în esenţă, conceptul economiei moderne a contrasensului. „Perfecţiunea este imposibil de obţinut”, iar acesta este păcatul originar pentru care trebuie să plătim un preţ atât de m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18-lea domneşte doctrina armoniei universale. Fiecare individ, spun liberalii, îşi urmăreşte propriul său interes, chiar dacă o face în detrimentul altora. În pofida acestui fapt, totul se petrece ca şi când o mână invizibilă ar dispune dispariţia diverselor antagonisme şi întronarea societăţii perfecte, fără ca cineva să-şi fi propus aceasta ca un scop precis. Fericită contradicţie, să obţii ceva mai prost decât ceea ce se urmărea să se obţină. Dar tocmai aceste contradicţii fericite sunt cele care pun probleme. Iar autorii socialişti sunt cei care au accept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ontradictions économiques, Proudhon a subliniat că atunci când concurenţa devine generală, ea sfârşeşte prin a ucide concurenţa, ducând astfel la contrariul ei, adică la monopol. Marx a fost acela care a lansat ideea existenţei unor paradoxuri ale sistem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scoase la iveală de istorie îşi schimbă forma, dar nu dispar şi nu vor dispare din lumea noastră. Dacă ele sunt semne ale imperfecţiunii, aceasta poate fi o modalitate de a spune că perfecţiunea este imposibil de atin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citind aceste observaţii? Pentru un gânditor în termeni de echilibru, ele par cam stranii. Dar nu încape îndoială că ele au un conţinut de adevăr care se cere analizat în continuare. Întreaga teorie a sistemului perfect ce se autodegradează nu pare să fie corectă. Lucrurile bune nu se degradează decât numai dacă elemente sau forţe rele venind din afară invadează teritoriul celor bune. Cu alte cuvinte, chestiunea trecerii de la un regim precapitalist la un regim capitalist (cu probleme în sensul marxist) nu poate fi explicată prin teoria guittoniană a perfecţiunii ce se autodegradează. Va trebui să mai revenim asupra acestui subiect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tivele pentru care doctrina clasică a „armoniei universale” a eşuat rămâne o problemă de elucidat. „Economia contrasensului” este o realitate şi, până la un punct, poate fi pusă în legătură cu eşecul doctrinei clasice. Aceasta nu este însă decât o observaţie corectă, ori cum spun francezii Comparaison n'est pas raison! Cu alte cuvinte nu am lămurit încă problema respectivă. În rezumat, iată care sunt, după părerea mea, motivele care explică eşecul doctrinei clasice, dar care nu confirmă existenţa unei legi a perfecţiunii ce se auto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torii clasici nu fac o distincţie clară între „ştiinţă pură” (teorie) şi „ştiinţa aplicată” (politici economic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cii nu şi-au dezvoltat niciodată complet modelul teoretic al unei economii şi societăţi libere juste şi stabile, în concordanţă cu idealul „armoniei sociale”. Walras a fost singurul care a încercat să construiască un asemenea model introducând în legea echilibrului general, două cerinţe de bază: concurenţa pură (absenţa monopolului) şi 100 la sută, monedă-Numéraire. Dar chiar şi Walras căruia îi era foarte clar conceptul de ştiinţă aplicată a omis să includă ceea ce eu numesc „Factorul R” (în Tabela de orientare), adică un cadru instituţional şi juridic corespunzător în care un asemenea regim de armonie socială să poată funcţiona cum trebuie pentru a asigura în permanenţă preţuri de echilibru, excluzând plus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gânditorii clasici n-au dezvoltat niciodată un model teoretic complet al unei economii şi societăţi libere, juste şi stabile şi n-au testat niciodată legile denumite de ei naturale (cerere şi ofertă, legea lui Say etc.), este evident că ei n-au putut să conceapă necesitatea unor reforme imediate pentru a crea un mediu adecvat pentru un asemenea sist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 fost un fiasco inevitabil, o discrepanţă între teoria economică şi istoria economică, o antinomie între teoria curentă şi practică, într-un cuvânt tot felul de „contradicţii”, pe care socialiştii le-au prezentat ca deficienţe ale sistemului capitalist. Din păcate, socialiştii nu aveau o explicaţie corectă a problemei transformării regimului precapitalist în capitalism şi, de aceea ei au rămas până în prezent buni critici ai capitalismului, dar nu şi buni constructori ai unei mai bune societăţi ş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are o viziune cam pesimistă, în timp ce eu sunt înclinat spre o viziune mai optimistă. Sunt conştient; că în lumea de astăzi există contradicţii şi discrepanţe şi că nu este uşor să se atingă perfecţiunea într-o societate de oameni liberi. Dar nu văd nici un motiv pentru care aceste contradicţii şi discrepanţe să nu poată fi reduse la minimum astfel încât ele să nu mai creeze probleme pentru cei ce trăiesc într-o societate civilizată. Este adevărat că se poate ca perfecţiunea să nu fie atinsă niciodată până la ultimele limite, adică în proporţie de 100 la sută. Dar dacă punem cu perseverenţă şi sistematic în acţiune toate cunoştinţele şi întreaga noastră energie, perfecţiunea poate fi atinsă în proporţie de 95 sau 98 la sută; contradicţiile scoase la iveală de istorie s-ar reduce astfel la un procent minim de până la 5 la sută, sau mai puţin ceea ce ar permite autorităţilor rezolvarea lor cu uşurinţă la un nivel scăzut de impozite. La mai mult nici n-ar trebui să aspirăm, fiindcă ar fi imposibil de realizat şi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damentez eu o asemenea viziune mai curând optimistă? După opinia mea, legile clasice şi modelul unui sistem ideal, chiar dacă sunt imperfecte în primele stadii, pot fi îmbunătăţite, aşa cum am încercat să demonstrez în alte lucrări. Aceasta este calea spre realizarea vechiului vis al omului şi al omenirii – realizarea unei societăţi şi economii libere juste şi stabile. Ca om de ştiinţă nu doresc ca cineva să sufere pe nedrept din cauza mea ca urmare a aplicării unui asemenea sistem de echilibru general. Tocmai de aceea am recomandat ca principiile respective să fie testate ia o scară restrânsă şi să se acumuleze un volum mare de probe care să ateste că ele pot opera fără să genereze probleme. Prejudecata în virtutea căreia se spune că nu putem experimenta în câmpul social şi economic este complet nejustificată. Aceasta este scuza celor care vor să perpetueze status-quo-ul în Vest, ca şi în Est. Resursa inepuizabilă a „cunoaşterii umane” (47) n-a fost încă utilizată pe deplin în scopuri constructive, ci, dimpotrivă, nu rareori a fost utilizată în scopuri negative. Este relativ uşor să critici, dar dificil să utilizezi imaginaţia şi judecata pentru a găsi căi şi metode pentru a îndrepta şi îmbunătăţii condiţiile (realităţile) sociale nesatisfăcătoare, lucru care trebuie făcut mai întâi analitic (în teorie) şi apoi empiric (în practică). A sosit timpul să punem punct capitolului vechi – al criticii negativiste – şi să ne consacram toate energiile inaugurării unui capitol nou, de activitate creatoare, atât în domeniul teoriei pure, cât şi în cel a ştiinţei a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fundamentală pe care o ridică profesorul Guitton şi care, de asemenea, ne intrigă este următoarea: „Nu ne trădează oare opulenţa la care avem acces în timpurile moderne?” „Nu avem odihnă în strădania noastră de a cuceri şi perpetua progresul. Nu este greu să alcătuim o listă de realizări care pentru părinţii noştri ar fi părut incredibilă. Minunile vitezei, realizările permise de calculatoarele electronice, călătoria pe lună. Toate acestea n-au avut darul să amelioreze condiţia umană şi nici să faciliteze rezolvarea conflictelor soci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spiraţie pentru această teză este o carte, La trahison de l'opulence (Trădarea opulenţei) de Jean-Pierre Dupuy, un tânăr inginer economist de la École Politechnique un fel de Massachusetts Institute of Technology din Franţa, care s-a făcut cunoscut prin analiza şi critica economiei contemporane. Se face referire şi la Nemesis medicale, L'expropriation de la santé (1975) (Nemesis în medicină, Exproprierea sănă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 puteţi bănui. Se presupune că opulenţa aduce fericire. Acum însă, se pare că ea ne-a trădat. În această lucrare, destul de densă, care utilizează un limbaj puţin cam sibilinic, formulele paradoxale captivează pe cititor: medicina creează pacientul; şcoala joacă un joc nepotrivit; creşterea intensităţii traficului duce la imobilizare; comunicarea pare să fie surdă şi mută. În spatele acestor aforisme se ascunde un adevăr, uneori puţin cam brutal. Aş alege două exemple: medicina împotriva sănătăţii publice şi marasmul transporturilor. Întrucât dincolo de un anume punct (prag), creşterea consumului tinde să aibă efecte inverse, sănătatea publică nu se ameliorează. Morbiditatea pare să fie legată de accesibilitatea tot mai mare a asistenţei medicale. Illitch denumea asemenea boli „iatrogenes”. Există aici ceva care seamănă cu un proces cumulativ paradoxal. Cu cât eşti mai sănătos cu atât ai mai mare nevoie să apelezi la medic şi cu atât mai mult cresc cheltuielile pentru asistenţa medicală, care, la rândul lor. Sporesc povara asupra bug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sunt similare cu asistenţa medicală. Nu e nevoie să fii un mare savant ca să realizezi că sporirea producţiei de automobile face ca circulaţia să fie tot mai dificilă. Dincolo de un anumit punct, traficul supracongestionat va face circulaţia imposibilă şi e clar că ne apropiem tot mai mult de acest punc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a orele de vârf, te poţi deplasa mai rapid cu o bicicletă decât cu un automobil. Ce să mai vorbim despre costul accidentelor rutiere, de pierderea de timp şi de tensiunea nervoasă, provocate de congestia traficului, de suprimarea mersului pe jos. Cum să nu fie impresionat când priveşti la celălalt taler a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paradox. Năzuind fără încetare, la o continuă ameliorare a productivităţii, dorind să se aşeze totul pe umerii economiei, societatea contemporană a obţinut cu totul altceva decât îşi propusese. Este ceea ce Dupuy a numit l'économie du contre sens (economia contrasensului) şi, de asemenea, l'économie de la contre-productivité (economia contraproductivităţ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invocă şi alţi autori care s-au ocupat de paradoxul respectiv. De exemplu, el citează pe Cornelius Castoriades care, în cartea sa Developpement et rationalité, scrie „Puterea sporită este ipso facto şi neputinţă sporită sau chiar antiputere, adică putere de a crea opusul a ceea ce s-a urmărit sau dori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rjebine în „Le Monde”, din 28 octombrie 1977, a scris cele ce urmează: „Cea mai rea dintre contradicţii este aceea care împinge pe om (şi toţi suntem oameni) să caute remedii la nemulţumirea sa, să ia decizii care, fără ca el să-şi dea seama îi sporesc răul de care suferă. Dezorientat de propriul său succes şi în dorinţa de a scăpa de neliniştea şi nesiguranţa care-l frământă, Occidentul va căuta refugiu tocmai în răul care-l înconjoară. Pentru a realiza ocuparea deplină a resurselor de muncă, care apare ca un obiectiv major, el va recomanda un gen de activitate, care este mai mult sau mai puţin lipsit de interes, respectiv să se consume mai mult din bunurile care sunt tot mai puţin utile. Fiinţe umane care să intre în relaţii directe cu natura nu mai există. Maşinile sunt cele care ne conduc. Aceasta înseamnă domnia lucrurilor, care înlocuieşte domnia fiinţelor umane. Valorile de schimb determinate de piaţă şi de producţia celorlalţi dau la o parte valorile de întrebuinţare şi o dată cu ele – produc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conduşi de un „anonim colectiv”, de un determinism material, care poate fi cel al pieţei sau cel al planului. Este timpul să încercăm a stabili cum şi cine poate să ne ajute să ne eliberăm de domnia lucrurilor şi maşinilor şi să ne întoarcem la rolul care ne revine ca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Illitch ne-a ajutat să înţelegem că dincolo de un anumit punct al excesului este posibil ca fenomenele să-şi schimbe sensul, iar acţiunile umane să ducă la rezultate opuse celor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y „Spiritului genial al lui Girard îi datorăm observaţia că dincolo de un anumit punct, toate realităţile umane sunt marcate de o tragică răsturnare care face ca orice adevăr să se transforme în opusul l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economismului sau a economiei contrasensului, care este nu perfecţiune, ci deviaţie de la normal şi care ne ameninţă la fiecare pas în lumea contemporană, atât sub imperiul pieţei libere (capitalism), cât şi sub imperiul unui riguros plan de stat (socialism). Tabloul condiţiei umane apare în culori destul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capitolul următor la o discuţie mai în detaliu a aceleiaşi probleme este cazul să menţionăm încă o dată altă problemă care merită o atenţie specială. Este vorba de o componentă a economiei moderne a contrasensului, şi anume de concentrare monopolistă a puterii în mâinile unui grup restrâns de lideri sindicali. Într-o foarte interesantă cercetare pe care sper că o va continua, Barrie O. Pettman a denumit acest fenomen „problema celei de-a patra puteri” (52). Este adevărat că lupta sindicatelor este motivată de existenţa unui profit anormal, nejustificat (plusvaloare netă) în sistemul economic, dar, pe de altă parte, mijloacele utilizate de aceste organizaţii (oprirea activităţii economice prin greve) nu diminuează, ci mai curând sporesc forţele de dezechilibru din economie. Cu alte cuvinte, efectul Serendip se instal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repanţa existentă între cultura modernă şi civilizaţia modernă şi rădăc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citind acuzaţia globală adusă de Guitton economiei modern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ne fie clar că reprezentanţii noii şcoli franceze privesc problemele în termeni de dezechilibru. În acest sens, după părerea celui care scrie, gândirea lor este logică, dar nu şi suficientă. Să ascultăm acum şi opinia unui economist, preocupat şi el de aceste probleme, dar care le priveşte atât prin prisma echilibrului, cât şi prin cea a dezechilibrului, modalitate caracteristică noului progra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ţiile critice de mai înainte sunt pertinente şi judicioase, dar cu o precizare adecvată. Acumularea de bogăţie, sau cum spunea Keynes, propensiunea sau înclinaţia spre îmbogăţire ne-a trădat într-un anume sens. Minunile tehnice moderne ne-au cucerit mintea, trupul şi sufletul. Suntem în stare să ajungem pe Lună, dar, în pofida incredibilului progres al ştiinţei şi tehnicii, n-am fost în stare să ameliorăm în aceeaşi măsură şi condiţia umană; după cum reuşim să rezolvăm satisfăcător conflictele sociale! Existente. Statul bunăstării (welfare state) n-a făcut decât să stârnească apetitul unui mare număr de nefericiţi. Unii dintre ei nu găsesc locuri de muncă adecvate. Alţii pur şi simplu nu sunt interesaţi să lucreze cum se cuvine şi se mulţumesc cu acel minim pe care-l asigură alocaţiile de şomaj sau alte alocaţii acordate de stat în cadrul asistenţei sociale. Ei nu fac astfel nimic decât să sporească acel segment al societăţii care ar trebui să dea dovadă de abţinere în ceea ce priveşte procreaţia. Economiştii poartă în mare măsură răspunderea de a fi provocat haos în problema socială şi de a fi utilizat statul bunăstării, ca un panaceu pentru a găsi soluţii la toate problemele sărăciei şi sufer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critici sunt întemeiate, ele nu explică de ce am ajuns într-o asemenea situaţie în care, într-o anumită măsură, opulenţa şi sărăcia, progresul tehnic şi regresul social merg mână în mână. Ridicându-se la un nivel mai înalt, mai cuprinzător, problema de bază care se pune este aceea a cauzelor discrepanţei apărute între civilizaţie şi cultură. Prin civilizaţie înţelegem progresul tehnic, material, iar prin cultură progresul spiritual, intelectual, ştiinţific. De ce civilizaţia modernă a luat-o înaintea culturii? Necazurile de astăzi se datoresc, în principiu, faptului că nu dispunem de suficientă cultură, de o suficientă dezvoltare a ştiinţelor sociale şi economice pentru a înţelege ceea ce s-a întâmplat în timpul primei revoluţii şi lucru şi mai condamnabil, în timpul celei de-a doua revoluţii industriale de după cel de-al doilea război mondial. Aceasta este problema problemelor şi aceasta ne face să privim într-o lumină nouă criticile care vin din partea noii şcoli franceze, şi anume să avem faţă de viitor o atitudine mai optimistă, iar nu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rădăcinile discrepanţei dintre civilizaţia modernă şi cultura modernă (două culturi diferite, cum le-a numit C. P. Snow) rezidă în metoda specială (dăunătoare din punct de vedere social) de finanţare a tehnologiei, folosită în întreaga perioadă cuprinsă între prima şi cea de-a doua revoluţie industrială şi, cu atât mai mult, în zilele noastre. Dintre toţi marii economişti, Schumpeter a fost acela care a descris cel mai bine această metodă dăunătoare din punct de vedere social a formării de capital pe care a numit-o „funcţia capitalistă a monedei” (53) şi care constă în expansiunea excesivă a volumului monedei de credit pentru finanţarea inovaţiilor în economie şi în general în cadrul liber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acest lucru, rar menţionat, este cunoscut sub denumirea de fenomen al „economiilor forţate”, care pot fi obţinute prin utilizarea unor procedee variate. Spunând lucrurilor pe nume, este vorba de faptul că mase largi de consumatori sunt expropriate de o anumită parte a venitului lor real, ceea ce în formă agregată devine o sursă suplimentară de acumulare de capital în plus faţă de ceea ce se economiseşte în mod voluntar. În capitalism, economiile forţate sunt extorcate prin tehnicile bancare moderne de monetizare a creditului nominal sau datoriei de către băncile moderne sub forma bancnotelor fără acoperire (practicată acum doar de băncile centrale) sau depozitelor bancare neacoperite, manipulate de băncile private, ceea ce produce un „efect inflaţionist”. Inflaţia se caracterizează prin faptul că se creează condiţii de dezechilibru în care, în mod automat veniturile reale se micşorează în raport cu cele nominale, băneşti. Astfel, economiile forţate nu sunt nimic altceva decât exproprierea unei anumite părţi a venitului real al maselor fără ca aceasta să fie însoţită de vreo compensaţie corespunzătoare, juridică sau de altă natură. Aceasta constituie totodată şi adevărata bază a fenomenului plusvalorii nete sau pure, atât de magistral observată de Karl Marx, dar din păcate definită într-un mod necorespunzător adevărului. În sistemul socialist – comunist modern, metoda economiilor forţate, adică a reducerii venitului real al maselor, este utilizată chiar mai intens decât în capitalism ca principala sursă de acumulare de capital. O modalitate de finanţare utilizată prin planurile cincinale socialiste era aceea de a ţine salariile la nivel relativ scăzut, iar preţurile multor bunuri şi servicii la nivel relativ ridicat. O altă modalitate era de a pune impozite foarte mari asupra tranzacţiilor sau bunurilor importate şi de a recurge la alte procedee monopoliste similare. În final, ne regăsim în faţa aceluiaşi fenomen al plusvalorii pure (distinctă de conceptul de plusvaloare brută utilizat de Marx), adică al economiilor involuntare, forţate, extorcate de la populaţie. Cu alte cuvinte, asistăm în socialism la aceeaşi expropriere a unei părţi a venitului real de la masele de consumatori, fără asentimentul lor şi fără a li se acorda o despăgubi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capital prin economii forţate are două urmări principale. În primul rând, ea generează o serie de fenomene economice şi sociale de instabilitate, indiferent de sistemul social sau politic. Pe de o parte, în raportul (echilibrul) dintre investiţiile în producţia de bunuri şi servicii de consum imediat şi investiţiile în producţia de echipamente de producţie intervine o distorsiune ceea ce face inevitabilă, mai devreme sau mai târziu o criză în sectorul bunurilor de consum. Această criză perenă sub forma penuriei de bunuri de consum apare mai curând şi este mai vizibilă în socialismul modern decât în capital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pecial, în capitalismul modern, reducerea venitului real al celor aflaţi la baza scării sociale îi condamnă la imposibilitatea de a economisi şi de a-şi îmbunătăţi statutul social în viitor. Ca urmare a repetatelor crize economice (fenomenul ciclului conjunctural), un număr destul de mare de oameni din categoriile inferioare de venituri nu pot niciodată să urce pe scara socială, ceea ce generează paradoxul sărăciei în cadrul opulenţei. Aceşti oameni devin clienţii statului bunăstării, adică al aşa-numitului „Welfare State”. Din toate aceste motive, putem să denumim metoda formării de capital prin economii forţate „o adevărată înşelăciune pe seama maselor”, atât în capitalismul modern, cât şi în socialismul modern. Dacă ar putea să reapară şi să vadă ce-a făcut din visul său social acumularea prin economii forţate, Karl Marx ar merge mai în profunzime în activitatea sa teoretică şi ar schimba titlul cunoscutului său magnum opus în felul următor: Capital prin econom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al aceluiaşi fenomen de acumulare prin economii forţate constă în faptul că atunci când progresul tehnic modern este finanţat în acest fel, atunci, în acelaşi timp, şi ritmul industrializării este inevitabil forţat, iar tehnologia modernă se extinde pe o scară mai mare. Această creştere de ritm poate induce în eroare la prima vedere, în măsura în care, în practică, ea apare, ce-i drept, ca o îmbunătăţire a utilizării resurselor, ca o utilizare în proporţie mai mare a resurselor umane şi naturale şi, deci ca o sporire a calităţii vieţii. În acelaşi timp însă se acumulează şi problemele sociale ale adaptării la noul stil de viaţă, mai mult sau mai puţin mecanizat, care se adaugă la sus-menţionatul fenomen al înşelării maselor şi la conflictele socia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ne trezim confruntaţi cu problemele sociale create printr-un ritm accelerat artificial al civilizaţiei moderne, care nu lasă suficient timp pentru adaptare naturală, antagonizând astfel pe intelectuali (poeţi, scriitori, filosofi, oameni de ştiinţă) în atitudinea lor faţă de noile schimbări. Guitton sesizează această problemă de adaptare, dar îi dă o explicaţie diferită: „În fiecare epocă, fiecare generaţie are nevoie de un efort de adaptare pentru a rezolva inevitabilele tensiuni dintre corp şi spirit. Indiferent de epocă, omul transgresează temporalul spre a păşi în eter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exprimat într-o formă filosofică şi un stil agreabil. Dar el nu face distincţie între: a) tensiunile individuale, personale dintre trup şi spirit, care sunt relative şi solubile şi b) tensiunile sociale dintre individ şi societate, care sunt absolute, individul izolat nefiind în stare, să se apere,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plicaţia discrepanţei între civilizaţia modernă şi cultura modernă, relativ rămasă în urmă, cred că aceasta constituie principala cauză a crizei spirituale din zilele noastre care îşi are replica în cealaltă criză ştiinţifică – a ştiinţei economice şi, în general, a ştiinţelor sociale moderne, incapabile să ofere soluţii eficiente la problemele cu rădăcini adânci ale epocii noastre, pur şi simplu pentru că se bazează doar pe forţa gândirii în termeni de dezechilibru. Iată de ce sunt de perfect acord cu Guitton că „economismul” constituie o mare primejdie pentru noi toţi, în special ideea materialistă care, după cum spune el, doreşte să ne facă să credem că „atunci când problemele cantitative din economie vor fi rezolvate, se vor rezolva şi problemele uma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ubscriind la formula atât de patetică a lui Guitton că suntem trădaţi de opulenţa societăţii moderne, trebuie adăugat că aceasta se întâmplă, deoarece opulenţa n-a fost realizată pe căi fireşti, naturale spre a satisface nu numai idealul de libertate, ci şi pe cel de justiţie socială bazată pe principiul e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dintre civilizaţia modernă şi cultura modernă poate să explice neliniştea omului contemporan care se simte singur în această lume, încleştat şi ameninţat la aproape fiecare pas din viaţă de un enorm proces de mecanizare care din producţia de bunuri materiale se întinde şi în sanctuarul simţămintelor şi gândurilor umane, aşa cum arată şi Constantin Virgil Gheorghiu în romanul său Ora 25 (55). Dar mai există şi un alt erou, de data aceasta din piesa Rinocerii, de Eugen Ionescu, este vorba de Berenger, care refuza să creadă că o fiinţă umană poate cădea în starea de animalitate. Omul contemporan s-a descurcat până în prezent utilizând comportamentul său inversat pentru a contracara politicile absurde impuse de politicienii incompetenţi de la putere şi a-şi apăra astfel drepturile sale naturale sacre de a lua decizii aşa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crepanţă explică ce s-a întâmplat cu medicina modernă din timpurile noastre, care creează pacienţi noi în loc să-i vindece p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paradox în această situaţie, ci este vorba de faptul că civilizaţia modernă a luat-o înaintea culturii moderne. O medicină sofisticată, cuplată cu o reclamă abilă servind interese private în capitalism şi organizată într-un sistem de stat în socialism a creat o psihoză socială care face ca un număr mare de cetăţeni să recurgă la medicamente sau tratament medical în măsură mai mare decât au de fapt nevoie. Substratul cultural n-a avut suficient timp pentru a asimila acest ritm rapid al progresului în medicină. Există un supraprofit (plusvaloare pură) care revine doctorilor şi societăţilor producătoare de medicamente şi aparatură medicală, în special atunci când asistenţa medicală devine socială, iar statul este cel care suportă cheltuielile respective. În acest caz, nici doctorii, nici pacienţii nu sunt nici interesaţi nici stimulaţi să stopeze sau să raţionalizeze acest proces. Efectele Illitch şi Girard pot şi ele să fie explicate prin această discrepanţă, iar marasmul din transporturi poate fi adăugat la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cuvânt mai trebuie spus înainte să încheiem discuţia asupra economismului sau a economiei moderne a contrasensului. Atât efectul Illitch, cât şi efectul Girard conţin restricţia că ele se manifestă numai după ce un „anumit punct a fost depăşit”. Deşi acest lucru este corect, nici o indicaţie nu s-a dat în text cu privire la amplasarea acestei linii despărţitoare. Teoretic, acest punct critic nu poate fi conceput sau explicat clar decât dacă se utilizează Tabela de orientare pentru a stabili linia de demarcaţie dintre modelele M1 şi M2 de echilibru stabil şi restul celorlalte modele, respectiv modelele mixte de dezechilibru M3, M4, M5 etc. Într-adevăr, efectul Illitch şi efectul Girard împreună cu celelalte paradoxuri ale economiei şi societăţii moderne sunt produse secundare ale unui sistem sau regim aflat în dezechilibru un timp îndelungat. Soluţia finală pentru a elimina aceste calamităţi este introducerea condiţiilor de echilibru general stabil şi prohibiţia legală a formării de capital prin economii forţate sau „înşelarea maselor”, indiferent de regimul polit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tranziţiei de la precapitalism la capital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undamentală este următoarea: de ce şi cum s-a trecut de la precapitalism la capitalismul modern cu toate problemele lui? Teza avansată de profesorul Guitton, după care „perfecţiunea se degradează în procesul realizării sale” în practică, adică în istorie, ca şi interpretarea că în forma sa modernă capitalismul a fost conceput ca un sistem perfect, care însă a decăzut în cursul procesului îndelungat al realizării rămâne o problemă deschisă. Ea nu este confirmată nici de logică şi nici de experienţa practică. Cu alte cuvinte, sus-amintita problemă a tranziţiei nu poate fi rezolvată printr-o ast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amintim, înainte de toate, că modelul de „armonie socială” sau de perfecţiune, conceput de gânditorii clasici din secolele al 18-lea şi al 19-lea, nu era decât o imagine, o posibilitate teoretică proiectată de ei sub influenţa ordinii din natură, observate şi descrise de Newton în lucrările sale, adică o teorie pură într-o formă incompletă. În rest, adică din punct de vedere practic, ei nu aveau nici un proiect în sens ştiinţifico-aplicativ. Ei nu au întreprins nimic pentru a materializa, a pune în practică acest sistem cât se poate de perfect de armonie socială şi echilibru economic. Prin urmare, ideea că, la începuturile lui, capitalismul modern era un sistem perfect sau că el era orientat în aceasta direcţie trebuie să fie abandonată ca inconsistentă din punct de vedere teoretic şi în contradicţie cu experienţa istorică. Profesorul Guitton are o opinie diferită şi, ca semn al prieteniei pe care i-o port, trebuie să o prezint şi să las pe cititor să decidă asupra interpretării. Guitton scrie: „Am putea fi tentaţi că în abordarea perfecţiunii, adică a „economismului”, detaşat de orice alte considerente (culturale, spirituale, morale, religioase), să credem că perfecţiunea umană ar putea fi atinsă prin supracreştere, bunăstarea fiind singura care permite o asemenea perfecţiune. Până la un anumit punct acest lucru poate fi adevărat. Dar dincolo de acest punct, nu mai este adev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productivitate a declanşat numeroase racile sociale, care şi ele trebuie luate în seamă, şi care, curând, vor fi mai importante decât înseşi avantajele acestei productivităţ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timpurilor moderne, nu există nici un fel de indicii că un asemenea plan de a atinge perfecţiunea umană şi economică ar fi fost elaborat şi, cu atât mai puţin, pus vreodată în aplicare. Ceea ce a existat a fost doar acea încredere oarbă a gânditorilor clasici (cu excepţia lui Walras) că de îndată ce există libertate economică, iar dirijismul şi reglementările statale sunt suprimate, progresul economic şi social va continua, fără opriri, la infinit. Dacă aceasta este ceea ce profesorul Guitton a avut în vedere când a scris gândurile de mai sus, el are, desigur, dreptate, dar nu fără o precizare corespunzătoare. Celălalt element menţionat de el, respectiv „alte considerente – culturale, spirituale, morale şi religioase”, şi el este susceptibil de critică, ridicând o problemă nouă asupra căreia vom reveni. Pentru moment problema tranziţiei de la precapitalism la capitalism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ombart în monumentala sa lucrare (din punct de vedere istoric) Der moderne Kapitalismus (Capitalismul modern), apărut în trei volume (57) avea în vedere trei trăsături caracteristice ale capitalismului modern: 1) spirit (raţionalitate, concurenţă, spirit, achiziţie); 2) formă (întreprindere bazată pe individualismul economic) şi 3) tehnologie (utilizarea ştiinţei moderne, organizare inovativă pentru a spori la maximum productivitatea). Chiar dacă Sombart, folosind informaţia istorică, a identificat trei faze diferite ale capitalismului modern (capitalismul timpuriu, dezvoltat şi târziu), el n-a putut să explice cauzele şi modul în care dezvoltarea economică a dus de la precapitalism la capitalism. Sombart era lipsit de instrumentele analit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 oferit instrumente analitice bune, aşa cum sunt distincţia între cele două forme de monedă şi cele două forme de schimb, dar din păcate nu le-a folosit corespunzător pentru a răspunde la această problemă concretă. Făcând uz de instrumentele sale, putem formula astfel, într-un mod mai precis problema fundamentală respectivă: de ce şi cum s-a trecut de la circulaţia de mărfuri simplă, în care moneda îndeplinea numai funcţii strict monetare ceea ce nu este de fapt altceva decât expresia unui sistem de echilibru general fără probleme la capitalismul modern, în care ordinea inversată a circulaţiei de mărfuri (aş adăuga şi comportamentul inversat al consumatorilor) cu monedă care devine capital, ne prezintă un sistem în dezechilibru? Acum există mai multă substanţă pentru dezbatere chiar dacă nu suficientă şi chiar dacă nu am rezolvat problema studiului de perfecţiune, care era discutabil la G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tot Schumpeter a fost acela care a oferit alte instrumente de analiză şi observaţii concrete, în plus faţă de cele moştenite de la Marx, chiar dacă nu direct corelate cu ele. În primul rând, Schumpeter a scos la lumină faptul că natura reală a capitalismului modern se află nu numai în proprietate privată asupra mijloacelor de producţie, sau în producţia pentru profit (aşa cum cred până astăzi adepţii lui Marx), ci mai degrabă în practica băncilor moderne de a monetiza credit pentru finanţarea întreprinderilor private. El a denumit această practică „metodă specific capitalistă” de a realiza progresul economic. Ea creează teren pentru funcţia capitalistă a banilor în contrast cu funcţia lor de piaţă (58). „Funcţia capitalistă a banilor” ne aminteşte în mod evident de Marx, deşi Schumpeter nu menţionează numele lui. În acelaşi loc Schumpeter descrie şi fenomenul „economiilor forţate” şi deşi o face în termeni precişi, el nu-l asociază cu fenomenul marxist al plusvalorii. Cu toate acestea, este meritul lui Schumpeter de a ne fi oferit instrumente sigure şi o explicaţie clară ducând la concluzia că sistemul capitalist modern şi practica monetizării creditului sunt legate organic, astfel că unul nu poate exista fără celălalt. Acesta este un adevăr fundamental care aruncă o lumină nouă asupra naturii, funcţionării şi problemelor capitalismului modern cu metoda lui predominantă de acumulare de capital prin econom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ecis la întrebarea privind cauzele trecerii de la precapitalism la capitalism continuă însă să ne lipsească. În schimb, acum suntem în posesia unor cunoştinţe sigure despre ceea ce s-a întâmplat negativ în sistem (şi încă se mai întâmplă!) anume, repetăm monetizarea de credit (anti-Numéraire sau forma de dezechilibru a banilor), banii devin astfel capital (Marx), adică îndeplinesc o funcţie capitalistă (Schumpeter). În această formă, prin însăşi natura lor, banii au efect inflaţionist – formarea de capital prin economii forţate şi comportamentul inversat al consumatorilor care încearcă să se protejeze împotriva racilelor sociale ale sistemului, pe care nu-l înţeleg, dar ale cărui efecte perverse le simt. Pe de altă parte, trebuie să fim foarte circumspecţi în aprecierea de ansamblu a capitalismului modern, care de la început a fost un sistem mixt şi a rămas aşa până astăzi. Aceasta înseamnă că paralel cu economiile forţate (pentru care nu avem statistici oficiale) se fac şi economii libere, voluntare, care sunt un element de echilibru în sistem. Astfel, în realitate tabloul capitalismului modern este şi a fost întotdeauna mult mai complicat, mai ambiguu şi mai greu de înţeles în absenţa unor instrumente analitic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spirit de loialitate faţă de profesorul Henri Guitton şi faţă de cititor, voi cita: „De la începutul secolului al 16-lea putem vedea cum se extinde domeniul de activitate economică şi cum apar primele manifestări ale unui anumit capitalism, care va dobândi trăsături mai precise în cursul secolelor următoare. Abia în secolul al 19-lea, capitalismul, deşi nu purta încă acest nume, avea să-şi dobândească deplina identitate. Abia în secolul al 20-lea acest capitalism, care devine din ce în ce mai puţin pur şi tot mai puţin sigur de perfecţiunea lui, va manifesta semne de decădere”. (59) (G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peter oferă şi el unele informaţii istorice asupra acestui subiect, dar le dă o interpretare diferită. El situează începuturile capitalismului mult mai devreme – în secolul al 13-lea, aşa cum rezultă din cele ce urmează: „Întreprinderea capitalistă n-a fost absentă înainte, dar din secolul al 13-lea ea a început să atace cadrul instituţiilor feudale care de multă vreme încătuşau, dar şi protejau pe ţăran şi pe meşteşugar, şi să dezvolte contururile unui model economic care mai este, sau a fost până nu demult modelul nostru. Către sfârşitul secolului al 15-lea multe din fenomenele pe care obişnuim să le asociem cu termenul vag de capitalism îşi făcuseră apariţia, inclusiv marile întreprinderi, specula cu mărfuri şi hârtii de valoare, precum şi „marea finanţa„, fenomene la care se reacţiona cam tot astfel cum reacţionăm şi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e subsol, el adaugă: „Dată fiind importanţa complementului financiar al producţiei şi comerţului capitalist, dezvoltarea legislaţiei şi practica valorilor negociabile şi a „conturilor deschise„, oferă poate cea mai bună indicaţie pentru datarea naşterii capitalismu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ste foarte interesantă deoarece aici Schumpeter a menţionat „importanţa complementului financiar al producţiei capitaliste”, adică a băncilor moderne cu „conturi deschise” prin monetizar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putem spune, prin urmare, că începuturile capitalismului modern coincid istoriceşte cu apariţia băncilor moderne. În aceeaşi notă Schumpeter a adăugat că tranzacţiile cu hârtii de valoare şi „conturile deschise”, nu erau pe deplin statornicite înainte de secolul al 16-lea, ceea ce sporeşte credibilitatea afirmaţiei sus-amintite a profesorului Guitton după care începuturile capitalismului se situează în secolul al 16-lea. Aceasta se poate corobora şi cu faptul că prima bancă modernă, Banca di Rialto a fost constituită la Veneţia în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interesează şi se simt atraşi de istoria economică şi socială pot să aducă la lumină documente noi despre dezvoltarea capitalismului modern, studiind nu numai statutele, dar şi activitatea zi cu zi a următoarelor bănci: Banca din Amsterdam (1609); Banca din Hamburg (1619); Banca din Stockholm (1688); Banca Angliei (1694) şi Banca din Viena (1703). În studierea acestor documente se află cheia pentru a înţelege că sistemul capitalist modern n-a început ca un sistem perfect şi, de fapt, n-a fost niciodată perfect, iar nu după un plan îndreptat spre perfecţiune, ci s-a dezvoltat din ciocnirea de forţe economice cu interese deosebite. Acesta este răspunsul care rezult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eia problemei tranziţiei în cadrul formulei marxiste, aceasta constă în faptul că „B” din ecuaţia circulaţiei de mărfuri simplă (M-B-M) reprezintă moneda-Numéraire sau o formă de echilibru a banilor în timp ce „B” din ecuaţia ordinii inversate a circulaţiei (B-M-B) reprezintă credit monetizat anti-Numéraire, sau forma de dezechilibru a banilor. Anti-Numéraire-ul este acela care transformă circulaţia de mărfuri simplă în ordinea inversată a circulaţiei, un fapt pe care Marx însuşi n-a reuşit să-l vadă cu destulă claritate, din cauză că nu dispunea de instrumente analitice adecvate pentru studierea activităţii bancare, din economia modernă. El a observat corect, că în cel de-al doilea caz, „banii devin capital”, chiar de la naştere, dar nu a sesizat lanţul de relaţii implicate aici, anume că „B” = Banii de credit, din formula a doua creează capital nominal (bănesc) care, la rândul său, printr-un efect inflaţionist (economii forţate) este transformat în capita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unele lucruri, dar nu elucidează până la capăt natura intimă a trecerii de la precapitalism la capitalism. Ştim acum ce s-a întâmplat cu capitalismul modern, adică de ce şi cum au apărut problemele sale, dar încă nu ştim de ce s-a produs tranziţia de la precapitalism la capitalismul modern. A avut loc realmente numai o transformare parţială a circulaţiei de mărfuri simplă într-o circulaţie cu ordine inversată a mărfurilor, aşa cum rezultă din aplicarea instrumentelor de analiză marxiste sau, în realitate, a fost vorba de o tranziţie de la un sistem anterior în dezechilibru – feudalismul – la un alt sistem, de un tip mai acceptabil deşi tot, în dezechilibru, dar cu libertate, şi anume capitalismul modern? Sunt înclinat să cred că cea de-a doua ipoteză trebuie cercetată cu toată rigoarea, fiind mai apropiată de cursul real al istoriei, deşi ipoteza primă rămâne valabilă în legătură cu rolul jucat de băncile moderne în dezvoltarea ulterioară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Numéraire (moneda de aur şi argint din epoca modernă) este anterioară băncilor moderne, aşa că prima forţă care a subminat feudalismul a fost moneda de aur şi argint şi dezvoltarea de pieţe libere care la rândul lor au antrenat spiritul nou de liber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rămâneau la moneda-Numéraire atunci pe pieţele libere s-ar fi dezvoltat numai circulaţia simpla de mărfuri dup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1 – Bani-Numéraire – Marfă 2 care ar fi însemnat un sistem de echilibru stabil fără inflaţie şi fără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ăncilor moderne cu manipularea banilor de credit (la început sub formă de bancnote, iar mai târziu de depozite bancare create prin credit pur) a schimbat cursul monedei prin promovarea ordinii inversate 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 credit – Marfă – Bani de credit (amplificat prin efectul inflaţionist) şi care stă la baza regimului capitalis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peter ne dă şi el de înţeles că aşa ar sta lucrurile, deşi fără suficientă precizie. Respingând explicaţia lui Max Weber, care punea în legătură naşterea capitalismului modern cu spiritul nou generat de Reformă (Etica protestantă şi spiritul capitalismului de Max Weber), Schumpeter scrie: „N-a existat nici un spirit nou al capitalismului, de genul gândirii protestante care ar fi trebuit să fie însuşite spre a se putea realiza transformarea vechii orânduiri feudale, într-o orânduire nouă, total diferită – capitalistă. De îndată ce se înţelege că atât feudalismul pur, cât şi capitalismul pur nu sunt decât abstracţii ale propriei noastre minţi, problema definirii acelui ceva care s-a transformat în altceva dispare cu desăvârşir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Schumpeter că feudalismul pur şi capitalismul pur n-au existat niciodată este absolut corectă, după cum corectă este şi interpretarea lui Guitton. Rămâne însă întrebarea: ce reprezenta acel ceva existent în realitatea caracterizând sistemul mixt precapitalist? În cursul secolelor al 14-lea, al 15-lea şi al 16-lea avem Renaşterea; sau Rinascimento, caracterizată prin ascensiunea economică a oraşelor italiene şi ulterior prin fenomenul similar petrecut cu oraşele franceze, olandeze şi germane. Am făcut deja remarca privind faptul că primele monezi de aur ale epocii moderne (Numéraire sau forma de echilibru a monedei) au fost bătute la Florenţa în 1252 şi, apoi, în alte oraşe italiene. Dacă lucrurile stau astfel, înseamnă că a existat o perioadă în istoria Europei când circulaţia de mărfuri simplă, deci un sistem de echilibru stabil sau cvasiperfecţiune, ca să folosim limbajul lui Guitton, a fost o realitate. Cât de mult a durat această perioadă, rămâne să se afle din cercetările de istor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şi ceea ce aruncă o umbră asupra imaginii de echilibru din acel timp este că la un moment dat a început falsificarea monedelor de aur şi argint şi că, puţin după aceea, bancherii italieni au început să acorde mari împrumuturi, în asemenea monede falsificate regilor Franţei, Spaniei şi Portugaliei, chiar ş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tinuat până când ei au reuşit să ruineze finanţele ţărilor respective ca urmare a importului inflaţionist de monedă depreciată adică de anti-Numéraire. Situaţia s-a deteriorat într-o asemenea măsură, încât în 1557, regii Franţei, Spaniei şi Portugaliei au refuzat să mai ramburseze asemenea împrumuturi, drept pentru care ei au fost declaraţi în stare de faliment (62). În diferite ţări se ajunsese ca populaţia să refuze să mai primească la valoarea nominală asemenea monezi depreciate, pe care au început să le cântărească spre a le stabili conţinutul şi valoar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împrejurare istorică, în care monedele falsificate erau refuzate şi-au început băncile activitatea de monetizare a creditului şi datoriei, adică de emisiune a unor bilete de bancă cu acoperirea parţială, reprezentând anti-Numéraire. În comparaţie cu falsificarea de monezi, emisiunea de bancnote era o metodă mai rafinată şi mai ingenioasă de a practica economisirea forţată şi înşelarea maselor, dar nimeni nu dădea atenţie noilor schimbări survenite în activitatea bancară modernă. În cele din urmă, economistul englez David Ricardo a tras semnalul de alarmă. El a observat că atunci când băncile private fac uz de practica de a emite propriile lor bancnote, la concurenţă cu celelalte bănci şi în scopul de a obţine un profit adiţional, pericolul inflaţiei şi al altor efecte negative devine inevitabil. Abia în 1844 când în Anglia a fost adoptată legea lui Robert Peel, care a interzis băncilor private să mai emită bancnote, s-au manifestat primele semne că problema începe să fie tratată cu seriozitate. Ingenioşii bancheri au reuşit însă să eludeze această reglementare constituţională trecând rapid de la practica emisiunii de bancnote – uzuală până atunci, dar după 1844 interzisă – la monetizarea de credit prin intermediul conturilor bancare, şi-şi continuă nestingherit această practic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notat aici este faptul că şi în era precapitalistă, adică înainte de secolul al 16-lea situaţia existentă în domeniul financiar era asemănătoare celei dintr-un sistem mixt în dezechilibru întrucât din mână în mână treceau bani de două tipuri diferite, respectiv monede autentice de aur şi argint (Numéraire) utilizat ca etalon al preţurilor, cât şi monede falsificate (anti-Numéraire). Aceasta mă face să cred că trecerea de la precapitalism la capitalismul modern n-a fost o autentică transformare, ci mai curând o tranziţie de la un dezechilibru anterior mai neplăcut la un alt dezechilibru, mai rafinat, mai acceptabil, dar totuşi – dezechilibru. Aşa cum am arătat, sunt de părere că la începutul Renaşterii, un timp, circulaţia simplă de mărfuri, sau un sistem de echilibru stabil cu un anumit grad de perfecţiune, atât cât era posibil pe atunci, a constituit o realitate. Pe de altă parte, teza des repetată de Guitton în cartea lui, că, de cele mai multe ori ceea ce întâlnim în istorie sunt mélanges (amestecuri, mixturi) pare să fie confirmată. Or, mélange-urile pot fi foarte diferite în ce priveşte compoziţia lor şi pot deci să pună şi probleme de natură cu totul diferite. Într-adevăr, contează dacă dezechilibrul (mélange-ul) în chestiune este minor sau major şi mai departe – dacă este un dezechilibru sau imperfecţiune din teorie sau din practică, trebuie să utilizăm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pectul „intern” şi cel „extern” al fenomen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începe să mă ocup de lucrarea De l'imperfection en économie, am avut privilegiul de a purta o interesantă discuţie un fel de „istorie orală” – cu Richard Brinkman, autorul unei cărţi intitulate Cultural economics (Economia culturii) (63) şi cu John C. O'Brien, redactorul-şef de la „International Journal of Social Economics”. Discuţia a avut loc în timpul reuniunii anuale a Asociaţiei economiştilor americani şi a Asociaţiei de Socioeconomie, ţinută la San Francisco, în intervalul dintre 28 şi 30 decembrie 1983. Subiectul discuţiei a fost următorul: care este de fapt adevăratul obiect de studiu al economiei, ca ştiinţă, şi, în particular, al econom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g discuţia de Quinta Methodica şi de legea concordanţei logice în dezbaterile ştiinţifice. Conceptul de „economia culturii”, aşa cum îl definea şi susţinea Brinkman, părea că nu se prea potriveşte cu Quinta Methodica, sau că, în orice caz, lipsea ceva în cadrul discuţiei noastre. După reîntoarcerea la Boston, am început să studiez cartea lui Guitton şi am descoperit că şi el ridică aceeaşi problemă, dar în felul său propriu, mai filosofic. Spectrul convorbirii din San Francisco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mai înainte că Guitton condamnă economismul sau economia contrasensului, considerându-le „detaşate de orice alte considerente culturale, spirituale, morale şi religioase”. În alte câteva locuri, el atrage atenţia asupra unor puncte de vedere care se deosebesc de interpretarea strict materială a fenomenelor economice. Guitton scria: „În cursul săptămânii dedicate problematicii sociale, desfăşurate la Lille, în 1969, P. Calvez a denunţat o dată mai mult carenţele economismului: „Este inutil – spunea el – să se nege rolul activităţii economice în societatea noastră„. Ar fi însă primejdios ca ea să fie considerată în afara contextului uman şi social”. În continuare, el adaugă: „Suntem tentaţi să capitulăm, să cedăm, să ne lăsăm dominaţi de exigenţele realităţii, expansiunii (creşterii), concurenţei, fără a ţine seama de ceea ce există sau se întâmplă într-o firmă, un oraş sa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 fost cândva o virtute, o forţă, un mijloc de a introduce ordine. Dacă însă ceea ce cândva a fost o fericită vocaţie spre ordine s-a transformat ulterior în contrariul său aceasta se datoreşte probabil faptului că economia a fost golită de orice conţinut etic, de oric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conomie a devenit sinonim cu fizica antiumană. Economismul exprimă imperialismul unei asemenea fizici. Oricât ar părea de paradoxal, tocmai antieconomismul realizează vocaţia unei veritabi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numim economism ne-a adus atâtea decepţii în anii din urmă suntem îndrituiţi să ne întrebăm: nu cumva acest lucru se întâmplă deoarece economismul constituie un sistem închis în sine deşi pretinde că ar fi în stare să rezolve cu propriile sale forţe o problemă care depăşeşte capacitatea sa? Dar universul social nu este deloc închis în sine şi, totodată, el conţine şi alte variabile decât cea a economiei în sensul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vom mai discuta faptul că un sistem închis este expus inevitabil la o creştere a entropiei, adică a cantităţii de energic risipită şi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altor gânditori, vom extinde asupra lumii aparent neeconomice procedeele şi rezultatele analizei economice, adică dacă în sistemul închis al economismului vom introduce variabila pe care o numim exogenă, nu cumva vom reuşi să eliminăm progresiv, într-un mod oarecum bizar elementul (aspectul) exterior în care pare să plutească sistemul economic?”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când citim din nou o lungă pledoarie împotriva economismului, adică a economiei moderne a contrasensului, în care nu există nici un fel de consideraţie pentru valorile culturale şi spirituale, o economie golită de orice conţinut etic? Ea apare ca o fizică antiumană expusă la o entropie crescândă adică la risipirea şi degradarea energiei – şi văduvită de orice element social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tâi avertismentul lui Calvez, care crede că „suntem tentaţi să capitulăm, să cedăm şi să ne lăsăm dominaţi de exigenţele rentabilităţii, expansiunii (creşterii) şi concurenţei, indiferent de ceea ce a existat sau se întâmplă într-o firmă, într-un oraş sau într-o ţară”. Acest avertisment reprezintă o bună mostră de critică şi este desigur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alitic, nu este însă câtuşi de puţin clar, el căpătând un oarecare înţeles numai dacă este interpretat în mod simplificat ca un strigăt de protest împotriva sistemului capitalist occidental. Dacă vrem însă să luăm în serios acest avertisment, atunci este necesară o analiz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istem economic mixt, cum este capitalismul, vorbim de rentabilitate (profit), expansiune (creştere) şi concurenţă, trebuie să facem distincţie într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profitul normal, justificat, de echilibru şi profitul sau rentabilitatea anormală, excesivă, nejustificate, d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creşterea sau expansiunea normală, de echilibru şi creşterea sau expansiunea anormală,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forma loială, creatoare, de echilibru a concurenţei şi forma ei neloială, exploatatoare, monopolistă,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 chestiune este de natură fundamentală. Fără o formă normală, justificată de profit sau rentabilitate, fără o rată echilibrată de creştere şi fără o concurenţă loială şi creatoare, economia nu va funcţiona deloc normal, în absenţa acestora, nu vom beneficia deloc de progres şi în fapt vom fi condamnaţi să flămânzim. Miezul problemei constă în faptul că atât în capitalismul modern, cât şi în socialismul modern, economia mixtă este încă vie şi dacă nu suferim de foame, suntem siliţi să plătim un preţ pe cât de exorbitant, pe atât de inutil sub forma inegalităţilor sociale nelegitime („înşelare a maselor”) şi instabilităţii (deschise sau deghizate), însoţite de efectele perverse, cumulative pentru economia internă şi balanţ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xtul sacrificiilor, posibil de evitat, impuse celor mulţi, se află problema esenţială a dezechilibrului într-un sistem de profituri anormale, nejustificate, de creştere anormală şi de concurenţă monopolistă sau de monopol (privat sa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trebuie să o desprindem din această analiză suplimentară este aceea că nu e corect sau mai bine zis, e discutabil, din punct de vedere ştiinţific, să criticăm în termeni generali capitalismul modern şi, de fapt, orice sistem mixt. Critica trebuie să fie concretă în ambele direcţii – să permită remedierea sistemului respectiv (critică constructivă) şi totodată, pe cât posibil, obţinerea de noi cunoştinţe teoretice. De acest fel de critică avem mare nevoie şi ducem lips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itatului se înscrie în acelaşi spirit ca şi dialogul de la San Francisco. După o reflecţie mai îndelungată, am ajuns la concluzia că pentru o mai bună înţelegere a ceea ce înseamnă economia pură în interacţiune cu economia culturii şi cu o diversitate de alte puncte de vedere, este necesar să facem şi să respectăm o distincţie clară între aspectul interior şi aspectul exterior al fenomenelor economice, distincţie ce poate fi extinsă asupra tuturor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spectul interior al fenomenului, ne concentrăm doar asupra acelor factori, caracteristici sau forme, care sunt intern proprii fenomenului respectiv. De exemplu, valoarea interioară a monedei este generată sau determinată de utilitatea marginală a banilor sau a masei monetare raportate la cererea de monedă. Aceasta este total diferită de valoarea exterioară a monedei, aşa cum este ea determinată de nivelul preţurilor. În acest din urmă caz, în plus faţă de masa monetară, va trebui să ţinem seama şi de oferta de bunuri din producţia internă sau din import vizavi de cererea de bani din partea publicului, firmelor şi statului, şi de alte considerente enumerate de Guitton, de natură culturală, spirituală, moral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putem formula o nouă teorie economică. Legea cunoaşterii diferenţiate în ştiinţă, după care orice fenomen economic (rentă, salarii, dobândă, profit, impozite, bani, activitate bancară, inflaţie, ocuparea forţei de muncă etc.) poate fi privit sau studiat fie în contextul caracterului său (aspectul interior), fie în legătură cu alte puncte de vedere, exterioare (aspectul exterior). Potrivit acestei legi trebuie să facem o distincţie între ştiinţa pură (ştiinţa propriu-zisă) dintr-un anumit domeniu, interesată de aspectul interior din domeniul concret respectiv, şi ştiinţa diferenţiată în care diferite alte elemente (aspectul exterior) pot fi considerate împreună, dar cu o identitate separată. Astfel avem economie pură sau economie propriu-zisă care nu trebuie amestecată sau confundată cu diferite alte ramuri de economie, aşa cum sunt: economia muncii, economia industriei, economia culturală, economia educaţiei, economia mediului, economia creştină sau catolică, economia ebraică, economia islamică, economia budistă etc. Inclusiv bioeconomia, economia filosofică, economia antropologică, economia sociologică, economia psiholog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 logice în dezbaterile ştiinţifice este valabilă şi în acest caz. Nu este admisibil să utilizezi rezultate din studiul aspectelor interioare ale fenomenelor economice (economie pură) pentru a contrazice sau nega rezultate din studiul aspectelor exterioare ale aceloraşi fenomene (alte domenii, asociate cu economia). Cu alte cuvinte, rezultatele din diferite studii nu trebuie să fie considerate contradictorii sau opuse, ca în trecut şi cum se mai face pe o scară largă şi astăzi, ci ca fiind complementare şi oferind o perspectivă mai largă în evaluarea şi utilizarea rezultatelor munc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a încălcat profesorul Guitton această lege a concordanţei logice atunci când a procedat la aspra critică pe care o face „economismului”? Pot spune doar că în imaginea lui Guitton „economismul” caracterizează o economie capitalistă sau socialistă din zilele noastre, care pretinde că este pură (dar nu este) şi ne face să credem că răspunde şi la considerente de altă natură se poate (dar nu răspunde!). Astfel, după părerea mea, economismul înseamnă o economie mixtă, eterogenă şi ambiguă, o economie a contrasensului de tipul reprezentat în modelele M4, M5, sau M6 di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arificare suplimentară asupra distincţiei dintre economia pură şi alte feluri de ştiinţă economică, pot să fac trimiteri mai întâi la Ricardo şi apoi la Walras. Când Ricardo vorbea de „Homo oeconomicus” el avea de fapt în vedere studierea aspectului interior al fenomenelor economice, distinct de aspectele lor exterioare, care în opinia lui nu ţineau de teoria economică pură. Dar, asupra conceptului de „om economic” din tradiţia ricardiană (65) a existat şi mai persistă o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conomie politique pure (economie politică pură), utilizat de Walras, înseamnă şi el în mod explicit studierea aspectelor interioare ale vieţii economice. Pentru aspectul exterior, Walras avea un alt termen – economie sociale (economie socială) (66). Dacă luăm conceptul de valoare (Marx), aici, de asemenea, putem studia aspectele lui interioare ca fenomen pur monetar (67), precum şi aspectele exterioare adică sociopolitice pe care le avea în vedere Marx. Ceea ce în literatură poartă numele de „valoare de întrebuinţare” a unei mărfi exprimă de fapt aspectul interior, în timp ce „valoarea de schimb” reprezintă aspectul e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foarte interesantă este următoarea: există oare vreo relaţie între aspectul intern şi cel extern al fenomenelor economice pe care trebuie să o sesizăm şi care să poată fi prezentată sub forma unei teorii? La Walras, de pildă, distincţia dintre valoarea de întrebuinţare şi valoarea de schimb nu pune nici un fel de probleme noi. La Marx, dimpotrivă, aceeaşi chestiune generează problema fundamentală a plusvalorii cu toate celelalte consecinţe. Care este explicaţia? Valoarea de schimb din modelul walrasian (M1) reprezintă un preţ de echilibru, ca şi în circulaţia simplă de mărfuri, în care nu există plusvaloare. La Marx aceeaşi plusvaloare de schimb înseamnă un preţ de dezechilibru ca în ordinea inversată a circulaţiei unde există plus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pot forma obiectul a două teorii. Prima, pe care am denumit-o Legea simetriei (parităţii) în ştiinţa economică, are următorul conţinut: în modelul walrasian de economie liberă, justă şi stabilă în forma sa cea mai desăvârşită, avem simetrie, adică un set unic de relaţii necomportând un conflict între aspectul interior şi cel exterior al fenomenelor economice. Şi, într-adevăr, în acest sistem economic de perfecţiune, care în viaţa reală va fi reprezentat de modelul M2 (conceput ca fiind cât se poate de aproape de M1) nu există nici un fel de probleme serioase, oricare ar fi unghiul din car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dacă trecem spre sisteme sau regimuri aflate într-un dezechilibru semnificativ, în special din partea inferioară a Tabelei de orientare. Aici avem de-a face cu o Lege a asimetriei (disparităţii), după care în orice sistem în dezechilibru există o discrepanţă ori conflict între aspectul interior şi cel exterior al fenomenelor economice. O incriminare de către Guitton a „economismului” şi a „economiei contrasensului” îşi găseşte justificarea în legea economică a disparităţii. Paradoxul guittonian al discrepanţei dintre „teoria” pură şi „realitate” (istorie) este, de asemenea, confirmat de această lege, dar cu o menţiune, la care ne vom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luări asupra capitalismului occidental şi a socialismului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uitton conţine multe elemente valoroase de analiză, însă din ea lipseşte o evaluare simplă, dar cuprinzătoare asupra Occidentului, cât şi a ţărilor estice, din care să rezulte clar ce probleme trebuie să fie rezolvate dacă se dovedeşte o lume mai bună pentru viitor. Într-altă parte (68), am încercat să descriu mai detaliat atât laturile pozitive (virtuţile sociale), cât şi pe cele negative (carenţele sociale) ale ambelor sisteme existente în lume. Aici, numai problemele vor f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modern şi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ismul modern în versiunea sa contemporană nu poate să rezolve problema stabilităţii economice şi financiare, fiind susceptibil de criz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nu asigură suficientă justiţie socială bazată pe echitate în procesul de producţie şi în distribuţia venitului naţional şi a avu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us faţă de formarea obişnuită de capital prin economii voluntare, capitalismul modern recurge de multă vreme şi la metoda socialmente nocivă a formării inflaţioniste de capital (prin economii forţate), adică abuzându-se de libertatea economică şi de încrederea oamenilor, se monetizează creditul (monedă-credit) în favoarea firmelor private şi finanţ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u-i proprie monetizarea de credit de către băncile modeme, sistemul capitalist se caracterizează printr-o tendinţă de concentrare anormală a puterii economice şi financiare în mâinile unui grup restrâns, cu acces la mecanismul monetizării de credit. Acest grup restrâns (de persoane sau mari corporaţii) poate, la rândul său, să practice o „strategie de piaţă” sau „preţuri administrate” şi să extragă astfel un profit excesiv, nefiresc (plusvaloare netă) de la masele largi d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ltă sursă permanentă de instabilitate a sistemului capitalist sunt speculaţiile pure pe pieţele de valori, de mărfuri şi pe pieţele monetare, ceea ce conduce la formarea de preţuri artificiale, excesive, anormale în daun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onetizării creditului bancar se află, în bună măsură, şi la rădăcina corupţiei politice, ceea ce explică lacunele legislaţiei în vigoare care permit să se menţină privilegii nelegitime din activitatea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fârşit, în ultima versiune a capitalismului modern, aşa-numitul „welfare state” sau statul bunăstării, există în deceniile din urmă o tendinţă vizibilă de a spori datoria publică – şi costul gestiunii acesteia – pe diverse căi, inclusiv prin împrumuturi de la alte state sau de la instituţiile financia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modern şi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alismul modern în versiunea cunoscută la vremea respectivă în Uniunea Sovietică, Europa de Est şi China Roşie, precum şi în Cuba era minat de instabilitatea ascunsă a preţurilor, care împreună cu penuria cronică de anumite bunuri, mai ales de larg consum îl făcea vulnerabil la influenţele pieţei negre şi sp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suferea de şomaj ascuns, resursele naturale şi umane disponibile fiind utilizate într-un mod neeconomic, între altele datorită faptului că personal necalificat avea misiunea să supravegheze personalul tehnic de conducere şi că alocarea resurselor umane se făcea indiferent de calificare şi de nevoia reală de forţă de muncă într-un domen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era afectat de instabilitate financiară ascunsă şi inechităţi sociale, pe scară largă statul utilizând şi în acest cadru practicile de monetizare a creditului prin intermediul băncilor de stat (singurele existente), potrivit sarcinilor planului cincinal şi manipulând preţurile şi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socialist este expus la numeroase efecte sociale perverse, ca urmare a mitului marxist al industrializării rapide, forţate cu reversul ei inevitabil – neglijarea agriculturii care duce la lips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ederea oarbă în obiectivele cantitative ale planului cincinal, adică în planificarea şi conducerea centralizată a economiei şi societăţii. Rezultatul final este alienarea vizibilă a unor segmente importante ale muncitorilor, oamenilor de ştiinţă şi intelectualilor, în general, care realizează că munca onestă nu este recompensată, nu se regăseşte în condiţii de viaţă substanţial mai bune. Realizarea aşa-zisului paradis socialist pe pământ este necontenit amânată şi plasată într-un viitor vag,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za greşită pe recursul continuu la împrumuturi obţinute din ţările capitaliste bogate şi incapacitatea rambursării acestor împrumuturi pentru motivul simplu că sporul net de productivitate generat de ele nu este suficient pentru a acoperi dobânzile şi anuităţile s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itizarea societăţii în general, inclusiv a şcolii, literaturii, ştiinţei şi artei şi nesocotirea libertăţilor şi aspiraţiilor individuale, a stimulentelor şi şanselor indivizilor de a-şi ameliora viaţa prin efort personal şi cooperar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istei de probleme oferă cea mai bună dovadă a imperfecţiunilor, adică a serioaselor probleme de dezechilibru existente în societăţile contemporane. Întrebarea este cum să se rezolve aceste probleme spre a se crea o lume mai bun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itton porneşte în mod tacit de la premisa status quo-ului politic, economic şi social subliniind necesitatea unui fel de program clarvăzător – fără a da detalii asupra lui – de natură să permită ca, prin eforturi energice pe bază de tatonări şi transformări pragmatice să se ajungă la obiectivul final al unei economii şi societăţi mai bune, libere, juste şi stabile. Aceasta este calea status quo-ului sau a „imperfecţiunii creatoare”, utilizând gândirea în termeni de dezechilibru. Propunerea mea este de natură diferită. Eu pun sub semnul întrebării însăşi posibilitatea de a se ajunge vreodată pe această cale la modelul M2 din Tabela de orientare, în care îşi au locul o societate şi o economie mai bună, liberă, justă şi stabilă, dacă se menţine status quo-ul şi dacă se utilizează politicile tradiţionale în domeniul monetar, fiscal şi al veniturilor, inclusiv dacă se utilizează metodele planificării şi conducerii centralizate. Poziţia mea se bazează în ce priveşte teoria pe Principiul imposibilităţilor, iar în ceea ce priveşte practica, pe observarea a ceea ce s-a întâmplat în acest secol în lume, în special în perioada inaugurată de anii '30 şi cea care a urmat celui de-al doilea război mondial. În această perioadă teoriile adecvate de gândire bazate pe echilibru (stabil) pentru a rezolva efectiv şi eficient asemenea probleme au fost nu numai neglijate, dar nici măcar n-au fost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30. Şi mai ales în anii '80 s-a încercat tot ce era imaginabil, în cadrul gândirii bazate pe dezechilibru, dar rezultatele obţinute nu pot fi considerate un succes după nici un criteriu, ele reprezentând, de fap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socot necesar să recomand reforme structurale imediate spre a se elimina elementele, instituţiile şi politicile de dezechilibru existente şi spre a se pune temelii sănătoase pentru un regim în care oamenii (în rolul de consumatori şi cel de producători) să se poată comporta din nou ca fiinţe umane şi nu ca furnici sau ca rotiţe ale imensei maşini tentaculare a statului modern. Acesta este în esenţă un nou regim care ar putea fi numit „liberalism social” (71). Este calea unor reforme paşnice dar vital necesare, având ca motto „perfecţiunea creatoare” şi dezvoltare printr-o gândire nouă bazată pe abordarea simultană în termeni de echilibru vs. Dezechilibru a problemelor date, mai exact calea realizării unui model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5 mai lent, iar după 1988-1989 pe scară mare şi în ritm rapid a început destrămarea dinăuntru a întregului imperiu socialist-comunist cu baza în Uniunea Sovietică, astfel că în 1992, în mod practic, în Europa Centrală şi Orientală nu mai existau regimu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oc să se rezolve mai întâi problemele de dezechilibru moştenite de la vechiul regim, a fost abolită, cum se impunea puterea politică absolută, dar, dintr-o miopie social-economică şi politică, nu s-a introdus un cadru instituţional şi juridic sănătos, ci peste vestigiile sistemului vechi au fost suprapuse instituţii şi practici capitaliste occidentale împreună cu problemele lor de dezechilibru. După doi ani de experimentări cu pieţe capitaliste mixte, problemele economice din Răsăritul Europei apar mai complicate decât în regimul vechi socialist lăsând mulţimea celor nevinovaţi să sufere şi în regimul nou, presupus a fi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tton, H., De l'imperfection en Economie, Paris, Calman-Levy,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ină, A. N., The Missing Parts of the Walrasian Law of General Equilibrium, „Graduate School of Industrial Studies”, Piraeus, Greec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ină, A. N., Principia Oeconomica: New and old Foundation of Economic Analysis, International Journal of Social Economics, Vol. 13, No. 7/8,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ină, A. N., The Problem of Values and Value Judgements în Science and a Positive Solution, International Journal of Sociology and Social Policy, Vol. 4, No. 3,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ină, A. N., What is the Alternative for the West? International Journal of Social Economics, Vol. 9, No. 3,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uhn, T. S., The Structure of Scientific Revolutions, 2nd edition, University of Chicago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eber, M., 'Objectivity' în Social Science and Social Policy, 1904 în The Methodology of the Social Sciences, translated by Shils and Finch, New York,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cken, W., Die Grundlagen der Nationalokonomie (1939), Vierte Auflage, Gustav Fischer, Jen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eynes, J. M., The General Theory of Employment, Interest and Money (1936), The Collected Writings, Vol. VIII, for the Royal Economic Society, London, Macmillan, St Martin Pres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ină, A. N., What is the Alternative for the East? International Journal of Social Economics, Vol. 10, No. 4,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gou, A. C., Economic Progress în a Stable Environment, „Econometrica”, New Series, Vol. 14, Augus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ină, A. N., American Capitalism at a Crossroads! Where do we go from here? New York, Exposition Pres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gină, A. N., A Stabilization Plan to Restructure American Capitalism for a Balanced Growth and Economic Development; Hearings before the US Senate Committee on Banking, Housing and Urban Affairs Congressional Record, March 10, 14, 17, April 21,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gină, A. N., Toward a Third Revolution în Economic Thinking, International Journal of Social Economics, Vol. 10, No. 1,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ornai, S., Anti-Equilibrium. On Economic Systems Theory and the Tasks of Research, North-Holland Publishing Co.,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nstein, A., Out of my Late Years, New York, The Wisdom Library,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icks, J. R., Mr Keynes and the Classics: A Suggested Interpretation, „Econometrica”, April,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uitton, H., Mélanges Offerts a Henri Guitton, Paris, Dalloz-Sirey,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uitton, H., De l'imperfection en Economie, Paris, Calman-Levy, 197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ant, I., Uber den Gemeinspruch: Das mag în der Theorie richtig sein, taugt aber nicht fur die Praxis (1793), Philosophische Texte, Hrsg. Von Prof. H. G. Gadame, Frankfurt a.m.,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eynes, J. M., op. C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Quesnay, F., Tableau Economique, 1st edition, 1758; now reproduced în facsimile for British Association, Londo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mith, A., The Wealth of Nations, 1776, edited by Edwin Cannan with an Introduction by Max Lerner, The Modern Library, New York,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x, K, Capital, Vol. 1, A Critical Analysis of Capitalist Production, 1857, edited by Frederich Engels, New York, International Publisher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alras, L., Elements of Pure Economics or the Theory of Social Wealth, translated by William Jaffe, published by the American Economic Association and the Royal Economic Society, Homewood, Illinois, Richard D. Irwin Inc.,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cksell, K., Interest and Prices: A Study of the Causes Regulating the Value of Money, 1896, translated by R. F. Kahn with an Introduction by Bertil Ohlin. Reprints A. Kelly, New York,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eynes, J. M., op. C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ugină, A. N., Geldtypen und Geldordnungen. Fundamente fur eine echte allgemeine Geld und Wirtschaftstheorie, Stuttgart, W. Kohlhammer Verlag,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uitton, H.,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ugină, A. N., op. Cit., C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ugină, A. N., A New, More Complete Interpretation (Vision) of the Modern World. Toward a Methodological Unification of all Sciences, unpublished MSc,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uitton, H.,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gină, A. N., French Stabilization through Monetary Reform, Inter-Economics, No. 8, Augus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ugină, A. N., Un Plan de Stabilisation Economique, Financiere et Sociale de la France, „Revue d'Economie Politique”, No. 2, March-April,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ugină, A. N., Toward a Third Revolution în Economic Thinking, International Journal of Social Economics, Vol. 10, No. 1,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uitton, H.,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imon, J. L., The Ultimate Resource, New Jersey, Princeton University Pres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uitton, H.,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ttman, B. O., British Trade Unionism: the Fourth Estate, Reprint Series of the International Institute of Social Economics, Paper presented at the 56th Western Economic Association Annual Conference held în San Francisc, 2-6 July,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chumpeter, J., Money and the Social Product, 1917-18, translated by A. W. Marget, „International Economic Papers”, No. 6, London, Macmillan and Co.,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uitton, H.,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heorghiu, C. V., The Twenty-Fifth Hour,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uitton, H.,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ombart, W., Der Moderne Kapitalismus, 3 Volumes, 1902,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humpeter, J., Money and the Social Product (1917-18),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uitton, H.,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chumpeter, J., History of Economic Analysis, edited from manuscript by Elizabeth Boody Schumpeter, Oxford University Press, 1955,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humpeter, J.,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ugină, A. N., Geldtypen und Geldordnungen (1949),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rinkman, R. L., Cultural Economics, Portland, Oregon, Hapi Pres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uitton, H., op. Cit., 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ucker, P., The End of Economic Man. A Study of the New Totalitarianism, Londo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alras, L., Etudes d'Economie Sociale (Théorie de la Repartition de la Richesse Sociale, 1896), Paris, Pichon and Durand-Auzia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ugină, A. N., A Monetary Dialogue with Karl Marx: Its Significance for both Capitalist and Socialist Countries, East European Quarterly, Vol. XIII, No. 3/4, 19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ugină, A. N., What is the Alternative for the West? (1981) and What is the Alternative for the East? (1983),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K. J., Social Choice and Individual Values, Yale University Press, 2nd editio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K. J., Collected Papers, Vol. 1, Social Choice and Justice, Vol. 2, General Equilibrium, Harvard University Pres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K. J., and Hahn, F. H., General Competitive Analysis, San Francisco, Holden-Day,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u, G., Theory of Value, an Axiomatic Analysis of Economic Equilibrium, New York, John Wiley and Son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h, R., On the Notion of Equilibrium and Disequilibrium, în „Review of Economic Studies”, Vol. 3, No. 2,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 J. R., Value and Capital. An Inquiry into some Fundamental Principles of Economic Theory, (1939), Oxford, Clarendon Press, Reprinted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 J. R., Wealth and Welfare, Vol. 1, Money, Interest and Wages, Vol. 2, Classics and Moderns, Vol. 3, Collected Essays on Economic Theory, Harvard University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 W., Walras Economics as others see it, în Journal of Economic Literature, Vol. 18, No. 2,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dor, N., A Classificatory Note on the Determinateness of Equilibrium, în Review of Economic Studies, Vol. 3, No. 2,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F. H., Risk, Uncertainty and Profit (1921), the London School of Economics and Political Science, 8th Impressi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Principles of Economics (1890), 8th Edition, New York, Macmilla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umann,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nd Oskar, M., Theory of Games and Economic Behavior, Princeton University Pres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to, V., Corso di Economia Politica, Vol. 1 (1896), Torino, Editore Bovinghier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J., The Economics of Imperfect Competition (1933), London, Macmillan, 7th reprint,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 J., Lettres a M. Malthus sur Differents Sujets d'Economie Politique, Paris,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P. A., The Foundations of Economic Analysis (1947), Harvard University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peter, J., The Theory of Economic Development, An Inquiry into Profits, Capital, Credit, Interest and the Business Cycle (1911), translated by Redvers Opie, Harvard University Pres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B., What's Wrong with Economics? New York, Basic Books Inc, Publish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L., Tractatus Logico – Philosophicus, translated by Pears and McGuinness with an Introduction by Bertrand Russel (1922), London, Routledge and Kegan Paul,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PRINCIPI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un glosar de gândire politică. Voci din trecut ce ne reamintesc că nu trebuie să ne oprim niciodată în eforturile de a găsi o formă de guvernare mai bun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ştiinţele politice într-o criză de metodologie şi calea de ieşir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ou program de cercetare, aplicat la studiul ştiinţ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a organică dintre societate, stat, economie, monedă şi forma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i finale: Criza democraţiei şi a regimurilor dictatoriale contemporane şi calea spre noi Principi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un glosar de gând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trecut ce ne reamintesc că nu trebuie să ne oprim niciodată în eforturile de a găsi o formă de guvernare mai bun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ilosofii nu vor fi regi, ori regii şi principii din această lume nu vor avea spiritul şi forţa filosofiei; cât măreţia şi înţelepciunea politică nu vor constitui un singur tot, iar acele fiinţe netrebnice ce urmăresc să se nimicească nu vor fi nevoite să stea de o parte, cetăţile nu vor avea odihna din partea demonilor lor, nu, nici ele şi nici specia umană, după câte cred, şi abia atunci acest stat al nostru va avea o posibilitate de a se naşte şi de a vede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fatul meu este să mergem neabătut pe drumul divin şi să aspirăm mereu la dreptate şi virtute, căci sufletul este nemuritor şi în stare să reziste şi la binele de tot felul şi la răul de tot felul. Şi ne va fi bine atât în această viaţă, cât şi în pelerinajul de o mie de ani pe care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Republica, Platon, 380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de a afla care anume formă de alcătuire politică este cea mai bună dintre toate pentru cei mai capabili să-şi realizeze idealul în viaţă. Statul este o pluralitate care trebuie să fie unită şi transformată, prin educaţie, într-o comunitate. Pentru a făuri un ideal, putem să precizăm ce dorim, dar trebuie să evităm lucrurile imposibile. O lege a simetriei se face simţită în corpul omului, întrucât între toate părţile lui există o anumită proporţie. Aceeaşi lege a proporţiei este valabilă în cadru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ştiinţele şi artele ţelul este binele, iar binele cel mai mare, mai înalt îl găsim, în cea mai prestigioasă dintre toate aceste ştiinţe. Ştiinţa politicii în care binele este dreptatea, cu alte cuvinte intere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evidentă: guvernele care ţin seama de interesul general sunt constituite în concordanţă cu principiile riguroase ale justiţiei şi sunt prin urmare, forme adevărate; dar cele care se călăuzesc doar de interesul cârmuitorilor sunt toate forme deficiente şi denaturate, pentru că sunt despot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evident că cea mai bună formă de guvernământ este aceea în care oricare om, oricine ar fi el poate să acţioneze cel mai bine şi să trăiască fer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litica, 334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finim ţelul binelui în felul următor: nu este ceva prin care binele este consumat şi încetează să mai existe, ci ceva prin care binele se perfecţionează şi ajunge la desăvârşire, iar scopul răului nu este un rău care prin consumare încetează să mai existe, ci care astfel, se amplifică şi ajunge la o nocivitate extremă. Aceste scopuri sunt „binele suprem” şi „ră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Cetatea lui Dumnezeu, 426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scris despre instituţiile civile demonstrează (şi istoria este plină de exemple care îi confirmă) că oricine doreşte să întemeieze un stat şi să-l înzestreze cu legi, trebuie să pornească de la premisa că toţi oamenii sunt răi şi chiar predispuşi să-şi manifeste natura lor perfidă ori de câte ori au prilejul să o facă. (Discursuri,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nu trebuie să-i pese de proasta reputaţie a cruzimii, dacă prin aceasta poate să-şi ţină supuşii uniţi şi loiali; câteva mostre de severitate vor avea efecte mai benefice decât un exces de clemenţă care ar îngădui dezordinii să se producă şi să degenereze în jaf şi crimă; acestea aduc prejudicii întregii comunităţi, în timp ce execuţiile ordonate de principe lovesc doar pe unii indivizi izolaţi. (Principele,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lo Sforza, Ideile nepieritoare ale lui Machiavell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doctrine autentice despre ce este drept şi ce este nedrept, despre bine şi rău, în afara legilor instituite în fiecare domeniu şi stat; iar întrebarea dacă rezultatele unei acţiuni viitoare vor fi drepte sau nedrepte, bune sau rele este o întrebare care nu poate fi pusă altcuiva în afara celor pe care divinitatea i-a însărcinat cu interpretarea le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sunt astfel alcătuiţi prin natura lor încât, dacă nu sunt reţinuţi prin frică de o putere coercitivă fiecare om va manifesta suspiciune şi teamă faţă de ceilalţi şi cum dreptul natural îi îngăduie, necesitatea îi va dicta să facă uz de forţa pe care o are, spre a reu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ivile nu sunt nimic altceva decât capacitatea de decizie a celui care deţine în cetate autoritatea supremă de a ordona cetăţenilor ei cum să acţionez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De cive sau Cetăţeanul, 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ii este. Legea raţiunii. Raţiunea noastră este deci aceea care ne promulga legea naturii şi raţiunea noastră este aceea care ne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liberi cum ne naştem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modul de cooperare într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legătura comună prin care specia umană este unită într-o comunitat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ordine naturală omul este atât de liber cum s-a spus şi dacă el este stăpânul absolut al propriei sale persoane şi avuţii, egal cu cel mai puternic şi nesupus faţă de nimeni, de ce ar renunţa el la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ă foarte nesigur în ceea ce priveşte posibilitatea de a se bucura de aceasta şi în permanenţă expus atacurilor din partea celorlalţi. Aceasta îl face să dorească să părăsească o condiţie în care, deşi liber, este plin de temeri şi expus la continue pericole. De aceea, nu fără temei, el caută altceva şi este doritor să se alăture în societate altora care sunt deja uniţi sau au de gând să se unească pentru prezervarea reciprocă a vieţilor, libertăţilor şi averilor lor, lucru pe care cu un termen general îl denumesc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i supremul scop al oamenilor care se unesc într-o comunitate şi care se plasează sub o stăpânire este, prin urmare, apărarea propri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în societate nu este supusă nici unei alte puteri legiuitoare în afară de cea stabilită prin acordul său, în comunitate şi nu este dominată de nici o voinţă sau restricţie din partea vreunei alte legi, în afară de cea adoptată de puterea legiuitoare potrivit încrederii ce i-a fost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ţă de puterea arbitrară, absolută este atât de necesară şi strâns legată de existenţa omului, încât acesta nu se poate despărţi de ea decât dacă se atentează la existenţa 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 adevăratul ei sens este nu atât limitarea, cât îndrumarea unui agent liber şi inteligent în propriul său interes şi cuprinde prescripţii strict necesare pentru binele general al celor aflaţi sub imperiul ei. Scopul legii este nu de a aboli sau restrânge, ci de a prezerva şi extinde libertatea: căci în orice stat în care trăiesc fiinţe capabile să-şi asigure legi, unde nu e lege nu e libertate. Oriunde sfârşeşte legea, începe tirania, dacă legea e călcată spre a face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Două tratate de guvernare,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ormele de guvernare există o perpetuă luptă internă, făţişă sau ascunsă între autoritate şi libertate şi niciuna dintre părţi nu poate să-şi asigure vreodată victoria absolută în această competiţie. Un mare sacrificiu pe seama libertăţii trebuie necesarmente să fie făcut în orice formă de guvernare; dar însăşi autoritatea care îngrădeşte libertatea nu va putea niciodată şi probabil, că nici nu este bine ca vreodată, prin vreo constituţie, să devină absolută şi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opoarele câştigă ceva de pe urma revoluţiilor în forma de guvernare, deoarece noul guvern, gelos şi simţindu-se nesigur, va trebui în general să recurgă la mult mai multă cheltuială şi severitate decât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tr-o familie, este nevoit să menţină legăturile cu societatea din necesitate, din înclinare naturală şi din obişnuinţă. Aceeaşi creatură, în progresul său ulterior este nevoită să instituie societatea politică spre a administra justiţia, fără de care nu pot exista nici pace între oameni, nici relaţii recipr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vernul neavând în cele din urmă vreun alt obiect sau scop în afară de a împărţ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folosesc pana pentru a scrie pe subiecte politice, fără îndârjire partizană şi fără prejudecăţi de partid, cultivă o ştiinţă care, dintre toate ştiinţele, contribuie cel mai mult la folosul obştesc şi la satisfacţia personală a celor care se dedică studiului acesteia. Sunt însă tentat să cred că omenirea este încă prea tânără pentru a fi în stare să identifice în politică multe adevăruri generale, care să-şi păstreze valabilitatea în cea mai îndepărtată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Eseuri politice, 1741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în accepţia lor cea mai generală, sunt relaţiile generale care se nasc din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identificăm relaţiile de justiţie anterioară legii pozitive prin care ele sunt stabilite: de exemplu, de îndată ce există, societăţile umane ar trebui să se conformeze legilor lor, iar fiinţele inteligente cărora li s-a făcut un bine de către alte fiinţe, ar trebui să-şi ara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o republică, disting prin termenul de virtute este dragostea de ţară, adică dragostea de egalitate. Aceasta nu e o virtute morală sau creştină, ci o virtute politică. Ea este sursa care pune în mişcare guvernul unei republici, tot aşa cum onoarea este sursa care animă o monarhie. Iată ce am înţeles prin dragostea de ţară şi de egalitate când m-am referit la virtu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om cinstit este. Un om politic cinstit, care posedă virtutea politică menţionată. El este omul animat de dragoste faţă de legile ţării sale şi care este inspirat în ceea ce face de dragostea faţă de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 general este raţiunea umană, încât ea guvernează pe toţi locuitorii de pe pământ: legile politice şi civice ale fiecărei ţări nu sunt decât cazuri particulare în care se aplică ra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fie adaptate în aşa fel la poporul care le făureşte, încât numai printr-o mare întâmplare legile unei ţări se potrivesc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ontesquieu, Spiritul legilor, 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mi aleg locul de naştere, aş alege o societate a cărei grandoare ar fi limitată numai de măsura facultăţilor umane, adică de posibilitatea de a fi bine guvernată şi în care orice individ ar fi propriul său stăpân şi nimeni n-ar fi nevoit să cedeze altora atributele sale: un stat în care toţi cetăţenii se cunosc şi în care niciuna dintre manevrele obscure ale viciului, după cum nici modestia virtuţii nu s-ar putea sustrage privirii şi judecăţii publice şi în care plăcutul obicei de a vedea şi cunoaşte pe ceilalţi face pe cetăţeni să-şi iubească ţara, mai curând decât p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ă nasc într-o ţară în care atât suveranul, cât şi poporul să nu aibă decât un singur interes, acela ca mişcarea mecanismului (ţesutului societăţii) să nu tindă niciodată la altceva decât la binele tuturor. Adică, mi-ar fi plăcut să mă nasc într-un regim democratic alcătui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trăiesc şi să mor liber, adică sub imperiul unor legi, al căror onorabil jug pe care nici eu, nici alţii n-ar avea de ce să-l scuture, a căror salutară şi dulce sclavie o suportă cele mai mândre capete. Eşti mai supus când înduri un jug pentru a evit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ca nimeni din ţară să nu poată spune că este mai presus de lege şi că este în măsură să stabilească norme în stat. Oricare ar fi forma de guvernare dacă există un singur om care nu este supus legii, toţi ceilalţi sunt inevitabil la discreţ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Du Contrat social ou Principe du droit publique,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e atribute ale unui guvern în afară de virtute şi înţelepciune, reale sau presupuse. Oriunde acestea se regăsesc în realitate, ele au, în orice stat, condiţie, profesie sau îndeletnicire, un mandat divin care le asigură dreptul la existenţă şi la stima oamenilor. Vai de ţara care face nebunia şi sacrilegiul de a respinge serviciul talentelor şi virtuţilor civile, militare sau religioase, care sunt date spre a o cinsti şi servi şi care ar condamna la obscuritate orice are menirea de a înconjura un stat cu strălucir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ste un factor indispensabil în perpetu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perpetua proprietatea familiilor noastre este una dintre cele mai interesante însuşiri ale societăţii ceea ce contribuie cel mai mult la perpetuarea socie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Burke, Reflecţii asupra revoluţiei în Franţa,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odernă şi piaţa mondială pe care aceasta şi-o creează exclud perturbările politice în statul modern reprezentativ. Puterea executivă din statul modern nu este decât un comitet pentru administrarea intereselor comune ale întregi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munistă este cea mai radicală ruptură cu relaţiile de proprietate tradiţionale. Nu este de mirare că desfăşurarea acesteia implică cea mai radicală ruptură cu ide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revoluţia întreprinsă de clasa muncitoare este să ridice proletariatul la rangul de clasă conducătoare, să câştige bătăli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îşi va utiliza supremaţia politică pentru a smulge, pas cu pas, întregul capital de la burghezie, a centraliza mijloacele de producţie în mâinile statului, adică ale proletariatului organizat ca o clasă conducătoare şi pentru a dezvolta forţele de producţie în ansamblul lor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acest lucru nu poate fi făcut decât prin incursiuni despotice asupra drepturilor de proprietate şi a condiţiilor de producţie ale burgheziei, aşadar, prin măsuri care din punct de vedere economic par insuficiente, dar care în cursul mişcării sunt depăşite, necesitând noi incursiuni împotriva vechii orânduiri sociale, inevitabile pentru a revoluţiona din temelii mod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Manifestul comunist, 1848 „Băncile şi noul lor rol: Funcţia principală şi primordială a băncilor este de a servi ca intermediari în efectuare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tivitatea bancară se dezvoltă şi se concentrează într-un număr mic de stabilimente, băncile se transformă şi din intermediari modeşti, devin monopoluri atotputernice care dispun de aproape întregul capital bănesc al tuturor capitaliştilor şi micilor întreprinzători, precum şi de o mare parte a mijloacelor de producţie şi a surselor de materii prime din ţara respectivă şi dintr-un număr de alte ţ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economic cel mai profund al imperialismului este monopolul. Acesta este un monopol capitalist, adică un monopol care s-a dezvoltat din capitalism şi există în ambianţa generală a capitalismului, producţiei de mărfuri şi concurenţei şi care rămâne într-o permanentă şi insolubilă contradicţie cu acest mediu general. Cu toate acestea, ca orice monopol, acest monopol capitalist generează inevitabil o tendinţă de stagnare ş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Lenin, Imperialismul, stadiul cel mai înalt al capitalismului, 1917 „Scopul acestei cărţi este de a descifra natura statului modern. De a explica această natură printr-o examinare a caracteristicilor sale, aşa cum au fost ele dezvăluite de istorie şi, în lumina lor, ea caută să sublinieze o teorie a statului care să fie mai concordantă cu istoria decât abordar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Aristotel când spune că statul există pentru a promova o viaţă mai bună. Insistăm odată cu Hobbes asupra ideii că nu poate exista civilizaţie fără securitatea pe care acesta o oferă prin puterea sa asupra vieţii şi a morţii. Suntem de acord cu Locke că numai un organ legiuitor comun ale cărui acţiuni se sprijină pe asentimentul oamenilor ne poate da dreptul la viaţă, la libertate şi proprietate şi că dacă nu ne bucurăm în pace de acestea suntem condamnaţi la o existenţă mizerabilă. Rousseau a reuşit să identifice anumite forme ale organizării statale în care, supunându-se legilor acesteia, oamenii pot fi mai liberi decât în societatea pre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opuri, au în istoria filosofiei politice un caracter destul de constant. El constituie o recunoaştere a faptului că întrucât indivizii acţionează diferit cu dorinţa lor de a-şi realiza interese divergente, un organ comun este necesar în societate pentru a defini condiţiile în care aceste acţiuni pot să se desfăşoare în mod legitim. Diferenţele de păreri sunt extrem de mari în ceea ce priveşte forma pe care trebuie să o capete acest organ. Baza pe care trebuie să se sprijine în acţiunea lui, limitele autorităţii sale, sunt chestiuni asupra cărora nu s-a ajuns niciodată la un punct de vedere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aski, Statul în teorie şi practic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spune că dacă actuala noastră structură socială ar fi să se dezvolte pe o linie normală, un prim pas, făcut necesar de imperativul asistenţei sociale, ar fi acela ca statul să iniţieze şi să sprijine, aşa cum ne arată remarcabilul exemplu oferit de Tennessee Valley Authority, acţiuni de amploare concepute şi conduse nu de către stat şi nu de la centru – de către administraţia politică a ţării, ci la faţa locului – de către întreprinderi private coordonate între ele şi de către diferitele comunităţi de oameni interesaţi, sub conducerea unor persoane desemnate ca responsabil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 statul ar lansa o mişcare de descentralizare progresivă şi „dezetatizare” a vieţii sociale, tinzând spre apariţia unui regim oarecum nou, personalist şi pl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binele comun al corpului politic reclamă că în societatea politică să existe o structură a autorităţii şi puterii şi, prin urmare, o instanţă specială înzestrată cu cea mai înaltă putere şi dedicată justiţiei ş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cea mai înaltă instanţă politică. Dar statul nu este nici ansamblul corpului politic şi nici o persoană juridică sau fizică. El este o parte a corpului politic şi ca atare inferior şi subordonat acestuia, aflându-se în serviciul binelui comun. Binele comun al societăţii politice este scopul final al statului şi are precădere faţă de scopul imediat al statului, anume menţinerea ordinii publice. Statul are o îndatorire primordială în ce priveşte justiţia, care trebuie exercitate numai sub forma unei supravegheri de ultimă instanţă într-un corp politic esenţialmente just în ce priveşte structura s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corpul politic trebuie să controleze statul, care însă, conţine funcţiile guvernării în însăşi textura sa. Aflat în vârful piramidei tuturor structurilor particulare ale autorităţii, care într-o societate democratică ia forma unei societăţi politice alcătuite de jos în sus, statul se bucură de cea mai înaltă autoritate de supraveghere. Dar această autoritate supremă este primită de stat de la corpul politic, adică de la popor. Ea nu este un drept natural de supraveghere inerent puteri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ritain, Omul şi statu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şi informaţi masa poporului. Ajutaţi-i să înţeleagă că este în propriul lor interes să menţină pacea şi ordinea, iar ei le vor menţine. Şi nu este nevoie de studii foarte înalte spre a-i convinge de aceasta. Ei sunt singurul sprijin pentru menţinerea libertăţii noastre. Luminaţi poporul în general, iar tirania şi opresiunea fizică şi spirituală vor dispărea ca spiritele rel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şi orice colectivitate umană de pe pământ posedă dreptul de a se autoconduce. Ei îl primesc o dată cu fiinţa lor, din mâna naturii. Indivizii îl exercită prin simpla lor voinţă, iar colectivităţile umane – prin majoritatea lor, căci legea majorităţii este legea naturală a oricărei socie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repturi care nu trebuie cedate statului şi pe care guvernele au fost întotdeauna tentate să le uzurpe. Acestea sunt dreptul de a gândi şi de a ne face cunoscute gândurile verbal sau în scris, dreptul la comerţ liber, dreptul la liber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ca toţi să ţină minte principiul sacru potrivit căruia deşi voinţa majorităţii are prioritate în toate cazurile, această voinţă, spre a fi dreaptă trebuie să fie rezonabilă; că minoritatea posedă şi ea drepturi egale, pe care legi egale trebuie să le protejeze, drepturi a căror violare ar însemna o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un guvern extrem de frugal şi simplu, care utilizând venitul public face toate economiile posibile spre a micşora datoria naţională şi nu pentru a multiplica numărul de demnitari şi salariaţi cu scopul de a-şi face partizani şi pentru a spori, pe orice cale, datoria publică pe motiv că aceasta ar fi spre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undament al guvernului republican este dreptul egal al fiecărui cetăţean întruchipat în persoana şi proprietatea sa şi în capacitatea de a dispune de ele. Verificaţi cu această măsură fiecare prevedere a Constituţiei noastre ca să vedeţi dacă ea decurge direct din voinţa poporului. Reduceţi legislatura voastră la o durată convenabilă pentru o discuţie completă, dar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xperienţa a demonstrat că este bine ca masa indivizilor care compun societatea să-şi rezerve dreptul de a exercita personal toate puterile legitime pentru care au competenţă şi să le delege pe cele pentru care nu au competenţă unor deputaţi numiţi şi revocabili imediat de către ei, în caz de conduită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în care omul este liber să cugete şi să vorbească, vor apărea diferenţe de opinii ca urmare a diferenţelor de percepţie sau a imperfecţiunii în raţionament; dar, aşa cum este cazul în această ţară fericită, atunci când pot să se clarifice singure prin discuţie liberă aceste diferenţe nu sunt decât nori care umbresc efemer pământul nostru şi care lasă orizontul nostru mai luminos şi mai se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nţa poporului, această voinţă este unica fundaţie legitimă a oricărei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o generaţie de oameni are dreptul să se angajeze în numele altei generaţii pare să nu se fi pus niciodată de această parte sau de cealaltă a oceanului. Ea este însă o întrebare cu asemenea consecinţe încât merită nu numai o decizie, dar o plasează printre principiile fundamentale ale oricărui guvern. Cursul reflecţiei în care suntem cufundaţi aici, asupra principiilor elementare ale societăţii, a impus cugetului meu această întrebare. Şi cred că sunt pe deplin în stare să dovedesc că nici o asemenea obligaţie nu poate fi transmisă. Or, nimeni, nici un om nu poate, în virtutea vreunui drept natural, să oblige terenurile pe care le-a ocupat sau persoanele care i-au urmat în ocupare acestora să plătească datorii contrac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ar fi posibil, el ar putea ca în cursul vieţii sale să mănânce integral uzufructul pământurilor pe mai multe generaţii viitoare. În acest caz terenurile ar aparţine morţilor, nu celor vii, ceea ce este exact opus princip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atoria (publică), dacă aceasta să fie rambursată prin împrumuturi sau prin impozite, există două legi ale finanţelor care cred că trebuie să fie riguros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împrumuţi niciodată fără a stabili un impozit suficient pentru a plăti capitalul şi dobânda într-o perioadă fixă de timp şi eu aş fixa această perioadă la 10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împrumuţi niciodată sau să nu pui noi impozite fără să aloci banii respectivi pentru obiectul lor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destinele republicii noastre depind de stingerea datoriei publice înainte de a ne angaja în vreun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a noastră s-ar mai dilata o dată la dimensiuni formidabile, achitarea ei integrală ar fi o operaţiune disperată şi ne-am trezi pe un drum jalonat de datorii, corupţie şi putrefacţie, care se încheie c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ntre cei care se tem de popor. El şi nu dreptul este sprijinul nostru în a menţine libertatea. Iar pentru a păstra independenţa lui, nu trebuie să permitem cârmuitorilor noştri să ne împovăreze cu o datorie perpetuă. Trebuie să ne decidem ce preferăm: economia şi libertatea sau risipa şi servi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 care o reprezintă mania sp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eninţaţi de ruină ca urmare a potopului de hârtii emise de bănci, aşa cum eram ameninţaţi înainte de vechile monezi de hârtie de pe continent (din Europa). Este cumplit că asemenea revoluţii care afectează averile particulare sunt la cheremul aventurierilor rapaci, care în loc să-şi folosească capitalul, dacă au vreun capital, în producţia de bunuri, în comerţ sau alte asemenea îndeletniciri utile, fac din el un instrument pentru a greva toate schimburile de proprietate cu profiturile lor necinstite, profituri care sunt plata îndeletnicirii lor bune de nimic. Oamenii prudenţi trebuie să fie atenţi la acest joc cu focul şi să aibă grijă ca scânteia să nu se stingă în inimile lor. Sunt un duşman al tuturor băncilor care scontează hârtii de valoare pe altceva în afară de monez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On Democrac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craţi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ştiinţele politice într-o criză de metodologie şi calea de ieşi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1, Hume consemna că omenirea este încă prea tânără pentru a fi în stare să identifice în politică multe adevăruri generale care să-şi păstreze valabilitatea în cea mai îndepărtată posteritate (1, p. 101). Laski, 200 de ani mai târziu, nu putea să evite a recunoaşte că „părerile sunt extrem de diferite în ceea ce priveşte forma pe care ar trebui să o îmbrace acest organ” (adică forma de guvernare) şi că baza pe care trebuie să se sprijine acţiunea lui, limitele autorităţii sale sunt chestiuni asupra cărora nu s-a ajuns niciodată la un punct de vedere unan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greu ar putea fi găsite alte domenii ale cunoaşterii (poate, cu excepţia economiei) în care să existe mai multe poziţii conflictuale şi controverse între ideile şi soluţiile avansate de teoreticieni sau recomandate de oamenii de stat de la putere decât în domeniul politicii şi al politologiei. Poziţiile şi problemele fundamentale îşi pierd relieful datorită faptului că sunt în permanenţă trase în toate direcţiile, astfel că este imposibil să-ţi dai seama cel puţin în ştiinţă, care est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i denumiţi „liberali” din acest secol (în acest caz scriem liberali cu literă mică spre a-i deosebi de liberalii secolului al optsprezecelea şi al nouăsprezecelea, în cazul cărora folosim majuscula „L”18, insistă neobosiţi că în aproape orice problemă (publică sau semiprivată) nu există altă soluţie care să funcţioneze decât mai multe programe şi reglementări statale (cu sau fără planificare centralizată), deşi acum, în anii 1980 avem tot mai numeroase dovezi că guvernele la putere, în Vest, ca şi în Est, nu sunt în stare să realizeze ceea c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litologii conservatori (unii reacţionari dar mulţi dintre ei adevăraţi Liberali ai secolului al nouăsprezecelea) susţin cu aceeaşi tenacitate părerea opusă, anume că nu există soluţie mai bună decât mai puţină intervenţie şi planificare statală, deşi este evident şi faptul că numeroase probleme economice şi sociale reclamă imperativ o soluţie efectivă şi eficientă pe care numai guverne înţelepte o pot oferi. Nu este necesar să irosim mult timp pentru a blama această deplorabilă stare de lucruri. Este de ajuns să privim la revistele specializate şi la rubricile respective din presă pentru a vedea că în probleme curente gânditori liberali ca Paul Samuelson sau James Tobin, laureaţi ai Premiului „Nobel”, se situează pe poziţii diametral opuse faţă de cele ale unor gânditori conservatori ca Milton Friedman, sau Frederic A. Hayek, care şi ei sunt laureaţi ai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şi economică din vremea noastră este scindată ca o casă învrăjbită şi incapabilă să ajungă la soluţii fezabile, acceptate de majoritatea oamenilor de specialitate. Nu este de mirare că omul de pe stradă sau tânărul student care de-abia intră în acest domeniu de studiu este cuprins de confuzie şi perplexitate şi este înclinat să manifeste neîncredere în orice ar spune oamenii politici (de stânga, de dreapta sau de centru). Astfel credibilitatea oamenilor de ştiinţă de specialitate se erodeaz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mult adevăr în ambele abordări – atât cea liberală, cât şi cea conservatoare – dar nu în forma supergeneralizată şi exclusivistă care nu este prezentată în controversa dintre cele două grupuri. Tocmai aceste generalizări necondiţionate şi nenuanţate caracterizează marasmul intelectual al timpurilor noastre. Secolul al douăzecilea este mult mai dogmatic în gândire şi acţiune în comparaţie, de exemplu, cu secolul al nouăsprezecelea, deşi la suprafaţă poate să nu pară aşa. Pentru a fi mai precis, noi n-am pus încă la punct instrumentele metodologice necesare pentru a aprecia obiectiv în ce măsură este valabilă fiecare poziţie – liberală sau conservatoare, avansată în dispută şi, în plus, pentru a discerne alte posibile puncte de vedere, de luat în consideraţie spre a putea rezolva problemele timpurilor noastre. Repet, atât în teorie, cât şi în practică, nici o problemă n-a fost soluţionată în mod eficient în practică, fără ca mai întâi să fi fost rezolvată analitic, adică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tâtor probleme nerezolvate şi atâtor interminabile controverse fără şansă vizibilă de încheiere constituie cea mai bună dovadă că nu suntem, cum ar spune francezii, sur la bonne voie! (pe calea cea bună). Răsfoind orice ziar dintr-o ţară liberă se poate vedea cum promisiunile pe care un nou guvern le face înainte de a fi ales se spulbera până la sfârşitul mandatului său, lăsând în loc mai multe probleme, care pregătesc drumul pentru un nou guvern şi povestea se repetă cu noile guverne, ceea ce alienează şi pe cei mai loiali cetăţeni. Cât de mult timp mai poate să dureze o asemenea situaţie? Ce alte semne mai dramatice de dezastru aşteptăm să apară pentru a trage concluzia că ceva trebuie să fie în neregulă cu structura instituţională şi legală a societăţii moderne? Milioane de oameni nevinovaţi şi harnici din lumea întreagă, care muncesc zi de zi şi plătesc impozite, sunt condamnaţi la numeroase suferinţe şi privaţiuni dintr-un singur motiv şi anume impotenţa birocratică a guvernelor actuale (de stânga, de dreapta sau de centru), care fac promisiuni şi cheltuiesc banii contribuabililor pentru lucruri pe care ele nu le pot realiza satisfăcător sau irealizabile prin procedeele obişnuite la care se re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s-a acumulat şi continuă să se acumuleze o masă imensă de informaţii statistice care ameninţă să ne sufoce. Revistele de specialitate din domeniul politologiei şi ştiinţelor economice sunt pline de nesfârşite ecuaţii, tabele şi speculaţii abstracte dintre cele mai sofisticate, precum şi raţionamente care nu duc la nimic altceva decât la alte complicaţii şi controverse. În pofida acestei vaste mase de cunoştinţe, nu suntem în stare să ne punem de acord şi să garantăm că, fără cea mai mică îndoială, cutare sau cutare formulă sau concluzie este adevărată şi valabilă şi că ea poate fi aplicată pentru a rezolva efectiv o problemă concretă din zilele noastre. S-ar părea că trăim sub semnu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ea ce. S-ar putea numi „paradoxul prea multor cunoştinţe”, pe care din anumite motive, nu le putem utiliza corespunzător şi pe deplin. În aceste condiţii un observator atent nu poate sa nu tragă concluzia că ceva trebuie să fie fundamental greşit în metoda de abordare şi în modul de gândire folosit în prezent în Vest ca şi în Est, în Nord ca ş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domeniul politologiei nu ezită să invoce deficienţe ca lipsa de „coerenţă”, de „corelare a generalizărilor”, lipsa unei relaţii corespunzătoare între structură şi interacţiune„, a unei „agregări şi secvenţializări” explicite, dar nu ajung să vadă natura reală a crizei (3). Într-o recenzie a unei cărţi recente se poate citi: Observând că moartea teoriei politice a fost proclamată acum 20 de ani, coordonatorii intenţionează ca prin această culegere de nouă studii să restaureze această teorie ca o disciplină normativă şi reflectivă, care se ocupă de rezolvarea abstractă a problemelor legate de înţelegerea realităţii şi moralităţii politi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5, 6) s-a arătat că economia politică trece printr-o criză de metodologie. Acest studiu dezvăluie acelaşi adevăr, anume că şi politologia este perturbată de o criză similară a metodologiei. Trebuie să subliniem de la început că nu există aici nici o intenţie din partea autorului, ca economist să încalce sau să violeze domeniul de cercetare propriu politologului. Dorim mai degrabă să încercăm a demonstra că un nou program de cercetare bazat pe o abordare simultană prin prisma echilibrului şi a dezechilibrului are o aplicare tot atât de largă în domeniul politologiei, ca şi în economia politică şi în alte ştiinţe sociale. În plus, acelaşi program de cercetare deschide noi perspective pentru studii interdisciplinare întrucât scoate în evidenţă legătura organică ce există între societate, stat, economie, bani şi formă de guvernământ ducând astfel la o unificare metodologică a tuturor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prezentul impas, căci impas este? La această incredibilă situaţie în care avem un „paradox al prea multor cunoştinţe”, dar nu avem soluţii eficiente? De bună seamă, impasul nu a apărut peste noapte. El are o istorie lungă şi complicată care merită un studiu analitic separat. Pentru moment, mă voi limita la a spune că după părerea mea, cheia înţelegerii situaţiei constă în interpretarea eronată a două revoluţii esenţiale dar incomplete în gândirea politică, interpretare eronată care se întinde pe o lungă perioadă istorică. Scopul glosarului de gândire politică, alcătuit ca preludiu la această cercetare (un accesoriu neobişnuit în procedeele curente de cercetare) este de a face lumină asupra acestor două revoluţii şi a modului în care ele s-au desfăşur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gram de cercetare bazat pe abordarea simultană prin prisma echilibrului şi a dezechilibrului ne ajută să identificăm cele două revoluţii în chestiune. Prima dintre ele este reprezentată de abordarea sau şcoala clasică de gândire, care datează din antichitate şi, de fapt, de la începutul istoriei vieţii sociale. Ea este căutarea perfecţiunii, ca să folosim langajul lui Guitton (7); în cazul nostru, ea este viziunea unui stat perfect şi a unei forme de guvernare perfecte, chiar dacă, după ştiinţa mea, condiţiile pentru un echilibru general stabil care să stea la temelia unei asemenea concepţii nu au fost niciodată prezentate în mod explicit, adică nu atât de amplu şi de cuprinzător, cum se face în acest studiu. Nu încape însă îndoială că abordarea clasică în termeni de echilibru stabil în ştiinţa politică a fost o realitate aşa cum se va vedea, mai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voluţie ar putea fi numită concepţia sau şcoala modernă de gândire, chiar dacă istoriceşte, datează şi ea din antichitate, şi se ocupă mai ales de imperfecţiuni, ca să folosim deci, din nou lexiconul guittonian, sau de devieri de la perfecţiune, sau simplu spus de aspectul de dezechilibru al stării sau formei de guvernare. Citându-l pe Sfântul Augustin, toţi gânditorii clasici ţinteau spre perfecţiune în lumina şi spiritul din Cetatea lui Dumnezeu (un model de coerenţă în proporţie de 100 la sută), în timp ce gânditorii moderni au fost şi mai sunt orientaţi mai mult spre imperfecţiunea din Cetatea de pe Pământ ca un model temporal de dezechilibru (de incoerenţă parţială sau totală) apropiat de realităţ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formaţie suplimentară, pe care ne-o oferă noul program de cercetare, nu este greu de înţeles că obiectivul de cercetare în cele două revoluţii este diferit; într-un caz (abordarea clasică) el este modelul ideal de echilibru, iar în celălalt (abordarea modernă) modelul mai realist, de dezechilibru. Mai departe, trebuie să ne fie clar că nu este posibil să se identifice sistematic poziţiile de dezechilibru dacă nu se acceptă conceptul de echilibru stabil. Din fericire atât ştiinţele naturii, cât şi ştiinţele sociale s-au dezvoltat în aceeaşi succesiune: studiul dezechilibrului l-a urmat pe cel al echilibrului, chiar dacă nu toate conexiunile au fost privite în această lumină. Cu toate acestea, ca problemă de epistemologie cele două revoluţii, şi, implicit, cele două abordări, apar în acest context ca fiind complementare. Într-adevăr, ambele sunt legate organic între ele şi ambele sunt necesare, pentru o concepţie şi înţelegere mai completă a omului în raporturile sale cu statul, forma de guvernare, economia şi societat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ea ce priveşte obiectul studiului, nu este nimic greşit în cele două revoluţii, luate în sine; amândouă sunt întemeiate şi se completează una pe alta. Dificultăţile au început în timpurile moderne când gândirea clasică în termeni de echilibru stabil a fost prezentată şi susţinută ca singura modalitate ştiinţifică de a privi problemele umane, ceea ce nega şi aliena abordarea modernă în termeni de dezechilibru. De acum, cele două revoluţii s-au separat, dezvoltându-se şi extinzându-se într-un spirit de ostilitate ca şi când ar fi fost doctrine, concepţii şi moduri de gândire opuse. Avem de-a face aici cu o dezastruoasă eroare de interpretare, care face ca timpurile noastre să fie pline de confuzii şi de atacuri nesfârşite la adresa scolii clasice, situaţie greu sau imposibil de justificat şi care nu contribuie la rezolvarea problemelor epocii noastre. Chiar şi o privire sumară asupra obiectului de studiu arată că cele. Două şcoli de gândire nu sunt de fapt contradictorii, ci indiscutabil complementare. Aceasta este o chestiune de covârşitoare importanţă în înţelegerea problemelor erei noastre şi a cauzelor pentru care nu le putem rezolv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scurtă privire asupra glosarului şi să ne oprim mai în detaliu asupra celor două revoluţii în discuţie. Când în Republica lui Platon, Socrate recomandă ca regii şi principii din această lume să aibă spiritul şi puterea filosofiei, iar noi oamenii să urmăm neabătut drumul divin şi să mergem mereu pe calea dreptăţii şi virtuţii (8, p., 362, 495) el are, putem spune, abstracţie făcând de toate deficienţele, o viziune a unei stări ideale perfecte, aşa cum se putea imagina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rele şi originalul filosof al antichităţii, a corectat unele din erorile Republicii lui Platon şi căutând să afle „care formă de alcătuire politică este cea mai buna dintre toate” şi „care este adevărata formă de guvernare constituită în concordanţă cu principiile riguroase ale justiţiei şi servind interesul general” (9, p. 1146, 1185) ne transmite, în mod cert, aceeaşi viziune clasică despre o stare şi o formă perfectă de guvernare. Ce altceva decât concepţia clasică poate fi dedusă din observaţia sa că „o lege a simetriei se face simţită în corpul uman întrucât între toate părţile lui există o anumită proporţie. Aceeaşi lege a proporţiei este valabilă în cadru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lucrare Cetatea lui Dumnezeu a Sfântului Augustin, considerată pe drept cuvânt o „monumentală teologie a istoriei” şi ale cărei concluzii, interpretat corect, sunt „atemporale şi universale”, conceptualizează, pe o cale diferită, aceeaşi idee a unei stări perfecte după chipul lui Dumnezeu sub forma „binelui suprem” (10, p. IX). În acelaşi timp, Sfântul Augustin ne transmite mesajul despre ceea ce se poate întâmpla unei Cetăţi terestre total degradate şi degenerate moral, în care răul suprem predomină. Este aceeaşi imagine pe care Eugen Ionescu o înfăţişează în piesa sa devenită clasică, Rinocerii (11). Cu ajutorul Tabelei de orientare, vom vedea mai târziu că Sfântul Augustin, folosind abordarea simultană prin prisma echilibrului şi dezechilibrului, a identificat şi descris cele două model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1 adică viaţa socială cu virtute perfectă în condiţii de echilibru pur şi perfect şi, pe de altă part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7, adică viaţa socială cu rău perfect, în condiţii de dezechilibru total, anarhie completă sau haos, ceea ce este egal cu „iadul pe pământ”. Dincolo de istoria religiilor, un cercetător obiectiv în domeniul ştiinţelor sociale poate să înveţe din opera Sfântului Augustin concluzii eterne şi universale, aplicabile condiţiei umane oriun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barbarilor au marcat sfârşitul primei manifestări de gândire clasică, dezvoltată în timpul antichităţii. Spre sfârşitul evului mediu, are loc o renaştere a gândirii clasice, reluându-se căutarea perfecţiunii prin gândirea în termeni de echilibru stabil. Lucrările lui John Locke, Montesquieu, David Hume, J. J. Rousseau, Edmund Burke, Thomas Jefferson şi Jacques Maritain, pentru a nu menţiona decât pe acei puţini titani incluşi în Glosar, sunt o vie mărturie a aceste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Locke, campionul unei societăţi libere şi democratice şi a unui guvern căruia i se deleagă puteri limitate scria în 1690 că „legea naturii este legea raţiunii” şi că „raţiunea este legătura comună prin care specia umană este unită într-o comunitate şi societate”, el exprimă în spirit modern aceeaşi viziune aristotelică despre o stare perfectă şi o formă de guvernare în care „scopul legii este nu de a aboli sau restrânge, ci de prezerva şi extinde libertatea” (12, p. 94-95,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continuat aceeaşi tradiţie şi, ca istoric, a văzut că, în toate stăpânirile din timpul său, există „o perpetuă luptă internă, făţişă sau ascunsă, între autoritate şi libertate” (1, p. 41). Cu toate acestea, în final, cu tot scepticismul său filosofic, a împărtăşit şi el vederea clasică, după care guvernul nu are „alt obiect sau scop în afară de a împărţi dreptate” (1, p. 39). Aceeaşi filosofie socială a libertăţii, binelui comun şi a unui guvern cu puteri limitate poate fi găsită şi la ceilalţi gânditori menţionaţi, calitate pe care Montesquieu a numit-o – „vertue politique” – adică însuşirea care defineşte pe „omul animat de dragoste faţă de legile ţării sale şi inspirat în ceea ce face de dragostea faţă de aceste leg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oluţie, aceea a gândirii clasice în termenii unui model perfect de stat şi de forma de guvernământ rămâne un monument, chiar dacă neterminat, al contemplării şi înţelepciunii umane în căutarea unui ideal atât de înalt, încât generaţie după generaţie să se străduiască să-l atingă, cum s-ar spune, până la sfârşitul veacurilor. Din nefericire, gânditorii clasici, deşi plini de resurse sub raport analitic, erau deficitari în ceea ce priveşte abordarea dintr-un unghi practic a aceloraşi probleme. Într-adevăr comparaţia scoate la iveală diferenţa dintre modelul teoretic ideal şi condiţiile existente în realitate la un moment istoric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lasici au şi carenţa de a nu fi lucrat cu perseverenţă pentru a imagina reforme instituţionale şi legislative care să ducă la realizarea idealului lor într-o măsură cât mai mare. Hume a încercat să schiţeze forma de guvernare într-o comunitate perfectă (1, p. 145, 158), dar el, scepticul, n-a văzut în aceasta decât un efort „de a reînvia acest subiect de speculaţie”, pentru că după părerea lui „toate planurile de guvernare care presupun reforme mari în deprinderile omenirii sunt pură imaginaţie” (1, p. 146). Ca sceptic, el n-a reuşit să realizeze că aceeaşi omenire, în condiţii de echilibru general stabil (o societate şi o economie libere, juste şi stabile, ca în modelele M1 şi M2 din Tabela de orientare prezentată în continuare) manifestă în mod firesc deprinderi total diferite în comparaţie cu cele dintr-un sistem cu un dezechilibru important (de exemplu, într-o societate şi economie mixtă, cu un dezechilibru major, ca în modelele M5 şi M6, sau în spaţi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nici un gânditor clasic proeminent nu şi-a dat seama în mod clar de această relaţie şi nu a ridicat această problemă într-un mod sistematic. Or, tocmai această carenţă practică a chestiunii (din câmpul „ştiinţei aplicative”) a fost aceea care a atras o dublă consecinţă: pe de o parte, declinul de credibilitate al tradiţiei clasice, (perspectivei, abordării), iar, pe de altă parte, apariţia inevitabilă a celei de-a doua revoluţii în gândirea politică, respectiv abordarea problemelor de pe cealaltă poziţie, poziţia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f. Augustin ne-a prevenit despre ceea ce putea să se întâmple cu Cetatea terestră dacă oamenii şi instituţiile degenerează sub raport moral şi se trăieşte în conflict cu adevărul, dragostea şi respectul faţă de Dumnezeu şi faţă de semeni. Dar punctul de vedere religios n-a fost destul de puternic pentru a anima noul spirit de cercetare liberă apărut în procesul de dezvoltare a înfloritoarelor cetăţi italiene care se apropiau de timpul lui Galileo (1564-1642). Un atent observator italian, cu numele de Niccolo di Bernardo Machiavelli (1469-1527), care a servit cu competenţă, timp de 15 ani, ca secretar al Republicii Florenţa, a scris o micuţă carte, Principele (1516), care avea să revoluţioneze gândirea politică din timpul său ş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propună ca obiectiv statul perfect şi forma ideală de guvernare, Machiavelli a adoptat o atitudine negativă respingând scolastica şi orice altă formă de filosofie mistică, predominante în acel timp. De pe această poziţie negativă, el a avansat o concepţie nouă, realistă a istoriei şi o ştiinţă politică nouă, ca disciplină independentă. Aşa cum îl caracterizează contele Carlo Sforza, Machiavelli a fost „primul mare gânditor mod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respins toate formele depăşite, şi care a înţeles perfect că pe atunci, biserica şi Imperiul (roman) nu mai reprezentau forte politice vii” (14, p. 6). În schimb, el s-a pronunţat pentru statul modern şi pentru o putere absolută deţinută de rege (sau principe) pentru a pune capăt anarhiei propri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Machiavelli era construit pe baza unei filosofii sociale total diferite, fondată pe premisa că „toţi oamenii sunt răi şi chiar predispuşi să-şi manifeste natura lor perfidă ori de câte ori au prilejul să o facă” (14, p. 13). Dacă este aşa, pentru a se asigura unitatea societăţii moderne, un principe cu puteri absolute era indispensabil. Aşa a început cea de-a doua revoluţie în gândirea politică. Ea reprezintă o negare a viziunii şi concepţiei clasice care urmărea o stare perfectă şi avea în vedere un principe cu puteri limitate. Machiavelli a murit ca un om cinstit, dar probabil că profund dezamăgit că lucrarea sa nu a atras, aşa cum se aşteptase, o îmbunătăţire în situaţia sa financiară (vezi scrisoarea către Francesco Vettori, din 10 decembrie 1513, referitoare la lucrarea sa De Principatibus sau Principele (14, p. 141). Într-o scrisoare către o rudă, fiul lui Machiavelli, Petro scria „După cum ştii, tatăl nostru ne-a lăsat în cea mai neagră sărăcie” (14, p. 161). În. Ceea ce priveşte ideile sale (dacă ele sunt bune sau rele este o altă problemă), ele n-au murit, ci au fost reînviate cu o argumentaţie mult mai solidă într-o altă ţară şi în alte condi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sistematic şi într-o formă mai aprofundată, filosoful şi politologul englez Thomas Hobbes (1588 – 1679) a pus un solid fundament politologiei noi, moderne, bazate pe autoritatea indiscutabilă şi puterea absolută, deţinută de rege sau un partid politic. Desigur, noua filosofie politică despre stat şi guvernare este prin definiţie anticlasică şi neagă drepturile naturale ale individului şi conceptul aristotelic al interesului general şi bunăstării generale. Ea pretinde supunerea necondiţionată a cetăţenilor faţă de interesul statului, adică faţă de rege sau partidul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trebuie să înţelegem când citim la Hobbes că: „Nu există doctrine autentice referitoare la ce e drept şi ce e nedrept, la bine şi la rău, în afară de legile instituite în fiecare domeniu şi alcătuire statală; iar întrebarea dacă rezultatele unei acţiuni viitoare vor fi drepte sau nedrepte, bune sau rele, este o întrebare care nu poate fi pusă nimănui altcuiva decât celor pe care Dumnezeu i-a însărcinat cu interpretarea legi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ile civice. Nu sunt nimic altceva decât ordine din partea celui ce deţine autoritatea cea mai înaltă” (15, p. 10, 70-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unct de vedere al metodologiei, Hobbes este pentru politologie ceea ce Marx, mai târziu a fost pentru economia politică. Amândoi sunt gânditori în termeni de dezechilibru total, unul referindu-se la politică, celălalt la viaţa economică în condiţiile capitalismului. Pe Tabela de orientare, în ambele domenii, doctrinele respective sunt reprezentate prin modele-limita M7 în teoria pură şi M6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Marx şi Lenin reproduse în Glosar confirmă în toate privinţele teoria hobbesoniană a statului şi formei de guvernare. În fapt, doctrina marxistă oferă ceea ce Laski a denumit „fundamentul economic al politicii” (2, p. 84). Nu încape îndoială că Marx şi Lenin aveau dreptate în critica pe care au făcut-o (în mod mai mult sau mai puţin arbitrar) capitalismului modern, dar cu precizarea că, ei au extins concluzia lor negativă până la limita ei extremă, aceea a răului social absolut, ceea ce în practică nu pr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old Laski, un gânditor socialist modern, dar recunoscut ca având solide convingeri democratice, găsim expresia aceluiaşi impas al politologiei când el se declară de acord atât cu Hobbes, cât şi cu Locke, dar conchide că „diferenţele de păreri sunt extrem de mari în ceea ce priveşte forma pe care trebuie să o capete acest organ” (statul) (2, p. 4), şi nu are soluţie în analiza acestei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o dilemă ca în tragediile antice greceşti. S-a menţionat mai înainte că prima revoluţie în gândirea politică, respectiv şcoala clasică a eşuat nu pentru că mesajul său era lipsit de adevăr, ci mai de grabă deoarece clasicii n-au manifestat aceeaşi diligenţă în cercetarea laturii practice a problemei, anume spre a arăta cum se poate ca în viaţa reală să fie realizat şi menţinut un asemenea nobil ideal, cum este statul perfect şi forma perfect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voluţie în gândirea politică a eşuat şi ea, aşa cum a rezultat, din neputinţa de a se rezolva efectiv şi eficient problemele cele mai urgente ale timpurilor noastre în ce priveşte dreptatea şi echitatea socială libertatea pentru toţi şi stabilitatea durabilă în condiţii de pace. Nu este nevoie să insistăm asupra faptului regretabil că cea de-a doua revoluţie în gândirea politică a cucerit minţile a numeroşi intelectuali şi oameni de stat proeminenţi din secolul al douăzecilea. Trebuie spus că, în plus, aceeaşi şcoală modernă de gândire a călăuzit instalarea tuturor regimurilor totalitare (dictatura de stânga, de dreapta, sau regimuri militare) şi chiar şi a statului bunăstării (welfa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efort disperat, de ultimă instanţă occidentul cochetează cu metode socialiste deghizate, imitate din ţările estice, în timp ce, la rândul lor, acestea experimentează practici capitaliste occidentale (China Roşie, Ungaria, Iugoslavia), dar fără nici o şansă de succes, nici într-o parte nici în cealaltă. Aceasta arată clar confuzia spirituala din zilele noastre. În realitate, cea de-a doua revoluţie n-a avut niciodată un ideal acceptabil pentru întreaga omenire, caracterizându-se întotdeauna prin abordări pragmatice, în funcţie de circumstanţele istorice. Consecinţa nefericită a acestui fapt este că, treptat aparatul de stat conceput în spiritul celei de-a doua revoluţii devine antiuman, adică îndreptat împotriva naturii şi aspiraţiilor eterne ale omului. În ultima analiză, acest element antiuman, care generează o rezistenţă activă sau pasivă şi are ca efect sabotaje făţişe sau ascunse, împiedică statul modern de astăzi, respectiv un guvern cu înfăţişare hobbesoniană, să poată vreodată să asigure acea viaţă mai bună şi fericirea oamenilor, la care visau atâţia mari gândito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revoluţii din trecut au eşuat, există oare vreo cale prin care să putem ieşi din actuala criză? Da, o asemenea cale există, dar pentru a o găsi trebuie să ne aducem aminte că oricât de grele ar deveni împrejurările istorice trebuie să apelăm întotdeauna la resursa inepuizabilă a imaginaţiei umane, sau cum bine spune Locke la legea raţiunii umane. Recursul la o critică severă a primei sau celei de a doua revoluţii şi a filosofiei sociale respective, aşa cum fac gânditorii liberali şi cei conservatori de astăzi nu; este însă de natură să ne ajute să rezolvăm dilema în chestiu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care există între autoritate şi libertate; egalitate şi libertate; socialism-comunism şi capitalism, fascism şi capitalism; justiţie prin egalitate şi justiţie prin echitate; între stabilitate şi pace faţă de anarhie şi război; liberal şi conservator; monarhie şi republică; lege şi ordine în raport cu democraţia ş.a.m.d. – toate acestea nu sunt decât expresii generale care arată la ce simplificări se ajunge în cadr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prasimplificări nu sunt de natură să ne permită să mergem prea departe cu discuţia în cauză. Vorbind de autoritate în raport cu libertatea şi de celelalte formule nu se poate raţiona în termeni d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întrucât de fiecare parte există un anume adevăr. Recurgând la metoda lui „ori. Ori”, ajungem inevitabil la un impas, unde încetează legea naturală a raţiunii şi de unde începe să domnească ideologia. Avem datoria să depăşim asemenea suprasimplificări ale dezbaterii şi să înţelegem că realitatea vieţii sociale reclamă şi autoritate şi libertate, cu precizarea corespunzătoare că ambele au limite naturale şi nu pot exista decât completându-se una pe alta. Cheia este „precizarea corespunzătoare” care constituie legătura dintre prima şi cea de-a doua revoluţie din gândirea politică, legătură care până acum a fost imposibil de identificat întrucât nu existau instrumentele metodolog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ezvăluim raţiunea şi sarcina celei de-a treia revoluţii în gândirea politică, care mai întâi trebuie să instaureze o pace reală între şcoala clasică şi şcoala modernă de gândire, arătându-se analitic până unde şi când rezultatele uneia sau celeilalte sunt adevărate şi valabile dincolo de orice îndoială. Desigur însă că mai există şi. Alte variate şcoli de gândire politică, care şi ele trebuie să fie identificate şi analizate în mod sistematic. Iată ce cred că se va produce spre sfârşitul acestui secol nu numai în ştiinţa politică, dar şi în economia politică, precum şi în celelalt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autorităţilor statale de astăzi de a rezolva eficient multitudinea de probleme care frământă epoca noastră pretutindeni în lume şi privirea critică cu care tânăra generaţie asistă la indecizia şi disputele sterile din rândul mentorilor lor (gânditorii liberali sau conservatori) sunt forţele şi cea mai bună garanţie că cea de-a treia revoluţie va deveni realitate în viitorul nu prea îndepărtat. Dar, întrucât, cu mâinile goale nu se poate rezolva nici o problemă, noul program de cercetare pe care îl prezint în continuare poate oferi o nouă perspectivă şi instrumente de natură să contribuie la realizarea unei asemenea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ou program de cercetare, aplicat la studiul ştiinţ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precedente, am prezentat în linii generale două mari revoluţii în gândirea politică, respectiv şcoala clasică, de gândire în termeni de perfecţiune sau echilibru stabil şi şcoala modernă, de gândire în termeni de imperfecţiune sau de abateri de la perfecţiune, adică în termeni de dezechilibru, parţial sau total. Până acum, aceste două şcoli de gândire au fost prezentate ca opuse, ca şi când una ar fi adevărată, iar cealaltă falsă, în funcţie de orientarea – liberală sau conservatoare – a celui care face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metodologii în termeni d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e care am moştenit-o, Hobbes poate să ne apară ca având dreptate, iar Aristotel nu, sau invers. Acest procedeu susceptibil de ambiguităţi nu poate duce decât la impas, la un cerc vicios în care nu este posibilă nici o soluţie clară la o proble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acest cerc vicios (o maladie intelectuală a zilelor noastre!) se încearcă aici o sinteză sui generis, se încearcă adică să se prezinte şi să se utilizeze o metodologie noua, mai cuprinzătoare, care arată că cele două revoluţii anterioare în gândirea politică nu se află per se în contradicţie, şi sunt mai curând complementare. Rezultatul este o poartă deschisă spre o a treia revoluţie, în care sarcina principală este de a soluţiona vechea dispută dintre cele două şcoli de gândire şi a crea astfel posibilitatea de a elabora, atât în teorie, cât şi în practică, soluţii rezonabile şi acceptabile la atâtea probleme care aşteaptă să fie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esenţă scopul cercetării simultane prin prisma echilibrului şi a dezechilibrului, care prin aplicare, duce la noi Principia politica. Ceea ce se prezintă în continuare reprezintă osatura unui nou program de cercetare, care nu neagă nici o cunoştinţă la care s-a ajuns până în prezent în domeniul ştiinţei politice, ci arată drumul spre a integra fără contradicţii această moştenire într-un cadru metodologic mai cuprinzător. Noua metodologie este formată dintr-o serie de principii de analiză legate între ele şi combinate cu standarde metodologic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methodica şi legea concordanţei logice în dezbate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redea că douăsprezece categorii ale intelectului erau suficiente pentru a exprima în mod general orice concept sau gând. Înaintea lui, Aristotel, încercând să sistematizeze aproximativ aceeaşi temă, a ajuns la un număr de zece categorii. În ceea ce mă priveşte, eu cred că pentru domeniul mai restrâns pe care îl reprezintă ştiinţele sociale şi în care este inclusă ştiinţa politică, cinci categorii de cunoştinţe derivate din acelaşi număr de probleme specifice sunt suficiente în sens kantian pentru a rezolva problem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tegorii de probleme din ştiinţele politice care duc la cinci domenii diferite, dar legate între 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politică, care se ocupă cu studierea şi prezentarea integrală a relaţiilor politice dintr-un loc determinat şi dintr-o perioadă determinată de timp. Ea răspunde la întrebarea: ce? Rezultatul îl constituie cunoştinţe politico-istorice, adevărate şi valabile pentru un anumit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politică, care se ocupă cu analiza şi explicarea tuturor situaţiilor posibile în lumina ipotezelor unui model sau sistem concret şi în contextul realităţii potenţiale în toate faţetele sau aparenţele imaginabile ale acesteia. Ea răspunde la întrebarea: de ce? Rezultatul este cunoaşterea politică teoretică (abstractă), adevărată şi valabilă în anumite ipoteze, adică în cadrul propriului să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ca politică, care se ocupă cu, studiul sistematic al valorilor, scopurilor şi finalităţilor politice supreme, legate de binele comun şi care nu conţin contradicţii în sine. Ea răspunde la întrebarea: cum este bine să fie? Rezultatul este cunoaşterea politică etică, adevărată şi valabilă numai în anumite ipoteze, adică într-un anumit sistem social sau într-o anumită for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a politică, care se concentrează pe elaborarea unei politici (măsuri şi căi de acţiune) operaţionale şi coerente, care să arate cum să se realizeze anumite scopuri şi finalităţi fără a crea alte probleme. Această politică este rezultatul unei „ştiinţe aplicative” şi într-adevăr poate fi numită „politica ştiinţifică”, spre deosebire de politica mai mult sau mai puţin arbitrară practicată în zilele noastre în ţările democratice. Aceasta poate răspunde la întrebarea: în ce mod? Rezultatul este cunoaşterea practică, adevărată şi valabilă pentru a decide dacă atingerea unui scop dat este realizabilă şi dacă ea nu creează a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trinele politice sau Istoria gândirii politice, care se ocupă cu reconstruirea vechilor teoreme sau concepte şi cu aplicarea lor în timp. Cu alte cuvinte, ea se ocupă de elucidarea şi descrierea gândirii politice oglindite în lucrările diferitelor gânditori şi şcoli de gândire din trecut şi până în prezent. Această parte răspunde la întrebarea: cine? Rezultatul este cunoaşterea doctrinală, adevărată şi valabilă numai în cadrul sau modelul utilizat de respectivul gânditor sau respectiva şcoală de gândire. Altminteri, interpretarea în cauză este (parţial sau total) un produs nou al cerc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între aceste cinci categorii de probleme, de categorii ale cunoaşterii se păstrează o delimitare clară, nu există nici un motiv de dispută privind natura lor şi gradul în care ele sunt relativ interpretate. Istoria politică are, de exemplu, obiectul ei propriu de studiu, independent de cel al teoriei, eticii, practicii sau doctrinelor politice. Dificultăţile nu întârzie să apară de îndată ce aceste cinci categorii ale cunoaşterii sunt amestecate. De exemplu, dacă se încearcă să se respingă un concept sau o teoremă de natură pur teoretică sau etică utilizându-se un contraargument istoric, discuţia nu mai poate duce decât la o ireductibilă antinomie. Or, istoria gândirii politice, sociale şi economice este plină de asemenea antinomii, care nu s-au putut rezolva de la sine niciodată. De exemplu, disputa privind opoziţia dintre autoritate şi libertate sau mai multă ori mai puţină intervenţie din partea statului şi multe alte dihotomii similare nu pot fi niciodată soluţionate dacă punctul de vedere analitic nu este delimitat de punctul de vedere istoric sa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semenea antinomii, putem formula o Lege a concordanţei logice în dezbaterile ştiinţific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r-o discuţie ştiinţifică, o chestiune (cunoştinţă, concept sau teoremă) ajunge să fie contestată, contraargumentul trebuie să fi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în materie de istorie nu pot fi combătute decât prin alte cunoştinţe, mai precise sau mai convingătoare, de istorie. O teoremă nu poate să fie infirmată decât printr-o altă teoremă care se dovedeşte mai explicită sau mai adecvată pentru explicarea aceleiaşi teme, în cadrul aceluiaşi model. Şi tot aşa cu celelalte felur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egea concordanţei logice este încălcată în cursul discutării unor păreri opuse, dispare orice şansă de consens, întrucât în acest caz dezbaterea respectivă poate să eşueze în domeniul antinomiilor ireductibile (16) sau să degenereze în dispute ideologice fără sfârşi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teoria, practica şi doctrina politică după cât se pare nu există nici o problemă specială de identificare, întrucât ele sunt deja recunoscute ca discipline aparte, chiar dacă nu întotdeauna suficient de clar separate între ele. O problemă mai serioasă se pune în domeniul eticii politice, întrucât acesteia încă nu i se recunoaşte caracterul ştiinţific. Principiul weberian al ştiinţei libere de valori şi al neutralităţii omului de ştiinţă faţă de valori şi judecăţi de valoare, continuă să exercite o puternică dominaţie asupra comunităţii ştiinţifice din zilele noastre. Pe de altă parte, el este însă şi un obstacol care împiedică încorporarea problemelor eticii sub acoperământul ştiinţei. În altă parte (18) s-a arătat cum poate şi trebuie amendat principiul lui Weber spre a înlesni formularea unei soluţii obiective la problema valorilor şi a judecăţilor de valoare î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gram de cercetare: echilibru versu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xioma 1: Ipoteza universală 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tât universul fizic în care trăim, cât şi societăţile umane, inclusiv toate instituţiile (sociale, politice, economice, financiare etc.) sunt compuse din elemente forte, comportamente, valori şi practici stabile (de echilibru) şi instabil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lar: Abordarea simultană prin prisma echilibrului v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xioma 1 este un adevăr care se impune de la sine şi care poate fi verificat prin propriile noastre simţuri, trebuie să fie adevărat şi corolarul potrivit căruia orice concept sau teoremă poate şi de fapt, din punct de vedere ştiinţific, trebuie să fie privită în două versiuni diferite – una într-un cadru (model) care satisface condiţiile de echilibru stabil şi alta într-un cadru în care aceste condiţii sunt negate sa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ema posibilităţ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atura duală a vieţii şi instituţiilor politice în forma lor pură (tipuri ideale), există un număr nelimitat de combinaţii şi sisteme în teorie posibile deşi din necesităţi de studiu el poate fi limitat la câteva modele de bază cu caracter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fundamentale de analiz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ocietate care a atins un anumit nivel de civilizaţie (de dezvoltare a oraşelor şi a vieţii urbane), individul este confruntat cu două felur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oi personale (ale individului şi ale familiei lui), care sunt lăuntrice, autocentrate şi pot fi rezolvate cel mai bine de către individul în chestiune, întrucât el şi numai el cunoaşte natura şi mărimea aceste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oi sociale, care se referă la relaţiile cu cei din jur (protecţia drepturilor personale şi a proprietăţii legitime), pe care omul este mai puţin capabil să şi le rezolve în mod eficien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evoilor sociale constituie factorul care justifică analitic existenţa şi funcţionarea statului. Această relaţie a fost clar şi precis sesizată de Jefferson, atunci când el a scris: „Credem că experienţa a demonstrat că este bine ca masa indivizilor care compun societatea să-şi rezerve pentru ei înşişi dreptul de a exercita personal toate puterile legitime pentru care au competenţă şi să delege acele puteri pentru care nu au competenţa unor deputaţi numiţi şi revocaţi imediat de către ei, în caz de conduită incorectă” (19,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efferson vorbeşte aici de un stat liber şi democratic şi de o formă de guvernare în concordanţă cu idealurile unei societăţi şi economii libere, ca în ţara lui,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utem să ne imaginăm, în continuare, că universul politic al unei ţări poate fi privit din două diferite puncte de vedere şi filosof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ararea constituţionala dintre sectorul privat, al nevoilor personale, şi sectorul public, al nevoilor sociale – cum se arată mai sus – separare care constituie un element de echilibru într-un stat şi o societate cu caracter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ziunea constituţională a celor două sectoare într-unul singur, domeniul public, indiferent de motivaţie, ceea ce este un element de dezechilibru în orice formă de stat nedemocratic (despotic) şi de societate colectivistă, întrucât acesta creează un conflict deschis şi permanent între interesele şi aspiraţiile individuale şi cel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nstituţional” poate fi interpretat textual (prevăzut în Constituţia ţării) sau ca referindu-se la „structura reală” a statului şi formei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aliza duce, în continuare la distincţia între două concepţii diferite de administrare a treb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descentralizării în administraţia publică, asociat cu o societate liberă şi un stat lib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centralizării în administraţia publică asociat cu un tip colectivist autoritar de societate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ă facem o distincţie clară între două concepţii diferite de bine comun, interes comun şi bunăsta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le comun, bazat pe libera voinţă a poporului şi care-şi are sursa în separarea sectorului privat de cel public şi care, teoretic poate fi definit ca acea poziţie de echilibru în care utilitatea marginală a cheltuirii unui dolar în fiecare dintre cele două sectoare este aceeaşi sau aproape eg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le comun, bazat pe bunul plac al suveranului sau partidului la putere în care sectorul privat şi cel public sunt contopite legal sau de facto în domeniul public, iar utilitatea marginală, de echilibru, a serviciilor furnizate de cele două sectoare nu există sau nu joacă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cadrul acestui demers analitic, trebuie să înţelegem clar şi distincţia dintre cele două concepte diferite de suveranitate sau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veranitatea limitată, întemeiată pe puterea politică delegată, legitimă, prin voinţa majorităţii şi care recunoaşte drepturile naturale, inalienabile ale individ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veranitatea absolută, întemeiată pe puterea politică nelimitată şi nelegitimă asupra vieţii şi morţii cetăţenilor, ale căror drepturi naturale sunt negate, iar vocea majorităţii este inexistentă sau denaturată atât de mult încât devin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veranităţii limitate, recunoaştem concepţia despre stat a lui Locke, anume că „puterea supremă” (legiuitorul) nu poate să. Priveze pe nici un om de nici o parte a proprietăţii sale fără consimţământul său (12, p. 378), sau cum spunea Jefferson, „legea majorităţii este legea naturală a oricărei societăţi umane” (19, p. 15). Pentru mai multă precizie ar trebui să spunem „a oricărei societăţi de oameni liberi”. Analizându-se suveranitatea absolută, putem identifica gândirea lui Hobbes şi concepţia sa despre stat, întrucât el este cel ce spune că nu există doctrine autentice despre ce este drept şi ce este nedrept, despre bine şi rău, în afară de legile instituite în fiecare domeniu; iar întrebarea dacă rezultatele unei acţiuni viitoare vor fi drepte sau nedrepte bune sau rele nu poate fi pusă nimănui altcuiva, în afara celor pe care Dumnezeu i-a însărcinat cu interpretarea legilor.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ile civice nu sunt nimic altceva decât capacitatea de decizie a celui care deţine în cetate autoritatea supremă de a ordona cetăţenilor ei cum să acţioneze în viitor (15, p. 1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şi incluzând toate concluziile menţionate mai sus, putem, în sfârşit, să facem o distincţie între două principii de bază, diferite între ele, de organizare a statului şi a formei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iul democratic bazat pe cooperarea voluntară a cetăţenilor şi justificat prin convingere şi necesitate aşa cum rezultă ca din voinţa majorităţii, dar cu respectarea drepturilor la opoziţia paşnică ale minorităţii, aşa cum este normal într-o ordine socială naturală şi lib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ipiul oligarhic fondat pe cooperarea forţată a cetăţenilor, adică pe constrângere socială, justificată prin teama de anarhie şi rebeliune combinată cu interesul celor aflaţi la putere (rege sau partid politic) de a perpetua status-quo-ul unei ordini socia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să manifeste reticenţe faţă de judecata de valoare implicată de asocierea acestui principiu cu artificialitatea ordinii sociale. Această afirmaţie necesită o precizare. În primul rând, este adevărat că aici s-a recurs la o judecată de valoare, dar aşa cum s-a explicat în amănunt într-un alt loc (18), aceasta nu este o judecată subiectivă, ci obiectivă (ştiinţific). În al doilea rând, este, de asemenea, adevărat că în acest caz ne ocupăm cu ordinea socială creată de om, artificială caracterizată prin probleme de dezechilibru, ascunse în cazul suveranităţii absolute (dictatura) sau vizibile în forma degenerată a statulu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cel democratic, spre deosebire de cel de-al doilea, poate, atunci când este pe deplin satisfăcut să fie asociat cu o ordine socială naturală. Aşa cum este utilizată aici, această expresie de „ordine naturală” nu înseamnă o ordine predestinată, imprimată societăţilor umane ca ordinea naturală din universul fizic, aşa cum credeau vechii gânditori clasici, ci este o ordine socială coerentă decurgând din natura lucrurilor, respective din natura unui sistem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socială, construită din elemente stabile şi dintr-un cadru instituţional şi juridic adecvat are într-adevăr stabilitate endogenă, ca în universul fizic şi, prin urmare, poate fi numită ordine sociala naturală. În acest sistem, cetăţenii formează o comunitate liber constituită şi, prin legi adoptate potrivit regulii majorităţii, ei determină ce este drept şi ce este nedrept, cu alte cuvinte interesul, binele şi bunăstarea celor ce trăiesc sub imperiul acestor legi. Ei manifestă zilnic ceea ce Montesquieu numea „vertue politique”, adică dragostea de ţară şi d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şti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re riguroasă şi sistematică a Teoremei posibilităţilor generale, menţionate mai înainte, ne duce la alcătuirea unei Tabele de orientare, care este harta metodologică a tuturor sistemelor politice, care din necesităţi analitice, pot fi reduse la şapte mod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pentru constituirea modelelor în chestiun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 principiul democraţiei pure sau tipul ideal al unei forme de guvernământ şi de stat de echilibru, bazată pe cooperarea voluntară sau pe consimţământul social şi în concordanţă cu voinţ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 = Principiul oligarhiei pure, despotismului sau prototipul variantei de dezechilibru, al formei de stat sau de guvernământ, bazată pe cooperarea forţată sau constrângerea socială şi corespunzând interesului celor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 monedă de echilibru sau o circulaţie monetară bazată 100 la sută pe o monedă de tip marfă; anti-Nu = anti-Numéraire, monedă de dezechilibru, gen monedă de hârtie, sau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7 = un cadru instituţional şi juridic corespunzător în acord cu fiecare model sau fact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poate fi utilizată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ele ei arată că ea poate fi utilizată pentru orientarea în toate cele cinci categorii de probleme incluse în Quinta methodica. În Istoria politică, cu ajutorul Tabelei de orientare se poate stabili cu uşurinţă natura reală a unui anume guvern sau stat, facilitându-se astfel munca omului de ştiinţă. În Teoria politică, aceeaşi Tabelă de orientare previne pe analist că există variate sisteme politice posibile, adică modele cu o structură diferită, care reclamă soluţii diferite la fiecare problemă dată, în funcţie de modelul în care vrem să o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politică, Tabela permite omului de ştiinţă să înţeleagă că valorile şi scopurile nu sunt absolute decât în Modelul M1 în care totul este pur şi perfect, ca în Cetatea lui Dumnezeu a Sfântului Augustin, în care domină „binele suprem”. În Modelele M2, M3, M4, M5, M6 aceleaşi valori şi scopuri pozitive devin din ce în ce mai relative până în Modelul M7, în care apar în forma inversată, negativă. Într-adevăr, parafrazând din nou pe Sfântul Augustin, am putea spune că Modelul M7 reprezintă Cetatea Terestră, dominată de „răul suprem”, adică de condiţii de total dezechilibru sau haos (vizibil sau ascuns) putând exista numai datorită puterii absolute a unui rege sau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olitică aceeaşi Tabelă ajută pe un om de stat înţelept să vadă unde anume şi-a găsit nava sa politică (guvernul său) refugiul (o zonă de relativ echilibru sau de dezechilibru) şi în ce direcţie se poate îndrepta. În sfârşit în Doctrinele politice sau Istoria gândirii politice Tabela de orientare este de mare folos pentru a identifica modelul în care un anumit concept sau o anumită teoremă sunt adevărate şi valabile în mod indiscutabil. De exemplu filosofia despre stat şi guvern al lui Locke şi Aristotel este adevărată şi valabilă în Modelul M1 (teoria pură) şi Modelul M2 (practică) şi nicăieri altundeva. Pe de altă parte, filosofia despre stat şi guvern al lui Hobbes şi Marx este adevărată şi valabilă în Modelul M6 (în practică) şi M7 (în teoria pură) şi nicăieri altundeva. Mă refer aici la Marx nr. 1, revoluţionarul, pentru că exista şi un altul, Karl Marx nr. 2, omul de ştiinţă pură, a cărei viziune despre societate, stat şi guvern (într-o formă cam incompletă) este total diferită, aşa cum s-a arătat în altă par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Tabela de orientare arată că o metodologie mai cuprinzătoare necesară pentru o mai bună înţelegere a problemelor din zilele noastre impune să ne eliberăm de vechea concepţie monistă despre lume (referitoare la universul fizic şi societăţile umane) şi să adoptăm, în schimb o percepţie mai realistă, bazată pe Ipoteza universală a dualismului, aşa cum a fost ea formul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abela de orientare are o aplicabilitate universală, atât în ştiinţele naturii, cât şi ştiinţele sociale aşa cum se arată mai în detaliu în altă parte (21). În cursul unei discuţii pe marginea unui referat despre Principia oeconomica, prezentat la Conferinţa anuală din 1983 a Societăţii de Istorie a gândirii economice, un distins coleg, Nicholas Balabkins a făcut interesanta observaţie că, de fapt, Tabela de orientare se aseamănă cu Tabela lui Mendeleev pentru chimie, cunoscută pentru modul sistematic, armonios în care ordonează elementele. Această observaţie este absolut corectă, întrucât Tabela de orientare elaborată de mine se pretează la ordonare sistematică şi armonioasă a oricărei analize sau model (micro sau macro), a oricărui sistem, concept sau teoremă, imaginabile în economie politică, politologie sau orice alte ştiinţe sociale, pentru a nu menţiona şi ştiinţele naturii, care pot să urmeze acelaşi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Demo 100% + Nu 100% + 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de democraţie pură şi perfectă dezvoltat la limită într-un stat, societate şi economie în situaţie de echilibru general stabil din toate punctele de vedere. Acesta este sistemul ideal de solidaritate umană perfectă, imaginat de Cesar Partheniu (1938, 1939) şi de toţi gânditorii clasici începând cu Aristotel şi Sf.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Demo 95% + Olig 5% + Nu 95% + anti-Nu 5% +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olitic de democraţie, care la scara umană este cât se poate de aproape de perfecţiune şi care poate fi realizat oriunde în lume; acesta este un sistem de echilibru general în practică. În jurul Modelului M2 există numai conflicte sociale minore şi dezechilibr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Demo 65% + Olig 35% + Nu 65% + anti-Nu 35%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olitic mixt în care trăsăturile democratice încă precumpănesc dar în care sporesc caracteristicile oligarhice. În jurul Modelului M3 avem de-a face cu serioase conflicte sociale şi dezechilibre semnificative care însă, cu bunăvoinţă şi înţelegere pot fi rezolvate, anume prin aplicarea de politici înţelepte în sensul Modelului 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Liberalism, Capitalism anii 1920, Capitalism anii 1940, Capitalism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Demo 50% + Olig 50% + Nu 50% + anti-Nu 50%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olitic mixt, semidemocratic şi semioligarhic, adică un sistem stagnant, de echilibru instabil sau, mai bine spus, de dezechilibru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 Absolutism – Mercantilism, Război Mondial I, Marea criză, Război Mondial II, Statul bunăstării în criza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Demo 35% + Olig 65% + Nu 35% + anti-Nu 65% + 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delului M5 este o zonă de dezechilibre majore, în care foarte serioase pericole sociale ameninţă existenţa oricărui regim democratic. Problemele încep să devină insolubile dacă se aplică o politică democrat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Demo 5% +Olig 95% + Nu 5% + anti-Nu 95% + 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fascistă sau marxistă a reuşit să răstoarne vechiul regim şi să instaureze o dictatură de dreapta sau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Olig 100% + anti-Nu 100%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de Oligarhie perfectă şi pură dezvoltat la limita sa într-o formă de stat, societate, economie integral colec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imposibilităţilor în şti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noaşte în sfera specialiştilor, Arrow a elaborat o variantă a Teoremei imposibilităţii, bazată pe un model specific de triadă, în care se presupune că există trei partide politice (sau trei alternative) şi este imposibil să se aplice metoda majorităţii fără să se ajungă la o contradicţie (22). Dacă aşa stau lucrurile, atunci, după Arrow o formă cu adevărat democratică de guvernământ este imposibilă. Totuşi, potrivit practicii politice din lumea occidentală, ori de câte ori există mai mult de trei partide sau alternative, decizia finală se adoptă prin alegerea de către popor a unuia dintre cei doi candidaţi, care se bucură de cea mai mare popularitate. Dacă este aşa, atunci, potrivit acestei practici, metoda deciziei majoritare se poate aplica fără umbră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Arrow şi modul său de judecată nu trebuie însă să fie respinse în general, ci mai curând limitate la situaţia de triopol avută în vedere de el. În ceea ce priveşte lumea democratică occidentală, Teorema imposibilităţilor a lui Arrow este, prin urmare, nerealistă, sau, cum spunea cu generozitate Eucken, nu este actuală. Chiar dacă ne referim la o preferinţă individuală în alegerea utilizării unei anumite mărfi sau unui anumit serviciu, adică atunci când se adoptă decizia privind modul de a cheltui o anumită parte din venit la un anumit moment, alegerea se referă la utilitatea marginală a două şi nu a trei articole întrucât în procesul de raţionalizare intervine factorul economisirii (legea lui Mach privind economia de energ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din nou la aceeaşi concluzie, anume că modelul lui Arrow şi modul său de gândire nu sunt reale, ci pur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se încheie însă problema Teoremei imposibilităţii. Potrivit Tabelei de orientare, putem formula o altă Teoremă tripodală a imposibilităţii, mai realistă (ca aplicabilita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rin definiţie, imposibil să se construiască o teorie politică generală unică, aptă să includă şi să explice toate combinaţiile sau sistemele posibile, cuprinse între M1 şi M7 din T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sibil să se realizeze în practică şi să se menţină o formă perfect democratică de stat şi de guvernământ, dacă între alte cerinţe incluse în factorul „R”, nu se satisface în proporţie de 100% cerinţa referitoare la moneda-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mposibil ca vreo formă de dictatură politică sau oligarhie, să se menţină în timp dacă cerinţa monedei-Numéraire este îndeplinită şi respectată în proporţie de 100%.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toate modelele din partea inferioară a Tabelei sunt diametral opuse tuturor modelelor din partea superioară, nu există o teorie generală unică puţind satisface, condiţia logică de adevăr şi valabilitate în cazul fiecărui model posibil din cele două părţi. Cu alte cuvinte, orice teorie generala aplicabilă la partea superioară, ar nega în mod inevitabil modelele corespunzătoare di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spulberă visul unei teorii generale unice, nutrit de mulţi dintre marii gânditori din trecut sau din prezent: Arrow într-a sa Teoremă a imposibilităţilor a făcut o aluzie în acest sens, dar o analiză finală nu confirmă că idealul unei teorii generale unice ar fi realizabil. Mai dramatică este încercarea lui Einstein de a construi o asemenea teorie universala, denumită de el „Teoria câmpului unificat”, dar în Out of My Later Years el a fost nevoit să admită: „Nu ştim dacă această ambiţie va duce vreodată la un sistem bine determinat. Cel căruia i se cere părerea în această privinţă este înclinat să răspundă că nu” (23,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în politologie, a nutrit aceeaşi ambiţie; pornind dintr-o direcţie opusă în raport cu clasicii, adică de la Modelul M7 (varianta lui despre „starea naturală” ca anarhie totală), el n-a mers mai departe de Modelul M6, ceea ce nu confirmă ipoteza unei teorii generale valabile pentru toate formele posibile de guvernământ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potrivit Tabelei, este ca în domeniul ştiinţei nu sunt posibile afirmaţii (concepte şi teoreme) universale. Explicaţia o constituie Axioma Ipotezei universale 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us faţă de libertate, dreptate şi echitate pentru toţi, în absenţa cărora nu se poate asigura pacea şi progresul social fără a genera alte probleme, un alt element indispensabil este Numéraire-ul ca bază a sistemului monetar şi financiar. Într-adevăr, fără aceasta din urmă niciunul din celelalte idealuri nu poate fi atins integral. Aşa a rezultat, în repetate rânduri din istorie, în special în zilele noastre. Fără moneda-Numéraire nu este posibil să se realizeze şi să se conserve un stat şi o formă de guvernământ perfect democratice. Acesta este un element important, dar absent în analiza politică a trecutului şi prezentului. Din cauza importanţei sale, vom reveni ulteri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eda-Numéraire joacă un asemenea rol fundamental în realizarea unei forme cât mai democratice de guvernământ, este o chestiune de logică elementară că prezenţa ei este de natură să nu permită dăinuirea vreunei forme de dictatură sau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a organică dintre societate, stat, economie, monedă şi forma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conomist social, nu poate exista problemă mai importantă decât legătura organică ce poate să existe între societate, stat, economie, monedă şi formă de guvernământ. Nimeni nu are nici cea mai mică îndoială asupra oportunităţii unei asemenea legături. Fapt este că o relaţie de acest fel, formulată explicit sau implicit, constituie cadrul de referinţă pentru o gamă largă de economişti (instituţionişti, socioeticieni, evoluţionişti, umanişti, solid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e porneşte de la premisa că o asemenea legătură organică există în economie şi societate, dar că ea este perturbată de înclinaţia egoistă a individului. Astfel funcţia guvernului ar fi aceea de a corecta acţiunile rapace ale indivizilor, care în capitalism sunt în stare să acumuleze cât de multă bogăţie le stă în putere. Această opinie pragmatică a unui economist social din trecut nu concordă cu experienţa prin care am trecut în acest secol. După Marea Depresiune din anii 1930, iar pe o scară mai largă după cel de-al doilea război mondial, s-a încercat prin toate mijloacele şi procedeele, în Occident sub egida lui Keynes, iar în ţările estice – sub influenţa lui Marx, să se corecteze asemenea înclinaţii antisociale ale individului, fără ca rezultatele să confirme că probleme sociale ar fi fost efectiv rezolvate. Dimpotrivă, în unele privinţe ele au devenit mai acute. Pretutindeni, statul bunăstării şi în ansamblu politica socială se confruntă cu probleme insurmontabile în viitorul apropiat, dacă nu se află deja într-o criză manifestă. Este evident că pragmatismul social, economic şi politic nu ma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pe plan social persistă: nici în Occident şi nici în ţările estice nu există suficientă dreptate şi echitate în distribuţia venitului naţional şi a avuţiei naţionale. Experimentul pragmatic făcut în acest secol cu politica de protecţie socială (social welfarism) nu s-a dovedit a fi un succes nici în capitalism şi nici în socialism. Problema nu a depăşit încă faza de început. Consider că principala cauză a acestui eşec rezidă în faptul că în ştiinţele sociale nu s-a aplicat o metodologie adecvată în studierea modului de rezolvare a problemelor respective. De cele mai multe ori s-ar părea că procedăm exact invers decât trebuie. În ştiinţele naturii nici o problemă nu este rezolvată în mod practic înainte de a fi rezolvată analitic. Întâi teoria şi apoi practica, aceasta este înlănţuirea naturală în ceea ce cunoaştem sub numele de „ştiinţa aplicativă”. În domeniul social, economic şi politic, această succesiune naturală este încălcată, de fapt inversată. Mai întâi, guvernele experimentează sur le vif, adică pe seama cetăţenilor, şi apoi când e clar că lucrurile nu merg, specialiştii încep să reconsidere dintr-un unghi teoretic problemele. Aşa stau în prezent lucruril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încă nu s-a făcut o demonstraţie teoretică indiscutabilă privind existenţa legăturii organice dintre societate, stat, economie, monedă şi guvern, în care îşi au locul şi aspectele sociale. Tocmai de aceea, nu putem folosi succesiunea naturală utilizată în ştiinţele aplicative. A venit însă timpul să facem un nou efort de examinare serioasă a problemei în chestiune şi să încercăm să utilizăm noua metodologie, menţionată mai înainte, pentru a rezolva, mai întii în principiu, problema respectivă. Din punct de vedere practic, este clar că societatea, statul, economia şi guvernul par să constituie o entitate sociologică, dar această entitate poate să fie sau să nu fie în echilibru şi aceasta este ceea ce interesează. Istoria, mai ales în zilele noastre, arată că entitatea în chestiune poate fi adesea în dezechilibru, confruntându-se cu probleme de instabilitate. Părţile componente nu sunt în concordanţă, una cu alta, mai exact, nu corespund cerinţelor unui sistem de echilibru general stabil, aşa cum este el exprimat de Modelul M1 (teorie pură) sau Modelul M2 (practică) di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ceastă privire de ansamblu preliminară, putem deduce regula teoretică după care statul şi guvernul nu pot fi realmente stabile, adică în echilibru, dacă societatea, moneda şi sistemul financiar nu sunt şi ele în echilibru. Din experienţa acestui secol cel puţin, se poate vedea că ori de câte ori structura socială, economică şi financiară devine inerent instabilă, intervenţia statală democratică, sau nedemocratică, nu este suficientă per se, spre a o face stabilă. N-am învăţat încă de la istorie importanta concluzie că stabilitatea endogenă sau adevăratul echilibru stabil din societate şi economie nu poate fi atins printr-o politică de tat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e funcţiile lui: să satisfacă nevoi publice, lucru pe care diverşi indivizi nu-l pot face, din cauza costului exorbitant şi al altor inconveniente. Guvernul nu poate să satisfacă aceste nevoi într-un mod adecvat şi competent atunci când ordinea socială şi economică este perturbată şi ipotecată de o inerentă instabilitate. Laski avea dreptate în anii '30 atrăgând atenţia asupra faptului că „fundamentul economic al politicii” era neglijat, deşi nici el nu avea o soluţie adecvată la această problemă (2, p. 84). Era însă corectă observaţia lui că „stabilitatea politică, deşi în parte este funcţie de cauze noneconomice nu este mai puţin inseparabilă de factorii economici” (2,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nii 1990, se observă că metodele politice tradiţionale nu mai funcţionează, dacă au funcţionat vreodată. Dacă ar fi funcţionat în trecut n-am fi astăzi unde suntem. Avem nevoie de idei noi pentru ca lumea de mâine să fie o lume mai bună. În cazul instabilităţii inerente, dacă se adoptă optica „ştiinţei aplicative” funcţia reală a guvernului este să reexamineze critic cadrul instituţional şi juridic, sau factorul „R” din Tabela de orientare şi să vadă care părţi ale sistemului sunt incompatibile cu condiţiile de echilibru general stabil. Apoi, guvernul trebuie să-şi asigure asentimentul majorităţii şi să promoveze reforme înţelepte şi coerente pentru a reinstala stabilitatea endogenă a sistemului indiferent de caracterul – capitalist sau socialist – al regimului. Atunci şi numai atunci va putea guvernul să se dedice îndeplinirii propriilor sale funcţii, în timp ce societatea şi economia vor fi angajate într-un efort paralel de a satisface nevoi private şi de a asigura resurse suficiente pentru nevoile publice. Activitatea guvernului nu este şi nu poate fi niciodată în echilibru până când sau dacă activitatea desfăşurată în. Societate şi economie nu este şi ea în echilibru sau nu tinde spr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ât în sectorul privat, cât şi în cel public activitatea trebuie să se desfăşoare simultan în aceeaşi direcţie sau să conveargă spre una şi aceeaşi poziţie de echilibru general stabil. Atunci cetăţeanul individual, indiferent de regimul ţării în care nu va mai intra într-un conflict deschis cu guvernul său în contextul reglementărilor atât de numeroase şi inutile la care este supus şi al fiscalităţii excesive atât de iritante. Numai în condiţii de echilibru general stabil relaţiile dintre societate, stat, economie, monedă şi guvern au un caracter organic fiind congruente una cu alta şi cu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are ne stă în faţă este simplă, dar de importanţă fundamentală: în primul rând, de a identifica analitic legătura organică în chestiune şi, în al doilea rând, de a o integra în mod practic în constituţia unei ţări date. Restul acestei monografii este împărţit în două părţi. Una se referă la aspectul analitic. Am pus deja la punct o Tabelă de orientare pentru ştiinţele politice. Urmând aceeaşi procedură, cu ajutorul unui nou program de cercetare se va alcătui o Tabelă similară pentru studierea societăţii, economiei, monedei şi băncilor. O studiere comparată a acestor tabele va pune în evidenţă legătura organică pe care o căutăm. Cealaltă parte concepută într-o manieră de ştiinţă aplicativă pregăteşte o schiţă de Constituţie pentru o republică sau monarhie constituţională liberă, justă şi stabilă. Aceeaşi parte cuprinde şi o Chartă pentru o Organizaţie a Naţiunilor Libere Unite, ca substitut al organizaţiei existente spre a realiza obiectivul asigurării păcii în lumea mai bună de mâine. Ultimele două subiecte vor fi dezvoltate într-un studi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coli diferite de filosofie socială şi problema controversată a „stării naturale” şi începutur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demonstrăm, că noul program de cercetare pe baza observării simultane prin prisma echilibrului vs. Dezechilibrului poate fi utilizat spre a elucida problema controversată a „stării naturale” şi a începuturilor statului, problemă moştenită din trecut şi încă în dezbatere. Problema de studiu este următoarea: ce a existat înainte de a se dezvolta o societate civilă condusă de o autoritate politică? În trecut răspunsurile la această întrebare erau extrem de divizate, ceea ce reflectă influenţa a două şcoli diferite de filosof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şcoli de filosofie socială se bazează pe ipoteza că omul este un animal politic (cum spunea Aristotel) înzestrat cu raţiune şi care, în pofida imperfecţiunilor sale, manifestă simţăminte de solidaritate umană şi este capabil de stăpânire de sine. Aceasta este Şcoala liberală de gândire, care datează din antichitate. Cealaltă şcoală de filosofie porneşte de la premisa opusă că omul este fundamental rău, el având raţiune, dar fiind înclinat să facă rău semenilor săi. Prin urmare, nu se poate conta pe capacitatea sa de autoreţinere. Aceasta este şcoala anti-liberală, care şi ea dateaz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onflictul dintre cele două scoli filosofice opuse a fost prezentat ca o dispută de genul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Locke, de exemplu, descrie în felul următor opinia despre stat a primei şcoli de filosofie socială: „Pentru a înţelege corect puterea politică şi modul în care ea s-a dezvoltat dintr-o formă originară, trebuie să examinăm care este starea în care toţi oamenii trăiesc în mod natural, iar aceasta este o stare de libertate perfectă de a-şi organiza acţiunile şi de a dispune de avutul lor personal, cum cred de cuviinţă, în limitele legii naturii, fără a cere permisiune sau a depinde de voinţa vre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egalitate, totodată, în care toată puterea şi jurisdicţia se caracterizează prin reciprocitate, nimeni neavând mai mult ca celăl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asta este o stare de libertate, ea nu este însă o stare de licenţă, căci deşi într-o asemenea stare omul are o libertate incontrolabilă de a dispune de persoana şi avutul său, el nu are libertatea de a s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aturală, spre a o guverna, are o lege naturală, care se impune oricui, iar raţiunea, care este această lege învaţă întreaga omenire care nu vrea decât să o consulte, că toţi fiind egali şi independenţi nimeni nu trebuie să aducă altuia prejudicii în ceea ce priveşte viaţa, sănătatea, libertatea sau av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a cum îi este dat să-şi apere existenţa, tot astfel. Trebuie să facă tot ce poate ca să apere restul omenirii” (12, p. 287,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făcându-se ecoul aceleiaşi filosofii, Jefferson scria: „Orice om şi orice colectivitate umană de pe pământ posedă dreptul de a se autoguverna. Ei îl primesc, o dată cu fiinţa lor, din mâna naturii. Indivizii îl exercită prin simpla lor voinţă, iar colectivităţile umane prin majoritatea lor, căci legea majorităţii este o lege naturală a oricărei societăţi umane” (1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pe de altă parte, avea o părere total diferită care coincide cu optica filosofiei moderne asupra guvernelor cu puteri absolute, filosofie pe care o întâlnim atât în perioada mercantilismului, cât şi în secolul al douăzecilea. Hobbes vede problema astfel: „Aşadar, temelia pe care am aşezat-o trainic. Că starea oamenilor lipsiţi de o societate civilă (care stare poate fi cu temei numită stare naturală) nu este altceva decât un război al tuturor împotriva tuturor; şi că în acest război toţi oamenii au drepturi egale în toate privinţele; apoi, că de îndată ce ajung să înţeleagă această funestă condiţie, toţi oamenii doresc (şi însăşi natura îi sileşte) să se elibereze de această calam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admitem că ceea ce domnea iniţial în toate societăţile mari şi durabile era nu bunăvoinţa reciprocă, pe care oamenii o aveau unii faţă de alţii, ci teama reciprocă, pe care o aveau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naturală toţi oamenii au dorinţă şi voinţă de a face rău, dar nu din aceeaşi cauză şi nici cu aceea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eea ce omul face într-o stare cu totul naturală nu poate fi rău pentru alt om; într-o asemenea stare el nu poate să supere pe Dumnezeu, sau să încalce legea naturii; căci nedreptatea împotriva omului presupune legi umane care într-o stare naturală nu există” (15, p. 13, 24, 25,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reconciliate două interpretări atât de diferite asupra aceluiaşi subiect – starea naturală? Există un anumit adevăr în fiecare din cele două şcoli de filosofie, iar problema este cum să preiei şi să integrezi ceea ce este adevărat, lăsând deoparte ceea ce este discutabil. După câte se pare noul program de cercetare poate să fie aplicat şi în această dispută, oferind o soluţie pozitivă pentru reconcilierea celor două păreri opuse. În acest scop, se poate porni de la premisa că perioada dinaintea apariţiei societăţii civile dotate cu o formă de guvern are poate fi împărţită în două faz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când populaţia era rară, iar pământul şi resursele erau abundente, oamenii trăiau, aşa cum îşi imagina Locke aproximativ într-o „stare de perfectă libertate şi egalitate”, iar legea naturală, adică raţiunea umană îi învăţa din experienţă şi necesitate să nu-şi facă rău unul altuia în ceea ce priveşte viaţa, sănătatea, libertatea şi avutul. Aş spune că acesta era stadiul de echilibru în dezvoltarea primei faze, lipsite de probleme, a vieţii sociale. Aş merge mai departe şi aş spune că în cursul acestei prime faze, o lege naturală a echităţii nescrisă, dar fermă, guverna relaţiile dintre oameni cu mult înainte ca vreo organizaţie civilă cu o formă de guvernare, în sensul pe care îl cunoaştem să fi apărut. Tocmai această nescrisă lege naturală a echităţii, rezultată din natura condiţiilor sociale din acel timp sau generată de experienţa umană a fost aceea care a asigurat caracterul paşnic al relaţiilor cu vecinii. În felul acesta omenirea a supravieţuit şi a început treptat să sporească. Pentru această perioadă, Locke, Jefferson şi alţi gânditori liberali din şcoala clasică care au folosit abordarea de echilibru au dreptate. Aceasta poate fi denumită „starea naturală originar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începuturi fericite de viaţă socială nu se termină însă aici. Ne putem imagina şi o a doua fază de mai scurtă durată în care populaţia a crescut şi au apărut primele sate şi oraşe. Acum pământul şi resursele naturale devin relativ rare şi îşi fac apariţia conflictele şi motivele sociale de teamă, ceea ce generează probleme serioase. În noile condiţii, echilibrul existent în starea originară naturală pare să fie perturbat dacă nu zdruncinat. Tocmai în acest punct teza lui Hobbes începe să-şi facă simţită valabilitatea, să devină actuală. Dacă, în asemenea cazuri, condiţiile de dezechilibru au atins stadiul de „război al tuturor împotriva tuturor” sau de dezechilibru total, sau anarhie completă, cum rezultă din Modelul M7 (teoria pură) şi M6 (practică) din Tabela de orientare, este o problemă deschisă, la care nu pot răspunde decât istoricii, în funcţie de dovezile istorice existente într-un anumit loc, respectiv o cetate în care s-a constituit o form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probabilitate ca în unele cetăţi să fi apărut condiţii de anarhie totală şi ca un şef puternic (prinţ sau dictator) ridicat dintre autohtoni sau proveniţi dintr-o invazie străină să fi făcut uz de sabie pentru a restructura sau impune o ordine socială fără a cere acordul cuiva. Dar nu este mai puţin probabilă nici situaţia în care un om vizionar a întrerupt la un moment dat procesul de eroziune socială, convingând majoritatea că este în interesul ei să aibă o formă rudimentară de guvernare. Pe scurt, recursul la generalizări într-o direcţie sau într-alta apare ca nejustificat întrucât există adevăr în fiecare dintre cele două filosofii sociale. Aşadar, nu este cazul ca tezele lui Hobbes sau Locke să fie respinse prin tradiţionala metod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ci trebuie ca fiecare dintre ele să fie limitată la teritoriul (modelul) său şi, ulterior integrată într-un cadru metodologic mai larg, mai cuprinzător, cum se arată î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de exemplu, a descris remarcabil modul în care cetăţile Romei, Atenei şi Veneţiei, precum şi formele lor iniţiale de guvernare s-au constituit prin acordul liber al „băştinaşilor”, cum îi numea el, în timp ce cetăţile din coloniile Imperiului roman sau din teritoriile cucerite de Alexandru cel Mare au fost „construite de străini” (14, 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filosoful sceptic, care este totodată un gânditor clasic, explicând cum s-au format iniţial statele, admite că teza cuceririi sau uzurpării este mai realistă, dar nu ezită să adauge: „Intenţia mea aici este de a nu exclude asentimentul poporului ca una dintre fundamentele posibile ale statului. Acolo unde există, el este cel mai bun şi mai sfânt dintre toate. Nu pretind decât că de foarte puţine ori acest lucru s-a întâmplat într-o anumită măsură şi aproape niciodată într-un mod deplin şi că, prin urmare, trebuie să fie admise şi alte fundamente ale statului” (1,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iversală a dualităţii pare să se aplice şi aici, în măsura în care se admite o origine de echilibru şi alta de dezechilibru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ţelepciunii umane şi posibilitatea exprimării unor judecăţi de valoare ştiinţifică în domeniul ştiinţ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activitate este inevitabil să se opereze cu valori şi să se facă judecăţi de valoare. Însuşi subiectul unei legături organice între societate, stat, economie, monedă şi formă de guvernare implică necesitatea de a exprima judecăţi de valoare în selecţia acelui set unic de condiţii în care o asemenea legătură se justifică, mai întâi teoretic şi apoi, practic. Se pune însă următoarea întrebare de mare însemnătate: poate un om de ştiinţă, nu în numele său ca cetăţean (ceea ce într-o ţară liberă, democratică, poate întotdeauna!), ci în numele ştiinţei să proclame că un anumit set de condiţii şi nu altul satisface realmente cerinţa unei „legătur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gula dominantă în profesia noastră a fost că un om de ştiinţă trebuie să rămână în afara perimetrului judecăţilor de valoare, întrucât acesta nu ţine de teritoriul propriei sale activităţi. Baza pentru această regulă negativă o constituie principiul lui Weber privind libertatea faţă de valori a ştiinţei sau neutralitatea omului de ştiinţă, în virtutea căruia „nu există loc în ştiinţă pentru valori şi judecăţi de valoa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Weber a fost multă vreme considerat ca indiscutabil şi ca lipsit de contradicţii sau slăbiciuni intrinsece. El încă domină, ca un monopol natural, comunitatea ştiinţifică din zilele noastre, atât în domeniul ştiinţelor sociale, cât şi în cel al ştiinţelor naturii. În acest secol, s-au ridicat o serie de voci (Myrdal, Hayek, Heilbronner, Ward şi alţii), care au încercat să infirme principiul lui Weber, recurgând la o abordare globală ce utilizează metodologia tradiţională a lui ori-ori, dar vechea metodologie n-a dat rezultate, astfel că poziţia teoremei ştiinţei libere de valori a rămas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sigur că dacă principiul lui Weber este răsturnat fără a se pune în locul lui un substitut adecvat, dar mai bun, există pericolul, încă şi mai mare ca ideologiile politice să invadeze sanctuarul ştiinţei libere. În acest caz, pierderea ar fi într-adevăr enormă, întrucât dominaţia ideologiilor politice în lumea ideilor ar însemna în realitate sfârşitul căutării adevărului care nu se poate sprijini decât pe probe logice sau/şi empirice, şi 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de puternic, principiul lui Weber conţine, după părerea mea, o importantă slăbiciune, ca să nu spun o contradicţie, care a fost trecută cu vederea în trecut, dar care este analizată mai în detaliu în altă parte (18). Weber şi-a bazat teorema pe ipoteza discutabilă că toate valorile şi, implicit, judecăţile de valoare sunt personale, individuale, subiective şi că, prin urmare, nu există metodă sau dovadă ştiinţifică care poate fi adusă spre a le susţine, aşa cum se face cu orice altă teoremă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it economist german, cu numele de Gustav Schmoller, l-a prevenit pe Weber că nu toate valorile sunt personale sau subiective, dar Weber n-a luat în seamă acest lucru (25, p. 3). Din păcate, Schmoller însuşi n-a formulat şi probabil că nu putea să formuleze o teorie pozitivă asupra judecăţilor de valoare spre a o contrapune principiului lui Weber, astfel că Weber a ieşit învingător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decenii, este acum timpul ca această problemă importantă să fie elucidată, nu încercându-se să se infirme principiul lui Weber în ansamblul său, ci mai curând prin amendarea lui într-un mod care să-i sporească conţinutul de adevăr, să-i identifice domeniul de validitate şi astfel să-l facă într-adevăr imun la alte critici de substanţă. Acest lucru poate fi făcut dacă se recunoaşte adevărul simplu, dar esenţial că valorile şi judecăţile de valoare sunt, în general, de două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ri personale, individuale, subiective, de genul „îmi place” sau „îmi displace” (despre persoane, lucruri şi idei), care nu pot fi demonstrate logic sau empiric, ci numai afirmate sau 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ri impersonale, sociale, obiective, împărtăşite de un mare număr de oameni şi care sunt decontate socialmente printr-un proces gradual de expunere la argumente pro şi contra şi care, prin urmare, pot fi studiate printr-o metodă ştiinţifică şi pentru care, în final, se poate găsi o modalitate logică sau empirică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bservaţie este adevărată, iar autorul de faţă nu se îndoieşte că este adevărată, atunci principiul lui Weber trebuie să fie amend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 Nu există loc în ştiinţă pentru valori şi judecăţi de valoare personale, individuale, subiective, întrucât ele sunt ne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2: Există loc în ştiinţă pentru valori şi judecăţi de valoare impersonale, sociale, obiective, cu condiţia ca omul de ştiinţă să furnizeze şi metoda de verificare (logică sau empirică) aşa cum se procedează cu orice altă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ndarea principiului lui Weber, este eliminat principalul obstacol din calea recunoaşterii eticii politice, economice şi sociale ca parte a ştiinţei, în concordanţă cu Quinta Methodica (cum s-a arătat mai înainte). Rămâne însă de dezlegat nodul gordian al ştiinţei politice: problema modului de a stabili în fiecare caz concret, de exemplu o decizie de politică sau o reformă, ce este corect (bun, organic) şi ce este incorect (rău,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este însă greu de înţeles adevărul teoretic că ceea ce este drept sau bun din punctul de vedere al bunăstării omului, poate şi trebuie să fie asociat în mod logic cu o formă perfectă de societate, stat, economie, monedă, finanţe, formă de conducere, sau Modelul M1 (teorie pură) şi Modelul M2 (practică). Pe de altă parte, ceea ce este nedrept sau rău poate fi legat de un model caracterizat prin condiţii de considerabil dezechilibru, ca în M3, M4, M5 etc. Din Tabela de orientare. Dacă, aşadar, dispunem de un instrument metodologic sigur cu ajutorul căruia să identificăm care comportamente umane sau acţiuni instituţionale (private sau publice) sunt drepte (bune), în acest caz, prin simpla deducţie logică, abaterile de la această poziţie vor reprezenta ceea ce este nedrep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ificili, care de-a lungul multor secole a fost o sursă de lamentabile experienţe şi care a frământat pe mulţi gânditori din trecut, poate, în fine să fie rezolvată dacă se acceptă să se utilizeze instrumentul metodologic polivalent ce poate fi numit Piramida înţelepciunii umane acumulate de-a lungul secolelor, (vezi infra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ramidă poate fi interpretată ca un cadru logic, dar şi ca un set empiric de reguli elementare, strâns legate de natura problemei de cercetare (teoretică sau practică). Toţi cei trei piloni ele bază (libertăţile omului, justiţie socială şi solidaritate umană, pace socială cu stabilitate endogenă) sunt valori sau idealuri supreme în concordanţă cu temelia constituită de moneda-Numéraire 100 la sută şi un sistem financiar adecvat. Aceste valori supreme sunt complementare şi interdependente, întrucât realizarea integrală a uneia reclamă un răspuns similar din partea celorlalte. Cu alte cuvinte, atât părţile, cât şi întregul sunt congruente unele cu altele, neexistând loc pentru o eroare de compoziţie (fallacy of com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iramidei, putem înţelege mai bine conceptul de echilibru al libertăţii, limitate în mod firesc de celelalte valori supreme – echitate şi pace socială, precum şi solidaritate umană şi stabilitat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conceptul de echilibru al justiţiei sociale, şi el limitat în mod natural de celelalte valor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conomică şi socială din secolele al optsprezecelea şi al nouăsprezecelea păcătuia prin faptul că atribuia idealului libertăţii omului un rol aproape exclusiv, ca şi când acesta ar fi fost suficient pentru a construi o economie şi o societate liberă, justă şi stabilă. Neglijarea celorlalte idealuri – de justiţie şi pace socială şi de stabilitate financiară ne-a costat scump în secolul al douăzecilea, când omenirea a avut de suferit de pe urma câtorva revoluţii sociale şi a două războaie mondiale. În lumea ideilor, ne aflăm încă sub imperiul confuziei generate de argumentul „ori libertate, ori justiţie socială”, când în fapt avem nevoi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ţelepciunii umane transmite un mesaj clar tuturor oamenilor de bună credinţă care doresc o lume mai bună pentru ziua de mâine: este necesar ca pretutindeni în lume practicile economice, deprinderile umane şi acţiunile (politice) întreprinse de instituţii (private şi publice) să fie reexaminate în lumina Piramidei, ceea ce înseamnă în lumina adevăratei ştiinţe şi a posibilităţii de a recurge la judecăţi de valoare obiective, atunci când se fac recomandări de schimbă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examinare a valorilor şi practicilor dominante din timpul nostru, centrată pe o ţară dată, indiferent de sistemul social sau politic va arăta ce trebuie să facem dacă dorim să trăim mâine într-o lume mai bună şi să fim scutiţi de ororile revoluţiilor şi contrarevoluţiilor, precum şi ale războaielor de opresiune ori provocate de activităţi subversive. Rezultatele reexaminării pot fi: a. Unele valori, practici şi acţiuni instituţionale pot satisface pe deplin cerinţele indicate de Piramidă; acestea sunt elemente de echilibru sau pozitive care pot fi acceptate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valori, practici sau acţiuni pot să nu satisfacă în nici o privinţă cerinţele Piramidei; acestea sunt elemente de dezechilibru, sau negative, care trebuie să fie respinse şi eliminate cât mai curând posibil. Cetăţenii trebuie să fie perfect informaţi că asemenea elemente le sunt socialment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erie de alte valori, practici şi acţiuni pot satisface doar parţial cerinţele Piramidei; acestea sunt elemente mixte, care necesită corectare, care deci trebuie să fie aduse cât se poate de aproape de prima categorie, aceea a elementelor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poate face Piramida înţelepciunii umane pentru a spulbera confuzia actuală care domneşte în legătură cu problema valorilor şi judecăţilor de valoare în ştiinţă şi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Numéraire: elementul major absent din analiz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constituie pilonii de bază ai Piramidei (libertăţile omului, justiţia socială şi solidaritate umană, pace socială şi stabilitate endogenă) au fost cunoscute şi dezbătute de Platon, Aristotel, Sf. Augustin şi alţi filosofi ai antichităţii. Ele pot fi identificate în istorie cu forţele în continuă luptă pentru a elibera omul şi omenirea de racilele sociale intolerabile şi de nedreptăţile de un fel sau altul. Există însă un element nou, care s-a adăugat ca fundament comun al Piramidei. Este vorba de cerinţa monedei-Numéraire în proporţie de 100 la sută şi implicit a unui sistem financiar adecvat, element important, major, care a fost ignorat în trecut, atât de filosofi, cât şi d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face ca, în practică tocmai acest factor neglijat să fi fost acela care, de cele mai multe ori a împiedicat realizarea deplină a celorlalte trei idealuri, aşa cum se arată în detaliu în altă par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este o instituţie care, pentru corpul social, economic şi politic îndeplineşte o funcţie similară cu cea a inimii şi a sângelui într-un corp omenesc. Dacă sau ori de câte ori sângele nu are o anumită puritate, iar inima nu întreţine o circulaţie normală, corpul omenesc se degradează, este bolnav, suferă şi este incapabil să-şi îndeplinească funcţiile. Fără exagerare acesta este adevărul şi în ceea ce priveşte banii, moneda. La urma urmelor, banii ajung în orice colţ al societăţii, privesc pe orice individ şi orice instituţie, şi îndeplinesc o funcţie de bază similară pentru a asigura sănătate şi condiţii corespunzătoare pentru o activitate normală a sistemului social, economic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oneda dintr-o ţară dată nu are un anumit grad de puritate (calitatea de Numéraire), iar viteza ei de circulaţie nu este normală (viteza de echilibru), întregul corp social, economic şi politic (adică poporul) suferă de o mulţime de boli sociale. Un cunoscut economist din Şcoala de la Viena, Wieser, a scris că: „Moneda este instituţia datorită căreia omenirea a ieşit din stadiul primitiv şi a ajuns la civilizaţie” (27), dar a uitat să precizeze că ea a putut juca acest rol numai în forma de monedă-marfă, ceea ce este acelaşi lucru cu moneda-Numé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i economişti, Walras a fost acela care formulând legea echilibrului general, a subliniat explicit că, pentru a se atinge o stare de echilibru general, este indispensabil ca, în plus faţă de un sistem de pieţe deschise, guvernate doar de libera concurenţă (pe care el o numea „concurenţă pură”), preţurile şi veniturile să fie exprimate numai în Numéraire, adică 100 la sută în monedă-marfă (28, p. 73). Aici, în legea walrasiană a echilibrului general, găsim o justificare clară a unei distincţii bipolare între două tipu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a-Numéraire, sau simplu spus moneda-marfă care satisface condiţiile echilibrului general stabil, precum şi cerinţele Piramidei înţelepciunii umane, reprezentând astfel un element stabil, în fapt un parametru natural al economiei, al societăţii şi, implicit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a-anti-Numéraire, sau moneda de hârtie, de credit etc., care nu satisface nici condiţiile echilibrului general şi nici cerinţele Piramidei, fiind astfel un element instabil pentru economie, societat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imposibilităţilor în politica, evocată mai sus, sugera că dacă se utilizează forma anti-Numéraire a monedei este imposibil să se realizeze şi să se menţină în practică o formă perfectă de stat şi guvernare. Dispunem în prezent de vasta experienţă acumulată în secolul nostru şi, cu ajutorul ei, putem confirma sau infirma Teorema imposibilităţilor. Din anii 1930, manipularea monedei anti-Numéraire, sau a „monedei reprezentative”, cum o numea Keynes, a devenit practica curentă în Occident şi în restul lumii pentru a regla economia, dar jumătate de secol mai târziu rezultatele par să indice mai curând un fiasco decâ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e pildă, unde după 1965-1968 cerinţa unei rezerve în aur (adică în Numéraire) de 25 la sută a fost legal abandonată, s-a recurs la aceeaşi manipulare a monedei anti-Numéraire pentru ca, între altele (pe lângă finanţarea războiului din Vietnam), să se trateze problemele sociale şi să se construiască ceea ce era numit „Marea Societate”, dar şi de această dată rezultatele finale au fost ambigue, ca să nu spunem că au reprezentat un eşec. În anii 1990 guvernul SUA este confruntat cu probleme financiare insolubile şi a atins deja un punct critic, când nu mai este în stare să-şi echilibreze bugetul, în timp ce în balanţa comercială şi de plăţi se înregistrează deficite fără precedent. Oricât ar fi de incredibil pentru cetăţeanul de rând, SUA nu sunt în stare să-şi plătească importurile şi, ca în secolele al optsprezecelea şi al nouăsprezecelea, au devenit o ţară de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intervenţia statală cu intenţia bună de a asigura bunăstarea poporului se încheie cu un fiasco? Răspunsul este simplu, dar fundamental. O formă anti-Numéraire de monedă are o inerentă instabilitate, iar un instrument instabil nu poate să fie utilizat pentru a stabiliza o entitate socială invadată de probleme de dezechilibru structural. Ideea moştenită din anii 1930 şi dezvoltată în anii 1960 că statul poate stabiliza economia şi trata problemele sociale prin manipularea monedei de hârtie şi de credit se vădeşte a nu mai fi adevărată. Sunt necesare idei noi pentru a rezolva no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oneda-Numéraire este un element de echilibru în orice economie şi societate. În afară de faptul că satisface toate cerinţele Piramidei înţelepciunii umane, moneda-Numéraire are şi alte calităţi de stabilitate intrinsecă: a) Ea este bazată pe faptul că are aceeaşi natură economică, proprie şi celorlalte mărfuri, adică are ceva comun cu întregul proces al activ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neda-Numéraire este neutră faţă de toţi cei în cauză: debitori sau creditori, participanţi sau neparticipanţi la activitatea de pe piaţă, bogaţi sau săraci, companii mari sau companii mici, organizaţii private sau publice, inclusiv guvernul; ea nu comportă în nici un fel înşel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orma sa pură, Numéraire-ul nu generează putere şi profituri nelegitime, de monopol; cum remarcă Walras, Numéraire-ul pur şi concurenţa pură sunt legate organic unul de altul. Moneda-Numéraire este cel mai bun instrument pentru un calcul economic sigur şi obiectiv, o premisă pentru o adevărată stabilitate economică, financiară şi implicit, politică. În plus, ea nu oferă metode facile de finanţare a războaielor de agresiune sau de subversiune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oremă a imposibilităţilor ne-a prevenit că este imposibil să se asigure menţinerea în timp a vreunei forme de dictatură politică sau de oligarhie, atâta timp cât se păstrează şi se respectă o monedă-Numéraire în proporţie de 100 la sută şi un sistem financiar adecvat. În concluzie, calitatea monedei (Numéraire sau anti-Numéraire) are o mare importanţă pentru funcţionarea normală a oricărei forme de stat modern, în special democratic, care nu este scutit de fenomen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moderne şi acumularea de capital: un alt element absent din analiz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orma de Numéraire şi cea de anti-Numéraire a monedei ne duce şi la identificarea a două tipuri diferite de bănci – unul de echilibru şi unul de dezechilibru, lucru care, din păcate, este ignorat cu totul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bănc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bancar clasic, în care băncile sunt considerate ca simple instituţii intermediare între cei care au surplus de bani lichizi şi îi transformă în economii (savers, savings în engleză) şi cei care duc lipsă de asemenea mijloace şi doresc să împrumute şi să investească în activitatea productivă (întreprinzători,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bancar modern, în care băncile au menirea să colecteze o fracţiune a rezervelor monetare oficiale, de stat şi, pe baza lor, să acorde credite în dimensiuni reprezentând un multiplu al acestor rezerve, sub forma de bancnote sau depozit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nalitică a acestor două tipuri de bănci este fundamentală pentru înţelegerea multor probleme de instabilitate din societăţ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lasic, băncile lucrează cu monedă oficială, dar nu creează monedă; volumul de monedă oficială în circulaţie rămâne acelaşi. Astfel, în acest caz, fenomenul inflaţie-deflaţie n-are nimic de-a face cu băncile private. Cu alte cuvinte, modelul clasic de bănci, este un model de echilibru, ţinând organic de o formă de monedă de tipul 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ncile moderne, lucrurile se schimbă total. Băncile posedă doar o mică fracţiune – de 20 la sută sau chiar mai puţin – din circulaţia monetară oficială pe care o folosesc în activitatea de zi cu zi, restul fiind creat în procesul acordării de credite, prin tehnica monetizării creditului sub formă de bancnote sau depozite de credit. Din acest moment băncile private creează, aşadar, monedă în mari cantităţi, iar masa de monedă în circulaţie se schimbă şi ea considerabil de la zi la zi şi de la oră la oră. Fenomenul de inflaţie-deflaţie este astfel organic legat de băncile moderne. Monetizarea datoriei private şi publice de către băncile private împreună cu banca centrală reprezintă într-adevăr principala sursă de inflaţie în timpurile moderne, aşa cum s-a explicat mai în detaliu într-un alt lo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fost primul economist care a observat că emisiunea de bancnote de către băncile private, în procesul concurenţei reciproce ori în scopul obţinerii unui profit suplimentar, era inflaţionistă prin definiţie. Dezbaterea pe care Ricardo a iniţiat-o în Anglia în legătură cu practica băncilor private de a monetiza creditul sub formă de bancnote şi cu oportunitatea acestei practici, a dus la apariţia a două şcoli monetare diferite. Pe de o parte Principiul monetar, The Currency Principle, bazat pe moştenirea ricardiană recomanda ca prin lege să se interzică băncilor private emisiunea de bancnote, considerată ca socialmente nocivă. Celălalt grup, denumit The Banking School susţinea la rândul lui că băncile private nu numai că nu făceau nici un rău societăţii, dar ele serveau oamenii cu credit, bancnotele fiind doar un instrument de facilitare a împrum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a fost adoptată o lege care urmărea să pună capăt acestei dispute, interzicându-se băncilor să emită bancnote. Urmărind acelaşi scop, legile bancare adoptate în SUA în perioada 1863-1865 introduceau o taxă specială pe emisiunea de bancnote, taxă suficient de înaltă pentru a descuraja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egea britanică, nici legile americane nu se refereau concret şi la o a doua formă de credit monetizat, cunoscută mai târziu sub formă de depozite bancare. Nu este de mirare că ingenioşii bancheri au trecut treptat de la vechiul sistem, interzis, al bancnotelor, la tehnica nouă, de a acorda credit sub formă de depozite bancare, practicată cu uşurinţă prin introducerea cecurilor ca un instrument comod pentru public. Depozitele bancare, ca şi bancnotele, ţin organic de cel de-al doilea tip – anti-Numéraire – de monedă, iar întregul model bancar modern nu este decât un sistem hibrid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impostura reprezentată de anti-Numéraire în forma banilor de credit şi a manipulaţiilor la care se dedau băncile moderne, cu urmări sociale atât de nefaste în planul inechităţilor şi instabilităţii s-a instalat şi s-a perpetu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oneda de acest fel reprezintă un element de dezechilibru în orice societate şi economie, indiferent de sistemul social şi politic. El nu satisface niciuna din cerinţele Piramidei, nemaivorbind de alte însuşiri maligne: a) Anti-Numéraire-ul sub formă de monedă de credit sau de hârtie se bazează exclusiv pe ceva abstract – încredere în cadrul regimului capitalist şi decizia arbitrară a puterii politice în sistemul socialist-comunist. El periclitează libertăţile omului întrucât la suprafaţă apare ca fiind în concordanţă cu sistemul de liberă întreprindere şi de bănci libere, dar în realitate, cum bine remarca Ricardo, este socialmente nociv, ducând inevitabil la procese inflaţioniste sau deflaţioniste, în funcţie de bunul plac al celor ce se îndeletnicesc cu s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neda de credit este asociată cu utilizarea înşelăciunii pe scară largă. Băncile private folosesc în afacerile lor doar o mică fracţiune din rezervele de monedă efectivă, restul reprezentându-l creditul monetizat, creat de ele însele. În realitate, sub această mască, ele dau cu împrumut ceea ce nu au şi percep dobânzi la rate uzuale, procurându-şi astfel profituri suplimentare, i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credit este utilizată şi pentru a finanţa fuziuni, contribuind astfel la concentrarea puterii financiare şi economice în mâinile câtorva mari corporaţii şi holdinguri. Legile antitrust sunt o iluzie atât a timp cât băncilor private li se permite să monetizeze credit. Experienţa SUA este cel mai bun exemplu care confirmă această interpretare. Acelaşi gen de bani ieftini oferă posibilitatea, de care se profită, de a se finanţa războaie, inclusiv pentru a se asigura producţia de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neda de credit are o instabilitate inerentă care nu poate fi corectată prin nici un fel de politici raţionale. Instabilitatea cuprinde întregul ansamblu economic şi iese la suprafaţă în analiza formării de capital. Aceasta este o altă problemă care a scăpat atenţiei econo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stincţia dintre cele două tipuri de monedă şi bănci, trebuie să deosebim şi două metode total diferite de formar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clasic de formare de capital, bazat pe economii libere, voluntare ale oamenilor, care sunt utilizate de ei pentru producţia de bunuri de investiţie sau sunt încredinţate băncilor şi altor instituţii financiare pentru a fi împrumutate întreprinzătorilor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modern de formare de capital, bazat pe economii forţate, involuntare ale publicului, utilizat de bănci şi alte instituţii financiare în scopuri productive sau pur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de formare de capital, prin economii libere, voluntare este un proces ex ante, urmând regula echilibrului: mai întâi acumulare şi apoi formare de capital. Această formă de acumulare este într-adevăr un element de echilibru, întrucât nu numai că nu generează nici o problemă, dar efectiv este profitabilă pentru cei care au economisit (ei sunt proprietari ai capitalului şi le revin dobânzile sau dividendele), pentru întreprinzători şi în general pentru oamenii de afaceri care utilizează aceste economii în scopuri productive şi, fără îndoială, pentru economie şi societate în ansamblul lor, permiţând să se înregistreze progrese fără să apară alte probleme. Moneda-Numéraire, băncile clasice şi acumularea prin economii libere, voluntare fac organic parte din acela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etodă de acumulare prin economii forţate, involuntare este rar menţionată în manuale, deşi Schumpeter, marele economist şi fostul bancher, estimează că trei pătrimi din investiţiile noi dintr-o economie modernă sunt finanţate nu prin economii libere, ci prin economii forţate. Dacă economiile libere sunt un element pozitiv, de echilibru, economiile forţate trebuie, prin definiţie, să fie un element negativ, de dezechilibru. În primul rând, toate economiile forţate reprezintă un proces ex post, urmând regula inversă, a dezechilibrului: întâi investiţiile şi apoi formarea de capital. Aceasta este suficient pentru a justifica concluzia precedentă. Schumpeter descrie economiile forţa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rilor ca efect al monedei bancare generează fenomenul de „economii forţate”. Deşi nu doreşte să economisească, publicul este silit să o facă datorită reducerii venitului său real în urma. Creşterii preţurilor. Aceasta eliberează mijloace de producţie, iar volumul de bunuri, la dispoziţia economiei pentru scopuri productive sporeşte, fondul pentru consum imediat diminuându-se. Aceasta modifică teza, des repetată de lui Ricardo, după care capitalul nu poate fi sporit prin „operaţ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ancară constituie în economie o autoritate centrală, ale cărei directive pun mijloace de producţie necesare la dispoziţia inovatorilor din organismul productiv. Un proces monetar, crearea de monedă, care nu este decât un titlu de creanţă, dar nu şi un „ordin de încasare”, şi creşterea de preţuri la care duce, devine o puternică pârghie a dezvoltării economice. Esenţa creditului modern constă în crearea de asemenea monedă. Ea este o metodă specific capitalistă de înfăptuire a progresului economic. Ea creează terenul pentru funcţia capitalistă a monedei, în opoziţie cu funcţia sa în economia de piaţă (31, 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oneda de credit este „o puternică pârghie a dezvoltării economice, cum subliniază Schumpeter mai sus, dar cu o menţiune importantă, anume că aceasta creează probleme adiţionale, de inechitate socială şi instabilitate economică. Într-adevăr, prin acest proces prin care se creează moneda de credit, se creează şi fenomenul fluctuaţiilor ciclice, cu toate problemele care-l însoţesc atât în sectorul privat, cât şi în cel public. Mai este însă şi un alt punct care se cere elucidat. Acumularea adiţională de capital prin economii forţate poate fi utilizată pentru tranzacţii pur speculative atât pe pieţele de capital, cât şi pe cele de mărfuri. Drept urmare legătura organică dintre investiţiile reale şi formarea de capital, pe de o parte, şi între producţia de bunuri de investiţii şi cea de bunuri de consum, pe de altă parte, se rupe şi se alimentează in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stabilitate, elementul de dezechilibru cel mai frapant îl constituie ireparabilele inechităţi sociale, pe care nici marele Schumpeter nu le-a sesizat sau pe care el n-a dorit să le pună în dezbatere publică. Formarea de capital prin economii forţate nu este altceva decât o ingenioasă expropriere a unei fracţiuni a venitului real al maselor largi ale populaţiei prin monetizarea de credit de către băncile moderne fără vreun suport legal sau o compensaţie echitabilă. Într-un mod incredibil, această manoperă nu încalcă nici o lege din ţările democratice. Dimpotrivă, ea este sprijinită de legislaţia existentă şi de sistemul instituţional. La nivelul cel mai înalt, Banca Centrală participă şi ea la acest proces de monetizare a creditului, facilitând şi sprijinind, în numele interesului economiei şi societăţii, aceste manipulaţii ale băncilor private. De fapt, în afară de acumularea de putere financiară şi de profituri de către băncile private şi centrale, această practică lasă mână liberă guvernelor pentru tot felul de cheltuieli legitime şi nelegitime sporind necontenit datoria naţională pe seama intereselor generaţiilor viitoare şi expunând generaţia actuală la noi poveri fiscale. Este greu de imaginat, sub scutul democraţiei şi al societăţii libere, o mai mare farsă economi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vorbind, formarea de capital prin economii forţate reprezintă o plusvaloare socială (instituţională), deosebită mai mult semantic decât în realitate de conceptul de plusvaloare al lui Marx, care la el apare mai personalizat sub chipul unui capitalist privat (Mr. Money-Bags), dispărut de mult şi înlocuit de băncile moderne. Fenomenul social al plusvalorii ca instrument de „înşelare a maselor” (şi nu ca exploatare personală directă, ca la Marx), rezultând din economiile forţate este o realitate incontestabilă, o trăsătură cum nu se poate mai evidentă a capitalismului modern. După ştiinţa autorului, nici un alt economist n-a legat însă ceea ce Schumpeter a numit atât de magistral „funcţia capitalistă a banilor” cu teoria marxistă a plusvalorii sau orice altă teorie asupra paradoxului capitalismului modern: pungi de sărăcie în mijlocul opu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ceastă problemă n-a fost complet ignorată, deşi nimeni nici înainte, nici după Schumpeter n-a prezentat-o atât de clar cum a făcut-o el, cu atât mai mult cu cât el n-a cercetat toate celelalte urmări sociale şi economice. Jefferson, un gânditor politic versat, a văzut „pericolul maniei speculaţiei”, finanţate prin hârtii bancare (bancnotele din acel timp). Când el a scris: „Sunt un duşman al tuturor băncilor care scontează hârtii de valoare, pe altceva în afară de monezi metalice” (19, p. 77), el arată ce era defectuos în sistemul bancar din vremea sa, când băncile private emiteau bancnote în concurenţă cu alte bănci. El sublinia necesitatea ca toate băncile să sconteze hârtiile de valoare exclusiv în „monede metalice” (moneda-Numéraire sub formă de monezi de aur şi argint) şi, prin urmare, să li se interzică monetizarea creditului. Desigur, însă că, întrucât el nu dispunea de o pregătire solidă în materie de teorie monetară clasică, pe atunci de altfel inexistentă, observaţia lui se baza mai mult pe o puternică intuiţie decât p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nr. 2, omul de ştiinţă pur, gânditorul clasic, a ajuns la o ingenioasă distincţie între cele două tipuri de bani şi cele două tipuri de schimb – de echilibru şi de dezechilibru – aşa cum se precizează în detaliu în altă parte (32). Este vorba de distincţia între „banii care sunt numai bani”, care îndeplinesc doar funcţii monetare şi, prin urmare, sunt moneda-Numéraire (monede de aur şi argint) şi „banii sub formă de capital” (27, p. 146) care îndeplinesc ceea ce Schumpeter numea funcţia capitalistă a banilor şi, prin urmare, sunt monedă bancară sau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rx nu pare să fi avut o solidă pregătire în materie de activitate bancară modernă şi, din această cauză, n-a reuşit să vadă aici două tipuri diferite de monedă şi două forme bipolare de formare de capital. Într-un fel, aceasta a fost fatal pentru lupta sa lăuntrică pentru a menţine un echilibru între Marx nr. 1, revoluţionarul, şi. Marx nr. 2, cercetătorul dedicat ştiinţei pure. În cazul de mai sus, el credea că are de-a face cu acelaşi fel de bani (monede de aur) şi că nu era vorba de „nimic mai mult decât de o diferenţă în forma lor de circulaţie”, ceea ce nu este adevărat (20). Cu toate acestea, analiza sa prin prisma echilibrului este evidentă în distincţia pe care el o face imediat între circulaţia de mărfuri simplă (M-B-M), care reprezintă echilibrul, şi ordinea inversată a circulaţiei (B-M-B), în care este inclusă plusvaloarea şi care, deci, indică dezechilibrul. Din nou, însă, el n-a reuşit să vadă că „B” din cea, de-a doua ecuaţie nu era acelaşi cu „B” din prima ecuaţie, respectiv că nu era monedă de aur (Numéraire), ci monedă bancară sau de credit, adică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este şi mai imprecis decât Marx în această problemă, El a scris că: „principala funcţie a banilor este de a servi ca intermediar în efectuarea plăţilor” (33, p. 99), de fapt un semiadevăr, întrucât acest lucru este valabil numai în cazul concret al modelului bancar clasic (de echilibru), care n-a existat decât la începutul băncilor moderne, înainte să înceapă utilizarea de bancnote. Un adevăr pe jumătate este şi teza lui Lenin că „băncile s-au transformat în monopolişti atotputernici, având la dispoziţia lor aproape întregul capital bănesc al tuturor capitaliştilor şi micilor întreprinzători” (33,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devăr este că băncile originare (tipul clasic, de echilibru) s-au transformat în bănci moderne (tipul de dezechilibru), prin practicarea monetizării creditului, nu ca monopoluri, ci, pentru o bună bucată de timp – în concurenţă unele cu altele. Concentrarea în domeniul bancar (mari corporaţii financiare şi holdinguri bancare) a atins maturitatea numai în secolul al douăzecilea, adică prin dezvoltarea capitalismului târziu, modern. Nu există dovezi că Lenin a fost conştient de fenomenul monetizării creditului sau al formării de capital prin economii forţate, ceea ce explica într-adevăr cum, cu timpul, băncile devin „monopolur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fapte şi a multor altora (spaţiul limitat nu ne permite să dezvoltăm această temă) se pune întrebarea: Cum se face că actuala generaţie de economişti şi cercetători din domeniul ştiinţei politice ignoră aceste aspecte direct legate de problematica socială şi de idealurile de stabilitate şi pace? Unde este moştenirea ricardiană şi principiul monetar, care au stat la baza legislaţiei britanice, cunoscute sub numele de Legea lui Peel din 1844 şi a legilor bancare din 1863-1865 din SUA? Unde este Planul de la Chicago din 1934 care ar fi putut da Statelor Unite un sistem bancar privat, cu adevărat stabil şi care impunea băncilor regula ca depozitele bancare la vedere să fie acoperite 100 la sută în moned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ar fi garantat Statelor Unite o piaţă monetară cu o lichiditate permanentă de 100 la sută şi ar fi prevenit apariţia de crize financiare (34). De ce la vremea respectivă cele două proiecte: al deputatului Patman în Camera Reprezentanţilor şi al senatorului Cutting în Senat – urmărind să dea forma de lege Planului de la Chicago – au fost depuse fără nici un fel de audieri? De ce aceste evenimente nu mai sunt menţionate când se discută dificultăţile financia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ste cum nu se poate mai evident că administraţia Roosevelt din anii 1930 nu dorea ca Planul de la Chicago să devină lege, întrucât acesta ar fi obstrucţionat aplicarea New Deal-ului, bazat pe deficite bugetare, într-o Scrisoare deschisă adresată Preşedintelui Statelor Unite, publicată în „New York Times”, din 31 decembrie 1933, Keynes cerea preşedintelui Roosevelt să aplice noile idei privind tratarea şomajului cronic, iar noile idei, în cuvintele lui, însemnau „un volum mare de cheltuieli pe bază de împrumuturi sub auspiciile guvernului”, aşadar, cheltuieli pe seama deficitelor bugetare. Această explicaţie nu este în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rud este că în anii 1930, în domeniul gândirii monetare şi economice a avut loc, la iniţiativa lui Keynes, o puternică revoluţie, care s-a răsfrânt asupra domeniului politic. Elementul de echilibru pe care-l reprezenta moneda-Numéraire a fost înlocuit cu elementul de dezechilibru al hârtiei-monedă şi al hârtiei bancare, adică anti-Numéraire, pe care Keynes l-a numit „moneda de calcul” sau „monedă reprezentativă”, expresii inofensive care fac pe cititor să nu se mai ocupe de problemele ce se ascund în spatele lor. Într-adevăr, noua revoluţie monetară demara cu fraza de început a Capitolului 1 din Tratatul asupra monedei, în care Keynes scria: „Moneda de calcul, anume aceea în care sunt exprimate şi datoriile şi preţurile şi puterea de cumpărare este conceptul-cheie al teoriei monedei” (3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netară şi cea politică se contopesc, atunci când, pe pagina următoare, Keynes spune: „Statul intervine, aşadar, înainte de toate ca autoritatea legală care garantează plata a ceva care corespunde cu denumirea sau descrierea din contract. Intervenţia sa merge însă mult mai departe atuncea când, în plus, el îşi rezervă dreptul de a stabili şi declara ce anume corespunde cu denumirea şi a modifica din când în când declaraţia sa, când, ca să spunem aşa îşi arogă dreptul de a reedita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cest stadiu, în evoluţia banilor este atins, chartismul lui Knapp, adică doctrina după care banii sunt în mod specific o creaţie a statului, îşi găseşte o deplină realizare” (3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6, când Keynes şi-a publicat Teoria generală a ocupării resurselor de muncă, a dobânzii şi a banilor, noua revoluţie din gândirea economică era pe punctul de a cuceri nu numai majoritatea economiştilor, dar şi a cercetătorilor în ştiinţe politice şi oamenilor politici, aflaţi la putere. Economica (economics) şi studiul monedei şi creditului nu mai erau ca înainte. Or, Keynes spusese clar că schimbarea ce se producea era opusă vechii abordări clasice şi metode de gândire, noua sa carte începând astfel: „Am intitulat această carte Teoria generală a ocupării resurselor de muncă, a dobânzii şi a banilor punând accentul pe atributul „generală„. Scopul acestui titlu este de a opune caracterul argumentelor şi concluziilor mele celor ale teoriei clasice asupra problemelor tratate, teorie în spiritul căreia am fost crescut şi care domină gândirea economică – practică şi teoretică a cercurilor guvernante şi intelectuale ale generaţiei actuale, aşa cum a dominat-o în ultimii o sută de ani” (36,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atât de extraordinară şi de rapidă încât, cu excepţia „utilizării depline a resurselor de muncă”, toate celelalte probleme au devenit secundare. Nu a existat nici un economist (poate cu excepţia lui Adam Smith) care să fi asistat la schimbarea pe care o produce în modul de a gândi al generaţiei de economişti şi oameni politici căreia îi aparţine. Desigur, Marea Depresiune pregătise terenul pentru idei noi, de felul celor ale lui Keynes. Noua revoluţie din gândirea economică s-a extins rapid în arena politică. Oamenii politici sunt gata să preia orice motiv furnizat de oamenii de ştiinţă pentru a justifica cheltuirea de mai mulţi bani şi acumularea de mai multă putere politică. Ideile keynesiste erau fertile în acest sens şi ofereau posibilitatea de a se fundamenta necesitatea unei intervenţii statale crescânde şi permanente în viaţa economică şi socială. Condiţiile economice ale timpului erau la un perfect unison cu noua filosofie economică şi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pun în lumină ascensiunea fulminantă a lui Keynes, care a fost, într-adevăr, o personalitate extraordinară. Contribuţia sa la dezvoltarea ştiinţelor economice, o egalează pe cea a lui Einstein în fizică, a lui Russel în matematică şi a lui Wittgenstein în logică, pentru a nu menţiona decât pe unii dintre titanii intelectuali ai erei moderne. Toţi erau maeştrii ai gândirii în termeni de dezechilibru, spre deosebire de gânditorii de factură clasică caracterizaţi prin abordarea şi modul de gândire în termeni de echilibru. Este regretabil că în momentul în care revoluţia modernă bazată pe abordarea problemelor în termeni de dezechilibru din fizică, matematică, logică, economie şi ştiinţă politică se impusese, lipsea o metodologie adecvată care să demonstreze că aceasta nu se află în opoziţie, ci într-un raport de complementaritate cu abordarea clasică. Confuzia creată astfel întunecă astăzi climatul intelectual şi ştiinţific al vremurilor noastre. În pofida acestui fapt, noua metodologie propusă de noul program de cercetare bazat pe abordarea simultană prin prisma echilibrului şi a dezechilibrului reprezintă o rază de lumină şi speranţă la orizont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Keynes în ştiinţa economică şi cea a lui Laski în ştiinţa politică se cer a fi nu combătute, ci restrânse la aria lor proprie de validitate sau integrate într-un cadru metodologic mai cuprinzător, cum este cel oferit de Tabela de orientare. Tot astfel, nici statul bunăstării – un subprodus al moştenirii keynesiene şi marxiste – nu trebuie nici el să fie lichidat, aşa cum recomandă unii gânditori de orientare libertară sau conservatoare; în condiţiile de astăzi, aceasta ar însemna perturbări sociale, adică o situaţie şi mai rea. De fapt, problema esenţială este cum să se facă reorientarea mijloacelor financiare, utilizate acum în statul-providenţă (welfare state) pentru a încuraja inactivitatea economică, creşterea nedorită a populaţiei în zonele de sărăcie existente şi care, mai presus de toate, alimentează o filosofie socială străină economiei de piaţă, anume că societatea per se este datoare să asigure existenţa unor indivizi care pentru un motiv sau altul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sistemul este în dezechilibru, se impune ca statul să restaureze condiţiile de echilibru, astfel încât fiecare individ să-şi poată câştiga o existenţă rezonabilă (decentă), potrivit pregătirii sale. Dacă J. M. Keynes n-ar fi creat nimic altceva decât conceptul şi teoria ocupării depline a resurselor de muncă (deşi de pe poziţiile dezechilibrului), numele său ar rămâne în panteonul ştiinţei economice, din acelaşi motiv ca cel al lui Einstein pentru conceptul şi teoria relativităţii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statului bunăstării este că acordarea de alocaţii unor anumite categorii de oameni nu restabileşte condiţiile de echilibru nici în domeniul economic şi nici în cel social; dimpotrivă, trăsăturile de dezechilibru sunt sporite şi perpetuate. În prezent, trebuie să considerăm doctrina lui Keynes mai curând ca o provocare decât ca un ultim cuvânt în teoria şi politica economică şi sunt convins că însuşi Keynes ar accepta această opinie dacă ar trăi şi ar putea să vadă ce s-a întâmplat cu aplicarea fără discernământ a ideilor sale. Desigur, ideile sale aveau sens în anii 1930, dar numai ca remediu temporar până la găsirea de soluţii mai bune. Aceste soluţii mai bune n-au mai fost însă găsite, iar revoluţia keynesiană a fost lăsată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0 a devenit clar că este imperios necesar să găsim soluţii pe termen lung, în acord cu condiţiile de echilibru general stabil. Teoria folosirii depline a resurselor de muncă, aplicabilă în viitor, trebuie, prin urmare, să fie concepută şi fundamentată de pe poziţi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studiul monedei, băncilor şi formări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toate elementele necesare pentru a construi o Tabelă de orientare pentru studierea monedei, băncilor şi formării de capital, folosind noul program de cercetare. Această Tabelă este necesară din motive de comparabilitate pentru a rezolva problema mai largă a unei legături organice între societate, stat, economie, monedă, finanţe şi guver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pentru a construi modelele incluse în Tabel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 = ban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 anti-Nu =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 bănc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rezerve lichide în monedă oficială pentru a acoperi depozitele la vedere în bănc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 = formar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 economii liber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 economii forţate, datorate efectului inflaţionist. Acelaşi nou program, de cercetare poate fi aplicat în domeniul bancar, rezultatul fiind o Tabelă de orientare pentru Banca Centrală, bănci private şi formarea de capita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BaC 100% Nu + Ba 100% Li + FCa 100%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ură un sistem financiar perfect în care piaţa monetară este separată de pieţele de capital şi asigură în permanent o lichiditat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BaC 95% Nu + 5% anti-Nu + Ba 95% Li + FCa (95% Ev + 5%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cesta este sistemul financiar cel mai bun, realizat în orice ţară din lume. Piaţa monetară este încă separată de pieţele de capital şi lichiditatea ei este de circa a 95%, cu unele imperfecţiuni; Crize financiare nu pot să aibă loc. Acumularea de capital prin economii voluntare este atât de mare (95%), încât pe acest teren nu pot apărea probleme sociale. Nici o plusvaloare socială de dimensiuni cât de cât semnificative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BaC 65% Nu + 35% anti-Nu + Ba 65% Li + FCa (65% Ev + 35%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istem financiar mixt în care încep să se infiltreze probleme de dezechilibru. Este o arie de puternice dezechilibr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BaC 50% Nu + 50% anti-Nu + Ba 50% Li + FCa (50% Ev + 50%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istem financiar mixt de o factură particulară, caracterizat printr-o poziţie statică (stagnare) în care nu sunt posibile schimbări. El poate fi definit ca un sistem financiar de echilibru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BaC 35% Nu + 65% anti-Nu + Ba 35% Li + FCa (35% Ev + 65%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sistem financiar mixt în care predomină elementele şi practicil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BaC 5% Nu + 95% anti-Nu + Ba 5% Li + FCa (5% Ev + 95%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istem ce se îndreaptă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BaC 100% anti-Nu + Ba fără Li 20+ FCa (65% Ev + 35%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dezastrului: un haos financiar total oglindind un dezechilib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a metodologiei şi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to a definit sociologia în felul următor: „Societatea umană formează obiectul de studiu a numeroase discipline. Unele dintre ele au nume speciale ca, de pildă, drept, istorie, economie politică, istoria religiilor etc. Există şi altele cu un obiect mai neclar precizat, dar. Legătura lor cu cele având un obiect distinct sugerează că ele se ocupă de studiul societăţii umane în general. Acestui grup disciplinar i se poate da. Numele de sociologie”. (3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pare insuficientă pentru a defini sociologia de astăzi, caracterizată prin numeroase puncte de vedere şi interminabile. Controverse. Cercetările din zilele noastre pun în discuţie însăşi esenţa obiectului de studiu al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fără îndreptăţire Raymond Aron, binecunoscutul analist social, politic şi istoric francez, observa că „Sociologia; pare. Să fie într-o constantă căutare a unei identităţi proprii. Într-o privinţă, poate singura privinţă, toţi sociologii sunt de acord: dificultatea de a defini sociologia”. Iar Boudon adaugă propria sa concluzie: „De fapt, nici o definiţia propusă de vreun sociolog nu. S-a bucurat de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cunoaştere. Unanim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a, vocea trecutului se face mult mai clar auzită decât vocea prezentului. Chiar dacă dificultăţile legate. De definiţie. Nu sunt ignorate, trebuie să constatăm că în trecut cercetătorii păreau mai siguri asupra orientării cercetărilor şi a modului de a le prezenta. În această privinţă, Weber ne-a dat o definiţie aproape clasică: „Sociologia (în sensul în care acest cuvânt extrem de ambiguu este utilizat aici) este o ştiinţă care încearcă o înţelegere interpretativă a acţiunii sociale, pentru ca, astfel să se ajungă la o explicare a cauzelor şi efectelor ei” (39,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zentului este extrem de diferită mergând până la punctul cel mai extrem – negarea justificării unui studiu independent sociologic, cum se face în lucrările lui Schelsky şi Baechler (38, p. 19-20). Cu toate acestea, cred că este rezonabil să acceptăm părerea moderată că obiectul specific al sociologiei este studierea sistematică a „acţiunii sociale” (Weber) sau a „sistemele sociale” (Parsons) sau a societăţii în ansamblu (Pareto). Într-adevăr, toate aceste formulări, cu corectivele necesare, transmit acelaşi mesaj. Povestea nu se termină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intitulată Criza sociologiei, apărută în 1980, aparţinând lui Boudon, este prezentat un punct de vedere mai pesimist, din care rezultă că în domeniul sociologiei există multe neclarităţi. După Boudon, o serie de incertitudini epistemologice împiedică dezvoltarea normală a acestei ştiinţe. În cuvintele lui: „Dificultatea în definirea obiectului ei, oscilaţia între descrierea sociografică şi analiza sociologică sunt doar câteva dintre caracteristicile epistemologice ale sociologiei actuale” (3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lui, ai sentimentul că în prezent sociologia trece printr-o „Methodenstreit”, ca cea prin care a trecut economia politică în secolul al nouăsprezecelea în Germania, precum şi sentimentul unei discrepanţe între micro şi macrosociologie, şi ea experimentată de ştiinţa economică în anii 1930, când revoluţia keynesiană reuşise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arc dreptate identificând cerinţele unor paradigme generale – şi de dorit şi necesare în sociologie: „Asigurând un cadru logic care să servească drept ghid al observaţiei, ele pot să aibă o funcţie euristică. Ele pot să aibă şi o funcţie teoretică în măsura în care permit ca fapte aparent disparate să fie integrate într-un sistem explicativ unic. Ele pot să aibă şi o funcţie metodologică şi să definească noi metode de verificare spre a îmbunătăţi tehnicile mai tradiţionale, cum ar fi inducţia statistică” (38,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dentificare clară a cerinţelor, el face însă observaţia că dintre paradigmele existente (structuralism, cibernetică, funcţionalism) „niciuna. Nu a reuşit deocamdată să se afirme într-un mod suficient de evident şi convingător pentru a iniţia o tradiţie independentă de cercet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noul program de cercetare, bazat pe analiza simultană prin prisma echilibrului şi a dezechilibrului, împreună cu Quinta Methodica şi Piramida înţelepciunii umane sunt pe deplin aplicabile la sociologie şi pot contribui la rezolvarea multor, dacă nu a tuturor problemelor de epistemologie şi metodologie, satisfăcând astfel cerinţele menţionate de Bo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Quinta Methodica, rezultă o demarcare clară între următoarele ramuri interdependente al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ocială, care se ocupă cu descrierea realităţilor sociale, aşa cum se prezintă ele în mod concret într-o perioadă dată de timp şi într-un spaţ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ocială, având ca obiect explicarea fenomenelor sociale, în forma lor abstractă, adică tratarea lor analitică sub toate faţetele posibile rezultând din sistemele (model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socială, care se ocupă cu analiza obiectivelor, valorilor, scopurilor sociale ultime şi care are un caracter 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ocială, care se ocupă cu problemele practice privind modul de a realiza şi menţine anumite obiective sociale, fără a crea a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ele sociale sau Istoria gândirii sociale, care se ocupă cu reconstituirea şi explicarea diferitelor concepte şi teorii sociale, elaborate de gânditori individuali sau de şcol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 logice în dezbaterile ştiinţifice, prezentată mai înainte, cere ca în orice chestiune sau problemă controversată, contraargumentul să fie de aceeaşi natură. Tezele teoretice nu pot fi infirmate decât cu alte teze teoretice, presupuse ca fiind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epistemologică legată de caracterul sociologiei – anume dacă este o disciplină descriptivă sau nomothetică (analitică) se rezolvă considerându-se că este şi una şi alta, ba chiar mai mult, dacă se foloseşte explicaţia de mai sus. Statutul teoretic rezultă clar din Quinta Methodica, după cum clar rezultă şi situaţia celorlalte patru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onstruim o Tabelă de orientare pentru sociologie şi, cu ajutorul ei, să rezolvăm problema noastră iniţială – aceea de a înfăţişa legătura organică ce există între societate, stat; economie, monedă şi guvernare,. Nu încape îndoială că Ipoteza universală a dualismului este valabilă şi pentru sociologie. De fapt, societăţile umane sau universul social este şi a fost întotdeauna compus din elemente, comportamente, valori, acţiuni şi interacţiuni umane stabile (de echilibru) şi instabile (de dezechilibru). Ceea ce fluctuează în practică, în timp şi în spaţiu este numai raportul dintre elementele de echilibru şi cele de. Dezechilibru, iar aceasta este tocmai ceea ce distinge sistemul social dintr-o ţară sau comunitate de un alt asemenea sistem. Parsons are dreptate când spune că „sistemele sociale sunt organizate în sensul că. Sunt diferenţiate structural” (4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roblemă în legătură cu condiţiile sociale de astăzi este de a demonstra analitic, şi nu numai descriptiv diferitele posibilităţi de existenţă a unor sisteme sociale, diferenţiate structural. Parsons este înclinat să se rezume la condiţiile sociale existenţe într-o societate civilizată (ca SUA) şi, în consecinţă, lasă latura analitică nerezolvată. Consider că numai Tabela de orientare sau un instrument metodologic similar poate rezolva complet aspectul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două axe majore de diferenţiere socială, pe care Parsons n-a reuşit să le identifice sau n-a fost interesat să le utilizeze. Viaţa socială poate fi organizată potrivit următoarelor două principii elementare, de bază sau unei combinaţi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ooperării sociale, al atracţiei sau simpatiei sociale, decurgând din şi în acord cu respectarea libertăţilor omului, aşa cum sunt ele identificate de Piramida înţelepciunii umane şi exprimate în operele lui Aristotel, Sf. Augustin, Locke, Montesquieu, Hume, Jefferson sau Ma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onstrângerii sociale, al repulsiei sau antipatiei decurgând din şi în acord cu concepţia lui Machiavelli şi Hobbes despre om ca animal raţional, dar pervers, înclinat să facă rău semenilor săi şi care are nevoia de îndrumare şi control 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identificăm o legătură organică între principiul cooperării sociale şi cel al democraţiei ca formă de stat şi de guvernare. Acelaşi lucru este valabil şi pentru legătura dintre principiul constrângerii sociale şi cel al oligarhiei ca formă de stat şi de guvernământ. Dacă această alternativă este corectă şi nu mă îndoiesc că este, atunci este relativ uşor să construim o Tabelă de orientare pentru sociologie, bazată pe aceste două axe majore de diferenţi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pentru construcţia acestor două mod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 = principiul cooper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 = principiul coerciţie! Al constrânge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méraire anti-Nu = anti-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cu Tabela de orientare pentru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utem vedea cât de complicate sunt problemele sociale, întrucât ceea ce este numit „fenomenul social total” cu care s-a confruntat atâţia gânditori sociali, poate să apară într-un număr nelimitat de faţete, care, din necesităţi de studiu, sunt reduse în Tabela de orientare la 7 modele de bază. Aceasta înseamnă că pentru fiecare problemă studiată analitic, adică în teorie, există cel puţin 7 soluţii diferite, toate adevărate şi. Valabile, în funcţie de modelul sau sistemul social selectat.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pentru problemele sociale majore încă nerezolvate de stratificare socială, mobilitate socială, conflicte sociale – şi acţiunea factorilor sociali difuzi, există cel puţin 7 variante diferite cu 7 rezultate diferite. Aceasta explică şi justifică teza după care „sociologia este marcată de un grad înalt de polimorfism” (38, p. 7). Contrar părerii lui Boudon, Tabela arată că polimorfismul respectiv nu este mai mare decât în alte ştiinţe sociale. O privire sumară asupra Tabelei de orientare pentru ştiinţa politică, sociologie şi economie politică nu face decât să confirme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icro şi macrosociologie este şi ea lămurită. Tabela demonstrează că numai Modelul M1 (în teoria pură) şi Modelul M2 (în practică) sunt suficient de coerente, pentru ca nici o discrepanţă să nu poată apărea între ele. În oricare alt model, M3, M4, M5, M6, va exista inevitabil o discrepanţă între micro şi macroanaliză, întrucât modelele respective sunt mixte, neomogene. Acelaşi lucru este valabil şi pentru analizele de tip ex ante şi ex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Coop 100% + Nu 100% + 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ură, tipul perfect de societate liberă, justă şi stabilă, ca Cetatea lui Dumnezeu la Sf. Augustin. Un echilibru general perpetuu, fără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Coop 95% + Coer 5% + Nu 95% + anti-Nu 5% +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cietate liberă, justă şi stabilă realizabilă de oameni. Cetatea terestră în culmea perfecţiunii sale. Stare de echilibru general stabil cu probleme sociale insignifiante. Dezechilibre minore slabe încep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Coop 65% + Coer 35% + Nu 65% + anti-Nu 35%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xt de societate, în care elementele de echilibru sunt încă predominante. Puternice dezechilibre minore cu semnificative conflicte sociale încep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Coop 50% + Coer 50% + Nu 50% + anti-Nu 50% + 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ixtă de societate într-o poziţie statică (stagnare), în care forţele sociale opuse sunt egal reprezentate şi în care, prin urmare, nici o schimbare nu poate să aibă loc. Aceasta este imaginea unui sistem social într-o poziţie de echilibru instabil. Începând de aici slabe dezechilibre majore însoţite de conflicte sociale crescânde domină panora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Coop 35% + Coer 65% + Nu 35% + anti-Nu 65% + 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mixtă în care predomină elementele de dezechilibru. Erupţie continuă de puternice dezechilibre majore însoţite de conflicte sociale. Aceasta este imaginea sistemului capitalis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Coop 5% + Coer 95% + Nu 5% + anti-Nu 95% + 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în care o revoluţie marxistă sau fascistă a reuşit să răstoarne un vechi sistem feudal sau capitalist şi să-i substituie o societate şi o economie sub control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Coer 100% + anti-Nu 100%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ur şi perfect de societate oligarhică dusă la extrem, sau o revoluţie marxistă în punctul culminant. Cetatea terestră, în ultima sa fază de decădere morală şi inumanitate, ca în piesa Rinocerii a lui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ate cerinţele enumerate de Boudon, pentru o paradigmă generală, par să fie satisfăcute de noul program de cercetare, propus în acest studiu. Avem deci aici „un material suficient de convingător pentru a iniţia o cercetare independentă, de tradiţie clasică” (38, p. 18), în sociologie, ca şi în alt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versală a parametrului natu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éraire-ului pentru socie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abela de orientare pentru sociologie, dispunem de toate elementele constitutive ale universului social. Dacă între principalele lui componente există o legătură organică, acest univers trebuie să aibă o axă centrală, în jurul căreia acţiunile şi interacţiunile umane să se ordoneze şi evolueze într-un mod armonios. Aceasta este funcţia a ceea ce mai înainte a fost numit elementul absent din analiza politică în secolele care s-au scurs de la Aristotel, parametrul natural al monedei-Numéraire şi al sistemului bancar şi financia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o societate formată dintr-un mare număr de oameni, în acest caz, cele două principii – al cooperării sociale şi al coerciţiei sociale – implică existenţa Numéraire-ului şi anti-Numéraire-ului. Altminteri, cele două principii nu au o legătură cu real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arametrului natural al Numéraire-ului poate fi formul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universul fizic, cât şi în societăţile umane, pentru ca un sistem oarecare compus din diferite părţi să atingă şi să-şi menţină o poziţie de echilibru stabil (stabilitate endogenă), trebuie să aibă un foarte puternic (la limita – 100 %) parametru natural care, în interacţiune cu o forţă corespunzătoare şi un cadru adecvat asigură coeziun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parametrul natural apare ca un centru de greutate, o axă, o mărime, instituţie sau valoare care nu se schimbă deloc sau se schimbă foarte puţin de-a lungul unei perioade mari de timp. În universul fizic în care trăim axa Pământului şi înclinaţia ei faţă de Soare sunt exemple de parametr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tabilă a soarelui şi forţa gravitaţiei sunt cele care asigură domnia ordinii naturale în universul nostru. Datorită geniului său, Newton a văzut această conexiune. Chiar dacă el nu a formulat legea parametrului natural în termeni expliciţi, el a considerat poziţia Soarelui ca o constantă, ceea ce a fost sufici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unei economii naţionale, lui Walras şi geniului său (1834 -1914) îi revine meritul de a fi fost primul care a considerat explicit şi a demonstrat teoretic că o condiţie de echilibru general stabil poate fi realizată şi menţinută, numai dacă, în afară de concurenţa pură ca forţă de echilibru, toate preţurile şi implicit veniturile (private şi publice) sunt exprimate numai în termeni de Numéraire (28, p. 173). Desigur, după ce Walras şi-a formulat legea echilibrului general, deşi nu într-o formă completă, aşa cum se arată în altă parte (41), autorului de faţă i-a fost uşor să schiţeze legea parametrului natural al Numéra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umeroasele probleme nerezolvate, este timpul ca politologii şi sociologii să reflecteze serios la posibilitatea de a adopta, şi în domeniile lor, legea universală a parametrului natural al Numéraire-ului, punându-se astfel capăt unei ere de indecizie şi inaugurându-se o eră nouă, de cercetare interdisciplinară constructivă pentru edificarea unei lumi mai bune, ceea ce, pe planul ideilor, ca şi în practică, ar reprezenta o nouă revoluţi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rganică dintre societate, stat, economie, monedă, bănci şi forma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ul prezentat până aici, mai ales din studiul comparat al Tabelei de orientare pentru sociologie, ştiinţa politică, economie politică, monedă, bănci şi formarea de capital, se poate lesne trage concluzia că numai combinaţia unică din Modelele M1 (în teoria pură) şi M2 (în practică) asigură integral condiţiile pentru o conexiune organică, stabilă între societate, stat, economie, monedă, bani şi formă de guvernare. Aşadar: o societate liberă; o economie liberă, justă şi stabilă; un instrument stabil şi obiectiv de măsurare a valorilor, cum este. Moneda-Numéraire; un sistem bancar liber şi echitabil cu o formare de capital normală şi profitabilă tuturor sub forma economiilor voluntare ale publicului; şi o formă liberă şi democratică de guvernare, bazate pe delegarea unor puteri limitate – toate acestea se constituie organic într-o entitate indivizibilă şi omogenă. Dacă ne gândim, ne dăm seama că într-adevăr numai Modelele M1 şi M2, cu precizările respective, oferă un cadru social în care toate elementele relevante din societate evoluează liber şi armonios (acţiune socială, interacţiuni şi reacţii), dar în limite foarte precise, determinate de parametrul natural al Numéraire-ului şi de voinţa majorităţii. Această combinaţie caracterizată prin stabilitate endogenă permite numai fluctuaţii simple şi limitate spre deosebire de fluctuaţiile cumulative şi indeterminate caracteristice capitalismului modern şi socialismului. Acestea sunt sisteme sociale mixte reprezentate de modelele din partea inferioară a Tabelei de orientare (a se consulta Tabela de orientare pentru ştii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delele M1 şi M2 cu precizările corespunzătoare oferă un cadru social, economic, financiar şi politic, bazat pe condiţii de echilibru general stabil. Aceasta este o ordine socială unică, fiecare factor relevant găsindu-şi în ea mediul adecvat pentru o existenţă normală şi posibilitatea de a se dezvolta. Este lumea cea mai bună care se poate realiza undeva pe glob şi în care puterea politică este o parte a corpului social şi are propriile sale funcţii. În acest sistem şi numai în cadrul lui există un proces de sincronizare şi armonizare (în timp şi în spaţiu), care se desfăşoară continuu. Procesul de stabilitate endogenă intrinsecă sistemului este ceea ce ghidează cooperarea şi acţiunea liberă a oamenilor şi activitatea autorităţilor statale, ambele evoluând simetric în aceeaşi direcţie a atingerii şi menţinerii unei poziţii de echilibru general stabil, chiar dacă în realitate este posibil ca aceasta să nu fie atinsă niciodată; dar apropierea de ea este foarte mare (95 la sută sau şi mai mult), cum rezultă din modelul M2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odele (M3, M4, M5, M6) reprezintă în funcţie de ţara în cauză, dezordinea existentă în lumea de astăzi, în care sisteme mixte, incongruente sunt expuse continuu la probleme de dezechilibru intern şi extern. O diagnoză mai bună este imposibil de realizat şi verificat în mod ştiinţific. Iar remediul efectiv şi eficient este şi el evident: realizarea reformelor necesare şi apropierea cât mai rapidă de modelul M2. Acesta este mesajul special pe care îl conţine acest studiu, sub raport practic. Cum să fie el pus în practică în Occident sau în Răsărit s-a arătat în altă parte (5;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ştiinţele sociale există de fapt numai două metode principale de analiză.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clasica a echilibrului stabil, sau analiza de tipul cauză-şi-efect, bazată pe gândirea prospectivă sau secvenţializarea ex ante a eveniment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modernă a dezechilibrului, sau analiza de tipul efect-contra-efect, bazată pe gândirea retrospectivă sau secvenţializarea ex post, inversa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luăm problema inflaţiei, analiza ei clasică începe cu examinarea hârtiei-monedă şi a creditului bancar monetizat, adică a anti-Numéraire-ului, care având o inerentă instabilitate poate să fie supradimensionat (inflaţii) sau subdimensionat (deflaţii), în funcţie de încrederea sau lipsa de încredere a publicului. Aplicând metoda modernă, aceeaşi problemă a inflaţiei este analizată sub raportul efectelor ei, adică al nivelului preţurilor şi al psihologiei inflaţioniste a oamenilor, care cumpără mai mult, apelând şi la credit, într-o perioadă în care n-ar trebui să cumpere atât de mult (inflaţie) sau cumpărând mai puţin când ar trebui să cumpere mai mult decât de obicei (de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bordări diferite conduc la două categorii diferite de acţiuni sau politici guvernamental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ica de tip cauză-şi-efect, când în cazul de mai sus funcţia guvernului şi a băncii centrale este de a eradica orice formă de anti-Numéraire şi de a introduce un sistem financiar bazat pe moneda-Numéraire, restaurând astfel condiţiile de echilibru stabil. Dacă există alte cauze (cum sunt monopolurile sau oligopolurile) ele trebuie să fie tratat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a de tip efect-contra-efect, când, în acelaşi caz, se menţine status-quo-ul, iar funcţia guvernului, în interacţiune cu banca centrală este de a aplica politici antiinflaţioniste (mărind rata oficială a scontului, vânzând bonuri de tezaur sau modificând reglementările relativ la rezervele bancare) pentru a reduce masa monetară, în speranţa de a spulbera astfel şi psihologia infl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1930, aşa cum s-a mai menţionat în acest studiu, hârtia-monedă şi creditul bancar monetizat au fost utilizate pe scară largă pentru a stabiliza economia şi a remedia răul social. Acum, în anii 1990, dispunem de suficiente elemente pentru a trage concluzia că această abordare şi metodă de analiză au dus la repetate eşecuri. Cei ce nu văd acest lucru sau refuză să accepte o asemenea concluzie şi caută un ţap ispăşitor sunt tentaţi să creadă că în Occident suntem confruntaţi cu o criză a democraţiei. Aceasta nu este însă decât un semiadevăr sau chiar un neadevăr, întrucât aceeaşi metodă, aceeaşi abordare, utilizată în ţările estice, a dus la rezultate negative similare. Aşadar, eşecul în chestiune n-are nimic de-a face cu democraţia pe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neputinţei guvernelor de astăzi, atât din Occident, cât şi din ţările estice, de a se ţine de cuvânt şi a face ceea ce au promis rezidă în metoda dominantă a gândirii moderne exclusiv în termeni de dezechilibru. Aceasta este metoda de gândire care a dus la atractiva, dar eluziva Regula Nr. 1 a raţiunii practice: problemele de dezechilibru pot sau trebuie să fie rezolvate prin soluţii de dezechilibru (efect-contra-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gulă poate funcţiona dacă avem o tehnică sigură de calcul a masei de echilibru de hârtie-monedă şi credit bancar monetizat la fiecare moment dat, în concordanţă cu cerinţele ocupării depline a resurselor de muncă, stabilităţii preţurilor, echilibrului bugetar şi realizării unei balanţe de plăţi excedentare. Dar o asemenea tehnică nu există şi chiar dacă un matematician priceput ar putea să conceapă una, ea n-ar putea fi aplicată cu succes într-o societate liberă şi modernă. În consecinţă, atât din istorie, cât şi din analiza pură nu putem desprinde decât o singură concluzie, aceea că un instrument, cum este anti-Numéraire-ul, inerent instabil, nu poate fi utilizat cu succes pentru a asigura stabilizarea unei economii moderne afectată de manifestările negative ale unor dezechilib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greşit să ajungem la concluzia că ne putem dispensa de metoda modernă de abordare în termeni de dezechilibru. Aici nu poate fi vorba de o analiză în termen de ori-ori. Ceea ce ne trebuie este să restrângem atât metoda clasică, cât şi metoda modernă la propriul lor teren de aplicare şi validitate. Ca un prim pas în orice problemă socială, economică, financiară sau politică, trebuie să se determine magnitudinea şi ramificaţiile dezechilibrului respectiv, iar abordarea modernă este cea mai potrivită în această privinţă. Orice guvern poate aplica temporar măsuri de atenuare temporară a efectelor funeste, fiind însă de la sine înţeles că acesta nu est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erea de soluţii adecvate, de durată pentru a vindeca permanent sau pentru o lungă perioadă maladiile respective, trebuie, ca un al doilea pas să se utilizeze în abordarea clasică perfecţionată a echilibrului stabil, spre a se elucida cauzele reale ale dezechilibrului şi a se adopta măsurile corespunzătoare pentru a eradica aceste maladii. În sistemele mixte şi incongruente, existente în Vest şi în Est, prin „măsuri corespunzătoare” trebuie să se înţeleagă reforme structurale, ghidate de Regula Nr. 2, a raţiunii practice, după care, problemele de dezechilibru pot fi şi, de fapt, trebuie să fie rezolvate, numai prin soluţi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ncept dualist al Regulilor Nr. 1 şi Nr. 2, abordarea clasică şi cea modernă sunt unificate, şi integrate într-o sinteză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servaţii finale: Criza democraţiei şi a regimurilor dictatoriale contemporane şi calea spre noi Princip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raversăm o complexă şi profundă criză politică, economică şi socială. În general, aceasta se datorează, în opinia mea, unei rupturi între abordarea clasică şi cea modernă şi între metodele respective de. Gândire. Această ruptură se manifestă nu numai în ştiinţa politică, ci şi în toate celelalte ştiinţe sociale şi, într-o anumită măsură, în ştiinţele naturii. Fără o reală soluţie pentru a vindeca această rană metodologică, adică fără a găsi o legătură. Firească între cele două abordări spre a demonstra că ştiinţa, şi gândirea modernă nu se află într-un „raport de contradicţie, ci de complementaritate cu ştiinţa şi gândirea clasică, nu există cale de ieşire din această criză. Aceasta este diagnoza, la nivelul cel mai înalt de abstractizare, în termeni epistemologici şi ai filosofie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noul program de cercetare bazat pe cercetarea simultană prin prisma echilibrului vs. Dezechilibrului poate să rezolve efectiv această complexă şi încâlcită problemă. De fapt, sub presiunea tinerei generaţii, nemulţumite de condiţiile de astăzi, se va ajunge inevitabil la ceea ce numesc A treia revoluţie în gândirea politică, socială şi economică, acum în proces de gestaţie, dar care se va desăvârşi către sfârşitul acestui secol. Desigur însă că această revoluţie silenţioasă nu trebuie privită ca ceva predestinat, ca un fenomen ce se va produce în mod natural, ca în universul fizic. Nu! Lucrurile nu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chestiune este o operă umană care se naşte din anxietatea ce rezultă din instabilitatea şi insecuritatea lumii de astăzi şi din dorinţa înnăscută a oamenilor de a trăi în libertate, cu cât mai puţine griji. Ajungând aici, cititorul poate considera că folosim cu prea mare uşurinţă termenul de „revoluţie”. Guitton are un răspuns la aceasta. În recenta sa carte Le Sens de la Dure, 1985, el are un capitol intitulat „Vor exista întotdeauna revoluţii în ştiinţă” (42, p. 191), în cate se referă şi la cea de-a trei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redus, mai concret şi mai specific de abstracţiune, natura acestei crize multiple este nu atât o problemă la nivelul cetăţeanului individual (tentaţia de a-şi urma mai întâi propriul interes şi înclinaţia de a acumula cât mai multă bogăţie şi putere, ca reacţie de autoapărare într-un sistem în dezechilibru), ci mai curând rezultă din existenţa unui cadru instituţional şi legal instabil şi inechitabil – sau factorul „R” din Tabela de orientare – care introduce confuzie în acţiunile şi reacţiile indivizilor. Adevărul este că, în capitalism ca şi în socialism şi oricare alte forme de dictatură, factorul „R” nu satisface cerinţele Piramidei înţelepciunii umane, respectiv, condiţiile pentru un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Socrate, întâlnită în Republica lui Platon, că atâta timp cât regii şi principii, şi trebuie să adăugăm noi – oamenii politici din această lume – „nu vor avea spiritul şi forţa filosofiei. Cetăţile (trebuie să adăugăm ţările) nu vor avea odihnă din partea demonilor lor, nu, nici ele şi nici specia umană” este judicioasă. Cu toate acestea, în lumina a peste 2000 de ani de experienţă, această povaţă filosofică deşi ne apare ca o idee profundă, din punct de vedere empiric şi de ce n-am spune-o? Ştiinţific, este cam simplistă şi absolut nepractică. Marea problemă în lumea de azi nu este de a găsi un om politic cu înţelepciunea filosofului. Problema cu adevărat dificilă are două aspecte, situate la două niveluri diferit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uperior, ceea ce ne trebuie este ca între cei ce posedă expertiză şi competenţă în materie politică, socială şi economică să se ajungă la un acord teoretic asupra unui cadru instituţional şi juridic stabil echitabil şi capabil de funcţiune, reflectat clar şi explicit într-o constituţie adecvată, actul legislativ fundamental de guvernare a unei ţări date. Pentru a realiza acest lucru avem nevoie de cooperare între cercetători în ştiinţele politice, economişti şi sociologi, cei ce deţin înţelepc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ştia, Keynes sublinia cu deplin temei că „puţine alte lucruri guvernează” lumea în afară de ideile economiştilor şi filosof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ferior, adică mai aproape de joncţiunea dintre teorie şi practică, în domeniul „ştiinţei aplicative”, avem nevoie de o specie nouă de oameni de stat, din generaţia tânără, gata să întreprindă reformele sociale, economice şi politice necesare pentru a remedia unele dintre inechităţile sociale moştenite din trecut şi, totodată, să implanteze un cadru instituţional şi juridic coerent şi, capabil de funcţiune şi care să satisfacă cerinţele unui echilibru general stabil. Cum să se procedeze la implementarea unor asemenea reforme s-a arătat mai în detaliu în studiile intitulate Ce alternativă are Occidentul? (5); Ce alternativă au ţările estice? (43) şi Un plan de stabilizare pentru SU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torul a elaborat planuri de stabilizare pentru următoarele ţări: Franţa, Marea Britanie, Republica Federală Germania, Grecia, Italia, Israel, India, Argentina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numai de Crisis of Democracy (44), Leviathan în Crisis (45) sau Common Crisis, North-South (46), sau a descrie cele mai neplăcute aspecte şi contradicţii ale regimului sovietic; ca în URSS: The Corrupt Society (47) înseamnă, a pluti mai mult sau mai puţin la suprafaţa disputei şi a te limita la dezbaterea efectelor malefice vizibile din lumea de astăzi. Aceasta nu este de ajuns. Trebuie să săpăm mai adânc, dincolo de ceea ce este vizibil, şi să identificăm slăbiciunile şi incongruenţele de bază ale lumii. Acest lucru nu este însă posibil dacă nu se acceptă necesitatea de a se folosi un model clasic perfecţionat al unei ordini sociale, economice şi politice perfecte, ca cea reprezentată de Modelul M2 din Tabela de orientare. La drept vorbind, cum putem vedea în mod explicit imperfecţiunile unui sistem social dat pentru a le corecta sau îmbunătăţi sistemul, dacă nu avem o imagine clară a ceea ce poate fi un sistem perfect omeneşt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cum se face în mod obişnuit, politica şi funcţiile statului doar în termeni de putere şi de mijloace de a controla şi conduce grupuri sociale antagonice sau, după jargonul politic, de „relaţii reciproce într-o societate complexă modernă” este nu numai discutabil, dar şi ceva evident susceptibil să genereze confuzie. Părem să uităm faptul că cel mai puternic guvern din lume este acela care este confruntat cu cele mai puţine probleme (un sistem în echilibru) şi care uzează în cea mai mică măsură de puterea politică şi mijloace financiare. În opoziţie cu acesta cel mai slab guvern este cel asaltat de infinite dificultăţi sociale şi economice, indiferent de putere şi mijloacele financiare pe care ar putea să le aibă la dispoziţie. Chiar şi în caz de război mobilizarea resurselor este mai uşor de efectuat în primul caz decât în cel de-al doilea. Primul tip de guvern este indiscutabil mai bun şi în timp de pace şi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oului program de cercetare, guvernul nu trebuie să fie privit ca o entitate independentă şi separată de restul societăţii. Când societatea şi economia suferă de deficienţe structurale (cum ar fi folosirea de anti-Numéraire, monopolurile sau discriminarea socială), nu le poţi face sănătoase şi stabile numai prin reglementări statale şi politice de tip efect-contra-efect. Acestea sunt învăţăminte pe care până acum s-ar fi cuvenit să le fi tras în acest secol. Este un adevăr elementar că, prin asemenea politici, instabilitatea inerentă societăţii şi economiei este transmisă sistemului politic, generându-se noi probleme. Este exact ceea ce s-a întâmplat cu politica şi reformele promovate la întâmplare după Marea Depresiune şi, apoi,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guvernamentală poate fi sănătoasă, stabilă şi eficientă numai atunci când structura societăţii şi a economiei este şi ea sănătoasă, caracterizându-se prin stabilitate endogenă. Sarcina principală a unui guvern ce se bucură de încrederea poporului este să asigure condiţiile pentru acest fel de stabilitate. Concepţia globală moştenită din anii 1930 că guvernul poate să asigure o gestiune satisfăcătoare a economiei, monedei, finanţelor (private şi publice) şi societăţii, în general, este complet eronată. Ea nu are nici o bază ştiinţifică, întemeindu-se: pe ideologii politice şi pe confundarea dorinţelor cu, realitatea. Guvernul trebuie conceput ca o parte a societăţii şi ca un agent ce acţionează împreună cu restul societăţii, toate deciziile adoptate trebuind să derive din şi să fie în acord cu condiţiile de echilibru general stabil, indiferent dacă mijloacele de producţie sunt în mâini particulare sau în mâini publice. Numai în acest caz, activitatea guvernului se desfăşoară paralel şi simetric cu activitatea societăţii şi a economiei şi, numai în acest caz, ambele sectoare (privat şi public) îşi îndeplinesc funcţiile într-un mod complementar şi la nive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precum şi materialul prezentat mai sus: formează fundamentul preliminar al unor noi Principia Politica, implicând şi alte cercetări întreprinse de persoane cu pregătire în acest domeniu de specialitate. Aristotel este cel căruia îi revine meritul de a fi schiţat o primă variantă de Principia Politica, dispunând de un bogat – pentru acel timp – suport analitic şi istoric. Un mare, original şi profund gânditor al lumii antice, Aristotel ne-a lăsat prin Politica sa un prim catehism politic care a influenţat nu numai gândirea din Grecia timpului său, ci şi pe cea a nenumăratelor generaţii ce i-au urmat. Lumea de atunci s-a schimbat, desigur, foarte mult, aşa cum s-au schimbat şi modul de viaţă şi percepţiile despre natura internă şi externă a omului şi socie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taloanelor noastre, analiza sa nu era completă, în schimb era suficient de temeinică pentru a stimula şi pe alţii să gândească, lucru caracteristic marilor opere din trecut sau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opera lui Aristotel rămâne un monument de gândire clasică în termeni de echilibru, aplicată spre a găsi o stare sau o formă perfectă de guvernare. El era un idealist, dar un idealist creator, care n-a pierdut simţul a ceea ce este posibil şi realizabil în circumstanţe date. În acest spirit, el a lăsat observaţii preţioase pentru legiuitorii din toate timpurile, observaţii care merită să fie amin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şi cârmuirea constituie obiectul unei ştiinţe aparte, care trebuie să analizeze ce formă de guvernare este optimă şi să arate cum trebuie să fie ea spre a corespunde cât mai bine aspiraţiilor noastre, dacă nu există impedimente externe, precum şi felul de guvernare, care este potrivit diferitel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ptimul este adesea irealizabil, adevăratul legiuitor şi om de stat trebuie, să cunoască nu numai, în primul rând, ceea pe este optim în mod abstract, dar şi, în al doilea rând ceea ce este optim în raport cu circumstanţele. Mai departe, trebuie să fim în stare să arătăm cum se poate constitui un stat în orice condiţii date (9, p. 1,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vea o viziune clară despre forma optimă de guvernare în condiţii de echilibru stabil, problemă de care ne-am ocupat în acest studiu, dar el o exprima într-o formă clasică, simplă şi magistrală: Aceasta este forma de guvernământ „în care orice om, indiferent cine ar îi, poate acţiona cel mai bine şi trai fericit” (9, p. 279). Gândirea politică aristotelică păstra un echilibru între analiză şi practică, între filosofie şi realitatea socială, între ştiinţa pură şi cea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espre ignoratul cetăţean nevinovat şi sârguincios, despre masele largi care trudesc în întreaga lume fără a pune întrebări filosofice şi care îndură toate privaţiunile şi jignirile unei lumi pline de incoerenţe şi contradicţii. Fără aceştia, orice stat şi orice formă de guvernare sunt de neconceput. Este oare nevoie ca, pentru realizarea unei forme optime, perfecte de societate, stat, economie şi sistem de guvernare – aşa cum îşi imagina Aristotel şi cum încearcă să dovedească acest studiu – să ne preocupăm de obţinerea sprijinului lor? Este o întrebare cu totul de prisos. Pretutindeni pe glob imensa majoritate a oamenilor cer în modul cel mai insistent mai multă libertate, mai multă justiţie şi echitate socială şi mai multă stabilitate în pace şi ordine spre a se bucura de posibilitatea de a-şi câştiga existenţa şi a-şi asigura un nivel de trai decent. În onoarea lor, este cum nu se poate mai potrivit, să încheiem acest studiu cu înţeleptele cuvinte rostite, cu peste 2000 de ani în urmă, de omul de stat, scriitorul şi oratorul roman Marcus Tullius Cicero (106-43 î. H): „Deşi ignorant, poporul este în stare să recunoască adevărul şi este gata să acţioneze în concordanţă cu acesta dacă îi este înfăţişat de un om pe care-l consideră demn de încrederea lui” (14,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urmă, datoria noastră de oameni de ştiinţă este de a căuta şi de a prezenta adevărul şi numai adevărul, aşa cum îl vedem noi, şi nimic mai mult. Aceasta este ceea ce putem face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e, D., Political Essays, Edited with an Introduction by Charles W. Hendel, Liberal Arts Press, NY, 1953,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ski, H., The State în Theory and Practice, Viking Press, NY, 194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Gillespie, J. A., Introduction, Gillespie, J.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d Zinnes, Dina A., (Eds.) Missing Elements în Political Enquiry, Sage Publication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Freedman,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nd Robertson, D., The Frontiers of Political Theory, Essays în a Revitalized Discipline. St Martin Press, NY,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ina, A., What is the Alternative for the West? „International Journal of Social Economics”, Vol. 8, No. 2,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ina, A., Toward a Third Revolution în Economic Thinking, „International Journal of Social Economics”, Vol. 10, No. 1,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itton, H., De l'Imperfection en Economie, Cahnann-Levy,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to, Apology, Crito, Phaedo and Republic, translated by Jowett, B. (Ed.), with an Introduction by Louise Ropes Loomis, NY, 1942, pp. 362,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istotle, The Basic Works of Aristotle, Edited with an Introduction by Richard McKeon, Random House NY 1961, pp. 1. 146, 1,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St. Augustine, The City of God, translated by Marcus Dods with an Introduction by Thomas Merton, The Modern Library, NY, 1050,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esco, E., Rhinoceros and Other Plays, Grove Press, NY,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ke, J., Two Treatises of Government, A Critical Edition with A Introduction and Notes by Peter Laslett, Cambridge University Press, 1960, pp. 94, 95.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ntesquieu, Baron de, The Spirit of Laws, 2 vol., translated by Thomas Nugent with an Introduction by Frederic R Coudert, revised edition, The Colonial Press,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orza, C. C., The Living Thoughts of Machiavelli, Longmands, Green &amp; Co., NY,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bbes, T., De Cive or The Citizen, Edited with an Introduction by Sterling P. Lamprecht, Appleton-Century-Crofts, NY, 1949, pp. 10,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cken, W., Die Grundlagen der Nationalokonomie, Vierte Auflage, Gustav Fischer, Jen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humpeter, J., Science and Ideology, „American Economic Review”, Vol. 39, March,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gină, A., The Problem of Values and Value-judgements în Science and a Positive Solution: Max Weber and Ludwig Wittgenstein Revisited, International Journal of Sociology and Social Policy, Vol. 4, No. 3,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efferson, T., On Democracy, Edited by Saul K. Padover, A Mentor Book, 1939, New York, 1954,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gină. A., There are Two Karl Marxes, Eastern European Journal, Vol. IX No. 3, July-September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ugină, A., Principia Methodologica 1: A Bridge from Economics to all other Natural Sciences. Toward a Methodological Unification of all Sciences, International Journal of Social Economics, Vol. 16, No. 4,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row, K. J., Social Choice and Individual Values, Yale University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instein, A., Out of My Later Years, The Wisdom Library, NY, 1950, p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eber. M., Objectivity în Social Science and Social Policy, (1940), în The Methodology of Social Sciences – Max Weber, translated and edited by E. A. Shils and H. A. Finch,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ruun, H. H., Science, Values and Max Weber's Methodology, Copenhagen, 197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ugină, A., The Theory of the Cheating of the Masses în Modern Times: The Institutional Roots of Social Immorality under Capitalism and Socialism, International Journal of Social Economics, Vol. 15, No. 8,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eser, F., Der Geldwert und Seine Geschictliche Veranderingen, (190-4), în Hayek, F., Gesammelte Abhandlungen, Tubinge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alras, L., Elements of Pure Economics, translated by William Jaffe, Richard Irwin, Homewood, Ill., 1954,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x, K., Capital, Vol. 1, Edited by Frederick Engel International Publishers, NY, 1967, p. 50,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ugină, A., Monetization of Public and Private Debt as the Principal Fountain of Modern Inflation, Rivista Internazioriale di Scienze Economiche e Commerciali, No. 3,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humpeter, J., Money and the Social Product (1917/18), „International Economic Papers”, No. 6, Macmillan; London, 1956, pp. 2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ugină, A., Geldtypen und Geldordnungen. Fundamente Fur eine echte allgemeine Geld und Wirtschaftstheorie, Chapter II: W. Kohlhammer Verlag, Stuttgart, 1949, Hearings Before the US Committee on Banking and Currency, 89th Congress, Bills to Amend or Eliminate the Federal Reserve Bank Gold Reserve Requirement, February, 1965; American Capitalism at a Crossroad! Where De We Go From Here? Exposition Press, NY,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nin, V. I., Imperialism: The Highest Theory of Employment, Interest and Money, 1936, The Collected Writings of Keynes, Vol. III, London, 197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sher, I., 100% Money, Designed to Keep Checking Banks Liquid; to Prevent Inflation and Deflation; Largely to Cure or Prevent Depressions; and to Wipe out Much of the National Debt, Adelphy, NY,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eynes, J. M., A Treatise on Money I. The Pure Theory of Money (1931), The Collected Writings of J. M: Keynes, Vol. V, Macmillan, St. Martin's Press, London, 197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eynes, J. M., The General Theory of Employment, Interest and Money, The Collected Writings of Keynes, vol. III, London, 1973,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reto, V., Traite de Sociologie General, vol., Edition Française par Pierre Boven, Payot, Paris, 191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oudon,. R., The Crisis în Sociology. Problems of Sociological Epistemology, Columbia University Press, NY, 1980,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Parsons, T., Shils, E., Naegl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nd Pitts, J., Max Weber: Social Action and its Types, Theory of Society, Vol. 1, The Free Press of Glencoe 1961,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rsons, T., General Theory of Sociology, în Sociology Today, Merton, R., Broom, L., and Cottrell, L. (Eds.), Basic Books, NY, 196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ugina, A, A Reconsideration, of the Walrasian Law of General Equilibrium. The New Economics of Stable Equilibrium, 1981, unpubli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uitton, H., Le Sens de la Duree, Calmann-Levy, Paris, 1985, p. 191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gină, A., What is the Alternative for the East? „International Journal of Social Economics”, Vol. 10, No. 4,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Crozier, M. J., Huntington, S.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nd Watanuki, J (Eds.) The Crisis of Democracy, Report of the Governability of Democracies to the Trilateral Commission, New York University Pres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rowne, W. R. (Ed.,) Leviathan Crisis, An International Symposium, The Viking Press, NY,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he Common Crisis. North-South Co-operation for World Recovery, The Brandt Commission, MIT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imis, I. C., URSS: The Corrupt Society. The Secret World of Soviet Capitalism, Simon and Schuster, NY,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le, The Politics, translated with an Introduction, Notes and Glossary by Lord Carnes, University of Chicago Pres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R. H., Introduction to St Augustine City of God, Faber and Faber, Londo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 The End of Ideology. On the Exhaustion of Political Ideas în the Fifties, Collier Books, NY.,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F., On History, translated by Sarah Mathews, University of Chicago Pres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E., Reflection on the Revolution în France, Edited with an Introduction by Thomas D., Mahoney, Literal Arts Press, NY,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dg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nd Baird, D. H., Continuities and Discontinuities în Political Thoght. A Transitional Study, Schrinkman Publishing, NY,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T., Leviathan, The Matter, Form and Power of a Commonwealth. Ecclesiastical and Civil, Edited with an Introduction by Michael Oakeshott, Basil Blackwell, Oxfor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Prolegomena to any Future Metaphysics that Can Qualify as a Science, translated by Paul Carus, Open Court Publishing, Illinois,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wski, B., Freedom and Civilization, Indiana University Pres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in, J., Man and State, University of Chicago Pres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The Communist Manifesto (1848), with an Introduction. By Dirk J. Struik, International Publishers, N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 G. R. G., Retreat from Truth, Basil Blackwell, Oxfor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 J., Du Contrat Social ou Principes du Droit Politique, Edition Garnier Freres, Paris,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peter, J., History of Economic Analysis, Edited by Elizabeth Boody Schumpeter, Oxford University Pres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ey, T. E., and Maclure, J. S. (Eds.), Documents of Modern Political Thought, Cambridge University Pres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ET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VOLUŢIE ÎN GÂNDIRE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tica clasică bazată pe certitudine vs. Etica modernă bazată pe rel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 vechi şi noi în ştiinţ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e dintr-o istorie a gândiri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berarea eticii de valori pur persona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ormă nouă a teoremei „neutralităţii etice”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caracterului obiectiv al valo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nta methodica şi legea concordanţei logice în dezbaterile ştiinţifice pe problem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tul de analiză etică l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aradigmă nouă în etică: Analiza simultană bazată pe echilibru v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abelă de orientare pentru micr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ramida înţelepciunii umane aplicată l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abelă de orientare pentru macr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ema imposibilităţilor în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gea concordanţei sau simetriei între „ţeluri”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putem să deducem o „propoziţie imperativă” (cu trebuie) dintr-o „propoziţie simplă” (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cluzii finale: Prolegomene la orice studiu viitor asupr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tica clasică bazată pe certitudine vs. Etica modernă bazată pe relativitate „Dacă raţiunea este divină, atunci, raportată la om, viaţa dusă în acord cu ea este şi ea divină în comparaţie cu viaţa umană. Aceasta nu înseamnă că trebuie să urmăm pe cei care ne spun că, fiind oameni, să. Gândim la cele omeneşti şi fiind muritori să gândim la cele trecătoare. Dimpotrivă pe cât ne stă în putinţă, să trăim ca şi când am fi nemuritori şi să, ne străduim din răsputeri să trăim potrivit cu tot ceea ce este mai bun în noi; pentru că oricât ar fi de neînsemnat ca dimensiune, forţă şi valoare, aceasta întrece orice. Şi nu mai puţin aceasta ar însemna fiinţa umană în sine, fiindcă este partea cea mai reprezentativă şi cea mai. Bună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icomachean Ethics, 1941, p 177 „Nimic nu ne îndreptăţeşte să presupunem că adevărul din orice subiect ar conţine simetria pe care dorim să o vedem – sau (utilizând o fraza vaga dar comuna) ca ar poseda vreo formă particulară de „unitate„. Să cauţi „unitate„ şi „sistem” în dauna adevărului, nu este, cred, misiunea filosofiei, oricât de universală ar fi fost aceasta practică pentru filoso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nimic nu ne îndreptăţeşte să susţinem că adevărurile etice se reduc la vreo formă particulara, cu excepţia cercetării ghidate de metoda pe care m-am străduit să o urmez şi să o ilu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Moore, Principia ethica, 1960,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George Edward Moore a publicat Principia ethica, despre care Bertrand Russel avea să scrie mai târziu că „influenţa asupra noastră (la Cambridge, Anglia) şi discuţiile care au precedat-o, ca şi cele care au urmat-o, au întrecut şi întrec orice alt subiect”. De fapt, influenţa acestei cărţi a depăşit cadrul cercurilor academice de la Cambridge. Într-adevăr, influenţa acestei cărţi asupra gândirii etice din acel timp şi de după aceea, este similară cu cea avută de Principia mathematica (1910) a lui Whitehead şi Russel, de Tractatus logico-philosophicus (1912) a lui Wittgenstein şi Teoria relativităţii (1905, 1916)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ethica oferă într-adevăr materie de reflecţie şi este extrem de stimulatoare pentru a continua dialogul pe aceeaşi temă, indiferent dacă este sau nu de acord cu rezultatele finale. Fără îndoială că Moore a fost un mare gânditor original. El nu numai că a formulat o teoremă a relativităţii în etică, dar, cum vom vedea mai târziu, mai în detaliu, a şi aplicat această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oore a creat este o „etică a relativităţii”, corespunzătoare cu spiritul timpului său, când avea Ioc a doua revoluţie modernă în gândire – gândirea în termeni de dezechilibru – în aproape toate ştiinţele – atât ale naturii, cât şi sociale (Rugină, 1989 b). Este vorba de afirmarea şi apoi de dominaţia gândirii moderne în termeni de devieri sau excepţii de la sistemul clasic bazat pc echilibru, armonie, unitate, simplitate, stabilitate şi perfecţiune. În limbajul ştiinţific de astăzi, am putea vorbi de afirmarea raţionamentului, pornind de la un model de dezechilibru atât în etică, cât şi în aproape toate domeni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Moore era însă cu mult mai mare decât moştenirea pe care ne-a lăsat-o. În Prefaţă la prima ediţie din Principia ethica el spune: „Principalul obiect al acestei cărţi poate să fie exprimat aducând o uşoară modificare unui titlu celebru din Kant. M-am străduit să scriu „Prolegomene la orice etică viitoare care poate avea pretenţia de a fi ştiinţifică„. Cu alte cuvinte, m-am străduit să descopăr principiile fundamentale de raţionament etic. Stabilirea acestor principii, mai curând decât concluziile ce ar rezulta din aplicarea lor, poate fi considerată drept obiect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subtil poate să observe o umbră de îndoială în ultima parte din mărturisirea cuprinsă în citatul de mai sus. Căci dacă este sigur de adevărul principiilor fundamentale din ramura ştiinţifică unde lucrezi, atunci cum se poate să relegi pe un plan secundar concluziile rezultate din aplicarea acelor principii? Observaţia e valabilă în special pentru Moore, care, puţin înainte de acest paragraf condamnase pe toţi gânditorii (filosofi) anteriori din domeniul eticii pentru că, după el, aceştia nu dăduseră un răspuns adecvat la chestiunile pe care pretindeau că vor să le rezolve. După Moore, dezbaterile pe temă de etică de până la el, se reduseseră la raţionament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oore a ridicat probleme noi şi a construit instrumente analitice noi care, desigur, l-au condus la rezultate noi, diferite de cele ale înaintaşilor. Ceea ce el nu a observat era faptul că el a schimbat cadrul de referinţă, modelul de gândire pe care îl utilizaseră precursorii săi şi, de aceea, nici nu este de mirare că el a ajuns la rezultate diferite. În mod logic aşa şi trebuia să fie: dacă modelul este diferit, apar şi solu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tudiez Principia ethica a lui Moore, eram foarte intrigat de faptul că el putea să fie atât de critic cu alţii încât să ajungă la a nega nu numai lucrările întreprinse de contemporani în acelaşi domeniu, cum era Sidgwick, dar şi pe gânditori clasici ca John Stuart Mill, Bentham, Spinoza, Sf. Augustin, chiar şi pe Aristotel, ca şi cum contribuţia acestor distinşi gânditori din trecut nu ar fi av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am terminat această carte, mi-am dat seama că Moore utiliza şi o altă metodă de cercetare, un alt model şi mod de raţionament decât cele utilizate de precursorii şi contemporanii lui. Moore nu a ajuns însă până la punctul central al piscului, de unde, dintr-o singură privire, poţi vedea şi urmări toate sistemele etice posibile care s-ar aplica la o comunitate sau naţiune (macroetică) sau la profilul moral al unui individ (microetică). Cu toate acestea, el a dezvoltat unele instrumente de analiză şi a ajuns la unele concluzii, care, însoţite de precizările necesare, pot să fie integrate într-un sistem metodologic mai cuprinzător, cum vom ară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ore a rămas deficitar în efortul de a prezenta ingredientele unor „Prolegomene pentru, orice etică viitoare aspirând la un caracter ştiinţific” cum s-a exprimat el singur. Astfel de prolegomene reprezintă încă o temă nerezolvată care merită să fie studiată în continuare în legătură cu moştenirea rămasă de la Moore. Cred că aplicarea sistematică a metodei de cercetare simultană prin, prisma echilibrului vs. Dezechilibru ar putea să ofere, în cele din urmă, un aport metodologic mai cuprinzător care să ne ajute la constituirea unor Prolegomene, aşa cum ele erau concepute de Kant şi Moore, dar care au răni aş o oper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înainte, ceea ce a creat, miopie reprezintă de fapt, „etica modernă a relativităţii” sau „etica de dezechilibru” spre deosebire de „etica clasică a certitudinii” sau „etica echilibrului”. Este posibil ca în cursul plămădirii şi construcţiei edificiului său ştiinţific, Moore să-şi fi dat seama că punctul său de vedere nu era ultimul cuvânt în analiza etică. Există unele indicaţii că, pe parcurs, a avut şi unele îndoieli, lucru care nu este neobişnuit în ştiinţă. După ce scrisese două treimi din carte, nu a mai putut ţine în secret îndoiala sa, ceea ce de obicei se întâmplă destul de frecvent cu gânditorii în termeni de dezechilibru. Iată ce scrie el: „Obiectivul cercetării mele de până acum a fost să conving cu orice preţ. Dar chiar dacă am reuşit să conving, aceasta nu înseamnă că dreptatea este de partea noastră. Aceasta ne îndreptăţeşte doar să susţinem că ar fi aşa deşi este posibil să nu avem dreptate. Cu un singur lucru ne putem totuşi mândri, anume faptul că am avut o şansă mai bună, să răspundem la întrebările noastre mai corect decât Bentham sau Mill sau Sidgwick sau alţii care ne-au contrazis” (Moore, 1960,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oore poate fi caracterizat ca un gânditor anticlasic în etică şi proba cea mai evidentă se află în paragraful din Principia ethica utilizat ca motto pe pagina întâi. Pentru el, obiectul eticii nu este şi nici nu poate să-l reprezinte „unitatea” sau „armonia”, ci dimpotrivă „complexitatea”, „diversitatea” şi „disarmonia”, cum vom vedea mai târziu. De aceea, după el, cine se aventurează (şi toţi clasicii au făcut-o) să cerceteze în acest domeniu „unitatea” sau „sistemul” poate să ajungă la. Unele rezultate, însă aceasta va fi „în dauna adevărului”. Dar, în acest caz, ce rost ar mai avea o astfel de cercetare! Din punct de vedere metodologic, Moore a descoperit un punct slab, ceva care lipsea din studiul eticii de până atunci, anume analiza „comportamentelor etice complexe”, care nu mai sunt consistente în sine, adică imperfecţia sau dezechilibrul în etică. Este un aspect pe care gânditorii clasici au neglijat să-l considere şi să-l cerceteze în mod sistematic. Cu deplin temei se poate spune că aceasta este latura cea mai tare, cea mai originală din etica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lasici care s-au ocupat de etică au însă şi ei un punct tare, şi anume: ca să putem înţelege „comportamentele etice complexe” avem nevoie mai întâi de o înţelegere clară şi precisă a ceea ce este esenţial, lăsând la o parte aspectele secundare sau temporare care pot varia de la om la om şi de la un moment la altul, adică aspectul istoric al realităţii. Clasicii s-au ocupat aproape exclusiv de ceea ce Max Weber numeşte „tipul ideal”, adică de aspectul analitic sau teoretic al, realităţii etice. Cu. Alte cuvinte clasicii erau preocupaţi „numai de ceea ce pare să fie valid în mod permanent” în afara sau deasupra timpului istoric. Într-un cuvânt, gânditorii clasici, fără excepţie, s-au îndeletnicit numai cu probleme de perfecţiune, de echilibru stabil, adică de un model de gândire unitar, simetric, reversibil, consistent, indiferent dacă obiectul de cercetare se, referea la ştiinţele naturii sau la cele sociale, inclusiv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Moore nu a avut instrumente metodologice adecvate ca să poată desprinde concluzia justă că rezultatele la care ajunsese nu erau în sine în contradicţie, ci mai degrabă erau complementare cu concluziile la care ajunsese şcoala clasică. Teoria modelelor – azi un loc comun în ştiinţă – nu era cunoscută la timpul lui Moore. De aceea el nu şi-a dat seama că obiectul de cercetare din lucrările sale, anume diversitatea şi conflictul sau dizarmonia, adică dezechilibrul era diferit de obiectul de cercetare în studiile clasice, şi anume unitatea, armonia, perfecţiunea, adică echilibr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s-a rupt, legătura dintre şcoala clasică şi cea modernă, fapt care a adus multe consecinţe negative nu numai în etică, ci în toate ştiinţele – ale naturii şi sociale (Rugină, 1989 b). Interpretarea eronată că ştiinţa modernă a înlocuit ştiinţa clasică, deşi acceptată în cercuri ştiinţifice largi (Kuhn, 1970) nu este justificată, cum am încercat să dovedesc în lucrarea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zultatele ştiinţei moderne (inclusiv etica) nu sunt în contradicţie cu cele ale ştiinţei clasice ci, dimpotrivă sunt complementare, constituie un adevăr fundamental nou care restabileşte continuitatea în ştiinţă şi dezvăluie existenţa unei punţi organice solide între trecut şi prezent, cu perspective noi pentru o dezvoltare a ştiinţei în viitor. Într-adevăr şi continuitatea între ştiinţa clasică şi cea modernă deschide o nouă viziune în cercetarea ştiinţifică din toate domeniile. Cu toate acestea trebuie să subliniem că dacă nu se cunoaşte Tabela de orientare în etică, precum şi în alte ştiinţe, consecinţele acestei noi viziuni nu sunt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 VECHI ŞI NOI ÎN ŞTIINŢ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e dintr-o istorie a gândiri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rătat că gânditorii clasici din domeniul eticii s-au preocupat cu deosebire de analiza conceptului de etică absolută, perfectă, de armonic sau de echilibru, care să servească drept ghid de comportare umană într-o societate civilizată. Gânditorii moderni în frunte cu Moore întrebuinţează o metodă de cercetare diferită, şi anume interesul lor se concentrează asupra realităţii etice, exprimată la timpul lor de „comportamentele etice complexe” – cum le numeşte Moore – astfel că etica modernă este relativistă, imperfectă, o etică a conflictului sau dezechilibrului. Cine are dreptate, se va întreba cititorul? Un adept al şcolii moderne, fără prea multă ezitare, va răspunde că Moore şi partizanii lui au dreptate fiindcă sunt realişti. Este adevărat că sunt realişti, dar tot adevărat este şi faptul că studiind numai etica modernă relativistă, de dezechilibru nu putem rezolva problema fundamentală, adică deosebirea între Bine şi Rău. Pe de altă parte, cercetând numai etica clasică sau opunând-o antagonic eticii moderne rămânem „săraci cu duhul” – cum s-ar spune – relativ la cunoaşterea obiectivă a realităţilor etic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trage concluzia că pentru o cunoaştere mai profundă şi mai clară a fenomenelor etice cu caracter individual sau social este nevoie atât de etica clasică, cât şi de etica modernă. Ceea ce ne-a lipsit până acum este o metodologie mai cuprinzătoare care să arate că şcoala clasică şi cea modernă în etică nu sunt contradictorii, cum se crede în multe cercuri ştiinţifice din vremea noastră, ci complementare. Din expunerea ce urmează în această lucrare şi în special din Tabela de orientare şi legea legăturii organice dintre teorie şi practică în etică, se va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dem că este bine să trecem în revistă unele surse documentare din care se poate deduce clar deosebirea între metoda de cercetare clasică şi cea modernă. În ceea ce priveşte concepţia clasică cred că citatul din Aristotel, întrebuinţat drept motto, constituie unul din cele mai frumoase şi mai înălţătoare sfaturi concepute de mintea omenească şi trebuie să ne amintim că a fost scris în secolul al IV-lea a.c. Dacă raţiunea e divină, reflectează Aristotel, atunci şi viaţa umană trebuie să aibă şi ea într-un fel ceva divin. Sfatul lui este că în cursul vieţii noastre „trebuie să ne străduim din răsputeri să trăim ca şi când am fi nemuritori şi să mobilizăm orice resurse din fiinţa noastră pentru a trăi în concordanţă cu tot ceea ce este mai bun în noi”. Ce sfat mai nobil şi ce altă ştiinţă mai înaltă poate să existe pentru un om – din toate naţiunile şi din toate rasele pământeşti – decât să aspire la ideea de imortalitate propusă de Aristotel acum mai bine de două mii de ani! Aceasta este o reprezentare umană a perfecţiunii etice care se apropie cel mai mult de perfecţ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Aristotel, dar pentru moment este necesar să accentuăm că pentru el, ca şi pentru toţi gânditorii clasici era indispensabil să sa stabilească un parametru natural, o axă, o axiomă sau o „constantă morală”, care să nu se schimbe cu trecerea timpului şi care, asociată cu alţi factori, asigură sistemului coeziunea socială şi un echilibru, stabil cu suficientă flexibilitate pentru a putea evolua în timp fără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parametrul natural din sistemul său de etică era LEGEA concepută ca cea mai înaltă instituţie fiindcă ea trebuie să formeze la cetăţeni un anumit caracter, anume să fie buni şi capabili de acte nobile (Aristotel, 1941, p. 946). Aici trebuie să înţelegem că în gândirea lui Aristotel LEGE înseamnă nu orice edict emanat de la cei care au puterea politică, ci numai acel tip unic de „lege pozitivă” (droit positif) care a fost gândită şi scrisă în aşa fel încât să coincidă cu „legea naturală” (droit naturel), aşa cum o regăsim la şcoala de economişti, născută în Franţa în veacul al XVIII-lea, sub numele de „Physiocrats” şi condusă de Francois Quesnay şi discipolii lui. Legea naturală este legea perfectă pe care cetăţenii unei comunităţi sau naţiuni au acceptat-o de bună voie şi pe care trebuie să o respecte şi să o urmeze fiindcă este în interesul lor propriu, ca indivizi şi, în acelaşi timp, spre binele societăţii şi al statului respectiv. Summum Bonum în De Civitae Dei a Sf. Augustin şi scrierile scolastice reflectă aceeaşi idee de etică perfectă, moştenită de la Aristotel, deşi evident explicată şi justificată în sensul doctrinei creştine a bunătăţii absolute a lui Dumnezeu. Spinoza ni se adresează în acelaşi spirit de perfecţiune etică şi ne îndeamnă să încercăm pe toate căile să ajungem cât mai aproape de ceea ce el numeşte Substanţa Absolută prin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Spinoza: „Dacă am fi lăsaţi în voia soartei şi nu am avea sprijinul lui Dumnezeu, atunci am putea împlini puţin sau nimic şi sigur, că ne-am văita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mpotrivă, vedem că ne putem bizui pe tot ceea ce este mai desăvârşit, că suntem o parte a întregului – adică o parte din El – şi că ne aducem contribuţia la împlinirea atâtor lucruri aranjate atât de admirabil şi de perfect, care depind de El” (Spinoza, 1937,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poziţii ale marelui filosof Immanuel Kant dau moştenirii clasice în termeni de perfecţiune etică o fo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reprezintă binele fără condiţionări şi fără restricţii este voinţa de a face bine. Cu alte cuvinte, voinţa de a face bine reprezintă binele în toate împrejurările şi în acest sens este un bine absolut ş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1. Un act uman este bun moralmente nu pentru că este făcut dintr-o pornire spontană şi cu atât mai puţin – din interes propriu, ci numai pentru că este făcut dintr-un sentiment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2. Un act făcut din datorie morală are valoare, nu judecat prin rezultatele ce se aşteaptă sau se doreşte a se obţine, ci pornind de la principiul sau maxima morală că îţi faci datoria indiferent de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 Datoria este necesitatea de a acţiona din respect pentru lege” (Kant, 1964, p. 17, 18,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a treia propoziţie a lui Kant trebuie să ne reamintim că şi aici, ca şi la Aristotel, avem de a face cu un concept de „lege perfectă” şi că voinţa de bine „este prezentă la toţi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are şi el a încercat să integreze, întregul univers într-un concept unic – acela de „Spirit Absolut”, nu e prea departe de Kant, când în legătură cu întrebarea „ce este binele” a scris: „Binele este Ideea ca unitate a conceptului de voinţă combinat cu voinţa particulară de a face bine. În această unitate, dreptul abstract, acţiunea de a face bine, subiectivitatea cunoaşterii şi contingenta faptului extern au o existenţă a lor independentă şi suprapusă, deşi, în acelaşi timp, sunt cuprinse şi ţinute înăuntrul acestei unităţi prin însăşi esenţa lor. Binele este aşadar libertatea realizată ca ţintă şi scop absolut al acestei lumi (Hegel, 1976,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 acţiunea de a face bine nu are validitate independentă ca şi cum ar veni de la o singură voinţă particulară, ci există numai ca binefacere universală, adică universală din principiu şi deci în acord cu libertatea. A face bine în afara dreptului nu înseamnă bine; iar drept fără acţiunea de a face bine nici el nu înseamnă bine (Ibi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ice acţiune presupune explicit un conţinut şi o ţintă specifică, în timp ce datoria (obligaţia) nu cere nimic de acest fel, se pune întrebarea: care este datoria mea? Ca răspuns nimic nu este mai valabil decât: (a) Fă (împlineşte) tot ceea ce este drept, şi (b) Străduieşte-te să faci bine ca şi când ar fi vorba de interesul propriu, dar făcând bine în mod universal, adică în intere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toria (obligaţia morală) este abstractă şi universală prin natura ei, ea trebuie să fie împlinită ca o datorie în sine şi pentru sine” (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gânditorilor clasici din domeniul eticii este lungă şi deşi fiecare dintre ei a urmat un drum propriu de cercetare, ei au totuşi ceva comun: dorinţa de simplificare, de coerenţă, simetrie, armonie şi unitate a universului etic. În linii mari, aceasta este ceea ce caracterizează metoda de gândire clasică în etică îndreptată spre perfecţiune şi cu vocaţie să servească drept ghid pentru comportamentul uman într-o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şi alţi cercetători moderni care au urmat după el nu vor să aibă nimic în comun cu această metodă de cercetare şi mod de gândire. La Moore, universul etic este complex, constituit din „unităţi organice mixte” în care binele şi răul, frumosul şi urâtul, ce este drept şi ce este nedrept, coexistă şi se combină, părţile componente nefiind proporţionale, simetrice. Realităţile etice, după el, se caracterizează prin imperfecţiune, şi nu prin perfecţiune, prin dezechilibru, şi nu prin echilibru. Cu alte cuvinte, ca să putem înţelege problemele etice din lumea modernă în care trăim, avem nevoie de un alt tip de etică decât cel moştenit de la clasici. Acesta este mesajul principal adus de Principia Ethica a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rezultatele obţinute de Moore sunt exprimate în propoziţii negative, ceea ce denotă un spirit anticlasic, o gândire în termeni de dezechilibru. Iată câteva exemple: „Numai atât, deci, ca primul pas al metodei noastre etice, pas prin care am stabilit că binele este bine şi nimic altceva; naturalismul este o eroare de interpretare (Moore, 1960,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zultă că nu avem nici un temei să presupunem că ar fi de datoria noastră să acţionăm într-un anume fel; nu putem fi siguri niciodată că un act va produce cea mai înaltă valoare etică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deci, nu este câtuşi de puţin în stare să ne dea o listă de obligaţii morale. Rămân însă aspecte mai modeste, pentru a fi posibilă o etică practică. Deşi, într-o situaţie dată, nu putem spera să descoperim care este cea mai bună dintre toate acţiunile alternative posibile, s-ar putea să existe o cale de a discerne între alternative susceptibile să ni se înfăţişeze oricăruia dintre noi pe cea care ar putea produce cea mai mare cantit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sarcină este în mod cert tot ceea ce a realizat etica vreodată. Şi cu siguranţă aceasta constituie materialul colectat ca probe, deoarece nimeni până acum nu a încercat să epuizeze toate acţiunile alternative posibile într-o situaţie particulară dată.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că nici nu putem spera să descoperim care este cea mai bună alternativă posibilă în orice împrejurăr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numai care soluţie dintr-un număr restrâns de soluţii alternative este mai bun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oate îndreptăţi să spunem că la astfel de comenzi ca „Să nu ucizi” este în mod universal mai bună decât alternativa „de a minţi sau ucide”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xtrem de improbabil că orice regulă generală, cu privire la utilitatea unei acţiuni ar fi corectă, pare, în fapt să fie principiul de bază de luat în seamă atunci când se discută despre modul în care un individ trebuie să-şi ghideze opţiunile în materie de decizii morale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aracterul unui individ poate să fie astfel alcătuit, încât, în mod obişnuit, să respecte anumite datorii morale, fără a se gândi vreodată, când le îndeplineşte, că acestea sunt obligaţii morale sau că din ele va rezulta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irtutea onestităţii: este o certitudine că am o înclinaţie naturală să-mi fac datoria (Ibid.,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cât mai multă lume ar avea o astfel de înclinaţie cu atât ar fi mai bine pentru acea comunitate. Fără îndoială că aceasta ar produce o utilitate morală mai mare; ar fi un bine conceput ca o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ă o virtute care n-ar reprezenta nimic mai mult este un bine în sine constituie o absurditate grosolană. Şi trebuie menţionat că de această absurditate, etica lui Aristotel se va face vinovată” (Ibi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ung citat se înţelege de ce Principia lui Moore reprezintă ceva cu totul diferit de etica clasică. Când el scrie „Putem spune numai care dintre puţine soluţii alternative este mai bună decât celelalte” ne oferă cea mai clară definiţie a principiului relativităţii (Einstein) în etică. Cum am spus mai înainte, Principia Ethica a lui Moore reprezintă de fapt etica nouă, modernă, caracterizată prin rel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iţia lui Moore exprimată în Prefaţă a fost ca această carte să devină Prolegomene la orice studii de etică în viitor. Din nefericire, metoda întrebuinţată de el, anume faptul că la fiecare pas, încearcă să nege etica clasică în loc să-i stabilească locul cuvenit în Prolegomene, ba chiar să se înglobeze în studiul „complexelor etice mixte” fără a avea un ghid metodologic solid de orientare, l-a privat de orice şansă de a se apropia de ţelul propus. Aceasta nu înseamnă că Moore nu a fost un gânditor original, care însă a lăsat mult de lucru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ore ar fi ajuns aproape de esenţa unor adevărate Prolegomene, atunci ar fi fost în stare să ne ofere instrumente analitice de natură să ne călăuzească în stabilirea unei liste de obligaţii morale, aşa cum se găsesc în parabolele lui Isus, în Decalogul lui Moise sau în Coranul lui Mahomed. Cu alte cuvinte, opera lui ar trebui să ne înveţe cum să putem deosebi virtuţile – bine, frumos sau drept – de vicii – rău, urât sau nedrept. Cu astfel de instrumente analitice rafinate am putea trece şi la analiza părţilor componente din „complexele etice mixte”. Din păcate însă, asemenea instrumente analitice mai rafinate sunt total absente din moştenirea lăsată de Moore şi cei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cel puţin cinci teorii etice au fost construite, şi pornindu-se mai mult sau mai puţin de la conceptul de relativitate pe care ştiinţele sociale, inclusiv etica l-au preluat de la fizică, şi mecanică. Este vorba de intuiţionism (Bergson, Prichard, Ross); Teoria observatorului ideal (Roderick, Firth); teoria emotivă (Ayer, Stevenson); teoria normativă (Hare, Rawls); şi teoria bunei raţiuni (Stuart Hampshire). Totul este însă în zadar. Există deja o literatură vastă în domeniul eticii, dar nu se arată nici un indiciu, nici o dovadă că ne-am apropia de visul lui Moore sau a lui Kant: Prolegomene, la orice studii în domeniul etic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berarea eticii de valori pur persona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are de la început – încă de la Aristotel – a îngreunat studiul problemelor de etică, mai precis procesul de transformare a acesteia într-o ştiinţă. Baza de pornire în orice ştiinţă (modernă sau clasică) este existenţa a ceva real (material sau spiritual) care să poată fi studiat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mpirică de valori şi acte morale sau imorale în vremea noastră, ca şi mai înainte, nu poate fi negată. Şi totuşi cercetătorii, mai ales cei moderni, nu pot cădea de acord în ceea ce priveşte obiectul principal de studiu în etică. Aceasta este o problemă de metodologie. În aproape toate studiile din etică modernă găsim, la tot pasul, exemple de genul: „unuia îi plac morcovii, iar altul nu-i poate suferi”; „soţia vrea să meargă la un cinema pe când soţul preferă un concert”; „unuia îi plac ideile lui Adam Smith sau Keynes, iar altul le detestă” etc. Etc. Sigur că toate aceste valori (pozitive sau negative) există şi sunt importante în viaţa de zi cu zi, dar ele sunt de ordin personal, subiectiv. Este vorba de impresii – îţi place sau nu-ţi place (lucruri materiale, idei sau persoane) – pe care însă nu poţi sau nu vrei să le găseşti justificare empirică sau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ideile şi judecăţile personale sunt parte din viaţa omului liber sau ceva sacru pentru el. Ele nu pot fi studiate din punct de vedere ştiinţific, fiindcă pot diferi nu numai de la om la om, dar şi de la o zi la alta şi chiar se pot schimba în cursul aceleiaşi zile. Metoda de cercetare ştiinţifică cere: (1) observaţii similare repetate; (2) dezvoltarea de concepte şi teoreme şi (3) fundamentarea lor (logică sau empirică). În ceea ce priveşte valorile personale, ele pot fi studiate din alte puncte de vedere; psihologice, educative etc. Ele constituie domeniul „etic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lori personale, într-o societate civilizată mai există şi o listă lungă de valori sociale, impersonale, obiective care se referă la comportamentul uman şi efectele lui (bune sau rele în diferite grade) asupra altor fiinţe umane, adică asupra societăţii în general. Acestea sunt valori morale, moştenite de la generaţiile trecute şi adoptate de ordinea socială curentă. Asemenea valori sociale sunt împărtăşite de un număr mare de indivizi dintr-o comunitate, ţară sau chiar din lumea întreagă. Deoarece prin natura lor sunt fenomene colective şi rămân mai mult sau mai puţin neschimbate în timp (cel puţin într-o anumită epocă), aceste valori pot fi studiate cu metod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ristotelic de „lege” se referă, în realitate, nu la valori personale, ci la valori sociale, chiar dacă nici el nu a făcut o distincţie absolut clară între ele. În mod similar, conceptul kantian de „obligaţie” morală în înţelesul complet al cuvântului se referă la valori sociale. Nu se poate admite, sub nici un motiv, punctul de vedere că „legea” sau „obligaţia morală” s-ar referi la valori personale, întrucât astfel s-ar ajunge la concluzia absurdă că acestea ar depinde de conduita personală 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alorilor sociale este aproape fără limită. Respect faţă de lege, părinţi, biserică, ştiinţă, arte, libertăţile civile, justiţia socială, pacea, stabilitatea preţ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valori sociale. Trebuie să respecţi legea pământului. Trebuie să respecţi ţara şi neamul tău. Trebuie să spui adevărul etc., etc. Când o valoare personală sau socială este afirmată sau negată în forma imperativă, atunci avem de a face cu o judecată de valoare pozitivă sau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ri ştiinţifice trebuie să facem o deosebire clară între: (1) valori şi judecăţi de valoare subiective, personale şi (2) valori şi judecăţi de valoare sociale, obiective. Etica socială se ocupă cu studiul valorilor şi judecăţilor de valoa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ormă nouă a teoremei „neutralităţii etice”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neutralităţii omului de ştiinţă formulată de Max Weber spune simplu şi clar: „Nu există loc în ştiinţă pentru valori şi judecăţi de valoare” (Weber, 1904). Această teoremă este bazată pe premisa tacită că toate valorile sunt prin definiţie subiective. Am văzut însă anterior că nu toate valorile sunt subiective. Ca atare, se impune ca teorema lui Weber să fie reformulată după cum urm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şi nici nu trebuie să existe loc în ştiinţă pentru valori şi judecăţi de valoare pur subiective, personale;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trebuie să existe loc în ştiinţă pentru valori şi judecăţi de valoare sociale, obiective, însă cu obligaţia de a furniza şi demonstraţia – logică sau empirică –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Rugină, 1984), problema neutralităţii omului de ştiinţă şi a judecăţilor de valoare a fost examinată mai în detaliu. Aici mai rămâne de lămurit întrebarea: de ce valorile sociale sun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caracterului obiectiv al valo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x Weber polemiza cu alţi economişti germani în legătură cu principiul neutralităţii omului de ştiinţă, Gustav Schmoller, alt mare economist german, îi atrăgea atenţia lui Weber că nu toate valorile sunt subiective. În acest sens, Schmoller scria: „Aş fi de acord cu el (Weber) dacă i-aş împărţi şi opinia că toate judecăţile de valoare sunt absolut subiective. În realitate, însă, în afară de valori şi judecăţi de valoare subiective, mai există şi valori şi judecăţi de valoare obiective, adică acelea care s-au împământenit nu prin persoane izolate, ci prin faptul că sunt împărtăşite de comunităţi, naţiuni, epoci sau culturi întregi” (Schmoller,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lar că Schmoller a sesizat distincţia dintre cele două categorii de valori şi judecăţi de valoare, deşi nu a mers mai departe şi nu a formulat o teorie a valorilor sociale, distinctă de cea a valorilor individuale. Max Weber, pe de altă parte, nu a dat nici o atenţie observaţiilor ridicate de Sch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ele două feluri de valori se poate justifica din plin în viaţa reală. Prin aplicare sau neaplicare valorile individuale (personale) nu încalcă libertatea altor indivizi, a comunităţii, sau bunul mers al lucrurilor, întrucât sfera lor de influentă se reduce la un singur individ izolat. În ceea ce priveşte valorile sociale, respectarea sau nerespectarea lor afectează pe alţi indivizi sau chiar comunităţi întregi. Să ne gândim pentru o clipă la cazul judecăţii de valoare: „Să-ţi iubeşti şi să-ţi respecţi ţara şi neamul!”. Dacă un cetăţean al ţării respective încalcă judecata de valoare menţionată şi devine, spre exemplu, spion în favoarea unei alte naţiuni, duşmane, procurându-i, să zicem, secretul unei arme superatomice, atunci, în caz de război, el condamnă o ţară întreagă să sufere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lorile sociale nu se constituie de la o zi la alta. Ele, de obicei, se cristalizează materializându-se în legi, tradiţii sau practici sociale şi sunt rezultatul unei lupte îndelungate între idei opuse (dialectica lui Hegel), sau forţe sociale opuse (dialectica lui Marx), al unui proces istoric de „tatonări” (Walras), sau, pur şi simplu, derivă din gândirea logică a unui savant eminent şi mai apoi sunt acceptate de majorita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la origine, toate valorile sociale au fost individuale, adică au fost produse de cugetul unui individ mai deosebit. Pentru a deveni însă „sociale”, ideile în cauză trebuie să treacă printr-un proces istoric de decantare şi eliminare a tot ceea ce putea fi de natură subiectivă. Acest proces istoric de adaptare a fost întotdeauna indispensabil pentru a se putea obţine consensul necesar asupra oricărei valo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formula o „Lege a conţinutului obiectiv al valorilor social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sociale sunt rezultatul unui proces istoric de decantare şi adaptare a unor valori şi idei provenite de la gânditor sau cârmuitor; acestea au atras apoi atenţia unui număr mare de persoane care, după ce le-au trecut prin filtrul argumentelor pro şi contra, le-au acceptat ca fiind adevărat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acest proces istoric, valori care, la origine, erau personale au devenit impersonale, obiective. Această lege deschide un drum nou pentru acceptarea valorilor sociale în ştiinţa modernă, precum şi posibilitatea de a le studia cu metod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nta methodica şi legea concordanţei logice în dezbaterile ştiinţifice pe problem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sputa privind îndreptăţirea eticii de a fi primită în Pantheonul ştiinţei, mai există şi un al doilea obstacol, şi anume, dacă fundamentul eticii este de natură analitică, adică metaetică (o teorie sau metafizică a eticii) sau de natură aplicativă, adică etică normativă. În realitate, ca ştiinţă, etica este şi una şi alta. Dacă aplicăm conceptul de Quinta methodica, atunci controversa devine inutilă,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Quinta methodica, studiul eticii se compune din cinci ram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e etică, care se ocupă cu descrierea valorilor morale (pozitive sau negative), în timp şi spaţiu şi cu referire la un individ, comunitate sau naţ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e etică, care încearcă să explice universul etic în toată complexitatea lui. De fapt aceasta este Metae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l etic, care se ocupă de selectarea acelor valori sociale sau virtuţi ce asigură coeziunea unei comunităţi, sau naţiuni, respectiv, pacea socială. Aceasta este etica norma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 morală sau etică, care studiază mijloacele cele potrivite, pentru aplicarea Codului etic şi rezolvarea conflictelor e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trine etice adică istoria dezvoltării eticii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 logice în dezbaterile ştiinţifice în aplicaţia ei la etică postuleaz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umit concept, teorie sau interpretare din domeniul eticii a ajuns să fie pus la îndoială, atunci contraargumentul trebuie să fi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eoremă etică formează obiectivul disputei, atunci contraargumentul trebuie să fie tot de natură teoretică, adică o teoremă mai bună. Acelaşi lucru este valabil şi pentru celelalte categorii de probleme. Altminteri, controversele devin antinomii insolubile. De aceea etica normativă nu poate fi contrapusă metaeticii, căci şi una şi alta sunt componente ale ştiinţei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tul de analiză etică l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analiza etică (e vorba de etica modernă, relativistă), Moore a scris observaţii foarte judicioase, invitând la cercetare mai profundă a subiectului în discuţie. Iată ce are de spus Moore: „Prima raţiune este că noţiunea de „bine” se află la baza eticii. Nu putem spera să înţelegem ce avem în vedere când spunem că un lucru sau altul este bun până ce nu înţelegem pe deplin nu numai lucrurile pe care le avem în vedere (o întrebare la care ştiinţele naturii şi filosofia ne pot da răspuns), dar şi ce se înţelege prin calificativul de bun, un subiect care este rezervat exclusiv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aţiune pentru care trebuie ca mai întâi să rezolvăm problema: CE se înţelege prin „bun” se referă la metodă. Nu putem şti niciodată pe ce dovadă se bazează o propoziţie etică până ce nu cunoaştem natura noţiunii care face ca o propoziţie să fie de natur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înţelesul noţiunii de 'bine' şi 'rău' reiese (utilizând o formulă kantiană) că astfel de propoziţii sunt toate 'artificiale'; în cele din urmă, toate trebuie să se bazeze pe o anumită propoziţie care rămâne să fie acceptată sau respinsă, fiindcă în mod logic nu mai poate fi dedusă din nici o altă propoziţie. Rezultatul… Poate fi exprimat spunând că principiile fundamentale ale eticii trebuie să fie implicit adevărate. Mă tem însă că această formulare să nu fie interpretată greşit. Expresia „implicit adevărate” înseamnă textual că propoziţia denumită astfel este evidentă sau adevărată prin sine însăşi, adică fără inferenţa vreunei propoziţii diferite de ea însăşi. Spunând că o propoziţie este „implicit adevărată”, adică „adevărată prin sine însăşi” de fapt, noi spunem că aşa ne apare nouă şi nicidecum că aceasta e raţiunea pentru care ea este adevărată, întrucât ceea ce spunem noi este că propoziţia nu are absolut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 apare ca fiind adevărată poate într-adevăr să fie cauza care ne face să gândim şi să spunem că este adevărată. O raţiune de acest fel este însă ceva cu totul diferit de o raţiune logică sau raţiune pentru care cev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propoziţie este adevărată reprezintă pentru noi numai o raţiune care pentru noi susţinem că ea este adevărată în timp ce o raţiune logică ori raţiune în sensul în care propoziţiile implicit adevărate nu ca raţiune este un motiv pentru care propoziţia însăşi trebuie să fie adevărată, şi nu faptul că noi o considerăm as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1960, 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reprodus mai sus vorbeşte de la sine. O propoziţie care este adevărată în sine este, de regulă, o axiomă, care nu are nevoie de nici o altă explicaţie. La Moore nu există axiome de tip clasic, simple, clare şi precise. Peste tot planează îndoiala şi incertitudinea, rezultate din spiritul de relativitate. Ceea ce pare să fie o axiomă devine până la urmă o „propoziţie care nu are absolut nici o raţiune”. Aici vorbeşte filosofia modernă nominalistă. Ori raţiunea în sensul în care propoziţiile implicit adevărate nu au raţiune este o raţiune pentru care propoziţia însăşi trebuie să fie adevărată şi nu faptul că noi o considerăm astfel (Moore, 1960, p. 142,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ecunoaşte că noţiunea de „bun, bine” stă la baza eticii, dar nu are un criteriu obiectiv care să permită să deosebim „binele” de „rău”, aşa cum găsim în Aristotel, Sf. Augustin, Spinoza, Kant sau Hegel. Vom arăta mai târziu că un asemenea criteriu se poate stabili şi prin alte metode, noi, spre exemplu, utilizând „Piramida înţelepciunii umane”. Moore însă nici nu admite vreun criteriu obiectiv, întrucât aceasta ar intra în conflict cu sistemul său de gândire bazat pe principiul relativităţii, deşi el niciodată nu o spune aşa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aradigmă nouă în etică: Analiza simultană bazată pe echilibru v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uă, de cercetare simultană pe baza echilibrului vs. Dezechilibru în etică, este compusă din mai multe elemente (concepte, teoreme) toate legate de o singură Axiomă: Ipoteza universală a dualităţii, care cum spune Moore, „trebuie să fie acceptată sau respinsă fiindcă în mod logic (am adăuga noi şi empiric!) nu mai poate fi dedusă din nici o altă propoziţie”; este adevărată în sine, atât în universul fizic, cât şi în cel social, inclusiv valorile morale din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a universală a dualităţii sau Axioma nr. 1 conform căreia universul etic este compus din valori morale stabile sau de echilibru, care asigură coeziunea socială şi valori morale nestabile sau de dezechilibru, care stau la baza conflictelor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distincţiei între valorile strict personale şi valorile obiective,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universală a parametrului natural sau Axioma nr. 2 conform căreia pentru a se atinge şi menţine în timp o poziţie de stabilitate morală într-o societate civilizată avem nevoie în sistem de un parametru natural, adică de o constantă etică, sub formă de principiu, instituţie sau tradiţie acceptată liber şi invariantă o perioadă mai lungă de timp. Această constantă etică împreună cu o forţă socială (cooperare voluntară prin acţiuni şi reacţiuni umane) asigură stabilitatea morală şi socială într-o comunitate sau naţ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ema posibilităţilor: Ţinând seama de natura duală a universului etic, ne putem imagina un număr nelimitat de modele etice, adică de combinaţii între valori morale stabile şi nest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ul Tabelei de orientare: Potrivit teoremei posibilităţilor putem alcătui o Tabelă, în care să fie incluse toate combinaţiile posibile, reduse la 7 mod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împlineşte şi visul lui Moore care a făcut o observaţie importantă scriind că „nimeni nu a încercat să epuizeze toate acţiunile alternative posibile într-o situaţie particulară”. Universul etic este reprezentat în Tabelă în întreaga lui complexitate. Mai departe, acelaşi concept se poate aplica atât în microcât şi în macr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abelă de orientare pentru micr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ca punct de plecare Ipoteza universală a dualităţii în microanaliza universului etic, acesta apare ca fiind compus din două elemente pri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ri morale pozitive sau de echilibru, numite virtuţi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ri morale negative sau de dezechilibru, numite vicii. Tabela care urmează arată profilul moral al unui individ în diferit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virtuţ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vic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100 la sută V = profilul unui om bun la limită; Perfecţiune sau imaginea divină (Aristotel). Perfecţiunea cu voinţa de a face bine (Kant). Spiritul absolut (Hegel). Echilibrul etic stabil la limita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95 la sută V + 5 la sută E = Profilul unui om bun în viaţa reală cu slăbiciuni minuscule. Un om cu caracter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65 la sută V + 35 la sută E = Profilul unui om de caracter, dar cu anumite slăbiciuni; conflicte etic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50 la sută V + 50 la sută E = Profilul unui om al cărui caracter este oscilant 50:50, adică poate fi când pozitiv şi când negativ. Echilibrul etic în acest caz est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35 la sută V + 65 la sută E = Profilul unei persoane cu caracter slab înclinate mai mult spre rău decât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5 la sută V + 95 la sută E = Profilul unei persoane dominată de vicii. Un individ anormal predispus la crimă şi încălca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100 la sută E = Profilul unui nebun la limita absolută a criminalităţii; imaginea demoniacă. Dezechilibrul etic total sau haos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abelă pentru microetică, ca şi cea următoare pentru macroetică certitudinea etică din şcoala clasică se uneşte cu relativitatea şi incertitudinea etică din şcoala modernă într-o sinteză sui generis, care nu a mai fost concepută până acum de nici un alt gânditor. Moore ca şi alţi gânditori contemporani din domeniul eticii poate să stea alături de Aristotel, Kant sau Hegel sau alţi gânditori clasici fără a mai fi vorba de contradicţii. Aceasta este o parte din mesajul nou adus de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ramida înţelepciunii umane aplicată l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acum este întrebarea: Cum putem să determinăm în mod obiectiv dacă o valoare etică oarecare este pozitivă (de echilibru) care poate fi recomandată sau negativă (de dezechilibru) care trebu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ă Piramida înţelepciunii umane, pe care o prezen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reprezintă de fapt imaginea unei societăţi şi economii ideale în care sunt întrunite toate condiţiile fundamentale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diagrame se pot construi mai departe: (a) O Tabelă A de valori pozitive sau virtuţi pure; (b) O Tabelă B de valori negative sau vicii şi (c) O Tabelă C de valori mixte sau „unităţi organice complexe” cum le spunea Moore, şi anume mai exact de tipul 1), unde virtuţile primează, cu unele excepţii; de tip 2), unde virtuţile sunt egale cu viciile şi de tip 3) unde viciile primează într-un gra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n cele de mai sus rezidă în asocierea unui factor complet neglijat în trecut, şi anume moneda-Numéraire care asigură realizarea deplină a celorlalte virtuţi principale. Absenţa acestui factor a făcut ca în trecut toate celelalte virtuţi să prezinte un anumit grad de imperfecţiune. Într-adevăr, moneda circulă necontenit în corpul social-economic, întocmai ca şi sângele în corpul omenesc. Dacă sângele nu are un anumit grad de puritate şi nu se mişcă cu o viteză anumită, normală, atunci toate celelalte organe din corpul omenesc suferă. Tot astfel se întâmplă şi cu moneda şi cu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ţelepciunii umane arată, de asemenea, libertăţile individuale cu limitele lor naturale, anume justiţia socială şi stabilitate cu pace. Libertăţile individuale încetează acolo unde ele intră în conflict (limite naturale) cu principiile de justiţie socială şi de stabilitate cu pace. La fel justiţia socială nu poate merge mai departe de punctul în care intră în conflict cu principiile de libertate şi de stabilitate cu pace. Şi tot astfel principiul de stabilitate cu pace se poate aplica numai până acolo unde intră în conflict cu celelalte două principii fundamentale. În sfârşit, moneda-Numéraire uneşte aceste principii într-un tot armonios. Exista deci în materie de libertate un concept de echilibru, justiţie socială, stabilitate cu pace şi moneda-Numéraire care n-a fost încă studiat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abelă de orientare pentru macr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etica se ocupă de studiul valorilor morale şi al judecăţilor morale de valoare în cadrul unor sisteme cum sunt comunităţile sau naţiunile. Obiectul ei este de a identifica profilul moral al unei comunităţi sau naţiuni alcătuit din virtuţi şi vicii sociale combinate în diferi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 sistem etic la nivel de indivizi, instituţii, leg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virtu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vi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Et. 100 la sută V = un sistem etic ideal, compus numai din virtuţi sociale pure la limită. Etică a virtuţilor pure sau etică clasică de certitudine sau perfecţiune (Aristotel, Kant,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Et. 95 la sută V + 5 la sută E = un sistem de etică clasică în realitate, adică un sistem posibil, compus din 95 la sută virtuţi sociale şi 5 la sută vicii sociale. O societate şi economie foarte elevată din punct de vedere moral. Dacă o comunitate sau naţiune dotată cu un astfel de sistem etic a existat vreodată este o problemă de istorie etică şi nu de teori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Et. 65 la sută V + 35 la sută E = Etica relativistă I. În spaţiul dintre M2 şi M3 sunt posibile conflicte etice to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Et. 50 la sută V + 50 la sută E = Etica de ambiguităţi sau confuzie. Virtuţile şi viciile sociale au ponderi egale. Echilibrul etic are un caracter instabil, caracteristic societăţilor şi economiilor stagnante. Cum este societatea, aşa se comport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Et. 35 la sută V + 65 la sută E = Etica relativistă II. Un sistem etic mixt în care domină viciile sociale. O societate afectată de conflicte moral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Et. 5 la sută V + 95 la sută E = Etica relativistă III. Un sistem etic mixt în care valorile morale pozitive (virtuţi) sunt practic eliminate; valorile negative predomină. O societate în asemenea condiţii se află în proces de descompunere morală, iar răsturnările sociale sunt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Et. 100 la sută E = Sistem etic de vicii sociale pure la limită (model abstract). O societate în care decăderea morală a ajuns la limita perversităţii morale, ca în 1984 de George Orwell sau în Rinocerii lui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Tabele se poate determina natura unui sistem etic caracterizând o comunitate sau ţară dată în trecut sau în prezent. De asemenea, se poate identifica modelul în cadrul căruia un anumit concept sau teorie etică sunt valabile. Astfel, de exemplu, etica clasică, reprezentată prin Aristotel, Sf. Augustin, Spinoza, Kant, Hegel şi alţii se încadrează sau este valabilă numai în M1 din punct de vedere teoretic, şi numai în M2, din punct de vedere practic. Etica relativistă proprie lui Moore, ca şi altor gânditori contemporani, este legată în mod organic de M3, M4, M5, şi 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fericirii maxime, formulată de John S. Mill este de exemplu, valabilă numai în M1 şi M2 modelul de echilibru şi, deci, se situează în afara eticii lui Moore, care implică dez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dru, se impune să se facă menţiunea că fiecare sistem etic presupune un anumit cadru instituţional şi legal – adică un factor „R” – care trebuie adăugat la fiecare model M1, M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ema imposibilităţilor în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leiaşi Tabele putem formula şi Teorema imposibilităţilor în etică, care postulează 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sibil, prin definiţie, să se construiască o singură teorie generală capabilă să explice toate sistemele etice sau toate alternativele posibile, cum spune Mo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sibil ca un Cod etic să fie aplicat cu succes în viaţa de zi cu zi, în practica guvernării, comerţ şi industrie dacă mai întâi nu s-a construit un cadru instituţional şi juridic compatibil cu Piramida înţelepciunii u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a vreme cât se păstrează un sistem monetar bazat în proporţie de 100% pe moneda-Numéraire este imposibil ca vreo formă de dictatură să ajungă să deţină puteri absolute, ceea ce ar atrage decăderea morală în viaţa publică ş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teoremă formulată, care s-ar încadra în modelele din partea superioară a Tabelei, ar fi negată de o altă teoremă ce se încadrează în modelele din partea infer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bsenţa unui cadru instituţional şi juridic adecvat, comportamentul uman îşi pierde caracterul raţional, devine confuz, este împins spre acţiuni contrare eticii clasice; această situaţie îşi are originea nu în natura umană, imperfectă, ci în natură perversă a regimului care împinge pe om la acţiuni imorale spre a-şi apăra existe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eda-Numéraire limitează puterea politică, astfel că nici o formă de dictatură nu poate să ajungă să-şi asume put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gea concordanţei sau simetriei între „ţeluri”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încă nerezolvată în etică se referă la raportul dintre „scopuri” (ţeluri) şi mijloacele utilizate pentru atingerea lor. Controversa se concentrează asupra opoziţiei dintre teza: „Scopul nu justifică mijloacele” şi teza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Moore la această temă are două aspecte, în primul rând, Moore pune la îndoială propoziţia că scopul poate sau nu poate să justifice mijloacele. În al doilea rând, el separă scopul de mijloace şi, în acest fel, critică pe toţi gânditorii din trecut care nu au făcut această separaţie. Iată caracterizarea lui Moore: „S-a presupus că ceea ce este „drept„ şi ceea ce este „folositor” simt concepte ce se pot afla în conflict şi, în orice caz, esenţialmente distincte. Caracteristic pentru o anumită şcoală etică era să susţină ca o chestiune etică de bun simţ că scopul nu va justifica niciodat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dori să precizez este ca ceea ce este „drept” nu poate să însemne nimic altceva decât „cauza unui rezultat bun” şi deci este identic cu ceea ce este folositor. Rezultă prin urmare că scopul (ţelul) va justifica întotdeauna mijloacele şi că nici o acţiune care nu e justificată prin rezultate nu poate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integral că poate să existe o propoziţie adevărată concepută să exprime afirmaţia „scopul nu justifică mijloacele”. Însă în celălalt sens, un sens cu mult mai important pentru teoria etică, ea este complet falsă şi trebuie să fie demonstrată” (Moore, 1960, 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are să aibă dreptate când pune la îndoială afirmaţia că: „scopul nu justifică niciodată mijloacele”, însă concluzia opusă că „scopul justifică totdeauna mijloacele” cere o analiză mai profundă. Orice mijloace aplicate în viaţa reală duc la anumite rezultate care, la rândul lor, pot să corespundă sau pot să nu corespundă cu anumite ţeluri dorite. Această alternativă presupune alte cercetări pentru a preciza „când pot să corespundă” şi „când să nu corespundă”. Pe de altă parte, nici un scop (ţel) nu poate să fie atins dacă nu se folosesc anumi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ima facie există, o legătură tehnică organică între scopuri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care mai trebuie clarificată în continuare este următoarea: duc aceleaşi mijloace întotdeauna la realizarea aceloraşi scopuri (ţeluri)? Aici se află rădăcinile problemei date: când pot mijloacele şi când nu pot ele să corespundă unor ţeluri date? Se poate spune, general vorbind, că în unele cazuri răspunsul este afirmativ, iar în altele – negativ. Cu ajutorul Tabelei de orientare putem identifica cele două cazuri de principiu – afirmativ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M1 sau sistemul de virtuţi sociale spre limita de perfecţiune, mijloacele alese sunt în perfect acord sau corespund integral cu ţelurile stabilite. Nu există nici un indiciu că ar exista un conflict integral între ele. Într-adevăr aici avem de-a face cu „ţeluri de echilibru” şi „mijloace de echilibru”. Este vorba de un mode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la practică, adică la modelul M2 realizabil în viaţa reală, constatăm că şi aici mijloacele sunt, în acord cu ţelurile propuse, întrucât diferenţa între M1 şi M2 este minimă. În ambele cazuri mijloacele şi ţelurile sunt optime, cu abateri mici în M2, care din raţiuni de ordin practic pot fi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lui Moore poate fi reformulată devenind ceea ce ar putea fi numit Legea concordanţei sau simetriei între mijloace şi ţeluri potrivit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e valori morale (virtuţi sociale pure) ca în M1 şi M2, care nu poate să existe decât asociat cu un regim de echilibru general stabil, de tip optim, mijloacele întotdeauna vor duce la realizarea de ţeluri optime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acest sistem, ţelurile propuse vor justifica în permanenţă mijloacele, fiindcă sistemul este construit de asemenea manieră încât să nu admită decât ţeluri optime şi mijloace optime, ce nu pot produce efecte secunda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lege a concordanţei şi simetriei este adevărată şi validă exclusiv în M1 şi M2, adică în et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modele sau sisteme etice posibile – sisteme în dezechilibru – sau M3, M4, M5, M6 şi M7 oricare ar fi mijloacele alese, ele nu mai sunt şi nu mai pot fi optime în primul sens şi, deci, chiar dacă sunt aplicate în numele unor scopuri înalte şi dorite de toată lumea, ele nu pot să. Nu genereze, în cele din urmă şi efecte secundare negative. Cu alte cuvinte, într-un sistem etic în dezechilibru nu mai execută nici o garanţie privind corespondenţa între mijloace şi ţeluri, aşa cum este cazul în condiţii de echilibr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formula o a doua Lege a conflictului sau a simetriei, între mijloace şi ţeluri,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stem etic în dezechilibru, funcţionând în cadrul unui regim social-economic în dezechilibru, legătura organică dintre mijloace şi ţeluri este ruptă şi deci nu mai există posibilitatea ca aceleaşi mijloace să ducă la aceleaşi ţeluri ca cel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lege îşi afirmă validitatea îndeosebi în condiţiile lumii în care trăim: capitalismul occidental, regimurile comuniste şi post comuniste din ţările estice. Ea se aplică perfect şi eticii relativiste a lui Moore, adică eticii moderne. Conflicte între mijloace şi ţeluri se întâlnesc la tot pasul în lumea în care trăim, care trebuie spus, este o lume în dezechilibru, spre a nu lăsa impresia că aserţiunea: „scopul nu justifică mijloacele” ar fi valabilă în orice siste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Protecţia apelor curgătoare şi menţinerea lor în stare naturală, fără poluare, este un ţel social de mare valoare pentru sănătatea publică. Însă apele sunt poluate din cauza neglijenţei guvernului, care nu ia la timp măsurile necesare. Când nemulţumirea publică împotriva acestor stări de lucruri începe să ia amploare, guvernul, în loc să elimine poluarea la locul de origine şi să pedepsească pe vinovaţi, pune impozite suplimentare sau face uz de inflaţie spre a înlătura urmările poluării. Aici este vorba de un conflict moral între ţelul urmărit (de echilibru) şi mijloacele întrebuinţate (de dezechilibru). Într-un regim de echilibru general stabil poluarea apelor sau a aerului este interzisă prin lege, iar cei care încalcă legea sunt pedepsiţi să plătească costul depoluării şi alte daune. În aceste condiţii de echilibru conflictul est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un regim de echilibru, ţeluri optime justifică mijloace optime; într-un regim în dezechilibru, ţeluri optime nu justifică mijloacele de dezechilibru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putem să deducem o „propoziţie impera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buie) dintr-o „propoziţie simplă” (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todologia utilizată de Max Weber am moştenit trei întrebări de bază care nu s-au rezolvat satisfăcător până în ziua de azi, deşi pot fi rezolvate cu ajutorul metodei de cercetare simultană, bază de echilibru vs. Dezechilibru. Acestea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putem să determinăm exact care valori sau acte umane sunt bune (drepte, frumoase) şi care sunt rele (nedrepte, urâ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utem să împăcăm teoria etică (metaetică) cu etica normativă, fără a ne expune la contradicţii?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utem deduce propoziţii imperative (cu trebuie) din propoziţii simple (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todologie, expusă în acest studiu, poate da răspuns la toate aceste trei întrebări. Aplicată corespunzător, Piramida înţelepciunii umane dă răspuns la prima întrebare. Quinta methodica răspunde la a doua, întrucât arată că teoria etică şi etica normativă sunt două părţi ale aceleiaşi entităţ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necesita o cercetare interdisciplinară în domeniul eticii şi logicii. Cum am arătat în alt loc, (Rugină, 1989 a), o analiză comparată între Tabela de orientare în logică şi cea din etică arată o corespondenţă perfectă între acestea. Este suficient ca valorile pozitive (virtuţile) din etică să se substituie funcţiilor de adevăr din logică pentru ca această corespondenţă să devin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procedură, pentru orice sistem de valori etice se poate găsi un fundament logic adecvat. În consecinţă, a deriva o propoziţie imperativă (cu trebuie) dintr-o propoziţie simplă (cu este) nu mai trebuie să constituie o dificultate. Ceea ce ne trebuie este să construim un silogism apropiat pentru cazul în speţă. Spre exemplu, relaţia între a spune adevărul şi a minţi poate să fie reprezentată, prin două silogism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general stabil în societatea umană reprezintă o valoar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este o virtute sau o valoare pozitiv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mul trebuie să fie onest ş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general stabil reprezintă o valoar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un viciu sau o valoare negativă,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mul nu trebuie să mintă, c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ogisme pot fi repetate cu referire la orice al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cluzii finale: Prolegomene la orice studiu viitor asupr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cris Prolegomene la orice metafizică din viitor, deşi nu ne-a lăsat o schemă completă care să pună sub acelaşi acoperământ şi metafizica şi ştiinţa. G. E. Moore a vrut şi el să realizeze acelaşi lucru pentru etică deşi, cum am arătat în text, nu a reuşit să ne dea o schemă cuprinzând toate cazurile posibile în univers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uă de cercetare simultană a aspectului de echilibru şi dezechilibru, ce se poate aplica în toate domeniile, promite să ne ajute la dezvoltarea unor Prolegomene la orice studiu viitor asupra eticii în cadrul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fost cum să se delimiteze obiectul de studiu al eticii ca ştiinţă. Pentru aceasta a fost nevoie să se facă o distincţie clară între (1) valori pur personale, subiective şi (2) valori sociale obiective. Ca atare, trebuie să distingem etica individuală, legată de religie, de etica socială, înrudită cu ştiinţa economică şi cea politică. Numai etica socială ţine de domeniul ştiinţei, întrucât numai în cadrul ei putem aplica, pe o arie întinsă, metode ştiinţifice de cercetare bine definite şi independente de orice altă ştiinţă. În consecinţă, ea poate să fie acceptată printre celelalt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 fost să se clarifice relaţia dintre teoria etică şi etica normativă, adică între propoziţii simple formate cu a fi şi propoziţii imperative formate cu a trebui. Quinta Methodica şi Legea concordanţei logice în dezbaterile ştiinţifice pot să rezolve satisfăcător ş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a fost dacă sau nu în ştiinţă există loc şi pentru valori şi judecăţi de valoare. Piramida înţelepciunii umane şi Principiul (amendat sau reformulat) neutralităţii omului de ştiinţă pot să ducă la o solu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oblemă a fost să se găsească o punte de legătură între etica clasică a perfecţiunii (deterministă) şi etica modernă relativistă (indeterministă), considerate, de obicei, ca fiind contradictorii. Cu ajutorul Tabelei de orientare se poate identifica precis modelul de etică clasică separat de cele de etică modernă, astfel încât, finalmente cele două etici nu mai apar ca fiind contradictorii, c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oblemă, a fost cum să se determine ce este posibil şi ce nu este posibil în domeniul eticii, concepută ca ştiinţă? Principiul imposibilităţilor derivat din Tabela de orientare rezolvă ş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roblemă a fost cum se dezvoltă o schemă metodologică pe baza căreia orice studiu etic din trecut, prezent sau viitor să poată fi integrat într-un perimetru unic al ştiinţei etice. Tabela de orientare pentru etică conţine toate combinaţiile adică toate sistemele posibile, astfel încât, cu ajutorul ei, se asigură o continuitate în trecut, prezent şi viitor în cercetări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roblemă a fost cum să se găsească o legătură organică între etică şi logică. Prin aplicarea aceluiaşi program nou, de cercetare o comparaţie între Tabela de orientare în etică şi Tabela de orientare în logică duce la concluzia că pentru orice propoziţie în etică există o propoziţie corespunzătoare în logică. Cu aceasta s-a rezolvat şi problema cum să se derive propoziţii imperative (formate cu a trebui din propoziţii simple formate c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raţională la aceste şapte probleme deschide drumul către o a treia revoluţie în gândirea etică. Pe acelaşi drum se află şi Prolegomene la orice studiu viitor asupr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le, The Basic Works of Aristotle, ed. With an introduction by R. McKeon, New York, Random Hous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K. J., Collected Papers, Vol. 1, Social Choice and Justice, Cambridge: Harvard University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 A., Science and the Structure of Ethics, în Foundation of the Unity of Science, Chicago: University of Chicago Pres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ken, W., Die Grundlagen der Nationalökonomie, Vierte Auflage, Jena: Gustav Fischer,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ton, H., De l'Imperfection en Economie, Paris: Calman Lev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R., Twentieth Century Ethics, New York: Columbia University Pres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k, F. A., The Counter-Revolution of Science. Studies on the Abuse of Reason, Glencoe, Ill: The Free Pres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F., Philosophy of Right, t</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y T. M. Knox, London: Oxford University Pres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Groundwork of the Metaphysic of Morals, t</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y H. J. Paton, New York: Harper&amp;Row,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T., The Structure of Scientific Revolutions, în: Foundation of the Unity of Science, Chicago: University of Chicago Press, 1970,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J. S., On the Logic of Moral Sciences, with an Introduction by H. M. Magid, New York: The Bobbs-Meril Co.,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G. E., Principia Ethica (1903), London: Cambridge University Pres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son, F. A., editor, Society, Law and Morality, New York: Prentice Hall,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s, J. A., Theory of Justice, Cambridge, Harvard University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A., American Capitalism at a Crossroads! Where Do We Go from Here? New York: Exposition Pres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A., The Problem of Values and Value Judgements în Science and a Positive Solution, în „International Journal of Sociology and Social Policy”, No. 3, 198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A., The Third Revolution în Economic Thinking, „Rivista Internazionale di Science Economiche e Commerciali”, No. 6, 1987, 34, 487-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A., (1989a), The Quest for Independence of Principia Logica, „Rivista Internazionale di Scienze Economiche e Commerciali”, No. 3, 1989, 36, 193-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A., (1989b), Principia Methodologica 1: A Bridge from Economics to All Other Natural Sciences. Towards a Methodological Unification of All Sciences, „International Journal of Social Economics”, No. 4, 198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oller, G., Volkswirtschaftslehre (1949) quoted in: H. H. Bruun, „Science, Values and Politics”, în Max Weber's Methodology, Copenhagen: Munksgaard, 1972,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oeck,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nd Wiggins J. W. (eds.), Scientism and Values, Princeton, N. J.: D. Van Nostrand Co.,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peter, J., History of Economic Analysis, edited from Ms</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y Elizabeth Boody Schumpeter, Oxford: Oxford University Pres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llars,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nd Haspers J., Readings în Ethical Theory, New York: Prentice Hal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s, C. H., Moral Education în America. Ethics without Virtue, „The American Scholar”, Summe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enedict de, Ethics (1677),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om Latin by W. Hale White, revised by A. Hutchison, 4th ed., Oxford: Oxford University Pres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gustine, The City of God, t</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y Marcus Dods with an Introduction by Thomas Merton, The Modern Library, New York: Random, Hous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gustine, On Free Choice and the Will, t</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y A. S. Benjamin and L. H. Hackstaff, The Library of Liberal Arts, New York: The Bobbs-Merrill Co.,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r, M., Humanist Ethics. Dialogue on Basics, Buffalo N. Y.: Prometheus Book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ras, L., L'Economie Politique et la Justice: Examen Critique et Réfutation des Doctrines Economiques de M. P. J. Proudhon. Précédés d'une Introduction a l'Etude de la Question Sociale, Paris: Guillaumi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ras, L., Etudes d'Economie Sociale, Théorie de la Repartition de la Richesse Sociale, 1896, Paris: R. Pichon et R. Durand-Auzia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ras, L., Elemente of Pure Economics or The Theory of Social Wealth (1874-1877), t</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y W. Jaffe, Homewood, Ill: Richard D., Irw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B., What's Wrong with Economics? New York: Basic Book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Objectivity în Social Science and Social Policy” (1904), in: The Methodology of the Social Sciences by Max Weber, t</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y Edward A. Shils and H. A. Finch, New York: The Free Press,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The Protestant Ethic and the Spirit of Capitalism, with a new introduction by A. Giddens, New York: Charles Scribner's Son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Wissenschaft als Beruf (1918), Berlin: August Raab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L., Tractatus Logico-Philosophicus (1921), with a new translation by D. F. Pears &amp; B. F. McGuiness and an Introduction by Bertrand Russell, London: Routledge &amp; Kega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 TREI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TOR SLĂVESCU (1891-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TER EUCKEN (1891-195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Viaţa şi opera lui Victor Slăvescu (1891-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lui Victor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date despre copilăria sa şi despre educaţia primi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atea de după reîntoar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tor Slăvescu –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lăvescu – membru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De la Şcoala economică românească la cea de la Freiburg, şi cea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economică românească din ani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curt popas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opas mai lung la Universitatea din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filosofii ale ştiinţei, deosebite una de alta şi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rogram nou de cercetare: primele rezultate de la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rogram nou de cercetare: continuare în SUA şi rolul lui Leon Wal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orema tuturor posibilităţilor şi Tabela de orientare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mnificaţia şi însemnătatea Tabele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rificarea conceptului de echilibru stabil ş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ea compensaţiei sau a „ocupării depline a resurs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ema im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unitatea sistemului walr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Către o a treia revoluţie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uni finale: Către o unificare metodologică a tuturor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şi onoraţi membri ai Academiei, Cu adâncă emoţie, recunoştinţă şi pietate, încerc să vă adresez gândur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emoţie, fiindcă îmi dau seama ce înseamnă şi ce a însemnat întotdeauna locul de unde vă vorbesc. Academia Română a fost şi rămâne forul cel mai înalt, aş putea spune templul ştiinţei, literaturii şi artelor româneşti, într-un cuvânt reprezintă cultura şi civilizaţia românească din toate timpurile şi din toate locurile, atât din ţară, cât şi din străinătate. Pe acest podium s-au perindat la cuvânt personalităţi ce se numără printre cele mai de seamă spirite pe care le-a produs neamul românesc. Eu însumi, ca student cu mai bine de jumătate de secol în urmă, am avut norocul să ascult cuvântul unui Nicolae Iorga, Ion Petrovici, C. Rădulescu-Motru, Lucian Blaga, P. P. Negulescu, Ovid Densusianu, Octavian Goga, Sextil Puşcariu, Victor Slăvescu, Liviu Rebreanu, Andrei Rădulescu, Ion Răducanu, ca să numesc numai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recunoştinţă, fiindcă Domniile voastre aţi acceptat ca un fost student al profesorului Slăvescu să vină astăzi după mulţi ani de peregrinări prin ţări străine şi să facă un fel de mărturisire de credinţă, să dea socoteală de ce a făcut cu moştenirea luată din ţară. Într-un plan simbolic, este un fel de reîntoarcere a fiului risipitor, din Biblie, la cei de la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pietate faţă de memoria acelor membri ai Academiei Române care nu mai sunt în viaţă, dar care au contribuit – fiecare în felul său – la piramida civilizaţiei şi culturii româneşti. Numai ridicaţi pe umerii unor înaintaşi de seamă din trecut – spunea Newton – suntem în stare să privim mai departe decât ei, să vedem o lumină nouă ce ne poate conduce spre alte orizonturi, mai clare, mai strălucitoare, mai pline de roade. Cum s-a exprimat aşa de frumos în vers un poet tecucean – Ştefan Petică: „Cântarea care n-a fost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frumoasă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o legătură organică, în lumea ideilor, între ştiinţă, artă şi poezie. Mulţi oameni de ştiinţă şi filosofi au fost, totodată, şi poeţi, spre exemplu Lucian Blaga. Alţi oameni de ştiinţă au cultivat artele. Einstein cânta la vioară. În general, toţi – oameni de ştiinţă, de litere sau arte – sunt în căutare de ceva nou: un concept sau o teoremă, o interpretare care nu s-a văzut încă, o imagine sau o notă muzicală nouă. Actul creaţiei în ştiinţă, artă sau literatură are o bază comună: lumea necunoscutului, a ideilor care nu s-au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ca şi filosoful, este mai neliniştit decât colegii săi din arte şi literatură. Neliniştea lui rezultă din faptul că se preocupă de probleme care frământă întreaga omenire, fie că e vorba de universul fizic, fie că se referă la societăţile umane. Într-adevăr, el este acela care se întreabă: (1) De ce lucrurile (în natură sau în societăţile umane, inclusiv în economie) sunt aşa cum sunt? (2) Pot ele să fie şi altfel? (3) Dacă pot fi şi altfel, de câte feluri pot fi? Iar dacă (4) nu pot fi şi altfel, atunci de ce nu pot fi? Din vastitatea obiectului de cercetare se poate înţelege neliniştea şi preocuparea omului de ştiinţă în legătură cu starea de lucruri din universul fizic, precum şi din cel social-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oamenii de ştiinţă se împart şi ei în două categorii: (a) unii care elaborează instrumente de gândire (concepte, teoreme, interpretări noi) şi (b) alţii care se preocupă mai mult de modul în care să se întrebuinţeze cât mai bine instrumentele de gândire deja construite. Aici se vede deosebirea între raţiunea pură (reine Vernunft) şi raţiunea practică (praktische Vernunft), cum le numeşte Kant. Prin această diviziune se clarifică distincţia dintre conceptul de ştiinţă pură şi cel de ştiinţă aplicată. Amândouă, împreună cu istoria gândirii, sunt indispensabile pentru progresul ştiinţei, pentru progresul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lăvescu, cum vom vedea îndată, a fost o personalitate complexă. Format la şcoala germană a timpului său, dominată de Şcoala istorică tânără sau etică, de sub conducerea lui Gustav Schmoller, a manifestat mai mult interes şi înclinaţie pentru categoria a doua, cea a ştiinţei aplicate, pentru o viaţă mai bună a neamului românesc, precum şi pentru istoria gândirii econom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faţă se compune din două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se ocupă de viaţa şi opera economică a lui Victor Slăvescu, atât cât am putut să desprind din materialul documentar ce poate fi consultat în străinătate, respectiv în SUA, precum şi din corespondenţa purtată cu el pe când se mai afl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se referă la moştenirea luată din ţară de la Slăvescu şi alţi economişti români din Şcoala economică de la Bucureşti, moştenire fructificată prin cercetări noi la Universitatea din Berlin, ulterior, la Universitatea din Freiburg i. Br., unde am avut norocul să lucrez cu profesorul Walter Eucken, un gânditor economis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izită făcută în ţară, am aflat cu plăcere că un distins coleg de altă dată, academicianul Vasile Malinschi, a publicat vol. 1, din Economişti la Academia Română, în care este cuprins şi un eseu despre Victor Slăvescu. Cartea este bine scrisă şi documentată.</w:t>
      </w:r>
    </w:p>
    <w:p>
      <w:pPr>
        <w:pStyle w:val="Frspaiere"/>
        <w:rPr>
          <w:rFonts w:ascii="Bookman Old Style;Times New Roman" w:hAnsi="Bookman Old Style;Times New Roman" w:cs="Bookman Old Style;Times New Roman"/>
          <w:sz w:val="24"/>
        </w:rPr>
      </w:pPr>
      <w:bookmarkStart w:id="12"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lui Victor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Victor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cepţionali de obicei au o pregătire excepţională şi duc o viaţă bogată în evenimente istorice. Indiferent de mediul în care s-au născut, ei sunt dotaţi de la natură cu talente deosebite, care apar la suprafaţă încă din timpul când îşi fac ucenicia în domeniul de activitate unde vor excela mai târziu. În plus, înzestraţi şi cu răbdare, răbdare aproape fără limită, ei reuşesc să treacă peste toate vicisitudinile timpului şi ajung să creeze opere care rămân drept temelie şi exemplu pentru multe gener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cepţionali nu se sfiesc să pună la îndoială sau chiar să contrazică direct vederile preponderente la un moment dat, precum şi metode de lucru ştiinţifice care demult nu mai formează obiect de discuţii. Ei sunt aceia care cred cu tărie că mai există ceva nou sub soare şi, de aceea, nu se opresc din alergarea pe drumuri necunoscute până ce nu descoperă ceva care nu s-a spus încă sau ceva care nu s-a împlinit de alţii şi este util societăţii umane. În această alergare titanică în necunoscut, gânditorii inovatori au de luptat nu numai cu problemele în sine, dar adesea şi, mai vârtos, cu piedici puse de oponenţi, care se cramponează cu înverşunare de ideile dominante, de multe ori deja perimate sau chia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pot să accepte sau pot să refuze ideile noi, aduse la lumină de oameni excepţionali. Lucrul acesta este obişnuit în istorie. Dar mai există şi altceva, mai important decât opinia contemporanilor, şi anume faptul că ideile mari supravieţuiesc timpului respectiv şi, mai de vreme sau mai târziu, li se recunoaşte adevărata valoare. Într-adevăr, istoria unei naţiuni sau a unei epoci, înţeleasă în toată complexitatea ei, nu poate fi fără referire la idei şi oameni excepţionali care, direct sau indirect, prin puterea cuvântului rostit sau scris, au împins înainte societăţile umane spre progres şi civilizaţie, chiar dacă a trebuit să fie plătit cu un tribut greu, un preţ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lăvescu a fost şi el un om excepţional, care, după ce şi-a însuşit o bună pregătire profesională, s-a străduit din toate puterile să-şi slujească ţara de baştină – România Mare, aşa cum fusese ea făurită în 1918, prin războiul de întregire a neamului. Dar nu numai atât: Slăvescu a fost un gânditor devotat ştiinţei economice româneşti. Într-adevăr, în domeniul economic şi financiar, el a produs – cum vom vedea îndată – mai mult decât oricare alt economist român din acest secol, ca şi din întreaga istorie românească. Moştenirea rămasă de la el – cărţi publicate şi manuscrise – se aseamănă ca dimensiune numai cu cea rămasă de la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rcetarea dezvoltării gândirii economice româneşti, Slăvescu a reeditat, cu studiu introductiv, operele tuturor economiştilor de vază din secolul trecut, iar dintre contemporani opera lui Victor Bădulescu. Practic, nu mai e nimic de făcut în domeniul de studiu respectiv decât să se evalueze ceea ce a întreprins Victor Slăvescu. Evident însă că, aşa cum se întâmplă întotdeauna, trăind şi el sub imperiul legii universale a imperfecţiunii omeneşti, nu a putut cuprinde toate faţetele istoriei sau gândirii româneşti, aşa încât se vor mai găsi şi alte spirite alese, acum sau mai târziu, care să descopere lucruri noi, pe drumul parcurs de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30 de ani de viaţă, sub vechiul regim, el mergea aproape zilnic la Biblioteca Academiei Române sau la Arhivele Statului, unde avea un scaun liber, păstrat de prieteni devotaţi, care aveau înţelegere pentru lucrarea lui ştiinţifică. Acolo, în liniştea bibliotecii, mâinile delicate ale profesorului, cu adâncă pietate şi plăcere intelectuală, ştergeau praful de pe documente şi lucrări vechi, în care era cuprinsă o parte din istoria neamului românesc. Din aceste surse, Slăvescu culegea ca o albină material documentar, referitor la viaţa şi opera altor economişti din trecut, precum şi la istoria finanţelor şi economiei româneşti din veacul trecut. Scopul lui a fost să ducă la capăt o istorie a finanţelor statului român modern. A lăsat în urma sa în manuscris 12 volume (4270 de pagini bătute la maşină) cu titlul: Finanţele româneşti sub Cuza Vodă. În continuare, a elaborat alte două volume, de 600 pagini, despre Finanţele româneşti sub locotenenţa domnească şi Regel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4, sub regimul care se instaurase, întrucât deţinuse o anumită poziţie în viaţa publică dinainte de război, el pierde, cum s-ar spune, tot ceea ce agonisise în viaţă. Dar nu şi-a pierdut nici cumpătul şi nici puterea de muncă în domeniul ştiinţific. Alţii, cu acelaşi rang social şi care la fel au pierdut totul, n-au mai produs nimic de valoare, ci au devenit, pentru tot restul vieţii, doar critici iremediabili ai unui regim antiuman. Nu tot aşa s-a întâmplat cu Victor Slăvescu. După ce a pierdut bunurile materiale, a început o viaţă nouă, de muncă şi mai vârtoasă, în lumea ideilor, în ştiinţă. Această decizie pe care mi-a povestit-o în detaliu a fost de bun augur pentru el personal, pentru ţara lui, ca şi pentru cei ce vor veni mâine. Când i-a sosit ceasul din urmă, la 24 septembrie 1977, după ce împlinise 86 de ani, rămaseră în manuscris nu mai puţin de 77 de volume, cu un total de 3760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el să producă o operă ştiinţifică de asemenea uriaşe dimensiuni şi mai ales în condiţiile adverse cunoscute, rămâne un mister pe care numai alţi oameni aleşi pot să-l înţeleagă. Aceasta este moştenirea sacră lăsată de Victor Slăvescu pentru generaţiile următoare. El a oferit un exemplu unic despre ce poate să realizeze un om în viaţă, indiferent de împrejurările istorice, dacă se dedică serios şi fără rezerve muncii creatoare, în orice domeniu de activ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o dată de vorbă cu el, mi-a spus: „Nici nu-ţi poţi închipui cât de mult era de lucru în ţara românească după ce s-a încheiat primul război de întregire, şi anume în ştiinţe, în arte, în literatură, în economie şi finanţe şi cel mai mult în greaua sarcină de unificare naţională căzută pe umerii guvernelor de atunci. M-am înhămat – mărturisea el – ca şi prietenii mei Ion Răducanu, Virgil Madgearu, Cezar Partheniu, Dimitrie Gusti şi mulţi alţii să ne facem datoria, mai întâi faţă de greaua sarcină de unificare a ţării şi econom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Slăvescu a fost profesor mai întâi de întreprinderi şi transporturi şi apoi de monedă, credit şi schimb, până ce, după moartea tragică a lui Madgearu i-a luat locul la Catedra de economie naţională. A servit în guvern ca ministru de finanţe şi ministru al procurării de material pentru apărarea naţională; a fost ales de mai multe ori membru în Parlament şi a ocupat poziţii importante în comunitatea financiară românească din acea vreme. A fost administrator la Banca Naţională, director la Banca Românească şi a condus Societatea Naţională de Credit Industrial timp de mulţi ani, chiar de la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eocupări multiple, el a găsit timp şi pentru cercetări în domeniul său de specialitate, iar când a fost ales membru al Academiei Române în 1940, el publicase deja mai mult de 70 volume şi studii. După ce am restabilit corespondenţa cu el, în 1965, şi-a exprimat dorinţa să primească studiile publicate anual de Fondul Monetar Internaţional şi de Banca Mondială. La intervenţia făcută la aceste instituţii, am găsit înţelegere şi astfel Slăvescu, pentru o bună bucată de vreme a fost la curent cu problemele monetare şi economic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făcută de mine atât Slăvescu, cât şi Ion Răducanu au devenit membri la „Asociaţia Economiştilor Americani” (American Economic Association) şi amândoi s-au bucurat citind „The American Economic Review”, publicaţie de specialitate care se trimit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a a fost personalitatea multilaterală a lui Victor Slăvescu, un om de mare valoare pentru ştiinţa economică românească şi pentru ţara lui pe care a servit-o cu atâta zel. O bună caracterizare a acestei personalităţi ar putea-o constitui titlul unei cărţi a filosofului englez John Ruskin: Muncă, sinceritate, tăcere, care, îmi aduc aminte, a fost publicată în „Biblioteca pentru toţ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lăvescu s-a stins din viaţă la 24 septembrie 1977, în vârstă de 86 de ani, lăsând în urmă îndurerată pe devotata lui soţie. Doamna Valentina Slăvescu, care se trăgea dintr-o familie ilustră de la Galaţi, tatăl ei fiind un cunoscut om politic, senatorul Mihai Orleanu, fost ministru al industriei şi comerţului şi preşedinte al Adunării Constituţionale ce a produs Constituţia din 1923. La fel de îndureraţi au rămas fiul său inginer, Mircea Slăvescu, cu doamna şi fiica lor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date despre copilăria sa şi despre educaţia primi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lăvescu s-a născut la 5 iunie 1891, în Rucăr, judeţul Muscel, dintr-o familie bine situată. Tatăl său. Ion Slăvescu, a fost colonel în armată şi a avut doi copii: Olivier, care a devenit inginer, şi Victor, care a devenit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rofesiunea de economist nu era privită ca ceva deosebit, de nivel înalt. Un unchi al său, care era general în armată l-a întrebat după întoarcerea de la studii din Germania, unde îşi luase un doctorat, ce profesiune are – inginer, avocat, profesor sau ce altceva? Tânărul Victor i-a răspuns: economist, iar generalul a ripostat: „Tatăl tău şi-a irosit banii trimiţându-te la stud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irculat şi o altă istorie, care, la fel, arată spiritul timpului, cu puţină înţelegere şi apreciere pentru profesiunea de economist. Se spune că tânărul Slăvescu dansa cu o domnişoară din înalta societate, la localul „Liedertafel”. În timp ce dansau, domnişoara, iscoditoare, l-a întrebat ce profesiune are, la care el a răspuns: „Sunt economist, iar locul meu de lucru este în Str. Smârdan nr. 5”. Acolo era adresa Băncii Româneşti, cea mai mare bancă din ţară la vremea aceea, unde tânărul doctor în economie politică, proaspăt venit de la studii din Germania, fusese angajat mai întâi ca „ajutor contabil”, cu un salariu de 300 lei pe lună, sau 291 lei net, cum spunea el, totdeauna aplecat spre ultimul grad de precizie! Nu trebuie să ne lăsăm înşelaţi. De cifra de 300, care reprezenta lei-aur în vremea aceea. Domnişoara în cauză, neştiind ce înseamnă „economist”, s-a simţit „vexată” sau „ofensată” şi niciuna, nici două, fără prea multă chibzuială, îşi părăseşte în grabă partenerul înainte de sfârşitul dansului. După ce, între timp, Slăvescu devenise o figură naţională importantă, de câte. Ori acea domnişoară necunoscută nu va fi regretat cele făcute într-un moment de ne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i-o face în diferite locuri, începând cu Bucureşti, întrucât tatăl lui, fiind militar de carieră, era mutat cu serviciul şi, evident, îşi lua cu e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 studiile secundare la Liceul „Brătianu” din Piteşti, iar ultimii doi ani îi face la Liceul „Gh. Lazăr” din Bucureşti, unde îşi consolidează o pregătire temeinică, fiind printre primii din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lăvescu după ce termina orarul la liceul său, ¦ audia cursuri la Universitate. În acest fel, a avut ocazia, foarte devreme, să asculte cuvântul unor gânditori de seamă ca Titu Maiorescu, Nicolae Iorga, Simion Mehedinţi, Rădulescu-Motru, Ovid Densusianu, P. P. Negulescu şi alţii. Până la urmă a acumulat cunoştinţe suficiente ca să poată merge direct la o universita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când avea 20 de ani, Victor Slăvescu se afla la Universitatea din Paris, unde are prilejul să audieze I cursuri predate de cei mai renumiţi economişti francezi din vremea aceea: Paul Leroy Beaulieu, Charles Gide şi Charles 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înveţe sistematic metode de cercetare ştiinţifică şi, foarte probabil, sub influenţa cursurilor audiate liber la Universitatea din Bucureşti, mai ales a celor predate de Titu Maiorescu, Nicolae Iorga, Rădulescu-Motru şi P. P. Negulescu, toţi pregătiţi la şcoala germană, Slăvescu se mută în 1912 în Germania. Aci se înscrie la vestita Universitate din Göttingen, unde la Facultatea de filosofie Wilhelm Lexis preda economie politică şi Gustav Cohn –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ărgi gama de cunoştinţe, se mută la Universitatea din Munchen unde stă două semestre şi unde a fost impresionat de cursurile lui Lujo Brentano, un apărător al economiei clasice şi al sistemului de economie liberă, la care va adera după întoarcerea în ţară. Alte cursuri audiate la Universitatea din Munchen au fost acelea predate de Walter Lotz şi Georg V. Mayer. Ca să nu fie nici o confuzie asupra faptului că s-a mutat de la o universitate la alta, trebuie să adaug că în Germania acest fapt era o tradiţie universitară, studentul având astfel posibilitatea de a asimila păreri diferite şi de a învăţa metode deosebite de prezentare şi analiză a problemelor economice. Eu însumi am început la Universitatea din Berlin şi am terminat la Universitatea din Freiburg urmând aceeaşi tradiţie universitară germană, care mi-a fost de mare folos. Aşa am ajuns la profesorul Walter Eucken, de la Universitatea din Freiburg i. Br., acolo unde într-adevăr am învăţat cum să gândesc cu propriul me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octorat la care Slăvescu se hotărâse mai de mult a fost „Chestiunea agrară în România”. Cum la Universitatea din Halle era un vestit economist agrarian – Johannes Conrad – se mută la acea Universitate în toamna lui 1913. Acolo îşi definitivează teza de doctorat pe care o susţine magna cum laudae la 1 august 1914. După care se întoar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atea de după reîntoar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15 intră la Banca Românească ca ajutor-contabil, cum am spus mai înainte şi cu un salariu de 300 lei pe lună. Până atunci nu făcuse nici un curs de contabilitate, aşa că, la început, a avut de depăşit unele greutăţi. Mai târziu, când a fost întrebat ce a învăţat la Banca Românească în primii ani, nu s-a jenat să spună în mod public: „Este adevărat că acolo la Banca Românească am învăţat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războiul de întregire: la 15 august 1916. Slăvescu merge pe front şi este rănit, într-o luptă, aproape de Braşov. Refăcut după o şedere de 6 luni în spital, se întoarce din nou pe frontul din Moldova şi ia parte la bătălia de la Mărăşeşti. La Iaşi se întâlneşte cu sociologul Dimitrie Gusti şi alţi doi tineri care şi ei studiaseră economia politică în străinătate – Virgil Madgearu şi Ion Răducanu. Toţi patru se sfătuiesc şi discută probleme referitoare la reorganizarea economici româneşt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Slăvescu revine la Banca Românească, unde devine un membru marcant al Consiliului de conducere. Banca Românească îi încredinţează lui problema organizării serviciilor bancare şi de credit din provinciile alipite. În acest scop, Slăvescu părăseşte Bucureştiul şi a avut o intensă activitate de 6 luni în Basarabia, aproape un an în Bucovina şi aproape doi ani în Transilvania. În cursul acestei etape de reorganizare bancară în cele trei provincii alipite, tânărul Slăvescu acumulează cunoştinţe vaste de practică bancară şi coordonare de personal. Dar cu modestia lui proverbială când a fost întrebat mai târziu despre activitatea lui din timpul acela, el a spus doar că a fost un om cu noroc, fiindcă în cursul acestei misiuni a putut să ia parte la festivităţile de reunire cu ţara a Bucovinei şi a Basarabiei de la Cernăuţi, festivităţi pe care nu le-a putut uita niciodată, mai ales spiritul naţional care a dominat în cursul acestor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să intrăm în alte detalii referitoare la activitatea lui în viaţa publică, ca şi cea din comunitatea financiară de atunci. Este suficient de amintit că a fost administrator la Banca Naţională şi conducător al Societăţii Naţionale de Credit Industrial chiar de la înfiinţare,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tor Slăvescu –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atâtea îndeletniciri şi funcţii oficiale, cea care i-a stat mai aproape de inimă a fost aceea de profesor. În 1925 a fost numit conferenţiar la cursul de transporturi şi întreprinderi de la Academia Comercială din Bucureşti. În 1928 a fost avansat la gradul de profesor agregat la acelaşi curs. În 1938 a devenit profesor definitiv la catedra de monedă, credit şi schimb. După tragica dispariţie prin asasinat a profesorului Virgil Madgearu, în 1940, Victor Slăvescu i-a urmat la catedră devenind profesor de economie politică şi econom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lucrez cu Slăvescu prima teză de doctorat, din ţară, pe tema „Viaţa şi opera economistului Dionisie Pop Marţian (1829-1865)”, teza pe care o începusem cu Madgearu. Am avut, aşadar, ocazia să-l cunosc şi de la distanţă şi din apropiere. La început nu era uşor să te apropii de el sufleteşte, ca să întrebuinţez limbajul studenţesc. Judecat după standardele din universităţile americane, Slăvescu era extrem de sever şi ţinea studenţii la distanţă. Asta îmi aminteşte de un profesor al meu de matematică de la Galaţi, care era cunoscut pentru expresia pe care o folosea: „Ori carte, or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ăvescu ţinerea la distanţă era numai ceva temporar, un fel de introducere până ce se convingea că studentul în cauză – mai ales la doctorat – îşi vedea serios de carte şi nu se ocupa de politică militantă. Trebuia să-l convingi, cum s-ar spune că nu vrei „să treci uşor prin sită”, că te interesează lumea ideilor, că eşti însetat de cunoştinţe noi, că ai depus toate eforturile să înveţi metode de gândire sistematică şi modul de analiză critică utilizat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vingeau de toate aceste calităţi, lucru ce nu era deloc uşor, apoi deodată apărea un alt om – Slăvescu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inte spiritual care te atrăgea ca un magnet; îţi urmărea îndeaproape activitatea şi te sprijinea, ca şi Madgearu, să mergi mai departe, cât mai departe, atâta cât poţi în viaţă. Aşa l-am cunoscut eu pe Victor Slăvescu, profesorul cel sever, dar drept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egii mei distinşi – dr. Victor Vasiloiu – în cuvântarea de la Cimitirul Bellu spunea cu drept cuvânt că „Slăvescu a făcut din catedra şi din prezentarea de prelegeri un ideal, o adevărată funcţie de educaţie naţională”. De aceea studenţii lui nu-l pot uita, iar generaţiile următoare îl vor regăsi, îi vor aprecia meritele şi nu-l vor uita atât timp cât pe aceste locuri se va vorbi şi se va gând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lăvescu – membru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onoare pentru un om de ştiinţă, arte sau literatură, înainte de război şi nu mă îndoiesc că aşa este şi acuma, era să fie ales membru al Academiei Române. Slăvescu a fost ales membru corespondent în 1936, pe baza unui referat făcut de sociologul Dimitrie Gusti, şi el membru activ al Academie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de membri în Academia Română nu se făcea politică partizană. Locurile erau limitate prin statute, iar alegerea de membri noi se făcea prin votul secret al celorlalţi membrii activi. Trei ani mai târziu, în 1939, un alt membru activ – A. C. Cuza – recomanda pe Slăvescu să fie acceptat membru plin. S-a iscat însă o problemă de natură tehnică. Tradiţia era ca la Academia Franceză, şi anume că un membru nou nu poate fi ales decât dacă, era un loc vacant, de obicei devenit liber prin decesul unui membru activ. Iar discursul de recepţie al noului membru era consacrat analizei vieţii şi operei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spectiv nu era nici un loc vacant pentru un economist la Academia Română. Câţiva ani înainte de alegerea lui Slăvescu se discutase faptul că economia politică ca ştiinţă nu era reprezentată în forul Academiei Române. În urma discuţiilor avute în cadrul Academiei, a urmat o schimbare în statute şi, din spirit de echitate, s-a hotărât în toate secţiile ca numărul de membri activi să fie ridicat de la 12 ia 15. Economistul A. C. Cuza a fost primul care a devenit membru activ prin noua schimbare în statute. La rândul său şi, evident, ca urmare a altor discuţii în sânul Academiei, Cuza, în 1939, recomandă ca Victor Slăvescu membru corespondent să devină membru activ. Alegerea lui Slăvescu nu a ridicat nici o problemă fiindcă el, la vremea aceea, deja publicase peste 40 de volume şi mai mult de 100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Profesorul Victor Slăvescu este cooptat membru activ al Academiei Române, fără a avea însă un predecesor de înlocuit. Discursul de recepţie l-a ţinut la 31 mai 1940, cu o săptămână înainte de a împlini vârsta tânără de 49 ele ani. A fost cea mai frumoasă zi din viaţa lui, cum singur o spune chiar la începutul cuvântării sale adresându-se plenului Academiei Române: „Domnule preşedinte, domnilor colegi, în ziua când mi s-a adus la cunoştinţă alegerea mea ca membru activ al Academiei Române, am trăit cea mai frumoasă clipă din viaţă. Era atât de mare cinstea ce mi se făcea şi atât de neaşteptată răsplata ce primeam, încât cum era firesc, am fost cuprins de o adâncă emoţie. Mi-am dat însă seama repede că nu atât meritele mele iu domeniul ştiinţific sau pedagogic, sau cele dobândite m activitatea mea economică şi financiară – publică sau privată – v-au putut determina să mă chemaţi subt cupola celui mai înalt aşezământ de cultură românească. Aţi socotit desigur potrivit împrejurărilor de astăzi, să daţi atenţiunea d-voastră şi ştiinţelor economice, al căror loc, printre celelalte ştiinţe sociale este tot mai predominant şi care s-au dezvoltat în ultima vreme cu totul deosebi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i-aţi pus pe umeri o sarcină şi o răspundere de care sunt adânc pătruns: aceea de a binemerita o asemenea covârşitoare cinste, de a lucra şi mai departe, cu sporită energie şi cu tot elanul, la propăşirea şi afirmarea ştiinţelor economice şi financiare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imediat la conţinutul discursului de recepţie al lui Slăvescu. Pentru moment, e bine să vedem ce avea de spus un alt membru activ şi coleg de facultate la Academia Comercială, profesorul de drept civil Andrei Rădulescu, care a răspuns la discursul lui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ei Rădulescu, membru al Curţii de Casaţie, specialist în ştiinţe juridice, care evita exagerările hiperbolice şi-şi măsura cuvintele cu cântarul farmaceutic, a arătat vasta activitate a lui Slăvescu, îi spune următoarele: „Sunteţi partizanul convins al naţionalismului în ştiinţele economice şi în aplicările lor; sunteţi un înfocat adept al naţional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prin care trecea neamul românesc şi Europa întreagă în 1940 erau vremuri de răscruce, vremuri grele. În împrejurările de atunci. Andrei Rădulescu care, prin formaţia intelectuală, era un gânditor liberal, ca şi Slăvescu, nu vedea nici el altă concepţie mai potrivită decât naţionalismul economic, cu obârşii în vechea şcoală a lui Frederic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 se întreabă Rădulescu – dintre cei ce judecă cu dreptate ar putea combate această concepţie, care urmăreşte să asigure fiecărui popor folosirea nestânjenită a patriotismului său, muncit şi apărat de veacuri, precum şi cât mai multă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asă şi aplicată fără exagerări această concepţie poate ajuta şi pentru stabilirea unor raporturi mai bune, mai umane între popoare: căci sunt încă atâtea posibilităţi de hrană şi de viaţă bună pentru omenire, fără duşmănii şi fără sfâşieri. Sunt încă atâtea mijloace de apropiere, de colaborare şi de înfrăţire între neam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oaznice sunt vremurile ce străbatem, într-acolo trebuie să se îndrepte omenirea, căci numai acolo e mântuirea”. Şi în partea finală îi spune: „Iubite coleg, Cu smerită închinăciune – cum spuneau bătrânii noştri – către Cel de Sus, căruia ne rugăm să păstreze binefacerile păcii pe pământul românesc şi cu toată sinceritatea sufletului meu, te felicit călduros. Stăruie în credinţele şi idealul d-tale, munceşte cu aceeaşi râvnă pentru această cultură; iar din locul, pe care-l ocupi în conducerea statului, luptă cu aceeaşi dragoste şi patriotism pentru apărarea şi înălţarea Patriei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uvântul lui Andrei Rădulescu, adresat noului membru activ Victor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ncipal al Discursului de recepţie a lui Slăvescu a fost o frescă de cuvinte maestre – „cuvinte potrivite”, cum le spunea Arghezi în poezie – despre „Viaţa şi opera lui Dionisie Pop Marţian”, cel dintâi economist român din Şcoala Ardeleană. Printr-o întâmplare fericită, tot acelaşi a fost şi subiectul tezei de doctorat a celui care vă vorbeşte, teză trecută cu Profesorul Slăvescu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prezintă Slăvescu subiectul în faţa forului Academiei Române: „Faţă de atenţiunea Domniilor voastre pentru relativ tânăra ştiinţă a economiei sociale în România, am socotit potrivit să vă vorbesc astăzi despre unul din cei mai străluciţi înaintaşi ai ei în ţara noastră şi anume despre Dionisie Pop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onomist român a venit din Ardeal în timpul domniei lui Cuza Vodă. El şi-a dobândit prin munca lui necruţătoare şi prin opera ştiinţifică ce ne-a lăsat, un loc definitiv nu numai printre cercetătorii problemelor economice – teoretice şi practice – dar şi printre organizatorii serioşi ai statisticii oficial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de la început şi ceea ce sporeşte în mod considerabil valoarea lui Dionisie Pop Marţian, este mai ales faptul că de numele lui se leagă cea dintâi încercare de afirmare a unei concepţii naţionale în materie de politică economică în ţara noastră. Aceasta înseamnă – pentru vremea când el a trăit şi lucrat – o dovadă de judecată solidă a împrejurărilor şi o intuiţie cu totul excepţională a drumului ce trebuia urmat de la început, în organizarea economică a Român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timpul şi nici locul de a intra într-o analiză sistematică a operei vaste lăsate în urmă de Marţian, ca şi de Slăvescu. Este interesant de notat că economistul Slăvescu, un gânditor liberal toată viaţa lui, totuşi ocupându-se de opera lui Marţian îşi descoperă, cum s-ar spune, o nouă „dimensiune intelectuală” alături de doctrina clasică, şi anume o filosofic economică bazată pe structura naţională multilaterală a unui popor care are de împlinit o misiune în istorie. Este vorba de aplicarea doctrinei naţionalismului economic bazat pe libertate, doctrină moştenită de la Frederich List care e complet deosebită de „naţionalismul economic autoritar” cunoscut sub termenul de „autarhie” în ve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Marţian, cât şi la Slăvescu este vorba de o cercetare lăuntrică a omului de ştiinţe sociale care, cum s-ar spune face parte „cu trup şi suflet” dintr-o anumită naţiune şi care se simte răspunzător moraliceşte nu numai de destinul ţării sale, dar şi de viitorul civilizaţiei şi culturii timpului respectiv, cu un cuvânt de destinul omului şi al umanităţii de mâine. Şi este adevărat că atât în timpul lui Marţian, cât şi în vremea lui Slăvescu, neamul românesc şi economia naţională erau ameninţate de forţe advers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xprima Slăvescu această luptă lăuntrică pentru a defini un destin mai bun pentru neamul din care se trăgea! Dar cum era caracterizat de o modestie depăşind limitele obişnuite, în acest discurs el nu se exprimă în nume propriu, ci face referiri la Marţian, acel geniu românesc în economia politică care a trăit numai 36 de ani (1829-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Victor Slăvescu în discursul său de recepţie, către sfârşit, despre Marţian, dar care de fapt se potriveşte foarte bine cu starea lui sufletească din vremea aceea: „Afirmarea interesului naţional, nevoia de apărare împotriva încercărilor de îngenunchere şi cotropire economică străină, apelul la solidaritatea naţională, se găsesc pretutindeni şi se întâlnesc la tot pasul în paginile semnate d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 seama că orice început de organizare economică pentru un stat nou, abia înjghebat şi în plină consolidare politică nu se poate face decât pe baze naţionale şi la adăpostul unei politici de protecţie vamală, cât mai raţional pusă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 vreme, curentul liberalismului economic era atotputernic, atât în lumea ştiinţifică economică, cât şi în măsurile de politică comercială preconizate sau aplicate, Marţian plecând de la preocuparea constantă de a găsi formulele cele mai potrivite stadiului nostru de dezvoltare economică, era un convins apărător al ideii de politică proteguitoare a tot ce este energie şi manifestare econom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conomice de care dispunem erau prea slabe pentru a putea ţine lupta de concurenţă cu pieţele străine. Aveam bogăţii, dar nu eram bogaţi. Şi tocmai aceste bogăţii erau râvnite de toţi cu neascunsă lăcomie, iar puterile de apărare de care dispuneam erau slabe şi răsleţe. Iată de ce Marţian, încrezător până la fanatism în posibilităţile noastre de dezvoltare în viitor, dar şi conştient de toate slăbiciunile din acel moment, cerea fără încetare: pregătire profesională, protecţie comercială, unificare monetară, bancă de emisiune, instituţii de credit agricol, căi de comunicaţie şi porturi, dar mai ales căi ferate, industrie care să valorifice produsele solului şi, în sfârşit şi, mai presus de toate, asigurarea păturii ţărăneşti printr-o reformă agrară dreaptă şi radicală, fără de care întregul edificiu economic naţional românesc rămânea fără o temel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organizat şi aşezat în vederea armonizării tuturor intereselor materiale ale naţiei, căci numai în chipul acesta se putea rezista tuturor primejdiilor din afară şi i se putea pregăti un frumos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rie Slăvescu: „Câtă credinţă şi câtă însufleţire în toate paginile lui Marţian. Câtă încredere în puterile neamului său şi câtă voinţă dârză de a le apăra şi organiza împotriva primejdiilor din afară. Dar cu acelaşi curaj şi cu aceeaşi sinceritate, Marţian privea în faţă şi toate slăbiciunile de care eram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bliniază cel dintâi că independenţa politică a unei naţiuni nu valorează mare lucru dacă lipseşte independenţa economică. Adevăr elementar ce devine lozinca oamenilor de stat care aveau să prezinte, mai târziu, cu adevărat, opera de aşezare economică pe baze noi a Român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cris şi a propovăduit Marţian în scurta, dar bogata lui activitate îi dă dreptul să fie socotit ca întemeietorul şi doctrinarul naţionalismului economic românesc. Este cea mai dreaptă şi mai completă formulă prin care se poate rezuma personalitatea impunătoare a lui Dionisie Pop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a frază din Discursul de recepţie sună astfel: „În faţa impunătoarei personalităţi a lui Marţian, în faţa operei lui atât de cuprinzătoare şi străbătută de atâta iubire de ţară, mă închin cu respect şi admiraţ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poate să spună ca încheiere fostul student pe care Slăvescu l-a sfătuit şi sprijinit părinteşte într-un moment crucial în viaţa, şi anume convingând forurile înalte de la Banca Naţională de la 1942 că merita să fie trimis la studii în străinătate înainte de a intra trupele ruseşti de ocupaţie în ţară? Pe această cale, fostul student a avut norocul ca, pe meleaguri străine, să întâlnească un alt gânditor de seama – profesorul Walter Eucken de la Universitatea din Freiburg i. 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ajută să descopere o „lumină economică nouă”. Este vorba de o sinteză nouă sui-generis între şcoala clasică şi cea modernă şi care, pusă în practică în mod riguros şi sistematic, poate să aducă nu numai pentru ţara lui natală (România) sau cea adoptivă (SUA), dar pretutindeni în lume: o viaţă mai bună pentru toţi; prosperitate fără crize economice; justiţie socială de echitate în distribuirea venitului naţional; stabilitate monetară şi financiară durabilă, solidaritate umană pe deasupra graniţelor naţionale şi, nu mai puţin importantă, contribuţia la cauza păcii prin instituirea de piedici automate în finanţarea de războaie sau amestecului în afacerii interne ale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undamentarea unei ordini social-economice noi bazate pe libertate, justiţie socială de egalitate şi echitate şi stabilitate economică şi financiară, idealul ultim al omului şi umanităţii din toate timpurile şi di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e mai poate spune fostul student decât să repete cuvintele îndrumătorului său de odinioară: „În faţa impunătoarei personalităţi a lui Victor Slăvescu, în faţa operei lui atât de cuprinzătoare şi străbătută de atâta iubire de ţară, mă închin cu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a economică românească la şcoala economică de la Freiburg şi cea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ma lumină economică am căpătat-o în România, mai întâi sub forma de muguri de idei economice primite la Şcoala Comercială elementară din Tecuci şi apoi la Şcoala comercială superioară din Galaţi, unde am avut norocul, în amândouă instituţiile, să am profesori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la Galaţi, în afară de cursuri de specialitate în comerţ, contabilitate şi finanţe mi s-a dezvoltat şi gustul pentru cunoaşterea literaturii române şi străine. În Biblioteca Publică „V. A. Ureche” de pe Calea Domnească, din proprie iniţiativă, am cules material şi am scris prima lucrare Contribuţia Şcolii Ardelene la cultura românească, manuscris care din nefericire s-a pierdut în cursul războiului. Tot aci, în Galaţi, am ţinut şi prima conferinţă publică despre Viaţa şi opera lui Mihai Eminescu, la Centrul Cultural de pe lângă Biserica Sf.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bagaj complex de economie şi literatură am intrat la Academia Comercială din Bucureşti, în 1932. Înclinarea spre literatură mi-a creat o problemă. Nu puteam să mă decid pentru profesiunea de economist deşi urmam cursurile la Academia Comercială. Între timp am lucrat şi la revista „Viaţa literară”, unde directorul I. Valerian nu prea m-a încurajat să rămân în domeniul literelor. Pentru el, ca poet şi prozator, profesiunea de economist era bine văzută. În judecata lui, poet sau prozator putea deveni oricine şi oricând, dar nu oricine putea deveni un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de asemenea, şi cercul „Sburătorul” din Str. Câmpineanu, condus de Eugen Lovinescu. Contactul cu cercul scriitorului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nul trei, după ce am făcut un curs cu profesorul Virgil Madgearu, cu Ion Răducanu şi Victor Slăvescu şi după ce am citit şi cartea lui Ch. Gide şi Ch. Rist L'Histoire des doctrines économiques, mi-am dat seama cât de importantă este economia şi gândirea economică pentru dezvoltarea civilizaţiei şi culturii umane. Un contact mai strâns cu profesorul Madgearu mi-a ajutat să mă decid pentru profesiunea de economist, deşi literatura mi-a rămas totdeauna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termin Academia Comercială, iar în 1937 îmi fac serviciul militar la Şcoala de ofiţeri de cavalerie în rezervă, de la Târgovişte. În 1930, prin concurs, intru la Banca Naţională, unde sunt repartizat la Serviciul relaţiilor cu străinătatea, respectiv la Controlul importului şi al devizelor. Aici, am norocul să am ca şef de secţie un ardelean luminat la minte – Bucur Sasu – care vorbea şase limbi străine. El a fost acela care m-a încurajat şi susţinut să continui în afara programului de la birou, studiile economice pentru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înscrisesem la doctorat la profesorul Madgearu, alegând drept subiect pentru teză: Viaţa şi opera economică a lui Dionisie Pop Marţian (1820-1865), economistul român care a scris prima carte de economie socială, în limba română. Madgearu a acceptat cu entuziasm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Madgearu, ca şi Nicolae Iorga sunt asasinaţi, aşa că la teza de doctorat am rămas fără conducător, „orfan”. Profesorul Victor Slăvescu acceptă subiectul şi propunerea de a fi înscris în clasa lui. Iau parte la Campania din Răsărit pentru eliberarea Basarabiei şi sunt rănit în apropiere de Chişinău. După ieşirea din Spitalul 303, de la Cotroceni, îmi trec teza de doctorat la sfârşitul lui mai 1942, iar în septembrie 1942, datorită recomandării profesorului Slăvescu, Consiliul Băncii Naţionale mă trimite pentru studii de specializare la Universitatea din Berlin. Acum se ridică întrebarea ce fel de orientare sau ce moştenire am luat cu mine de la şcoala economică românească, când am plecat la Berlin, în toamna 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economică românească din ani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ictor Slăvescu şi Virgil Madgearu, şcoala economică românească din anii 1940 mai cuprindea un număr de alţi economişti de frunte ca Ion Răducanu, Cesar Partheniu, Gr. Mladenatz, Gheorghe Taşcă, Nicolae Leon, Victor Bădulescu, Mihail Manoilescu, Ştefan Zeletin, Mircea Vulcănescu, Eugen Demetrescu, I. Gr. Dimitrescu, P. H. Suciu, Ştefan Dumitrescu, Gh. Zane de la Iaşi şi G. Strat şi Victor Jinga de la Cluj,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conomice principale cu care am plecat la Berlin pot fi rezumate în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idera că regimul capitalist avea probleme, însă numai de ajustare temporară, şi nu cu caracter permanent structural. Regimul naţional socialist din Germania ca şi cel fascist din Italia se bucurau de o oarecare atenţie, însă nu generală. Regimul comunist din Rusia Sovietică nu se studia serios în şcoli, deşi era considerat un perico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a dirijată, care se practica pe atunci în Franţa şi Anglia, precum şi în Statele Unite era acceptată în unele cercuri, dar respinsă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de cercetare ştiinţifică în economia politică ca şi în celelalte ştiinţe sociale (şcoala lui Gusti) era studiul mo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economică nu era privită ca o disciplină distinctă, cu un obiect de cercetare propriu, diferit de cel al istoriei sau politic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ologia studiului economiei politice nu era considerată ca asemănătoare cu cea a altor ştiinţe, nu devenise încă un obiect de cercetare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curt popas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2 m-am înscris la Universitatea din Berlin, Staatswissenschaftliche Fakultät (Facultatea de Ştiinţe Sociale). Aci am lucrat mai îndeaproape cu sociologul-economist Carl Brinkman. În mod mai special m-a interesat punctul de vedere al profesorului Ernst Wagemann, director al cunoscutului „Institut fűr Konjunkturforschung”, care susţinea că economia politică nu poate fi numită ştiinţă decât dacă produce medicamente care vindecă răni economice şi financiare, aşa cum medicina vindecă răni fizice ale corpului omenesc. În acelaşi timp, am mai audiat cursuri şi la Facultatea de Filosofie, spre exemplu, ale lui Nicolai Hartmann şi Edward Sp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toate aceste cursuri audiate la Universitatea din Berlin, evident că mi-am lărgit orizontul de cunoştinţe şi am căpătat o nouă atitudine faţă de ştiinţă. În mod particular m-a impresionat bogăţia de material informativ de la Staatsbibliotek, de pe Unter den Linden, care era considerată a doua în lume după Library of Congress din Washington,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m satisfăcut în dorinţa mea de a pătrunde ceva mai adânc în studiul problemelor, atât în gândirea, cât şi în realitatea economică. Simţeam nevoia de ceva nou în metoda de cercetare, o aspiraţie către o metodologie mai clară şi mai completă. Am încercat să discut aceste îndoieli cu un economist japonez, pe care nu l-am mai văzut după marele raid aerian asupra Berlinului din noiembrie 1943 şi care mi-a spus textual: „Dacă vrei să auzi ceva nou, du-te la Universitatea din Freiburg i. Br. Şi audiază-l pe Walter E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istrat al bombardamentului pomenit, m-am îndreptat spre Universitatea din Freiburg. Aci l-am întâlnit pe Eucken şi, de la prima convorbire, mi-am dat seama că de la el sau prin el voi putea învăţa ceva nou. Tot de le el am aflat că pe când era student la Universitatea din Bonn a avut un coleg care acum lucra la Banca Naţională Română, dar nu îşi amintea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de Crăciunul lui 1943, nu mi-a fost greu să identific pe colegul profesorului Eucken. Era domnul Costin Stoicescu, administrator la Banca Naţională. Bursa de la Bancă mi-a fost reînnoită pentru a continua studiile la Universitatea din Freiburg. Am revenit la Freiburg, iar două scrisori de recomandare, de la profesorul Slăvescu şi administratorul Stoicescu, mi-au înlesnit o apropiere mai amicală de gândit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opas mai lung la Universitatea din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4 m-am transferat de la Berlin la Freiburg şi am început să audiez cursurile lui Eucken şi ale altor economişti. Şcoala economică neoliberală de la Freiburg, în afară de Eucken mai cuprindea şi alţi economişti de seamă ca: Franz Böhm, Leonard Mikseh, von Dietze, Adolph Lampe, A. Rüstow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Universitatea din Freiburg, şi lucrând cu Eucken am descoperit o lumină economică nouă, o cale nouă în metodologie, care, după trecerea peste Ocean în S. U. A., s-a cristalizat într-o paradigmă sau program de cercetare ştiinţifică ce duce la o unificare într-un cadru mai larg a şcolii clasice şi a celei moderne nu numai în economie, dar şi în toate ştiinţele sociale. Mai mult decât atât, în final se deschide un drum care duce la unificarea metodologică a tuturor ştiinţelor natu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filosofii ale ştiinţei, deosebite una de alta şi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lasică a văzut realitatea fizică, socială şi economică prin prisma echilibrului stabil. Cu alte cuvinte, totul este sau merge către unitate, armonie, simetrie, reversibilitate în sensul că indiferent de genul de analiză pe care îl întreprindem – ex-ante sau ex-post, micro sau macro, rezultatul trebuie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mentarea filosofică a ştiinţei clasice deterministe moştenite de la Newton şi care, apoi, a fost transplantată în toate ştiinţele, inclusiv în economia politică. Urmând această filosofie, orice problemă trebuie să aibă o soluţi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odernă a privit aceeaşi realitate – fizică, socială şi economică – prin prisma dezechilibrului sau a echilibrului instabil. Cu alte cuvinte, totul este sau merge către diversitate, conflict, lipsă de simetrie şi irever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undamentarea filosofică a ştiinţei moderne indeterministe moştenită parţial de la Einstein şi integral de la Niels Bohr, Werner Heisenberg şi alţii, care s-a transplantat în toate ştiinţele, inclusiv în economia politică. Potrivit acestei filosofii, orice problemă nu poate să aibă decât o soluţie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ken menţiona conflictul dintre cele două filosofii ale ştiinţei, respectiv dintre economia clasică şi cea modernă, dar nu oferea nici o soluţie. De altfel, lui Eucken nu îi plăcea să intre în discuţii pe probleme de metodologie, pe care le considera, mai mult sau mai puţin, sterile. Pentru el, baza ştiinţei era studiul realităţii în sin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iteratura timpului, nu am fost convins că cele două filosofii erau într-adevăr contradictorii. Contrastul dintre cele două puncte de vedere părea să fie evident, dar nu şi ireductibil. Când se susţinea că: „Dacă Einstein sau Bohr au dreptate atunci concluziile lui Newton şi Lavoisier trebuie să fie eronate”, această logică nu mi se părea să fie convingătoare! Chiar cu puţinele mele cunoştinţe de fizică şi chimie mi-am dat seama că aici era vorba de două aspecte diferite ale aceleiaşi lumi, care pot să fie complementare, dar nu contradictorii. Ceva, de natură metodologică, părea să nu fie în ordine. Mai târziu m-am convins că acesta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politică, îndoielile mele apăreau mai clare şi mai justificate decât în ştiinţele naturii. Aproape că nu exista revistă de specialitate din Occident în care să nu se folosească acelaşi argument stereotip: „Dacă Keynes are dreptate, atunci Adam Smith trebuie să fie greşit!”. Din Răsărit venea acelaşi ecou: „Dacă Karl Marx are dreptate, atunci toţi ceilalţi economişti trebuie să fi greşit!”. Mă gândeam de multe ori: „Oare toţi profesorii mei de la Academia Comercială din Bucureşti să fi fost orbi sau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ccepta un răspuns afirmativ şi nenuanţa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amiliarizat puţin cu teoria modelelor am început să văd ceva lumină, în sensul că, poate toţi (Adam Smith, Marx, Keynes, inclusiv profesorii mei de altă dată) aveau dreptate până la un anumit punct, însă, fiecare, nu în general, ci în limitele unui anumit mode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din punct de vedere metodologic, era următoarea: Cum să se identifice printr-o schemă sistematică diferitele modele de gândire şi cum să se reprezinte diferitele aspecte – real şi potenţial –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trebare mi-am dat seama că mai erau încă multe lucruri noi de spus în economia politică şi celelalte ştiinţe sociale. Aşa am plecat la drum în 1944, în căutarea unei alte metodologii, mai cuprinzătoare, care să explice atât şcoala clasică, cât şi cea modernă, precum şi orice alte cunoştinţe posibil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rogram nou de cercetare: primele rezultate de la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ile audiate la Eucken am observat că el prezenta întotdeauna o problemă în două versiuni său două modele de gând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într-un sistem de pieţe libere unde guverna concurenţa sau legea cererii şi a ofertei (Freie Verkehrswirtschaft)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a într-un regim de economie centralizată sau monopol de stat (Zentralgeleitete Wirt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i din multe alte convorbiri avute cu el, nu mi-a fost greu să descopăr că primul model reprezenta, de fapt, un sistem de echilibru şi al doilea model – un sistem în dezechilibru, deşi Eucken nu abordase nici o dată această linie de gândire şi nu folosise această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astfel un principiu nou în ştiinţa economică, respectiv Principiul dualităţii, pe care mai târziu l-am numit Ipoteza universală a dualităţii sau axioma 1, valabilă atât pentru ştiinţele sociale cât şi cele ale naturii. Formularea pentru economia politică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au universul economic al unei ţări se compune din elemente, forţe, instituţii şi valori stabile (de echilibru) şi instabile (de dezechilibru), combinate în diferi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Urmând Axioma 1 orice concept sau teoremă în economie politică poate şi în mod logic trebuie să aibă două versiuni în microanaliză – una reprezentând aspectul de echilibru stabil şi alta dezechilibrul – în stare pură sau în divers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tinuităţi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literaturii economice contemporane şi clasice rezultă că o formulare explicită a principiului dualităţii nu a existat anterior. În schimb, partea tehnică a fost parţial utilizată în microanaliză, chiar de la începutul ştiinţei economice. Astfel când Quesnay şi discipolii săi făceau o deosebire între Ordre naturel şi Ordre positif ei nu făceau altceva decât să identifice o ordine social-economică bazată pe echilibrul stabil (ordine naturală) şi altă ordine, mai mult sau mai puţin în dezechilibru (ord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Adam Smith face deosebire între preţul natural (real) şi preţul de piaţă (nominal) şi el de fapt vorbeşte de un preţ de echilibru stabil (natural) şi alt preţ, de dezechilibru (nominal). Tot la fel, şi Karl Marx când menţionează un tip de monedă care îndeplineşte numai funcţii monetare şi alt tip care devine capital, încă de la emisiune, el nu face altceva decât să definească tipul de monedă de echilibru (Numéraire în sensul dat de Walras sau monedă de aur şi argint) şi tipul de monedă de dezechilibru (anti-Numéraire în lucrările mele sau monedă de hârtie şi de credit fără acoperire). Acelaşi lucru este valabil şi pentru distincţia pe care o face Marx între circulaţia simplă (de echilibru) şi ordinea inversată a circulaţiei cu plusvaloar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cksell mai târziu a introdus teoria diferenţei între dobânda naturală (reală) şi dobânda nominală (oficială), el de fapt făcea distincţie între rata de echilibru a dobânzii şi de rata de dezechilibru a dobânzii şi, ca atare, el continua moştenirea lăsată de Adam Smith. În fond, pentru a înţelege natura şi funcţionarea unei economii moderne, teoria diferenţei22 a lui Wicksell trebuie extinsă spre a cuprinde şi restul de surse de venituri: renta, salariul, profitul, impozitul şi cursul valutar. Keynes a continuat aceeaşi tradiţie făcând distincţie între moneda de aur şi moneda reprezentativă – de hârtie sau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u făcuse anterior era să sistematizeze acest procedeu analitic tradiţional şi să-l definească în mod explicit şi cu referire specială la conceptul de echilibru stabil faţă de dezechilibru sau echilibru instabil. Aceasta este contribuţia Ipotezei universale a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văzut că principiul dualităţii are aplicare, cum este şi logic, nu numai în studiul economiei naţionale ca un tot, dar şi în elementele componente ale acesteia: moneda, băncile, bursele şi toate celelalte instituţii şi practici din comerţ. În fine, încă pe când eram la Freiburg am întrevăzut faptul că metodologia nouă a cercetării simultane prin prisma echilibrului faţă de dezechilibru era valabilă nu numai în ştiinţa economică, dar şi în toate celelalt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ici cu cercetările şi am scris o carte în limba germană în care se vedea influenţa lui Eucken prin şcoala economică de la Freiburg, dar şi o viziune nouă în metodologia ştiinţei economice. A fost publicată de Kohlhammer Verlag din Stuttgart, Germania, în 1949, sub titlul: Geldtypen und Geldordnungen. Fundamente für eine Echte Allgemeine Geld-und Wirtschaftstheorie (Tipuri şi ordini monetare. Fundamente pentru o teorie monetară şi economică cu adevărat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ercetările mele s-au concentrat mai mult în domeniul metodologiei şi aplicarea ei la probleme practice, un subiect neglijat nu numai de Şcoala românească la vremea aceea, dar şi de Şcoala economică de la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notat este faptul că profesorul meu Eucken de la care am învăţat metodologia aplicată – sur le vif, cum spun francezii – în lucrarea lui fundamentală Grundlagen der Nationalökonomie (1937), începe cu propoziţia din Prefaţa: Das ist kein methodologisches Buch (aceasta nu este o carte de metodologie). Lui nu-i plăcea teoria pură în sensul lui Walras, adică dezlegată de realitatea concretă, deşi el accepta teoria tipurilor ideale a lui Max Weber. În fond era o exagerare din partea lui, fiindcă, în realitate, el aplica metodologi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ău român, mai târziu publică şi el o carte, tot de natură fundamentală (Geldtypen und Geldordnungen), pe care o începe cu propoziţia din Prefaţă: Das ist ein methodologisches Buch (aceasta este o carte de metodologie). De fapt, amândouă cărţile sunt de gândire metodologică, una scrisă în spirit şi tradiţie germană, iar cealaltă în spirit latin,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rogram nou de cercetare: continuare în SUA şi rolul lui Leon Wal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pământul Americii (1950), în afara timpului pe care trebuia să-l consacru pregătirii prelegerilor pentru Universitate, am încercat pe toate căile să extind şi să îmbunătăţesc Programul nou de cercetare. După ce am devenit membru al „American Economic Association” (Asociaţia Economiştilor Americani) şi am luat parte pentru prima dată la adunarea anuală a acesteia în 1952, mi-am dat seama că eram într-un mediu intelectual diferit de cel de la şcoala economică din Freiburg. Aici lupta de idei se dădea între adepţii lui Keynes şi discipolii lui Marx, iar eu nu eram înclinat către niciunul din cele două grupuri antagoniste. Interesul meu era să construiesc o metodologie care să cuprindă nu numai şcoala clasică şi pe cea modernă, dar şi orice altă mişcare de ide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ajutor mi-a fost opera unui mare economist francez, strămutat la Universitatea din Lausanne, Elveţia, Leon Walras (1834-1910), pe care Schumpeter îl considera cel mai mare dintre toţi economiştii, fiindcă el a fost printre primii, care a formulat legea echilibrului general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chilibrului general, aşa cum a fost formulată de Walra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ul mai multor mărfuri are loc pe o piaţă liberă, guvernată de concurenţă (monopolurile fiind neutralizate sau reduse la zero) şi dacă preţurile sunt exprimate numai în Numéraire, atunci condiţia echilibrului general este ipso facto, îndeplini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oncurenţa pură ca un datum, ca ceva static deja realizat, aşa cum a făcut Walras, atunci legea este corectă, din punct de vedere logic. Dacă introducem concurenţa ca un element dinamic, atunci avem nevoie de un mediu înconjurător compatibil cu celelalte două elemente: concurenţa pură şi Numéraire-ul ca monedă. Altfel, legea echilibrului ar funcţiona într-un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această lacună metodologică, am introdus o teoremă, şi anume Legea generală a concordanţei logice şi empiric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ţă din natură sau societăţile umane inclusiv dm economie nu poate acţiona în aşa fel, încât să se producă şi să se menţină o poziţie de echilibru stabil dacă nu există un mediu înconjurător favorabil, în termeni economici – un cadru instituţional şi juridic adecvat, care în Tabela de orientare apare ca factor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teoremă am reformulat legea echilibrului general a lui Walras, rezultatul fiind Axioma nr. 2 sau Legea universală a parametrului natural,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din natură sau din societăţile umane (inclusiv economia) ca să atingă şi să menţină o poziţie de echilibru stabil trebuie să aibă un parametru natural tare (la limit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conomiei – moneda-Numéraire – care în legătură cu o forţă concordantă de echilibru – concurenţa pură – şi, într-un cadru instituţional şi juridic adecvat (factorul „R”), asigură stabilitatea sistemului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confuzie, trebuie menţionat că factorul „R” trebuie să fie de aceeaşi natură, pur analitică, ca şi celelalte componente. Aşadar, nu este vorba de un cadru instituţional şi juridic în concepţie istorică (ceva existent la un moment dat), ci în concepţie ideal-teoretică, adică ceva ce trebuie să fie realizat în practică (realitate potenţială), dacă vrem să avem un ast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orema tuturor posibilităţilor şi Tabela de orientare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acum deschis către macroanaliză, care începe aici cu un principiu nou. Teorema tuturor posibilităţilor,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poteza universală a dualităţii sau Axioma nr. 1 drept un adevăr indiscutabil în microanaliză, atunci în macroanaliză putem concepe în mod teoretic un număr nelimitat de combinaţii sau sistem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nelimitat”, adică infinit, nu se poate lucra în ştiinţă şi, de aceea, am fost nevoit să găsesc o cale pentru a evita infinitul. Aşa am ajuns să construiesc un alt instrument: Tabela de orientare în ştiinţa economic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re riguroasă şi sistematică a Teoremei posibilităţilor duce la construirea unei scheme sau hărţi metodologice, în care numărul nelimitat de sisteme posibile este redus la 7 modele de bază cu caracter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întrebuinţate pentru construirea T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concur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 monop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moneda-Numéraire anti-Nu = moneda de hârtie şi de credit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3</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R7 = cadrul instituţional şi juridic adecvat pentru fiecare model (sistem) sau simplu: factor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elă poate avea conţinut empiric sau conceptual, în funcţie de natura problemei pe care o cercetăm. Se poate aplica atât în micro – cât şi în macr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de orientare pentru ştiinţă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 100% (Co + Nu) +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perfect de economie liberă, justă şi stabilă (teorie pură) aşa cum l-a descris Walras. Reprezintă un sistem de echilibru general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 95% (Co + Nu) + 5% (Mo + anti-Nu) +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cât se poate de perfect de economie liberă, justă şi stabilă ce se poate realiza în practică în orice ţară din lume. Este sistemul imaginat (în teorie) de Adam Smith şi alţi economişti din şcoala clasică. Un regim de leg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 65% (Co + Nu) + 35% (Mo + anti-Nu) +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economie mixtă în care elementele de echilibru predomină în proporţie de 65%. Gradul înalt de anti-Numéraire şi monopol (35%) produce probleme de dezechilibru. Dezechilibrele sunt însă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 50% (Co + Nu) + 50% (Mo + anti-Nu) +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economie mixtă, în care elementele, de echilibru sunt egale ca forţă cu cele de dezechilib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este un sistem static care reprezintă o poziţie de echilibru instabil sau, cum i-a spus Keynes, de „echilibru cu şomaj”, deşi ar fi trebuit să spună. „echilibru instabil cu şomaj” spre deosebire de modelul clasic (M2) de „echilibru stabil cu full employment” sau fără şomaj. De aici încolo dezechilibrele devin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 35% (Co + Nu) + 65% (Mo + anti-Nu) + 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economie mixtă, în care elementele de dezechilibru predomina. Fenomenul dezvoltării ciclice devine inevitabil. Intervenţia guvernului devine o necesitate, deşi, după Teorema imposibilităţilor, nici problema şomajului şi nici problema stabilităţii financiare nu pot fi rezolva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 5% (Co + Nu) + 95% (Mo + anti-Nu) +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economie planificată şi condusă centralizat de guvern, după tipul sovietic sau cel nazist. Nu există nici o şansă de echilibru stabil. Instabilitatea es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 100% (Mo + anti-Nu) +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societate şi economie complet colectivistă (în abstract), aşa cum şi-a imaginat Marx revolu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gimul capitalist modern din Apus, conceput ca un sistem de economie mixtă şi compus din elemente de echilibru şi dezechilibru, s-a mişcat în jurul modelului M4 în sus şi în jos până la criza mondială de la 1929-1934. După aceea, s-a îndreptat spre M6 şi acum se află între M5 şi M6 o poziţie dominată de dezechilibre majore. Singura soluţie salvatoare este o mişcare către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mnificaţia şi însemnătatea Tabele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orientare pentru ştiinţa economică se poate compara cu Tabela lui Mendeleev din chimie care cuprinde cele 92 de elemente stabile din natură, la care se pot adăuga şi elementele transuranice sau nestabile. Se mai poate, de asemenea, compara, şi cu Schema posibilităţilor de adevăr din Logica lui Wittgenste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cum arată şi numele – Tabela are drept scop să ne ajute la orientare. Într-adevăr, avem de-a face cu o complexitate enormă – de fapt fără limite – a realităţilor economice şi financiare, care, din punct de vedere practic (istoric), se schimbă continuu în fiecare zi, în fiecare oră, în fiecare minut, oriunde ne-am afla pe glob. Pentru a cunoaşte natura realităţii economice, dacă nu am întrebuinţa concepte teoretice, cum sunt tipurile ideale a lui Max Weber, am fi nevoiţi să capitulăm fără a rezolva antinomia dintre cunoaşterea istorică (a detaliului, în veşnică schimbare) şi cunoaşterea teoretică (a esenţelor, omiţându-se detaliile de timp sa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orientare rezolvă antinomia respectivă, fiindcă ea cuprinde întreaga realitate economică, atât în forma ei reală (realitatea istorică, concepută concret), cât şi în forma ei potenţială (realitatea ideală, concepută abstract). De aici, rezultă că realitatea economică dintr-o ţară dată şi la un timp anumit poate fi reprezentată printr-un punct sau o linie din Tabelă. Aceeaşi realitate, concepută în forma ei potenţială, de devenire dinamică (posibilă) în timp, se poate mişca spre Nord sau Sud până ce se atinge limita la Nord (Model M1) sau limita la Sud (Model 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itele extreme ale Tabelei nu mai este nimic decâ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bela ca un tot, universul economic apare cu mult mai complicat decât a fost conceput de economiştii clasici, şi, nu mai puţin, de ce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odele de bază implică şapte puncte de vedere şi, deci pentru una şi aceeaşi problemă pusă în teorie pot exista cel puţin şapte soluţii diferite, depinzând de modelul de analiză ales. Astfel, se poate vorbi de o Tabelă a posibilităţilor de adevăr în ştii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analitic, Tabela de orientare nu este un instrument cantitativ, aşa cum nu este nici Tabela lui Mendeleev sau Tabela posibilităţilor de adevăr a lui Wittgenstein. Cum am mai spus, ea este un instrument metodologic întrebuinţat pentru orientare şi clarificare. Este ca şi instrumentele de orientare în navigaţie, ca busola, care nu măsoară distanţele, ci indică numai polul Nord şi,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Sud şi celelalte puncte cardinale – Vest şi Est. Procentajele întrebuinţate pentru a identifica natura celor şapte modele sunt proprii ipotetice, similare cu gradele indicate pe busola. Dacă vrem să ştim în care model teoretic se încadrează o ţară oarecare la un moment dat, atunci avem o problemă tehnică de estimare (măsurare) a proporţiilor implicate şi anume între formele de monedă, între concurenţă şi monopol, precum şi de evaluare a calităţii cadrului instituţional ş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ara respectivă are probleme, atunci pe calea arătată se poate determina dacă e vorba de un dezechilibru minor (slab ca între Modelul M2 şi M3 sau mai mare ca între M3 şi M4) sau de un dezechilibru major (mai slab ca între M4 şi M5 sau mai tare ca între M5 şi 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ziţia cea mai periculoasă se află între M6 şi M7 adică prăbuşirea în dezechilibru total sau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tilizând aceeaşi Tabelă, putem determina diferite grade de relativitate sau incertitudine în ştiinţa economică, urmând cele şapte modele de bază. În continuare, putem identifica domeniul de validitate a oricărui concept sau teoreme din şcoala clasică şi cea modernă, precum şi din orice altă şcoală sau mişcare de ide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rificarea conceptului de echilibru stabil şi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undamentală nu numai în ştiinţa economică, dar şi în toate ştiinţele este delimitarea precisă a modelului guvernat de legile echilibrului stabil şi a celui guvernat de echilibrul instabil. Distincţia dintre echilibrul stabil şi cel instabil este cunoscută şi utilizată în literatura economică, dar nu întotdeauna cu precizările necesare. În ceea ce priveşte echilibrul stabil nu există nici o problemă. Indiferent pe cine consultăm – Adam Smith, Walras, Marshall sau P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echilibru stabil este acelaşi: acel sistem unic, în care forţele în acţiune converg către unul şi acelaşi punct de stabilitate, care se menţine prin sine însăşi. Dacă este deranjat din afara, atunci poziţia de echilibru, după un număr de oscilaţii (înainte şi înapoi), se reface automat. Această definiţie urmează şi este concordanţa cu principiul din fizică al unui pendul al cărui „centru de greutate se află sub punctul de suspens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obleme în legătură cu definiţia conceptului de echilibru instabil. Walras credea că a rezolvat dificultăţile încercând să definească echilibrul instabil sub forma unui pendul inversat, al cărui „punct de suspensie se afla exact sub centrul de greutate (5)”. Walras duce raţionamentul mai departe arătând că, în acest caz, pendulul „se îndepărtează tot mai mult de poziţia de echilibru” până când, în sfârşit, prin forţa gravitaţiei, atinge din nou poziţia naturală exact sub punctul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ras nu este însă, clar în trei privinţe. Mai întâi concurenţa pură nu este un datum în societăţile umane, cum e gravitaţia în natura şi deci formularea lui nu e completă, dacă vrem să o aplicăm la o economie naţională. În al doilea rând, ca să justificăm existenţa unui pendul inversat, trebuie să admitem existenţa a două forţe opuse de aceeaşi intensitate (50:50) care ţin pendulul într-o poziţie nenaturală. În al treilea rând, dacă vrem să restabilim poziţia originală naturală, atunci trebuie să eliminăm una din cele două forţe opuse, respectiv cea de dezechilibru (antigravitaţia), astfel încât, forţa de echilibru – gravitaţia – să poată acţiona în voie. În economie, cele două forţe sunt reprezentate prin concurenţa pură şi monopol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chilibru stabil este unică şi valabilă în teoria pură – numai în Modelul M1 (sistemul walrasian) iar în practică – numai în M2, unde condiţiile de echilibru general sunt satisfăcute numai în proporţie de 95%. În M1, la limită, nu este posibilă nici o flu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chilibru instabil este, de asemenea, unică şi valabilă, în teorie, numai în Modelul M4 iar în practică – într-un model vecin foarte apropiat. În M4 nu este posibil nici o fluctuaţie şi, privită din exterior, apare ca o poziţie de echilibru la limită, deşi în cazul acesta este vorba de echilibru instabil. Dacă este deranjat din afara atunci – cum a observat Walras – se mişcă îndepărtându-se din ce în ce în ce mai mult de poziţia iniţială, dar nu se mai poate întoarce înapoi, cum ştim foarte bine că se întâmplă în viaţa practică în cursul unui ciclu de fluctuaţii ale activităţii economice. Aici Walras n-a avut dreptate şi tot aici se afla şi deosebirea fundamentală între echilibrul stabil şi instabil. Principiul pendulului nu se aplica la modelul M4, deşi conceptul de echilibru instabi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m să condamnăm pe Walras, Marshall sau Pareto că nu au văzut această diferenţă fundamentală, întrucât ei nu dispuneau de instrumentul metodologic adecvat – Tabela de orientare – ca să poată vedea ce distanţă lungă se află între o poziţie de echilibru stabil şi una de echilibru instabil. Este vorba de o schimbare sau mai exact de o răsturnare a lui M1 împins către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şi Keynes să fi avut aceeaşi imagine în minte când a formulat conceptul de „echilibru cu şomaj involuntar”, o expresie care a tulburat generaţia mai veche de economişti clasici din anii 1930 care gândeau problemele numai în termeni de echilibru stabil. Dacă Keynes ar fi spus „echilibru instabil cu şomaj”, atunci lucrurile ar fi fost puse cu claritate în faţa judecăţii obiective a contemporanilor. Dar el n-a făcut-o şi aceasta pentru simplu motiv că nu dispunea de un instrument metodologic sigur care să-i permită să vadă distanţa enormă dintre cele două poziţii de echilibru, aşa cum rezultă din Tabel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adevărat că regimul capitalist modern, conceput în dezvoltarea sa istorică, s-a mişcat în zigzag deasupra şi dedesubtul Modelului M4 în funcţie de fazele ciclului economic (prosperitate şi depresiune), aşa încât observaţia lui Keynes era în fond corectă. Greşită a fost interpretarea lui când a legat conceptul de „echilibru cu şomaj” de modelul clasic de echilibru stabil (M2) şi nu de modelul modern al echilibrului instabil (M4), ceea ce în rândurile economiştilor a produs o confuzie ce persistă şi în zilele noastre. Fără Tabela de orientare este foarte greu, şi poate chiar imposibil, să se lămurească această problemă de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cu mai multă atenţie conceptul de echilibru, utilizat de Keynes, se poate vedea – cum am arătat într-o altă lucrare, din 1986 – că, între 1930 şi 1936 el şi-a schimbat poziţia. Într-adevăr, în A Treatise on Money (1930), Keynes utilizează conceptul de echilibru stabil, pe câtă vreme în Teoria generală (1936), el abandonează conceptul clasic şi adoptă conceptul modern de echilibru instabil, fără însă a menţiona explicit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ziţia de echilibru stabil şi cea de echilibru instabil se referă la două lumi economice cu totul deosebite una de alta. Ştiinţa economică dezvoltată sub influenţa lui Keynes nu poate fi opusă economiei politic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ea compensaţiei sau a „ocupării depline a resurs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al XIX-lea ştiinţa economică s-a concentrat mai mult asupra problemei libertăţii economice şi stabilităţii monetare, în secolul al XX-lea, accentul principal s-a deplasat asupra rezolvării problemei şomajului, adică a „ocupării resurselor de muncă” precum şi asupra echităţii sociale. Acum, la început de deceniu, se constată că niciuna din aceste probleme fundamentale nu a fost rezolvat în mod satisfăcător – nici în teorie şi nici în practică. De fapt, nici o problemă nu se poate rezolva satisfăcător în practică dacă nu s-a rezolvat mai întâi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u de cercetare oferă, în sfârşit, o cale de urmat pentru atingerea ţelului urmărit. Modelul M1 (pur abstract, teoretic) şi M2 (ideal în practică) sunt singurele de natură să permită soluţionarea problemelor economico-financiare ale secolului nostru, pretutindeni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1 şi M2 se poate formula o Lege a compensaţiei sau a ocupării depline a resurselor,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m de echilibru general stabil există un circuit dublu de investiţii reale, producţie, venit şi ocupaţie care se mişcă continuu în sens contrar între sectorul privat şi cel public al producţiei de bunuri şi servicii, pe de o parte, şi sectorul emisiunii de monedă-Numérair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ţurile în sectorul de bunuri şi servicii încep să scadă (supraabundenţă), atunci este profitabil să se investească în producţia mărfii (aur sau argint) care a fost aleasă să servească drept monedă-Numéraire. În acest fel, o depresiune economică se evită din capul locului. Dacă aceleaşi preţuri, altă dată, încep să urce (din lipsă de producţie), atunci este profitabil să se investească în producţia de bunuri şi servicii. Astfel, este evitată inflaţia de la început. Comerţul exterior poate să sprijine acest mecanism de funcţionare. În primul caz, sunt favorizate exporturile, iar în al doilea caz – importurile. Moneda-Numéraire are trei funcţiuni principale de îndeplinit: (1) instrument obiectiv şi precis de măsurare a valorilor economice; (2) mijlocitor de schimburi între cumpărători şi vânzători şi (3) absorbant de şocuri economice când se produce prea mult s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regim de echilibru general stabil volumul agregat al investiţiilor, producţiei, venitului şi ocupării nu poate nici o dată să se reducă în mod cumulativ (cum se întâmplă în mod vizibil, deschis în regimul capitalist sau ascuns, în forme deghizate într-un regim socialist). Aşadar, regimul de „full employment” predomină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ul de politică monetară şi fiscală recomandat de Keynes – manipularea emisiunii de monedă de hârtie şi de credit, precum şi recursul la deficite bugetare – a eşuat, cum s-a văzut în perioada 1970-1990, o alternativă de viitor există totuşi, anume realizarea practică a unui regim de echilibru genera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ema im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abela de orientare se poate formula şi o Teoremă a imposibilităţilor, după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rin definiţie, imposibil, din punct de vedere analitic, să se poată construi o singură teorie generală sau, cum o numea mai recent laureatul „Nobel” Paul Samuelson – „o teorie generală a teoriilor economice”, care să includă şi să explice toate sistemele posibile începând cu Modelul M1 şi sfârşind cu M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sibil, din punct de vedere practic, să se realizeze să se menţină o economie de pieţe libere care să funcţioneze normal pentru atingerea scopului final de „full employment”, stabilitate monetară şi de preţuri, echilibru bugetar, echitate socială şi o balanţă de plăţi internaţionale în echilibru, dacă se utilizează pe scara largă. Monedă de hârtie şi de credit fără acoperire, adică monedă anti-Numéra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mposibil ca o dictatură politică să poată veni la putere sau să rămână la putere atâta vreme cât există un regim de pieţe libere şi un sistem de monedă-Numéraire şi finanţe bazate p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ât de importantă este moneda-Numéraire pentru o societate şi economie liberă cu un guvern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teorie generală care ar fi construită pentru a include modelele din partea superioară a Tabelei ar fi în mod logic negată sau invalidată de o altă teorie generală ce ar cuprinde modalele din partea inferioară. Visul şi ambiţia multor oameni de ştiinţă, începând din antichitate, de a formula o singură teorie generală, apare astfel ca o iluzie fără nici o şansă de realizare. Einstein, spre exemplu, a încercat să construiască o asemenea teorie generală pentru ştiinţele fizice numită „Teoria câmpului unificat”. În Out of My Later Years, însă a trebuit să recunoască: „Nu ştim dacă în felul acesta vom ajunge vreodată la un sistem definitiv. Când ni se cere părerea, înclinăm să răspund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desigur, a nutrit şi el aceeaşi ambiţie în cartea lui celebră Teoria generală, dar acum nimeni nu mai crede că teoria sa era generală în sens de unică. Cum am arătat mai înainte, cu Tabela de orientare se poate demonstra că modelul lui Keynes ţine de Modelul M4 şi împrejurimile lui şi nu exprimă toate modelele pos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un sistem monedă-Numéraire în proporţie de 100%, ajutat de un sistem bancar-financiar de aceeaşi natură, nu este posibil să se realizeze stabilitate, ocupare deplină a resurselor de muncă şi echitate socială în interesul deplin al cuvântului. Moneda de hârtie şi de credit fără acoperire se caracterizează prin instabilitate inerentă, care nu se poate corecta în mod satisfăcător prin nici o politică monetară sau fiscal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ondiţiile monedei de hârtie şi de credit, este imposibil să se calculeze şi să se asigure la orice moment dat o circulaţie monetară de echilibru, care să fie în concordanţă cu obiectivul ocupării depline, stabilităţii preţurilor, unui buget echilibrat, unei balanţe de plăţi în echilibru şi unei distribuţii echitabile a venitului naţional. Şi aceasta este adevărat indiferent dacă regimul respectiv este capitalist sau social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un sistem de monedă-Numéraire în proporţie de 100% şi un sistem bancar financiar de echilibru limitează puterea politică a guvernului numai la cea necesară ca să-şi îndeplinească funcţiunile publice pe care nu le pot îndeplini cetăţenii sau societăţile comerciale private. Aşadar, într-un asemenea cadru nici o formă de dictatură modernă sau de totalitarism nu poate nici să se dezvolte şi nici să supravieţuiasc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unitatea sistemului walr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walrasian de echilibru general stabil, în forma lui completă şi conceput la limită (M1), este imun la fenomene de anomalii, relativitate (Einstein) şi incertitudine (Heisenberg) pentru că este compus numai din elemente şi forţe de echilibru stabil. M1 are o coerenţă de 100% ca şi sistemul newtonian (conceput tot la limită) în fizică şi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un sistem walrasian realizat ca în M2 este imun la crize economice, şomaj, inechităţi sociale şi deficite cronice în bugetul public şi balanţa de plăţi internaţionale, cum am arătat în altă parte (7). În economia naţională, relativitatea şi incertitudinea apar ca fenomene conjun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 treia revoluţie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inţele moderne au trecut prin două revoluţii de metodă în gândire. Prima dintre ele este reprezentată de modul de gândire clasic, în care problemele sunt concepute în termeni de echilibru stabil sau, vorbind limba contemporanilor, în cadrul unui model de perfecţiune, coerent în proporţie 100%, uniform, simetric şi reversibil. Cealaltă revoluţie de bază o reprezintă modul de gândire modern, în care problemele se pun în cadrul unor modele care deviază de la sistemul clasic. Este vorba de modele care reprezintă condiţii de dezechilibru, anomalii, imperfecţiune, diversitate, asimetrie şi irever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conomică nu a făcut excepţie de la această evoluţie metodologică. Ideea fundamentală a echilibrului stabil s-a împământenit prin lucrările lui François Quesnay cu faimosul său Tableau économique (1758) şi ale discipolilor săi, cu care a format Şcoala franceză a fiziocraţilor. Adam Smith, cu Avuţia naţiunilor (1776), a dat o fundamentare mai solidă şi mai sistematică conceptului de economie liberă, bazată pe leg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economişti au consolidat şcoala clasică veche. Între 1870 şi 1900 a avut loc un fel de renaştere în gândirea economică liberală prin descoperirea şi aplicarea principiului utilităţii marginale ca soluţie la problema valorii economice. Un număr de mari economişti ca Walras, Menger, Jevons şi, puţin mai târziu, Marshall, Wicksell şi Pareto au pus bazele economiei clasice moderne. La începutul secolului al XX-lea, economia clasică modernă predomină aproape absolut. Pe scurt, aceasta a fost prima revoluţie clasică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secolului al XIX-lea când şcoala clasică începuse să se consolideze, neglijarea studiului aspectelor de dezechilibru a atras atenţia altor economişti, care au început să pună la îndoială anumite principii lansate de şcoala clasică, iar până la urmă – întregul edificiu al moştenirii clasice. Lui Thomas Robert Malthus îi revine probabil meritul de a fi spart gheaţa şi de a fi făcut primul pas către a doua revoluţie în gândirea economică. Într-adevăr, Malthus a fost cel dintâi care a observat clar existenţa fenomenului fluctuaţiilor conjuncturale, chiar dacă el s-a concentrat numai asupra celei de-a doua părţi a ciclului, adică depresiunea, cu şomaj şi produse nevândute. Malthus a tras semnalul de alarmă că legea debuşeelor, formulată de J. B. Say şi care exprima echilibrul, nu funcţiona normal în practică, fenomenul de criză economică rămânând o anomalie ne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aceeaşi direcţie – de critică la adresa şcolii liberale clasice – s-a dezvoltat întreaga mişcare a socialismului liberal: Saint Simon, Louis Blanc, Fourier, Proudhon. Karl Marx cu opera lui Das Kapital (1867) a criticat şcoala socialistă franceză şi, utilizând metoda dialectică în maniera sa, a împins gândirea în termeni de dezechilibru până la limita extremă, a dezechilibrului total, ca în M7 din Tabelă. Într-adevăr Marx a încercat să răstoarne şi gândirea clasică veche şi regimul capitalist, propovăduind o revoluţie totală, ca şi cum regimul capitalist ar fi fost într-o poziţie de dezechilib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oarte bine că regimul capitalist este eterogen, mixt şi suferă de crize economice şi financiare. Dar nu mai puţin adevărat este şi faptul că, în afară, de elemente de dezechilibru, el are şi elemente de echilibru. Rezultă deci că atât logic, cât şi empiric teoria lui Marx privind dezechilibrul total şi revoluţia totală cade de la sine. Evenimentele din 1989-1990 din Rusia Sovietică şi Răsăritul Europei confirmă această concluzie, deşi teoria plusvalorii într-o formă mai moderată şi mai realistă rămâne încă un obiect de studiu în regimul capitalist şi nu mai puţin – în ce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colul al XX-lea un număr mai mare de economişti şi-au îndreptat atenţia cu precădere spre studierea problemelor de dezechilibru, deşi într-o formă diferită de cea urmată de Marx şcoala socialistă franceză. Şcoala istorică germană, care şi ea a stat în avangarda criticii la adresa şcolii clasice liberale a avut o influenţă directă asupra dezvoltării şcolii americane denumite instituţionalism şi reprezentată prin W. C. Mitchell şi Thornstein Veb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 a înţeles cel mai bine spiritul timpului: gândirea în termeni de dezechilibru. El a formulat o nouă teorie a activităţii economice pe care a numit-o full employment şi care pretinde că rezolvă problema şomajului involuntar. Keynes a avut o influenţă formidabilă asupra gândirii economice din acest secol. Lucrarea lui Teoria generală (1936) poate fi considerată drept punctul culminant al celei de-a doua revoluţii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iagnoza şi recomandările făcute de Keynes după 1936 şi mai ales după al doilea război mondial, guvernele democratice din lumea liberă au căpătat puterea şi mijloacele financiare (prin manipularea banilor de hârtie şi de credit, precum şi a fiscalităţii şi datoriei publice) de a interveni în viaţa economică pentru a rezolva problema şomajului, a inflaţiei, a inechităţilor sociale şi a dificultăţilor balanţei de plăţi. Până pe la 1970, lumea ideilor, ca şi politica monetară, economică şi fiscală erau dominate aproape absolut de doctrina şi modul de gândire a lui Keynes şi al celor ca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în 1992? Din punct de vedere teoretic niciuna din problemele de bază (renta, salariul, dobânda, profitul, impozitul şi cursul de schimb valutar) nu a fost rezolvată satisfăcător. Şi dacă o problemă nu a fost rezolvată clar în teorie, desigur că ea nu poate fi rezolvată mulţumitor nici în practică. Istoria economică şi financiară dintre 1936 şi 1992 confirmă această concluzie. Din punct de vedere practic, rata şomajului a rămas cam peste tot destul de ridicată. Inflaţia nu a fost nici pe de parte înlăturată. Deficitele bugetare au devenit o tradiţie, iar creşterea datoriei publice nu mai cunoaşte limite. În ce priveşte balanţa de plăţi, lumea liberă cunoaşte o criză financiară internaţională permanent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eram la studii în Germania am intuit că se va ajunge într-o zi la această lamentabilă stare de lucruri. De aceea m-a preocupat problema unei alte abordări în ştiinţa economică, care să ne ajute a rezolva problemele date, mai bine şi mai precis, atât în teorie cât şi în practică. Având norocul – cum am explicat mai înainte – să lucrez mai mulţi ani cu un mare gânditor – economistul german Walter Eucken şi să pot folosi cele învăţate de la el, am reuşit, prin efort propriu, să descopăr un drum nou, către o a treia revoluţie în gândirea economică, care să integreze celelalte două revoluţii precedente. Este vorba de o sinteză unică în felul ei între şcoala clasică, a echilibrului stabil şi şcoala modernă, a dezechilibrului în cadrul unei metodologii mai cuprinzătoare, care a fost prezentată mai înainte, în aceast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de până acum se poate formula o Lege a corelaţiei între teorie şi practică, după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de echilibru din ştiinţele sociale inclusiv din ştiinţa economică se pot rezolva numai prin întrebuinţare de concepte şi teoreme de echilibru care se află în domeniul lui M1 (în plan abstract) şi M2 (în plan concr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ele de dezechilibru se pot rezolva numai în două et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a analitică, adică dezvoltarea de instrumente (concepte şi teoreme) capabile să explice fenomene de instabilitate sau dezechilibru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apa practică, adică procesul căutării de soluţii de natură să ducă la realizarea ţelurilor puse fără a crea alte probleme. Pentru a putea opera efectiv şi eficient, asemenea soluţii trebuie să fie guvernate de principii de echilibru stabil, atâta vreme cât ţelul final îl constituie o societate democratică, cu libertate individuală, justiţie socială bazată pe echitate, egalitate şi stabilitate economică, monetar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sub raport istoric, de la începuturi şi până în zilele, noastre, regimul capitalist s-a mişcat în mod neregulat (în zigzag) între Modelul M3 (timpuri mai bune, de prosperitate) şi M5 (timpuri mai dificile, cu şomaj, crize economice). Acum se află între M5 şi M6, unde domină dezechilibre majore, şi unde problemele economice şi sociale devin din ce în ce mai complicate. Regimurile socialist-comuniste din Rusia Sovietică, China, Răsăritul Europei sau Cuba de la sfârşitul anilor '80 se situau între M6 şi M7 şi se caracterizau prin faptul că dezechilibrul total, până atunci ascuns (camuflat) a apărut în ultimii an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zvoltat Tabela de orientare, mi-am dat seama, cu justificare logică şi empirică, de ce problemele mari nu se rezolvaseră în modul cuvenit nici în capitalism nici în socialism-comunism şi nici în condiţiile fascismului sau nazismului. Capitalismul are un singur lucru bun: libertatea individuală de gândire şi acţiune în rezolvarea problemelor producţiei. Altminteri însă toate aceste regimuri contemporane sunt înglobate – unele mai mult, altele mai puţin – într-un ocean vast de dezechilibrare majore, vizibile sau ascunse. Singura soluţie pentru a asigura un viitor mai bun, de prosperitate, pace şi stabilitate, este ca regimurile în cauză să întreprindă reformele structurale necesare spre a se apropia cât mai mult de modelul walrasian M2 (în practică), adică de idealul unei societăţi şi economii libere, juste şi stabile, spre care aspiră toate naţiunile şi ras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abelă se poate vedea şi în ce constă greşeala sau principalul punct slab al gânditorilor clasici. Regimul ideal de urmat în M1 şi M2 ei l-au văzut bine; în practică, însă au eşuat lamentabil fiindcă nu au văzut distanţa enormă dintre ideal şi realitate, nu au văzut necesitatea înfăptuirii de reforme structurale, care să aducă realitatea social-economică din timpul lor cât mai aproape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Tabelei, se poate determina şi greşeala gânditorilor moderni, care urmează pe Keynes sau Marx. Ei s-au concentrat atât de mult în studiul lor asupra domeniului vast, aproape fără limite, al dezechilibrelor încât, până la urmă, nu s-au mai preocupat de studierea echilibrului general stabil, care avea nevoie de anumite completări. Este adevărat, spre exemplu, că modelul întrebuinţat de Keynes era mai realist decât cel clasic, dar, aplicat în practică, a eşuat şi el pe termen lung. În primul rând, nu s-a respectat Legea corelaţiei între teorie şi practică, care la timpul acela nu fusese formulată. De asemenea, fără utilizarea Tabelei de orientare era foarte greu de văzut că atât regimul capitalist, cât şi cel socialist se aflau situate într-un teritoriu de instabilitate inerentă, unde dezechilibrele majore nu puteau fi rezolvate în mod satisfăcător nici prin măsurile de politică monetară şi fiscală recomandate de Keynes şi nici prin planul economic, idolatrizat de gânditorii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de ordin metodologic, comisă atât de gânditorii clasici cât şi de cei moderni, a dus la un fel de babilonie în lumea ideilor economice. Pe de o parte, cei de factură clasică credeau că teoria lor este singura ştiinţifică şi că deci orice altă teorie este falsă. Tabela arată că această interpretare este eronată. În afară de gândirea clasică, valabilă în M1 şi M2, mai sunt multe alte teorii posibile şi adevărate, şi anume pentru situaţii de dezechilibre minore şi majore inclusiv echilibrul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itorii moderni din şcoala lui Keynes sau a lui Marx, operând cu modele diferite, au ajuns şi ei, în mod logic, la rezultate diferite. Din păcate, aceste rezultate diferite au fost interpretate ca fiind singurele adevărate şi, deci, ca o negare a gândirii clasice, considerată ca falsă; o nedreptate logică strigătoare la cer. Tabela arată din nou că şi acest punct de vedere, avansat de gânditorii moderni este eronat. Dacă cele două şcoli ar avea acelaşi obiect de cercetare, adică acelaşi model, în acest caz rezultatele unei şcoli ar fi adevărate şi ale celeilalte şcoli – false. În realitate, însă, pentru gânditorii de factură clasică, obiectul de cercetare a fost M1 (pentru Walras) şi M2 (pentru ceilalţi) pe câtă vreme pentru Keynes obiectul de cercetare a fost M4 şi împrejurările lui, adică o lume economică diferită de cea a primei şcoli. Aşadar, în mod logic, rezultatele unei şcoli nu pot fi utilizate spre a se nega rezultatele celeilalte şcoli. Şi totuşi acest păcat de moarte din punct de vedere al logicii a fost comis de gânditorii moderni faţă de gânditorii de factură clasică. În realitate, privite prin prisma Tabelei de orientare, cele două şcoli nu sunt contradictorii, ci complementare. Pentru rezolvarea problemelor timpurilor noastre şi urmând legea corelaţiei între teorie şi practică, trebuie să cunoaştem şi să le aplicăm cu înţelepciune pe amândouă, fiecare îndeplinind rolul ei propriu. Acelaşi lucru se poate spune şi despre şcoala marxistă ortodoxă, ale cărei rezultate se apropie de Modelul M7 şi, deci, se referă la o lume social-economică diferită de cea inclusă în modelul clasic M1 sau modern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fac parte din a treia revoluţie în gândirea economică care a fost anunţată de un mare economist francez, Henri Guitton, în ultima lui carte: Le sens de la durée (8). De asemenea, al 4-lea Congres Mondial de Economie Socială, ţinut la Toronto, Canada, în august 1986, a adus acelaşi mesaj. Congresul a avut drept temă principală „The Way Forward: The Third Revolution în Economic Thinking”, adică „Spre ce ne îndreptăm: a treia revoluţie în gândirea economică”. În fine, „The International Society for Intercommunication of New Ideas” a avut Primul congres la Sorbona, Paris, în august 1990, cu tema: „Vers la troisieme revolution dans la pensée economique, sociale et pol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nale: Către o unificare metodologică a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luiaşi program de cercetare, bazat pe analiza simultană a echilibrului vs. Dezechilibru am reuşit să construiesc o Tabelă de orientare pentru sociologie şi alta pentru ştiinţa politică, fără nici o dificult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temă a fost dezvoltarea unei Tabele de orientare pentru logică, pe care, în sfârşit, am terminat-o încă din 198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ajuns la convingerea că dacă metodologia nouă se aplică la logică – „regiunea tuturor ştiinţelor”, cum a numit-o J. S. Mill atunci ipso facto trebuie să se aplice la toate ştiinţele. Aşa m-am încumetat şi în domeniul ştiinţelor naturii, iar până la urmă, rezultatele au fost promiţătoare, nefiind blocate de nici o contradicţie. Le-am publicat în 1989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ai multe bariere, mai mult sau mai puţin justificate, care se opun la construirea unui pod de legătură metodologică între ştiinţele sociale şi ştiinţele naturii. Nu este aici locul pentru a intra în detalii în legătură cu această problemă, de altfel destul de importantă. Doar câteva observaţii se cuvin a f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ştiinţele naturii sunt exacte pe când ştiinţele sociale nu sunt exacte. La acestea s-ar putea răspunde că în teoria pură ştiinţele sociale nu pot fi mai puţin exacte decât cele naturale, fiindcă atunci nu ar mai merita titlul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priveşte însă nu atât domeniul teoriei pure, cât pe al ştiinţei aplicate. Termenul „exact” se referă la faptul că în ştiinţele naturii se experimentează în laborator, unde omul de ştiinţă stăpâneşte datele problemei pe câtă vreme, în ştiinţele sociale, nu se poate experimenta. Adevărul este că nimic nu stă în calea experimentării în domeniul social, numai că noţiunea de „laborator” trebuie adaptată la natura obiectului de cercetare. În cazul acesta, prin laborator, trebuie înţeles o comunitate mai restrânsă în care datele problemei se pot verifica poate cu mai puţină rigoare decât în laboratorul de chimie, dar totuşi se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social, nu este nevoie de o precizie matematică la limită. Dacă, supusă la un experiment ştiinţific, o măsură sau reformă pe care guvernul intenţionează să o pună în aplicare, indică un rezultat negativ de 60 sau 70% este suficient pentru ca ea să fie respins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laboratorul de fizică de astăzi, termenul „exact” nu mai are aceeaşi semnificaţie ca altă dată. Lăsând la o parte Principiul Incertitudinii al lui Heisenberg, rezultatele din fizica nucleară stau sub umbra filosofiei indeterministe, menţionate mai înainte. În problema problemelor, şi anume esenţa ultimă a materiei, în anii 1920-1930 se cunoşteau trei particule elementare. După ce s-a reuşit să se spargă atomul din elemente nestabile radioactive, efectivul familiei subatomice (particule elementare) s-a mărit la 61 şi este în creşte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rezultate, semnificaţia cuvântului „exact” sau „mai puţin exact” nu mai poate fi considerată drept un obstacol sau o barieră în realizarea proiectului de unificare metodologică a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tins obstacol ar consta în faptul că ştiinţele naturii utilizează metoda cantitativă, pe câtă vreme ştiinţele sociale, ar fi nevoite să se limiteze la metoda calitativă. Nici acest argument, privit în mod obiectiv ştiinţific, nu poate fi considerat drept o barieră de neîntrecut în proiectul menţionat. Până la urmă, ambele metode sunt necesare atât în ştiinţele fizice, cât şi, în cele sociale, deşi proporţia poate fi diferită, depinzând de natu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faptul că ştiinţele fizice studiază fenomene care se referă la materia neînsufleţită, pe câtă vreme ştiinţele sociale se interesează de fenomene care se referă la fiinţe omeneşti vii, dotate cu voinţă proprie şi capacitatea de a-şi schimba atitudinea în orice moment. Aceasta nu modifică însă observaţia că atât în natură, cât şi în societăţile umane avem de a face cu schimbări sau fluctuaţii zilnice. Aceste schimbări de la stări normale la stări mai puţin normale sau chiar anormale, nu se pot explica mai bine şi mai uşor decât utilizând ipoteza universală a dualităţii, după care atât universul fizic, cât şi cel social sunt compuse din elemente stabile (de echilibru) şi elemente instabile (de dezechilibru). Aşadar, baza programului nou de cercetare rămân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deosebire există între ştiinţele naturii şi cele sociale, dar, interpretată corect, ea nu constituie un obstacol absolut în calea proiectului nostru. În ştiinţele fizice, parametrul natural (constanta) şi factorul „R” (cadrul temporal şi spaţial) sunt implantate în universul fizic de la început, de la creaţie şi ca atare fluctuaţiile se bucură de un anumit grad, mai înalt, de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sociale, parametrul natural (o valoare sau o instituţie constantă în timp) şi factorul „R” (cadrul instituţional şi juridic adecvat) nu sunt implantate în societăţile umane în acelaşi mod ca în universul fizic. De aici rezultă o deosebire în gradul de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cietatea omenească, în general fondatorii de religii (răspunzând aspiraţiei omului spre adevăruri absolute şi eterne pe care ştiinţa nu i le poate furniza) care au supravieţuit în timp, toţi fără excepţie au creat o valoare morală constantă, un parametru moral natural care pentru comunităţile respective a reprezentat, uneori vreme de milenii factorul de coeziune, solidaritate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economică, acelaşi adevăr iese la suprafaţă. Dacă cercetăm cu atenţie şi sistematic istoria economică a tuturor popoarelor civilizate, vom constata că încă din momentul în care civilizaţia a atins punctul dezvoltării economiei de schimb (de piaţă), toate ţările fără nici o excepţie, din antichitate şi până în era modernă, au ales ca parametru natural (constantă economică) moneda-Numéraire sub diferite forme, până ce s-a descoperit că cea de aur sau de argint îndeplinesc cel mai bine funcţiunile monetare şi financiare. Numai în secolul al XX-lea şi datorită influenţei lui Keynes şi a discipolilor săi, conceptul de moneda-Numéraire (echilibru) a fost detronat şi înlocuit cu conceptul de monedă reprezentativă – de hârtie şi de credit fără acoperire sau anti-Numéraire (dezechilibru), caracterizată prin instabilitate inerentă, care nu se poate corecta prin nici o formă de politică monetară sau economică raţională. Unde ne-a adus această substituire de concepte în gândirea economică şi monetară se vede din criza financiară de la 1990 încoace, care s-a extins peste tot în lume şi care ne ameninţă cu un alt crah financiar, cu mult mai complicat decât cel de l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sistemul de economie mixtă de astăzi, indiferent de natura acesteia, nu se mai poate vorbi de regularitate comparabilă cu cea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lternativă, cu mult mai favorabilă din punct de vedere individual şi social, există însă. Tabela de orientare arată direcţia în care trebuie să ne îndreptăm prin reforme structurale, şi anume cât mai aproape de Modelul M2. Pentru aceasta, va trebui să înlocuim moneda de hârtie şi moneda de credit fără acoperire prin monedă-Numéraire şi monedă de credit cu acoperire şi să creăm un regim de pieţe libere, în care orice formă de monopol (privat sau public) să fie neutralizată, adică redusă aproape la nive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regim nou de echilibru general stabil, comportamentul şi deciziile agenţilor economici (în calitate de consumatori sau producători) vor fi normale, raţionale, astfel încât rezultatele finale vor prezenta un grad înalt de regularitate, similar cu cel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orientare reflectă şi regularitatea şi lipsa de regularitate, atât în ştiinţele naturii, cât şi în cele sociale şi ca atare, această chestiune nu poate constitui o piedică în realizarea proiectului de unificare metodologică a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singură barieră mai serioasă, şi anume filosofia monistă, care pretinde că universul fizic şi social este reductibil la un singur element sau forţă primară, cu anumite posibile excepţii. Pe de altă parte, realitatea fizică socială şi spirituală prezintă în mod evident însuşiri cu caracter dual: stabil şi nestabil; integrat şi dezintegrat; coerent şi incoerent; simetric şi asimetric; unitar (omogen) neunitar (eterogen); bun şi rău; adevărat şi fals; frumos şi urât; curat şi murdar; şi multe altele de acelaşi fel. Aceasta este baza filosofiei dualiste rezultată din Axioma nr. 1. Cititorul poate decide singur care din cele două filosofii este mai realistă şi, deci, mai aproape de adevăr. Faptul că filosofia monistă acceptă excepţiile ca parte a realităţii reprezintă un mare pas în direcţia apropierii de filosofia dualistă, cu care se poate u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ici teza monistă nu constituie un obstacol absolut pentru realizarea proiectului nostru. Aşadar, se deschide o cale nouă pentru unificarea metodologică a tuturor ştiinţelor, fiecare ştiinţă păstrându-şi evident anumite caractere specifice. Acesta a fost şi visul multor gânditori mari din antichitate, precum şi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cris „Prolegomene la orice metafizică din viitor”. Tabela de orientare constituie un fel de „prolegomene la orice ştiinţă din viitor” legată de prezent şi de trecut. Wittgenstein a creat o „schiţă a posibilităţilor de adevăr din logică” fără nici o referire la ştiinţe; Tabela noastră de o orientare se poate numi „Tabela posibilităţilor de adevăr din logică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vor încumeta să lucreze mai departe în acest domeniu ar fi bine să reflecteze la citatul următor din Kant: „Ori de câte ori o teorie nu este aplicabilă în practică atunci cauza nu trebuie căutată în acea teorie ca atare, ci în faptul că nu era destulă teorie pe care omul ar fi trebuit să o înveţe din experienţ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venturează să critice cu uşurinţă şcoala clasică sau cea modernă sau orice altă teorie ar trebui să ia aminte la cele scrise de Kan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ot să menţionez faptul că în acest amplu proiect de unificare metodologică a tuturor ştiinţelor m-a ajutat mult şi geniul lui Albert Einstein, care şi el s-a ocupat de aceeaşi problemă în cadrul ştiinţelor fizice, fără a găsi însă o soluţie satisfăcătoare. Iată vocea lui Einstein: „Ştiinţa este încercarea de a face ca diversitatea haotică a experienţelor noastre senzoriale să corespundă unui sistem de gândire uniform din punct de vedere logi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că de la bun început s-a încercat tot timpul să se găsească pentru toate aceste ştiinţe particulare o bază teoretică unificatoare, constând dintr-un minim de concepte şi relaţii fundamentale, deci care să poată fi derivate logic, toate conceptele şi relaţiile disciplinelor particul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ă în acest fel, până când ajungem la un sistem a cărui bază logică se caracterizează prin cea mai mare unitate şi economie de concepte imaginabilă, compatibil cu ansamblul datelor furnizate de simţuri. Nu ştim dacă în felul acesta vom ajunge vreodată la un sistem definitiv. Când ni se cere părerea, înclinăm să răspundem că nu; dar când ne confruntăm efectiv cu problemele, suntem animaţi de speranţa că acest ţel suprem poate realmente să fie atins într-o mare măsur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o teorie nu e de-ajuns să ai o concepţie clară asupra scopului. Trebuie să mai ai şi un punct de vedere a posibilităţilor. Până în prezent, acesta nu a fost găsit, astfel încât teoria câmpului nu a izbutit să ofere un fundament pentru întreaga fizic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u de cercetare (noua paradigmă) şi, în special, Tabela de orientare îndeplinesc toate condiţiile puse de Einstein. Mai întâi, face ordine în diversitatea haotică a experienţelor noastre senzoriale. Împlineşte visul vechi de unificare metodologică a tuturor ştiinţelor particulare. Einstein nu credea (1950) că în acel moment acest vis ambiţios putea fi realizat, dar în acelaşi timp încuraja pe cei care se ocupau de asemenea probleme să nu abandoneze speranţa că într-o zi, acest ţel suprem urmărit în ştiinţă va putea fi atins. Pentru aceasta, spune el, va trebui să se găsească o cale pentru ca numărul nelimitat de posibilităţi să fie restrâns suficient de mult pentru a permite studierea oricărui caz particul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orientare nu este altceva decât un instrument metodologic care reduce numărul nelimitat al combinaţiilor (sistemelor) posibile la şapte modele de bază. Este cum spunea Einstein baza din care pot fi derivate (logic) toate conceptele şi relaţiile disciplin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 zăresc o lumină nouă în pădurea vastă şi deasă a metodologiei, acest lucru nu a fost posibil decât fructificând opera unor mari gânditori din trecut ca Aristotel, Platon, Newton, Kant, Hegel, Einstein, Wittgenstein, Bohr, Heisenberg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idicat pe umerii unui Slăvescu, Madgearu Răducanu, Partheniu, Eucken, Walras, Pareto, Wicksell, Marshall şi Keynes printre alţii, am avut norocul să văd, mai departe, la orizont, o lumină nouă economică, care, sper să fie aplicată într-o zi în forma ei completă pentru realizarea unei alte ordini social-economice – mai bune, mai drepte şi mai stabile – aici în România, unde eu am văzut lumina zilei, precum şi în restul lumii. Iar ca să-mi plătesc o parte din datoria morală faţă de naţiunea română, am elaborat deja un Plan de refacere şi stabilizare economică cu un titlu atrăgător Un miracol economic în România liberă este încă posibil! (februarie, 1990), care sper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comunicare cu speranţa că alţii economişti români, din generaţia tânără se vor dedica unei activităţi intense de studiu aici, la Bucureşti, la Iaşi, Cluj, Timişoara, Craiova şi, nu mai puţin, la Chişinău şi Cernăuţi, ca să dezvolte o Şcoală economică românească nouă, în slujba idealurilor ultime ale Omului de pretutindeni şi din toate timpurile: Libertatea, Justiţia Socială, Stabilitatea şi Pacea. Şi aici nu e vorba de imitatori, ci de lucrători dedicaţi căutării de idei noi, mai bune şi mai complete (în teorie, ca şi în practică) decât cele prezentate de acest autor, fiindcă numai aceasta înseamnă cu adevăra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oamenii de ştiinţă nutresc aceeaşi speranţă, pe care un mare învăţat sociologul şi economistul german Max Weber, a exprimat-o aşa de înţelept şi de frumos, spunând: „Să fii întrecut în ştiinţă nu este numai destinul nostru propriu, dar şi ţelul final. Nu putem lucra fără să sperăm că alţii vor merge mai departe decât no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e citate din Viaţa şi opera lui Dionisie Pop Marţian, Discurs rostit la 31 mai, 1940 de Victor Slăvescu, cu răspunsul d-lui Andrei Rădulescu – Academia Română. Discursuri de recepţiune, 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ras, L, Elements of Pure Economics, or The Theory of Social Wealth, 1954,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ttgenstein, L., Tractatus Logico-philosophicus, Humanitas, Bucureşti 1991,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alras, L.,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nstein, A., Out of my Later Years, în Cum văd eu lumea. O antologie, Humanitas, Bucureşti, 1992,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ină, A., The Future Belongs to a Social Economy of Human Solidarity. A New Orientation în Theory and Practice, în „Internaţional Journal of Social Economics”, vol. 11, no. 1-2,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itton, H., Le sens de la durée, 1985, p. 196-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ină, A., Towards a New Principia Politica. The Third Revolution în Political Science, în „International Journal of Social Economics”, vol. 17, no. 2,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ină, A., The Quest for Independence of Principia Logica, Toward a Third Revolution în Logic, în „Riviste Internazionale di Scienze Economiche e Commerciale”, Anno XXXVI. No. 3, Marzo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gină A., Principia Methodologica: A Bridge from Economics to All Other Natural Sciences. Towards a Methodological Unification of All Sciences, în „International Journal of Social Economics”, vol. 1</w:t>
      </w:r>
      <w:r>
        <w:rPr>
          <w:rFonts w:cs="Bookman Old Style;Times New Roman" w:ascii="Bookman Old Style;Times New Roman" w:hAnsi="Bookman Old Style;Times New Roman"/>
          <w:caps/>
          <w:sz w:val="24"/>
        </w:rPr>
        <w:t>6. n</w:t>
      </w:r>
      <w:r>
        <w:rPr>
          <w:rFonts w:cs="Bookman Old Style;Times New Roman" w:ascii="Bookman Old Style;Times New Roman" w:hAnsi="Bookman Old Style;Times New Roman"/>
          <w:sz w:val="24"/>
        </w:rPr>
        <w:t>o. 4,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yson, F., Infinite în All Directions, 198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ant, I., Über den Gemeinspruch: Das mag în der Theorie richtig sein, taugt aber nicht für die Praxis,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nstein, A.,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ber, M., Wissenschaft als Beruf,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FĂRĂ SPERANŢE, CU TEOREMA IMPOSIBILITĂŢILOR TRANS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xaminare critică a politicilor monetare şi fisc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preşedintele SUA William Jefferson Clinton şi către colectivitatea econ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deschisă către preşedintele Statelor Unite ale Americii, cum şi către profesiunea economiştilor de pretutindeni se publică şi într-o versiune românească, mai ales cu două ţel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e vadă că nu numai România sau ţările vecine foste socialiste, dar şi cea mai puternică economie capitalistă din lume are probleme economice şi financiare serioase. De aci este de dorit ca şi economiştii români, cu precădere cei din generaţia mai tânără, să fie mai bine informaţi de ce se petrece în lume, şi anume atât în sfera ideilor şi modul de a concepe problemele social-economice, adică analiza economică, cât şi în sfera realităţilor economice de unde răsar problemele, adică practic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că gândirea economică din acest veac a fost dominată de două personalităţi de vârf: Karl Marx pentru Răsărit şi John Maynard Keynes pentru Apus. Toată lumea ştie că Marx cu doctrina lui şi regimul socialist construit după ideologia marxistă au căzut fără drept de apel, cum se spune. A rămas însă doctrina lui Keynes, care diriguieşte încă regimul capitalist din Apus, dar care printr-o ironie a istoriei timpului nostru a ajuns să facă ravagii acum şi în Răsărit. Pe de altă parte, şi regimul capitalist occidental trece printr-o criză social-economică, diferită de cea din Răsărit, dar o criză, poate chiar mai complicată pentru faptul că nu i s-au identificat încă oficial unele rădăcini atrofiate care au nevoie de regenerare. Cum se va vedea din acest document, ideologia keynesiană, care nutreşte o încredere oarbă în eficienţa politicilor monetare şi fiscale tradiţionale la nivel macro, are şi ea nevoie de o reajustare ca să fie utilă la înţelegerea şi rezolvarea mai dreaptă a problemelor create de noile împrejurări, atât la Răsărit, cât 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iţiile, timpul sunt „coapte”, iar spaţiul în istoria gândirii economice oferă destul loc pentru ca şi o şcoală nouă de gândire economică românească să poată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ă o speranţă că şi oamenii politici din România ar putea să înveţe o lecţie nouă din cele ce se întâmplă acum în Occident, şi anume să privească cu mai mult spirit critic constructiv la recomandările făcute de experţii străini; să-şi plece urechea personală mai aproape de suferinţele şi dorinţele poporului român şi, nu mai puţin, să încerce să înnoade firul rupt cu pleiada de economişti români de dinainte de 1944, până la cel dintâi şi cel mai mare, Dionisie Pop Marţian (1829-1865), căci toţi au dorit ca „Prin Noi Înşine!” să se realizeze o economie naţională puternică, sănătoasă şi înfloritoare pentru o altă Românie mai bună şi mai dreaptă, lipsită de orice influenţe economico-financi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trebuie să ne întoarcem faţa nici de la Apus, de unde avem de învăţat atâtea lucruri folositoare, şi nici de la Răsărit, de unde avem de revendicat două provincii româneşti – Basarabia şi Bucovina de Nord – care ne-au fost răpite, ca şi ţările baltice, prin acelaşi dictat Molotov-Ribbentrop. Aceste provincii, cu o bună parte din populaţie deportată în Siberia, nu au aparţinut niciodată legal sau legitim de Republica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titorul trebuie lămurit, din capul locului, că existenţa de probleme financiare cu care se luptă acum societatea americană nu înseamnă că economia americană s-ar afla pe punctul de prăbuşire, atâta vreme cât aparatul productiv se află în plină funcţiune. Economia Statelor Unite ale Americii este cea mai puternică din lume, fiindcă la nevoie poate produce tot ceea ce este necesar pentru menţinerea unui standard de viaţă ridicat, indiferent de ce se întâmplă în restul lumii. Scrisoarea deschisă către noul preşedinte al Statelor Unite trebuie interpretată mai degrabă drept un semnal de alarmă, că şi economia americană are nevoie de anumite reforme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rize mondiale, nu economia americană va cădea întâi, ci alte economii, străine, unde guvernanţii au crezut orbeşte în puterea necondiţionată a dolarului, a ECU-ului Comunităţii Europene şi a DST-urilor emise de Fondul Monetar Internaţional, toate surogate de hârtie şi de credit care nu posedă un mecanism de autoreglare îndreptat spre o poziţie de echilibru general stabil şi care deci, oricum ar fi manipulate, nu sunt şi nu pot fi făcute stabile. Toată istoria economică şi financiară a epocii moderne confirmă acest adevăr. Şi totuşi guvernanţii de azi deşi învinşi la tot pasul de Teorema imposibilităţilor, peste tot în lume insistă să ţină istoria în loc, numai pentru că moneda de hârtie şi de credit poate fi uşor manipulată (creează putere financiară şi indirect sau direct putere politică nelegitimă în mâna acelora care îi controlează emisiunea) şi, în acelaşi timp, aduce profituri suplimentare pentru unele clase privilegiate şi, totodată, pierderi nevăzute şi nedreptăţi sociale la cei mulţi. Această situaţie nu poate să dureze la infinit, având în vedere faptul că există o alternativă mai bună, de fapt cea mai bună pe care a cunoscut-o omenirea, şi anume o monedă cu acoperire totală (în aur, argint sau orice altă marfă care poate împlini funcţii monetare) care nu mai poate fi uşor manipulată şi nici nu mai creează profituri suplimentare, putere politică nelegitimă şi crize financiare datorate lipsei de lichidita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chisă a lui Keynes din 1933 către noul preşedinte al Statelor Unite, din acea vreme – Franklin Delano Roosevelt – de fapt a despărţit două epoci în istoria economică şi istoria gândirii economice din era modernă. Una se referea la trecut, adică o economie liberă imperfectă de tipul capitalismului „laissez-faire”, unde, în afară de bogăţie, apăreau, din când în când, crize de lichiditate financiară însoţite de şomaj involuntar şi alte nedreptăţi sociale. Alta privea spre viitor, şi anume o economie mixtă tot cu monedă de hârtie şi de credit monetizat pe care l-a numit „monedă reprezentativă” ca să nu se mai vadă reputaţia proastă, asociată cu trecutul; şi aşa a început o eră nouă după 1934, care se poate numi „welfare state capitalism” sau mai simplu „managed capitalism”, cu ajutorul politicilor monetare şi fiscale recomandate de el. O jumătate de secol mai târziu s-a văzut că aplicarea de politici monetare şi fiscale nu numai că nu a rezolvat problema şomajului, a instabilităţii financiare şi a nedreptăţilor sociale, dar, dimpotrivă, le-a osificat la un nivel cronic şi în plus a creat alte probleme în sectorul public şi anume deficite bugetare fabuloase, o balanţă de plăţi internaţionale în. Dezordine şi, nu mai puţin periculos, o creştere enormă a datoriei publice, care inevitabil va avea consecinţe nefavorabile în dezvoltarea economiei mondiale de viitor, cum se vede în momentul de faţă în SUA, în Comunitatea Economică Europeană, Japonia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chisă alăturată, adresată noului. Preşedinte al Statelor Unite – William Jefferson Clinton – şi purtând data de 1 februarie 1993, fără nici o exagerare, la fel desparte două lumi economice şi două metode de analiză şi practică economică, deosebite una de alta. Una ţine de trecut, şi anume de „welfare state capitalism” sau „managed currency” (monedă manipulată) care îşi trăieşte ultima etapă de contradicţii, iar cealaltă de viitor, adică un tip nou de economie socială liberă, unde atât sectorul privat, cât şi cel public vor adopta decizii guvernate de acelaşi principiu al justiţiei sociale şi economice, concretizat în realizarea automată de preţuri reale de echilibru stabil. În limbaj românesc este vorba de legea nescrisă a OMENIEI convertită într-un principiu organic de organizare socială, sub egida legii echilibrului general stabil, formulată iniţial de Leon Walras (1834-1910) într-o formă incompletă, dar de-sine-stătătoare, aşa ca autorul de faţă i-a adăugat numai partea care lipsea, şi anume un cadru instituţional şi juridic tot în stare pură, ca să se potrivească cu celelalte două elemente stabilite de Walras: concurenţa pură şi moneda-Num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rientare nouă către o economie socială de pieţe libere, juste şi stabile (pieţe private sau publice) şi concretizată într-o formulă simplă S = A + P, explicată în text, se vor corecta atât neajunsurile din regimul capitalist, cât şi din cel socialist, dar se vor păstra părţile bune şi sănătoase care nu produc probleme. Cu alte cuvinte, se va deschide o eră nouă în istorie, unde în afară de un progres social-economic de durată se va pune capăt şi la exploatarea directă sau indirectă, deghizată a maselor prin manipularea de preţuri şi venituri de către comercianţi de tot felul („business”), companii private şi instituţii publice, fără nici o protecţie socială juridică integrată în procesul de producţie, aşa cum a fost cazul în trecut şi mai este încă şi în prezent atât în regimul capitalist, cât şi în cel socialist, acolo unde mai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deilor, este vorba de o a treia revoluţie paşnică în gândirea economică care va aduce o sinteză nouă între prima revoluţie clasică, de echilibru imperfect, şi a doua revoluţie, modernă, de dezechilibru imperfect. Scrisoarea de faţă către preşedintele Clinton reprezintă, fără nici o exagerare, o piatră de hotar către o altă ordine social-economică mai bună şi mai dreaptă de mâine, în America, ca şi în restul lumii. Cum regimul capitalist american e greu de schimbat – chiar dacă până la urmă tot va fi schimbat, fiindcă istoria nu poate sta pe loc – aş dori ca sinteza nouă să fie realizată în ţara mea de origine ROMÂNIA, ca un exemplu viu pentru lumea întreagă, că un „miracol economic” e posibil oriunde, oricât de grele ar fi condiţiile prezentului. La urma urmei dacă e posibil RĂUL (dezechilibrul economic), de ce să nu fie posibil şi BINELE (echilibr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preşedintele Statelor Unite William Jefferson Clinton şi către colectivitatea economiştilor „Ideile exprimate aici într-o manieră atât de laborioasă sunt extrem de simple şi trebuie să fie evidente. Dificultatea o constituie nu numai noutatea ideilor, ci mai ales debarasarea de ideile vechi care se ramifică în adâncurile cugetului nostru din modul în caro cei mai mulţi dintre noi am fost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 (1930) „Filosofia tinde spre limpezirea logică a gândurilor. Filosofia nu este un ansamblu de doctrine, ci o activitate. Ceea Ce fac faptele este să contribuie la modul de a pune problema, şi nu la găsirea soluţie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Wittgenstei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1933, John Maynard Keynes, care mai târziu devenea lordul Keynes, i-a scris preşedintelui de atunci al Statelor Unite, Franklin Delano Roosevelt, o scrisoare deschisă care a fost publicată în „New York Times”, din 31 decembrie 1933. De câtă credibilitate şi influenţă trebuia să se bucure gândirea keynesiană încă de pe atunci, dacă o scrisoare semnată la Londra la 30 decembrie era publicată în ziua următoare la New York,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Keynes aprecia că situaţia de criză economică şi financiară din acel timp era rezultatul insuficienţei puterii de cumpărare a oamenilor şi, totodată, al unui declin al cererii agregate, ceea ce, în opinia lui, determina scăderea producţiei şi crea şomaj involuntar de masă. Aşadar, argumenta el, în continuare „indivizii trebuie incitaţi să cheltuiască mai mult., business-ul să investească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autorităţile publice. Să creeze venituri curente suplimentare prin cheltuirea de bani împrumutaţi sau emisiune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tinge acest obiectiv complex, Keynes recomanda ceea ce astăzi a devenit politică obişnuită în materie monetară şi fiscală. Preşedintele Roosevelt a acceptat şi aplicat multe din recomandările lui Keynes, cu excepţia uneia singure: el nu a desfiinţat total utilizarea etalonului-aur în tranzacţiile internaţionale, aşa cum ar fi dorit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nu se poate nega că terapia keynesiană a fost eficace în salvarea societăţilor occidentale de serioasele calamităţi din anii '30, datorate disfuncţiilor capitalismului modern. Pe termen lung însă, am fost expuşi la situaţii de dezechilibru cu mul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ufeream consecinţele conflictului dintre teoria clasică dominantă, a echilibrului stabil incomplet şi realităţile economice concrete ale dezechilibrului. Acum suntem în primejdie de a trăi un conflict similar, de data aceasta între teoria incompletă a dezechilibrului elaborată de Keynes şi realităţile economice şi financiare concrete ale unui dezechilibru mult mai profund şi mai complicat decât cel d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alităţi şi noile probleme din anii 1990 reclamă idei noi, interpretări şi solu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centrul crizei economice şi financiare se afla în sectorul privat; şomajul involuntar de masă, un sistem bancar privat aflat în dificultate şi o amplificare excesivă a speculaţiilor pe pieţele de valori. În ceea ce priveşte sectorul public, respectiv bugetul federal şi bugetul statelor, acestea nu ridic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nii '90, centrul crizei financiare s-a deplasat spre sectorul public şi balanţa de plăţi internaţionale, chiar dacă sectorul privat nu este într-o formă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binecunoscute: un şomaj cronic de 7% şi chiar mai mare (în oraşele mari, pentru minorităţi – de două, trei ori mai mare); deficite fără precedent, care, pentru bugetul federal se ridică la 300 de miliarde de dolari pe an; un deficit similar în balanţa comercială şi de plăti; o datorie naţională în creştere continuă (atât pe plan intern, cât şi pe plan extern), care săltând de la an la an cu sume uriaşe a ajuns la 4.175 trilioane, iar costul anual al serviciului acestei datorii – fără a rambursa un cent din capitalul împrumutat – se ridică la cifra uluitoare de 200 miliarde de dolari pe an; scăparea de sub control a sistemului de sănătate publică, ale cărui costuri pentru asistenţa acordată vârstnicilor şi celor săraci a depăşit 200 de miliarde; şi nu mai puţin important, crescândele inechităţi sociale în repartiţia venitului naţional care, direct sau indirect, sunt asociate cu creşterea numărului de crime şi acte de violenţă şi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ctorul privat nu se poate lăuda cu performanţe mai bune. Corporaţii mari ca I. B. M., Sears and Roebuck, Boeing Co., United Technologies Co., Pratt and Whitney, General Electric (şi vor mai fi încă multe altele) se află în dificultate şi sunt nevoite să-şi reducă numărul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caz că am urma cu stricteţe terapia recomandată de Keynes, situaţia ar putea deveni mai rea, în loc să fie mai bună. Încă de pe acum există o prea mare putere de cumpărare – o parte invizibilă a unui iceberg inflaţionist plutitor – astfel că nici un fel de expediente de genul reducerii în continuare a ratei dobânzii sau al recursului la un deficit spending de 20-25 miliarde de dolari pentru finanţarea de către administraţie a unor lucrări publice, precum şi la impozite mai mari nu vor da şi nu vor putea da rezultate satisfăcătoare. Este limpede că ne aflăm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alt diagnostic: problema centrală a calcululu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acă nu toate dificultăţile noastre sunt legate de problema calculului economic, mai exact de lipsa unui instrument monetar fiabil şi obiectiv care să permită un calcul economic adecvat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eplin conştienţi de dificul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gregat al investiţiilor reale este anormal de scăzut, dar nu din cauza insuficienţei puterii de cumpărare, cum era cazul în anii '30. În anii 1990, există o mare cantitate de monedă în circulaţie, dar repartiţia venitului naţional, care este departe de a fi echitabilă, duce la serioase probleme sociale. Inflaţia stagnantă, cu ritmuri lente de progresie, faptul că din când în când partea invizibilă a icebergului monetar ori se ridică şi produce panică la Sistemul Federal de Rezerve, ori se scufundă şi produce o comprimare a creditului, atât de temută în rândurile comunităţii de afaceri, au făcut ca managerii corporaţiilor – mai mari sau mai mici – să tragă anumite învăţăminte esenţiale care pentru ei sunt aducătoare de profit, dar care pentru economie sunt generatoare de probleme extrem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şi cetăţenii simpli au învăţat că în asemenea condiţii de dezechilibru este mai rentabil, şi mai puţin riscant „să joci pe piaţă”, să te îndeletniceşti cu speculaţii pure (tranzacţii nominale) pe pieţele organizate de mărfuri, de devize şi de valori. Astfel, în loc să fie utilizate pentru investiţii reale, sute de miliarde de dolari sunt afectate zilnic speculaţi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cronic, în special în rândurile minorităţilor din zonele urbane, se datorează faptului că sume enorme de fonduri lichide sau de bani împrumutaţi (credit bancar monetizat) sunt deturnate din sfera investiţiilor reale spre ceea ce se cheamă investiţii financiare sau speculaţii pure, care sunt neproductive şi deformează rata oficială 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şi corupţia din cadrul Caselor de Economii şi împrumuturi nu este în realitate nimic altceva decât invazia speculaţiilor pure în domeniul pieţei economiilor şi imobiliarului. Altfel spus, speculaţiile pure, la care se dedau în special marile corporaţii şi cele mijlocii, dar şi unii indivizi bogaţi atraşi de o rată de dobânzi artificial ţinută la un nivel redus, împiedică economia americană să atingă punctul de ocupare deplină sau să se apropie d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asta a devenit cea mai rea formă de plagă socială, invizibilă şi greu de detectat, întrucât alte racile sociale, cum sunt drogurile, alcoolul şi violenţa sunt vizibile şi perceptibile de oricare cetăţean. Capitalismul american, ca şi cel britanic mai înainte, este în pericol să atingă un punct critic de decădere şi declin datorită speculaţiilor pure, fără legătură cu tranzacţiile şi investiţiile reale, în care elementul speculativ este limitat ş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rend nu este stopat la timp, unele bănci foarte mari organizate ca holdinguri vor fi afectate în curând de maladia lipsei de lichiditate determinată de inflaţia târâtoare şi de febra speculaţi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ăparea de sub control a sistemului federal de asistenţă medicală se datorează şi ea aceloraşi temeri-anticipări de inflaţie care au infestat acum şi corpul medical şi administraţia spitalelor, clinicile private şi alte instituţii medicale, inclusiv, desigur, companiil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r în prelungirea analizei de mai sus, nu trebuie să uităm că guvernul SUA a devenit victima unui gen unic de birocraţie neproductivă, condusă şi sprijinită de o nouă clasă socială de tehnocraţi, de ingineri sociali îndoctrinaţi pe care îi numim „experţi economici” şi despre care există convingerea că au soluţii la aproape orice problemă dacă guvernul asigură mijloac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ei nu au soluţii corecte. Ei se bazează pe jocuri cu ajutorul computerelor, ca şi când economia naţională – o unitate vie şi complexă – ar putea fi manevrată ca figurile de pe o tablă de şah. Ei se ocupă cu asemenea jocuri de jumătate de secol şi dacă ar fi fost în stare să aleagă soluţia cea bună n-am mai orbecăi prin mlaştina în care ne aflăm astăzi. Adevărul crud este că tehnocraţii de astăzi nu au încă şi, aşa cum vom vedea în curând, nu pot să aibă soluţia cea bună la problemele cu care suntem confruntaţi astăzi, atâta vreme cât utilizează metod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exasperare faţă de aceste exerciţii pseudo-matematice la care se dedau de peste o jumătate de secol experţii economici, în Anglia a luat naştere o mişcare ce se extinde acum în întreaga lume. Ea se numeşte „Manchester Action Learning Exchange”, condusă de un octogenar – dr. Reginal Revans, un fost fizician de la faimosul Laborator Cavendish de la Universitatea Cambridge, care a devenit şi un gânditor socia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mişcare, o organizaţie ştiinţifică mai închegată, cu originea în SUA şi cu membrii în 35 de ţări, „Societatea Internaţională pentru Intercomunicarea de Idei Noi”, (International Society For Intercommunication of New Ideas) (ISINI) activeaz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heie pentru a înţelege că noua clasă de tehnocraţi nu este în stare să rezolve problemele care ne confruntă azi, indiferent cât de mare le-ar fi bunăvoinţa ş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iar răspunsul este următorul: „Moneda reprezentativă”, cum o numea Keynes, adică hârtia-monedă şi creditul monetizat de către bănci, prin însăşi natura şi modul ei de funcţionare, nu oferă un instrument obiectiv şi fiabil pentru un calcul economic corespunzător şi exact, atât de vital necesar şi pentru sectorul privat şi pentru sectorul public din economie. Acest fel de monedă nu are un mecanism propriu de funcţionare şi de aceea, ori de câte ori şi oriunde este utilizat pe scară largă duce inevitabil la un pseudocalcul economic, de care agenţii economici nu sunt responsabili, ei nefiind în măsură să schimbe această situaţie. O bună judecată nu foloseşte la nimic în acest caz, întrucât deciziile ce se iau în afară devin un joc de noroc, iar profiturile trebuie să fie foarte înalte pentru ca oamenii de afaceri să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aza iluziei tehnocraţilor moderni că ei pot administra o societate şi economie modernă, asigurând bunăstarea şi fericirea poporului. Problema calculului economic se dezbate din anii 1930 fără rezultate clare din cauza modului greşit în care a fost pusă. De la început, întreaga atenţie s-a concentrat pe problema opţiunii între un sistem de pieţe libere, în care calculul economic este posibil şi o economie planificată în care acesta nu este posibil sau nu lasă loc pentru alegere între mai mu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orma pieţei (privată sau publică) nu este suficientă pentru a realiza un calcul economic fiabil. În plus, este nevoie de un instrument monetar real care să aibă valoare în sine (marfă-bani), singura în măsură să îndeplinească acele condiţii necesare îndeplinirii funcţiei de numitor comun al tuturor celorlalte mărfuri şi servicii rezultate din procesul economic şi având valoare. Tocmai această condiţie face ca aurul, argintul sau oricare altă marfă-monedă să aibă calitatea de a servi ca instrument fiabil de măsură a valorilor de schimb. „Moneda reprezentativă” recomandată de Keynes nu are şi nu poate avea această calitate şi, prin urmare, nu îndeplineşte condiţiile pentru a îndeplini satisfăcător aces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Est şi în republicile ex-sovietice, drama socială şi economică a tranziţiei actuale de la o economie planificată centralizat de către stat la o economie de piaţă aduce un mesaj revelator tuturor economiştilor: singure, pieţele libere, asociate cu hârtia-monedă şi creditul bancar monetizat nu pot soluţiona problema calculului economic, ducând la suferinţe omeneşti incalculabile, privaţiuni, tulburări sociale, ceea ce face ca democraţia să lase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evita pseudocalculul economic şi speculaţiile pure, economia americană poate asigura ocuparea deplină şi o mult mai bună, de fapt cea mai bună, repartiţie posibilă a venitului naţional, astfel încât fiecare cetăţean american capabil să muncească să poată câştiga un venit decent, suficient pentru a-şi satisface diverse nevoi, inclusiv asistenţa medicală. De această posibilitate sunt convins cum sunt convins că soarele va fi mâine dimineaţă în acelaşi loc. Aceasta este problema cardinală ce confruntă astăzi America şi implicit administraţia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chimbare, ci mai degrabă ce fel de schimbare: i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 aţi avut absolută dreptate când în discursul inaugural aţi spus ţării: „Nu schimbare de dragul schimbării, ci schimbare pentru a păstra idealurile Americii – viaţa, libertatea, dorinţa de fericire. Deşi păşim în ritmul muzicii timpului nostru, misiunea noastră nu este limitată în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puternice şi profunde zdruncină şi remodelează lumea noastră, iar problema urgentă a zilelor noastre este dacă putem face ca schimbarea să fie prietenul, şi nu duşman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credea că, pentru a salvgarda fundamentele înseşi ale naţiunii noastre, avem nevoie, din timp în timp, de schimbări radicale. Ei bine, dragi compatrioţi, suntem într-un asemenea moment.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pline de miez şi ele merită să fie citate şi, după toate probabilităţile vor fi citate – şi acum şi în viitor. Ele nu oferă însă o imagine concretă a naturii schimbării, pe care o ave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Occident, ca şi în ţările estice, în Nord, ca şi în Sud, este următoarea problema hamletiană care se pune: cum să facem ca schimbarea să devină prietenul nostru, şi nu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a modului „cum” să se procedeze impune să se identifice – în mod concret – căi şi mijloace într-adevăr în stare să se asigure o „schimbare pentru a păstra idealurile Americii – viaţa, libertatea, dorinţa de fericire”, fără a crea noi dificultăţi în viitorul mai apropiat sau mai îndepărtat. Numai un asemenea fel de răspuns poate face poporul american să vadă lumină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atul american şi-a spus cuvântul. El a înălţat fanionul. El vrea schimbare! Din dezbaterile care au avut loc atât în timpul campaniei electorale, cât şi după aceea, rezultă că nu există vreun semn al unui program cuprinzător şi consistent de natură să ne scoată din recesiunea actuală, fără să genereze probleme de alt ordin. Ceea ce noul secretar al Departamentului de Finanţe dl. Lloyd Bentsen a anunţat, anume posibilitatea de a spori impozitele pe toate formele de energie – benzină, petrol brut, cărbune, gaz şi electricitate – ca parte a unui nou program economic şi în plus, de a limita sporurile de transferuri pentru cei 41 de milioane de beneficiari ai programelor de securitate socială sau de a spori impozitele nu aduce nici un fel de idei care să inspire speranţă, ci, mai curând, repetă acelaşi banal joc keynesian, mizând pe aceleaşi cărţi. Acest joc contravine însă intereselor economiei americane care este afectata de o traumă socială şi care caută să scape din strânsoarea unei recesiuni prelungite. În mod evident, nu acesta poate fi adevăratul mod de a înfăptui SCHIMBAREA, pe care o aveţi în vedere – aceea care să ne fie prieten, iar nu duşman. Din acest punct de vedere, preşedintele Comitetului pentru Finanţe al Senatului, senatorul Daniel Patrick Moynihan avea dreptate subliniind că nu trebuie să ne atingem de sistemul de securitate socială, iar depoziţia lui merită să fie dezbătută într-o şedinţă publică (vezi „Boston Globe”, din 1 febr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lexităţii economice şi sociale a situaţiei dificile în care America a fost împinsă în ultimele decenii, este poate cazul să trecem în revistă ce s-a întâmplat în cursul administraţi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momentul de cotitură d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cel de-al doilea război mondial se părea că politica monetară şi fiscală keynesiană dădea rezultate. În acel timp a avut loc boom-ul din anii 1950 şi dintr-o parte a anilor 1960. Brusc însă ceva straniu şi nefast s-a întâmplat în anii '70. Ideea dominantă în anii '50 şi '60 era că recurgând la puţină inflaţie asociată cu miraculosul multiplicator keynesian, guvernul putea să ţină rata şomajului la un nivel relativ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keynesiană a fost consolidată prin descoperirea în 1958 a curbei Phillips şi aplicaţiilor sale. În anii '70 însă, atât inflaţia, cât şi şomajul au început să spor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generat fenomenul unic numit „stagflaţie”, adică o dezvoltare concomitentă a inflaţiei şi şomajului. O dată cu aceasta, curba Phillips a căzut în desuetudine şi împreună cu ea şi politicile monetare şi fiscale. A fost un moment de cumpănă istorică, de schimbare cu consecinţe de proporţii. Confreria economiştilor ar fi trebuit să caute o teorie şi o politică economică şi monetară mai bune, de natură să răspundă corespunzător noilor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freria economiştilor n-a fost în stare să se angajeze pe calea unei revoluţii (în sens kuhnian) sau a unei noi sinteze (cum aş spune eu). În loc de aceasta, confreria noastră s-a mulţumit cu status quo-ul, deci cu menţinerea economicii keynesiene dominante ca ştiinţă normală (din nou în sens kuhnian), amendată întrucâtva cu o microanaliză de aceeaşi natură, spre a se potrivi cu ansamblul ag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 ceea ce mai rămăsese din economia neoclasică au încercat să se apropie de curentul de bază al economicii keynesiene dezvoltând o teorie numită „ciclurile de afaceri reale” şi adoptând, totodată, ideea cunoaşterii imperfecte, a anticipaţiilor, toate acestea pentru a da impresia unei noi revoluţii în macroeconomica neoclasică, comparabilă sau în contrast cu cea keyn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nici o diferenţă, ci mai degrabă o încercare de apropiere, astfel că şi aici avem de-a face cu tactică de status-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um în anii '70 şi '80 am pierdut un timp preţios, cramponându-ne de status-quo şi încercând să mai reparăm câte ceva la întâmplare din gândirea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istorică menţionată mai înainte a rămas fără răspuns, întrucât guvernul american, ca şi celelalte ţări occidentale, a continuat să aplice neabătut până în ziua de astăzi aceleaşi discreditate politici monetare şi fiscale, ca şi cum nimic nu s-a întâmplat în lum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prevenite, administraţiile Reagan şi Bush au recurs la politici artificiale şi expediente, aspectul cel mai negativ fiind acela de a nu reduce impozitele, ci de a reduce ratele de dobânzi, ceea ce a distrus baza formării reale de capital (economisire voluntară, liberă de către populaţie) şi a încurajat speculaţiile pure cu efectul lor disruptiv. La rândul său, aceasta a lăsat o moştenire de indecizie şi teamă de a lua hotărâri îndrăzneţe. Electoratul a simţit aceste slăbiciuni şi, în consecinţă a votat pentru o schimbar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duce o luptă fără speranţă cu Teorema im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şi, în special, după anii 1970, guvernarea americană a dus o luptă cu imposibilul, cu morile de vânt, ca Don Quijote al lui Cervantes. Aşa cum a spus odată marele filosof german Kant: „N-am tras concluzia corespunzătoare din experienţă”, adică din istorie şi, în mod concret, în cazul nostru din ceea ce s-a întâmplat după anii '70. Un alt gânditor celebru, logicianul Wittgenstein a pus în gardă pe oamenii de ştiinţă că faptele nu contribuie decât la punerea problemei, dar nu şi la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însă lucrurile. Există loc pentru un capitol mai bun care urmează să fie scris în ştiinţele economice şi financiare despre Teorema imposibilităţii în practică, potrivit căreia: Într-un sistem aflat în dezechilibru, care, de regulă, recurge pe scară largă la hârtie-monedă şi credit bancar monetizat sau la ceea ce Keynes numea „monedă reprezentativă” este prin definiţie imposibil ca în oricare moment dat să se calculeze în practică şi să se realizeze instituţional în timp (proces dinamic) un echilibru stabil al masei monetare în concordanţă cu ocuparea deplină a resurselor (umane şi naturale), stabilitatea preţurilor, un buget echilibrat, o balanţă de plăţi internaţionale echilibrată şi o cât mai echitabilă distribuţie a venitului naţional şi a av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Hârtia-monedă şi creditul bancar monetizat au dovedit de nenumărate ori de-a lungul istoriei moderne că au o instabilitate inerentă, care nu poate fi corectată prin nici un fel de politic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ferent de cauză, preţurile au o tendinţă de creştere, cantitatea de hârtie-monedă şi. Credit bancar monetizat în circulaţie creşte automat şi astfel o inflaţie pură devine inevitabilă. Când, în alte momente, preţurile sunt în scădere, cantitatea de hârtie-monedă şi credit bancar monetizat se reduce automat şi astfel o deflaţie pură (contracţie a creditului) cu şomaj involuntar este şi 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ynes, cu încrederea sa superoptimistă în teoria sa, credea că această problemă de instabilitate care-i era binecunoscută putea fi rezolvată utilizând „moneda administrată” în contextul politicilor monetare şi fiscale sau a ceea ce mai târziu avea să fie numit „politica acordului fin”. După anii '70 aceasta s-a dovedit în mod evident a fi doar o iluzie ştiinţifică, o simplă dorinţă luată drept realitate, Keynes nu ne-a înzestrat cu o cheie practică pentru a stabili momentul potrivit al intervenţiei (manevrarea ratei dobânzii şi/sau a fiscalităţii) sau proporţia exactă 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lăsaţi la cheremul Teoremei imposibilităţilor care acţionează orbeşte neţinând seama de partidul politic la putere sau de sistem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zie ştiinţifică este de vină pentru starea deplorabilă a economiei şi finanţelor din Statele Unite şi din restul lumii. Preşedintele Statelor Unite, membrii Congresului, membrii Curţii Supreme, membrii întregului sistem judiciar şi nu în ultimul rând, poporul american până la ultimul om gândesc şi cred în mod serios că experţii economici şi financiari de la Sistemul Federal de Rezerve şi din alte locuri ale sistemului guvernamental, inclusiv Consiliul Consilierilor Economici ai Preşedintelui, ca să nu mai menţionăm numeroasele institute şi fundaţii de cercetare de prestigiu deţin răspunsul corect spre a rezolva problemele sociale, economice şi financiare de astăzi. În realitate, ei nu au acest răspuns. Ceea ce este şi mai rău e că nici nu pot să-l aibă, oricât de mult ar dori acest lucru, atâta vreme cât se recurge la politici monetare şi fiscale de tradiţie keynesiană. Teorema imposibilităţilor în practică explic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mpli, dar şi tehnocraţi înşelaţi cu ajutoru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forţa experţilor economici constă în faptul că ei fac uz cu abilitate de ecuaţii matematice şi recurg la ajutorul computerelor. De fapt, însă oricât de multe ecuaţii matematice şi econometrice ar fi folosite, computerele nu pot să surprindă decât instantanee fragmentare (şi statice) ale tabloului situaţ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pornindu-se de la aceste instantanee fragmentare sunt elaborate politici alternative. Ceea ce se omite cu desăvârşire, procedându-se astfel, este factorul uman, adică milioanele de decizii adoptate de agenţii economici (în materie de producţie sau de consum) la fel de importante ca şi resursele naturale disponibile. În condiţii de dezechilibru aceste decizii fluctuează mai mult decât este normal, iar pe de altă parte, chiar deciziile raţionale pot să interfere şi în realitate interferă cu comportamen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dinamic şi asimetric al vieţii economice şi financiare, se schimbă, mai ales în capitalism, de la o zi la alta şi, în fapt, de la o oră la alta, fiind imposibil de sesizat în vreo ecuaţie matematică sau statistică oricât de rafinată sau complex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ă aici un inevitabil dezacord sau conflict între ceea ce pot indica ecuaţiile matematice şi econometrice şi realităţile economice şi financiar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ste presupusul fundament ştiinţific solid pe care sunt construite politicile alternative la Sistemul Federal de Rezerve, Departamentul Finanţelor, în Congres şi în toate celelalte instituţii, inclusiv de cercetare – private sau publice, naţionale sau internaţionale. În realitate, tehnocraţii au o bază foarte şubredă pentru raţionamentele lor, alcătuită din jumătăţi de adevăr şi situaţii fictive – o adevărată iluzie ştiinţifică – foarte îndepărtată de realităţile economice şi financiaro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oluţiile recomandate de experţi n-au dat rezultate bune în trecut, după cum nu dau în prezent şi în mod cert, nu vor da nici în viitor, până nu vom găsi – cum vom vedea în secţiunea următoare – o soluţie pentru a evita această antinomie între teoria economică dominantă şi practica reală. Cam astfel stau lucrurile cu aceste computere în stare să înşele milioane de cetăţeni american nevinovaţi şi, de fapt, întreaga lume, inclusiv pe tehnocraţi, care se pretează la jocuri statice pe calculator în speranţa de a stăpâni masele şi a le orient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reşedintele Consiliului de guvernatori ai Sistemului Federal de Rezerve (FED), dl. Alan Greenspan a fost rugat de preşedintele Comitetului pentru Probleme Bancare al Camerei Reprezentanţilor – dl. Henry Gonzales să pună la dispoziţie procese-verbale mai detaliate ale reuniunilor de la FED cu Comitetul Federal pentru Operaţii de Open Market. Dl. Greenspan a refuzat însă categoric, motivându-şi refuzul cu argumentul că „divulgarea stenogramelor sau înregistrărilor pe videocasete ale reuniunilor ar inhiba discuţiile, care sunt esenţiale pentru degajarea unei politici” („The Boston Globe”, dec. 30,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abil de a ascunde adevărul şi chiar dacă FED-ul încalcă o lege morală nedezvăluind-ul integral, nu există vreo lege scrisă care să-l oblige să-l dezvăluie. Când politicile monetare şi fiscale curente au fost adoptate în anii '30 nimeni – după câte cunoaştem – nu s-a gândit că asemenea politici ar putea să nu dea rezultate satisfăcătoare în practică. Problema principală era cum să se iasă rapid din funesta Mare Depresiune şi s-a acceptat orbeşte certitudinea că terapia keynesiană reprezenta soluţia cea bună. Peste jumătate de secol, mai exact în anii '70, realităţile economice şi financiare aveau să exprime cu totul altceva, infirmând credinţa oarbă din anii '30. Lordul Keynes, cum s-a mai arătat, a fost un sprijin în anii '30, dar el nu mai trăieşte spre a-şi schimba vederile şi a ne ajuta în împrejurările grele existente astăzi în SUA şi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93 dosarele Comitetului Federal pentru Operaţiuni Open Market de la FED şi de la alte bănci centrale din Occident ar fi publicate integral, fără modificări sau omisiuni, cu excepţia eforturilor subtile de apărare sau promovare a unor interese de durată proprii pe care lumea bancară şi financiară le prezintă ca fiind singure interese ale economiei, am vedea cât de superficiale şi de găunoase sunt discuţiile de la reuniunile FED. În condiţiile ideale, dar posibile ale echilibrului general stabil, FED ar trebui să fie un Templu monetar sacru, în care să nu fie avute în vedere decât buna stare a economiei americane şi interesele celor peste 240 de milioane de americani şi nici un fel de alte interese. În prezent, însă, nu e de mirare când în New York Times din 10 ianuarie 1993 putem citi un articol cu titlul „Bancherii se alătură lobbyist-ilor apropiaţi de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cretul iluziei ştiinţifice nutrite de tehnocraţi aici în SUA la FED şi în alte locuri, ca şi în restul lumii, est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linton trebuie să pună capăt acestei stări de lucruri dacă doreşte să aibă succes sau să se realizeze o SCHIMBARE pozitivă şi benefică pentru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secţiunea următoare, trebuie spus limpede că problema reală este nu de a distruge băncile şi pieţele organizate de mărfuri, valori şi devize străine, întrucât în sine aceste instituţii sunt indispensabile pentru funcţionarea normală a econom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n ţel nici suprimarea instinctului natural, normal de speculă, adică asumarea de riscuri, inerentă oricărei tranzacţii, proiect economic sau aface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ulă normală este parte integrantă a libertăţii economice şi nu poate fi răpită oamenilor fără serioase consecinţe negative pentru economia naţională. Aceasta a fost una dintre principalele carenţe ale experimentului comunist din ţările estice, care mai devreme sau mai târziu era condamnat la eşec. Acest lucru s-a şi întâmplat la sfârşitul deceniului trecut în ţările „socialiste”, pentru că oamenii fuseseră lipsiţi de dreptul lor natural, legitim de a-şi îmbunătăţi situaţia asumându-şi riscuri, de a realiza inovaţii implicând în mod firesc un element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este de a vedea şi de a institui în politica socială distincţia între tranzacţii şi afaceri constructive, reale, în care specula normală este o parte componentă şi tranzacţiile nominale, lipsite de conţinut, care nu sunt decât speculaţii pure, sau jocuri de noroc institu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pot fi şi adesea sunt, foarte profitabile pentru unii indivizi şi unele companii (bănci, case de schimb), dar în acelaşi timp, ele sunt nocive socialmente întrucât produc în mod automat fluctuaţii artificiale de preţuri, care afectează mersul economiei naţionale. Sume imense, de sute de miliarde de dolari, sunt folosite zilnic pentru acţiuni pur speculative, ceea ce exercită un efect de ştrangulare pentru economie, incapabilă să asigure o ocupare deplină a tuturor resurselor – umane şi natura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ea ce se impune este nu să distrugem, ci să regenerăm instituţiile, să transformăm structura şi practicile, astfel încât ele să nu mai poată provoca prejudicii societăţii şi finalmente chiar şi lor, în măsura în care pot ajunge în pragul falimentului doar din dorinţa de a realiza un nejustificat supraprofit şi de a-şi asigura o putere economic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o constituie o formulă simplă: S = A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nstein care a încercat să exprime raportul dintre masă şi energie prin formula E = mc2, în mod similar, dar depăşind ideea de relativitate, putem identifica metodologia de găsire a unor soluţii practice la problemele economice şi sociale ale zilelor noastre utilizând o formulă clară şi simpl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răim o situaţie de conflict între doctrina keynesiană încă predominantă,. Cu modul său de gândire, şi realităţile economice, sociale şi financiare, precum şi practic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iza din anii 1990, ca şi cea din anii '70 demonstrează validitatea în practică a Teoremei imposibilităţilor. Aceasta nu înseamnă însă că economica keynesiană este total moartă. Nu, nicidecum. Aceasta înseamnă însă că teoria keynesiană trebuie să fie limitată la studierea dezechilibrului economic în sensul său empiric, întrucât aceasta este în concordanţă cu modelul originar („echilibrul” instabil cu şomaj) de la care ea a fost derivată, şi să se lase la o parte problemele de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igur, nevoie să ştim cât mai mult despre structura empirică a condiţiilor de dezechilibru din economia şi finanţele noastre. Aceasta este de fapt factorul „A”, sau realităţile actuale, concrete din sus-menţionata formulă S = A + P, în care „S” reprezintă soluţi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 reprezintă cele mai bune realităţi potenţiale care raţional şi practic par aplicabile. Cele mai bune realităţi posibile nu pot fi nimic altceva decât realizarea şi menţinerea condiţiilor de echilibru general stabil, în care toate cele cinci probleme majore menţionate mai sus (şomajul, inflaţia sau deflaţia, deficitele cronice în bugetul public şi în balanţa de plăţi şi inechităţile sociale pe scară largă) surit soluţionate sau nu exis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problema fundamentală cu care se confruntă în mod real administraţi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de a imagina şi aplica acele politici şi reforme coerente şi realizabile care, sunt convins, pot scoate SUA din poziţia „A” de astăzi pentru a o duce spre cea mai bună poziţie potenţială „P” de mâine. Lucrurile sunt simple şi clare. La urma urmei, scopul final al oricăror măsuri şi politici aplicate de guvern este de a rezolva o problemă dată şi de a restaura condiţiile de stabilitate şi echilibru astfel încât dificultăţile respective să nu mai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bazate pe dezechilibru utilizate în trecut trebuie să fie evitate cu desăvârşire, întrucât, în final, costul social depăşeşte orice avantaj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acestei lungi scrisori deschise este nu de a intra în detalii tehnice în legătură cu „politicile şi reformele coerente şi realizabile” care sunt necesare, ci mai curând de a trage un semnal de alarmă că nu suntem, cum spun francezii „sur la bonne voie” (pe calea cea bună) şi că există o altă soluţie alternativă, mult mai bună – în fapt cea mai bună – atât ca diagnostic cât şi măsuri practice. Gândirea actuală dominată de un model bazat pe dezechilibru (moştenit de la Marx şi de la Keynes) trebuie să fie corelată cu un model de echilibru stabil (moştenit de la Adam Smith şi Leon Walras) pentru a ajunge la sinteză sui-generis de soluţii aplicabile într-u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reprezintă formula S = A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posibilităţii şi două tipuri diferite de politică şi reformă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ula S = A + P putem dezvolta Teorema posibilităţi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ctorul „P” reprezentând în sine condiţiile de bază ale unei realităţi potenţiale care este cea mai bună posibilă (în teorie şi practică), prin urmare condiţii de echilibru general stabil, este clară posibilitatea de a modifica o structură de dezechilibru, reprezentată de factorul „A”, în aşa fel încât orice problemă economică sau socială din orice regim politic să fie rezolvată satisfăcător, atât pe termen scurt cât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echilibru general stabil, adică factorul „P”, pot fi exprimate urmând o formulă îmbunătăţită derivată din Walras,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100% (Co + Nu) + R1,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concurenţa eliberată de orice formă de monopol, sau 100% concurenţă pură, evident concepută teoretic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moneda-Numéraire adică o monedă cu acoperire de 100% şi liber conver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 un cadru instituţional şi juridic pur adică în acord cu celelalt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metodologic, deficienţa cea mai mare din demersul analitic al unor economişti keynesieni sau marxişti este aceea că ei şi-au condus raţionamentele numai în funcţie de factorul „A”. În acest fel ei au fost nevoiţi că aplice un fel de metodologie retrospectivă, adică o metodă de a gândi revers sau cum se spune ex-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există pericol de inflaţie, economiştii keynesieni şi marxişti, gândind exclusiv în spiritul factorului „A”, recurg la politici antiinflaţioniste ridicând rata dobânzii oficiale sau a impozitelor, apelează la tot felul de subterfugii sau „gimmicks”, cum se spune în englezeşte, pentru a atenua efectele posibil negative asupra şomajului. Toate acestea sunt însă în zadar, fiindcă, în acest caz, e vorba de o luptă fără nici o şansă de succes cu Teorema imposibilităţi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deflaţii cu şomaj, aceiaşi experţi, keynesieni se grăbesc să recomande o terapie opusă, aceea a reducerii ratei dobânzii oficiale, a impozitelor în combinaţie cu „deficit spending” (deficite bugetare pentru a finanţa lucrări publice sau a subvenţiona industrii de export). Din păcate, însă, iarăşi nu există nici o şansă de succes pentru acelaşi motiv – Teorema imposibilităţi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în regulă în ambele aceste cazuri? Corpul economic fiind deja bolnav, asemenea politici inflaţioniste sau deflaţioniste au efectul unei terapii de şoc care în loc să întărească mai curând slăbesc economia naţională deja suferindă întrucât îi injectează noi factori de dezechilibru, lucru care poate să nu fie vizibil momentan dar care, cu timpul, iese, inevitabil la suprafaţă. Într-un cuvânt, asemenea politică de gen retrospectiv bazată pe principiul efect-contraefect reprezintă în realitate o soluţie de dezechilibru care nu poate rezolva cum se cuvine problema deoarece dezechilibrele ce se suprapun vor aduce mai mult, iar nu mai puţi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ormula S = A + P, probleme legate de inflaţie, şomaj, deficite în balanţa de plăţi etc. Pot fi rezolvate corespunzător dacă luăm în consideraţie în mod simultan (1) dezechilibrele reale care există şi (2) realitatea potenţială de echilibru stabil. Prin urmare avem nevoie de o metodologie prospectivă, de o analiză ex-ante. Avem de-a face în acest caz cu ceea ce se poate numi tipul de politici şi reforme de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două feluri diferite de a percepe lumea economică. Pe de o parte, în optica keynesiană şi marxistă problemele sunt abordate în termeni ele dezechilibru, iar politicile aplicate au şi ele un caracter tot de dezechilibru. Concepţia recomandată şi susţinută aici este aceea de a gândi problemele date simultan în termeni, de dezechilibru şi echilibru general stabil şi de a recurge, în final, la politici de echilibru. În mod evident, avem de-a face cu două metodolog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e şoc, indiferent de forma, mai dură sau mai puţin, dură, a politicii monetare şi fiscale, nu a dat roade pozitive în trecut, nu acţionează eficient în prezent şi nu va acţiona cum trebuie nici în viitor. Mai întâi, autorităţile care au prerogative de a lua decizii sunt nevoite, prin procedura sau metodologia existentă, să aştepte până ce economia devine grav bolnavă. După aceea, în loc de a se aplica un remediu natural, suportabil, care să ajute corpul economic să elimine toxinele dăunătoare ale dezechilibrului, acestui corp economic deja slăbit îi sunt injectate elemente adiţionale de dezechilibru. Acesta este motivul principal pentru care remedii monetare şi fiscale recomandate prin politici de efect-contraefect trebuie evitate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e află numai în formula S = A + P, respectiv în aplicarea de politici de echilibru de tipul cauză şi efect. Pe scurt acesta este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ele concrete care trebuie să fie luate în considerare spre a fi incluse într-un cuprinzător Program de redresare şi stabilizare economică şi financiară în SUA, lista este lungă, dar nu voi menţiona aici decât pe cele mai importan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heţarea datoriei naţionale la o zi dată, de exemplu la 1 mai 1993, astfel încât Congresul să aibă suficient timp să dezbată problema aşa-numitului deficit spending practicat de guvern, care este esenţa periculosului deficit al bugetului public şi să ajungă la concluzia necesităţii abando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zicerea prin lege, sub sancţiunea unor penalizări dure, a oricăror forme de speculaţii pure (tranzacţii nominale, formale) pe pieţele organizate de valori, de devize şi de mărfuri, întrucât acestea nu sunt de fapt nimic altceva decât un joc de noroc instituţionalizat ele putând fi profitabile pentru unii indivizi, dar indiscutabil nocive soci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ptarea de măsuri adecvate pentru ca pieţele monetare, de fonduri lichide să fie separate de pieţele de capital, cu vocaţia de a servi exclusiv pentru investiţii reale şi formarea de capital prin economii voluntare făcute de populaţie. Aceasta va asigura suficientă lichiditate pentru economia naţională în orice moment, permiţând astfel să se evite criz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examinarea bugetului militar pornindu-se de la principiul ca trupele americane să nu fie dislocate nici în Europa, nici în alte părţi ale lumii, dacă ţara respectivă nu suportă integral costurile aferente. Comunitatea Europeană îşi poate, desigur, permite să suporte costul integral al staţionării, între frontierele ţărilor membre, a trupelor americane. În caz contrar, guvernul american trebuie să facă presiuni pentru constituirea unor forţe armate permanente ale ONU, suficiente ca efective şi dotare pentru a asigura aplicarea hotărârilor Consiliului de Securitate şi a garanta securitatea colectivă: Toate ţările membre trebuie să contribuie la întreţinerea şi instruirea acestor forţe armate. Bugetul militar din SUA ar putea fi astfel redus cu 50% într-o perioad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examinarea sistemului de welfare, astfel încât nici o persoană aptă de muncă să nu primească nici un fel de ajutor public fără să presteze o activitate corespunzătoare. Şi aici pot fi realizate economii de proporţ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examinarea, ţinând seama de urgenţa mai mare a problemelor sociale, a unora dintre cele mai costisitoare proiecte din programul spaţial, cum sunt SSC din Texas, Iniţiativa de apărare strategică („Războiul stelelor”) şi frecventele zboruri ale navetelor spaţiale, care ar putea fi rărite, realizându-se astfel economi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examinarea tuturor programelor de ajutor extern fără nici o excepţie şi reducerea ajutoarelor la minimum, dacă nu pot fi reduse imedia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gătirea unei reforme monetare pentru a înlocui instabilul dolar actual – de hârtie şi de credit – cu un dolar greu, acoperit şi convertibil în aur pentru reglarea soldurilor balanţei de plăţi internaţionale după ziua „Z” şi a unor dolari acoperiţi şi convertibili (bilete de bancă şi depozite) garantaţi cu diferite produse naţionale standardizate, depozitate în Magazii monetare speciale, administrate de Sistemul Federal de Rezerve. Aceşti dolari vor servi pentru tranzacţiile interne şi vor înlocui moneda inflaţionistă şi deflaţionistă creată prin monetizarea creditului. Un dolar nou, greu va putea fi egal cu 50 sau 100 de dolari vechi, în aceeaşi proporţie reducându-se simultan preţurile şi veniturile, adică toate activele şi pasivele (private şi publice, interne şi externe) astfel încât nimeni să nu piardă sau să câştige nimic. Prin această reformă, rezervele de aur de la Fort Knox vor fi reevaluate şi reactivate spre binele econom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mpanierea reformei monetare de o reformă socială; în acest scop atunci când dolarii vechi se vor schimba pe dolari noi, dincolo de o anumită sumă minimă se va preleva de către Banca Federală Districtuală o „Contribuţie socială de reabilitare” (CSR). Din această CSR, cetăţenii care n-au nici un venit sau un venit inferior nivelului de sărăcie vor obţine un ajutor financiar nerepetabil proporţional cu numărul de persoa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formă socială va urmări două scopuri. Pe de o parte, ar rezolva o bună parte din problema sărăciei, eliminând de pe listele de asistenţă socială toate persoanele apte de muncă. În al doilea rând, prin crearea unei cereri efective adiţionale din partea beneficiarilor de ajutor financiar, pieţele interne vor fi întărite, iar economia va primi un impuls de care are nevoie acum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examinarea raporturilor între guvernul federal, guvernele statelor şi conducerile locale. Este necesar să se stabilească în mod precis o scară a responsabilităţilor publice pentru toate cele trei nivele de guvernare şi, în acelaşi timp, să se determine proporţional sursele de venit public (impozite şi taxe) pentru fiecare nivel. Procedura actuală în virtutea căreia cea mai mare parte a veniturilor din surse publice merg la Washington şi de acolo sunt redistribuite spre state şi administraţii locale este greoaie, foarte costisitoare şi nedreaptă faţă de cetăţenii, care pentru acelaşi serviciu plătesc taxe de două sau trei ori. În felul acesta s-a ajuns la o imensă dezvoltare a birocraţiei la Washington. O reformă a administraţiei publice printr-o reală şi efectivă descentralizare nu numai că ar spori eficienţa administraţiei, dar ar permite şi substanţiale economii în costurile de guvernare la toate ni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probleme concrete care pot fi incluse în Programul de redresare şi stabil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ele zece puncte menţionate mai sus vor asigura cu siguranţă o reducere în bugetul federal de cel puţin 300 miliarde de dolari, efectivă imediat astfel încât un buget echilibrat realizat cu reforme adecvate, vizând ţelul final al echilibrului general stabil, şi nu doar simple experienţe, vor permite îngheţarea datoriei publice, cum se menţionează la punc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în realizarea acestei sinteze sui generis menţionate mai sus – aşa cum ne-a prevenit maestrul gândirii moderne – lordul Keynes – rezidă nu în ideile şi interpretările noi prezente în această scrisoare şi în alte lucrări, ci mai curând în lupta pentru a ne debarasa de ideile vechi, care se ramifică în adâncurile cugetului nostru şi care, culmea, sunt moştenite de la acelaş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eşi nu sunteţi economist de profesie, aveţi suficientă experienţă de guvernare pentru a înţelege importanţa şi consecinţele formulei simple: S = A + P. Repet, în realitate, ea este o sinteză sui-generis între viziunea clasică şi cea modernă şi este rezultatul a 235 de ani de gândi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în practică a acestei sinteze în timpul administraţie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i cel mai mare dar pe care l-aţi putea face ţării noastre, lăsând astfel posterităţii o valoroasă moştenire. Cu tinereţea şi dinamismul dumneavoastră puteţi convinge Congresul nostru să vă sprijine şi, întrucât poporul vă va sprijini şi el, nu mă îndoiesc că veţi fi în stare să realizaţi în America un „miracol economic” într-o versiune superioară ca stabilitate şi justiţie socială celui din German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domnule preşedinte vă veţi realiza intenţia exprimată în discursul inaugural: „Să ne hotărâm să transformăm guvernul nostru într-un loc pentru ceea ce Roosevelt numea experiment perseverent şi curajos, un guvern pentru zilele de mâine, şi nu pentru ce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strălucită, vă doresc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tus of Economics and Fi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eastern University, Bosto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9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s rezervat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ECATERIN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hnoredactor: EUGENIA AMBRO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2. IX. 1993. Coli tipar: 27,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16/54x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entru biblioteci mari: 340. 1. C. Z.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lioteci mici: 3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C. UNIVERSUL S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mul conţine numeroase repetări, adesea chiar ale, sâmburelui dur” al gândirii ruginiene. Aceasta se datoreşte faptului că A. Rugină şi-a prezentat concepţia în eseuri de proporţii mai reduse, publicate în diverse periodice. El aborda, desigur, problema din unghiuri de vedere diferite, dar, adresându-se unui public diferit, el se vedea nevoit să prezinte de fiecare dată elementele esenţiale ale concepţiei sale. Sigur, repetările puteau fi eliminate. Dar aceasta presupunea să se scrie o altă lucrare. Am discutat în mai multe rânduri cu A. Rugină cum să rezolvăm această problemă. Am ajuns finalmente la un compromis, acceptabil atât pentru autor, cât şi pentru cititor. Îl prevenim însă, din nou, pe acesta din urmă că are în faţă nu o lucrare unitară, ci o selecţie unitară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1 februarie 1993, după predarea la editură a lucrării, Aughel N. Rugină i-a trimis o scrisoare deschisă noului preşedinte al SUA – William Jefferson Clinton (inclusă, la dorinţa autorului, î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ugină este un adept hotărât al metodei ipotetico-deductive şi un adversar al abordării empirice în evaluarea linei teorii, subscriind în fapt la ipoteza Quine-Dahem (o teorie este un păienjeniş, incluzând observaţii care nu pot fi înţelese decât luate în ansamblul lor; „masa monetară” sau „nivelul general al preţurilor” nu sunt decât fapte brute; întrucât pot fi înţelese diferit, ele implică consideraţii teoretice. Dar raportul între teorie şi experienţă este încă departe de a face unanimitate şi, probabil, nici nu va face vreodată. Astfel, Popper vede ştiinţa dezvoltându-se prin ipoteze şi respectiv infirmări (coroborări) cu ajutorul faptelor empirice. Contradicţiile persistente dintre teorii şi acestea din urmă sunt „anomaliile” lui Lakatos. Un program de cercetare care rezolvă teoretic doar anomalia respectivă, printr-o soluţie ad-hoc este un program degenerescent, dar dacă el găseşte, în afară de aceasta, noi arii de aplicare, el este un program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şi Eucken, Röpke considera că prin Ordnungspolitik statul trebuie să stabilească regulile de joc ale concurenţei, dar în aceasta politica ordinii includea şi descentralizarea, deconcentrarea, politica protejării mediului şi un „intervenţionism liberal” care să sprijine forţele pieţei, promovând ajustările, dar fără ingerinţe în mecanismul preţurilor (principiul conformităţii c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studiu a fost pregătit iniţial pentru şi prezentat la Conferinţa anuală, a Societăţii de Istorie a Gândirii Economice, ţinută în 1983, la Universitatea Virginia, Charlottesville, Virginia, 24-26 ma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omas Kuhn a introdus conceptul epistemologic de paradigmă, reprezentând un amestec inextricabil de teorii, metode, procedee O nouă paradigmă trasează noile frontiere şi coordonate ale ştiinţei normale. Dincolo de aceste frontiere se află anomaliile. Când acestea se înmulţesc, ştiinţa normală intră în criză, iar o nouă paradigmă (revoluţie ştiinţifică) o va înlocui pe cea veche, cu care de regulă este incompatibilă şi incomensurabilă. Dacă este însă acompaniată de anumite restricţii, părţi ale vechii paradigme pot fi prezentate drept cazuri particulare ale noii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i Joan Violet Robinson, singura femeie dintre marii economişti ori cea mai mare dintre cei ce ar fi meritat să devină Laureat Nobel (the greatest Nobel Prize winner that ever was – The New Palgrave), îi aparţine se pare expresia „cutie de instrumente”, spre a defini ştiinţa economică, Ea a apărut în cadrul unei dezbateri la care a participat şi Keynes şi care se referea la întrebarea dacă economia ca ştiinţă este compusă din anumite principii obiective (clasice) sau este reprezentată prin anumite instrumente de analiză (analytical tools). În „modern economics”, accentul se pune pe „analytical tools”, iar nu pe principii. În acest sens a întrebuinţat Joan Robinson expresia box of tools sau „cutia de instrumente”. Cutiile economice goale este titlul unui celebru articol apărut în „Economic Journal”, în 1922, aparţinând lui J. H. Clapham, cunoscut specialist britanic în istoria economică. Sintagma a intrat în vccabularul economiştilor cu conotaţia de „teorie abstractă fără releva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teza neoclasică” este o sintagmă ce aparţine lui Samuelson şi desemnează consensul făurit în SUA pe la mijlocul anilor '50. „În anii din urmă, scria el în ediţia a 3-a a Economics, 90 la sută din economiştii americani au încetat să mai fie „economişti keynesieni„ sau economişti anti-keynesieni. În schimb, ei au lucrat în direcţia unei sinteze între tot ce este valoros în teoria economică veche şi teoriile moderne ale determinării venitului. Rezultatul poate fi numit economică neoclasică şi, în liniile sale mari, este acceptat de toţi, cu excepţia a vreo 5 la sută din autori – de extremă stângă şi de extremă dreaptă”. Spre deosebire de orientarea, neoclasică veche, noua sinteză nu considera că în condiţii de laissez-faire se realizează automat un echilibru cu folosirea deplină a resurselor. Se minimiza, totodată, originalitatea teoretică a lui Keynes, acceptându-se însă concluziile sale de ordin politico-practic, considerându-se ca prin utilizarea corespunzătoare a politicii monetare şi fiscale, vechile adevăruri clasice îşi redobândesc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iniţială se baza pe două presupoziţii. Prima era că deciziile firmelor şi indivizilor erau în mare măsură raţionale, pretându-se la utilizarea metodelor standard ale microeconomicii. Modigliani scria că (una dintre) „temele de bază care au dominat demersul meu ştiinţific a fost de a integra principalele componente ale Teoriei generale cu metodologia statornicită mai de mult a ştiinţei economice, care se sprijină pe postulatul de bază al comportamentului raţional maximizat or al agenţilor economici”. A doua presupoziţie era că preţurile şi salariile nu se ajustează foarte rapid spre a asigura echilibrarea pieţelor (market-clearing, to clear markets). Teoria concurenţei imperfecte, deşi deja populară, nu inducea eforturi teoretice implicând identificarea unor agenţi anume care fixează preţurile şi salariile. În schimb, se gândea în termeni de tatonări, cu preţuri care se ajustează la oferta sau cererea excedentară, conform procesului dinamic studiat de Samuelson. Curba Philips, transplantată în SUA de Samuelson şi Solow în 1960, oferea un puternic suport empiric raportului ce se stabileşte prin tatonări între rata schimbării salariilor nominale şi nivelul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4 mari componente ale sistemului keynesian – funcţia de consum, funcţia de investiţii, cererea şi oferta de bani şi mecanismele ce determină preţurile şi salariile – progresul a fos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 Modigliani, Solow, Tobin, Patinkin, Cloware. Şi mulţi alţii au contribuit la dezvoltarea acestei şcoli care avea să reprezinte paradigma dominantă timp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Kennedy, sub influenţa lui Samuelson şi a altora, s-a convertit în mod explicit la această nouă metodă de gândire. Devenind preşedintele cu cea mai mare deschidere spre ştiinţa economică şi abilitate de a-i aplică metodele. Măsurile politice derivate din această metodă de gândire au permis, pe aproape toate fronturile (cu excepţia şomajului) realizări remarcabile (vezi Seymour E. Harris, Economics of the Kennedy Years, Harper &amp; Row,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clasici şi postclasici şi până în zilele noastre, dezbaterea asupra existenţei legilor economice, naturii lor, în special în raport cu legile naturii (ale ştiinţelor naturale), n-a încetat niciodată. În această situaţie unii oameni de ştiinţă, din domeniul ştiinţelor sociale, în speţă unii economişti au început să denumească teoreme sau propoziţii, regularităţile pe care le-au descoperit sau în care cred. Profesorul Anghel Rugină foloseşte şi el noţiunea de lege şi pe cea de teoremă, axiomă, ipoteză, sau propoziţie în sensul teoretic (realitate potenţială sau posibilă), iar nu în sensul istoric de regularitate empirică (realita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Rugină foloseşte chiar termenul de Numéraire, utilizat de Wal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ul de economică provine din grecescul oekonomiki, cu aceeaşi semnificaţie ca latinescul oeconomia, care avea să fie reţinut în sintagma economie politică, atribuită lui Montchretien (1615), dar pe care o găsim mai înainte la Mayerne-Turquet (1611). Economics a fost utilizat pentru prima oară ca nume al disciplinei economice de Mac Leod (1875). Pe atunci denumirea de economie politică devenise controversată şi se căutau formule de schimb. Primul autor celebru care l-a preluat a fost Marshall care în 1879 publică o lucrare de prezentare elementară a economiei politice sub denumirea de The Economics of Industry. Jevons, în 1979, s-a referit la această denumire pe care o găsea corespunzătoare şi atractivă ştiinţific (potriviudu-se cu matematica, etica şi estetica). Aşa că în 1905 el a publicat Principles of Economics. Robbins, Keynes, Samuelson, Joan Robinson au făcut încercări de a redefini obiectul acestei discipline şi caracterul ei. Către sfârşitul secolului al 19-lea, termenul de economics, pe care francezii îl utilizează acum curent sub denumirea de economique surclasase, în afara sferelor marxiste, pe cel de economie politică. The New Palgrave constată însă că astăzi ambii termeni supravieţuiesc şi că „pot fi priviţi esenţialmente ca sinonimi”, concluzie surprinzătoare dacă ne gândim la amploarea deschiderii evantaiului definiţiilor. În româneşte, prin analogie cu denumirile de discipline cu rădăcini în greacă economics poate fi perfect tradus prin economică, deşi, în funcţie de context, termenul de „economie” poate desemna şi el atât procese economice reale, cât şi ştiinţa care se ocu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ţiunea analitică de ex ante şi ex post a fost introdusă prin Gunnar Myrdall şi Erik Lindahl de către Şcoala de la Stockholm în anii '30. Acest sistem de gândire prospectivă şi retrospectivă permite să distingă între schimbările anticipate şi cele neanticipate ce pot avea loc, aceste din urmă schimbări puţind duce la câştiguri sau pierderi cu caracter fortuit. Datorită articolelor de referinţă ale lui Ohlin asupra Şcolii de la Stockholm (1937), noţiunea şi metoda s-au răspândit în întreaga lume cu o rapiditate neobişnuită. Pentru A. Rugină analiza ex ante înseamnă privind înainte sau cele anticipate, iar ex post privind înapoi adică cele realizate care pot fi cele neanticipate. În modelul Walrasian care, în concepţia lui A. Rugină, este coerent în proporţie de 100%, nu există nici o deosebire între analiza ex ante şi ex post. În celelalte modele mixte, de dezechilibru există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thodenstreit, controversa sau disputa asupra metodelor, l-a opus ps Carl Menger (1840-1921) lui Gustav Schmoller (1838-1917) şi reprezintă una dintre cele mai importante dezbateri metodologice din istoria analizei economice. A început cu publicarea cărţii iui Menger asupra metodei (1883), în care se avansau argumente în favoarea teoriei pure sprijinite pe supoziţii asupra comportamentului şi condiţiilor anterioare. Schmoller, într-o recenzie (1883), a reacţionat polemic susţinând o metodologie bazaţi pe datele istorice şi metoda inductivă. Disputa a continuat timp de câteva decenii, concretizându-se într-o serie de cărţi şi articole şi antrenând numeroşi gânditori. La baza ei se aflau dezacorduri mai complexe asupra caracterului şi obiectului ştiinţei economice şi a implicaţiilor ei pe plan empiric, al politicii economice. Menger susţinea existenţa unor legi eoonomice asemenea celor naturale, principiul laissez faire, în timp ce Schaioller se pronunţă pentru intervenţionism şi protecţionism în vederea consolidării economice a sta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nger considera că o economie politică pură poate fi dezvoltată pornind de la ipoteze deduse pe calea analizei logice. Concluziile bazate pe date empirice nu pot fi valabile decât în circumstanţele concrete pe care se bazează. Studiile empirice în concepţia lui pot servi la verificarea şi ilustrarea cercetării teoretice. Ele erau necesare de asemenea pentru stabilirea domeniului de aplicabilitate a concluzii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moller respingea logica deductivă a lui Menger pe motiv că supoziţiile sale erau nerealiste; că gradul său înalt de abstractizare le făceau în mare măsură irelevante pentru economia din lumea reală şi pentru că era lipsită de conţinut empiric. El susţinea metoda inductivă a derivării de principii generale, pornind de la studii istorico-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Schmoller şi şcoala istorică germană şi istoriştii britanici conduşi de Hobson şi instituţionaliştii americani, conduşi de T. Veblen au supus criticii metoda deductivă, respectiv şcoala clasică. Methodenstreit a avut însă o mare influenţă în dezvoltarea ştiinţei economice. Adepţii şcolii neoclasici au început să folosească mai larg studiile empirice şi s-a acceptat necesitatea îmbunătăţirii teoriei cu studiile empirice, în spiritul celor propuse de M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udiul de faţă a fost publicat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tipuri ideale, Max Weber înţelegea conceptele sau modelele dezvoltate de teoreticieni din domeniul ştiinţelor economico-sociale şi folosite în analiza empirică, precum şi o metodă specifică de analiză în ştiinţele sociale. Viaţă socială fiind infinit de complexă, ea nu poate fi descrisă inteligibil decât cu ajutorul unor concepte artificial pure, cum ar fi economia naturală, economie de piaţă, monedă, meşteşuguri, capitalism, socialism, care sunt construcţii intelectuale, implicând un grad înalt de abstracţiune din lumea reală. Ele cuprind cele mai tipice elemente ale unei forme de acţiune ce se repetă istoriceşte, relaţii, instituţii etc., aşa cum se văd ele dintr-un unghi parţial de vedere (economic, politic etc.) şi combinate într-o unitate cu coerenţă internă şi inteligibilă. Sprijinindu-se pe asemenea concepte, cercetătorul din domeniul ştiinţelor sociale este în stare să definească un anumit obiect de studiu şi să facă inteligibilă complexitatea lui (în concordanţă cu gradul de conformitate cu prescripţiile conceptului sau modelului respectiv). Adesea un anumit complex social va necesita o combinaţie de asemenea concepte. Astfel, structura de clasă a unei societăţi date poate fi explicată ca o combinaţie de elemente separabile analitic – proprietate (clasă), respectul social (statut) şi poziţia în ce priveşte autoritat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eea ce el a numit morfologia economică, Walter Eucken porneşte de la premisa că orice acţiune economică se desfăşoară, pretutindeni şi oricând pe baza unui plan. Aceasta înseamnă că toate situaţiile posibile pot fi reduse la două tipuri de bază: a) planul unei autorităţi superioare, se impune tuturor agenţilor (economie centralizată, condusă de la centru), situaţie imaginablă atât pentru unităţi simple – familia, domeniul, mânăstirea – cât şi pentru unităţi complexe ca econom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anurile diverşilor agenţi sunt independente şi deci incompatibile ex ante, ceea ce înseamnă o economie descentralizat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ken subliniază că în realitatea economică prezentă şi trecută nu se întâlnesc alte forme economice şi nici nu este de conceput că ar exis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ymond Barre, economia centralizată este o economie bazată pe injoncţiuni (ordine, comenzi): planul de stat este determinat pentru stabilirea obiectivelor, mijloacelor, termenelor de realizare, ea este o economie de unităţi tehnice de producţie, tehnicianul birocrat substituindu-se antreprenorului; ea este, în al treilea rând o economie de calcul administrativ, preţurilor de piaţă substituindu-se estimăr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menul de welfare state (statul bunăstării) a fost creat în 1941 de arhiepiscopul Temple-pentru a sublinia diferenţe dintre Anglia aflată, în război şi warfare state (statul provocator de război) al Germaniei. El a intrat rapid în uz în legătură cu planul Beveridge (1942) care preconiza responsabilitatea statului pentru bunăstarea individului „din leagăn şi până la mormânt”. Culmea ironiei este că, în practică, rolul de pionier l-a jucat Germania, care a introdus atât sistemul modern de asigurări sociale, în anii '80 ai secolului trecut, cât şi termenul de stat al bunăstării (Wohlfahrstaat) în anii '20 a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fare state defineşte intervenţia statală în scopuri de protecţie socială într-o economie de piaţă, capitalistă vizând: a) să asigure indivizilor şi familiilor lor un venit minim, indiferent de valoarea de piaţă a proprietăţii lor; b) să reducă marja de insecuritate, ajutând pe indivizi şi familiile să facă faţă la anumite, „accidente” sociale (cazuri de boală, vârstă înaintată, şomaj); c) să garanteze că toţi indivizii, indiferent de clasă sau statut, pot să beneficieze de cele mai bune servicii sociale (Briggs, A., The welfare state în historical perspective, „Archives europeenes de sociologie”, 2 (2), 22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iectivele de mai sus nu sunt unanim acceptate, dar există consens că statul răspunde de bunăstarea individului în virtutea drepturilor (soci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serviciilor sociale în definiţia QIM cuprinde toate drepturile băneşti acordate indivizilor (asigurări sociale, asistenţă socială şi drepturi cu caracter general), precum şi serviciile medicale publice. De regulă această listă cuprinde şi învăţământul, alte prestaţii sociale în folosul indivizilor şi construcţia de locuinţe sociale. Dincolo de acest „nucleu dur”, obiectivele de asistenţă şi protecţie socială sunt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 prin ponderea cheltuielilor sociale în PNB, welfare state s-a dezvoltat considerabil. În secolul XX şi, în pofida unor încercări de a inversa tendinţa, cheltuielile respective reprezentau peste o treime din PIB (în 1981) în Olanda, Danemarca, Suedia şi R. F. Germania. Dispersia Statelor este însă destul de mare. Către baza scării se află SUA şi Japonia, iar către vârf Suedia şi R. F.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cel mai adesea, termenul este tradus prin Etat-providence, mai rar Et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ceptul de regim, folosit de economiştii francezi, apare ca un releu între conceptul de sisteme şi tipuri ideale, utilizate de economiştii germani, şi realitate. Sistemele concrete, denumite „regimuri economice” sunt mult mai puţin coerente şi specifice decât sistemele pure şi abstracte. Între altele regimurile îşi datoresc incoerenţa faptului, că, de regulă, conţin vestigii (survivances) ale regimurilor anterioare sau prefigurări (prodromes) ale regimurilor viitoare, care pot stimula sau frâna evoluţia economică reală. Profesorul A. Rugină foloseşte şi el noţiunea de regim de pildă, în formularea „ipotezei universale a dualităţii”. De asemenea, el este implicit prezent în conceptele ruginiene de sisteme sau mode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menul de „liberal” este folosit în acest sens în SUA, nu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amintim că în SUA termenul de „liberal” este legat de promovarea ideii rolului activ al statului în economie astfel că adepţii de astăzi ai unui liberalism ce-l dezvoltă pe cel din secolul al XlX-lea sunt desemnaţi drept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meni nu mai păstrează monedă efectivă şi astfel practic nu există lich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re ţinută la Academia Română, la 21 sept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e rata naturală (reală) şi cea nominală (oficială) a dobân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8:00Z</dcterms:created>
  <dc:creator>Principia Oeconomica 1.0 N</dc:creator>
  <dc:description/>
  <cp:keywords/>
  <dc:language>en-US</dc:language>
  <cp:lastModifiedBy>User John</cp:lastModifiedBy>
  <dcterms:modified xsi:type="dcterms:W3CDTF">2013-08-03T12:18:00Z</dcterms:modified>
  <cp:revision>2</cp:revision>
  <dc:subject/>
  <dc:title>Anghel Rugina</dc:title>
</cp:coreProperties>
</file>