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IŢA NANDRIŞ-CUDLA</w:t>
      </w:r>
    </w:p>
    <w:p>
      <w:pPr>
        <w:pStyle w:val="Heading1"/>
        <w:ind w:hanging="0"/>
        <w:rPr>
          <w:i/>
          <w:i/>
          <w:sz w:val="40"/>
        </w:rPr>
      </w:pPr>
      <w:r>
        <w:rPr>
          <w:i/>
          <w:sz w:val="40"/>
        </w:rPr>
        <w:t>20 de ani în Siber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stin bucovinea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către Editură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ni în Siberia. Destin bucovinean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xe Gheorghe Nandriş: Am fost şi eu martor 165 Repere de istorie şi demografie privind Bucovina 177 Notă asupra ediţiei 18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1991, pe adresa Editurii Humanitas a sosit o scrisoare care ne oferea spre publicare un text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ste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Liiceanu, Ştiu că nu duceţi lipsă de scrisori, de aceea voi intra direct în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d un manuscris, mărturie zguduitoare privind prezenţa românească în Arhipelagul Gulag. Acest manuscris nu este „literatură de sertar” a unui intelectual, ci aparţine unei ţărănci, abia ştiutoare de carte, dar cu un har ales al povestirii. O ţărancă din nordul Bucovinei, care fără a fi vinovată şi fără a fi judecată a fost ridicată de K. G. B. În miez de noapte, împreună cu cei trei copii mici ai ei, separată de soţ şi deportată în străfundul Siberiei, dincolo de Cercul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ălbăticie a Siberiei a luptat pentru supravieţuire 20 de ani. Această extraordinară mamă şi-a ocrotit copiii cu preţul vieţii dovedind o putere de sacrificiu şi o rezistenţă morală de excepţie. Renunţă la propria hrană în favoarea copiilor, străbate zeci de kilometri prin tundră cu groaza în suflet, în căutarea unor fructe cu care să-şi salveze copiii de scorbut, învaţă să conducă sania cu câini şi să facă din părul lor îmbrăcăminte pentru copii. Intră de două ori în comă şi de două ori revine la viaţă, singurul tratament fiind iubirea nemărginită.pentru copii şi credinţa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ltima ieşire din comă, în convalescenţă, este pusă să facă slujbă de noapte la minus 40 de grade. Nu se poate duce şi este condamnată la închisoare. Este dată pe mâna unui eschimos, a cărui limbă nu o pricepea, şi care trebuia să o transporte cu sania, printre gheţuri, spre locul osândei. Urmează o călătorie în care i-a îngheţat sufletul de groază, cu o înnoptare într-un iglu de eschimoşi, drum pe care îl descrie cu imagini atât de sugestive, încât ar putea figura în orice antologie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ânta ei cu destinul se dovedeşte mai tare şi învinge. După aproape 20 de ani de surghiun, această femeie demnă îşi trimite copiii spre Moscova lui Hruşciov, pentru a-şi dovedi nevinovăţia şi a-şi căuta drepturile. După multe peripeţii pe la tribunale şi procurori, care căutau să-i ameţească cu minciuni, aceşti copii, care au moştenit inteligenţa şi curajul mamei lor, obţin documente din care rezultă că au stat 20 de ani în Siberia «din greşeală», că ar fi «victime ale stalinismului» şi sunt reabil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pleacă din Siberia spre soarele Bucovinei, spre satul şi mormintele strămoşilor lor. Au intrat în casa lor după 20 de ani, exact în luna şi ziua când au fost răpiţi, 13 Iunie 1941. Bătălia pentru supravieţuire a luat sfârşit. Mama a reuşit să-şi reaşeze copiii în cuibul lor. Oricine şi-ar fi considerat misiunea împlinită. Ea însă nu şi-a putut găsi liniştea decât după ce a depus mărturie scrisă asupra crimelor comunismului. Şi astfel, după ce a tors părul de câine în Siberia, a luat condeiul pentru a-şi mărturisi calvarul, scriind 360 de pagini ca un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credinţat acest manuscris în anul 1982 la Cernăuţi, rugându-mă să-l trec peste graniţă în România şi să-i promit că-l voi face cunoscut oamenilor, cum voi putea. Apoi a murit în casa ei, în patul ei, vegheată de copii, cu sentimentul datoriei împl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greu acum să recunosc că mi-a fost frică, în anul 1982, să trec printre grăniceri cu acest manuscris. Am făcut-o totuşi, pentru că am fost cuprins de un sentiment de enormă ruşine pentru frica mea, pentru laşitatea mea de intelectual, în faţa acestei firave dar colosale femei, cu trei clase primare, în faţa căreia moralmente mă simţeam un p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esc şi-mi cer iertare pentru că m-am întins cu vorba, relatându-vă detalii din acest manuscris. Am crezut că astfel o să vă trezesc interesul şi o să acceptaţi rugămintea de a-l frun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ulţumesc, în numele meu, precum şi al acestei ţărănci, care pe numele ei de naştere este Aniţa Nandriş, căsătorită Ana Cud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easă stimă, d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Nand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biu, 13 mai 1991 (Partea întâi frin câte poate trece o fiinţă ominiască fără să-şi dea siama… Eu m-am născut în anu 1904, în satul Mahala, judeţul Cernăuţi. Am fost şapte fraţi, şase băieţi şi eu, o fată. Părinţii au fost ţărani, adică gospodari, cum era timpul pe atunci. Aviau pământul lor, ţineau vite, cai, oi, porci. Să plătia un bir la stat, după cât pămâht avia omul. Cu asta s-au; ocupat părinţii. Copiii, dacă au crescut, au mers la şcoli mai depar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14 s-au început războiul mondial. Parcă astăzi văd şi îmi amintesc destul de bine, era vara pe la Sfântul Ilii, într-o duminică diminiaţă. Părinţii au mers la biserică, noi copiii am rămas acasă. Eram eu şi cu doi fraţi care mai eram pe lângă părinţi. Deodată vedem la poartă două căruţe încărcate cu saci, cu straie, deasupra femeia şi copiii şi ne întreabă pe noi unde e tata, mama; Noi spunem că la biserică, dar ci ne-au spus să mergem să-i chemăm cât mai repede să vie acasă. Am mers unu fuga şi i-am chemat. Dacă au venit părinţii, s-au cunoscut îndată. Erau două familii din satu vecin, din Boian, care se hrămuiau cu părinţii. Tata, mama îi poftesc să vie în casă, dar ei spun: noi în casă nu mergem, nu-i timpu de mers în casă. Uite ce-i, războiul s-au început, armata austriacă să rătrage şi vin moscalii. Uite noi suntem gata cu căruţele să fugim, şi îl întriabă pe tata: da voi ce gândiţi? Şi văd că mai vorbesc ceva toţi împreună, căci nu vorbiau toate celia către noi copiii. Şi îndată văd că începe şi tata să prigătiască căruţa. Au început să puie una şi alta în căruţă, mama ni-a chemat pe noi, ni-a schimbat, ni-a îmbrăcat şi ni-am suit în căruţă. Tata a înhămat caii şi împreună cu acelia două căruţe am pornit şi noi să fugim, că vin moscalii. Dar în timpu cât tata a prigătit căruţa, s-au început a auzi împuşcături de tunuri şi mitraliere. Când am eşit la drumu principal, era o aglomeraţie de nu mai puteai răzbate. Fugia armata austriacă. Tunurile pe atunci erau trase cu caii, câte doisprezece cai înhămaţi la un tun. Soldaţii călare pe cai, în urmă căruţa cu moniţie, căruţa cu pasiune pentru cai şi căruţa cu producte pentru soldaţi. Au mai eşit căruţe din sat aşa ca noi, s-au amestecat cu armata şi mergia drumul plin, nu mai ţinia nimene dreapta. Să fi vrut cineva să vietnapoi nu mai avia pe unde. Am mers aşa vălătuc cu armata până în Cernăuţi. În Cernăuţi ni-am oprit puţin. Când ne uităm, moscalii ne ajung din urmă. Armata austriacă, care a dovedit, a fugit, dar şi multă au înconjurat-o şi au luat-o în plin. Noi am tras căruţa la un cunoscut şi am stat până s-au mai liniştit, căci erau împuşcături pe stradă, erau morţi, răniţi, căci nu s-au predat deodată. Dacă s-au mai liniştit, s-a uitat tata în driapta şi în stânga, ce-i de făcut. Nu au rămas alta nimic decât să te întorci înapoi la cuib. Să fugă mai departe nu mai putia, căci moscalii ni-au ajuns din urmă, au ocupat Cemăuţu şi înaintau mai departe. Aşa au trecut cam vro trei patru zile cum am eşit de acasă. Păşiunia pentru cai s-a gătit, pentru noi la fel. Mai era un sac de faină de păpuşoi, unu de grâu, dar ce putiai să faci cu faina că nu aviai unde să fierbi, să coci. Acuma eram bucuroşi să ne putem vedia înapoi acasă. Dar îi era frică tatei să se pomiască spre casă, cu caii, cu căruţa, căci trebuia să vie asupra moscalilor. Ne-a lăsat pe noi copiii cu caii şi căruţa în Cernăuţi şi au venit aşa cu sloboda, mama şi tata, înapoi în sat. Au fost pe acasă să vadă ce-i şi cum. Nu li-a zis nime nimic, căci armata înainta tot înainte, nu era nimic prin sat. A venit înapoi la Cernăuţi şi a luat caii, căruţa şi pe noi şi ni-am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am văzut de triabă ca şi înainte, căci armata austriacă s-a retras până la munţii Carpaţi şi moscalii numai treciau peste satu nostiuşt tot mcrgiau înainte. Nu sta armată-prin satşi nu avia când face aşa Mazgonii. Au ţinut frontu Ia Carpaţi cam vro zece luni, pe urmi au început austriecii să-i baţi pe moscal» şi moscalii auânceput să seretragă. S-au retras, au trecut de satu nostru până în satirvecm, Boiarr şr în Boian au oprit frontu, aşa că în sat, în Boian, era frontu moscalilor, dar pe câmp, sub sat, acolo unde era o pădurice ce se chema Lomoteţ, era frontu austriecilor. Aşa că, erau cam 7-8 chilometri frontu de satu nostru. Cum era mai prost. Până în sat nu pria ajungiau plumbii din puşcă şi din mitralieră, numai din canoane, dar când eşeai la câmp, la lucru, zburau plumbii ca cărăbuşii. Mergeai la câmp la lucru dar nu ştiai, te-i întoarce înapo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ram cu tata şi cu mama prin grădină. Ei prăşiau şi eu pliveam nişte rânduri de pepeni. S-a apropiet amiazăzi, am mers în casă, am stat la masă. Tata zice, bine ar î măcar o jumătate de cias de odihnă, căci afară era o căldură mare, dar mama zice, lăsăm odihna, mergem şi mai prăşim:ăci s-a încurcat buruianu. Şi am eşit din casă. Nu am ajuns sine la locu unde prăşiam şi deodată să aude o împuşcătură din „arioană şi să aude o vâjâitură cum vine plumbul şi pică în faţa:asei. Trăsneşte a doilea oară şi cxplodiază, farmă fereştile, )rin casă tat sticle, bucăţi de schije, plumbi înfipţi în păreţi.* -inci minute să mai fi stat noi să ne fi odihnit, ne facia praf pe oţi. De aiestea cazuri erau adesea cât era frontu aşa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epiau atacurile, întâi începiau tunurile a bat</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ătiau câte o zi întriagă, altă dată o zi şi o noapte. După ce icetau tunurile, începiau din puşci şi mitraliere. Nu se auzia imic alta decât parcă ar fierbe var întruna. La urmă, veni a impui că eşia armata din decuncuri, cum se zicia atunci, adică în tranşeie, ţinia ştorm, adică se luptau cu baionetele şi dintr-o parte şi din alta. După ce mai înceta, rădica flaguri1 albe, sămn ca să nu împuşte, nici unu nici altu, să poată strânge morţii şi răniţii, căci şediau polog. Luau căruţe din sat, încărcau căruţele ca de lemne cu soldaţi morţi şi-i aduciau la ţintirim. Răniţii îi pansau puţin şi iarăşi îi puniau în căruţă şi-i aducia în sat, în şcoală. În casele care erau mai mari au pus paturi şi au făcut ca spital. Când venia căruţele cu răniţi îţi era mai mare mila, de nu putiai să te uiţi. Căruţele mergiau numai pas după pas ca să nu hurduce, dar tot picături de sânge rămâneau în urmă. Soldaţii, sărmanii, să văitau care mai tare, care mai încet după cum aviau putere. Aici îi ţineau câteva zile îi pansau mai bine şi îi trimitiau la spitaluri mai mari. Mulţi erau grav răniţi, care îşi dau sufletu şi îi ducia la ţinti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pilă de zece ani când s-a început războiul, pe urmă am avut 11-12 şi până s-a gătit războiul am avut 14 ani. Îmi plăcia tare mult să văd tot ce să petrece. Mama nu mă pria lăsa ca nu cumva să mă sparii, că erau lucruri aşa care nu trebuia să vadă copiii. Am mers o dată cu mama la ţintirim. Erau o mulţime de morţi, era un şirag lung, pus vro patru rânduri unu peste altu. A venit un preot care era anume pentru armată şi a făcut rugăciuni. Gropile erau săpate, adică cum, ui şanţ mare lung şi erau doi bărbaţi care lua unu de cap şi unu d' picioare şi le da drumu în groapă. Peste un rând stropia preotu cu aghiazmă şi apoi turna var şi punia altu rând. Aşa punia două trei rânduri şi apoi acoperia cu pământ. Înainte de a-i da îl groapă, tot auziam că spunia preotu, iacă aista e bucovinian, pe altu că e galiţian, altu că e ardelian. Dar eu întreb pe mama de unde ştie preotu care şi de unde-i. Mama îmi spune uite, I preotu pe mulţi îi descheie la haină şi ei au încă de acasă cevaj îmbrăcăminte pe dedesubt, un brâu, o cămaşe şi de pe moda cămaşei sau brâului cunoaşte din ce parte sunt. Tot între acei morţi era şi un bărbat de la noi din sat. Era şi nevasta lui cu t copilaşi, plângia lângă el. Nu i-a dat voie să-l ieie acasă, să-i -'flaguri – steaguri facă mmormântare. El era tot soldat şi a picat pe front, aice aproape de familia lui şi l-a înmormântat în rând cu toţi eroii. De aieştia erau ad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fost vreun an sau mai bine frontu. În sat era plin de armată. Prin case, care mai bune, mai curate, sta ofiţeri, dar încolo soldaţi, plin în fiecare casă. Prin grajduri, prin studoli, caii, tot de la armată. De le trebuia pasiune pentru cai, pâne sau o vită, ori un porc, pentru carne, erai sflit să le vinzi. De bună siamă că cu un preţ foarte redus, dar totuşi, se făcia cinstit şi după lege. După un an şi ceva, s-au întărit iarăşi moscalii. Au început armata austriacă iarăşi să se retragă, lumia din nou iarăşi să fugă, că vin moscalii. Asta a fost în sâmbăta Duminicii mari. În sat la noi la Duminica mare îi hramu. Cu toate că era timp de război, dar lumia tot s-a prigătit, cum era timpurile pe atunci, un cuptior de plăcinte, o tavă de friptură. Dar când s-a dat zarva asta, că să retrag austriecii, nu mai ştiai de care e în sat. Ca furnicarii când răstorni muşuroiul, care cu căruţa, cu bojoghini în căruţă, care cu o legătură în spate, care cu un copil de mână. Au lăsat în multe locuri plăcintele în cuptiori, friptura în tavă şi a luat drumu spre Prut la Cernă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iarăşi ca şi întâia oară, a încărcat căruţa cu câţiva saci de pâne, mai bulendre de îmbrăcat, de schimbat, de aşternut. Parcă, cât merge într-o căruţă. A înhămat caii la căruţă, au mai dat drumu şi la vite, să le mâie un băiat vecin, căci de data asta era mai cu nădejdea că o să fugă mai departe şi de asta au vrut să ieie şi vitele. Dar o vacă era cu viţel mic şi n-a putut s-o mâic prin aşa colotău. A lăsat-o acasă. Când să porniască tata cu căruţa, eu nu vrau să mă sui în căruţă să plec. De ce a lăsat vaca ceia cu viţel mic acasă, că au să vie moscalii să taie vaca şi viţelu. Mă roagă cu binele, apoi şi cu rău dar nu ajută nimic. Eu nu mă dau dusă nici într-un chip, să nu rămâie vaca cu viţelu la moscali. În timpu cela era bădiţa Ionică fratele cel mai mare venit în concediu. Era lot în armată, pe front la Sârbia sau Iugoslavia cum îi zice acuma. Şi atunci bădiţa îi spune tatei, voi mergeţi că eu mai rămân şi las şi rămâie şi ea^ pe urmă o să vedem ce o şi facem. Vitele atrmers înainte, tata apălilâncai ştatt mers cir mama şi doi ftaţj, Floria şt Toader. Drumitmr era tare-aglomerat^ caii buni. Îndată a trecut Frato. Suind diaiu prin Galicranca s-a farmaho^roată Ia căruţă. Tata na se gândeşte mult, a deschis poarta care a fost mai aproape şi a tras căruţa aşa pe trei roate în ogradă. A lăsat-o pe mama şi fraţii acolo şi a luat numai caii, cu hamuri, hăţuri, s-a suit calare şi s-a întors fuga iarăşi acasă. Acasă mai era încă o căruţă şi a pus din nou caii la altă căruţă. A mai pus una şi alta în căruţă şi iarăşi să mă ia pe mine să plece, căci de acuma erau moscalii aproape. Plumbii zburau, nu mai era timp, dar eu tot a mea o ţin, că nu las vaca s-o taie moscalii. Văzând bădiţa Ionică că nu mai are ce face cu mine, a mai găsit două roate de la o căruţă veche, li-a legat în urma căruţei, a mai pus două seânduri, a luat viţelu cela, l-a suit acolo, l-a legat, şi vaca în urmă, şi atunci de abia m-am suit şi eu în căruţă şi a pornit tata. Dar nu a mers nici jumătate de chilometru până am eşit la drumu central. De acuma, drumul era plin de armată, viţelul să zbătia legat, vaca să târâia. Tata s-a coborât din căruţă, a tăiat funiile, a dat drumu viţelului, a deslcgat vaca şi a lăsat-o pe marginia drumului. S-a suit în căruţă şi a căutat cât a putut mai repede să margă înainte, căci de acuma ne ajungiau plumbii din urmă. Când am ajuns la pod, la Horecia, podul era aşternut cu paie. În capătul podului sta un soldat şi lângă el un butoi, să vede că plin cu gaz. Când a ajuns căruţa pe pod, soldatu strigă: mână moşule caii cât poţi. Tata atunci spune: dar pe pod, nu-i voie de mânal caii cu fuga. Soldatul strigă şi a doilea oară: mână dacă îţi spun. Tata atunci mână cât pot caii fugi. Şi numai am eşit de pe pod, când ne uităm în urmă, podul e o flacără. Arde lot şi explo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în Calicianca, unde a lăsat căruţa fărmată. Am găsit acolo pe mama şi fraţii care să frământau cu nerăbdare. Ne aşteptau pe noi. Stăpânii de casă nu mai erau, uşile erau deschise. Mama ne povesteşte cum pe la o bucată de noapte s-a îmbrăcat femeia şi copiii, au mai venit nişte vecini şi au luat cât au putut, în legături, în valiză şi au plecat. Dar în timp cât mama povesteşte, eu parcă mai aud ceva mârâind în casă şi întreb pe mama: dacă spuneţi că au plecat toţi astă noapte, cine să mai aude în casă. Dar mama îmi zice, hai şi-i vedia, şi întru cu mama în casă şi văd un bărbat. Şede pe un scaun în mijlocu casei, de acuma slăbit, obosit, şi tot zice din gură, măi copii daţi-mi oghelcle, măi copehii daţi-mi oghelele. Şi spune mama şi cei doi fraţi că, de cum s-au început a pregăti femeia şi copiii, el s-a pus pe scaun în mijlocu casei şi alta nu a vorbit nimic, decât măi copehii cătaţi-mi oghclili, şi nime nu i-a cătat nimic, nu l-a întrebat, şi-a văzut fiecare de îriaba lui, s-au îmbrăcat, şi-au luat ci-au putut şi pe dânsu l-au lăsat aşa în mijlocu casei. De frică, sau ce a fi fost cu dânsu Dumnezeu ştie, dar de atunci a rămas vorba asta, când cineva nu-şi poate da radă1, nu-i spune altă vorbă decât numa zice: măi copehii, oghel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noi am plecat cu căruţa în Cernăuţi. A descărcat de pe căruţă la un cunoscut, s-a întors tata cu căruţa şi a mai luat de pe căruţă cea fărmata, a venit iarăşi în Cernăuţi, acolo a găsit şi vitele care li-a mânat înainte. De acum sta şi să sfătuia cu nişte oameni cunoscuţi, ce-i de făcut, căci cu vite, cu cai, căruţă, nu-i ce sta în oraş. S-a găsit un cunoscut, care a fost învăţător cândva mai demult în satu nostru Mahala şi le spune la părinţi, uite ce-i deocamdată luaţi vitele şi mergeţi la Tetină. Acolo aveţi păscătoare pentru vite şi grajd unde să le închideţi. Aveau şi moşia lor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am pornit noi încet cu vitele, am mai dormit într-un sal după Cernăuţi, Mihalcea, acolo au mai vrut să ne fure ' n da radă (reg.) – a se îngrij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ni în Sibena I vitele şi în fine am ajuns la Tetină. Pe nişte dialuri mari am găsit casa, grajdiu unde am fost îndreptaţi. Am stat acolo mai bine de o săptămână, când deodată auzim iarăşi că moscalii au ocupat Cernăuţu şi înaintează mai departe. Am pus-o iarăşi de mămăligă, căci în zadar ni-a fost cât ni-am chinuit mai bine de o săptămână pe drum, nemâncaţi, neodihniţi. Dar ce să faci, că moscalii de acuma au trecut mult înaintia noastră. Am mai stat câteva zile până s-a mai limpezit drumu şi iarăşi ni-am întors acasă. S-au hotărât că mai mult nu mai încearcă să fugă, că nu reuşesc nimic, decât numai să chinuiesc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ajuns moscalii până la Cârlibaba, iarăşi aproape de Carpaţi, dar tare mult nu au zăbovit şi iarăşi i-au mânat austriecii înapoi. Când mergiau moscalii înainte nu era aşa grozav. Armata austriacă să retrăgia dar nu făcia aşa rele blazgonii. Le trebuia o căruţă de proşpant, aşa se zicia atunci, luau, căci era timp de război, dar când se retrăgiau moscalii să firească Dumnezeu. Ce întâlneau înaintea lor tat luau, căruţă, cai, vite, porci şi chiar şi lume, dar numai pârtia bărbătiască. Data asta când s-au retras a fost tare grozav. Nu-i vorbă, că de câte ori s-au retras, bune nu au făcut, dar lua numai'vite, porci, păsări şi nu avei ce să deschizi gura să spui un cuvânt. Într-o femeie o înfipt suliţa şi a picat jos, moartă, pentru nişte păsări. Era un feli de armată, nişte cazaci, umblau calări pe cai şi purtau un feli de armatură, nişte suliţi lungi cam de vro trei metri. Aceia au intrat în ogradă şi prindiau nişte gâşte, găini, dar femeia a eşit din casă şi nu li-a zis alta nimic, decât li-a zis de ce nu spun ce le trebuie, că ea li-i da. Atunci, unu a rădicat suliţa şi a înfipt-o întrânsa şi s-a dus mai departe şi multe cazuri aşa urâte se făciau când fugiau moscalii. Din cauza asta să răscolia lumia când auzia că vin mosc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nu 1916, când s-au retras, au început să fure şi lume. Era vara, cam pe timpu când se strângia pânia cea albă. Într-o zi, vine cineva la mama şi întriabă, unde ţi-i bărbalu, unde-s băieţii. Dar mama deodată întriabă, da ce este că întrebi unde-s. Şi atunci îi spune, uite ce-i, moscalii fug şi acuma au dus un transport de.bărbaţi, ce i-au găsit pe câmp pte la marginea satului, şi acuma îmbla prin sat şi strâng bărbaţi şi băieţi. Uite, la cutare casă au început să strângă băieţi şi în altă parte iarăşi îi spune unde strâng bărbaţi. Mama, tremurând de frică, îndată a dat de ştire şi l-a chemat pe tata acasă, şi-i spune ce-i. A căutat băieţii şi i-a adus acasă, căci aviam încă doi fraţi care au mai rămas pe lângă părinţi, Floria şi Toader. Şi îndată, mult nu să gândesc, era o grămadă mare de lemne, face tata loc între lemne cât să încapă băieţii. Îi pune acolo, le pune acolo pâne şi apă şi astupă cu lemne să nu să cunoască. Mai vine un vecin, tot cu grijia asta, şi întriabă ce-i de făcut. Tata îi zice: nu-i când sta mult de vorbă, hai la triabă. Şi a făcut o groapă mare în gunoiu vitelor, au mai pus lemne, seânduri, diasupra iarăşi gunoi, mai un braţ de paie uscate, să aibă pe ce să se pună jos şi s-au vârât acolo tata şi cu un vecin. Şi mama a astupat cu gunoi să nu să cunoască. Eu cu mama am rămas, căci pârtia femeiască nu luau. Mama n-are răbdare să steie acasă, ar vra să mai audă, să mai vadă ce să petrece. Eu sângură să rămân acasă mă temiam. Am eşit şi eu cu mama. Nu mult mergem şi întâlnim o femeie care o întriabă îndată pe mama, unde mergi şi unde ţi-s băieţii, că uite ce-i, îi spune mamei, la cutare casă strâng moscalii băieţi şi, cu lacrimi în ochi, îi arată mamii o mojilă de gunoaie în grădină. Uite, acolo eu l-am îngropat pe a meu băiet de viu. Am săpai o groapă în pământ, am pus nişte lemne deasupra şi am făcut o mojilă de gunoaie să nu se cunoască. De bună siamă, i-a lăsat ca să aibă oliacă de aier, ca să poată sta până a trece nenorocirea asta. Mama porneşte spre casa unde i-a spus că au strâns moscalii băieţi. Acolo, ce să vezi, stă un moscal cu puşca în mână la uşa casei. Alţi moscali îmbla prin sat şi unde găsesc pe neaşteptate câte un băiet, îl prind, îl aduc şi-l vâră acolo în casă. Mamile băieţilor plâng, răcnesc la poartă, nu le dă voie să între în ogradă. Deodată vine o femeie zdravănă, voinică. Era şi a ei băiet închis fn casă şi întriabă pe femeile ce sta la poartă, ce staţi aice? Ele spun, uite nu ne dă voie mai aproape. Ea nu se gândeşte mult, deschide poarta, întră în ogradă, îşi despleteşte părul din cap, cum era portul pe atunci la noi părul se purta strâns în vârful capului, să zicia că-i cârpă, şi-a fărmat cârpa, mai a chicat jos într-o baltă, căci nu mult înainte de asta a fost o ploaie. Când s-a sculat de jos, avea părul mare despletit, dintrânsa curgea apă, era tat plină de glod, dar ei nu-i păsa de nimic. S-a dus drept la uşa casei unde sta sentinela şi erau băieţii închişi. Celelalte mame, tot răcnind în urma ei. Santinela nu li-a mai putut opri. S-a trântit în uşe, a deschis uşa, băieţii ca păsările au zburat peste grădină, care şi încotro. Mamile s-au întors acasă, aşa că femeia asta a scăpat pe toţi băieţii. De asta s-au bucurat, că i-a scăpat pe băieţi, dar erau cu mare grije ca nu cumva să vie mai mulţi moscali, să nu facă ceva mai rău. Dar a dat Dumnezeu, că din urmă i-ajungia armata austriacă şi nu au mai avut timp să fa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ia armata austriacă să simţia lumia mai vie, nu era cu atâta frică. De bună siamă, că era timp de război, luau lume la lucru, luau cai, căruţă de proşpant, aşa zicia pe atunci, dar se ştia că luau pe un timp, apoi le da drumu la aceia şi-i lua pe alţii. Pasiune, pâne, o vită, un porc, dacă trebuia pentru armată, erai sălit să dai. Adică ei plătiau un preţ redus, dar asta era, că faciau cu lege şi lumia nu era aşa cu mar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pă mult timp, vedem că iarăşi se retrag austriecii. Au rupt moscalii frontu în altă parte şi-ii înconjurau şi au fost nevoiţi să se retragă. S-au retras numai peste Prut şi pe celălalt mal a Prutului s-au oprit şi au stat. Frontu austriac era pe celălalt mal, dinspre Cernăuţi, şi a moscalilor pe ista mal dinspre satu nostru. Am rămas iarăşi pe mâna moscalilor, împuşcături şi plumbi, căci de la satu nostru şi până la Prut dacă sunt vro cinci chilometri. Ajungeau plumbii până în sat, spărgiau fereşti, treciau şi prinpăreţi care case erau mai slabe, căliciau şi omorau vita şi lume din sat, căci plumbu nu alege numai pe soldaţi. De multe ori, când începia atacul să începia împuşc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ărinţii mei să strângia o mulţime de lume, vecini şi mulţi din apropiere, căci era pivniţă mare şi casa era clădită de cărămidă şi să adăpostiau în pivniţă şi în casă, şediau plin, toţi jos la pământ, să nu fie în dreptu fereştilor, căci prin părete nu străbătiau plumbii. Stătiau aşa până să liniştiau împuşcăturile. Odată, cum şediam aşa plină casa, toţi la pământ, vedem că mai intră cineva în casă. Era un vecin de la dial de casa noastră, îi zicia Floria a Catrinei, speriat şi schimbat la faţă. Între lumia din casă era un alt vecin, îl chema Zauca Andrei. Era un om vesel şi cu şiagă multă. Chiar de să vedia în cel mai mare pericol, el nu să da arătat, râdia şi şiuguia. Şi cum a intrat Floria Catrinei în casă, Zauca Andrei îl întriabă: ce-i Floria, nu-i mai zici din fluier, căci aista cânta bine din fluier. Dar Floria îi răspunde: ia lasă-mă în pace, căci oliacă cât nu am cântat cu totul. Da ce s-a întâmplat? îl întriabă Zauca. Floria începe să povestiască, era un om aşa cam nevoiaş, şi spune: a taiet femeia azi un puişor, l-a pus la foc într-o ulcică de lut, l-a pus înăuntru în plită ca să nu triacă multe lemne. Eu nu aviam aşa tare de lucru, m-am pus pe un scaune] înaintia focului şi tot puniam câte oliacă de surcele pe foc să fiarbă încet. Şi parcă a început să mi să facă foame. Mă gândesc, ia să gust, poate a fi gata şi ieu cu lingura să gust. Carnia încă nu-i fiartă dar mai trebuie oliacă de sare. Şi mă scol de pe scăunel să caut saria şi în timpu ista cât am mers după sare vine un plumb pe feriastră şi merge drept în plită, farmă ulcica în care fierbe puişoru. S-a împrăştict şi ulcica şi focu. De nu mă sculam în momentu cela să caut saria, mă prăvăliam şi eu lângă plită. Iacă ce însiamnă norocul omului, dacă nu-i ciasu lui de moarte. Zauca îi zice râzând: nu-i nimic, şezi aice cu noi. Da ce bine era dacă luai şi fluieru cu tine, trăgiai o doină, uite câtă lume te asculta. Fl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ni în Sib îi zice: tu măi Zauca şi murind naravu nu ţi-i lăsa. Aşa au şezu până s-au liniştit împuşcăturile şi s-au împrăştiat fiecare la cas£ lor. Aşa să strângiau de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enit timpul să se retragă iarăşi moscalii. După cum am spus mai sus ce faciau ei când să retrăgiau, au intrat patru moscali calări pe cai în ogradă, s-au dat jos de pe cai, unu ţinia caii dar ceilalţi au început să caute prin hâj, prin studolă şi pe urmă au mers în grajd. Eram numai noi copiii cu mama acasă. Timpul era spre primăvară, era omăt, dar să topia şi era o cioarfă de apă cu omăt. Mama şedia pe marginia cuptorului şi torcia asia cum e lucru la sat în timpul iernii. Qnd a văzut că au descălicat aceşti moscali de pe cai şi caută prin toate locurile, ia a lăsat furca din brâu şi a eşit să vadă ce-i, dar de frică şi fiindcă s-a grăbit să iasă, nu s-a încălţat, nu s-a îmbrăcat bine, a apucat un cojoc pe spate şi cu picioarele goale, fără culţuni, fără nimic, în nişte ciubote a eşit degrabă să vadă ce-i. Până a eşit mama din casă şi ei au scos caii din grajd. Mama îi întriabă ce le trebuie, dacă le trebuie caii să aştepte oliacă, că mama o să caute un om să miargă cu caii, căci caii la drum trebuie îngrijiţi, hrăniţi, adăpaţi. Dar caii, aşa parcă ştiau, au pus picioarele de dinainte în pământ şi nu să da scoşi din ogradă nicidecum. Mergiau câţiva paşi până aproape de poartă şi iarăşi să smuciau înapoi de îi aducia până aproape de grajd, căci erau cai foarte buni şi frumoşi. Au muncit aşa poate un cias sau mai bine. Noroc că mama nu le spunia cu rău, numa îi ruga frumos să aştepte să le deie un om să miargă. Dar lor, din contră, asta nu le trebuia. Şi deodată au grăit unu ceva pe limba lor cătră ceilalţi şi deodată au rădicat aceia biciurile asupra mamei. Ei aviau nişte biciuri împlitite de piele şi la capătu biciului trei viţă şi la capătu celor trei viţă făcute trei măgălii vârtoasă ca piatra, de mărimia a trei nuci. Şi cu biciurile eşti a au început s-o bată pe mama. Noi copiii ne uitam pe feriastră de cum a ieşit mama afară şi când am văzut că o bat pe mama noi am ieşit toţi afară desculţi, desbrăcaţi cum ne aflam şi am început să răcnim. În timpu ista, ei au scos caii din ogradă şi s-au dus. Noi am luat-o pe mama de jos şi am adus-o în casă. Răcită, spărietă şi cu mari dureri, am pus-o pe pat. Trupul ei era roşiu ca focul. A doua, a treia zi, a început să se facă vânătăi pe tot trupu, o dungă şi trei puncte ca trei nuci, aşa cum au tras cu biciurile. S-a îmbolnăvit mama foarte rău, cu timperatură şi dureri mari. Doctorii nu să găsiau nicăiri, doctor la fel. Care erau fugiţi, care erau la armată. Peste scurt timp a venit armata austriacă, am găsit un doctor militar şi l-am adus la mama. I-a dat Hacuri, ni-a spus ce să mai facem cu ea. A fost un om bun, a venit de câteva ori cât a stat cu armata în sat, şi a salvat-o în viaţă. Dar ce folos, că din răciala ceia, din spaima ceia, a căpătat reumatism la mâni, la picioare. S-a rădicat peste vro trei luni din pat, a îmbiat vro doi ani pe picioare dar cu dureri mari la încheieturile picioarelor şi a raânilor. Pe urmă au dovedit-o mai tare durerile şi a chicat la pat, nu mai putia să um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fraţi, cei mai mari, erau la război. Doi încă erau acasă, unu mai mare ca mine şi unu mai mic. Dacă mama s-a îmbolnăvit şi nu mai putea îmbla, a rămas toată sarcina pe mine. Pe mama de îngrijit, mâncare de făcut, pâne de copt, căci pe atunci nu să cumpăra pâne gata aşa ca acuma, de spălat, adică tot rându gospod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nu 1918 s-a terminat războiul. Bucovina noastră a ocupat-o România. Fraţii mei s-au întors toţi în viaţă de la război. Au găsit-o pe mama în viaţă, dar bolnavă. Au avut toţi dureri în suflet că au găsit-o bolnavă. Şi-au dat mare silinţă şi au căutat-o cu tot feliu de doctorii. Au dus-o la băi la Govora, i-au mai uşurat durerile dar n-a mai putut să se vin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u deschis şcolile după război, cei patru fraţi au plecat să termine de învăţat, căci nici unu nu a fost isprăvi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ână a merge la război. Toader, aist mai mic frate ca mine, a mers în Cernăuţi la şcoală, căci în sat încă nu lucrau şcolile, şi el a făcut numai o clasă înainte de război. A mai făcut o clasă la Cernăuţi şi a întrat la liceu şi a învăţat mai departe. Eu cu fratele Floria am rămas pe lângă gospodărie. Ni-a întârziat războiul şi nu am mai putut să urmăm şc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terminat războiul, eu aviam patrusprezece ani. Când mergiam la joc, cum era obiceiu pe atunci, să făcia jocu sub ceru liber, pe toloacă sau şi în sat lângă o şcoală, unde era loc mai larg, să aibă unde juca. Se zicia că e vatra jocului. Mă chema de acuma şi pe mine băieţii la joc, că eram mărişoara. Îmi era drag, aşa cum e orişicărui tineret. Orişice vârstă, de la copilărie până la bătrâneţe, are a ei datorie. Aşa că, arunci când ajungi la orişicare triaptă, îţi pare că asta e cia mai frumoasă din toate, căci şi mintea e după vârstă. Cum auziam toba bătând, căci jocurile pe atunci nu să făciau cu muzică, aşa ca acuma, era o scripcă, ţâmbală şi o tobă, aşa că scripca şi ţâmbala nu să auzia departe, dar toba da de veste că este joc, mergiam pe un cias sau două, dar nu eram cu inima veselă. Căci eu eram la joc dar gândul îmi era acasă, că am lăsat-o pe mama bolnavă în pat şi poate ei în timpul ista îi trebuie ceva şi eu nu-s lângă dânsa. Stăm un cias, două şi fugiam acasă că aviam grije că mama stă în pat bolnavă şi treburile pe lângă casă n-are cine le face. Stăm pe lângă mama şi îmi vedeam de treburile gospod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iau alte zile că era hramuri, cum c obiceiu pe la sate, viniau fete de sama mia şi mă înghia, hai, mergem la hram, la Ostriţa sau la Boian sau la Rarencia. Satele vecine nu erau aşa departe, şiasă-şapte chilometri. Eu mă uitam la mama şi nu ştiam ce să le spun, că mă duc sau nu, dar mama, săraca, cu lacrimi în ochi îmi zicia: du-tc copchilă şi tu dacă te înghie copchilele estia, lasă că eu oi şidia singură. Mă prigătiam şi mergiam şi eu oliacă, dar tot nu cu inima veselă. Celelalte fete mergiau toate cu mamele în urma lor, erau vesele, să petrecia frumos, asia cum era obiceiu pe atunci, dar eu îmi ţiniam firia să fiu şi eu în rând cu lumia. Cu ochii mă uitam şi îmi era drag şi mie, dar când mă uitam în jurul meu, că toate fetele îs cu mamele lângă ele, privesc la joc, poate e pria cald, mamele le mai ţin câte o haină pe mână, căci ele mărg în joc, să întorc din joc lângă mame, sfătuie, vorbesc vesele, eram şi eu în rând cu ele, jucam, avia grije şi de mine mamile acelor fete cu care mergiam, căci eram prietine bune, dar eu tot eram cu durere în suflet, căci acelora fete erau mamele lângă dânsele, dar a mia mamă stă în pat bolnavă. Cu ochii mă uitam la lume căci era frumos, dar gândul îmi zbura acasă, că mama a rămas bolnavă în pat şi poate ei îi trebuie ceva şi nu poate să-şi eie singură. Aşa eram cu inima îndoită, orişiunde aş fi marş, la hram, la joc sau la o nuntă. Fetele de vârstă mia schimbau îmbrăcămintia şi încălţămintia, cum era pe atunci, cămeşe de pânză de casă cu fel de fel de cusuturi, cu mărgele, cu matasă, catrinţă aleasă, cu un fel de fir steclit în trandafiri şi în alte felurite alesături, încălţămintia la fel. Dar eu nu am purtat nimic de aieştia. De fapt, nici nu îmi placia să îmbrac pe mine aşa încărcat, cu cusuturi sau alesături pria grele, dar ceva mai nou, mai delecat tot aş fi vrut şi eu. Aşa câteodată stăm de vorbă cu mama şi îi povestiam, iacă acea fată, prietina mea, şi-a cusut cameşe nouă de Paşti sau de altă sărbătoare, alta şi-a făcut catrinţă noauă sau bunghita noauă. Dar ei, săraca, îi curgiau lacrimi din ochi ca mărgelele, să uita cu jele la mine şi îmi spunea: da, draga mamii, văd şi înţăleg că ţi-i drag şi ţi-i timpul să ai şi tu cele trebuincioasă la vârstă tinereţii, dar ce pot face au dacă stau bolnavă în pat. Şi să întrista tare din cauza asta şi mie mi să făcea jele, căci vediam că ea are mare durere din pricina asta, căci vedia şi înţălegia toate dar nu era cu putinţă să îndepliniască nimic. Din data ceia, eu nu am mai adus vorba de astea, să-i spun ceva din pârtia asta, că îmi trebuie una sau alta, căci vedeam că ea cunoştia şi înţălăge toate, căci au fost o femeie foarte atentă şi era amărâtă de viaţa ei, cum o petrece în pat, căci nu era încă aşa în vârstă când au picat la zăcere, avia vro patruzeci şi opt de ani. Aşa că era şi sufletu ei destul de amărât, de la vârsta asta să stai în pat, să nu te poţi stăpâni sângur, să nu-ţi poţi lua un pahar cu apă sau să eşi afară când e o zi cu soare, plăcută. E destul de mare durere în suflet de aşa viaţă. Pentru că eu i-am cunoscut dureria şi suferinţa ei, mai mult nu i-am mai pomenit nimic din pârtia mia, că îmi trebuie una sau alta. Căutam să o mângâi cu alt fel de vorbe, să mai uite şi ea de atâţia necazuri. Aşa mi-a fost copilăria şi tiner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nul 1920 s-a prins a ţinia un băiet de mine şi tot mă sfătuia să fac nuntă. Eu nici nu mă gândiam, aviam numai 16 ani. Una că aviam timp încă, a doilia nici nu-mi putiam închipui, cum asta s-ar putia s-o las pe mama bolnavă şi să plec de lângă ea. Dar el să ţinia mereu. Era un băiat din sat, chiar nu tare departe de noi trăia. A venit mama lui la mama mea şi a sfătuit mult. Mama, săraca, i-a spus toată dreptatia că nu mă mărită, că îs tânără încă şi mai am timp, şi a doilia, ea nu poate să rămâie fără mine că n-are cine să îngrijiască de ea. În fine, după mult sfat s-au înţeles. Mama lui a dat cuvântul că tot aşa am să caut eu de mama cum am căutat până acum, căci nu-i departe şi pot veni cât de des şi nu o să fiu oprită de nime. Aşa s-a tras mai bine de un an. Prin 1921 el a trimăs staroste, doi oameni, aşa era obiceiu pe atunci, ca să sfătuie, să lege nunta. Tatăl meu nu era pria mulţămit, el vroia să mă mărite în alte sate. Avia în Ciahor, în Boian bogătaşi cu care să hrămuia pe timpurile înainte de război. Dar noi ni-am sfătuit cu mama: a fi bine dacă eu m-oi duce în alt sat, la bogăţie, la avere, ca să-i fac voia tătâni-meu? Poate că şi mie mi-ar fi bine, că ar fi de toate, dar când o să pot veni eu să văd ce face mama sau să-i ajut ceva? Poate că o dată în săptămână, duminica, poţi să vii din alt sat, dar pentru cel bolnav e greu de aşteptat. Şi s-a hotărât şi s-a legat nunta cu aist băiet din sat. Tatăl meu nu a fost cu sufletu împăcat deloc. Când s-a făcut legătura nunţii, cum era obiceiu pe atunci, după cum am spus mai sus, trimitia mirele doi oameni, acelora le zicia staroste. Aceia începiau legătura nunţii. Dacă să înţălegia să fie nuntă, pe urmă părinţii miresei să prigătiau cu oliacă băutură, mâncare şi îi chemau pe părinţii mirelui. Părinţii mirelui luau pe cei doi oameni care au fost staroste şi mai câteva niamuri şi mirele şi mergiau la părinţii miresei. Părinţii mirelui şi cu oaspeţii lui întrau în casă, dar mirele rămânia undeva prin grădină, nu întră deodată în casă. Părinţii mirelui şi cu a miresei stau de sfat, ceilalţi oaspeţi ascultau ca martori. Să puniau pe cale care şi ce zestre dau la copiii lor. Trebuia să declare precis şi ceia ce a declarat trebuia să împliniască. Să tâmpla cazuri că era fălos, le plăcia să se făliască că dă atâta şi atâta câmp şi vacă şi oi şi mai una şi alta, îi plăcia să spuie din gură frumos dar pe urmă nu facia asia cum a spus. Şi din pârtia mirelui sau a miresei care era abijduit, dacă da în judecată şi martorii spuniau că e drept, au auzit că aşa a spus, era sălit să împliniască totul ceia ce a făgăduit. Aşa era obiceiu pe atunci. Aşa că au ajuns şi a mei părinţi să steie la acest sfat. A început întâi tata mirelui să vorbiască. El a spus că pria multă zestre n-are de unde da, pentru că era degrabă după ce s-a terminat războiul mondial din anu 1914 şi tata mirelui şi trei ficiori, adică mirele şi încă doi fraţi, au fost în război şi au lipsit patru din casă. Pentru că în timpu războiului au luat bătrâni până la 50 de ani şi tineri de la 18 ani şi au picat a lor contingente că o marş tata şi trei ficiori la război. Războiul a ţinut patru ani şi în aceşti patru ani de război îşi poate închipui orişicine, căci vite, cai, căruţă, adică gospodăria s-a distrus. Nu au putut să găsiască ceia ce au lăsat. Ei s-au întors toţi sănătoşi de la război. Cel mai mare ficior urma şcoala de doctor. După ce s-a întors de la război a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lecat să termine de învăţat. A trebuit cu ceva să-l porniască, căci pe timpurile de atunci nu să învăţa pe cheltuiala statului aşa ca acuma. Dacă mergia cineva la învăţat toate cheltuielile trebuia să le poarte familia. Aşa că aieştia, dacă s-au întors trei ficiori din război o dată, şi acasă mai erau două fete şi alt băitan de vro 15 ani, au trebuit oliâcă de îmbrăcăminte şi câte mai altele. Aşa că tata mirelui a spus că îi dă ficiorului doauă fălci de pământ, sau doauă hectare cum s-ar zice acum, şi jumătate de hectar de grădină, cu o căsuţă bătrâniască veche acoperită cu paie, şi din pârtia vitelor îi dă o juncă, căci atâta are putere, că trebuie să aibă grije şi de aieştialalţi ce sunt în urmă. Pe urmă a început a meu tată să vorbiască. El, după cum am spus mai sus, nu era pria mulţămit. A spus şi el din pârtia lui ce dă. El dă o vacă cu viţel, vro patru oi şi din pârtia pământului a spus asia: eu am de unde să-i dau mai mult, dară nu dau. Doauă hectare îi dă mirelui, atâta îi dau şi eu miresei şij o să văd ce o să înciapă cu acest pământ. Şi aşa a şi rămas. Au eşit staroste afară, unu a adus mirele în casă, altu a adus miriasa şi au dat mâna amândoi, că aşa era obiceiu. Pe urmă au trecut toţi la masă oliacă, au cinstit, au ospătat şi s-a început nunta. S-au mai pus la cale pe când să aşeze nunta, cine să fie ca nănaş şi mai multe de aieştia din pârtia nunţii. Nunta s-a aşezat să fie pe data de 15 august anu 1921. Era vara, cald, frumos. A fost o nuntă mare, cu lume multă de la noi din sat şi de prin alte sate vecine, din Ciahor, Ostriţa, Boian, Rarencia, căci părinţii aviau cunoscuţi, să hrămuiau în toate satele vecine. Nunta s-a petrecut tare frumos. Eu am fost fericită că mi-au fost toţi fraţii la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te cele încă nu pria judecam din ce constă viaţa înainte, eram tânără, abia am fost împlinit 17 ani, aşa că la vârsta asta încă e mintia zb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aua zi nunta s-a gătit, oaspeţii s-au împrăştiat, fraţii mei au mai rămas vro săptămână acasă, i-au mai ţinut de urât mamii. După o săptămână s-au dus şi fraţii care şi în drumu lui, căci nu au fost gătit de învăţat şi la întâi septemvrie să încep toate cur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 acuma îs la socrii mei, fraţii au plecat, mama a rămas singură. Dureria mea în suflet e destul de mare, dară mă reţin. Am trăit vro două săptămâni la socri, pe urmă am trecut Ia căsuţa noastră, după cum am povestit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la căsuţa asta, ce să spun, o căsuţă cu uşi, cu fereşti. Am deschis uşia, am întrat în casă, în casă ce să vezi, nimic, nici pat nici masă nici scaun nici laiţă, patru păreţi goi. Într-o cămară, cum să zicia la noi, adică în a doilia cameră, era o plită şi cuptoriu bătrânesc. Am făcut focu, el a căutat nişte capete de scândură, a făcut oliacă de pat lângă cuptori, să avem unde ne pune jos. De acuma trebuie să aducă şi zestria ce mi-a dat părinţii: câteva lăicere, perne, ţoluri, îmbrăcămintia, cum era obiceiu pe arunci. Li-a adus, dar unde să le pui, jos pe pământ, căci nu era nimic pe ce? A mai căutat el nişte druci şi i-a bătut în tante, a făcut aşa, ca două capri, c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uinţiază aşa când lucriază la o clădire şi trebuie să se suie, la acelia le zice capre. Li-a făcut josuţe, aşa ca nălţimea &gt; patului, pe urmă a mai tins nişte druci de pe una până la alta, ^ li-am acoperit cu o pâslă, aşa să făcia pe atunci de aşternut pe pat şi pe lăiţi. Erau maisteri anumia care făciau. Trebuia lână l multă, aveau istrumente cu care o scărmănau, pe urma o aşternia la ce mărime vrai, pe pat sau pe lăiţi. Şi apoi, ei erau practicaţi pe asta, dacă era lâna niagră, făcia felurite flori cu • lână albă şi o bătugia până să făcia vârtoasă, groasămia cam de vro trei degete, poate şi mai bine. Şi mi-a făcut şi mie pâslă şi atunci când a făcut patu ista de druci, am avut noroc de pâslă că era groasă şi vârtoasă. Am acoperit drucii cu pâsla şi pe urmă am pus ceilaltă zestre deasupra. De acuma trebuie gândit ce-i ripfăcut înainte, ca să putem schimba aieştia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fătuim amândoi, căci nu avem milă, ajutor, de i mai mult. Din partea lui nici vorbă, ei erau bucuroşi că l-au dat la căsuţa lui, căci mai aviau fete şi flăcăi în urmă şi le era timpu de însurat şi de măritat. Trebuiau multe şi nu era de unde aştepta nimic. Din pârtia mia ar fi fost de unde, căci erau de toate, dar după cum am spus mai sus, tatăl meu nu era pria cu sufletu împăcat, pentru că nu m-a măritat în alte sate, mai departe, după bogătaşi de sama lui. Şi cum a spus când a legat nunta, cât pământ şi câtă avere îi dă mirelui, atâta dă şi el. Şi aşa au şi rămas. Noi nu am pretins mai mult nimic, ni-am gândit Dumnezeu, ca să ne ajute să biruim toate greu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am început încet de mica noastră gospodărie, înaintea căsuţei era o şuricică hârbuită. Am pardosât-o cu ce am putut, să se poată închide uşia şi a adus junca de la părinţii lui,; de la părinţii mei a adus vaca. Am mai cumpărat doi purc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c</w:t>
      </w:r>
      <w:r>
        <w:rPr>
          <w:rFonts w:cs="Bookman Old Style;Cushing Hv BT" w:ascii="Bookman Old Style;Cushing Hv BT" w:hAnsi="Bookman Old Style;Cushing Hv BT"/>
          <w:sz w:val="24"/>
        </w:rPr>
        <w:t>ăci vaca era cu lapte, să mulgea. Şi pâne, pasiune am strâns &lt; [ oliacă din grădină, mai de la câmp şi am avut cu ce scoate din iarnă aceste animale. Dar ne sfătuim că pe altă iarnă nu ne mai ţine şuricică ceia, o să se risipiască. Trebuie de prigătit şi de, făcut ceva adăpost pentru altă iarnă. Până în primăvară vaca a fătat, a făcut o viţeluşcă. Acuma, ne sfătuim noi ce-i de făcut, cum să începem. Ni-am pus pe cale să vindem vaca, viţeluşca să rămâie şi să mai vindem porci, căci peste iarnă au crescut, de acuma erau mari. Şi aşa am şi făcut. Am vândut vaca şi porcii şi cu banii eştia am întemeiat şi am făcut o şuricică pentru vite. Am mai adăugat oliacă lângă şură şi am făcut aşa oliacă de studolă să fie unde te adăposti vara, când vii de la j câmp şi te prinde câte o ploaie. Nu am făcut-o tare cilighie1, ' am acoperit-o cu paie, cu stuf ce creşte aşa pe la miăşuni, pe ' bălţi, numai să nu cure întrânsa. Până în altă toamnă s-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at. Eram mulţămiţi căci de acuma aviam unde ţinia vitele şi oliacă de pâne şi pasiune nu sta sub ceriu liber. De acum viţăluşca a crescut, îi mărişoara, am mai cumpărat alţi doi purcei, junca care i-au dat-o părinţii lui s-a făcut vacă şi a fătat un bouţ. Dacă am văzut noi că bouţul e sănătos şi creşte, atunci am zis amândoi că acest bouţ are să fie temelia de început casa. Şi am mai cumpărat încă un bouţ să criască în păreche, căci pe atunci să creştiau boi, să înjugau la car şi lucrao cu ei. Arau pământu, aduceau pânia de la câmp, lemne din pădure, în fine tot ce trebuia, numai atâta că încetu mergia, cum zice o vorbă, aşa merge ca cu boii. Au venit toamna, s-a început altă iarnă, noi avem la loc vacă, viţăluşca, doi bouţi, doi purcei. Este pe lângă ce îmb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ot timpu ista trecut, nu am uitat nici de mama mia. În fiecare zi eu am fost la dânsa şi am căutat totul ce i-a tre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ergia cu mica noastră gospodărie, cum zice vorba ceia, unde pune omul mâna şi Dumnezeu mila. Totul mergea în plin, purcel, viţăl, gobăi1 ce aviam, totul aşacreştia ca din apă. Ne mergia binişor. Bărbatu lucra la câmp, ara, sămăna, prăşia, cosia, aduna, avia grijia pământului să-l lucreze la timp, să fie folos. Eu aviam grije de aieştia ce erau pe lângă casă: vite, porci, păsări să criască, căci din ieştia făciam bani, căci altă liafă pe lună, cum e acuma, nu aviam de nicăiri. Aşa era viaţa pe atunci. Chiar dacă aviai pămânl şi mai mult, dacă omul nu-şi da silinţa să gunoiască pământul, să arc, să samene, să prăşiască la timp, pământul nu da rodul cel ce trebuie şi nu puteai să faci nimic. Nu aviai cu ce să ţii nici vite, nici porci, nici păsări şi nu aviai de unde să scoţi nici un ban. Dar la noi din pârtia asta mergia binişor. Eu îmi dam sălinţa şi aviam grije de gospodărie ce aviam pe lângă casă, vite, porci, oi, păsări, să fie îngrijite bine, să deie folos. Pe îângă asta în Hecare zi mergiam la mama şi căutam ce-i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mers vro trei ani. Prin anu 1924 s-a născut la noi un băiet. De acuma oliacă s-a mai pus piedică, căci era mai greu, să mărg şi la mama, să caut de gospodărie şi să îngrijesc de copil. Oliacă era mai greu, dar tot nu m-am lăsat să mă ciupiască cucoşu de nas. Îmi dam radă aşa cu toate, căci 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lighie (rcg.) – arătoasă gobăi (rcg.) – păsări de cur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ţ)estin bucovinean mi-am pus în gând, când a spus tatăl meu, că el are posibilitate de unde să deie mai mult pământ, dar nu dă mai mult decât are el şi vra să vadă ce om începe noi şi ce om putea face noi cu acest pământ. Şi iacă bouţii noştri au crescut mari, s-au făcut boi. Bărbatul a plătit la un maister şi a făcut un car, adică în forma unei căruţe, dar l-a făcut aşa ca pentru boi, cu proţap, jug, răsteie, ca să poată înjuga boii. De acuma era mulţămit, căci avia trăsura lui şi avia cu ce să lucreze pământul, să aducă lemne, să ducă la moară, în fine totul ce trebuia la gospodărie. Aşa a lucrat cu boii vro patru ani până au crescut ei mari. Era bine de lucrat cu boii, căci erau puternici, putia încărca mai multă greutate decât pe o păreche de cai. Atât nu-i pria plăcia bărbatului, că trebuia să miargă numai pas după pas. Venia altul din urmă cu un căluţ slăbuţ, îi da doauă biciuri şi trecia înainte. Venia altă căruţă cu caii tot aşa şi de asta nu-i pria plăcia lui cu boii să îmbie. Dar în nădejde pentru ce creşte boii a răbdat aşa un timp, până au crescut ei destul de mari, apoi i-a pus oliacă la îngrăşat şi i-am vândut cu douăzeci şi şapte de mii de lei. S-au făcut foarte mari şi fru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şti bani noi am început să pri gătim material pentru casă. Mai aviam două vaci, o viţăluşcă, scroafă cu purcei, aşa că mai aviam nădejde pe ce să facem bani. Creştiam câte un cârd de gâşte, curcani, găini şi toamna scotiam şi pe aieştia bani. În timpu ista a cumpărat bărbatul un cal, căci fără trăsură la gospodărie nu poţi face nimic. O vacă a fătat iarăşi bouţi, dar bărbatul spune, acuma nu-i mai cumpăr păreche, să cresc boi, să lucrez cu ei, căci tare încet mărg pe drum. A crescut unu singur şi l-am lăsat buhai de sămânţă, ca să criască tot un ban la grămadă. Buhaiul mai aducia şi alt venit. Nu lucra cu el, dar veniau vaci la el şi totuşi erau bani cheltuială. El creştia şi de bună siamă că era greu de îngrijit, căci buhaiul până la un an era blând, dar dacă trecia de un an, să facia rău. Era foarte în grije să îmbie cu dânsu. Îi dai drumu la o vacă şi până îl legai înapoi erai cu zilele în mână, căci te putia strânge de un părete şi te facia turtă acolo. Dar, cum se zice, din lăcomie, ca să aduni bani, să poţi face avere, gospodărie, nu te gândiai în momentu acela ce să poate întâmpla. Şi cu acest lucru eram mai mult eu, căci bărbatul nu să ţinia de casă, el avia lucru lui la câmp, la moară, la pădure, cum zice vorba bătrâniască, bărbatul e oaspete acasă. Îmi era tare frică când mă apropiam de dânsul, căci dacă trecia de doi ani să făcia voinic cât un mal. Când vedia un om străin, scormonia cu piciorul în pământ, boroncalaia şi pufnia din nări, parcă era o fiară sălbatică din pădure. Eu îngrijiam totdeauna de dânsul şi pe mine mă cunoştia. Când venia o vacă, eu mă apropiam încetişor de el, îi luam lanţurile de pe gât, căci şedia în doauă lanţuri de gât legat, căci dacă să mânia ceva, fărma totul şi se putia rupe şi nu putia nimeni să se apropie de dânsul, străin, pe cine el nu cunoştia. Eu eram pe atunci tânără, mă simţiam în putere. Adică, cu puteria mea nu putiam să mă lupt cu el, dar aviam fire tare. Când îi dam drumu, îl nitiziam, vorbiam la el şi el mă lingia cu limba şi eu în timpu ista luam lanţurile de pe gât. Dar când să-l leg înapoi, luam un căuş, adică, aşa, era o măsură făcută din lemn, plină cu făină de păpuşoi, şi el, de acuma era învăţat, cum mă vedia cu căuşiu în mână, venia după mine. Eu îi turnam faina în jolub1, în care mânca el, şi el pleca capul şi mânca faina, iar eu în timpu ista îl cuprindiam de gât-şi îl legam cu amândouă lanţurile. Când îl vediam legat, să sbătia inima în mine ca în puiu cel de vrabie, căci era destul de periculos lucru acesta. Dar mă luptam aşa cu toată frica şi din toată puteria, ca să pot dovedi neajunsurile trebuincioase la gospodărie şi să putem ajunge la punctul unde ne-am îndreptat gândul, că o să ne facem gospodărie şi toate cele trebuincioasă, să fim în rând cu cei care au avut temelie mult mai bună la începutul vieţii de cum a fost a noastră. Aşa 'jolub (reg.) -jghiab, iesle cum am spus mai sus, despre buhai, aducia frumos venit. Îl creştiai trei patru ani, în timpu ista cât el creştia îţi aducia bani de cheltuială, dar cu câtă frică şi grije. Numai cu gândul la Dumnezeu eram, ca el să mă păziască de orişice nenorocire. Vinia câte un om, sau femeie, cu vaca şi vedia cât de rău era el şi cum pufăia şi scormonia cu picioru în pământ şi eu mă apropieam de el şi îl dezlegam. Lumea aceia care mă vedia cum îmblu eu cu buhaiu zicia: să-mi puie o mie de lei în mână cineva şi să-mi zică, iacă ai o mie de lei pe un cias, numai o dată să-l dezlegi şi înapoi să-l legi, pentru nimic în lume n-aş face acest lucru. De bună siamă că eu îl creştiam de viţăl mic, de cum făta vaca până era mare eu tat timpu eram cu dânsu, dară tot în dobitoc n-ai ce te încrede. Pentru un douăzeci de lei îmi puniam viaţa în pericol. Mă gândiam ce pot să vând eu de douăzeci de lei, dară cu douăzeci de lei eu îmi cumpăr pentru casă multe mărunţişuri. Sau alt om venia şi spunia că eu n-am bani, dară să mă chemi, că am să vin o zi să vă ajut la prăşit sau la secerat. Şi asta tot ne prindia bine. Şi aşa cu buhaiu am sporit mult. Când avia trei ani, poate şi mai bine, îl vindiam, luam şiapte, opt mii de lei, cum erau banii pe atunci, luam altu în loc, tinerel, şi iarăşi creştia. Afară de buhai mai creştiam porci şi viţăluşcă. Vindiam o vacă şi alta rămânia în loc. Creştiam câte un cârd de gâşte, curcani şi pe aieştia scotiam bani. Altă liafă nu aveam de nicăiri. De bună siamă că aieştia cereau multă muncă şi eu eram una singură, dară mă simţiam în putere şi nu-mi stric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a marş tare binişor. Am pregătit material, am prigătit oliacă de bani, ca să ne facem casă mai bună. Asta a fost prin anul 1927. Tot în anu ista, la începutul lui iunie, s-a născut a doilia băiet. Iacă, totul era pregătit să începem casa şi a mai dat Dumnezeu şi alta. De acuma am stat puţin pe loc. Ne gândim, ne sfătuim ce-i de făcut de acuma. Dacă nu începem casa acuma vara, apoi iama nu să poate face. Rămânea încă un an. Şi chiar putia să rămâie, căci nu să prăpădia lumia, dar ştiţi cum e mintia celui tânăr, o dată ce s-o pus în gând, asia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mi zice bărbatul, iacă ce m-am gândit eu, hai s-o luăm pe mama la noi. Tu cât ai fost slobodă, ai îmbiat la mama regulat şi ai căutat de dânsa. A fost un copil, încă tot l-ai luat în braţă, te-ai dus o fugă, căci nu-i aşa departe, şi ai căutat ce i-o trebuit: Dar de acuma, ce poţi să faci, îi lua unu în braţă şi altu de mână? Poate o dată e ploaie, altă dată e glod sau frig şi nu poţi să te târâi cu copiii pe drum. Hai mai bine să o aducem pe mama la noi şi, dacă va fi aice într-o casă, ai să cauţi şi de mama şi de copii şi de toate aiestelalte câte sunt pe lângă casă. Hai că îi bine aşa, ni-am sfătuit noi, dar nu ştim ce a zice mama. S-a dus el într-o zi la mama şi i-a spus toată chestia. Ea, săraca, a stat pe gânduri. Şi-i zice, nu mă înghizui, măi băiete, să mă strămut de lângă cuibu meu, dar în fine, după mai multă vorbă, s-au înţăles ei şi i-a dat cuvântu mama că vine la noi peste câteva zile. A adus-o pe mama. Am fost tare mulţămiţi că s-a învoit mama şi a venit la noi, căci de acuma eram mai liniştită, nu trebuia să alerg pe dram, eram toţi grămăjoară, cum aviam grije de copii, tot aşa aviam şi de dânsa şi eram tare mulţămiţi că o aviam tot timpu în faţa noastră, căci vă puteţi închipui cum e omul bolnav. Ducia o viaţă dureroasă şi cu jele, căci capul era limpede şi triaz, a fost o femeie foarte atentă şi deştiaptă. Numai s-a uitat în faţa ta şi ţi-a înţăles totul. Numai că nu a avut fericirea să fie sănătoasă, să se bucure de viaţa ei. Din pârtia noastră, noi am căutat cât mai mult să-i dăm cuvinte bune, cuvinte de mângâiere, ca să nu să mai gândiască ea la viaţa ei am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iamă şi fraţii au terminat de învăţat, de acuma s-au aşezat cu lucru în Cernăuţi. Fratele cel mai mare, bădiţa Ionică, lucra doctor la Spitalul central în Cernăuţi, la secţia de nas gât şi urechi. Cumnata, nivasta lui, lucra tot doctoriţă. Era directoare la Spitalul de copii. Fratele Grig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ni în Sib pestin bucovinean era profesor de Universitate, tot în Cernăuţi. Fratele Tudorel, cel mai mic, încă urma şcoala de medicină în Cluj. Dară doi fraţi i-am perdut, s-au stins din viaţă. Prin anu 1926, a murit fratele Vasile în vârstă cam de 30 ani, prin anu 1929 a murit şi a doilia frate, Gheorghe. Acesta era însurat. I-a rămas nivasta şi doi copii. Dureria a fost destul de mare pentru toată familia, dar cia mai gria lovitură a fost pentru scumpa noastră mamă. Fratele Vasile au murit acasă. A vorbit mama cu el până în ultimile clipe. L-a înmormântat în cimitirul din satu nostru, Mahala, dar scumpa noastră mamă, sărmana, cu câtă durere în suflet a fost ea, căci s-a uitat numai din pat în urma fiului său cum l-a dus la casa de veci şi ea nu a putut să-l petriacă măcar până la mormânt. Suschinul şi dureria ei au fost foarte grele. Prin anu 1929, au murit a doilea frate, Gheorghe, într-un sanator în Cluj. Pe acesta nu a putut nici să-l vadă, căci l-au înmormântat acolo în Cluj. Dară dureria ei de mamă a fost destul de mare şi mai ales când vedia copilaşii şi nivasta, supăraţi şi amanţi, căci au rămas fără tată. Plângia şi suspina cu amar. Şi când e omul sănătos mai iese afară, merge pe drum, să întâlneşte cu cineva, mai vorbeşte şi să mai schimbă gândurile, dar când sângur eşti, bolnav, stai în pat, nu poţi să faci un pas şi încă atâtea lovituri îţi mai cad în cale, îşi poate închipui orişicine cum i-a fost inima ei. Dar aşa a suferit şi nu a putut face nici o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cu greu, s-a mai învechit, s-a mai şters oliacă dureria asta asia gria. Fraţii aieşti doi, care erau aşezaţi cu lucru în Cernăuţi, veni au foarte adesia la dânsa, căci nu-i departe satul Mahala de la Cernăuţi, sunt vro şiapte chilometri. Veniau în fiecare duminică, de multe ori şi peste săptămână. Îi aduceau ce-i poftia sufletu din pârtia mâncării, o mângâia cu cuvinte bune şi ea sărmana era tare bucuroasă când îi vedia că vin şi au aşa multă grije de dânsa. Şi eu eram tare fericită că o aviam în casă şi putiam să o îngrijesc cum a trebuit, de bună siamă, cu mult ajutor a fraţilor, care au avut multă grije de scumpa noastră mamă. I-au purtat mare cinste şi au căutat tot timpu să o mângâie şi s-o bucure, ca să mai uite de viaţa ei cu năcaz. S-a îmbolnăvit o dată foarte grav, nu putia respira. A alergat fratele Florea la Cernăuţi, la celalt frate, Ionică, care trăia în Cernăuţi şi lucra la spital, doctor primar, la secţia de nas gât şi urechi. Era chirurg. Când i-a povestit fratele Florea ce s-a întâmplat cu mama şi că e foarte rău, el nu s-a gândit mult, şi-a luat un prieten, tot doctor, şi instrumentele de operaţie cu dânsu şi peste scurt timp a fost în casă lângă mama. Când a ajuns, mama era aproape gata. Să o ia la spital, nu mai avia pe cine. Ni-a dat pe noi afară din casă şi au rămas numai ei doi cu mama. Noi nici nu am ştiut pentru ce ne dă afară. Ei văzând că nu mai este altă scăpare, s-au apucat repede şi i-a făcut operaţie la mine în casă, pe pat. I-a pus canulă în gât şi a început să respire. A pus-o în maşină şi a luat-o cu el la spital. A stat mai mult timp în spital, a avut mare grije de ea, dar a scăpat-o cu viaţă. S-â făcut mai bine şi a venit înapoi acasă, dar tot avia canula în gât. Trebuia să i-o scot să i-o curăţ, să i-o pun înapoi. Mi-a arătat fratele Ionică, care i-o pus-o, cum s-o curăţ, cum să i-o pun înapoi şi m-am fost deprins. Acuma i-o curăţiam fără nici o grije. Asta a fost cam prin anul 19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fost aşezat de acuma viaţa binişor. Gospodăria am întemeiat-o binişor, am făcut casă bună, acoperită cu bJiaşcă1, împrejurul casei ganuc2, să aibă unde să juca copiii. Pentru vite am făcut iarăşi grajd cu studolă la un loc, tot acoperit cu bliaşcă. În faţa casei, am făcut un hâj, aşa ca o bucătărie de vară, acoperită cu şindrilă şi dedesubt pivniţă. Fântâna tot acoperită cu bliaşcă, poiată de porci, alta pentru găini, un sâsâiac împletit de nuieli de ţinut păpuşoi. Aşa că acuma a fost aranjat tot ce ne trebuia pentru rândul gospod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şase ani în urma noastră, s-a însurat şi Floria, care a rămas lângă părinţi. A luat nivastă din a patrălia sat de la al nostru, din Mologhia, aşa după cum i-a fost gustul tatălui ' bliaşcă (reg.) – tablă (reg.) – pridvor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eu să mă mărite pe mine. I-au dat deodată cinci aici de pământ, i-a făcut contract, cum să zicia pe atunci, şi li-a dat în scris, cu toate că a rămas şi în gospodăria toată gata. A fost mai cu noroc, n-a muncit atâta, n-a suferit atâtea greutăţi, n-a cunoscut ce însamnă să-ţi aranjezi singur viaţa. Dar noi am fost mulţămiţi şi fericiţi, căci am muncit din răsputeri şi Dumnezeu ni-a ajutat şi am ajuns la punctul unde ni-am pus gândul la începutul vieţii noastre. Gospodăria ni-am aranjat-o bine, căruţă ni-am făcut noauă, bună, o iapă frumoasă ni-am crescut. Când o înhăma la căruţă, mergia jucând. Venia o sărbătoare a Crăciunului, Paştilui, sau Duminica mare, de multe ori şi în alte zile, veniau toţi fraţii, cumnatele, la noi, căci era mama la noi. Stăm la masă, sfătuiam, petriciam cu atâta bucurie şi voie bună că nici nu mai pot să spun. De multe ori venia şi tatăl meu şi vedia cum merge viaţa la noi. Să uita, parcă îi juca ochii în lacrimi şi a spus o dată că îi pare rău după cuvintele ce le-a spus el când am început noi viaţa. Dar noi i-am zis, că nu-i nimic, mulţămim lui Dumnezeu căci am muncit din greu şi cu gândul la Dumnezeu şi el ni-a ajutai şi am ajuns la punctul unde ni-am pus gândul când ni-am legat viaţa. Cu asta am fost fericiţi, că am muncit cot la cot şi am avut înţălegere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nu 1930 s-a născut şi al treilia băiet. De acuma eram şi mai fericiţi, căci casa, gospodăria erau gata şi copiii creştiau bine. Mama să simţia bine la noi, căci bărbatul era un om blând, căuta totdeauna să nu o supere cu r.•c. Era vara, zile calde, zile frumoase. Mama nu putia singură să iasă afară să vadă soarele sau să se puie la umbra unui pom. Bărbatul meu de multe ori să pregătia să miargă la câmp la prăşit, la cosât sau cu căruţa undeva. Era dimineaţa, el sta şi să uita roată, vedia că siamănă să fie zi frumoasă. Să întorcia, venia în casă şi zicia: hai să o scoatem pe mama afară, că astăzi siamănă să fie zi frumoasă, să nu steie mama în casă. O luam doi inşi în braţă şi o scotiam afară. Avia pat în ganuc înaintea casei. Dimineaţa sta până venia soarele şi când venia soarele la amiazăzi, era pria cald, o duciam în grădină după casă. Sub pomi la umbră avia alt pat şi aşa tot timpu aviam grije de ea să nu steie numai în casă sau să nu steie pre tare în faţa soarelui. Mama era tare mulţămită din pârtia asta, căci vedia că bărbatul meu are atâta grije de dânsa şi-i poartă aşa mare respect. De acuma mergia totul bine. Fraţii veniau foarte adesia, nu numai duminica sau la zile de sărbătoare, dar de multe ori veniau în zile de lucru, aşa pe neaşteptate, să vadă ce fac eu, cum îmi dau radă cu gospodăria, cu copiii şi cu mama. De multe ori mă găsiau la stative, ţăsiam sau torciam, cosiam ceva, cum e lucru la sat. De bună siamă că, până nu făciam rând cu toate, nu mă puniam la ţăsut sau la cusut. Ei vediau că totul e în bună regulă. Mama nu era supărată, aşternutul curat, ea spălată, curată, copiii la fel. Ei mă probau de multe ori: ia sorioară, ce ai făcut astăzi de mâncare, cu ce ai să ne hrăneşti? Eu râdiam şi le ziciam: da cu ce am, am să vă hrănesc, eu mâncări domneşti nu ştiu a face. Iacă am făcut borş cu fasole sau păstăi cu mujdei, dacă era mercuri sau vineri, căci să ţiniau zilele de post. Dacă erau alte zile, puniam repede ceaunul, faciam mămăliguţa caldă, brânză de oi, nişte oauă prăjite, că asta e cia mai repede mâncare la sat. Când ştiam mai dinainte că au să vie, mai pregătiam şi alte mâncări, dar tot mâncări de la sate: găluşte cu verdiaţă, borş cu sfeclă, bureţi, barabule nouă cu smântână şi alte mâncări de la sate. Îi poftiam la masă, dar cu şiagă şi cu voie bună le spuniam dinaintş că eu nu ştiu să fac mâncări ca la târg. Ei mâncau cu mare poftă şi plini de voie bună, spuniau că ei mănâncă totdeauna mâncări de târg, dar sunt doriţi de aieştia mâncări cu care au crescut de copii. Eram foarte mulţămiţi şi ne bucuram când ne întâlniam toţi grămăjoară şi în mijlocu nostru scumpa noastră mamă, care să uita cu ochii atât de galiş şi plini de voie bună la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răţiorii mei şi la scumpii ei copii, care aviau atât de multă grije j de ea şi căutau tot timpu să o mângâie cu cuvinte frumoase, căutau cât mai mult să facă şiagă, voie bună, ca să uite ea de necazul vieţii. Ea să simţia fericită şi mulţămită când îşi vedia toţii copiii la locu lor. A ţinut-o Dumnezeu în viaţă şi a ajuns până a găti şi fratele cel mai mic, Tudorel, de învăţat. A primit postul, lucra şi el de acuma doctor. Eram toţi, cum ziciau bătrânii, fiecare pe pânia lui. Mă simţiam şi eu foarte fericită, gospodăria mi-am fost întemeiat-o binişor, casa am gătit-o, grajdul cu studolă l-am făcut, căruţă nouă, plug, grapă, tot rându gospodăriei de acuma îl aviam. Copiii creştiau bine, erau | mărişori. Grajdul plin de vite: doauă vaci, buhai, mai o viţică, o iapă tânără. Când o înhămam la căruţă mergia jucând. De acuma era numai de-a dragul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ă ce folos că n-a ţinut mult. În anul 1940 la Paşti au venit toţi fraţii, cumnatele, ca de obicei, cum am spus mai sus, am sărbătorit Sfintele Paşti cu toţi fraţii împreună şi scumpa noastră mamă în mijlocul nostru. A fost bucurie, şiagă, voie bună, aşa ca totdeauna când ne întâlniam. Dar nu ne-am gândit niciunul că asta a fi ultima noastră întâlnire. Luni la Paşti, fratele Grigore cu nivasta şi un băieţel de doi ani au plecat în Anglia, căci nivasta lui era englezoiacă, din Anglia. Bădiţa Ionică, fratele cel mai mare, cu nivasta s-a întors în Cernăuţi unde aviau locuinţă şi lucrau. Tudorel care încă nu era căsătorit s-a întors tot la postul lui unde lucra, după Cernăuţi, undeva spre munţi, îi spunea Bănila pe Ceremuş… Noi am rămas aşa ca totdeauna mai trişti, căci aşa era, când ne întâlniam eram tare bucuroşi, dar când venia ciasul de despărţire rămâniam mâhniţi. Dar încă nu ştiam nimic ce vine înainte. După Paşti, tot în anul 1940 la 14 mai a murit tata, în vârstă de 75 de ani. Am regretat toţi, întriaga familie, ca după un părinte, că s-a stins din mijlocu nostru. I-am făcut tot rândul după obiceiul creştinesc şi mai departe nu am avut ce face, căci aşa-i legia pământ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luna iunie, tot în anul acela, pe la sfârşitul lunei, s-au retras românii de pe teritoriul Basarabiei şi a Bucovinei. Organizaţiile şi lumia ceia mai învăţată au ştiut mai din timp de lucru ista, dară cu vro două sau trei zile înainte a ştiut toată lumia. S-a făcut o zarvă, o răscoală în sat, de nu ştia lumea de care să se prindă. Armată nu era în sat, decât posturile de jandarmi. Au luat jandarmii o căruţă, au tras-o în prag la primărie, au încărcat toate documentele, arhiva, tot ce era mai principal. Ce nu a dovedit să încarce pe căruţă, au scos afară şi au dat foc. La început a părut şiagă, dar când s-a văzut că arde focul cu hârtii înaintea primăriei şi s-a rădicat postul de jandarmi, a stat lumia mâhnită şi pe gânduri. Să întrebau unii pe alţii, oare ce are să fie şi la ce are să ducă asta. Unii stau mâhniţi, numai strângiau din umeri şi nu răspundiau nimic. Alţii, mai bărbătoşi, ziciau: da vie orişicine a veni, ce-mi pasă mie, eu tot am să-mi văd de coasă şi de sapă, că nu-s domn să scriu la masă. Şi dacă or veni moscalii, mi-or lua condeiu şi mi-or da sapa? Fiecare ce-i da în gând, aceia vorbia, dar care avia judecată mai adâncă presupunia ce vine înainte. Eu aviam atâta de mare frică de moscali! încă din timpul războiului care s-a început în anu 1914 s-a vârât atâta de mare frică în mine, căci acuma, când am văzut că vin a doilia oară, eu nu mai aviam inimă în mine. Fratele care trăia în gospodăria părintească tot nu era de acord să rămâie sub ocupaţia mosc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Floria, fratele, la noi şi îl întriabă pe bărbatul meu: ştii despre chestia asta că vin moscalii? El răspunde: da, ştiu şi ce-i de făcut? Bărbatul strânge din umere. Fratele îi spune: uite ce-i, eu merg acasă, prigătesc caii şi căruţa, îmi iau nivasta şi copiii şi plec. Gândeştc-te şi tu, ce ai să faci. El a început să se tânguiască, că el a fost patru ani în războiul mondial şi a suferit destul şi dacă a venit din război cu multă muncă şi greutate şi-a făcut gospodăria şi acuma numa c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tit gospodăria, totul e gata, numai să trăiască, şi iarăşi să iasă, să se ducă! Şi că atunci a fost unul singur, dar acuma, iacă, nivasta şi trei copii. Să laşi totul gata şi să mergi, unde şi la cine a însăra, la care păreţi să tragă. La copii câte le trebuie, unde să-i strămut eu din toate gata. Eu ascult ce povesteşte el, dar n-am răbdare şi-i zic: nu te tângui mult, hai să mergem şi noi o dată cu Floria. Cum om putia aşa ne-om da radă. Nu-ţi pară rău după avere, după gospodărie, căci am muncit şi eu alături cu tine şi ştiu cu câtă muncă şi greutate să face gospodăria. Dar acuma, când aud că vin moscalii, câtă frică de ei am eu în mine, nu-mi pare rău după toată munca ce am muncit, numai să scap de ei. Fratele Floria îi spune, uite ce-i, eu merg acasă şi înham caii, iau nivasta şi copiii şi vin pe la tine, dar tu răsgândeşte-te. Şi a plecat Floria. Numai ce a plecat Floria, mă uit la poartă şi văd că soseşte fratele cel mare, bădiţa Ionică, cu maşina lui. Să dă jos şi vine în casă grăbit. Nu dă bună ziua şi întriabă: voi ştiţi ce-i? Noi răspundem: da, ştim. Şi dacă ştiţi, ce staţi, ce gândiţi? Prigătiţi-vă repede să plecăm. A tras maşina în prag şi spune: hai puneţi-o repede pe mama în maşină. Apoi se întoarce bădiţa Ionică la noi şi ne spune: uite ce-i, lasă să mai şiadă doi băieţi lângă mama, căci mai mult nu-i loc în maşină. Eu plec cu ei la Cernăuţi, să mă prigătesc şi eu, dar voi nu vă gândiţi mult, căci vremia e scurtă. Puneţi caii la căruţă şi veniţi repede la Cernăuţi. Acolo vedem noi ce facem mai departe. Şi bădiţa Ionică s-a pus în maşină şi a plecat. Peste câteva minute soseşte fratele Floria cu căruţa, cu nivasta şi patru copii în căruţă. Iarăşi să dă jos din căruţă. Ce faceţi, sunteţi gata să plecăm? Eu îi spun, iacă numai ce ai plecat şi au fost bădiţa Ionică cu maşina şi au luat-o pe mama şi băieţii cei mai mici ai noştri, Vasile şi Toader. Şi el întriabă: dar voi ce mai gândiţi, ce mai aşteptaţi? Băietul cel mare a nostru avia de acum 15 ani. Când au plecat acei doi cu maşina şi el a mai rămas, sta pe gânduri, nu cumva aceia să plece şi el să rămâie. Qnd a văzut căruţa şi verişorii lui în căruţă, el a spus: eu îs gata şi plec înainte pe cărare, peste câmp, mai de-a dreptul, voi mă-ti ajunge, căci în căruţă era cam înghesuit. A eşit pe poartă şi a plecat. Floria îl întriabă pe bărbatul meu: ce faci, hai că timpul nu stă. El de-acuma, nu mai spunia că-i pare rău după avere, nu mai cârtia încoace şi-n colo. Îi mai spun şi eu: ce facem, hai să plecăm că aştiaptă Floria. El îmi spune, mergi tu cu Floria, că eu mai merg până din vale, la primărie, să mai văd ce mişcare este, căci fratele bărbatului era primar. Eu o iau peste câmp şi vă ajung în Cernăuţi. Am pornit cu Floria cu căruţa. Aproape de Prut l-am ajuns pe băietul cel mare şi am mers împreună până la Spitalul de copii în Cernăuţi. Acolo locuia bădiţa Ionică. Am găsit-o acolo pe mama şi cei doi băieţi, care au venit cu maşina. Mama sta în pat, copiii să jucau, maşina sta în prag. Dar bădiţa sta neliniştit în casă lângă mama şi aştepta să ajungem noi. Cum am ajuns ne spune grăbit: iacă fraţilor ce-i, eu plec cu maşina, n-am loc şi nu pot să iau pe nime cu mine. Era maşină uşoară, cu patru locuri, şioferu i-a spus: dacă îmi laşi un loc şi mie să-mi iau nevastă, eu merg şi mân maşina, dacă nu iau nivasta, atunci nu merg nici eu. A fost nevoit să-i deie şoferului un loc pentru nivasta şi nu a putut să o ieie pe mama. Atunci el ne spune nouă aşa: uite ce-i, surioară şi frate, eu plec înainte cu maşina. Voi puneţi pe mama în căruţă şi porniţi în urma mia. Scoate din buzunar şi-mi dă mie cinci mii de lei şi lui Floria la fel. Ne mai dă în scris adresa lui din Bucureşti, aşa, să nu uităm, şi ne spune: uite măi copii, că aşa era vorba lui, porniţi aşa ca ţiganii cu şatra. Mergeţi un timp, mai staţi, poposiţi, hrăniţi caii, mâncaţi voi, aveţi grije de mama cât mai mult, să nu ducă lipsă, cât vor ajunge aceşti bani. De unde vă veţi afla daţi o telegramă la adresa care v-am dat-o şi eu voi mai trimite, ca să puteţi ajunge să ne întâlnim. Pe urmă vedem noi ce-i de făcut. Să uită roată prin casă. Patru camere îmbrăcate, mobilate, cudivanuri, cu covoare persiane pe jos, dulapurile pline cu haine şi ne spune nouă: luaţi-vă ce doriţi. Dar ce ai putut să iei. Cum n-au putut ei lua nimic, numai cu ce au fost îmbrăcaţi, căci în maşina mică ce poate să puie, aşa şi noi nu am putut lua nimic, căci eram destui noi pe căruţă. Ei şi-au luat rămas bun de la noi, s-au pus pe maşină şi au plecat. Noi am mai stat puţin şi l-am aşteptat pe bărbatul meu. Am văzut că nu vine şi triaba merge rău, am pus-o pe mama în căruţă şi am pornit şi noi spre regatu vechi. Am trecut Momorniţa, am ajuns la Buda Mare. Acolo am poposit oliacă. S-au odihnit caii şi iarăşi am mai mers câţiva chilometri până într-un sat Godineşti. Am tras căruţa la o casă, de bună siamă ni-am cerut să ne primiască să noptăm. S-au întâmplat nişte oameni foarte buni. Ni-au primit foarte bine, au dus-o pe mama în casă, am dormit oliacă, cum a fost somnu în timpu cela. S-a făcut ziua, să ne pornim mai departe, dar tot îngăduiam şi aşteptam pe bărbatul meu. Am stat aşa până sub amiază. Am văzut că nu mai vine. Fratele Floria mă întreabă pe mine: eu nu pot să stau mai mult, ce facem că Chirică nu vine, aşa îl chema pe bărbatul meu. Eu nu putiam să-i spun să mai steie, căci de acuma să auziau tancurile rusăşti huruind. Floria pregăteşte căruţa. A cerut la omul de casă să-i deie voie să taie nişte druci din grădină; i-a tăiat şi i-a îndoit pe căruţă aşa ca cortu. L-am acoperit cu nişte ţoluri, asta am făcut pentru mama ca să nu fie prea soare şi chiar pentru ploaie. Numai am gătit asta de făcut; fratele a scos caii, i-a înhămat şi ne porniam să o punem pe mama în căruţă, când vedem la poartă că soseşte bărbatu meu şi cumnatu lui Floria, adică fratele nevestei lui. Eu bucuroasă că a venit şi bărbatul şi vom merge împreună, dar când colo ce să vezi, ei au prins a plâhge amândoi mai rău ca nişte femei. Că unde mergeţi voi, unde aţi lăsat tot binele, casa, gospodăria plină de toate, pâne, vaci cu lapte, porci de tăiat şi în sfârşit toate cele trebuincioase şi v-aţi pornit numai cu sufletu gol. Când a însăra, la care păreţi or trage copiii, pe care pat s-or culca, ce or mânca copiii. Aşa plângia, că îi curgiau lacrimile şuvoi. Eu am trăit până atunci douăzeci de ani cu el şi a murit din familie un frate al meu, tatăl meu, tatăl lui, şi eu nu l-am văzut să-i curgă lacrimi din ochi aşa ca atunci. Atâta ni-a încântat el cât şi cumnatul lui Floria că moscalii au ajuns în sat, îi plin de armată prin sat, îs oameni buni, stau de sfat cu lumia, nu zic nimăruia nimica. Voi aţi lăsat satu şi unde v-aţi pornit şi unde mergeţi, întoarceţi-vă înapoi, unde duceţi copiii şi câte basme de aieştia, nu mai pot să le scriu toate. Cumnata mia, nivasta lui Floria, s-a îndoit după vorbele frăţâne-său. Eu nu mă dam nici într-un chip să mă întorc înapoi, parcă inima îmi spunia, nu te întoarce, că nu faci bine, dar până la sfârşit m-a făcut bărbatul să-l ascult, văzându-i atâta lacrimă. Dar mult mai bine era dacă nu-l ascultam şi pentru dânsu şi pentru mine cu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Floria, fratele, a avut o fire mai statornică, neschimbăcioasă. S-a întors către cumnatul lui, către nevastă şi bărbatul meu şi întreabă: ce faceţi voi, ce vă târguiţi atâta, hai să mergem. Cumnatul lui a început cu alt feli de vorbe către Floria: da ce te ţii tu mai cu minte ca toată lumia. Un popor atât de mare a trăit sub stăpânirea moscalului şi acuma ce aşa mare lucru, om trăi şi noi. Să laşi atât de mult bine, gospodăria şi toate cele trebuincioase. Le ai la îndemână, le-ai lăsat şi du-te, unde… şi la ce. Atunci fratele Floria s-a schimbat la faţă şi le spune: judecata voastră este slabă şi îmi pare foarte rău că nu vreţi să mă ascultaţi. Eu, unu, nu mă întorc, pentru nimic în lume. Şi-a aşezat pălăria strâns pe cap, ochii i s-au împlut cu lacrimi şi nu a mai putut vorbi, decât a spus: îmi pare foarte râu, dar altceva nu pot să fac dacă nu mă ascultaţi Rămâneţi cu Dumnezeu, eu plec. Şi s-a pornit pe a cărare peste câmp. Eu nu i putiam de plâns. Am păşit câţiva paşi în urma lui şi pe am stat în loc şi m-am uitat după el până când a trecut după un deal şi nu l-am mai văzut. Am stat în locu cela nemişcată şi am plâns cu amar. Să vede că i-a fost şi lui destul de zdrobită inima, că nu a întors o dată căpui să se uite înapoi. Timpul era liniştit, soare, cald,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meu şi cumnatu lui Floria şi-au împlinit dorinţa. Întorc căruţa spre casă, o punem pe mama în căruţă pornim spre casă. Deodată s-a schimbat timpu, pe loc s-a posomorit. Am pornit aşa la drum şi am mers poate ca un chilometru sau mai bine. A început un vânt tare. S-au rădicat nişte nouri negri şi asia veniau de jos, de îţi paria că ating vârful copacilor. A început să fulgere şi să tune. Nişte trăsnete grozave de îţi paria că e sfârşitul lumii. Mama săraca, bolnavă, în căruţă. S-a întunecat de nouri, aproape ca noaptea. Ploaia a început să cUifcă ca din cofă. Nu erau picături de ploaie, ci vărsa aşa cum ai tuma cu o găleată. Mama săraca respira prin canulă, de aceia nu aviam altă frică decât a mamii. Am strâns-lângă mine. Aviam o mică umbrelă şi i-am pus-o în faţa ei. A oprit căruţa la marginea drumului şi tremuram de grije cum să o învălesc de ploaie, nu cumva să ajungă un strop de ploaie în canula pe care respira, că gata era cu ea. Cu multă grije şi cu ajutoriu micuţei umbrele pe care am luat-o din casă, de la bădiţa Ionică, am salvat-o pe mama. De nu era umbrela, nu cred că o mai putiam scăpa în viaţă, de ploaia ceia aşa grozavă. Umbrela ceia am păstrat-o mult timp, ca un semn de salvare, cu care am scăpat-o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în gând, chiar în momentele celia şi astăzi în gândesc că adevărat a fost, când eram copilă şi îmblam la şcoală, am învăţat o poiezie despre Mănăstirea Argeşului. Cum au fost un meşter, îl chema Manolia, şi el s-a apucat să clădiască o mănăstire, cu mai mulţi lucrători împreună. Dar ce să întâmpla cu lucru lor? Cât lucrau ei toată ziua, peste noapte să surpa. Tot lucrul lor despăria. Aşa s-a întâmplat mai multe zile de-a tându. Au stat toţi lucrătorii împreună cu meşterul Manolia de sfat, să vadă ce-i de făcut că nu merge lucru deloc, ce lucrează ziua, noaptia despare. Şi meşterul Manolia le spune la lucrători, iată care-i părerea mea, dacă staţi şi voi Ta învoială şi vă prindeţi la aşa ceva, că i-a spus lui în vis, să facă asta şi are să miargă lucru. Să se apuce diminiaţa de lucru şi să vadă a cărui nivastă o să vie mai întâi la ei acolo unde lucrau şi pe aceia să o zidiască în părete. Au făcut legătura, cu jurământ, că să prind toţi, ori şi a căruia ar fi. Când diminiaţa s-au apucat de lucru şi colo pe la prânz să uită în zare, văd în depărtare că vine cineva. Să uită toţi să-şi cunoască a cărui nivastă vine şi îşi cunoaşte meşterul Manolia că este chiar a lui nivastă. Se frânge de durere, că ştie ce o aşteaptă. Să pune în genunchi şi face rugăciuni la Dumnezeu, să deie ploi cu trăsnete şi furtuni, ca să-i întoarcă înapoi nivastă de la nenorociria ce o aştepta. Dumnezeu l-a ascultat, a dat o furtună cu ploaie şi trăsnete grozave, da nivastă lui Manolia tot ţinia drumu înainte. Nu s-a întors până a ajuns la ei. Şi dacă a ajuns la ei, meşterul Manolia nu a putut să-şi calce cuvântul ce l-au depus toţi cu jurământ. A trebuit să-şi puie nivastă, să o zidiască de vie în zid. La început i-a părut şiagă nevestei lui Manolia, dar mai pe urmă când vedia că zidu o strânge, să ruga cu versuri jeloase şi-i zicia: Manole, Manole, meştere Manole, fie-ţi milă de mine că zidul rău mă strânge, viaţa mi se stânge. Şi încă multe versuri să ruga Ia meşterul Manolia, ca să-i fie milă de dânsa, dar meşterul Manolia cu toţi ceilalţi lucrători zidiau înainte, până au acoperit-o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oezie foarte dureroasă, cu jele tâlcuită, frumos, de bună siamă. Eu am uitat din versuri, cum au fost alcătuite de frumos, dar de atâta durere care m-a pălit şi pe mine nu o mai pot uita niciodată. Căci parcă Dumnezeu a trimis şi înaintia mea, când am făcut pasul cel nenorocit şi m-am întors înapoi, din drumul pe care am fost pornită, ploaie aşa grozavă, cu trăsnete, ca un semn parcă să-mi spuie: de ce te-ai întors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ni în Sib necaz şi nenorocire? Mergi pe drumul drept pe care ai fost pornită. Dar iacă, aşa ca şi nivasta lui Manolia, nu ni-am întors, ci am venit pe calia cea nenorocită, spre casă şi avere, de care i-a părut rău bărbatului să se de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către siară, când amurgia ziua cu noaptia, am ajuns înapoi acasă. De bună siamă că eram uzi până la piele, flămânzi şi necăjiţi. Ni-a prins bine că am intrat în cuibu nostru, ni-am desbrăcat, ni-am uscat, am mâncat oliacă şi ni-am gribuit la cald. A doua zi ni-am sculat şi am început din nou pe lângă gospodărie a căuta de ce trebuie. Prin sat era plin de armată aşa cum ni-a spus şi bărbatul, dară armata îşi vedia de treburile ei, nu avia de-a face cu nimic cu lumia. Peste scurt timp armata s-a rădicat din sat. A venit miliţia, adică aşa cum erau pe timpuri jandarmii. Aieştia au început să pipăie altfel. Ziua era tehu, linişte, nimic, dară în timpu nopţii, pe la orele 12 sau 1, venia maşina niagră la poartă. Avia miliţia o maşină niagră acoperită şi închisă, fără fereşti. Venia în timpu nopţii, întră în casă şi îl lua pe om, aşa ca pe o pradă, fără să ştie ceva, să fie ameninţat cu ceva, să fi fost chemat la cercetări. Absolut pe neştiute îl lua pe om, îl punia în maşină şi nu ştia nimeni unde îl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ceputu la fratele cel mai mic al bărbatului, Mihai, care era pe timpul cela primar. Şi după asta, aproape în fiecare noapte erau răpiţi câte un bărbat sau doi. Numai auziai diminiaţa că cutare bărbat de acuma nu-i, l-au luat astă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la noi în sat, tinerctu, adică flăcăii, îmbla pe drum, siara mărg pe la fete. Aşa e obiceiu din bătrâni. Şi în timpurile celea, prin anul 1940, pe când să facia prada asta de bărbaţi, flăcăii erau pe drum. Şi cum simţiau că întră maşina niagră în sat, să tupilau pe după garduri, prin grădini, care şi unde se afla, şi pândiau unde au să între şi ce au să facă. Ei să coborau din maşină, înconjurau casa, căci erau mai mulţi, ca nu cumva să fugă cineva pe feriastră sau cumva. Îl scula pe om din somn şi-l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a întrat la un om care nu s-a aşteptat niciodată la aşa ceva. L-a sculat din somn şi i-a spus să se îmbrace, să miargă cu ei. Omul spăriat a început să se roage că nu-i vinovat cu nimic, pentru ce îl iau. Dară au început mai cu rău. Omul săracu nu vroia să iasă din casă. Ei l-au prins cu forţa să-l ia, omul s-a prins cu mânăle de stâlpu hornului, cum era pe atunci, casele bătrâneşti pe la sate aveau cuptor de copt pâne şi hornul avia doi stâlpi în faţă. Omul s-a prins cu mânile de stâlp, ei când l-au zmucit o dată, omul nu a dat drumu mânilor şi hornu s-a răsturnat în mijlocu casei. Femeia şi copiii au început să răcniască, dar nu a folosit la nimic. L-au luat şi l-au pus în maşină. Alţii dintre ei au rămas puţin în urmă şi au tehăit1 femeia şi copiii să nu să audă zarvă prin sat. Dar flăcăii erau tupilaţi prin dos şi au văzu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noapte au mers la altă casă. Era omul acela bolnav tare, care nici nu putia să se rădice din pat. L-au luat pe braţe şi l-au pus în maşină. Femeia şi copiii la fel răcniau, dar nu mai ajuta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răpit mulţi oameni. Flăcăii şi tinerctu vedeau tot ce să petrecia în timpu nopţii. A băgat o frică în ei, nemaipomenită. Ziua au început să vie ordine noi prin sat. Au început să cerceteze câte hectare de pământ are omu şi-i punia câtă pâne la hectar să deie la stat, aşa că nu-i rămânia omului nimic. Dacă era pământul slab, nici nu-i ajungia să &lt;ieie atâta cât au pus ei norma. Mai scutura de prin poduri rămăşiţele ce erau de prin anii din urma şi împiiniau n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bărbatul meu a văzut cât sunt de buni moscalii Şi şi-a cunoscut fapta ce a făcut-o, dar de acuma era prea târziu. II mâna cu caii, cu căruţa, la cărat prund. Au început să facă un aieroport la Lujeni după Sadagura. Nu venia cu săptămânile acasă. La pădure la carat lemne, la gară, unde îl mână acolo să a tehăi (reg.) – a linişti ducia. Nu să punia cu nimic împotrivă ca să le între în voie. Dar vorba bătrânească, du-l toată săptămâna pe drac în spate, dacă sâmbăta l-ai pus jos, tot nu-i bine. Aşa săracu şi bărbatu meu. Toate dările câte i-au cerut li-a împlinit, aci şi unde l-ar f| trimăs, s-a dus, nu s-a pus o dată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băgat în toată lumia o frică nemaipomenită mare. Tineretu nu mai era vesel niciodată de aceştia toate du le-a văzut. Se strângiau, se întâlniau pe drum, tot sfătuiau toţi grămăjoară. Aşa a trecut toată vara şi toamna anului 1940 şi venit sărbătorile Crăciunului. S-a petrecut totul aşa parcă era după o înmormântare. Parcă căuta fiecare să nu piardă obiceii sărbătorilor, dară să vedia în faţa fiecăruia că nu mai este vesel, cu ohotă1, cum erau în alţi ani de sărbătorile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sărbătorile, au îmbiat cu colinda, au făcut joc, aşa cum era obiceiu, dar pe urmă ce să vezi. Cam pe la jumătatea lunei ianuarie 1941, s-a strâns tineretu, flăcăii şi bărbaţii, tineri însuraţi, poate peste o sută de persoane, şi au plecat într-o noapte pe valea Prutului. A trecut graniţa în România printr-un sătişor care se chema L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ştiut nimeni de prigăteala asta. Nu a spus nime nimic, nici copiii la părinţi, nici bărbaţii la niveste, numai s-a auzit a doua zi deminiaţa ce s-a petrecut noaptia. A rămas lumia şi mai mâhnită şi mai pe gânduri, dară totuşi îşi vedia fiecare de triabă, care pe acasă, care îi mâna pe la tăiet pădure.j La noi au fost mari păduri. Au fost cohalite, îngrijite. Când întrai în pădure, era aşa ca într-o grădină frumoasă. Copacii d&lt; tăiat să alegiau, care bătrâni, care ceva bolnavi. Dacă să tăia copacu, strângia tot cracăşorul, sau dacă să tăia undeva pentru] material, să punia în loc pădure tânără. Dară în timpu ista au scos lumia la taiet pădure, pravaliau copacii delaolaltă. Care singuri erau la taiet, care cu caruţăle, la carat la gară. Nu dovideau trenurile de carat lemne, cât de foc cât de material, h fine, asta aşa merge orişiunde. Dară groaza ce s-a vârât în lum&lt; totuşi zăcia în ascuns.</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tă (reg.) – poft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începutul lunei februarie, tot în anu 1941, s-a format a doilea transport de lume. Tineret, bărbaţi, flăcăi, fete şi neveste tinere, mult mai mulţi decât rându dintâi. S-au pornit iarăşi să triacă graniţa în România, dară de data asta nu li-a marş. Au fost trădaţi. S-a găsit cineva şi i-a vândut. Numai ci au eşit din sat şi a fost miliţia anunţată. Au sunat îndată la graniţă şi acolo îi aştepta de acuma. Totuşi au dat năvală şi a trecut o mică parte, dar cei mai mulţi au fost cosiţi cu mitraliera şi au rămas morţi şi răniţi. O parte au fost prinşi şi luaţi la închisoare. Dintr-asta au început năcazurile. După un timp scurt, a venit miliţia în sat şi au început să facă cercetări, dară satul era mai mult de jumătate gol. Cum au început cercetările de prin februarie, au ţinut până prin aprilie. Chema la primărie familia din care a fugit cineva la graniţă. Părinţii la care s-au dus copiii, nevestele la care s-au dus bărbaţii. Sta lumia foarte cu grije şi cu frică de nenorocirile ce s-au petrecut ia graniţă. Fruntia tineretului a eşit din sat şi au rămas aproape toţi cosiţi la graniţă. Nu mai pot să pun eu cuvinte aici cum era lumia de amantă şi tristă. În fine, nu era ce face nimic. Îşi vedia fiecare cum putia de triabă, care pe lângă casă, care oliacă mai cu putere îi mâna în alte părţi la lucru, care la pădure aici aproape, care mai departe la munţi, tot la taiet pădure, care cu sloboda, numai cu toporu. Alţii, cu caii cu căruţa, nu veniau cu săptămânile acasă. Dar lumia era foarte supusă, unde îl mâna acolo mergia, nu sta nime împotr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petrecut până prin luna lui mai. Cam pe la 20 mai, într-o siară, ce să vezi, au început să vie maşini în sat. Dar nu aşa una sau două, ci una după alta, poate a ţinut mai bine de un cias. Au întrat fără număr de maşini în sat. Dar pe lângă maşini, veniau o mulţime de miliţieni, care călări pe cai, care pe jos. S-au oprit toţi înaintea primăriei. Acolo era un tăpşan, adică un loc destul de mare liber. Lumia săraca nu mai avia inimă în ea. Să trăgiau prin grădini pe ascuns unu la al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ni în Sit pestin bucovinean tremurând şi să întrebau unu pe altu, oare ce are să fie dintr-asta? Unii că e un fel de trivagă1, alţii că vreau să rădic satu cu totu, alţii că vrau să mai ia tineretu care au mai rărm Căci tot ei au chemat băieţii tineri, care mai erau prin sat, să! strângă siara la Casa naţională, aşa să zicia atunci, dar acuma să zice la Club. Chiar în timpu cela erau strânşi, era plin Clubul de băieţi tineri. Era şi a nostru băiet, cel mai mare, Mitruţă, căci avia acuma 15 ani. Am început şi noi să tremurăm, căci de bună siamă, pentru asta a chimat băieţii şi i-a strâns la Club, să fie de-a gata să-i ia. Să svârgolia şi bărbatul meu ca de moarte, dar în timp când noi ni vorbiam aceste vorbe, soseşte şi băietul acasă, căci ei nu au fost chemaţi pentru astă triabă, dar aşa ca să mai ţie lecţii cu tineretul. Ei cum au simţit atâta zarvă pe afară, nu au mai aşteptat să termine lecţiile şi s-au împrăştiat care şi în drumu lui, cum au dovedit, care pe uşi care pe fereşti. Au dispărut toţi din Club. Nu a fost pentru dânşii astă prigătială şi nu li-a zis nime nimic că s-au împrăştiat. Au zăbovit vreo două ciasuri, sau poate mai bine, maşinile şi miliţia înarmată înaintia primăriei. Mai aviau ceva de făcut cu documen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ista cineva ni-a şoptit că le trebuie încă doî oameni să iscălească şi apoi încep să rădice lumia care are pe cineva fugit la graniţă. Lumia, care mai din centru, nu mai dormia nime. Care a văzut, ce a intrat în sat, sta toţi cu lumina stânsă, să trăgiau prin grădini, migieşii unu la altu, că pe drum li era frică, nu mai eşia nime. Şi tremurând, parcă ar fi fost mijlocu iernii, să întrebau unii pe alţii, care ce are să fie asta. Unii că au să rădice satu cu totu, alţii că s-a început războiu şi au să ia bărbaţii Ia?nnată. Bărbatul meu îşi frr-a mânile şi nu mai putie să vorbiască nimic. Când întră în ca^u, să uita la copii, eşia iarăşi afară să mai vadă ce face lumia. Aşa s-a frământat ca de moarte până ni-a şoptit că pe aceia au să-i rădice, care au pe cineva din familie fugit la graniţă. Puţin ' trivagă (rog.) – alarmă ni-am mai liniştit şi am zis unu cătră altu, poate că ni-a trece pe noi acest pahar, căci din casă de la noi nu a fugit nime la graniţă. Totuşi nu am mai pus capu pe pernă până s-a făcut ziua albă. Şediam aşa tremurând, Eşiam puţin afară, iarăşi în casă, nu ne putiam găsi locu să ne lini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scurt timp au început să se mişce maşinile şi călăreţii miliţieni care stau înaintea primăriei. Ei aviau listele gata făcute pentru lumia care aviau de ridicat. Au mai luat din primărie câte un om ca să-i conducă, căci satul e destul de mare şi sunt uliţi încâlcite. Peste scurt timp, ce s-a început în sat, rtici nu mai pot să povestesc. Au trecut vro 26 de ani de atunci şi acuma sunt cu condeiu în mână să pun aceste cuvinte pe hârtie. Mi să urcă păru în sus şi îmi mărg furnici prin tot trupu când îmi amintesc de momentele acelia. Au fost o mulţime de maşini. Au tras maşina la poarta omului, au întrat o ciată de miliţieni în ogradă, au înconjurat casa. Bătia în uşe, spunia să deschidă uşia. De bună siamă că lumia mai din fundu satului dormia, nu ştia nimic despre ce să petrecia în sat. Omul din somn, fără să ştie ce-i, deschidia uşia. O pane din miliţieni întrau în casă şi alţii stau împrejurul casei, pe afară, să nu între mai mult nime în casă, nici să nu iasă nime. Scula din somn copiii, femeia, cine se afla în casă, le spunia să se îmbrace, să miargă cu ei. Asta cred că îşi poate închipui orişicine cum au fost de plăcute momentele acelia, în timpul nopţii să te scoale din somn, să te trezeşti cu aşa ceva în casă. După ce-i scula din somn, mai semna ceva pe hârtiile lor. Îi cetia, dacă sunt toţi câţi îi avia scris, dacă lipsia vro unu întreba unde se află, poate că era undeva luat la lucru sau un copil era la o bunică sau la un alt niam undeva. În acel moment mergia şi-i ducia şi pe urmă îi încărca în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început să scoată lumia din casă, să o încarce pe maşini, s-a început un zgomot prin sat, de îţi paria că e sfârşitul lumii. Glasuri de femei bocind, cum bocesc în urma mortului, copii răcnind, felurite glasuri, care la piept micuţi, pcstin bucovinean care mai mărişori. Vitele prin grajduri răgiau, parcă presimţiau | că rămân fără stăpân, cânii în legătoare urlau. O mare groază şi frică a fost noaptia aceia. Când a început să se tragă zori de zi, au început şi maşinile încărcate cu femei, copii şi mai câteva bulendre, ceva de îmbrăcat, de aşternut cu ei, toate s-au îndreptat spre gara Sadagura, au trecut toate prin faţa casei noastre, adică pe drumul central. Care mai avia putere bocea, care plângia, care numai făcia din cap semn de rămas bun. Aieştia care să uitau, toţi numai să ştergiau de lacrimi. Era destul de dureros. Ziua aceia a fost aşa de tristă, ca după o înmormântare. La caşale care au rămas goale; au pus câte un păzitor, ca să nu se împrăştie, că au rămas vite, porci, oi, gobăi felurite, gâşte, raţe, curcani. Afară de aiestea, rându gospodăriei, căruţă, plug, grapă, sicicarne1, morişcă, în fine cât a muncit fiecare să lase în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e să vezi. A trecut o zi, a trecut două, eu eram aşa de tristă şi aşa mă duna inima de cele văzute, de nu mai ştiam ce-i cu mine. Cu toate că nu aviam pe nime asia aproape din familie luat, totuşi de câte ori mă puni am la mâncare, mă gândiam la copilaşâi ceia, care i-am auzit răcnind în noaptia aceia. Care unde să pun ei la masă, ce fac mamile lor, au cuce îi hrăni? Aşterniam sară patul, la fel gândul îmi era la ei. Oare unde dorm ei, pe ce se culcă ei? A venit sâmbăta, îi pun pe ai mei şi'i scald, îi spăl frumos, dar fără să vreu din ochi îmi curgeau lacrimi şi gândul tot mi-i la copilaşii care i-am văzut pe maşină plângând. Mă gândiam, astăzi e sâmbătă, oare mamele celia unde or fi cu copilaşii lor, oare astăzi că e sâmbătă îi spală pe ei, îi piaptănă? Aşa mă duria inima, parcă aviam o presimţire, dară nu ştiam ce mă aşti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vro două zile, au început să vie femei şi bărbaţi cu căruţa, de prin Jucica, Cernauca. Pe acolo erau de pe acuma înfiinţate deja colhoazele. Au venit pe la caşale care au rămas pustii şi au început a căra cele rămasă în gospodărie. Când te uitai, te duria inima. Vedeai nişte hoaţă dă femei sau fete, Dumnezeu le ştie, scotociau din casă în casă şi scotiau lăicere, ţoluri, straie şi încărcau în căruţă. Trântiau cu uşile, când în casă, când afară şi îmbiau mândre. Aşa au carat vro două săptămâni de prin case straie, pâne de prin poduri, oale, blide. Au cărat totul. De pe afară căruţă, plug, grape, poloboc, covată, în fine, lăsa numai păreţi goi. Pe urmă au început cu dobitoacele cele vii. Întâi cu păsările. Încărcau cletci1 cu găini, gâşte, reţe, căci la fiecare casă era câte ceva. Apoi au început cu porcii. Treceau transporturi de căruţă încărcate cu porci mari, graşi. În altă căruţă scroafe cu purcei mici, în alta nişte godaci. Aşa că au avut tare mult ce căra. La urmă au scos vitele de prin grajduri. Li-au strâns la grămadă şi apoi li-au ales pe sorturi. Vacile cele cu lapte la o parte, bouţi, junei, sterpăciuni la altă parte, viţăii cei mai mici, încă la altă parte. Nişte vite mândre ca nişte flori. Când li-a pornit să le mâie, parcă-ţi era mai mare jelia. Unile răgiau, altele boroncălăiau, nu să dau dusă, parcă ştiau că le iau ca pradă. În vro două săptămâni a curăţit totul. S-a terminat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săptămâni a fost Duminica mare. În satul nostru să face hram la Duminica mare, dar în anul cela nu o mai fost nici un fel de hram. Lumia mâhnită, tristă, parcă nici nu avia poftă de vorbit. A trecut şi Duminica mare, iată joi, după Duminica mare, siara după ce s-a întunecat, a început iarăşi să vie în sat miliţie, căruţă şi maşini. Acuma am văzut că iarăşi au venit să mai rădice lume, căci au mai rămas o parte dintre cei ce aviau fugiţi la graniţă. Ne-am împlut iarăşi de groază şi de frică, dar parcă ne mai ţiniam firea. Ne îmbărbătam singuri, că noi nu avem pe nime fugit la graniţă şi la noi nu au ce căuta. Dar tot nu ne mai puteam cu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cicame (reg.) – dispozitiv de tocat furaje detcă (reg.) – coliv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Şediam cu lumina stinsă. Copiii au adormit, dar noi amândoi şi mama şediam şi vorbiam prin întuneric. Când deodată a început cânele să latre. Ne uităm pe feriastră, de la poartă, a întrat o ciată niagră £n ogradă. Cfrid i-am văzut, parcă ni-a luat toată puteria şi am zis unu către altu: de acuma e gata cu noi. Peste câteva secunde au înconjurat casa, cum le era obiceiu lor, şi alţii o bătut în uşe să le deschidem. Bărbatu a aprins întâi lampa şi pe urmă a deschis uşa. Când a deschis uşia, au întrat vro patru bărbaţi străin? îmbrăcaţi în negru şi cu dânşii un om de sat. Cum au întrat în casă, s-au făcut că vrau s caute dacă nu avem armă. Au sculat copiii, au rădicat pernile, au scuturat aşternutu şi pe urmă ni-a pus pe toţi şi ni-a spus să stăm nemişcaţi. Ei s-au pus la masă, au scos nişte hârtii, au mai scris nu ştiu ce într-însele, pe urmă ni-a cetit pe toţi. Mama, copiii, noi, dacă suntem toţi care ne avia scris. După ni-a cetit, ni-a spus: de acuma îmbrăcaţi-vă, în 15 minute să fiţi gata şi plecaţi cu noi. Bagaj nu aveţi voie nimic de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prins a tremura. Aşa tremuram de-mi ^nţăneau dinţii în gură, parcă ar fi fost ger de 40 de grade. A i început să îmbrac copiii. Scăpăm tot din mână. Mă gândiam, copiii îi îmbrac, dar ce am să fac cu mama, cum am să o iau, că ea nu poate să facă un pas. Am să o duc pe braţă, să o pun pe căruţă. Dar mai departe? Ea nu o să poată suporta greutăţile şi are să moară pe drum şi ce am să fac eu mai departe. Aiestea toate mi le-am înşirat repede în gând. Aşa tremurând am îmbrăcat copiii, m-am îmbrăcat şi eu, pe urmă am început să o îmbrac şi pe mama. Bărbaţii ceia să uitau toţi după mine ce fac. Când au văzut că am început să o îmbrac şi pe mama, atunci ei mă întriabă de ce o îmbrac eu şi nu să îmbracă ea singură. Eu li-am spus că ea e bolnavă şi nu poate să se îmbrace. Ei au început mai cu răul la mine, ce bolnavă, că ea la trup, la faţă nu arată slabă. Eu am început mai tare să plâng şi le spun, iacă, aşa-i bolnavă, nu poate singură să se stăpânească. A mai spus şi omul acela de sat, care era cu dânşii, că ea acuma are 20 de ani de când e bolnavă şi stă în pat. Ei acuma au stat, au vorbit ceva între ei, au scos din nou hârtiile lor şi au întrebat numele şi prenumele mamei. Eu i-am spus, ei au luat hârtia pe care era mama scrisă, a pus-o la o parte şi pe urmă îmi spune mie: lasă, nu o mai îmbrăca, ea rămâne. Îmbrăcaţi-vă voi şi plecăm. Atunci am slăbit cu totul şi nu am mai ştiut ce-i cu mine. Adinioară mă zbuciumam ce am să fac cu ea la drum, că i-a fi sărmana ei tare greu, dar acuma mi-i şi mai greu în suflet şi inimă cum să o las eu pe mama mea scumpă, bolnavă, fărănime lângă dânsa. Ea nu să poate sărmana stăpâni singură, nu poate să facă un pas să-şi ia o lingură de apă singură. Dar duşmanii nu m-au lăsat mult să mă gândesc. M-a prins unu de spate şi m-a repezit spre uşe să ies mai repede. Eu m-am întors peste el, am cuprins-o pe mama strâns şi am sărutat-o cu lacrimi. Şi iarăşi m-a luat unu şi m-a împins spre uşă şi m-a scos până în tindă. Am eşit afară, am pus piciorul pe ganuc şi m-am mai uitat o dată pe feriastr</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ăci ardia lampa în casă, să o mai văd pe scumpa mea mamă. Am zărit-o oliacă, cum plângia sărmana, rămasă singurică, bolnavă, fără nime lângă dânsa. Dar de data asta m-a zmucit şi mai aspru de pe ganuc şi mi-a arătat să plec pe drum. Cred că cine are suflet de creştin şi simţ de copil pentru mamă mă va înţelege. Căci mama noastră nc-a crescut pe noi, şiapte copii. Toţi au fost învăţaţi şi erau care şi la serviciul lui, dar mama şi-a petrecut zilele cu mine. De bună siamă că aviau şi fraţii foarte multă grije de ea, veniau foarte adesia la ea şi-i aduciau ce-i trebuia. A fost o mamă foarte scumpă pentru noi. Dar în anu 1940, când au năvălit moscalii şi au ocupat Bucovina, ea a rămas sărmana numai cu mine. Plângiam amândouă, ne simţjam tare străine, căci fraţii care veniau atât de des, acuma nu mai putiau să vie, să-i vadă, să vorbiască cu ei, să i se mai schimbe gândurile. Ne gândiam atunci că am rămas tare străine. Nu ştiam ce ne aştiaptă înainte. Dar când a venit momentul cela şi m-a smuls şi pe mine de lângă ea, dureria mea şi scârba mea, ce au fost în clipele acelia, numai unul Dumnezeu le ştie şi el poate să mă criadă. Să las pe o mamă bolnavă în pat, care nu să putia stăpâni singură, fără nime lângă dânsa şi să fii răpită, ca de nişte fiară crunte, fără suflet şi fără nici un pic de milă. Mă gândiam chiar atunci că mult mai bine ar fi să-mi deie un plumb, să nu văd, să nu ştiu că a rămas scumpa mea mamă, amărâtă, necăjită, străină, între patru păreţi, fără nime lângă dânsa. Mă gândiam că poate să şi moară de atâta suferinţă şi cine o să aibă grijă de ea. Dar nu i-am mai putut folosi cu nimic. Am fost salita să o las şi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ât eu m-am despărţit cu mama, bărbatul a vrut să ia ceva bagaj de îmbrăcat, de aşternut. A întrat cu băietul cel mare în altă cameră, dar miliţia i-a luat din urmă ca şi pe mine. Din triacăt, bărbatul a pus mâna pe vro două pcrni, cum sta pe pat în casa cei mare, şi băiatul, tot cum sta pe pat nişte cheptăraşe a lor şi vro două sumane, cum să fada pe atunci, din lână de oaie ţă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şit cu aieştia afară, unde ne aştepta o căruţă şi am plecat spre primărie. Acolo era mai multă lume aşa ca noi adunată. Ni-a încărcat de pe căruţă pe maşini şi ni-a pornit spre Sadagura. Am trecut iarăşi prin faţa casei noastre. M-am uitat adânc, poate să o mai zăresc pe scumpa mea mamă. Dar nu am mai putut să o văd. Atât am văzut, că uşia era deschisă şi cineva îmbla pr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gară, la Sadagura. Acolo ni-a dat jos. Sta un şir jnare cu vagoane, de cele de cărat vite, pline cu lume. A deschis un vagon de acelia, în care era destulă lume, şi m-a ticsit şi pe mine acolo cu copiii. În urma mea a trimit uşa şi a închis-o. Eu am început să strig, să răcnesc, să nu închidă, că încă trebuie să vie şi bărbatul meu. Nu a mai băgat în siamă nime ceia ce eu am răcnit. A închis uşia şi gata. Pe urmă, pesiin bucovinean iTii-au spus femeile care mai erau în vagon: nu răcni, nu plânge degiaba, că şi noi am avut bărbaţi şi tot nu li-a dat voie să vie aici cu noi. M-am liniştit, că nu mai aviam putere atât de plâns. M-am uitat roată prin vagon să văd ce fel de lume este. În vagon mai erau doauă familii din Mahala, din satu nostru, erau din Horecia, din Toporăuţi şi doauă familii de jidani din Sadagura. Eram vro treizeci şi cinci de suflete, femei, copii, bărbaţi. Erau vro doi din Toporăuţi şi cei doi jidani din Sadagura, care i-au lăsat împreună cu familia. Pe ceilalţi bărbaţi i-a luat ca şi pe al meu. Ni-a trântit ca pe vite în vagon. Nu era laiţă, scaun, deloc. Şedia toată lumea jos la pământ. Eu am căutat încetişor şi m-am sunit şi m-am aşezat cu copiii în dreptul ferestuicii, căci era vagonul cu două ferestuici mici, aşa cum sunt vagoanele pentru vite. Ni-a ţinut o zi în gară la Sadagura. S-a strâns sute de lume împrejurul vagoanelor, familiile celor din vagoane. Răcniau şi eştia din vagoane şi ceia de jos. Să mai apropia, care şi cum putia, pe lângă vagoane, pe la ferestuici şi le da câte ceva de mâncare. Sta şi miliţie împrejurul vagoanelor, dar nu mai putia să depărteză lumia. Văzând că nu mai pot depărta lumia şi că asia de tare plângiau şi cei de jos şi cei din vagoane, au mânat vagoanele vro câtva chilometri mai înainte, la Lujeni. Ni-a ţinut acolo peste noapte. Lumia aceia a rămas toată în gară, nu a ştiut că are să ne mai opriască la Lujeni. A doua zi a început să se Urângă şi acolo lume, dar acolo nu ni-a ţinut mult, până îmbată după amiazăzi. Adică pe data de 13 iunie 1941 ni-a scos din casă, era joi siară şi ni-a ţinut până sâmbătă după masă pe data de 15 iunie. Apoi a îndreptat vagoanele înspre Noasuliţă. Când au pornit vagoanele spre Noasuliţă, am văzut C3 au să triacă prin gara noastră, Mahala. Am căutat să scriu fiteva covinte, când oi trece prin gară să las semn. Nu avem hârtie, nu avem condei. Aviam o batistă alba de nas. Am rugat Pe un jidan şi mi-a dat un creion chimic. L-am udat cu stupit şi afn scris câteva cuvinte, căci pria mult nici n-a fost timp căci trenul face numai câteva minute de la Sadagura până la Mahala.:} Când am ajuns în gara Mahala, am aruncat pe ferestuică batista: şi batista a fost găsită şi păstrată până au venit fra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nu s-a mai oprit. Mergia cu viteză foarte mare.l Am trecut de Boian, Noasuliţă, Mămăliga-Ocniţa şi aşa a marş, fără să se opriască, până a trecut apa Nistrului. Degrabă după ce a trecut Nistru s-a oprit într-o gară, şi astăzi ţin minte i să chema Smerinca. Acolo au deschis uşia la vagon şi ni-au spus că îndată ne aduce ceai. Peste scurt timp apare un miliţia™ şi îl ia pe un om, care era cu noi în vagon, să miargă cu el să-il ajute a aduce ceaiul. Lumia, săraca, mai ales copiii, aşteptau 1 să-şi ude gura cu oliacă de ceai… Îndată a sosit omul acela îndărăt, cu o vadră, de cele de ţine, ce să cară apă, plină cu ceai şi câteva pâni negri. S-a urcat barbarul în vagon şi a început să împărţiască pânia. A ajuns câte o hrâncă1 de pâne la j fiecare. Pe urmă, a început să deie ceaiu dar ceaiu ce era, apă abia călduţă, cum e vara de la soare. De zahăr nici vorbă să fi j fost măcar aproape de apa ceia. Asta ni-a fost prima hrană. După ce ni-a dat asta, a închis iarăşi vagonu, fără nici o grije, căci de acuma am primit masa. S-a pornit trenul mai departe, doua zi s-a oprit iarăşi într-o gară. S-a deschis uşia vagonului ş] iarăşi îl ia pe un bărbat să ajute a aduce caş. Lumia, acu parcă mai curioasă, aşteaptă să mănânce caş. Să gândia la caş de oaie, căci aceluia la noi îi spunia caş. Când colo vine bărbatul acela cu o vadră de caş. Erau nişte crupe de orz ferţe, fără zahăr, fără sare. Când puniai lingura în ele, să întindeau ca mucii. Ni-a dat masa şi iarăşi a închis vagonul şi trenul a pornit. A treia zi, pe acelaşi timp, s-a deschis vagonu iarăşi. L-a luat pe un bărbat să aducă masa şi a adus bărbatu câteva pâni negri şi o vadră de chisel. Nişte apă roşie, închegată, nici dulce nici sărată, dar să întindea aşa de urât de îţi era griaţă să ' hrâncă (reg.) – felie mare te uiţi, nu să o pui în gură. Aşa ne da masa, o dată în 24 de ciasuri. Altă dată era nişte ciorbă în care alerga câte o bucată de frunză de curechi pri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m stat vro douăzeci de zile în vagoane. La început s-a mai ţinut lumia, dar mai pe urmă vedeai când să opria trenul, îl scoţia câte pe unul leşinat şi îl ţinea să ia oliacă de aier. Pe altu îl scoţia mort şi rămânia pe pironu gării. Ce facia pe urmă cu el, noi nu ştim. La altă gară vedeai că îl scoţia pe unu eşit din minte. Răcnia, cânta, săria, aşa ca omul stricat de cap. Se lua mult pe gânduri şi îndată îşi tulbura capul. Şcdiam şi eu tristă, mă uitam la copii şi mă gândiam numai la Dumnezeu. Şi mă rugam să-mi dăruiască putere să pot rezista la toate câte vin înainte. Ni-a dus cu trenu până în oraşul Omsc. Era un aier greu în vagon, de nu avei cu ce respira. Vă puteţi închipui, treizeci şi cinci de suflete, atâţia zile să nu iasă afară, cum putia să fie aierul acela. Eu cu atâta mă salvam, că m-am aşezat lângă ferestuică şi scotiam capu eu, pe urmă puniam copiii pe rând şi luam câte puţin aier. Şediam şi aşteptam aşa ca vitele la abator. Ne mai întrebam ce o să facă cu noi. Unu spunia într-un fel, altu în alt fel. Eu şediam numai şi mă uitam. Numai de una îmi era tare frică. Se zicia că, cum ne-om da jos de pe vagoane, o să despartă copiii de noi, aşa cum au despărţit bărbaţii. Asta era pentru mine o mare durere. Mai uşor m-aş fi învoit la moarte, decât să-mi ia copiii de lângă mine. Dar a trecut paham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cos vagoanele din oraşul Omsc, ni-a dus vro sută de chilometri afară de oraş şi ne-a descărcat într-un lagăr. Am stat acolo vro două zile. Pe urmă a început să ne împărţiască pe 'a raioane, la colhoză, la lucru. Au venit maşini, camioane de ^e mari, ne citiau de pe listă şi ne încărcau. Ce ne mai sPunia, noi nu înţălegiam căci nu cunoştiam limba rusă deloc. Ni-a încărcat câteva familii, cât a încăput pe un camion, şi a Pornit, dar unde, noi nu ştiam. Am marş cu maşina ciasuri lntregi. Nu am întâlnit nici sat nici oraş. Drumuri rel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ni în Sib hopuri, pădure, ciretei1, pustiitate. Şi deodată face maşina o încărnitură spre o gârlă, unde era o pădure mai diasă şi întunecoasă. Când a întors maşina spre gârla ceia aşa pustie, noi câţi eram în maşină, copii, femei, am început să răcnim cât ne ţinia gura. Noi crediam că ne duce în păduria ceia, în gârla ceia, să ne verse într-o prăpastie, să nu mai ştie nime de noi. Îndată s-a oprit maşina, a eşit şioferul şi ne întriabă ce-i cu noj Dar noi răcniam întruna. Şioferul ne spunea ceva, dar noi nu înţălegiam ce ne spune. Pe urmă am văzut că o tras maşina la margine şi a început şioferul să-şi ia nişte lemne în maşină. Erau special pregătite pentru maşină, tăiate mărunt, aşa, ca di douăzeci de centimetri. Nu ştiu ce feli de maşini erau acelia o£ le mâna cu lemne, nu cu binzină. Şi-a luat lemne cât i-a trebuii şi-a eşit iarăşi la drum. Ne-a mai dus câteva ciasuri şi-am ajui într-un sătişor. Ni-a dat jos într-o şcoală. Au fost mai multe maşini, toate cu lume aşa ca noi. S-a umplut şcoala ceia. Mc era un club, s-a împlut cu lume şi acela. Stăm şi ne uitam unii la alţii, să ne facem cunoştinţă, că erau toţi de prin satele vecine, Ostriţa, Horecia, Jucica, Toporăuţi, Boian. Mai erau j şi de prin Basar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 început să ne împărţiască la lucru. Ni-au| scris pe o listă, fiecare familie câţi sunt în familie lucrători şi câţi jivenţ, adică bătrâni şi copii care nu putiau lucra. Au Scut o listă şi au dat-o la magazin, ca să ne putem cumpăra pâne. I Aviam dreptul de cumpărat, pentru un lucrător şiaptc sute de! grame de pâne, iar pentru un jivenţ, un bătrân sau copil, 300 grame de pâne. Dar la pâne, nimic altceva decât apă. Dacă era mamă care avia doi copii, sau poate şi trei copii, care nu puţi încă să lucreze, cum împărţia ea trei sute de grame la un copj pe toată ziua, căci copilul de câte ori pe zi cere mâncare? Cu durerea asta am fost şi eu, căci la început am intrat la lucru ( şi băietul cel mare, dar ceilalţi doi băieţi încă nu aveau puţei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n luna iulie. Ni-au scos la lucru. Eram în Siberia, în «oblast»' Omsc, Saldaschi raion, un sătişor de vro 20 de casă, care să chema Cuşinofsca. Era pământ roditor, creştia grâu, cartofi şi mai mult fânaţuri, iarbă. Pustiitate cât vedeai cu ochii. Ne părea tare pustiu şi urât, după locurile care le-am lăsat, dar nu ştiam încă ce ne aştiaptă înainte. Ni-a împărţit la lucru, la legat grâu, căci se cosia cu caii. Noi îmblam în urmă, legam snopii şi puniam clăi. Bărbaţii, băitanii i-au dat la cosât iarbă. Copiii, care mai tineri, la prăşit barabule. Iarba, o parte o lăsa să se usuce şi făciau fin, dar o parte o cărau verde, o puniau în gropi mari şi adânci. O făciau siloz, hrană pentru 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noi pregătiam gropile pentru siloz. Erau mai adânci de doi metri şi era destul de greu să arunci pe mal. Dar nu te credia nime că eşti flămând şi n-ai putere şi nici nu înţălegiam limba lor. Vedeai că te înjură, te ocăreşte, dar tăciam tehu, că nu putiam s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erau bărbaţii care ştiau limba rusiască şi le zice la băieţi, era şi al meu şi mai alţii, tot aşa tineri, le zice, când a mai veni aşa, să vă înjure că lucraţi puţin, voi să le spuneţi că sunteţi flămânzi şi nu aveţi putere. Ei zic, cum să spunem, dacă nu ştim ruseşte? El îi învaţă, să ziceţi aşa: «mî golodnî ni mojim». Ei, bucuroşi că de acuma ştiu cuvinte rusăşti şi au să răspundă când i-a ocărî. Nu peste mult timp a venit din nou să vadă dacă e groapa gata curăţită. Groapa nu era gata şi iarăşi a început să-i ocărască. Ei de acuma hai să spună ceia ce i-a învăţat. Şi spun: «mî holodnî, ni mojim». Nu a eşit acel cuvânt că îi flămând, căci cuvântukgolodno» înseamnă că e flămând, dar «holodnî», că e frig. Şi ei li-au spus să îmbrace şuba, adică cojocu, şi să lucrez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etei, ciritel (de obicei la pi.) – desiş de copaci mici oblasti (rs.) – regiu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Ni-a fost tare greu până am înţăles limba rusiască. Ar fost mult înjuraţi, luaţi în batjocură. Tâciam, că nu ştiam să răspundem nimic. Ne ducia şi ne arăta lucru, aşa ca la surdo-muţi, căci noi la început nu cunoştiam nici un cuvânt rusăsc. Dar de nivoie degrabă ne-am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m-a luat pe mine şi încă o femeie, tot din sat de la noi, ni-a pus pe teleaşcă cu două roate, la care era înhămat un cal, şi ni-a dus departe pe câmp. S-a oprit şi ni-a arătat o bucată de fânaţ, destul de mare, cu brezde cosâte, care erau de acuma uscate şi trebuiau strânse. Ni-a lăsat două greble rele şi furcă cu două coarne şi ni-a arătat să strângem brezdcle celia, să facem căpiţe. El s-a întors şi s-a dus. Noi am început amândpuă să adunăm brezdele celia valuri, aşa cum să strângia şi pe la noi. Am strâns o bucată bună, dar de la un timp am slăbit, am obosit căci eram şi flămânde. Ni-am pus amândouă jos pe valurile celia de fin şi vorbiam de năcazurile noastre, căci avia şi ea doi copii şi nu erau încă de lucru şi cu tot la fel. Vorbind aşa amândouă, soarele era de acuma sus, a început; ne încălziască şi am adormit amândouă pe valurile de fin. Deodată tresărim la un strigăt deasupra noastră. Era acela care ni-a adus cu teleaşcă. Acuma nu era cu teleaşcă, ci călare pe cal şi strigă pe noi, ne înjură, ne ocăreşte. Nu înţălegiam cuvintele dar vediam că aşa-i de mânios. De tare ce striga, tocmai stupit din gură îi săria. Atât înţălegiam acuma că suntem «loden», adică suntem laidaci1, nu vrem a lucra şi «veceru lileb ne dam», adică diseară nu ni-o da pânia. Atât de acuma înţălegiam noi. Nu am răspuns nici un cuvânt. El a întors calul şi s-a dus în altă parte. Noi ni-am ridicat şi am începui mai departe să strângem. Am gătit de făcut valuri şi am început să punem căpiţe. Am pus căpiţe mari frumoasă, rătunde aşa cum să punia la noi, căci lucrul acesta ni era cunoscut. Am gătit de; pus căpiţele, am greblat curat printre ele, li-am pus toate să fie în râhd. Stau frumos când te uitai de departe, dar ei nu ştiau să ' lăidac (reg.) – derbedeu, pierde-vară lucreze aşa. Unde era strâns finul de oameni de-a lor, şedia o gramuiază zvârlită aici, două braţă de fin dincolo, două braţă fără nici o formă de căpiţă, sau să fie greblat curat printre ele. Numai ce am gătit noi de strâns, vedem că apare iarăşi acela călare. El era brigadir pe câmp şi când a văzut că e gata strâns şi căpiţele stau aşa frumos şi-i greblat, curat, a venit la noi şi a început să ne laude. Atâta înţălegiam că zicia: «haraşio crasiva molodeţi», adică am lucrat tare bine şi frumos. Pe urmă ne întriabă «daţi o vas est». Am înţăles că ni-a întrebat dacă avem copii şi am spus că da. El ni-a arătat, acolo aproape, un lan cu mazăre. Să mergem să ne strângem la copii. Asta a fost pentru noi mai bine decât lauda. Am strâns câte o trăistuţă de păstăi de mazăre, am venit acasă şi li-am fiert şi am mâncat cu copiii. Mi-a părut că e o zi de sărbătoare, că am avut oliacă ce să le dau la copii să mănânce. De altfel, nu era voie. Era pe câmp şi mazăre şi cartofi, dar dacă te-ar fi prins că ai scos un cuib de cartofi, sau ai luat mazăre, sau un pumn de grâu, te lua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are strict şi eram tare apăsaţi şi socotiţi de oameni răi, mai ales dacă s-a început războiul în urma noastră. Pe noi ni-a rădicat în data de 13 iunie 1941 şi, la câteva săptămâni, a început războiu. I-a scos pe moscali de prin Bucovina şi Basarabia şi i-a mâhat până sub Stalingrad. În timpul ista, ne-ar fi înghiţit, mai ales dacă ştiau că noi suntem români. Dacă ceva întârziam la lucru, sau la început, am cercat să nu eşim Duminica la lucru, când a venit şi ni-a luat la rost, a început să strige pe noi, că de ce nu eşim la lucru, îl aşteptăm pe Ghitler să vie. Mai mult nu am căutat că e Duminică sau sărbătoare, am eşit la lucru regulat. Am lucrat bine, ori şi la ce lucru ni-a pus l-am scos la capăt, mai bine de cum îl făciau ei. Şi aşa, Prin lucru, văzând că ori şi la ce lucru ne punia îl făciam, a început să se uite din altă parte la noi, că nu suntem aşa răi °ameni cum ni-au socotit ei la început. Au căutat şi au început s^ se poarte oliacă altfel cu noi. Erau câţiva oameni d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ni în Sib noştri, mai în vârstă, care ştiau puţin limba rusă. Mai stau cu ei de vorbă, întrebau de unde suntem, cum am trăit, de ce ni-a luat şi multe altele. Dacă li-am povestit cum a fost viaţa pe la noi, cum am trăit şi cum ni-au luat, atunci ei au început să se uite mai cu milă la noi şi au zis, da, poate că nu sunteţi atât de vinovaţi, dar aţi picat sub marca asta gria şi trebuie să su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de acuma ne-am început a cunoaşte cu lumia, a'„ deprinde cu lucru. Băietul cel de-al doilea era încă mic, dar a eşit şi el la lucru, ca să capete bucăţica de pâne. Căci cu trei sute de grame de pâne era pria greu, cu toate că poate eu mâncam trei sute de grame şi bucăţica mea li-o împărţiam lor, dar tot era destul de greu, slăbiai, de abia îţi duciai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işorul în care ni-a dus pe noi era micuţ şi nu putiai găsi nimic să mai adaugi îângă fărmătura ceia de pâne. Vro cinci chilometri de la satişoru unde trăiam era un alt sătişor. Acolo era colhoz. Ţinia lumia vaci, porci, gobăi, aviau şi pânia lor, nu căpătau cu suta de grame. Acolo putiai ceva să mai găseşti de-ale gurii: câte oliacă de cartofi, vro chilă de făină, oliacă de lapte. Dar cum putiai găsi, „dacă le dai ceva în j schimb, o basma, un ştergar,-o cămaşe sau orişice ar fi fost din pârtia îmbrăcămintei, căci era mare criză. Dar şi la noi n pria erau lucruri de aceştia. Când vedeai însă copilul că se uit în faţa ta galben şi palid la faţă şi-i picură lacrimi din ochi şi spune: mamă, tare mi-i foame, vă puteţi închipui oare cum era; inima mamei aceleia. Îţi venia în gând să dai şi ultima zdrianţă^ numai să-i alini foamia copilului. Asia făciam cum putiam şi mai fugiam la colhozu cela, să găsim ceva de-ale gurii. Era greu de marş, că din lucru nu ne lăsa. Noi ce făciam. Eşiam îa i lucru, lucram undeva pe câmp până către siară şi cu vreun cias J sau mai bine, înainte de a termina lucru, ne sfătuiam doauă, trei femei şi fugiam la satişoruî cela să căutăm ceva de-a mâncării. Nu era aşa departe, numai una era rău, că drumul ce ducia spre satişoruî cela mergia ca un chilometru prin pădu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mergiam către siară, până mai îmblam şi găsiam ceva, se făcia siara de multe ori şi se întuneca. La întors ne temiam tare prin pădure, căci erau dihănii de lupi şi până eşiam din pădure nu aviam inimă în noi. Pe urmă, ni-am sfătuit noi câteva femei, hai să facem aşa: noi lăsăm lucru oliacă mai degrabă şi căutăm ce-om putia găsi, dar aieştialalţi, după ce or găti lucru, să ne iasă înainte, ca să ne triacă păduria. În altă siară, am lăsat iarăşi lucru, eu şi două femei. Acelia aviau bărbaţi şi li-a eşit înainte, dar mie mi-a eşit băietu cel mai mare, împreună cu doi bărbaţi. Am mers noi, aşa cum am zis, a doilia zi am fugit din lucru, fără să spunem brigadierului, poate cu vro două ciasuri înainte de a găti lucru. Am ajuns la satişoru cela şi am îmbiat de la o casă la alta, că nu putiai găsi nimic. Nu era aşa plăcut. Copiii mai zvârleau cu bulgări, cu petre, în urma noastră, îşi bătiau joc de noi. Dar ştiind că am lăsat copiii lihniţi de foame, înduram toate numai să putem găsi ceva de cumpărat, să alinăm foamia copiilor. În sfârşit, am găsit oliacă de cartofi, mai nişte crupe, că nu mai alegeai. Ce puteai găsi, totul era bun. Până am găsit, timpul a trecut. La întors, începia de acuma să amurgiască. Când am ajuns în marginea pădurii, ne aşteptau băietul meu şi cei doi bafbaţi, dar cum am întrat în pădure a început să se întunece bine. Ne-am bucurat că ni-au eşit îhaine şi aviam cu cine merge prin 'ădure. Când pe la o bucată de drum, am auzit undeva, mai 1 raite în pădure urlând. Ni-au trecut pe toţi fiorii, dar nu am nici unu nimic. Am mai mers puţin şi când colo auzim aşa i-roape de drum ceva mormăind, horcăind, parcă ar fi tras eva unu la altu şi nu putiau împărţi. Printre tufe am văzut parcă ceva făclii. Ne-am strâns cât am putut de aproape unu de aitu şi nu mai putiam vorbi nimic unu cu altu. Bătia inima în noi ca în puiul cel de vrabie. Paşiam cât putiam şi tot aşteptam, -înd ne va eşi înainte. Şi tot am păşit, până ni-am depărtat şi a dat Dumnezeu că am scăpat. Nu au sărit înaintea noastră,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ni în Sib vede că aviau ceva de mâncare acolo, dară frica ce a intrat în noi numai Dumnezeu o ştie. Am ajuns acasă, am dat jos ce aviam în spate, ne-am dezbrăcat şi ne-am culcat. Dar aşa parcă ni-a luat gura, nu am vorbit un cuvânt unu la altu, nici cu cei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frică şi multe altele înduram, dar toate le dam la o parte şi mă gândiam numai una: să-mi pot salva viaţa mea şi a copiilor. Pe urmă, mult timp nu am marş în pârtia ceia, de frică ce a intrat în noi. A intrat şi baietu cel de-al doilea la lucru, primia şi el porţia de pâne, şiapte sute de grame. A rămas numai cel mic cu trei sute de grame. Pe urmă a mai început a se săpa cartofii. Îmbiau copiii mai mulţi la strâns cartofi şi îmbiau şi a mei. Mai puneau câte un cartof, două, în sân şi fugiau acasă. Cociau turte pe plită şi le mâncau cu mare poftă. S-a mai îmblătit grâul, mazăria şi ne lua pe noi la vânturat cu morişcă de lemn, căci pe atunci nu era încă atâta micanizaţie ca acum. Învărtiam toată ziua cu mânile la morişcă, dar eram bucuroşi când ne da la acel lucru, căci orşicât de tare ne păzia să nu ia nime nimic, tot nu veniai cu mâna goală acasă. Dam drumu în încălţăminte un pumn de grâu, într-o mănuşe o mână de mazăre. Veniam acasă, ne descălţam, scuturam oghelele, strângiam grâuşoru cela, oliacă îl suflam, îl spălam, îl ferbeam şi eram mulţămiţi că aviam cu ce împăca foa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am fost început a ne deprinde cu viaţa. A venit toamna, ne-am cumpărat oliacă de cartofi pe iarnă, dacă mai lucram şi putiam chisea un pumn de grâu, un pumn de mazăre şi cu bucăţica de pâne care ne-o da împăcăm foamia şi mutam zilele de azi pe mâne. Dar puteria scădia. Dacă a căzut omăt şi s-a făcut iarna, băieţii au căutat nişte păr de cal, căci sârmă nu să găsia pe acolo, şi puniau laţuri prin pădure şi prindiau nişte păsări sălbatice, le zicea acolo «gluhazi», la alţii le zicia cucoşi sălbatici. Dacă le pica câte unul, altă dată şi doi de aceia, eram fericiţi, căci aveam o mâncare mai altfel. Dar de multe ori îmbiau digiaba, nu găsia nimic, căci aşa-i vânatu, amăgitor. Am împins iarna ceia aşa cum am putut. Ni-am mai deprins cu lucru, ni-am deprins cu lumia, au văzut că lumia noastră s-a prins de lucru, nu să mai uitau de acuma aşa rău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re primăvară, ni-a chemat la «cantora»1 lor şi ni-a spus că iacă vine primăvara şi ei au să ne deie câţiva ari de pământ să punem cartofi, ca să ne fie mai uşor, că avem copii. Noi am răspuns că nu avem cartofi de sămânţă, dar ei ni-au spus că ne-or da câte un pud de cartofi, restul să căutăm, să cumpărăm noi. Aşa să număra la ei, cu pudu nu cu chila, ceea ce însămna, un pud 16 chilograme. Ni-am bucurat şi cu asta şi ne gândiam că dacă om avia oliacă de cartofi ai noştri, orişicât ni-a fi mai uşor. Lucru la pământ era aproape ca şi pe la noi, de arat, de sămănat, de prăşit, de cosât. Erau vite, cai, oi, gâşte, găini, în fine, era pământ roditor şi să putia creşte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primăvara, în adevăr ni-au dat câte o bucăţică de pământ, ni-au dat cai, plug şi am arat, am pus cartofi. Acuma ne simţiam şi noi că avem ceva a nostru, mai ne încurajau şi cei de pe loc, ne spuniau că dacă vom trăi acolo, am putia şi noi să ţinem o vacă, nişte gobăi. În sfârşit, să putia tră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ă vezi, vine într-o zi miliţia, ne cheamă şi ne spune să ne pregătim, că ne duce de acolo, dar unde nu ne spune nimic. Noi de acuma am îngheţai iarăşi, dar ce poţi lace, ne paria râu că de acum ni-am deprins cu lucru şi cu lumia, dar nu te roagă nime, nu-i aşa cum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câte unu mai îndrăzneţ, îşi făcia singur curaj: da unde poate încă mai departe să ne ducă, decât în Sibiria. Un bătrân, de acolo de loc, ni-a spus: are să vă ducă pe drum de kaiitor(rs.) – birou, oficiu ţarnă, pe drum rău, peste câmpuri prin mlăşniţi, prin apă, până o să ajungeţi la o şosea bună. Acolo să vedeţi dacă în şosea îţi porni la driapta, o să vă ducă la loc bun, dar dacă va duce spre stânga, o să fie prost, vă duceţi la locuri grele. Peste câteva zile vine miliţia, ne încarcă pe căruţă şi pornim. Adevărat, aşa cum ni-a spus bătrânul, ni-a pornit pe unde era drum de ţarnă, pe unde nu era deloc drum, peste câmpuri, prin mlaştini, prin apă. Aşa ni-a dus aproape două săptămâni. Caii au slăbit, noi mergiam mai mult pe jos. Era un transport de vro zece căruţe şi mergia un miliţian cu noi. El mergia călare pe un cal, puţin înainte şi căuta un loc potrivit, aproape de o baltă, să avem de unde lua apă. Apoi ne opria, adică toate căruţăle poposiau caii şi ne spunia nouă să fierbem ceai şi să bem. Făciam «caschior»1, aprindiam focul şi ferbiam ceai, adică luam apa din baltă şi o ferbeam fără să punem ceai într-însa sau zahăr. Beam câte oliacă de apă de aceia caldă, câte o fărâmătură de pâne şi ne porniam iarăşi la drum. Dacă ne prindea noaptia, stăm până se fiicia ziua. Am mers aşa până am ajuns la şosea bună, petruită, aşa cum ni-a povestit moşniagul acela. Şi cum au întrat căruţele în şosia, au luat-o spr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t am mers pe şosia şi am ajuns la un orăşel cai se chema Bolşiareca, dar nu ni-au oprit, numai am trecut prini oraş. După ce am trecut de oraş, degrabă am ajuns pe malul unei ape care se chema Iartâş. Ni-au descărcat din căruţă pe malul apei, căruţele s-au întors înapoi şi noi am rămas acolo până a veni vaporul să ne încarce. Am mai stat vro cinci zile sub cerul liber. A şiasa zi au venit un vapor mare, care era ţ de lume aşa ca noi, şi ni-am întâlnit cu multă Ivrae cunoscută de prin părţile noastre, dar mai era şi străină. Erau fllandeji d&lt; prin Filandia, erau poloni din Polonia şi erau şi din tău asta, un leii de naţie, calmâci şi tătari. Vaporul era destul de mare, * dar era bucşit. Ni-a urcat şi pe noi în vapor, ni-a înghesuit de şediani aşa ca peştele în poloboc. Am mers aproape o săptămână. De pe vapor vedeam sătişoare, oraşe, zovoade, adică fabrici. Apa aciasta era un râu mare, dar să vidia malurile, de o parte şi de alta. Am ajuns la un orăşel care să chema Salihard. Aici ni-au descărcat pe toţi şi am stat vro trei zile. Pe urmă, a început să ne împărţiască. O parte mică a rămas acolo în oraş la lucru, alţii prin apropierea oraşului. Acest oraş de acuma era la «sever»1, dar o parte din lumia ceia au încărcat-o iarăşi pe vapor, am căzut şi noi printre aceia. Ni-au dus încă vro trei sute de chilometri. Vaporu a eşit de acuma din râu şi a intrat pe o apă mare de nu se mai vcdia malul nici de o parte nici de alta. Apa asta să chema Obi. A început să bată oliacă de vânt. S-au făcut valuri pe apă şi vaporu mergia asia pe valurile apei, dar să clătina tare. Lumia neobişnuită pe vapor a început să li se facă rău. Unii vărsau, alţii să îngălbiniau ca turta de ciară, nu putiai să rădici capu, îţi oaria că se întorc maţele în tine. La sfârşit a întrat vaporul pe un râu, a mai mers vro doi chilometri şi a ajuns la o «pasiolcă», adică la un sătişor. Să chema Sugă. Acolo s-a oprit vaporu şi au descărcat toată lumia. Am mai stat vro două zile şi aici, apoi a început iarăşi să împărţiască lumia. Erau câteva sătişoare în apropierea, unde au trimis o parte mică de lume, o parte au rămas în Sugă unde ni-a oprit, o altă parte a pornit-o încă mai înainte vro două sute de chilometri, spre polu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prin luna iulie 1942. În drumul ista erau nişte râuri mai mici, unde nu putia să miargă vaporul cei mare cu care ni-a adus şi ni-au înecat pe nişte «cachere», cum le zicia ucolo, nişte vaporaşe micuţ? Am picat şi eu cu copiii în 'ransportul cela. Ni-a dus cam jumătate de drum, apa a scăzut şi nu mai putia să miargă «cacheru» mai departe. S-a oprit şi a descărcat toată lumia pe mal şi «cacherele» s-au întors înapoi fără să spuie ceva la lume. De ce a dat-o jos acolo, pentru ce să aştepte, c-o să vie alt transport, sau să vorbiască cev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bsolut nimic. Ni-a dat jos, s-a întors şi a plecat. Pe mal ce era? Tundra cu mlaştini şi pădure. Era o zi liniştită, fără vânt şi cu soare. Ţânţarii au început să ne mănânce. La început ni-a părut şiagă, dar pe urmă ni-au scos din răbdări. Nu mai putiam suferi. Aşa erau de mulţi ţânţari, cum ai sta înaintea unui stup de albini când scot roiul în zbor. Copiii au început să plângă, căci nu dovedeau să se apere. Am aprins focuri mari cu lemne şi frunzări, să se facă fum să mai împrăştie ţânţarii, dar cu puţin folos. Ni-am aşezat împrejurul focului. Din faţă, cât bătia ferbinţiala focului şi fumul, nu se puniau, dar din spate te înţăpa şi te sugia de sânge, căci nu mai aviai răbdare. Ne gândiam atunci ce o să fie mai depart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iamă că ni-a lăsat aici, în pustiul ista, fără mâncare, fără nici un adăpost, ca să murim. Dar mai bine făciau să fi tras cu o mitralieră. Te culca deodată şi nu vedeai atâta chin. Copiii au început să plângă împrejurul meu: mamă ni-i foame, mamă nu mai putem răbda foamia şi mâncărimia ţânţarilor. Mi se rupia inima, dar nu le putiam da nici un ajutor. I-am aşezat înaintia focului, pe nişte crengi, să fie mai rădicaţi de la pământ, căci era umed şi rece. Eu am luat o criangă mare, cu frunze, şediam lângă ei şi-i apăram de ţânţari, poate că or putia să aţipiască, să adoarmă cât de puţin, să se liniştiască. În sfârşit, obosiţi cât s-au zvârgolit de mâncărimia ţânţarilor şi hlipiţi de foame, au adormit puţin. Eu nu m-am lipsit de lângă ei, măhăind încontinuu cu-crianga deasupra lor, ca să se poată puţin odih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zile şi două nopţi a venit un «cacher» mai micuţ decât acel care ni-a lăsat acolo şi cu lotci, adică luntri, sau bărci, cum s-ar zice pe româneşte, legate în urma lui. A adus şi pâne şi ni-a împărţit la fiecare. Ne-am alinat puţin foamia şi apoi ni-a pornit iarăşi la drum. Copiii şi femeile mai bătrâne şi slabe le-a încărcat pe «cacheraşul» cela mic, cei mar tineri oliacă mai cu putere i-au pus pe bărci şi cu lopetele mânau cu mânăle, băr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fârşit, am ajuns la locul numit. Ne-au descărcat iarăşi pe mal. Acolo ce era? Pădure şi câteva casc începute, din bârne de lemn verde taiet din pădure şi clădite unul peste altul. Şi printre bârne era aşternut un rând de «moh», aşa-i zicea acolo, un fel de muşchi care creştia pe mlaştini, ca să se astupe crăpăturile. Aşa se facia caşale pe acolo, nu să ungiau cu lut. Casele care le-am găsit acolo erau clădite până la acoperiş. Podul era pus pe seânduri, dar vârf de acoperiş nu aviau. Numai ce ni-am dat jos pe mal şi a început să ploaie. Nu aviai unde să te adăposteşti deloc. La început ni-a părut şiagă. Erau pe malul râului nişte bărci scoasă pe mal şi răsturnate cu fundu în sus. Ni-am vârât care am dovedit sub bărcile acelia, să ne îndosim de ploaie, dar ploaia nu înceta. Şi cât ai putut să stai sub barcă, tupilat? Jos nu ai putut să te pui, că degrabă a început să curgă părău din ploaie pe sub barcă. Am eşit de sub bărci, căci tot una era. Uzi, ni-a luat «nacialnicu»1 care era peste noi şi ni-a dus prin caşale acestea, care am spus cum era făcute, până la acoperiş. Ni-a vârât câte câţi am încăput, dar acolo ce fel de adăpost? Podul pus numai de seânduri, alt acoperiş nimic, uşi, fereşti, deloc. Printre seândurile de diasupra ploaia curgia întruna. Ni-a răzbătut udiala până la chiele. Prin uşi şi fereşti trăgia un curent de îţi paria că te suge cu totul. A ţinut ploaia toată ziua şi toată noaptia. Stăm îmbrăcaţi, care şi cu ce aviam, stăm în picioare. De la un timp, am mceput să ne dăm drumu jos la pământ, căci pat sau scaun nu era şi eram obosiţi de neodihnă. A doua zi a încetat ploaia, dar noi eram cu toată îmbrăcămintea udă şi uzi până la piele. Să ne schimbăm, nu aviam cu ce, căci ce am avut tot am îmbrăcat, să nu ne răzbată ploaia. A dat Dumnezeu şi s-au împrăştiat nourii, s-a făcut soare şi încet ne-am uscat, dar vă puteţi închipui cât de plăcut şi sănătos să se usuce rufa pe trup.</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După asta am căutat ce s-ar putia face. Am eşit pe afară să facem cunoştinţă cu locurile. Îmblând, am găsit bucăţele de scândurele şi am astupat locul unde era ferestrele, să nu bată vântul aşa tare. În locul uşilor, care a avut, a bătut cu tante nişte bucăţi de ţoluri şi li-a aninat aşa ca să se poată îmbla. Ne-am îndosit oliacă de cel mai mare vânt, dar s-a făcut şi întuneric înăuntru. Dar deocamdată era bine, căci altceva nu era ce face. Ni-au scos la lucru şi mai întâi ni-au pus să scoatem nişte lemne, adică nişte butuci groşi şi lungi pe care i-am adus cu pluţile pe apă, de undeva din altă parte. Au dat şi oameni şi 4 femei la scos pluţile, unii şedeau în apă şi legau cu funii butucii, alţii de pe mal trăgiau funiile. Şi aşa, am scos toate pluţile c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ni-au pus şi am săpat „zimâenci” în pământ,| adică cum să fie mai înţăles bordeie, ca să aibă unde pune lumia pe iarnă lajrăit, căci era de acuma luna lui august şi pe sfârşitul lui august acolo să începia frigul şi trebuia lumia aşezată pe iarnă. Ni-au pus şi am săpat în pământ, cam de un stat de om adânc, vro trei metri de lat şi lung cât dovedia de săpat, zece şi 15 metri. Deasupra puniau lemne, druci, aproape unu de altu şi acoperite înapoi cu pământ. Înăuntru au pus sobă de fier, în faţă au făcut uşe. Aşa s-a făcut nu numai unu, ci multe bordeie, căci era lume destul de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 gătit de făcut bordeiele, a început să aşeze lumia în ele căci începia frigul. S-au îrnplut toate bordeiele ci lum</w:t>
      </w:r>
      <w:r>
        <w:rPr>
          <w:rFonts w:cs="Bookman Old Style;Cushing Hv BT" w:ascii="Bookman Old Style;Cushing Hv BT" w:hAnsi="Bookman Old Style;Cushing Hv BT"/>
          <w:caps/>
          <w:sz w:val="24"/>
        </w:rPr>
        <w:t>e. t</w:t>
      </w:r>
      <w:r>
        <w:rPr>
          <w:rFonts w:cs="Bookman Old Style;Cushing Hv BT" w:ascii="Bookman Old Style;Cushing Hv BT" w:hAnsi="Bookman Old Style;Cushing Hv BT"/>
          <w:sz w:val="24"/>
        </w:rPr>
        <w:t>,u m-ain retras, nu am vrut să întru în bordei cu copiiil căci am văzut cât am lucrat la ele că tare puţin aier are să fie bor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 casa ceia aşa negata. Eram din Mahala/1 din Boian, din Toporăuţi, eram vro şeasă familii, care am rămas în casa ceia să iarnăm. Adică era numele de casă, căci3! acoperiş nu era deloc, Când da câte o ploaie, tot curia pe noi ne uda, dar ni-am gândit că om pârdosî-o cum om putia şi tot Ocstin bucovinean mai bine are să fie decât în bordei în pământ. Mai erau aşa vro şiasă sau şiapte case, toate aşa clădite numai din bârne până la acoperiş şi toate au rămas pline cu lume. Toţi s-au tras, naţie la naţie, în una s-au aşezat basarabeni, în alta poleci, în alta români. În casa asta în care am rămas eu, am fost două familii din Mahala, eu cu trei copii, Grigorciuc Ştefan cu nivasta sa Veronica din Cotu Ostriţei, Nicurciuc Lazăr cu nivasta, iVlihalcian Raifta cu doi flăcăi, Cuciorofschi Ilinca cu doi copii, aiştia din Boian, şi Zaharia Paraschiva, dar îi zicia Calina, din colonia Toporâuţului. Ni-am ales ăştia, căci vorbiam toţi româneşte, şi când veniam siara de la lucru, măcar în casă vorbiam limba noastră. Aşa că de acuma am văzut că ne sirânge frigul şi ni-am pus pe triabă să pârdosâm oliacă cum om putia să nu îngheţăm. Am cercat să suim pământ deasupra, pe scândurile care erau pusă ca pod, să mai opriască ploaia, dar nu a fost de nici un folos. Din contra, afară sta ploaia dar în casă ploua până să gătia de scurs pământul de pe sc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ste mult timp s-a gătit cu ploile, a început să îngheţe şi să ningă. S-a aşezat zăpadă gros pe scândurile podului şi nu ne mai curia. Acum a venit «nacialnicu» care era peste noi, a dat material şi ni-a făcut o uşe să nu mai şedem cu ţolincu aninat, căci de acuma era frig. Dar fereştele au rămas tot aşa bătute cu scânduri. A găsit copiii nişte bucăţele micuţe de sticlă, le-au pus una Ungă alta, au tăiat în scândură aşa ca de o palmă şi li-au pus acolo, să se zăriască oliacă, să putem ^ribla prin casă. Ni-au adus o sobă de fer şi ni-au pus-o în mijlocu casei. Lemne erau de ajuns căci era totul numai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i ni-a împărţit în brigăzi, câte opt, zece oameni, adică bărbaţi şi femei amestecaţi, la taiet pădure. Care mai tineri, mai oliacă cu putere, tăiau copaci de cei mai groşi, dar cei care erau mai bătrâni, mai slabi, tăiau aşa cum să zicia pe la noi praştiu, copaci aşa ca picioru de gros. Îi tăiam, îi curăţiam de craci şi îi târâiam şi-i puniam grămezi mari, aşa lungi cum să aflau. Mai tăiam şi cu firesteu şi clădiam metri, aşa cum e lucru în pădure. Dacă ar fi fost mâncarc, mergia şi lucru, dar din pârtia mâhcării era tare prost. Primâa un lucrător şiapte sute de grame de pâne. Adică cum le primia, avia dreptu să plătiască cu bani şiapte sute de grame de pâne pe zi. Acele şiapte sute de grame costa o rublă şi patru capeici. Dar un bătrân, care nu mai putia lucra, sau un copil, acela primia trei sute de grame, dar tot plătite cu bani. Dacă era un bătrân, care nu putia lucra, acela ştia, înţălegia că nu-i şi răbda săracu cum putia. Dar un copil? îşi poate închipui orişicine cum poate să trăiască cu trei sute de grame de pâne pe zi un copil. Dar ce putiai să faci, că nu era din altă parte de unde să mai adaugi ceva. Nu erau sate cu lume, măcar cât de departe, să poţi merge să găseşti ceva de-a mâncării, cum mergiam când eram în Sibiria. Aici nu era alta nimic, decât pădure şi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culam demineaţa, împărţiam câte o fărmătură de pâne la copii, îmi luam şi mie o fărmătură în mâna şi toporu subsuoară şi mergiam la lucru în pădure. Mărgând pe drum, înghiţiam acelia două guri de pâne. Dar după acelia două înghiţituri de pâne, aşa de tare ceria stomacu mâncare, că aşa cum mergiam pe drum mă gândeam, oare să iau o mână de nisip să vâr în gură, să înghit, nu mi s-ar astâmpăra foamia? Dar nu putiai să faci aşa ceva şi lucram aşa toată ziua. Veni am I siara acasă, hai să facem focu, să facem ceva de mâncare. Dar ] ce mâncare putiai să faci? Aduciam apă din râu, puniam la foc, puniam o lingură bună de sare în ea şi mai fărmam o bucăţică mică de pâne în apa aceia, să fie oliacă tulbure şi bine sărată, şi-o turnam în strachină. Ne mai împărţiam câte o gură de pâne la toţi şi ţiniam pânia în gură, nu o înghiţiam, şi tot sorbiam cu lingurile apă de aceia sărată. Dar asta o făciam prin întuneric, căci lumină nu era deloc. Cât ardia focul, vediai în zaria focului, dar cum să gătia focul, nu era ce aprinde deloc, nici lumânare, nici salitră. Sorbiam apa aceia cu nişte linguri rusăşti şi coada la lingură era ca un băţ rotund, nu cunoştiai în mână cum s-o ţii să fie dreaptă şi de multe ori o duciam cu dosul la gură. După ce gătiam apa ceia sărată, te frigia, te ardia înăuntru sarea şi mai biam câte o litră de apă din râu ca să fii sătul… Nu numai eu, dar toată lumia câtă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 mers oliacă, dar nu pria mult. A început lumia să se îmbolnăvească, a început lumia să moară. Cu părere de rău şi cu ruşine, dar să spun drept ceea ce a fost. Ni-au umplut păduchii, că nu te mai puteai descurca. A dat o dizinterie între lume că îi trecia sânge două, trei zile şi să prăvăliau şi gata muriau. Doctori nu erau, medicamente la fel. Vedeai cu ochii cum te sfârşeşti, dar nu aviai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rându şi la mine, a dat şi peste mine dizinteria. Era de acuma iarna, ger, prin luna lui octombrie 1942. Tăieturi prin pântece, dureri nemaipomenite. Numai eşiam afară şi iar în casă. Dar afară nici o îndosială, în pădure, printre tufe. Pe lângă toate, am şi răcit şi am slăbit cu totul. Mă uitam cu jele la copii, căci trebuia să mă despart de ei şi rămân aşa, prin pustiuri, fără nime. De acuma afară nu mai putiam să ies, nici din pat nu putiam să mă ridic. Capul îmi era triaz, înţălegiam totul şi vediam cu ochii că se apropie sfârşitul, dar nu avi am nici o putere. Am slăbit din putere cu totul, durerile m-au acoperit peste măsură. Era noaptia, copiii sărmanii, slăbiţi şi lihniţi de foame, au adormit. Lumia cu care trăiam împreună a venit de la lucru îngheţaţi de frig şi dormiau. Eu m-am luptat cu durerile toată noaptia, dar nu am stingherit din somn pe nime, căci nu avia ce să-mi deie nici un ajutor nime. De la un timp văd că slăbesc şi mai tare, am început să văd înaintia ochilor nişte năluci, fel de fel. Acuma m-am gândit că se aPropie ciasul, numai încă nu-i minuta. M-am gândit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ni în Sit bărbatul meu sărmanul, tot aşa trebuie să-şi fi dat sufletul pe undeva, amărât de durere şi năcaz, fără nime lângă el. Mi-am îndreptat gândul la scumpii mei fraţion, cât de departe sunt ei de mine şi nu ştiu de chinul meu. M-am gândit la scumpa şi dulcia mea mamă cu câtă durere în suflet am lăsat-o pe scândurile patului, fără nimc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ors capul către copilaşi şi m-am uitat cu lacri: în ochi la ei, cum dormeau sărmanii gribuiţi de foame şi de frig. Am suspinat adânc» căci simţiam că se apropie ciasul să mă despart de ei. În timpul ista când mă luptam eu cu gândurile, a început să se apropie de zi. A început să se scoaâi lumia cu care trăiam în casă, să se pregătiască de marş la luci şi fiecare îşi vedia d</w:t>
      </w:r>
      <w:r>
        <w:rPr>
          <w:rFonts w:cs="Bookman Old Style;Cushing Hv BT" w:ascii="Bookman Old Style;Cushing Hv BT" w:hAnsi="Bookman Old Style;Cushing Hv BT"/>
          <w:caps/>
          <w:sz w:val="24"/>
        </w:rPr>
        <w:t>e. t</w:t>
      </w:r>
      <w:r>
        <w:rPr>
          <w:rFonts w:cs="Bookman Old Style;Cushing Hv BT" w:ascii="Bookman Old Style;Cushing Hv BT" w:hAnsi="Bookman Old Style;Cushing Hv BT"/>
          <w:sz w:val="24"/>
        </w:rPr>
        <w:t>riaba lui. În casă era întuneric. Au aprins 1 oliacă de foc şi în zaria focului îs achipuia' fiecare bulendrile I de îmbrăcat, de încăl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slăbit cu totul acuma şi, cum şediam culcată, nu mai putiam să rădic nici mâna. Trupul de acuma a început să se facă rece, dar conştiinţa încă o aviam. Mă uitam cu ochii şi-i vediam cum să mişcă toţi prin casă, dar nici glas nu mai aviam să vorbesc tare. Îi fac semn la o femeie să vie la mine. Ea a venit lângă mine şi eu îi şioptesc încet să rămâie acasă, să 1 nu miargă la lucru căci cu mine e rău. Ea s-a întors de lângă mine, am văzut că au vorbit toţi împreună câţi erau în casă, copiii s-au sculat şi au început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mers nime din casă la lucru. Au venit toţi deasupra mea, mă achipuie, mă întorc, dar eu de acuma îs ca,1 un lemn, rece, nu mai pot să mişc nici rnâniie, nici picioarele, j Abia să mai bătia sufletu. Am văzut că din nou iarăşi s-au strâns la un loc şi vorbesc toţi care trăiam în casă. Vine din no unu lângă mine şi mă întriabă ce mă doare mai tare, că aşa an' slăbit. Eu i-am spus încet că de acum nu mă mai doare nimic. Ei au văzut că am slăbit cu totul şi îmi spune unul, ştii ce te ' a achipui (reg.) – a pipăi rog eu, să nu te ruşinezi de ce ţi-oi spune eu, să-mi dai voie să-ţi fac masaj, adică o frecţiune peste tot trupul. Eu i-am spus c</w:t>
      </w:r>
      <w:r>
        <w:rPr>
          <w:rFonts w:cs="Bookman Old Style;Cushing Hv BT" w:ascii="Bookman Old Style;Cushing Hv BT" w:hAnsi="Bookman Old Style;Cushing Hv BT"/>
          <w:caps/>
          <w:sz w:val="24"/>
        </w:rPr>
        <w:t>ă. d</w:t>
      </w:r>
      <w:r>
        <w:rPr>
          <w:rFonts w:cs="Bookman Old Style;Cushing Hv BT" w:ascii="Bookman Old Style;Cushing Hv BT" w:hAnsi="Bookman Old Style;Cushing Hv BT"/>
          <w:sz w:val="24"/>
        </w:rPr>
        <w:t>acă vra, îl las să-mi facă, căci cu mine de acuma e gata. Acesta era un om în vârstă, din Boian, vecin cu satu nostru. A început omul acesta să-mi facă masaj, mi-a luat mânile, picioarele, mi-a fricat toate vinile, degetele de la mâni, de la picioare, toate câte unu pe rând, vinele de la gât, urechile, dar eu eram rece de acuma cu totul, numai nu era minuta încă să-mi dau sufletu. Şi s-a muncit bietul om, ca un cias, poate şi.nai bine, şi mi-a făcut frecţiune tot trupul şi la urmă, nu ştiu de unde avia el nişte frunză de tutun, pe care o fumau bătrânii demult, li-a luat şi li-a fărmat în palme mărunt, mi-a presurat tot corpul şi apoi m-a învălit într-un ţol, căci prostiri nu mai aviam pe atunci, şi s-a pus la capul meu. Şedia şi mă păzi a. Nu mult timp după ce m-a învălit, am strănutat de două ori. S-a bucurat tare mult bărbatul acela şi a zis că acesta e semn spre bine. Asia mi-a făcut frecţiune de vro trei ori şi după asta parcă a început să se mişce sângele prin vine, au început să se încălziească oliacă mânile, picioarele, am început să pot mişca, putiam rădica mânile, să le duc la gură. Prin asta mi-a salvat viaţa, că de altfel nu-ţi mai avia nime grija că eşti bolnav, să-ţi deie medicamente sau măcar să ai cu ce îţi ud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încet am început să revin, dar cu ce putiai să prinzi înapoi oliacă de putere, căci nu era mai mult nimic decât ^rmătura ceia de pâne şi aceia nu o mâncam singură, ci o '^părţiam cu copiii. Ba chiar şi mai mică fărmătură îmi lăsam r-ie căci nu te putiai uita în faţa copiilor, când îi vediai 'lamânzi şi amărâţi. Camia s-a topit pe noi, a rămas numai Pielia şi ciolanilc. Putiai să numeri toate ciolanaşile, vinile şediau sub piele rădicate ca nişte bichiuşti. Am fost rămas numai schiletul, cum vediam odată prin cărţi. Ne uitam unu la a'tu şi gândiam, aice e sfirşitu nostru. Totuşi nu pierdiam pestin bucovinean nădejdia în Dumnezeu. Ne rugam cu toţii la Dumnezeu să ne dăruiască putere şi să ne ajute cu puteria lui, să putem birui toate greutăţile ce stau împotriva noastră şi să putem eşi din prăpastia ceia, să nu ne rămâie ciolanile prin pustiurile celia aşa îndepărtate. Nu era de unde să poţi cumpăra ceva pentru gură. Întrebarea era şi pe ce să cumperi, căci dacă am slăbit ni mai putiam lucra. Şi când lucrai, plăteau foarte puţin, de nu ajungiai să cumperi nici acele şiapte sute de grame. Era foarte grea problema cu ce să-ţi poţi ţinia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băieţii să caute, să vâneze ceva prin pădure, dar cu ce? Nu aviau nimic. De armă nici vorbă. Dacă ar fi fost sârmă tot ar fi fost bine, ar fi avut din ce face nişte laţuri, dar nici asta nu era. Am găsit nişte aţă. Au făcut băieţii laţuri, au eşit în pădure şi li-au aşezat printre tufe. A doua zi s-au dus să le controleză şi au găsit vro trei «crupatchi» prir în ele. «Crupatchile» celia erau nişte păsări, oliacă mai mărişoare, cum sunt hulubii. Bucuria lor a fost nespus de mar într-un suflet au venit cu ele acasă şi-mi spun, iacă mama, acuma ai ce ferbe. Şi eu repede le-am grijit şi li-am fert cu toate că nu era nimic cu ce să le prigăteşti. Totuşi era mai cu putere decât apă cu sare. Asta a fost începutul şi aşa zi după zi, au început mai tare să se întăriască cu vânatul. Oteodată le pica câte un epure, dar era mai greu, căci epurele rodia aţa, dacă se prindia de o labă. Atât dacă avia noroc să se prindă de gât. Mai erau şi alte sălbăticiuni, multe feluri de vânat, dar nu era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a din întâmplare, au mers să controleze laţurile împreună cu un om, ce trăia într-o casă cu noi, tot din Mahala. Şi el le spune băieţilor, hai că merg şi eu cu voi să văd cum puneţi voi laţurile. Şi au mers toţi împreună, au căutat prin tufe, pe unde li-au pus şi au găsit vro patru sau cinci «crupatchi». Erau bucuroşi că nu li-a fost drumu în zadar, dar mai aviau în altă parte câteva laţuri şi au mers să le vadă şi pe acelia. Când se apropie, văd că se zgatie tufele. În gândul lor era că s-a prins un epure şi încă nu-i mort, să zbate şi vrea să roadă aţa. Dau drumu la pas mai repede, când să apropie, acolo nu-i epure, dar e altceva, o sălbătăciune ceva mai mare ca un epure. Avia o blană albă, moale, frumoasă, capul avia forma ca de câne, când te apropiai de el hârâia ca şi cânele şi vroia chiar să te muşce. Dar lor nu le era cunoscută sălbătăciunea ceia, că ea ar putia fi de mare folos. Ei, ca băieţi tineri, nu aviau de unde să cunoască, dar nici bărbatul cela mai în vârstă nu ştia nici atâta. De bună siamă că, dacă erau băieţii singuri, faciau cumva şi-l aduciau acasă, căci ca băieţi să bucurau că au prins un căţel frumos. Dar bărbatul acela a început să înjure, iacă javra de câne caută să mănânce «crupatchile» şi a căzut singur în laţ, lasă că îl învăţ eu pe el. Şi-a căutat un băţ bun, să apropie de el şi a început să-i tragă cu bătu. I-a tras o bătaie bună, până a putut să se apropie. L-a scos din laţ, i-a mai dat câteva beţe la schinare şi i-a dat drumu să miargă în pădure. S-au întors cu «crupatchile» celia acasă şi a povestit întâmplaria. Încă bărbatul acela, fălos de bravură ce a făcut-o, spune că de amu nu a mai căuta caţălul acela lanţurile, să mănânce «crupatchile», că i-am tras o mamă de bătaie, de va pomeni el. Dar pe urmă, când era la lucru, a mai povestit la nişte oameni ruşi care trăiau mai de mult pe acolo de păţania cu căţeluşul alb, cum s-a prins în lanţ şi cum el i-a dat o bătaie bună şi i-a dat drumu din lanţ. Aceia l-au ascultat şi pe urmă &gt;-au spus că rău a făcut că i-a dat drumul. Dacă îl aducia acasă, avia pe el şi bani şi ptne, căci acela era un feli de sălbătăciune care se numia «peseţi» şi blana lui era destul de scu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olo pe loc o organizaţie care se ocupa anume cu «Puşnina», aşa-i ziciau ei acolo, adică cu vânatul. Orice fel de P'ele de sălbătăciune ei o primeau, aviau anumite preţuri pe care le plătiau, bani în mână pe loc. Afară de bani, mai dădeau Şi producte: pâne, zahăr, adică pentru aceştia îţi da numai nişte taloane, îţi da dreptul ca să le poţi cumpăra. Aşa că o blană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 acela care i-au dat ei o bătaie bună şi i-au dat drumu din j laţ costa până la trei sute de ruble şi cel puţin zece chilograme ^ de producte. Când a auzit bătrânul nostru, îşi mânca unghiile de i ciudă şi năcaz ce-a făcu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foame înduram toţi şi cum Dumnezeu ni-a trimis, 1 de s-a prins acel animal într-un laţ de aţă, căci vânători mai vechi, cu capcăni speţiale, şi mai rar prindiau câte un «peseţi» J Dar dacă nu au ştiut, i-au dat drumu din mână. Dumnezeu însă j tot a avut grije de noi şi li-a dat noroc la copii. De câte ori mergiau în pădure, nu venia cu mâna goală, aducia câte ceva. 1 Erau nişte păsări mari le zicia «gluhari». Erau aproape ca nişte j curcani de mari. Aceştia se prindeau mai rar, dar totuşi le pica 1 câteodată şi erau tare fericiţi câhd aduciau câte unu de aceştia. Şi băieţii şi eu eram fericiţi, căci aviam ce ferbe şi aviam cu cej ne astâmpăra foa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mare noroc că băieţii şi-au dat mare stăruinţă, s-au luptat şi ni-am salvat viaţa, căci din câtă lume au dus acolo în vara anului 1942, până în primăvara anului 1943, nu au rămas poate nici a treia parte, toţi au murit de foame şi de năcaz. Toate amănuntele nu mai poţi să le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o bucată de iarnă am stat aşa, după boala m&lt; pe care am petrecut-o. De cu toamnă nu am mai putut lucra, dar dacă a dat mai spre primăvară m-a scos iarăşi la lucru. Nu mai aviam putere de lucru, dar trebuia să ie duci. Lucram tot pădure. Mitruţă, băiatul cel mare îmbla şi el la lucru, cei doi mai mici să ocupau mai departe cu vânatul. Pregătiau de foc, fie pe când om veni siara, grijiau vânatul şi ne aşteptau pe noi.; Veniam, degrabă aprindeam focul şi puniam la fert ceea ce dobândiau ei în aceiaşi zi. Până să gătia de fert, timpul trecia, să făcia întuneric. Lampă sau lumină nu era. Cât ardia focul tej învârtiai în zarea focului, dar cum s-a stins focul, nu vedeai nimic. Te puniai la mâncare pe marginea patului unde dormiam, căci masă nu aviam. Dacă vrai să torni în strachină în făceai pe achipuite, când mâncai, de multe ori duciai lingura cu dosu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e făceam? Au găsit băieţii în pădure un fel de lemn care să despica foarte bine, care să numia chedru. Îl aduciau din pădure, îl tăia în lungime cam de cinzeci ţentimetri, sau şi mai lungi, îl despicau îhtâi cu toporu, pe urmă cu cuţitu şi făciau nişte vergele subţiri de tot. Le puniau pe lângă sobă, să uscau bine şi cu ele făceam lumină, căci acel lemn avea multă răşină. Când ne puniam la mâncare, luam fiecare câte o vergică de aceia în mâna stângă şi în mâna driaptă lingura. Să termina una aprindiam alta şi aşa aviam lumină cât mâncam, să nu ducem lingura cu dosu la gură. Atâta lumină am avut în iarna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aşa iarna aceia şi s-a făcut primăvara. Cam pe la sfirşitu lunei mai, începutu lui iunie a început să se sfarme ghiată pe apă. Au început «nacialnicii» să aliagă din lumea care a mai rămas, care mai tineri, băieţi şi fete, să-i trimită la pescuit înapoi la Sugă, în «pasiolca», adică sătişorul prin care am trecut când ni-au adus. Printre acei lucraiori a fost numit şi băietul meu, cel mare, Mitruţă, să miargă la pescuit. Eu şi cu cei doi băieţi mai mici, Vasile şi Toader, să rămânem acolo în Nadâm, aşa-i zicia locului unde ne aflam atunci. Mie nu îmi spune nime nimic de prigătiala asta dar eu am simţit ceva. Am mers la «cantora» la «nacialnicu», care era cu treburile eştia, &gt;' i-am spus că dacă îl timite pe băiatul cel mare eu nu mai rămân cu aieşti doi mai mici. Unde îl trimite pe acel mare băiet, acolo mărg şi eu cu aieşti doi, dar ei nici nu vreau să mă audă ce vorbesc. Mi-au spus aspru, că eu n-am ce căuta cu copiii, că ei îi trimit pe aceşti lucrători la pescuit pe mare şi acolo îs valuri mari şi eu n-am să pot rezista acolo, să-mi văd de triabă, să merg la lucru căci băietul merge numa pe sezonul ue vară şi când s-a găti pescuitul are să vie înapoi. Dar când mă gândiam la iarna trecută, cât am îndurat şi am suferit, mă ftigroziam că nu mai am putere de rezistat încă o iarnă ca ast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Nu am avut ce zice, am plecat la lucru dar nu pot pune mâna pe lucru, ferbe în mine cum să fac să pot eşi din păduria şi pustiul acela. A doua zi, mărg iarăşi la «cantora» lor şi tot aşa le spun, dar pe ei ce-i doare, la fel îmi spun cum mi-au spus întâi. Au mai trecut câteva zile, văd că acelor care au fost numiţi să plece li-a spus să se prigătiască. Eu mai merg încă o dată la «cantora» şi îi spun «nacialnicului»: faceţi ce vreţi cu mine, căci, dacă îl trimiteţi pe băietul cel mare, eu nu mai rămâh aice. Şi fără să vreu m-au împlut lacrimile şi am început să plân</w:t>
      </w:r>
      <w:r>
        <w:rPr>
          <w:rFonts w:cs="Bookman Old Style;Cushing Hv BT" w:ascii="Bookman Old Style;Cushing Hv BT" w:hAnsi="Bookman Old Style;Cushing Hv BT"/>
          <w:caps/>
          <w:sz w:val="24"/>
        </w:rPr>
        <w:t>g. c</w:t>
      </w:r>
      <w:r>
        <w:rPr>
          <w:rFonts w:cs="Bookman Old Style;Cushing Hv BT" w:ascii="Bookman Old Style;Cushing Hv BT" w:hAnsi="Bookman Old Style;Cushing Hv BT"/>
          <w:sz w:val="24"/>
        </w:rPr>
        <w:t>i s-au uitat lung la mine, nu au mai strigat pe mine, dar nici nu mi-au spus nici da nici nu. Mi-au spus tot ca şi mai înainte să merg la lucru. Eu m-am întors şi am plecat, dar am văzut că au vorbit puţin mai moale. Peste câteva zile, a venit «cacheru», adică vaporaşul, să ia lucrătorii la pescuit. Eu cî am văzut «cacheru», nu am mai cerut voie la nime, mi-am strâns câteva bulendre ce mai aviam şi copiii pe lângă mine şi m-am urcat pe «cacher». De bună siamă, că dacă ar fi vrut eţ mă coborau înapoi de pe «cacher», dar s-o gândit că-i totuna, nu mărg la lins miere, tot îs sub mâ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ornit «cacheru» şi am mers vro două sute de chilometri înapoi, tot pe drumul cela pe care am venit acolo. Am ajuns la un sătişor care se chema Sugă. Aici ni-a dat jos, dar ce să vezi, parcă aici era altceva. Tot acelaşi regim, tot aşa eram văzuţi de oameni răi, atât că nu era pădure şi cel mai mult lucru era la peşte. Ne-ara dat jos de pe «cacher» pe malul râului. Locuinţă nu-i. Aieştilalţi cu care am veni* *rau toţi tineri, băieţi şi fete, şi au început să-i împărţiasca &gt;Vi să-i trimată pe mare la pescuit. Mitruţă, băietul cel mare, e numit şi el să plece pe mare la pescuit. Eu cu aieşlalţi doi stau pe malul râului şi mă gândesc ce o să facă cu mine. Poate că înapoi nu o să mă trimată. După ce au gătit cu cei tineri, au venit şi la mine, căci aviau oliacă în vedere că a plecat unu din familie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uat să-mi deie un adăpost şi mie, dar unde? Cele câteva case ce erau, erau pline toate. Mai la o margine, pe malul unei râpi, era o «zimliancă», aşa îi zicia acolo, adică un bordei în pământ. Era destul de mare, dar era plin cu lume de-a noastră, basarabeni, dar şi de alte naţii. Lumia cum era aşezată? Nu avia fiecare patul lui. Ci de o parte şi de alta era făcut de scânduri un podeţ, aşa oliacă rădicat de la pământ, şi lumia să culca aşa unu după altu, care şi cu a lui familie. Când m-am dus acolo şi m-am uitat din uşe, abia să vedia până în fund. Lumia foia ca furnicaru. Am văzut că-i prost cu aşa locuinţă, da nu am avut încotro, am fost nevoită să întru şi eu, căci sub cerul liber nu am putut să stau. Am trecut numai pragul şi am cerut să-mi deie un loc aproape de uşe. Mi-au făcut oliacuţă de loc şi m-am aşezat primul lângă uşe. M-am gândit că măcar olecuţă de aier oi avia de la uşeAm mai îmbiat oliacă pe afară să mai cunosc locul şi a venit timpul de culcare, căci acolo de prin luna mai până în luna august nu era noaptea, nu întunica deloc. Soarele numai să coboria la apus şi tot din acelaş loc să rădica înapoi. Noi la început nu ne culcam, tot aşteptam să se facă noaptia, să întunece, pe urmă ni-a spus lumia de acolo să ne culcăm, să nu mai aşteptăm să înt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m întrat cu copiii în noua locuinţă şi m-am gribuit pe scândurile celia goale. Am picat alături cu o familie din Basarabia. Am pus vro două bulendre ce mai aviam la copii sub cap şi cu altele i-am acoperit. Copiii, tineri, osteniţi, au adormit degrabă. Eu nu am putut adormi asia repede. Poate a trecut un cias sau mai bine de cum au adormit copiii şi văd că au început a se întoarce când pe o parte, când pe alta. Mă uit la ei, dar nu ştiu care-i pricina. Mă gândesc că poate le este vârtos pe scândură, dar n-am ce să le fac. Şezând asia m-a furat şi pe mine somnul. Am aţipit oliacă şi deodată mă ghiontesc copiii. Mă trezesc şi întreb ce este? Ei s-au sculat amândoi şi-mi spun, uite mamă ce este, aici poate că e un muşuroi de furnici, că aşa de tare ne mănâncă, de nu mai putem dormi. Mă scol eu, mă uit, dar nu pot vedia nimic. Dezbrac de pe ei cămeşuţăle şi ies afară să văd ce este. Când le întorc pe dos, ce să vezi, adevărat cum mi-au spus ei că îi frige trupul parcă ar fi într-un muşuroi de furnici. Dar cu părere de rău trebuie să soun ceea ce au fost cu adevărat. Nu erau furnici, ci erau păduchi. Foiau pe cămăşuţă aşa cum foiesc furnicile când ghionteşti un muşuroi. Să-i prind, să-i ucid, nu mai era loc. Am căutat un băţ, le-am bătut cu băţul, le-am mai trântit de un stâlp, le-an, scuturat şi i-am îmbrăcat înapoi. Dar pe cât timp a fost aceia că peste câteva ciasuri au fost înapoi la loc. Nu am mai putut dormi mai mult, nici eu nici ei, ne-am vârgolit aşa până a venit ciasul de s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am sculat, ni-am îmbrăcat şi aşteptam, că eram în prima zi, să vedem încotro m-a trimite la lucru. A venit brigadirul şi m-a trimis la «labaz», aşa-i zicia acolo, adică unde se lucra peştele după descărcarea din «râbniţe». «Râbniţele» erau nişte bărci mari, în care încăpiau câte zece tone şi mai mult. Cu acestea aducea peştele de pe mare, de la pescari. Era lucru de tot felul acolo. Unii la descărcat, alţii îl sărau şi îl puniau în nişte «cianuri» mari ca nişte poloboace, aşezate în pământ, în care te coborai cu scara. Şedea acolo câte vro zece zile, pe urmă îl scotiam de acolo şi îl aşezam în poloboace mai mici, de câte două sute de chile, de o sută de chile, şi îl pregătiam pentru transport. Venia vaporul şi le încărcăm pe vapor, dar unde le ducia noi n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lucru uşor, totuşi nu era ca în pădure. Mai rupiai un peşte şi-l mâncai, nu întrebai dacă e prăjit sau fert, numai să împaci stoma'cu, căci tare ceria mâncare. Dacă mai putiam, furam câte unu şi-l duciam la copii, dar era tare stri Dacă te prindea că ai luat un peşte, te băga la închisoare de L trei ani în sus. O conilă tot de-a noastră lucra acolo şi avi a pe mamă-sa bătrână. Pe ea a prins-o că a luat un peşte şi a dus-o pe şiapte ani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şa a fost de strict prin anii 1943-44, până în 1945, cât a fost timp de război şi cât a fost stăpâniria lui Stalin. Am fost tare apăsaţi, nu putiai să deschizi gura să spui un cuvânt, că nu poţi sau că îţi trebuie ceva. Dacă vra cineva să se răzbune pe tine, să-ţi facă rău, mergia la miliţie şi spunia că cutare </w:t>
      </w:r>
      <w:r>
        <w:rPr>
          <w:rFonts w:cs="Bookman Old Style;Cushing Hv BT" w:ascii="Bookman Old Style;Cushing Hv BT" w:hAnsi="Bookman Old Style;Cushing Hv BT"/>
          <w:caps/>
          <w:sz w:val="24"/>
        </w:rPr>
        <w:t>a. v</w:t>
      </w:r>
      <w:r>
        <w:rPr>
          <w:rFonts w:cs="Bookman Old Style;Cushing Hv BT" w:ascii="Bookman Old Style;Cushing Hv BT" w:hAnsi="Bookman Old Style;Cushing Hv BT"/>
          <w:sz w:val="24"/>
        </w:rPr>
        <w:t>orbit că nu-i bine, n-are ce mânca, n-are cu ce să se îmbrace, a vorbit despre mizeria în care se afla, acela era contra statului. Dar poate că nu ştia nici cu spatele nimic, n-a vorbit nimic, dar avia un duşman şi vra să-i facă rău. Venia pe neaşteptate şi-l lua, fără să-l cheme la cercetări ca să dovediască că-i adevărat ceia ce a fost pârât sau nu. Lumia era asia de plină de frică, că se temia şi de umb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spus, lucram de acuma la peşte, băietul cel mare era pe mare la prins peşte, aieştialalţi doi, cu mine. Lucru era destui de greu, dar nu mă gândiam la lucru, ci mă gândiam neîncetat la locuinţă, căci toată ziua lucrai şi când scăpai de la lucru, în loc să te odihneşti, te chinuiai mai râu ca Ia lucru. În sfârşit, era acolo o baracă mare, poate de vro douăzeci de metri de lungă şi destul de lată, făcută din scânduri. Era pregătită pentru un atelier de mecanizaţie, dar văzând că stă lumia asia tare înghesuită au făcut două sobe în oaraca ceia, una într-un capăt şi alta în celalt capăt, şi a scos şi a mai rărit lumia de prin «zimlenci», adică din bordeie. Am irecut şi eu cu copiii în baraca ceia. S-a împlut imediat cu lume, erau peste şiaptezeci de suflete acolo. Erau familii „ntregi, nu numai lucrători, care aveau ccpii mici, care aviau ^ătrâni şi nu putia lucra. Aici era oliacă de aier, mai mult decât n bordei. Dar îşi poate închipui orişicine cât e de plăcut cu atât de multă lume la un loc. Când trebuia să încălzeşti la plită oliacă de apă numită ceai, să moi o bucăţică de pâne, cât timp trebuia să aştepţi, până aviai loc la plită, căci nu ne da mâncare gat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fară de pâne mai primiam două chilograme de crupe şi opt sute de grame de zahăr pe o lună, un lucrător, dar «jivenţii» primia un chilogram de crupe şi cinci sute de prame de zahăr. Asta era porţia noastră, dar şi asta trebuia să o plătim c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a împingeam aşa viaţa, dacă lucrai bine şi împliniai norma îţi mai adăuga o sută de grame de pâhe. Căuta fiecare să lucreze cât mai bine pentru suta ceia de grame. La zece zile îţi da taloane, adică îţi da dreptul să poţi cumpăra un chilogram de pâne, câte o sută de grame la fiecare zi. Când primiam chilogramul cela de pâne, îmi paria că e o zi de sărbătoare mare, căci putia, să mănânce copiii o bucăţică de pâne mai mărişoară. Mi se rupia inimaxând venia timpul de mâncare. Împărţiam fărmătura ceia 4de pâne, a mea şiapte sute de grame şi a celor doi copii câte trei sute. Un chilogram şi trei sute de grame trebuia să le împărţesc în trei părţi, dimineaţa, la amiazăzi şi pe seară, aşa că ni să vinia cam patru sute de grame de pâne, la trei suflete la o mâhcare. Îşi poate închipui orişicine cum era mâncăria aceia. Le dam câte o fărmătura de pâne la copii şi ei o ţiniau în gură şi o sugia ca pe o bomboană. Le paria că aşa mai bine au să-şi aline foamia. Se uitau la mine cu nişte ochi galişi şi plini de lacrimi şi-mi spuniau, mamă, tare ni-i foame. Eu mă întorciam din faţa lor, căci mă năbuşiau şi pe mine lacrimile şi nu le putiam răspunde nimic. Eşiam afară, mă ştergiam de lacrimi, stăm puţin să nu mă mai cunoască ei că am plâns şi veniam înapoi la ei şi ne mângâiam unu pe altu, lasă că poate mâne mai găsim ceva şi îţi mânca oliacă mai mult. Ne culcam aşa lihniţi de foame, copiii săracii adormiau dar eu mă întorciam pe toate părţile şi nu să prindea somnul de mine. Mă frămtotam cu gândul cum să fac să le pot alina foamia. Mă sculam diminiaţa, mergiam la lucnşi numai asta îmi era în gând, cum aş putia face ca să le pot alina foamia copiilor, căci mi se rupia inima când veniam de la lucru şi ei îmi eşiau înainte să uitau în faţa mea şi îmi spuniau iarăşi, mamă, tare suntem flămâhzi. Eu îmi ţiniam inima cât putiam, ca să nu-mi curgă lacrimi şi le spuniam, hai să mergem acasă şi vom căuta ceva. Dacă putiam să ascund un peşte, eram fericită, căci aviam cu ce îi împăca, dar asta nu putiam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am acasă, adică în baraca despre care am spus, acolo ce să vezi? La două plite, atât de multă lume. Nu avia nime ce fierbe, dar fiecare vroia măcar oliacă de apă să încălziască, pe care o numiau ciai. Şi nu era înţălegere. Care venia oliacă mai înainte de la lucru, punia un hârb ce avia, căci oale nu erau, punia înăuntru în plită şi câteva surcele pe lângă ea şi aştepta să-şi fiarbă ciaiu. Veniau ceilalţi, nu aviau unde să fiarbă şi scotiau hârbu celuilalt din plită, nefiert. Aşa începia sfada, de multe ori ajungiau şi la bătaie, dar pentru o nimica întriagă. Eu intram acolo, stăm la o parte, mă uitam şi mă gândiam ce-i de făcut, căci eu nu pot să mă vâr aşa-nahalna, să mă buşesc, să scot a altuia din plită şi să pun al meu. Pe de altă parte, îmi trebuia şi mie să încălzesc ceva pentru copii. Am stat mult şi m-am uitat cum să sfădiau, să batjocuriau, unu îi scoţia hârbu din plită şi altu îl punia, strigând că nu numai ţie îţi trebuie şi eu tot am venit de la lucru şi vreau să ferb. Dar nu avia nime ce ferbe mai mult, decât nişte apă şi numai din ambiţie se sfădiau, aşa ca să-şi găsiască pricină. Eu m-am uitat mult şi li-am spus la copii, vedeţi ce-i aici la plită? Eu nu pot să mă vâr în halul ăsta. În iastă siară ne culcăm aşa cu apă rece, dar mâne o să vedem ce-i de făcut. Aşa am şi făcut. A doua zi mărg iarăşi la lucru, dar le spun la copii să strângă vro două braţă de lemne bune de foc, căci de foc să găsia, numai trebuia să strângi. A doua zi când vin de la lucru, copiii ca totdeauna îmi ies înainte şi îmi spun că au strâns de foc o grămadă mar</w:t>
      </w:r>
      <w:r>
        <w:rPr>
          <w:rFonts w:cs="Bookman Old Style;Cushing Hv BT" w:ascii="Bookman Old Style;Cushing Hv BT" w:hAnsi="Bookman Old Style;Cushing Hv BT"/>
          <w:caps/>
          <w:sz w:val="24"/>
        </w:rPr>
        <w:t>e. f</w:t>
      </w:r>
      <w:r>
        <w:rPr>
          <w:rFonts w:cs="Bookman Old Style;Cushing Hv BT" w:ascii="Bookman Old Style;Cushing Hv BT" w:hAnsi="Bookman Old Style;Cushing Hv BT"/>
          <w:sz w:val="24"/>
        </w:rPr>
        <w:t>atru în baracă, adică în locuinţa unde trăiam, acolo la plită e aceia ce a fost şi eri: huit şi sfadă. Eu mă apropii linişti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ni în plită şi le spun blând: daţi-mi voie dacă vreţi şi mie la plită, să-mi încălzesc ceva. Toţi, văzând că eu m-am apropiet aşa cu vorbe bune, nu au avut îndrăznială şi nici nu au avut pentru ce să strige la mine, ci mi-au dat drumu şi mi-au făcut loc. Atunci eu am adus vro două braţe de lemne, am scos din plită hârburile care erau puse la fiert, am dat un foc bun de s-a roşit plita, mi-am fiert oliacă de ciai şi li-am spus la toţi: puneţi toţi care şi ce aveţi la fiert. Au înşirat fiecare pe plită, căci era destul de mare, câte un hârb, câte o litruţă, o cutie de conservă, care şi ce a avut şi peste o jumătate de cias toate au fiert. Eu le spun: mai puneţi la fiert, că, iacă, focul încă este tare. Ei toţi răspund: dar ce să fierbem, că nu avem ce fierbe. Atunci eu le-am zis, dar de ce era totdeauna atâta sfadă pentru picul îşi de apă, până îl încălziaţi. Şi din data aceia, totdeauna când veniam eu de la lucru, îmi făciau loc la plită fără să le spun i ceva. Îmi ziciau, hai pune Dumneata la foc, căci în urma Dumitale om fierb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m petrecut până spre toamnă, până a început: îngheţe apa. Băietul cel mare, Mitruţă, era plecat pe mare la pescuit, eu lucram pe loc, la «labaz», adică acolo unde să descărca peştele pe care îl aduciau de la pescari, de pe mar</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duciau de la pescari, încărcat pe «râbniţă», adică pe nişte bărci mari, care încărcau câte patru şi cinci tone. Aviau şi ghiaţă şi, când primiau peştele de la pescari, îl încărcau în «râbniţă» şi totodată îl şi îngheţau, căci altfel s-ar fi stricat peştele, fiindcă zăboviau trei şi patru zile, altă dată şi o săptămână zăboviau pe drum. Căci «râbniţăle» acelia nu avi nici un motor, nici un fel de micanizaţie ca să le poate mâna,: erau mânate numai de vânt. Aviau nişte «păroşi», aşa le zicia acolo, adică nişte pânze mari, care erau aşezate pe un stâlp înalt, la care îi spunia «masta». Pânza aceia ea prinsă de «masta» şi mai avia o frânghie la capăt, pe care trebuia să ş o conduce. De multe ori să întâmpla că trebuiau să vie asupra vântului, atunci trebuiau să aştepte până să schimba vântul di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lucram la peştele descărcat de pe «râbniţă», îl puniam la sărat în nişte «cianuri» mari în care ne coboriam cu scara, pe urmă îl scotiam şi-l aşezam în poloboace. Lucrând aşa, cu toată frica mai furam câte un peşte şi ne împăcăm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cel de al doilea s-a vârât şi el la lucru, ca să adauge o bucăţică de pâne. Dar ce putia să lucreze, căci era mic, nu avia putere. I-a dat un cal cu o teleagă şi pe teleagă un poloboc, ca să care apă cu el la «picame», unde să cocia pânia, ia «stalovă», unde se făcia mâncarea pentru «nacialnici», în fine, pe unde le trebuia. Dar săracul era dezbrăcat, era desculţ şi cu toate că se numia vara, acolo era destul de frig. Mergia cu polobocul la un râu, acolo îi spunia «recică», şi îl împlia cu apă cu un ciorpac. Turna până să împlia polobocu, dar în timpu ista până împlia polobocu, să vâra cu picioarele în apă, căci îi părea lui că e mai cald la picioare, cât le ţinea în apă, decât aşa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ă vezi, peste scurt timp s-a îmbolnăvit, că nu era mult să pierd băietul. Să vede că s-a răcit, dar nici un ajutor de nicăieri, nici doctorii, nici mâncare, nici unde să steie în pat liniştit Eram atât de amărâtă, că nu mai vediam nici pe unde mărg. Mă sculam diminiaţa până a merge la lucru şi eşiam în lundră şi strângiam un pahar de «iagăde»1. Le aduciam şi le puniam lângă dânsu. Îi mai puniam un pahar cu apă şi o (armatură de pâne, îl lăsam şi mergiam la lucru. Abia aştept; să se facă amiazăzi, să vin să văd ce face. La început, câteva?ile, cum îi lăsam lângă el aşa găsiam, dar pe urmă a început câte oliacă să mănânce. Mă sculam în fiecare diminiaţa, căci acolo nu mai era noaptia, mergiam şi îi strângiam câte oliacă de – iagăde» să aibă cu ce îşi răcori sufletu, căci atâta dulciaţă putiai găsi acolo. Pe urmă ar fi mâncat şi altceva, şi mai mult, dar nu er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goda (rs.) – fruct de pădu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de ştire lui Mitruţă pe mare şi i-am spus ce s-a întâmplat cu Vasile. El mi-a răspuns, dacă aş putia cumva să-l trimit pe Vasile acolo pe mare, la dânsu. Ar fi tare bine, căci ar putia acolo să prindă oliacă de putere căci acolo era peşte proaspăt în fiecare zi şi peştele era foarte gras. Dacă era peştele proaspăt şi bun şi pâhe mai puţină trebuia. Dar întrebaria-i cum să-l trimăt, căci nu pria era voie, că pescarii trăiau în mijlocu apei, nu erau aproape de mal să poată eşi pe pământ. Trăiau în «râbniţe» mari, aşa ca acelia cu care cărau peştele. Locuiau câte nouă oameni într-o «râbniţă». Aviau acolo o sobă de fier, unde I fierbeau peşte, şi câte un pătuţ unde se odihniau. Mă gândesc în tot felul, cum să fac să-l trimăt pe Vasile pe mare. Nu era aşa | mare dulciaţă nici acolo, căci, atunci câhd să porniau vânturile, te zbătiau valurile apei de nu îţi mai trebuia nimic, dar o făceam pentru oliacă de mâncare, căci era prea grea foa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într-o zi «iâbniţa» cu peşte, de acolo de unde era I Mitruţă. Pe «râbniţă» lucra un moşniag în vârstă, un om blând care era rădicat ca şi noi, dar cu vro zece ani maintia noastră, de la Astrahan, tot din Rusia. Mă duc eu la dânsu şi îi spun totul, cum şi ce, şi îl rog să-mi ia băietul să-l ducă la Mitruţă, căci el de acuma îi cunoştia pe toţi lucrătorii. El să uită la mine I şi îmi spune: tu ştii că nu-i voie. Da ştiu, dar se fac multe şi cu voie şi fără voie, şi-l rog să-mi facă asta ce îl rog. El îmi spune să vie băietu mai târziu, când nu or fi «nacialnici» pe aici, căci eu în sară asta mă duc înapoi pe mare şi am să-l duc. Viu acasă şi îi spun băietului. De o parte, parcă mă bucur că s-a prins să-l ia, dar de altă parte, parcă mi se rupe inima când mă uit la băiet că aşa-i de slăbuţ şi unde îl trimit eu, în mijlocu apei. Dar altă scăpare nu era. Îl întreb pe băiet dacă vra să se ducă la Mitruţă şi el spune, da, se duce. Iau băietu şi mărg la moşniag. El era singur. Lucrătorii «nacialnici» şi-au gătit ziua de lucru şi s-au împrăştiat toţi. El ia băietul şi îmi spune: trebuie să4 ascund, nu cumva să vie cineva pe aici, să vadă că eu am luat băietu să-l duc pe mare. Se duce şi rădică un capac de pe «râbniţă» şi îi dă drumu băietului într-o bortă acolo. Era un «trium», aşa îi zicia acolo, unde ţinia toate instrumentele ce-i trebuiau pentru «râbniţă», şi îmi spune mie: a sta acolo, numai până m-oi depărta de la mal şi pe urmă l-oi scoate deasupra. Nu am avut ce face, l-am lăsat şi m-am întors acasă. Dar eram cu inima tare îndoită şi cu nerăbdare să ştiu cum au ajuns la Mitruţă. Când a venit din nou moşniagu încărcat cu peşte, mi-a adus o bucăţică de scrisoare de la Mitruţă şi mi-a spus că Vasile a ajuns bine, numai că a uitat moşniagu că l-a închis pe Vasile în «trium», până aproape să ajungă la Mitruţă, când a rădicat spăriat capacu şi l-a strigat: eşti viu, eşi de acolo. Dacă a ajuns, a trecut pe «râbniţă» pe care trăia Mitruţă şi au stat mai mult timp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le-a fost lor de folos, l-au făcut bucătar. Ei trăiau nouă oameni pe «râbniţă», dar la lucru îşi dau drumu de pe «râbniţă» pe bărci mai mici şi mergiau la pescuit. Băietul, Vasile, rămânia pe «râbniţă». Ei îi lăsau peşte şi el îl curăţa, îl spăla, îl punia care la fert, care la prăjit, făcia cotlete. Când să întorciau de la pescuit găsiau mâhcaria gata şi asta le prindia îor foarte bine. Mânca şi el mai binişor şi cât îi trebuia şi a prins oliacă de putere. Băietul a stat acolo până aproape înainte de a îngheţa apa şi apoi l-au adus iarăşi moşniagu înapoi, căci la pescari nu le da voie să vie de pe mare până nu îngheţa. Atunci sra periculos printre sloiuri de gh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tul a venit oliacă mai vioi, a prins oliacă de inimă. Eu lucram mai departe tot acolo la peşte. Mergia triaba încet, Qar iacă alt necaz s-a ivit. A venit de la «cantor» şi ni-a anunţat că toţi cei care au venit primăvara de la Nadâm, aşa se numia locul de unde cu mare greu am putut scăpa, toţi să se pregătiască să miargă înapoi acolo pentru iarnă. Când am auzit numai, am slăbit şi parcă mi-a luat toată puterea. Am venit acasă şi le spun la copii, adică la aceştia doi mai mici, că cel mare încă nu era venit de pe mare, de la pescuit. Când au auzit şi ei sărmanii, s-au prefăcut la faţă şi au stat în tăcere şi pe gânduri, fără să spuie un cuvânt. Când amărât deschide gura Vasile şi-mi spune: ştii ce mamă, decât să ne ducă înapoi la Nadârr, mai bine să puie o mitralieră, să tragă în noi să nu ne ^ mai chinuim atâta, mie mi s-a pus un greu pe inimă şi nu am putut să le spun nimic, dar mă frământ cu gândul în tot felul, ce e de făcut să pot scăpa şi de asta. Ies afară să nu mă mai vadă copiii aşa amărâtă, mă duc pe din dosu casălor, pe unde nu îmbla tare lumia, să nu mă vadă nime, să pot plânge să-mi triacă greutatia de pe suflet. Stând acolo pe gânduri amărâtă, trece un bărbat pe acolo şi m-a observat. A trecut câţiva paşi înainte, apoi să opreşte, să întoarce cătră mine şi mă întriabă ce-i cu mine, am păţit ceva, de ce stau aşa. Eu îi spun că nu-nimic, aşa stau. Dar el cu asta nu s-a mulţămit, nu pleacă de lângă mine, vra să afle numaidecft pricina. Dacă am văzut că aşa-i triaba, am început să-i spun dureri a mea. Cu toate că nu putiam vorbi bine ruseşte, aşa cum am putut i-am spus, el m-a înţăles, şi îmi spune, dacă aşa tare nu vrei să mergi înapoi la Nadâm, treci în brigada mia la lucra şi îi rămânia aici. Dacă i auzit aşa i-am spus că mă prind să trec în brigada lui numai i nu mă duc înapoi la Nadâm. El îmi spune, mâhe ie-ţi nârleţu şi I vină aici printre caşale”estia, căci pe aici avem de lucru. Acel | bărbat era «nacialnic» inginer pe caşale care să făci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şi făcut, diminiaţa m-am sculat şi mărg acolo j unde mi-a spus. Mi-am luat nârleţu şi aştept că încă nu era nime, era pria degrabă. Peste puţin timp s-au strâns lucrătorii, a venit şi bărbatul acela şi ni-a pus la lucra, ni-a pus să sapă pământ, să învelim caşale. Acolo să făciau case numai iama, căci vara nu avia cine să le facă, căci pe toţi bărbaţii îi trimitiau la pe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ă făciau caşale acolo? Lemnul îl aduciau cu pluta, pe apă. Legau butuci, câte două rânduri unu peste al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 bucovinan gânjuri de nuiele, dar şi asta trebuia să o facă bărbaţii care ştiau să lege bine, că de altfel, când veniau pe valurile apei se împrăştia totul. Pluţile acelea le trăgia un «cacher», poate şi două sau trei sute de chilometri. Le aduciau, le da lângă mal şi şediau acolo până toamna târziu, când începia să îngheţe apele şi să întorciau pescarii de pe mare. Atunci să apucau de lucru 3a făcut case. Împărţiau din nou lumia care s-a întors de la pescuit, bărbaţii care erau «plotnici», aşa le zicia acolo, adică maisteri care ştiau să lucreze la lemn, aceia rămâniau la făcut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care mai voinici mai tineri, băieţi şi fete, îi trimitiau din nou la pescuit să prindă peşte de sub ghiaţă. Aviau unelte anume, nişte «sâte», aşa ie spunia acolo, care le da drumu sub ghiaţă, stau câte o noapte şi pe urmă le trăgiau. Se întâmpla de multe ori să prindă destul de bine. Şi aşa săracul tineret numai să întorcia de pe mare schimba «sâtele», adică uneltele pentru pescuit, lăsau acele de vară şi luau altele de iarnă şi iarăşi înapoi. Le făciau din «faneră»1 nişte «palătci»2 în care să locuiască, încărcau totul pe sanie şi plecau din nou. De multe ori nici nu lăsau să se întăriască bine ghiaţă, îi scoţia şi îi mâna, se întâmpla că se rupia ghiaţă, cădiau în apă, ori omul ori calul. Cu laţul îl scoţia şi mergiau mai departe, câte şiaptezeci şi optzeci de chilometri. Cum ajungiau acolo aşezau «palătcile», puneau câte o sobişoară de cele de fier cu care să încălziau şi îşi fierbiau mâncarea. Dar îşi poate închipui orişicare cât de plăcut e să locuieşti într-o «pălatca» aişczată pe ghiaţă în ger de până la patruzeci de grade şi mai sus. Alţii făciau o brigadă la scos pluţile din apă, adică lemnele pentru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după cum am spus mai sus, am lucrat câteva zile jj săpat pământ, făciam «zavalinchi», aşa le ziciau acolo. Nu ' îaner (rs.) – placaj 1 pălatca (rs.) – cort puniau nici un fel de temelie sub casă, puniau «brovnile», adică bradul, lemnul aşa cum era rotund, îl clădiau pe pământ, dar nu-l ciopliau să se lipiască bine unu de altu. Puniau un rând de lemn, apoi aştemiau un rând de «moh», adică un fel de muşchi care creştia prin tundră, puniau alt rând de lemn şi aşa să clădiau caşale până la acoperiş. Numai să nu să vadă printre lemne, dar altă grije, să fie cald, nu mai av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ia, după câteva zile cum lucram acolo, vine iarăşi «nacialnicu» acela, mă ia pe mine şi încă pe o femeie şi ne spune să mergem că este altceva de lucru. Când mergem cu el, să vezi ce lucru ne pune să facem, să măturăm hornurile. Trebuia să te sui pe fiecare casă şi cu o frânghie să dai drumu la o greutate cu un fel de mătură, adică aşa cum să curăţă hogiagurile. Nu putiai să spui că nu vrei sau nu poţi să faci acest lucru. Nu erau aşa multe case, la vro douăzeci de case, dar pentru două.femei ajunge. Nu am avut ce face şi ni-am apucat noi două femei şi de lucru ista, ca să scap să nu mă ducă la Nadâm. Ne suiam pe casă, curăţiam, pe urmă trebuia să intri în casă, să scoţi funinginea. Ni-am înţăles cu femeia ceia că la o casă mă suiam eu, la alta să suia ea. Dar până scotiai funinginia ceia, erau plini şi ochii şi bulendrile cu ce erai îmbrăcată. Ştiţi doar cum îmbiau homarii, numai că ei aviau îmbrăcăminte pentru acel lucru şi pe urmă cum gătiau lucru se lepădau acelia haine şi îmbrăca altele curate. Dar noi nu mai aviam cu ce ne schimba. Veniam acasă, ne spălam cu oliacă de apă caldă, căci săpun nu era deloc. Dar ce spălat era acela fără săpun? Făciam leşie din cenuşe şi spălam bulendrele de pe noi, dar ce credeţi că putiai scoate din ele. Când le puniam la uscat hârâiau cânii la ele de frumoase ce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crat aşa cum am putut vro trei luni, cam până pe la anu nou. Asta a fost în anu 1943. Au împărţit iar lumia, care înapoi la pescuit, care înapoi la Nadâm şi alţii care au rămas pe loc, care mai prin «labaz» la aşezat peştele, alţii la scos pluţile din apă. Dar de acuma, nu mai erau în apă, ci era totul prins în ghiaţă. Dezbătiau cu nişte «lomuri»1 de fier, fărmau ghiată şi trăgiau lemnele pe mal. Altă brigadă au făcut-o mai mult din fete şi niveste tinere, care îmbiau prin tundră, adică mai departe prin pustiul cela, şi râmau omătul şi căutau «moh», căci erau locuri unde creştia mult «moh» despre care am spus că îl întrebuinţau la clădiria caselor şi tot cu «moh» de acela acoperiau ghiată, ca să aibă la vară cu ce îngheţa peştele. După ce s-au aşezat toţi lucrătorii, am lepădat şi eu lucru de la curăţit hornurile, căci nu mai putiam. Una că era destul de greu să te sui pe acoperişul casei iarna pe ger, şi a doilea că frnblam tot timpu unsă de funingine, ca ţiganul la malancă2. Nu aviam nici cu ce să mă spăl, nici cu ce să mă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tul cel mare era plecat la pescuit pe ghiată, eu eram numai cu aieştilalţi mai mici pe loc. După cum am spus, trăiam într-o baracă mare făcută din scânduri cu o mulţime de lume la un loc. Băiatul cel mare, înainte de a pleca la pescuit, a cerut din «cantoră» să ne mute undeva într-o casă; să eşim din baraca ceia. Iacă, într-o bună zi, îmi spune comandantul care era peste noi că îmi dă locuinţă să trec într-o casă. Mă duc cu el să-mi arete casa, dară casa nu era liberă, ci trăiau într-însa trei bărbaţi: unul era rus, unu tătar şi altui calmâc. Erau aduşi acolo, tot ca pedepsiţi, la lucru. Casa era destul de largă, însă aşa cum am spus casele pe acolo erau clădite din lemn şi printre lemne spânzura «moh». Când bătia vântu tare, îşi găsia loc prin «moh», dară se numia casă. M-am uitat împrejur şi m-am gândit mult ce-i de făcut. Nu era mare deferentă faţă de baracă, dar ca să ies din atâta hal de lume, m-am sfătuit cu copiii, hai să eşim din baracă. Şi am mai luat cu noi două familii, cu care am plecat împreună într-un vagon din Sadagura până la Omsc. Era o femeie din colonia Toporăuţului, o chema Zaharia Paraschiva, dar îi zicia Calina, _şi alta era din Cernăuţi, nevasta unui judicător, o chema ' lom (rs.) – rangă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malancă (reg.) – grup din teatrul pop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şciuc Nadejdia. Asta mai avia şi un băiat de o vârstă cu ai mei, îl chema Orest. Erau femei cu care puteai să împărţi şi binile şi răul. Am trecut noi în casa ceia, am făcut oliacă de curăţenie, am dezgheţat nişte lut, am întins pe unde bătia vântu mai tare, am dat foc bun, s-a încălzit, s-au uscat oliacă păreţii. Ne mângâiam că tot e mai bine decât în baracă. Bărbaţii ceia deminiaţa mergiau la lucru şi siara veniau, nu făciau pria mare stinghiriaiă. De fiert nu fierbiau nimic, atât cât se puneau la foc şi se încălziau după ce terminam noi cu focul. Ba de multe ori îi vediam că se dezbrăcau, dar nu ne da în gând, de ce se dezbrăcau până la piele şi încăziau cămăşile la gura plitei, pe o ] parte şi pe alta, Când mergiam deminiaţa şi aprindiam focul, nej mişca ceva pe picioare parcă ar fi fost un moşinoi cu furnicari. Ctad ni-am uitat noi, păduchii se suiau pe picioare. Atunci ni-a] dat nouă în gând de ce încălziau ei cămăşile la gura plitei: c: se înfierbânta cămaşia, păduchii picau jos. Ne-am sfătuit noi ce-i de făcut, căci ne-a împle iarăşi tina şi pe noi. Abia ce ne-am descurcat oliacă! De spălat, săpun nu era, dar am fă&lt; leşie din cenuşe şi am fiert toate rufele ce le mai aviam. Erau hâde şi urâte de hârâiau cânii la ele când le tindeam la uscat, dar păduchi nu erau în ele. Acuma ce era să facem, am fost nevoite să ferbem şi rufele bărbaţilor, să scăpă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împins iarna aceia, dar la lueru trebuia să ies. După cum am spus, am lăsat lucru la curăţit sobele şi m-au dat la alt lucru, tot destul de bun la cărat «moh» din tundră. Era</w:t>
      </w:r>
      <w:r>
        <w:rPr>
          <w:rFonts w:cs="Bookman Old Style;Cushing Hv BT" w:ascii="Bookman Old Style;Cushing Hv BT" w:hAnsi="Bookman Old Style;Cushing Hv BT"/>
          <w:caps/>
          <w:sz w:val="24"/>
        </w:rPr>
        <w:t>m. c</w:t>
      </w:r>
      <w:r>
        <w:rPr>
          <w:rFonts w:cs="Bookman Old Style;Cushing Hv BT" w:ascii="Bookman Old Style;Cushing Hv BT" w:hAnsi="Bookman Old Style;Cushing Hv BT"/>
          <w:sz w:val="24"/>
        </w:rPr>
        <w:t>âte trei femei la o sanie, doauă se înhămau înainte şi una împingia din urmă. Mergiam şease şeapte chilometri prin omăt, până ajungiam la locul unde săpau «mohul». Încărcăm sania, o legam bine cu funii şi iarăşi doauă se înhămau înainte şi una împingia în urmă. Aşa am lucrat toată iama, în anu 19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lui mart s-a întors băietul cel mare de la pescuit. A adus oliacă de peşte, cu toate că nu era voie, 99 aieştialalţi doi băieţi îmbiau la vânătoare prin tundră, puniau Saturi printre tufe şi prindiau nişte păsări. Tot a dona zi mergiau şi controlau laţurile şi aducia câte cinci şasă păsări, altădată şi 'nai multe, aşa că am început oliacă să mai împăcăm foamia. Eu după ce terminam lucru, mai luam de lucru de la femei rusoaice, tot aduse aşa ca noi, din Rusia, de la Astrahan, cu vro şiapte ani înaintia noastră. Ei de acuma stau mai binişor, mulţi dintre ei ţiniau vacă, ţiniau câte patru şi cinci câni voinici, tufoşi, cu care iarna aduciau lemne din pădure, iduciau fin de pe câmp, orişice le trebuia lucrau cu dânşii. Primăvara îi tundia şi din lâna lor făciau cui tuni, mănuşi. Eu Suam de la ele lână de aceia, o scărmănăm, o torciam şi î mpletiam culţuni, mănuşi şi mai adăugam câte ceva de ale gurii, câte oliacă de lapte, mai şi câte o pâ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a ne-am mai astâmpărat foamia, dară a?nceput goâeciunea. Qte oliacă de straie ce-am avut pe noi când ni-au luat de acasă, s-au rupt. Li-am cârpit la început cu petece pe dinlăuntru, dar iarăşi s-au mai rupt, li-am petecit din afară, dar acuma au rămas că nici nu mai aviam de ce prinde petecele. Să cumperi ceva, putiai să mori că nu găsiai nimic. Mă gârfdesc ce-i de făcut, suntem goi, toţi şi copiii şi eu. E irost de tot. De ce să te prinzi nici nu-mi pot închipui. Într-o zi vin băieţii cu nişte bucăţele de funie, lungimea cam 20-30 Centimetri, şi îmi arată, iacă mamă funia asta, cum să desface soţi face aţă din ia. Eu îi întreb, de unde le-aţi luat. Şi ei îmi •pun, iacă acolo la «maistercai»1, adică într-o casă unde se uregătiau «sâtele» pentru pescuit. Lucrătorii le descâlciau, le cârpiau, le legau şi le pregătiau pentru primăvară. Ei tăiau:apete mici de aţă şi le aruncau pe cele care nu le eraa de folci. Funiile celia erau făcute din mai multe aţe destul de subţiri sucite la un loc şi pe urmă mai multe jiţe2iarăşi sucite la un loc. Srau nişte funii albe şi netede. Le spun la copii, dacă sunt masterskaia (rs.) – atelier 2jiţă (reg)- şuviţă capete de aieştia şi vă dă voie să luaţi, mergeţi şi mai strângeţi. Aşa că băieţii nu în mult timp au strâns destul de multe capete de funie. De acuma siara după lucru ni-am apucat cu toţii, am desfăcut capetele celea, am legat ciot de ciot, am făcut gheme şi m-am apucat de împlitit. Li-am făcut la toţi trei băieţii câtc o flănică. O trăgiau peste cap şi astupau zdrenţăle. De bună siamă, pe faţă să mai cunoştia că e împlitit, dar când o întorciai pe dos parcă era covor de cele persiane, căci la 20 de ţentimetri era tot un ciot legat, tat era numai capete, dar eram mulţămită că şi atâta am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ceput primăvara, s-a gătit «mohul» de cărat şi pe mine m-au dat de acuma la alt lucru. M-au pus «storoj», adică păzitor la bază, adică la «scladu» cu pâne. Eram trei femei şi făciarn câte opt ciasuri în trei schimburi, cum îţi venia rându, când noaptia când ziua. Sacii cu pâne şediau sub cerul liber, îi ploua, îi ningia, îi jiscolia, în fine făina nu să strica, decât prindia o coaje împrejurul sacului. Într-o zi îmi spune «nacialnicu» care era acolo, uite ce-i, dacă vrei, după ce termini ciasurile de lucru aice, ia saci de aiştia deşerţi, spală-i, cârpeşte-i, ca să-i putem trimite înapoi. M-am gândit, bine că nu-i cu forţa şi încă mă întrebi dacă vreu. M-am prins eu şi am luat. La o sută de saci, da un sac pentru petece. Îm luat eu o sută de saci, i-am dus acasă, dar fiecare sac trebuia întors pe dos şi ras cu cuţitu. M-am năcăjit aşa cum am putut, mai îmi ajuta băieţii a rade. Coaja ceia ce o rădiam, o puniam în ceva şi să muia bine, eşiau diasupra aţăle care se rupiau de pe sac. Scurgiam încet ce era pe deasupra şi ceea ce rămânia mai des cociam turte pe plită şi mâncam aşa de cu mare poftă că astăzi nici colacul nu îmi pare aşa de bun. Mergiam la râu, îi spălam, îi uscam şi apoi îi cârpiam. Dară nu mai rupiam sacul care mi-l j da pentru petece, cârpiam cu ce putiam şi sacul mi-l opriam mie. Aşa am petrecut multe sute de saci, până mi-au rămas mie vro opt saci. Acuma m-am gândit că am să fac ceva de îmbrăcat la copii. I-am descusut, i-am spălat bine şi, ca să le schimb oliacă coloana, am juchit nişte coaje de pe lemne verzi, am fert-o bine, am mai pus nişte cenuşe, nişte fer ruginit, pe urmă în apa ceie am pus sacii. Au stat o zi întriagă în apa ceia. Când i-am scos, aviau o culoare mohorâtă, cafinie, nici nu ştiu ce nume să-i pun, în fine, era schimbată coloaria sacului. Mai departe mă gândesc ce-i de făcu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ceput primăvara. Pe malul râului să pregătesc bărcile care au de mers la pescuit, se leagă «parosăle», căci după cum am spus bărcile erau pe atunci mânate de vânt. Pe barcă era un stâlp înalt, aşa cum ar fi un stâlp de la telefon, aşezat bine în mijlocu bărcii, pe stâlp mai erau puse nişte rotiţe, pe care erau aşezate funiile cu care conduciau «paroşu». Când îl rădicau sus tare, când îl dau mai jos, după cum era vântu de tare. Trebuia să ştie bine a conduce, căci dacă venia împotriva vântului şi nu ştia ce să facă cu «paroşu», putia să răstoarne barca. În fine, la pregătitul acesta legau cum le trebuia şi tăiau bucăţele mici de funie şi le aruncau jos. Care picau pe mal, care în marginia apei, dar aistea funii erau mai mult de buci1, nu erau de vată. Am mers eu şi am strâns multe bucăţele de funii, li-am mai spălat în râu, căci erau călcate şi pline de glod. Am venit cu ele acasă, li-am uscat, li-am desfăcut, li-am scărmănat şi li-am făcut înapoi buci. Am luat sacii cei văpsiţi şi bucii care i-am scărmănal şi am mers la o femeie care cosia la maşină. M-am înţălcs cu dânsa să-mi coase două pufoici'şi două părechi de pantaloni din sacii ceia. Am pus în mijloc buci şi două rânduri de sac, să fie oliacă cald. Eu i-am lucrat ci în loc, i-am împletit mănuşi şi culţuni din lână de cânc. Când mi-a gătit de cusut, i-am îmbrăcat pe cei doi Vaieţi mai mari cu pufoaică şi pantaloni. Nu mai curiau 'buci (reg.) – fire scurte, rămase de la meliţarea inului şi eâne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 ani în Sib petecele de pe ei. Mi-a părut că cu costum şi baston i-am îmbrăcat. Am mai luat câteva sute de saci, am spălat şi am cârpit până mi-am mai şpăruit câţiva saci şi mi-am făcut şi mie o rochie şi aiestuilalt băiet o păreche de pantaloni. Aşa am învălit oliacă gole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m slăbiţi din puteri, că abia târâiam picioarele după noi. Astâmpăram noi foamia asia cu ce putiam, dar nu mai avia corpul nici un fel de vitamină, căci de acuma trecuse câţiva ani şi noi nu mai văzusem legume sau fructe proaspete. Dacă aducia ceva producte uscate, ciapă uscată, usturoi uscat, cartofi uscaţi, nici asta nu era pentru lucrători, ci pentru «nacialnici». Asia că lumia a început să se îmbolnăvească. La început eşiau nişte pete vinete pe picioare, îţi era aşa de somn că mergând pe picioare dormiai. Apoi se îmflau gingiile în gură şi să înegriau, dinţii se clătinau toţi ca mărgică, părul din cap totul pica. De acuma vedem noi că e prost, cât nu tc-ai lupla, totuşi te dovedeşte. Ni-a spus nouă lumea ceia care era adusă &lt;j cu vro şiapte ani înaintea noastră; mergeţi pe tundră şi strângeţi: «iagădc» şi mâncaţi cât mai multe «iagăde», căci numai cu asta o să mai potoliţi boala aciasta. «lagădele» erau nişte fructe sălbatece, de mai multe feluri, care creştiau pe tundră, dar nu pe tat locu, trebuia să le cauţi. Erau un fel care veniau mai degrabă, prin luna lui august erau coapte. Acestora le zicia «moroşcă». Erau în formă aşa ca murea, boabele lor numai erau galbene când să coceau. Erau altele care le zicia «gulubiţă». Erau nişte bobite albastre. Erau încă un fel care cociau toamna târziu, prin luna lui septemvrie. La astea le zicia «brusnigă» şi erau nişte bobite roşii cam acre, dar pe aieştia le putiai păstra şi pe iarnă. Am văzut noi că nu-i încotro şi trebuie să căutăm să strâ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încă devreme, numai ce s-a topit omătu şi s-a dus ghiată. Era cam pe la începutu lunci iunie, căci aşa să duci a ghiată de pe ape pe acolo. Până la jumătatea lui iuni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in bucovinean curăţiau apele şi să porniau pescarii la pescuit. Mergiau prin luna lui iunie şi să întorciau pe la sfârşitul lunii septemvrie. Când venia ziua să se porniască, erau toate bărcile pregătite, tineretul să încărca pe bărci, familiile care rămâniau se strângiau toate pe malul râului şi-i petreciau. Cei tineri de pe bărci îşi făciau curaj şi mai glumiau, mai cânta</w:t>
      </w:r>
      <w:r>
        <w:rPr>
          <w:rFonts w:cs="Bookman Old Style;Cushing Hv BT" w:ascii="Bookman Old Style;Cushing Hv BT" w:hAnsi="Bookman Old Style;Cushing Hv BT"/>
          <w:caps/>
          <w:sz w:val="24"/>
        </w:rPr>
        <w:t>u. d</w:t>
      </w:r>
      <w:r>
        <w:rPr>
          <w:rFonts w:cs="Bookman Old Style;Cushing Hv BT" w:ascii="Bookman Old Style;Cushing Hv BT" w:hAnsi="Bookman Old Style;Cushing Hv BT"/>
          <w:sz w:val="24"/>
        </w:rPr>
        <w:t>ar familia care rămânia plângiam şi ne ştergiam de lacrimi. Îi petreciam pe malul râului până intra în apa cea mare, ce se chema Obi. Mai şediam pe malul apei, îi petreciam cu ochii cât îi putiam vedia. După ce să depărtau şi nu-i mai putiam vedia, ne întorci am jiergându-ne de lacrimi. Au plecat şi ai mei, cel mare a mers la pescuit, iar al doilea, nu avia încă putere de pescuit, dar a mers «matros» la o barcă, care cară peştele de la pescari. Am rămas numai eu şi cu acel mai mic băiat. Lucram mai departe pazâtor, «storoj» cum ne zici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şi timpul «iagădelor» şi am început să strângem «iagăde». Dar pe aproape, împrejurul «pasiolcei» unde trăiam, nu putiai strânge multe, căci eşia fiecare babă, copii mai mici şi le culcgiau. Ne-am sfătuit câteva femei, căci una singură parcă te lua groaza prin pustiul cela, şi mergiam câte ' iapte, opt şi zece chilometri depărtare, unde putiam găsi mai multe şi mai frumoase. Puniam o vadră de aieştia care să aduce apă într-un sac, cu o aţă legam bine două cornuri în partea de jos a sacului şi pe urmă, cu amândouă aţele la un loc, legam gura sacului, î! puniam pe spate şi vâram mânile pe după cele dou-ă aţe. Avea forma ruczacului, căci altfel nu putiai să mergi aşa marc depărtare. Şi încă dacă ar fi fost pe drum vârtos, putiai merge mai bine, dar pe tundră era «moh», şi era moale. Când căleai te cufundai până aproape la ghenunchi şi era foarte greu de marş, să tragi picioarele tat timpu aşa în sus. Afară de asta mai întâlniai mlăşniţi, băltoage, pe care nu avei pe unde le înconjura, trebuia să te vâri prin ele, să te uzi bine. Aşa stătiam toată ziua şi strângiam, până umpleam vedrcle, una în spate şi alta în mână. De strâns le strângiam încet şi umpleam vedrele, dar la întoarcere era tare greu. Obosiţi de drumul greu, flămânzi, slăbiţi din putere, abia puteai merge cu sloboda prin «mohul» cela, nu încă şi cu vedrele pline. Dar asia îmi strângiam toată puterea cât mi-a mai rămas şi căutam să strâng cât mai multe, să avem şi pe iarnă oliacă, să putem scăpa de boala care ne strân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lând aşa pe tundră, într-o zi ne slobozim într-o vale, amăgindu-ne că tot găsiam «iagăde» în partea ceia. Mergeam aşa cu capu în jos, tot strângând. Deodată ne rădicăm şi în faţa noastră vedem nişte lemne, nişte hodorobeie. Nici nu ne-am dat siama bine ce poate fi aceia, când ne uităm mai bine, erau trei trupuri moarte, aşezate pe trei «nărţi» adică trei sănii, la care se înhamă «oleni»1. Pe lângă trupurile celia, mai era pus câte un topor, un cuţit mare pus în tiacă, strachină, lingură, cate o litruţă de băut ceai şi mai ceva «bojoghini», nişte piei de «oleni» puse grămă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 erau trei «neniţi», mai Ic ziciau «tuzemţi». Aceasta era naţia de oameni care trăiau pe locurile celia până ni-au pus pe noi acolo. Erau un fel de oameni sălbatici, îmbrăcămintia lor era toată numai din piei de «oleni». Se hrăniau cu mâncăruri mai mult crude, carne crudă, peşte crud. Trăiau în «ciumuri», aşalezicia, nişte corturi, care le făceau iarna din piei de «oleni», iar de vară, din coaje de misteacSn. Puniau nişte druci în picioare, iarna îi învăliau împrejur cu pici de «oleni» cus te una de alta, dar drept în sus, când te uitai, putiai număra stele pe cer. În mijlocu «ciumuJui» şedia legat cu sârmă un cazan, sub care făciau focul şi ferbeau ceai. Împrejurul «ciumului» erau aşternute piei de «oleni», pe car se culcau femei, copii, toată familia câţi erau. Pe timpuri, înainte de revoluţie, ei trăiau foarte bogaţi în felul lor, aviau turmele lor de «oleni», să ocupau mai mult cu vânatul. Vâ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leni (rs.) – ren, cerb felurite sălbătăciuni şi veniau negustorii la ei acolo, le aduciau felurite flinticuşuri, lucruri de nimica, cu cari îi amăgiau. Femeilor lor iubiau să-şi lege la păr fel de fel de zurgălăi, iar bărbaţii cei tineri iubiau tare curelele cu bumbi şi lanţugele. Dacă ar fi avut cât de multe, toate le aninau de cureaua cu care să încingiau. Dacă mai aveau un cuţit pus în tiacă, erau tare mândri. Cu nimicuri de aieştia luau de la ei «puşnina» toate blănurile ce vânau, căci ei nu ştiau să le puie preţ. Acum după revoluţie i-au strâns şi pe dânşii cu şurubul. Turmele de «oleni» le-au luat la stat, li-au lăsat numai câte cinci sau şiase capete de «oleni», să aibă pentru carne. Pieile ce le vânau le lua la stat şi nu mai putiau face nimic. Tot ce lucrau era pentru stat. Statul de acuma a început să-i mai civilizeză. Pe c6piii lor i-au strâns şi i-au dat la şcoală să înveţe, i-au îmbrăcat cu cămaşe, pantaloni, i-au pus în paturi, ceia ce era pentru dânşii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cele trei trupuri ce le-am întâlnit noi în tundră erau din naţia asta. Aşa le era obiceiul lor, când muria unul dintre ei, îl punia pe «narta» cu care a lucrat el cu «oleni», şi iângă dânsul punia tot ceea ce a fost a lui. Era tras cu «narta» undeva departe în tundră, dar nu era voie să-l îngroape în pământ. Aşa era legea lor. Noi când am dat cu ochii de trupurile eclea, eram vro patru femei, ni-a prins o groază, o frică, că nu mai ştiam ce-i cu noi şi câl mai repede să fugim de acolo. Pe urină îmblând după strâns «iagăde», am mai întâlnit în mai multe locuri aşa ceva, dar de acuma nu ne mai era aşa frică. Ne şiniam fina, dar tot ne ţiniam una de alta, nu cumva să ne despărţim Doamne fereşte. În timpu cela să mai fi văzut vro mişcare ceva, putiam să leşinăm cu totul în pustiul cela. Pline de frică, ne întorciam cu povara noastră spre casă, gândind că mai muit nu mai mergem să tragem aşa marc frică. Dară mai trecia o zi şi ne răzgând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frica şi greutatea, dar dacă nu am strânge noi acuma, când se găsesc, pe urmă n-ai de unde să le iei. Aşa că dacă am slrâns, am mâncat cât am putut, am trimăs şi la băieţi pe marc. Încet a despărut boala dintre noi. Dinţii au început să se întăriască, petele de pe picioare au dispărut, ne simţiam cumva mai bine. Nu ai zice, dar iot erau fructe proaspete în care era oliacă de vitamină. Am pregătii oliacă şi pentru iarnă să avem cu ce ne apăra de «tanga», adică de boala asta care era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cei doi mai mari lucrau pe mare, eu lucram mai departe «storoj», adică păzitor la bază unde aduciau vapoarele toate produsele pentru lumia de acolo. Îl mai aviam pe băietul cel mai mic cu mine şi împingiam aşa cum putiam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pre toamnă, pe la sfârşitul lui septembrie sau dacă era toamna mai lungă, la începutul lui octombrie, se întorciau pescarii de pe mare. Au venit şi cei doi băieţi ai mei şi au adus câtc oliacă de peşte proaspăt. Cu toate că era tare strict, dar vorba bătrânească zice că lupul, când e flămând, nu caută că oile îs numărate. Aşa era şi cu noi. Au adus câte oliacă de peşte, mai era oliacă de «iagădc» şi de acuma mai putiai ocoli oliacă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m aşa cum spuneam ca paznic. Nu era deloc plăcut, pentru că erau timpuri grele şi flămândă era toată lumia. Dacă voia cineva să-mi facă vreun rău, ce îasămna o femeie în ţ timpu nopţii, căci ea să număra că păzeşte toate produsele. Ni-au pus un fer sus şi cu altul să batem în el, să dăm alarmă dacă vine cineva să între acolo. Dar bineînţăles că cine,'inc să facă rău, ştie el cum. Nu mai ai timp, nu te lasă să dai aiannă. Dar, mulţămim lui Dumnezeu, nu ni s-a întâmplai nimic. Până nu s-a întărit gerul tare, a fost bine, dar de prin Juna noiembrie a început a se rădica gerul până ia patruzeci de grade ş</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e lângă ger, vânturi şi viscol. Întăilia şi al doilia schimb trecia mai uşor, dar dau venia rândul să faci a treiiia schimb, noaptia de la 12 ciasuri, când toată lumia se oploşia pe lângă sobe cum putia mai la călduţ şi tu singur trebuia să te îmbraci, să ieşi!a post… Era câte o noapte cu ger aşa de mare şi cu viscol, acolo-i zicia «buran», de te gândiai, mai bine ar fi să mori decât să te chinui aşa. Şedeai opt ciasuri clănţănind din dinţi. Î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stin bucovinean da o îmbrăcăminte din piei de «oleni», adică acea fmbrăcăminte era pentru toate trei schimburi. Când mergeai să primeşti postu, acela pe care îl schimbai să dezbrăca şi îl îmbrăcam eu sau cel care primia postu. Îmbrăcămintea ceia era cusută din piei de «oleni», aşa cum purtau «tuzemţii», şi când te îmbrăcai cu dânsa o trăgiai peste cap. Era cusută cu părul deasupra, iar pe dinăuntru era pielea goală. În părul cela de deasupra se bâtia omătul, iar de la corp să încălzia puţin omătul şi pielea ceia, că se făcia ca o coaje de ghiaţă. Când o trăgiai pe tine, simţiai numai o greutate de te dureau umerii, dar căldură nu-ţi mai da nimic. Dar nu aveai ce pretinde nimic, căci ţi-a dat «guşi» de îmbrăcat, căci aşa-i zicia la îmbrăcămintia 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îndurat până pe la sfârşitul lunii lui decembrie, în anu 1944. Pe la sfirşitu lunii decembrie m-am îmbolnăvit de tifos. La început am simţit când mă pregătiam să mărg la lucru că m-a cuprins o timpiratură mare şi a început capul să mă doară. Eram de acuma îmbrăcată să plec şi dacă nu am mai avut putere m-am prăvălit pe pat. Au mers femeile cu care trăiam în casă, mai întâi la «cantoră» şi au anunţat că cu nu pot merge la lucru, să trimată pe altu în locu meu, căci acolo aştepta un om ca să-l schimb. Au mai chemat şi doctorul să mă vadă, că de altfel nu îmi da crezare că nu pot merge. Doctorul cum m-a văzut a spus să mă duc degrabă la spital. Spitalul nu?ra departe, lot acolo în «pasiolca» unde trăiam. M-au dus doi de subsuori, m-au ajutat căci eu nu mai aviam putere să merg. Ţin minte cum m-a dus, cum am ajuns la spital, cum m-a dezbrăcat din hainele mele şi mi-a dat cămaşc din spital. Când m-a dezbrăcat am văzut că trupul meu era tot pete. M-au pus în pat şi m-am culcat şi mai mult nu am ştiut nimic ce s-a petrecut cu mine. Când am deschis ochii, m-am uitat roată, a venit la mine o femeie care lucra acolo ca «med sestra», cum s-ar zice ca soră de caritate. Era tot aşa adusă ca noi şi vorbia româneşte. Mă întriabă ce faci Ană, căci numele meu e Aniţa, şi parcă am cunoscut pe faţa ei că era bucuroasă. Eu am întrebat-o pe dânsa ce zi avem astăzi şi ce dată. Ea mi-a spus că astăzi este joi şi data 14 ianuarie 1945. Şi m-a cuprins şi m-a sărutat şi îmi spune, iacă Ană, de acuma tc-am dobândit şi eşti a noastră, căci ni-cra milă de copii cum veniau în fiecare zi şi tot întrebau ce-i cu mama. Noi ce-am putut să le spunem, că nu aviam nici o nădejde, dar tot îi bucuram cu vorba. Acum a trecut tot ce a fost mai greu. Şi din ziua aceia am început să mănânc câte oliacă, căci au fost trecut doauă săptămâni de cum am întrat eu în spital şi nu am fost mânc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întrat în spital, am văzut că e rău cu mine. Nu ziciam nimic din gură, numai în gând mă rugam la Dumnezeu să se îndure de mine, să mă lase între copii, să nu rămâie copiii aşa străini, fără tată, fără mamă, în pustiurile celia. Aşa de amărâtă şi cu gândul ista m-a dovedit dmpiratura şi mai mult nu am ştiut nimic două săptămâni. Înainte de a mă trezi, parcă mi-a spus cineva: tu vrai aşa de tare să te duci la copii. Noi te lăsăm, ia-ţi trupul şi du-te. Parcă trupul îmi era despărţit de mine. Atunci eu ma gândesc: când mi-a zis, ia-ţi trupul şi du-te, da cum am să-l cunosc cu care trup e al meu, căci erau mai multe trupuri şi toate erau la fel. Şi parcă îndată mi-a dat în minte că uşor pot să-l cunosc care e al meu, căci în aceşti ani cât am trăit la «sever», din pricina că am lucrat greu sau din frig, mi-a cşit la mâna stângă o gotcă. Era acuma cât un ou de găină de mare. Şi în momentul ista, când mi-a spus că dacă plâng şi îmi pare rău aşa tare după copii să-mi iau trupu! şi să mă întorc la ci, eu cu bucurie că mi-a dat în gând cum să-mi cunosc trupul şi să mă întorc la copii, m-am trezit şi am văzut că mă aflu în spital. Tare mult timp nu mi-a cşit visul acesta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tat încă vro patru săptămâni în spital. Eram atât de slăbită că nu mă putiam ţinea pe picioare deloc. Mâncare aşa bună, ca să prinzi putere, nu era. Primiam pânia pe «cartucica» pe care o aviam de la lucru şi pe lângă pâne îmi mai da oliacâ de ceai, nişte case, adică crupe de pros ferţe cu apă, asta se numia case. Câteodată mai îmi da şi câte oliacă de ciorbă. De acasă copiii sărmanii tot nu aviau ce să-mi aducă, aşa că de multe ori mă gândesc că numai puteria lui Dumnezeu a făcut să mă lase în viaţă, să fiu între copii, căci tare multă lume a murit atunci de tif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am început să pun picioarele în pământ, dar nu mă puteam ţinea pe ele. După vro două săptămâni, am început să îmblu ca copiii. Mă ţiniam cu mânile de pat şi făciam câte un pas. Încet am început să îmblu, temperatură nu mai aviam, dară de la boala asta mi-a rămas inima bolnavă. După o lună şi jumătate mi-a dat drumu acasă. Au venit copiii, m-au ajutat de subsuori şi am mers până acasă, că nu era departe. Am mai stat vro două luni acasă, căci eram slăbită pria tare. Mâncare din ce să prind putere nu era. Atât am avut noroc, căci mergiau băieţii la vânat, dar nu aviau cu ce. De armă nici vorbă. Să năcăjeau cu laţuri, dar nici acelia nu era din ce le face. Totuşi mai prindeau nişte «crupatchi», mai rar câte un epure şi cu asta oliacă mai aviam cu ce schimba mânc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aşa până aproape spre primăvară şi am eşit la lucru, că nu m-au lăsat mai mult să stau acasă. Gerurile cele mai mari au fost trecut. Am mers tot la acel lucru pe care l-am făcut. Împingiam timpul cu greu, căci tare nu aviam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vara. Băieţii cei doi mai mari au mers pe mare, eu am rămas iarăşi cu cel mai mic. A venit timpul &lt;iagădelor». După ce terminam lucru, mergiam iarăşi cu vadra şi sacul pe spate după hrană. Dar acuma era mult mai greu. Nu mai putiam colinda toată tundra ca înainte. Luam şi băietul cu mine, mai îmi ajuta a strânge. Aducia şi el câte oliacă, cât putia, dar pria departe nu mergiam, căci mă simţiam slăbită şi-mi era frică că m-oi depărta prea tare, mi s-a face rău şi nu oi putia veni înapoi. Totuşi am strâns cât trebuia pentru iama. Mai trimiţi am şi la băieţi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aşa vara, s-a început toamna. Apele au început să îngheţe. Asta era pe la sfârşitul lui septembrie şi începutul lui octombrie, aşa îngheţau apele pe acolo. Băieţii s-au întors bine, sănătoşi de pe mare. Au adus câte oliacă de peşte şi era din nou acuma cu ce mai amăgi foamea. Eu mai lucram, dară îmi era peste putere. Am lucrat aşa până în luna lui noiembrie, până s-a întărit gerul. S-a urcat gerul la patruzeci de grade. Îmbrăcămintia îmi era slabă, dară sănătăţia încă mai slabă. Nu am mai putut rezista. Fără să spun nimărui nimic, nu am mai eşit la lucru. Dară uitam să spun, în luna mai 1945 s-a terminat războiul. După terminaria războiului s-au întors câţiva «gheroi», alţii invalizi, ca să Ic deie lucru bun, căci au luptat.,j I-au pus «nacialnici». Au picat doi chiar în organizaţia în care;j lucram eu şi, după cum am spus, când eu nu am mai eşit la lucru erau de acum «nacialnici» noi. Fără nici o vorbă m-au da! în «sud», adică să mă judece pentru că nu am eşit la lucru. Peste vro lună de zile mă chiamă la judecată, tot acolo în «pasiolca» unde trăiam. Am mers acolo, era plin de lume, e şi «nacialnicii» cei vechi cu care am lucrat până atunci. Ei au cercat să puie cuvânt pentru mine, să nu fiu judecată pentru am lucrat tot timpu bine până atunci, dară aieşti «nacialnici» noi au strigat că trebuie să mă judece că am «naruşit zaconu», adică am călcat legia, să şed cel puţin un an de zile la închisoare, să fie «primer» şi pentru alţii, adică învăţătură, nu mai lase lucru aşa cum am lăsat eu. Atunci m-a luat la judecată, m-a întrebat cum şi de ce nu am eşit la lucru. Eu spus totul adevărat, cum am fost bolnavă de tifos şi îs slabă din putere, de îmbrăcat n-am cu ce mă îmbrăca cald, gerul e I peste patruzeci de grade, afară de «buran». «Buran» însiamnâ vânt cu jicoală, dar asta aproape tot timpu era pe acolo. Aşa că nu prea aviau pentru ce mă judeca. Atât am rămas eu vinovată că nu am dat «zaivienic»1, adică să mă deie din lucru. Şi m-au judecat să şed două luni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zaivlenie (rs) – declaraţie, ce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u spus că trebuie să mă duc la închisoare, mi;-a făcut tare amar în suflet. Am suspinat adânc. Nu m-am gândit alta decât la bieţii copii, că iarăşi trebuie să rămâie singuri. Căci orişicine îşi poate închipui că mama îşi dă şi afletu pentru copii. Cât de mare foame era, cât de multă n.uncă şi greutate era, dară dacă eram toţi împreună ne mângâiam unu cu altu. Eu mai lucram pe la femeile cnacialnicilor», împliteam mânuşi, culţuni, m-am mai învăţat a coasă oghialuri cu vat</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şa că mai adăugeam câte ceva de ale gurii, căci nu voiam să iau bani pentru lucru. Băieţii când aviau jâte oliacă de timp liber mergiau la vânat, aduciau câte un iepure, mai nişte «crupătei», eu le pregătiam din ce să putia oliacă de mâncare, îi aşteptam când veniau flămânzi şi îngheţaţi de frig de ia lucru cu ceva călduţ să mănânce, cu apă caldă să se spele de sudoare, apoi povestia fiecare cum a petrecut ziua de lucru. Eu mă bucuram şi mă mângâiam foarte mult de jurtaria lor, căci au fost copii foarte buni şi iubitori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ă acum, când a venit ciasul să mă despărţesc de ei şi când mă gândiam cine o să le poarte grijia, cine o să-i aştepte când or veni de la lucru, pe cine au să întrebe dacă este ceva de nâncare, când mă gândiam la aiestea toate şi mă uitam la ei, mi se făcia rău la inimă, dar nu mai ziciam nimic din gură să-i mărăsc şi pe dânşii. Numai mă gândiam la Dumnezeu, dăruieşte-mi doamne putere şi răbdare să pot trece peste toate câte îmi stau înainte. Şi cu lacrimi în ochi mă rugam la Dumnezeu ca celor doi oameni care mau îndreptat pe mine pe drumul acesta, să mă despartă de copii, nu le doresc nici un rău, decât numai să ajungă să beie şi ei paharul de bucurie care îi am eu acuma. Eu am mai stat încă mai bine de o lună acasă intre copii după ce m-a judecat, din cauza transportului, căci trebuia să mă ducă mai bine de optzeci de chilometrr, până la raion. Acolo era locul de osândă şi nu aviau cu ce să mă ducă. Vara mergia vaporu pe apă, dar iarna nu era alt transport decât «narta» cu «oleni», cu care îmbiau numai «tuzemţii» cei sălbatici care locuiau pe acolo. Şi din cauză că erau mari «buranuri», aşa le ziciau acolo la viscole şi geruri mari, de nu putiau îmbla nici «tuzemţii», din cauza asta m-au amânat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ă, iacă într-o bună zi, pe la sfârşitul lunii martie, apare o «nartă» cu «oleni» la uşia casei şi întră un miliţian ftr casă şi îmi spune: de acuma îmbracă-te şi mergi cu noi. Mi s-a făcut întuneric înaintea ochilor, dară mi-am ţinut firea să nu rămâie copiii cu totul amărâţi. Dar m-am gândit în gândul meu, ajută-mi Doamne să bcu păharu care mi-i împărţit, căci văd că n-am scăpare de el. Era către siară şi, până m-am îmbrăcat, au venit şi copiii de la lucru, îngheţaţi de frig şi amărâţi. Mie mi-a| mai dat un «gus» din piei de «oleni». Am tras-o peste cap, căci aşa să îmbrăca, mi-am luat rămas bun de la copii, i-am lăsat plângând şi cu m-am pus pe «nartă» tot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vro cinsprezece chilometri până la o altă «pasiolcă». Acolo a oprit «narta», miliţianu s-a dat jos şi au grăit cu «luzemţu» care mâna olenii, să mă ducă fără dânsu la Nada, adică la raion. «Tuzemţu» a pornit «olenii» şi a mers înainte. Pe mine m-a prins o frică şi o groază nemaipomenită. Cât a mers şi miliţianul cu «narta» parcă nu îmi era frică, dar dacă am rămas numai eu cu «tuzemţu» pe «nartă» s-a făcut noaptia. Pe acolo nu mai era drum îmblător să ic întâlneşti cu cineva, nu îmbla nime, decât «tuzemţii» cu «narta» cu «oleni» de-a dreptul prin troieni, prin pădure, pe tundră. Cum să orientau, numai ei ştiu. Şi cum mergiam cu «narta» prin pustiul cela, nu mai aviam inimă în mine, mă gândiam, de acuma e gata cu mine, nu îmi mai văd eu copiii. Deodată el a întors «olenii» şi a luat-o în stânga, s-a vârât într-o pădurice şi a oprit «olenii» sub un dealuşor. Atunci eu m-am gândit: aici el şi-a ales locul să mă omoare. Dară ce puliam să fac, nu aviam nici o scăpare, să strig cât de tare, nu avia cine să mă audă. Să mă lupt cu el, nici vorbă. Mă gândiam, Doamne, de m-ar omorî deodată, să nu mă chinuiască. Şi yăd= că el s-a coborât de oe «nartă», a lăsat «olenii» slobozi, aceştia s-au dus câţiva paşi mai departe de «nartă» printre tufe şi au început să scormoniască cu picioarăle de dinainte în omăt. Era noaptia târziu întuneric, se vedea numai de la omăt. Eu îmi aşteptam minutul, căci de bună siamă când să întoarce el la «nartă» are să mă omoară. Peste puţin timp s-a întors la «nartă», s-a aşezat pe «nartă», nu vorbeşte nimic şi, chiar dacă vorbia, nu-l întălegiam. A stat aşa vreun ceas poate ş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at acolo «olenii» să-i hrăniască, căci pe «oleni» nu-i hrănesc cu fin sau cu ovăz. Ei vara pasc pe tundră un fel de «moh» alb care le place lor mult, dară pe iama nu le strânge nici o hrană. «Tuzemţii» ştiu locurile pe unde creşte «mohul» cela şi îi duc acolo pe «oleni». Ei scormonesc cu picioarele în omăt până ajung la «moh», n mănâncă şi cu asta se hră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hrănit «olenii», i-a întors iarăşi în direcţia de unde veniam şi a mers înainte. «Olenii» fugiau destul de tare prin troieni, unde era omătul până la pântece. În alte locuri se cufundau, că numai urechile li să vedeau, Dufniau şi mergiau înainte, căci «olenii» erau învăţaţi cu aşa arum. Eu mă ţiniam cât putiam de «nartă», căci nu era greu să cazi jos, şi nici nu te mai găsia în omăt, căci el să uita înainte la «oleni», nu avia grija ta. Am mers destul timp, că cias nu aviam. De-acum au fost răsărit şi luna, să vedia cât de la omă</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ât de la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destul de lung, s-a oprit «narta» înaintia unui «cium». Acolo el a ajuns la casa lor, la familia lui, şi s-a oprit să se odihniască. Îndată au eşit din «cium» bărbaţi şi femei, tot de-ai lor şi l-au întâlnit. El a deshămat «olenii» şi li-a dat drumu şi au întrat cu toţii în «cium». Eu m-am gribuit pe «nartă», îmbrăcată în «gusiu» cela de blană de «oleni» şi mă uit la cer, la lună, la stele şi mă gândesc, Doamne, văd că de acuma sunt pierdută şi nu va mai şti nime unde au rămas ciolanele mele. Şi văd că vine din «cium» acela care m-a adus cu «narta» şi mă ia şi îmi arată să mă duc în «cium». Eu îi fac din cap că nu mă duc, îi arăt că am să şed acolo pe «nartă». El s-a dus înapoi în «cium», dar eu mă gândiam, Doamne, de m-ar lăsa aici pe «nartă». Gerul era destul de tare şi eu oi adormi şi oi îngheţa şi oi avia moarte mai uşoară decât să mă duc în «cium», să mă uit cu ochii cum au să mă sfâşie. Dar mult nu au zăbovit şi au eşit vro trei din «cium», m-au luat cu forţa şi m-au dus în «cium». Nu am avut încotro, am întrat în «cium». Ce să vezi acolo? «Ciumul» era aşezat pe druci rotunzi, învelit împrejur cu piei de «olcni». Drept în mijloc, când te uitai în sus, să vedia cerul. În mijlocul ciumului legat de sus era aşezat un cazan sub care se făcia focul şi ferbiau ciai. Roată împrejur erau aşternute piei de «oleni» şi să vedeau mai multe suflete dormind. Care era vuiţi în nişte saci cusuţi din piei de «oleni», numai capurile li se vediau afară. Aista care m-a adus pe mine a băut ciai, m-a poftit şi pe mine la ciai, dar nu am vrut. De fapt ei tare să supărau dacă nu îi asculţi, dar nu am putut să beau când am văzut atâta murdărie. Eram mulţămită că mă lasă în pace şi nu mă omoară. Bărbatul acela, după ce au băut ciai, s-a vârât şi el într-un sac de acela de piei de «oleni» şi îndată a adormit. Sforăiau toţi de-a binelea. Eu m-am gribuit aşa cum eram îmbrăcată şi îmi făciam cruce cu limba în gură, căci cu mâna nu mai putiam şi mulţumiam lui Dumnezeu că saă lasă în viaţă. Dar ochii nu i-am închis până diminiaţă, când înspre ziuă s-a sculat o femeie bătrână, a eşit din sacul acela în pielia goală, numai cu o prigitoare, tot de piele de «oleni», pusă pe dinainte să nu să vadă goleciunca. Eu cum şediam gribuită, am închis ochii de parcă dormiam şi eu. Ea a prigătit «cachiolul», cazanul, l-a împlut cu apă şi a aprins focul să fiarbă ciai. Când s-a aprins focul bine, eu m-am mişcat oliacă şi mi-am dat picioarele mai spre foc, căci erau aproape îngheţate. M-a bătut oliacă căldura de la foc şi mi-am revenit oliacă, căci strângiam gura cât putiam, dară tot.îmi clănţăniau dinţii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petrecut noaptia aceia. Mă rugam, Doamne, dă-le răsplată acelora care m-au îndreptat pe mine pe drumul acesta, căci parcă nu am făcut nici un rău aşa mare. Dacă nu mi-a permis sănătăţia şi nu am putut rezista după o boală atât de gria şi fără nici un tratament, fără mâncare, fără îmbrăcăminte caldă, nu mă mai ţinea puteria să ies la lucru, m-am gândit din tot sufletu, arată-le Doamne, că mare-i pute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groază, frică şi suferinţă, cât am avut în drumul acela, nu am mai avut niciodată. Îşi poate închipui orişicine, în timp de iarnă pe ger de 40 de grade, o femeie să facă un drum de 80 chilometri, pe o «nartă» cu «oleni», prin troiene de-a întregul, fără nici un drum, prin păduri, prin pustiuri. Noaptia nu să vedia nimic, decât omătul că era alb. Mă ţiniam cu atâta frică şi atenţie pe «nartă», că era micuţă şi, dacă zmuciau o dată «olenii» bine, puteai să te rostogoleşti, să rămâi jos în troiene, de nici nu te mai găsia nimeni. Aşa după cum am spus, am noptat o bucată de noapte în «cium». Dimineaţa a prins alţi «olcni» din «stadă»1 lor, că aceia erau obosiţi şi au mai rămas vro 20 chilometri de drum. Acum a fost mai uşor, căci era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miazăzi am ajuns la Nada, la raion, unde era închisoaria. Acolo m-au dat pe mâna miliţiei, iar «tuzernţu» cu «narta» s-a întors şi s-a dus în drumu lui. Miliţia m-a luat, m-a dus la casa care mi-a fost pregătită, a descuiat o uşe şi m-a vârât acolo. Când am trecut pragul, am suspinat adânc gâhdindu-mă la Dumnezeu, să-mi ajute să împlinesc şi asta şi să mă întorc să-mi văd copiii. După mine a închis iarăşi uşi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ado (rs.) – turnă a încuiet-o. În cameră mai erau trei femei sau fete. Dumnezeu le ştie, mai tinere mult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i-a fost de ajuns că mi-am liniştit groaza şi frica pe care am tras-o pe drum. Ne mai scoţia câte oliacă pe afară, de bună siamă în convoi. Aşa au trecut vro două zile. Pe urmă m-a luat «nacialnicu» care era peste lumia ceia de la închisoare, m-a dus la «cuhne» şi mi-a spus ca eu să le fierb mâncare la lumia ceia care era acolo. Parcă ce mâncare era de fert acolo! Dimineaţa ferbeam o apă numită ceai, fără zahăr, fără nimic. La masă, oliacă de crupe de pros care alergau prin oală că de abia putiai prinde câte una. Mai puniam oliacă de sare şi asta să numia supă. În altă zi, dacă era oliacă mai desuţ se numia case. Şi asta era toată mâncăria. Dară aviam ocupaţie şi îmi trccia timpu mai uşor. Vcniau dimineaţa, descuiau uşia şi eşiam din camera ceia. Aduceam apă, aduceam lemne, făciam focu, ferbiam ceaiu şi le împârţiam pânia. Erau de toţi 18 persoane, bărbaţi şi femei, pe care îi scotiau la lucru, la taiet lemne, la rânit omăt sau ce îe trebuiau. Aceia primiau câte şiapte sute de grame de pine, dar acei care stau în cameră primiau patru sute de grame. Eu cum eşiam diminiaţa din cameră, nu să mai uita nime după mine, îmblam toată ziua slobodă. Mai era acolo pe aproape o baracă mare, unde trăia lume de-a noastră. Fugiam câte un pic acolo, mai cât prigătiam de foc şi aduciam apă, căci era cam departe apa, îmi trecia timpu repede şi îmblam toată ziua la aier. Siara iarăşi descuiau uşia şi mergiam la culcare. Aşa mi-au trecut două luni. A fost drumul cu groază şi frică mare, dar acolo pe loc a trecut timpul. De bună siamă că gândul nu să senimbu, tot timpul eram numai cu gândul la copii. Dară a trecut timpul, s-a împlinit două luni şi mi-au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la sfârşitul lunei mai. Gerul a trecut, omătul a început să se topiască, pe râuri s-a făcut apă, pe lângă mal ghiată a început să crepe, să se facă sloiuri, căci ghiată era mai groasă de un metru. Nu putiam nici într-un chip să mă întorc la copii. Bărbaţii care erau mai puternici mergeau cu sania cu câni, de pe sloi pe sloi, uneori putiau sări cânii, alteori mai înotau, dară era periculos. Au trimis şi după mine băieţii o sanie cu câni, dară eu m-am temut să mă pornesc pe aşa drum. Am mai rămas încă aproape o lună. Am trăit în baracă unde trăia lume adusă aşa ca noi, căci nu era chip să pot pleca la copii. Aviam o rochie de sac pe mine care în aieştia aproape trei luni s-a rupt. Noroc că mai aviam cu mine un sac, în care mi-am luat cu mine vro două rufe de schimb şi o bucăţică de pâne pe drum. Am luat sacul cela, i-am descusut şi am făcut o rochie să o am de drum cu ce ajunge la copii. Pe la sfârşitul lunei iunie a venit primul vapor. M-am urcat în vapor şi m-am întors la copii. Când am ajuns la Sugă, aşa să chema «pasiolca» în care trăiam, mî-a eşit înainte numai băietul cel mic, căci cei doi mai mari erau plecaţi pe mare. Am avut noroc de femeile cu care trăiam în casă, Antemia Paraschiva şi Teşciuc Nadejda, cu care am devenit ca surori de suferinţă, şi au avut grije de copii în timpul cât am lipsit eu. Asta a fost prin anul 19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ajuns acasă, nu peste mult timp m-au chemat înapoi la lucru. Am lucrat mai departe tot ceea ce am lucrat până atunci, căci alta nu aviai ce face, dacă nu lucrai nu îţi da carte să poţi cumpăra o bucăţică de pâne. Băieţii lucrau bine. Nu numai ai mei, dară tot tineretu s-a pus pe lucru cu nădejde, căci altă scăpare nu era. «Nacialnicii» au prins încredere în lumea noastră. Peşte să prindia bine şi au început să câştige oliacă de bani. Războiul s-a terminat şi a început oliacă altfel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itam să spun, ce s-a petrecut cu «nacialnicii» care m-au pus pe mine la închisoare. Până m-am întors eu înapoi, unu dintre cei doi era de acuma arestat. A furat casa cu bani din «cantoră» şi l-au prins. L-au dus tot acolo la Nada, unde am fost şi eu. Tot în cursu acelui an a picat şi celalalt la închisoare. Mai spre toamnă m-au trimis pe mine iar la Nada la raion, la o comisie în spital, că nu eram bine cu sănătăţia. Când am ajuns la Nada, mergând spre spital, am trecut pe lângă închisoare, unde, în ograda închisorii, i-am văzut că tăiau lemne. M-am dus anume pe aproape de gard şi le-am zis «zdrasţuchi» ca să mă vadă. Nu mi-au răspuns nimic, dar cred că tot s-au gândit la fapta ce au făcut-o, căci prea în scurt timp au ajuns aice. Peste un an, pe unul l-au dus mai departe, dar unuia i-au dat drumu. Era tot primăvara pe când să hrintuia1 ghiată, aşa că el a dat telegramă la familie că s-a liberat şi vine acasă, dar nu a ajuns nici până astăzi. Se vede că el s-a pornit printre sloiurile de ghiaţă şi s-a prăpădit pe drum. Aşa cum zice vorba bătrâniască: nu săpa groapa altuia că ai să cazi singur în ea. Aşa că puterea lui Dumnezeu e tare mare şi am cunoscut-o mult, totdeauna, dar mai mult cât am fost pe meleagurile cele amară. Mult am suspinat cu amar şi m-am rugat la Dumnezeu să-mi ajute să pot trece peste toate greutăţile câte îmi stau înainte şi cu puteri a şi ajutorul lui le-am trecut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e acuma ne-am mai deprins cu locurile, cu lucru, cu lumia de pe acolo. «Nacialnicii» au prins să aibă încredere în lumia noastră, tinerctu a început să se ridice prin muncă cinstită, au început să pună băieţi de-ai noştri «zvinavoi», brigadiri, ca să conducă pescuitu, lucru mergia destul de bine. Din familia noastră lucram trei de acuma. Băietul cel mare lucra «zvinavoi» la pescuit, aist de a doilea a lucrat o vară ca «matroz» la «râbniţăle» care aduciau peştele de la pescari, pe urmă i-au dat lui «râbniţa», adică vasul cu care cară peştele. El primea peştele de la pescari, îl aducea şi-l preda la «labaz». Era lucru cu destul de mare răspundere, cu multă grije ca peştele să se păstreze bine. Se întâmpla că î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rintui, hrentui (reg.) – a se strica, a se împrăştia prindia un «ştorm», un vânt mare, şi asupra vântului nu putia să vie cu «parusu», cu pânzele. Zăbovia patru cinci zile, poate şi mai mult, până se liniştea timpul. Valurile apei zbătiau barca pe toate părţile, peştele trebuia mereu să-l îngheţe, că de altfel să strica tot peştele. Aşa că era cu mare grije şi răspundere, dar nu a păţit niciodată nimic. A lucrat aşa «priomeic»1, cu «parusu» până prin anu 19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plecau pe apă, eu îi petreciam cu ochii cât îi vediam. Eram cu gândul numai la Dumnezeu şi mă rugam, mărgând pe drum sau lucrând, în gând mă rugam, ca Dumnezeu să-i aibă în paza lui, să-i firească de orişice nenorocire. Era un dâmb mai înalt, de unde să vedia departe pe apă şi când gătiam lucru mergiam acolo şi mă uitam. Vediam în depărtare mare, câte opt nouă bărci «râbniţi» într-o parte, altă grămăjoară în altă parte. Acelia erau câte o brigadă. Mă liniştiam, parcă îmi paria că i-am văzut pe ai mei unde-s şi îmi vediam de triabă. Când începia câte un vânt tare, iarăşi fugiam la dâmbu cela şi mă uitam în ce parte am să-i văd. Dară când îi prindiau valurile celia înfuriate tare îi mai zbuciumau. Numa vediai că îi rădică valurile mai sus decât o casă şi, când îl da valul în jos şi alt val înalt venia din urmă, sta inima rece. Îţi paria că gata, l-a acoperit valu din urmă, dar îndată vediai că îl rădică iarăşi sus şi iarăşi înapoi în jos. Era de groază când te uitai de pe mal, dar cum să simţiau oare aceia care erau pe valuri. Care nu avia pe nime acolo pe apă, se uita oliacă şi se întorcia şi pleca, dar eu nu vram nici să mănânc, nici să mă odihnesc, numai să stau să văd încotro i-or duce valurile. Dacă să întâmpla că era vântul potrivit, putia cârmi cu «parusu» şi întră cu «râbniţele» în nul care venia spre «pasiolca» unde locuiam, dar dacă era vântul contra, apoi mergiau unde îi ducia vântu. Stăm cu inima rece până înceta vântu şi venia cineva dintre pescari şi povestia care şi pe unde s-a oprit de vânt. Aviam mare grije, cu toate că ştiam bine că nu le pot ajuta nimic, dar aşa-i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omeic (rs.) -pr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rciau ei de pe mare, eu le povestiam cum alergam când să pornia «ştorm» pe cutare dâmb şi mă uitam cum îi zbătiau valurile. Ei mă ocăriau: da de ce alerg eu pe dâmb şi mă uit că nu-i nimic aşa straşnic. Se îmbărbătau înaintea mea, ca să fiu eu mai liniştită. Dară câteodată iarna, când aviau zi de odihnă, să strângiau mai mulţi băieţi, sfătuiau, îşi aduceau aminte cum au pescuit şi în ce pericole au fost când îi prindia «ştormu» chiar în timpul când pescuiau şi cu câtă greutate să putiau trage undeva la un ungheri unde putiau fi puţin scutiţi de valuri. Întâi până putiau strânge năvoadele în bărci, apoi până ajungiau cu bărcile la «râbniţăie» cele mai mari. Bărcile erau încărcate cu peşte, mai erau năvoadele şi ei câte trei oameni în barcă. Câte pătimeau numai ei ştiu, căci cum îşi dădeau seama că ascult şi eu îndată schimbau vorba. Povestiau multe, nu mai pot să le spun toate aici, atâta una dintre toate, că iera şi de plâns şi de râs. Cum vcnia o barcă încărcată, plină cu peşte şi trei oameni în ea, căci fiecare «lotcă», adică barcă, tot greşesc, după cum să zicia acolo, cu trei oameni să numia un «zvinovoi», şi aşa cum veniau, cu barca plină cu peşte înspre «râbniţă», unde să-l predeie, deodată a început un «ştorm». Valurile au răsturnat barca, peştele s-a dus tot în apă, oamenii s-au ţinut de barcă şi s-au salvat, dar năvoadele mergiau pe apă. Au mai prins din ele câte au putut, dar a fost bine că s-au salvat oamenii. Când au ajuns aproape de «râbniţă», unde trebuia să dcie peştele, printre toate năvoadele au mai rămas doi peşti încâlciţi. Acela care era «zvinovoi» a luat acei doi peşti în amândouă mâinilc şi tot şi-i vira singur în ochi zicând: iacă voi sunteţi vinovaţi, ochilor, că aţi fost pria lacomi şi pentru voi am perdut tot, căci în barcă ar fi fost cel puţin două tone de peşte. Totdeauna înainte de a se porni «ştormul», peştele juca mai tare şi să prindea bin</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ar acei care nu au fost aşa lacomi au presimţit timpul şi au fugit la «râbniţă». Când a venit aista, au avut ce râdc, că aşa îşi făciau din nivoie, voie, şi râdiau şi glumiau să triacă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lucrat vro câţiva an</w:t>
      </w:r>
      <w:r>
        <w:rPr>
          <w:rFonts w:cs="Bookman Old Style;Cushing Hv BT" w:ascii="Bookman Old Style;Cushing Hv BT" w:hAnsi="Bookman Old Style;Cushing Hv BT"/>
          <w:caps/>
          <w:sz w:val="24"/>
        </w:rPr>
        <w:t>i. b</w:t>
      </w:r>
      <w:r>
        <w:rPr>
          <w:rFonts w:cs="Bookman Old Style;Cushing Hv BT" w:ascii="Bookman Old Style;Cushing Hv BT" w:hAnsi="Bookman Old Style;Cushing Hv BT"/>
          <w:sz w:val="24"/>
        </w:rPr>
        <w:t>ăietul cel mare lucra «zvinovoi</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el de-al doilea a lucrat la început «matroz», pe urmă «priomeic». Şi-au crescut de acuma vro patru câni, şi-au făcut o săniuţă. Iama îi înhăma</w:t>
      </w:r>
      <w:r>
        <w:rPr>
          <w:rFonts w:cs="Bookman Old Style;Cushing Hv BT" w:ascii="Bookman Old Style;Cushing Hv BT" w:hAnsi="Bookman Old Style;Cushing Hv BT"/>
          <w:caps/>
          <w:sz w:val="24"/>
        </w:rPr>
        <w:t>u. m</w:t>
      </w:r>
      <w:r>
        <w:rPr>
          <w:rFonts w:cs="Bookman Old Style;Cushing Hv BT" w:ascii="Bookman Old Style;Cushing Hv BT" w:hAnsi="Bookman Old Style;Cushing Hv BT"/>
          <w:sz w:val="24"/>
        </w:rPr>
        <w:t>ergiau la pădure, aduciau lemne, ba au învăţat şi unu de vânătoare. Primăvara îi tundiam şi eram fericită că aviam acum din ce le face mânuşi şi culţuni pentru iarnă. Torciam şi împletiam pentru ai mei, nu mai mergiam pe la rusoaice. «Nacialnicii» au prins multă încredere în lumia noastră, nu ne mai socoteau cei mai răi oameni din lume, ca la început. Aşa că de acuma mergia mai bine cu lucru, câştigam câte oliacă de bani, au început să aducă prin magazine câte ceva de îmbrăcat, putiai să-ţi mai ascunzi goleciunea. Din pârtia gurii, mai aduciau câte un peşte ceva mai gras acasă, iar «nacialnicii» se mai uitau în altă parte când ireciau ei spre casă. Dacă au crescut băieţii mai mari, au pnns încredere în ei şi s-a schimbat oliacă viaţa. Au făcut cerere la Comendatura» care ne păzia pe noi şi îi-a dat permis pentru armă de vânătoare. De acum nu să mai năcăjiau cu laţurile de aţă. Primăvara când era timpu de vânătoare îşi luau barca, căci nevoia i-a învăţat şi meseria la lemn, şi au făcut o barcă micuţă. Luau cinele, arma şi să puniau pe barcă. Mergiau cinci şase chilometri, stau toată noaptia, după cum era timpul, şi dimineaţa veniau cel puţin cu cinci şasă reţe sălbatice. Dacă era timpul potrivit aducia şi zec</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ltă dată şi mai multe, aşa că ne mai împăcăm foamia de acuma. Eram foarte împăcată şi mulţumită cu copiii, căci au fost foarte ascultători, au ţinut foarte mult unu la altu şi au avut grije şi de min</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ă nu mă supere cu nimic. Cu mângâierea asta am trecut peste toate greutăţile câte au fost împotriva noastră. Au fost foarte stăruitori la lucru, după cum am spus mai su</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 nevoie au învăţat şi meseria la lemn fără nici o şcoală. Vara erau pe apă la pescuit, dar iarna «plotnici», aşa le zicia acolo la cei care lucrau la lemn, construiau bărci şi chiar şi «râbniţe» de 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t mari, cu care îmbiau pe apă, pe care le reparau, dar chiar le şi făcia din nou. Au devenit de acuma foarte văzuţi, căci aviau nivoie de aşa lucr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nu 1948 au început să aducă mecanizaţie pentru lucru pe apă. Au adus câteva «cachere», nişte vaporaşe micuţe, ca să tragă «râbniţele», să nu se munciască cu «paru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 1948 iarna l-au trimăs pe băiatul cel mare cu avionul la Tabolschi, un oraş cam la vro cinci sute de chilometri depărtare de unde trăiam, ca să înveţe a lucra pe «cacher». A stat vro trei luni şi spre primăvară s-a întors înapoi. Pe la jumătatea lui iunie, căci pe atunci se curăţia ghiată de pe ape, au eşit la pescuit. Pe dânsu l-au pus pe «cacher» să lucreze cu încă opt oameni, căci aşa lucrau şi pe «râbniţă» câte nouă oameni. Acuma le era mai uşor, căci «cacheru» avia motor şi îl conducia unde le trebuia, nu ca «râbniţa» cu «paruş» care mergea cum bătia vântul. Cel de-doilia a mai lucrat la «priomeă» vara aceia, adică primia şi căra peştele de la pes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a s-a rădicat şi băietul cel mai mic. Vrea şi el să lucreze, să capete o bucăţică de pânc mai mărişoara. M-am gândit să nu margă deodată pe apă. S-a apucat să lucreze cu un cal, să-l poarte pe «nacialnicu» de la organizaţia care primia toate productele de la vapor pentru mai multe «pasiolci», sătişoare, împrejur. Organizaţia ceia se numia «râbcop». În primăvara anului 1948, prin luna mai, când începia ghiată să crepe sloiuri, i-a trebuit «nacialnicului» să meargă la o «pasiolcă» cam la vro 80 chilometri. Era de acuma periculos, căci ghiată era croită sloiuri, groase de un metru şi mai bine. Sloiurile mari ţin mare greutate pe ele şi apa nu-i repede curgătoare să le ducă, plutesc aşa aproape o lună, până încet curăţă apa. Atunci i-a trebuit «nacialnicului» numaidecât să miargă. S-au pornit numai ei doi în sanie, deşi a văzut bine că e periculos. Băietul era tânăr, încă nu a îmbiat drumuri lungi judece ce să poate întâmpla, dar «nacialnicu» şi-a făcut curaj, hai că o să ajungem, şi s-au pornit. El, mai în vârstă, ştia bine ce să poate întâmpla. A luat o funie bună, i-a făcut la un capăt juvăţ şi a pus-o în sanie lângă ei. Băietul s-a uitat, dar nu ştia pentru ce a pus-o. Au mers ei mai bine de jumătate de drum, jând deodată sloiurile se depărtează unu de altu şi calul pică în apă. «Nacialnicu» apucă repede funia ce era pregătită cu juvăţ, o aruncă calului de gât şi trag amândoi de funie de-l înăduşe pe cal. Atunci apa l-a ridicat pe cal în sus şi l-au scos. I-a dat drumu juvăţului, calul şi-a venit în fire şi au plecat mai departe. Acest lucru era obişnuit la ei, de asta el şi-a pregătit la îndcmână funia. Au ajuns la «pasiolcă» unde erau porniţi, şi-a făcut treburile şi s-a grăbit să se întoarcă înapoi. La întoarcere, a venit bine o bucată de drum, cam vro patru chilometri până a ajunge la o altă «pasiolcâ». Văzând că e ceva rău înainte, l-a trimis pe băiet să vadă ce-i. Băietul s-a coborât din sanie, merge înainte şi se uită ce-i. Ghiată era depărtată sloi de sloi, dară nu să cunoştia, că era astupat cu omăt, şi când calcă baictu, să duce în apă până subsuori. S-a oprit cu mânilc pe ghiată, l-a prins «nacialnicu» şi l-a scos, dar să se schimbe nu avia cu ce. Au mers încă vro patru chilometri până au ajuns la «pasiolcă» care le era mai aproape. Acolo erau la lucru băieţi de-ai noştri, care i-au dat câle ceva uscat şi a lepădat hainele cele ude de pe dânsu. Dară vă puteţi închipui cât de plăcut a fost să mergi patru chilometri cu toate straiele ude până la chele. În fine, a ajuns acasă năcăjit ca vai de dânsu. Mi-a dat straiele celea cu care a fost îmbrăcat, un bolomoz ud, îngheţat, nici nu mă pricipiam ce poate fi aceia. Când a intrat în casă, s-a dezbrăcat de «pinjiac»', a rămas în pieâia goală şi îmi cere să-i dau schimburi să se îmbrace. I-am dat, s-a îmbrăcat şi pe urmă a început să-mi povestească de toate câte a pidjac (rs.) – ve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t petrecut, cum s-au dezbrăcat băieţii şi i-au dat unu «pinjiac» aâtu pantaloni, cămaşe. Izmene nu au avut de unde să-i deie, căci nu aviau mai multe rânduri cu ei. De aieştia întâmplări 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ma anului 1949 l-au trimis pe băietul cel mare, Mitruţă, la pescuit cu «sâtele» pe sub ghiaţă, căci aşa pescuiai totdeauna. Să întorciau pe la sâârşitul lui septemvre de pe apă, de la pescuit, stâtiau vro jumătate de lună, până să întâria oliacă ghiaţă, schimbau uneltele de pescuit, luau altele pe care le da drumu pe sub ghiaţă şi prindiau peşte. În acea iarnă l-au trimis pe Mitruţâ, băietul cel mare, ca brigadircu pescarii aceia de iarnă, să le poarte grijia, să le ducă pâne, lemne, dac «sitele» acelia să rup, să farmă, să Ie ducă altele. Pentru transport i-o dat un cai şi o sanie să aibă cu ce îmbla, căci era depărtare cam ae vro optzeci de chilometri. Pescuitul acesta de iama dura cam până ia siârşitul lui februarie, inceputui Iui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nn iuna decemvre, într-o zi a început oiiacă de «buran», de viscol, care pM către siară s-a întărit, gerul era peste 40 grade şi de «buran» nu vediai doi paşi înaintia ochilor. Ni-am strâns siara de la lucru, ni-am oploşit pe lângă sobă şi mai povestiam care şi de-ale lui, căci trăiam mai multe familii într-o casă. Unu zic</w:t>
      </w:r>
      <w:r>
        <w:rPr>
          <w:rFonts w:cs="Bookman Old Style;Cushing Hv BT" w:ascii="Bookman Old Style;Cushing Hv BT" w:hAnsi="Bookman Old Style;Cushing Hv BT"/>
          <w:caps/>
          <w:sz w:val="24"/>
        </w:rPr>
        <w:t>e. u</w:t>
      </w:r>
      <w:r>
        <w:rPr>
          <w:rFonts w:cs="Bookman Old Style;Cushing Hv BT" w:ascii="Bookman Old Style;Cushing Hv BT" w:hAnsi="Bookman Old Style;Cushing Hv BT"/>
          <w:sz w:val="24"/>
        </w:rPr>
        <w:t>n stăpân bun nu ar scoate nici cinele afară pe aşa un timp, Aitu zice, vai de capul acelora pe care i-a prins în drum «buranul» acesta. Mie mi s-a făcut inima parcă o piatră şi nu putiam vorbi nimic. Mă întrebau femeile de ce aşa, îs bolnavă ceva sau ce-i cu mine. Eu le spuniam, nu-: bolnavă, dar aşa mi-i de greu pe inimă, că nu mai pot. $i aşi ni-am culcat. A doua zi am mers la lucru, a treia zi după asta venit Mitruţă de ia pescarii de pe mare. Ne-am bucurat că l-văzut, dar nu am avut când sta mult de vorbă, căci el au me pe la «cantor», şi-a făcut treb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fost venit, s-a făcut siar</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dormit cu noi o noapte şi ni-a povestit despre drumul lui, ce a pătimit. S-a pornit în ziua aceia să vie după pine şi lemne pentru lucrători. Când s-a pornit de aqolo, începia aşa oiiacâ de «buran</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ar pe ia o bucată de drum s-a făcut din ce în ce mai tare. A început s5 se întunice şi «buranul» şi gerul s-au făcut şi mai tari, dar daca era pornit în drum, a mers tot înainte. Dar acolo, de geruri aşa mari, ghiaţă crapă şi să depârtiază una de aâta de un metru, poate şi mai bine. Şi cum venia ei cu sania cu cal. Oeodaiâ cade calul într-o crăpătură de ghiaţă. El şi sania au rămas pe ghiaţă. Na, de acuma fă ce ştii. Era un ger cu «buran» nemaipomenit. Să lase calu acolo să se înece, îl aştiaptă criminalul. I-a aruncat funia pe gât şi l-a înăduşit, după cum era obiceiul. Dacă l-a înăduşit, apa l-a aruncat diasupra, dară cum să-l scoţi afară pe ghiaţă de unu singur. A doilia, ghiată era lucioasă ca sticla. Te apropii de marginia gheţei să tragi calul şi aluneci singur în apă, n-ai de ce să te (ii. A via un topor cu el, a fărmat sania, a făcut cu toporu o gaură în ghiaţă şi a pus în gaură aşa ca un stâlp, să aibă de ce să ţin</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ă nu lunice şi el în apă. După o muncă destul de grea, a reuşit şi a scos calul pe ghiaţă. Dară ce să vezi, caiul cât a stat în apă rec</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acă î-a scos pe ghiaţă la ger şi omăt a îngheţai şi abia cu mare greu l-a rădicat pe picioare şi a pornit încet înapoi spre «pălatca». De coama şi coada udă s-a mai lipit omăt şi s-au făcut ca doi bolovani. Calul ud şi îngheţat abia păşia. Mitruţâ mergia de partea vântului să nu-l deie jos, că mai mult nu-l mai putia rădica. Era destul de departe până înapoi la «pălatca», poate ca vro douăzeci de chilometri. Cu mare greu au început să se apropie, dar când a început să se vadă «pălatca» cânâi au pornit să latre, căci lucrătorii aviau şi câni cu ei. Lucrătorii au eşit să vadă de ce latră şi când s-au uitat au văzut departe în zare că vine ceva, o vămâi mare asupra lor. Ei s-au dat îndărăt în «pălatca» şi şi-au luat armele. Aveau cu ei puşti de vânătoare, alţii «lomurile», nişte druci de fier cu care dezbătiau ghiaţă, căci s-au spariet că cine ştie ce dihanie sălbatică vine la ei. Şi aşteptau gata cu toţii să se apropie mai bine ca să tragă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ja armele. A avut noroc căci cum s-a mai apropiat, cânii au alergat şi l-au cunoscut şi nu au mai lătrat. Atunci au stat cu armele şi nu au mai tras. Dacă a ajuns la «pălatca», a vârit calu în «pălatca», a făcut foc, l-au dezghiţat, l-au uscat şi a doua zi au pornit iarăşi Şi a ajuns cu bine. De aieştia au fost nenumărate cazuri, dară toate e pria mult să le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ânşii îi trimitiau unde le trebuia. Că era drumu cu pericol sau cu alte greutăţi, nu putia să deschidă gura, să spuic că nu poate sau că îi e frică sau altceva. Dacă ţi-a spus, trebuia să împlineşti. Ei trebuiau să plece. Eu îi pregătiam cu ce putiam. Parcă ce aviam? Cu ce putiam să-i prigătesc? Spălam o rufă ce o avia, o mai cârpiam, le puniam şi mă uitam în urma lor cât îi putiam vedia. Mă întorciam înapoi, dară numai Dumnezeu îmi ştia cum îmi era mie inima. Cu toate că ştiam că nu le pot ajuta cu nimic, eram tare neliniştită şi mă munciau felurite gânduri până îi vediam întorşi înapoi. Numai cu gândul la Dumnezeu eram şi mă rugam neîncetat, mărgând pe drum, lucrând, ca el să-i păziască şi să-i firiască de toate nenorocirile. Şi am cunoscut că puteria lui Dumnezeu e foarte mare şi te poate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terminat pescuitul de iarnă. Prin luna martie s-au întors de la pescuit, au lucrat pe loc şi am fost împreună până în primăvară, prin luna iunie. Cum s-au curăţit apele de ghiaţă, au mers din nou la pescuit. Băietul cel marc a mers cu «cacheru», a doilea băiet a mers mai departe cu «paroşu» la carat peşte şi a treilia lucra cu calu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a ei nu m-au mai lăsat pe mine să lucrez. Nici cu sănătăţia nu mai eram bine. Au îmbiat ei pe la «cantor», au vorbit şi m-au scos din lucru. Mi-au zis, de amu mamo îţi ajunge cât ţi-ai muncit, şi la lucru ai îmbiat şi de noi ai avut grije, să ne speli, să ne cârpcşti, să ne faci mâncare. Acuma noi am crescut, lucrăm toţi trei, dumneata de acuma stai acasă, că noi suntem toţi mari şi suntem în stare să te întreţinem şi pe dumneata. Cu toate că eu nu m-am lăsat în nădejdia lor să mă întreţie, că încă putiam şi cu mişca, dară parcă cuvintele eştia mi-au dat multă mângâiere, că am văzut că îşi cunosc datoria lor faţă de mamă. Şi aşa m-au scos din lucru şi am rămas acasă din vara anului 19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ul a început să se mai uşureze. În anul 1950 s-au ridicat cărţile de pâne. Atunci ni-a părut că am ajuns în rai. Nu ne venia să credem că de acuma noi putem cumpăra pâne câtă ne trebuie, să ne saturăm. Săraca lume, cumpăra care şi mai multă pâne, nu le venia a crede că de acuma are să fie tot timpu fără carte. Ziceau între ei, poate că aşa vor lăsa două trei zile, să vadă ce a face lumia, şi pe urmă iarăşi o da cu normă. Dară din anu cela nu au mai fost carte pentru pâne şi a încetat lumia să cumpere pâne să facă „zapas”1. Cumpăra fiecare cât îi trebuia să mănânce. Să vede că din timpul cela s-a mai uşurat sarcina de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colo tot felul de naţii, erau poloni, filandeji, calmâci, ruşi, români, tătari. Şi din anul 1950 au început să cvacuieze naţiile. Întâi au început cu filandejii. I-au chemat la «comendatura», aşa-i zicia la miliţia care ne păzia. Le-au făcut documente, i-au strâns pe toţi, i-au pus pe vapor şi au plecat în ţara lor. A doilia rând au făcut cu polonii. I-au ales, li-au făcut documente şi iarăşi i-au pus pe vapor şi au plecat în ţara lor. Pe urmă tot aşa au făcut cu calmâcii şi cu tătarii. Li-au dat voie să nlece la locurile lor. Au mai fost ruşi de pe la Astrahan, tot au început să-i aliagă. Acuma a fost ajuns rându la noi românii. Au început să ne cheme la «comendatura», să ne cerceteze, căci erau bucovineni şi basarabeni. Bucovinenii ne-am scris în toate documentele că suntem români, dar basarabenii au fost scrişi nioldoveni. De acuma au început să aliagă. Care erau scrişi 'apas(rs.) – prov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nj în Siberia români, să-i evacuieze în România. Au începui să ne cheme Ia «comendaturâ», să ne scrie documentele. Ne-am bucurat că vom scăpa şi noi. Aşa au lucrat câteva zile, îi chema pe toţi care erau scrişi români. Basarabenii să uitau cam rău la noi, ziciau, iacă voi v-aţi scris români şi îţi pleca, dar noi trebuie să mai rămânem. Când într-o bună zi, ne spune că s-a anulat tot scrisul românilor, căci regele Minai a părăsit ţara. Am rămas iarăşi fără mei o nădejde, dară ce putia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crat cu credinţă mai departe, ca să putem scăpa oliacă din greutăţi. Băieţii lucrau toţi trei, pâne puteai cumpăra cât îţi trebuia, dară tare ne-am săturat de locurile celia pustii. Vara ţinia numai trei luni. În timpu ista era oliacă de cald, dară nu-ţi tihnia căldura ceia, căci ţânţarii îţi sugiau tot sângele. Dacă ai fi vrut să stai oliacă afară la aie</w:t>
      </w:r>
      <w:r>
        <w:rPr>
          <w:rFonts w:cs="Bookman Old Style;Cushing Hv BT" w:ascii="Bookman Old Style;Cushing Hv BT" w:hAnsi="Bookman Old Style;Cushing Hv BT"/>
          <w:caps/>
          <w:sz w:val="24"/>
        </w:rPr>
        <w:t>r. n</w:t>
      </w:r>
      <w:r>
        <w:rPr>
          <w:rFonts w:cs="Bookman Old Style;Cushing Hv BT" w:ascii="Bookman Old Style;Cushing Hv BT" w:hAnsi="Bookman Old Style;Cushing Hv BT"/>
          <w:sz w:val="24"/>
        </w:rPr>
        <w:t>u dovediai să te aperi cu mânile de ţânţari. Dacă stai în casă şi vrai să deschizi uşia, să schimbi oliacâ aierul, trebuia să pui într-o căldare nişte putregai, să-l aprinzi, să facă fum tare, să o pui în prag la uşe şi apoi să deschizi uşa. Altfel ţânţarii năvăiiau în casă şi nu putiai să te odihneşti. Când era vânt, îi mai împrăştia şi putiai sufla oiiacă. Dar să te dezbraci până la piele, să te ajungă soarele sau aierul, asta nu s-a întâmpl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a ne-am dedat asi</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ăci nu putiai schimba nimic. Eram bucuroşi că nu mai înduram atâta foame şi căutam să muncim cât mai mult să putem avia cele trebuincioase pentru viaţă. Băieţii au cumpărat o viţăluşcă, căci cu ce ai crescut, cu ce ai fost deprins, la aceia te trage inima. Ei erau toţi trei în lucru, eu stăteam acasă, strângiam «iagS.de» pentru iarnă, îngrijiam viţăluşcă. Cum am spus, au făcut băieţii o barcă sau luntre mică pe care o mânam cu vâsleâe pe apă. Mergiam cu ea câtc 7, 8 şi 10 chilometri pe apă, până unde putiai găsi un loc mai rădicat, cu iarbă de cosit pentru iarnă. La început am muncit mult în zădar, până am deprins harul cum trebuia făcut. Numai cosiam iarba şi aşteptam puţin să se usuce, când apa crestia oliacă şi o lua gata cosită. Şi dacă era pusă în căpiţe, când creştia apa, tot o rădica şi o ducia. Asia am păţit de mai multe ori. Pe urmă am făcut capre înalte de un stat de om. Acelia trebuiau făcute tari, că de nu, când venia apa mare le zmulgia şi pe acelia şi le ducia. Păziam când bătia vântu de la «iug»' pentru că atunci apa scădia şi ne siliam în timpul cela cât putiam să cosim. Cum se întorcia vântul de la «sever», apa începia să criască şi rădicam finul pe caprele celia. Şi aşa putiam scăpa finul pentru iarnă. Era destul de greu să mâi cu vâslele luntria pe apă. Până ajungiai pe loc, nu-ţi simţiai mânile de oboseală, apoi trăgiai coasa toată ziua şi iarăşi înapoi la vâslit. Când putiau, mai fugiau şi băieţii şi îmi ajutau, căci unu singur nici nu putia să-l care şi să-l clădiască sus pe caprele celia. Când venia cu «priomea» cu peşte, Vasile cel mijlociu până îi ajungea rândul să-l discarce, venia şi îmi ajuta la strânsul finului. Toader, cel mai mic, venia cu mine mai adesia, căci lucra încă pe uscat. Mai să ceria din lucru, mai fugia şi fără voie şi asia ne munciam, căci nu ştiam cu ce să mai depărtăm greutăţile şi neajunsurile. Am ajuns că viţăluşcă ceia s-a făcut vacă. Acuma mulgiam şi aviam cu ce ne îndulci sufletu. Era destulă muncă ca să poţi ţinia văcuţa ceia, dar ne mângâiam că e a noastră. Câtă muncă era până strângiai finul cela şi pe urmă nu-l putiai aduce pe apă, căci nu putiai ajunge cu luntria până aproape de el. Îl putiai căra numai iarna când erau apele îngheţate. Aviam de acuma patru câni pe care i-am crescut, iar băieţii au făcut o sanie. În timpul iernii mai mult duminica, când aviau «vâhodnoi», zi de odihnă, în loc să se odihniască, înhămau cânii la sanie, mergiau şi aduciau finul pentru vacă şi lemne pentru foc. Asia îşi petreceau duminicile şi zilele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trecut vro doi ani, s-a mai înmulţit mecanizaţia pentru lucrători, au mai adus câteva «cachere». În sezonul de vară a anului 1953, Vasile, băietul cel mijlociu, care căra peştele cu «râbniţa» de la pescari, a trecut de pe «iâbniţă» pe «cacher». De acuma trăgia «râbniţele» cu «cacheru», nu să mai 'iug (rs.) – sud muncia cu «parosele». Când a venit iarna, l-au trimis pe Vasile la învăţat, într-un orăşel, Salihard, la vro trei sute de chilometri depărtare de locul unde trăiam. Primăvara s-a întors înapoi şi peste vară a lucrat căpitan pe «cacher». Mitruţă lucra căpitan pe «cacherul» cu care pescuia, iar Vasile lucra căpitan la transport. «Cacherul» cu care căra peştele de la pescari, de multe ori trebuia să ducă butoaie cu peşte sărat până la Salihard, altă dată şi mai departe, dacă nu era alt transport, înapoi trăgia pe apă plute de lemn. Aşa-i era lucru lui, îmbla sute de chilometri pe apă. Tot în vara ceia l-a luat pe fratele lui, pe Toader, să lucreze «matroz» pe «cacherul» unde lucra Vasile. Lucrau de acuma toţi trei pe apă. Am rămas eu singură p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urile s-au mai schimbat şi viaţa s-a mai uşurat puţin. Principalul era că nu mai eram flămânzi, pâne de acuma era cât îţi trebuia, când veniau copiii de pe mare aduciau câte un peşte, cât mai gras şi mai frumos, cu toate că tot nu era voie, dară ei erau lucrători vechi, lucrau cinstit şi nu să uitau rău în urma lor. Aşa a lucrat doi ani, cel mai mic «matroz» pe «cacher», pe urmă a lucrat şi el ajutor de căpitan. Lucrau bi bani câştigau, şi-au făcut de îmbrăcat oliacă. Eu acasă îngrijiam de văcuţă, suingiam «iagăde» pentru iarnă, la pregătiam pe când veniau aieşti doi cu transportu de peşte, să fie «iagăde» strânse, să aibă cu ce îşi răcori sufletu, căci veniau osteniţi de pe valurile apei. Şi cu toate că de acuma era pâne de ajuns, dară cât puteai mânca numai de acelaşi fel, pâne şi peşte, alta nu aviai cu ce schimba. Faţă de timpurile de la început, socotiam că e bine. Când eşti tot timpul flămând te gândiai numai să ai cu-ce îţi sătura sufletu, dar dacă era pâne de ajuns, totuşi mai ceria corpul şi altă ceva. De aceea mă străduiam să le strâng «iagăde» de ajuns, căci atâta fructă era pe acolo. Când veniau de pe mare nu întrebau de altă mâncare, numai dacă sunt «iagăde» strânse. Mâncau acasă, le pregăliam şi luau cu ei pe mare, îi duciau şi celui de la pescuit. Parcă mă simţiam mai uşor când îi vediam şi puteam să le dau oliacă de fructe să-şi răcoriască sufle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fost deprins de acuma cu viaţa aceia, căci dacă nu putiai face nici o schimbare, trebuia să spui că aşa e bine, dară gândul şi dorul de locurile în care te-ai născut te chinuiau neîncetat. De acuma au dat drumul să îmbie scrisori acolo la noi, la «sever». Am scris şi eu în satul meu, la niamuri. Am fost bucuroasă de primul cuvânt, să aud ce s-a petrecut cu scumpa mia mamă. Peste scurt timp mi-a răspuns o cumnată, că la două săptămâni după ce ni-a rădicat pe noi s-a întors din nou armata română. Au venit fraţii mei, au găsit-o pe mama în viaţă şi au luat-o cu ei în România: Am avut multă mângâiere când am cetit şi am auzit că scumpa mea mamă a ajuns pe mânile fraţilor mei şi copiii ei. Căci durerea mea a fost nespus de mare când m-au despărţit de ea, când m-au răpit duşmanii din cuibul meu şi a rămas dulcea mea mamă bolnavă în pat. Această durere în suflet m-a muncit mai rău decât toate greutăţile câte le-am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frământat mult până am putut să-i găsesc cu scrisoaria pe fraţii mei în România. În sfârşit, am reuşit şi i-am găsit, li-am dat adresa mea şi ei au dat-o şi altui frate Care trăia în Anglia. După asta, am corespondat regulat cu fraţii. Cele dintâi cuvinte ce le-am scris la fraţii mei au fost să-mi dea veşti despre scumpa mea mamă. Mi-a răspuns imediat fratele cel mare, Ionică, din Bucureşti. Nu a vrut să mă supere în prima scrisoare şi nu mi-a scris adevărul. Mi-a scris să fiu pe oace, că mama e îngrijită bine, are tot ce-i trebuie, dar al doilea frate mi-a scris adevărat: surioară dragă, nu plânge şi nu te întrista, că aşa-i legia pământuiui şi trebuie toţi să o împlinim. Să ştii că scumpa noastră mamă s-a stins din viaţă la 23 decembrie 1945. Cât a fost în viaţă, numai despre voi a vorbit, ar fi fost tare bucuroasă să fi auzit măcar un cuvânt despre voi, că sunteţi în viaţă, închidea ochii cu sufletul mai împăcat. Am cetit aceste scrisori, m-am bucurat că i-am găsit pe fraţii mei şi am plâns mult când am cetit despre mama, că nu am,să o văd mai mult. Şi iarăşi m-am mângâiat singură şi am zis, bine că a dat Dumnezeu şi a ţinut-o în viaţă şi a fost pe mâna fraţilor aproape patru ani. S-a mângâiat măcar cu o parte dintre copiii ei, căci toată viaţa a trăit cu mult dor pentr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am corespondat regulat cu fraţii mei. După ce i-am comunicat adresa mea şi la al treilea frate, care trăia în Anglia, în scurt timp am primit şi de la acela scrisoare. De când am început să primesc scrisori de la scumpii mei fraţi, mi-a părut că am reînviat din morţi. De cum ni-a răpit din cuibul nostru şi până m-am găsit cu fraţii mei am crezut că sunt pierdută pentru totdeauna, într-aşa mare depărtare şi pustiitate am fost d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copilă mică, dacă se îmbolnăvia cineva, nu se alerga aşa repede la doctori, ci era câte o babă bătrână care venia la bolnav, îl freca cu ceva, îl oblojia cu nişte buruiene, tţ mai deseânta în nişte apă şi-l spală pe bolnav. Când îl spăla cu apa ceia deseântată, mai spunia multe din gură, dar eu numai atâta ţin minte cum da baba cu mâna îndărăpt spre bolnav şi lot spunia din gură că să iasă răul din bolnav, să miargă în locuri pustii, în locuri depărtate, în locuri unde cucoşii nu cântă şi oamenii nu îmbla. Atunci mă gândiam oare unde sunt locuri în care oamenii nu îmbla şi cucoşii nu cântă, dar acuma când ni-au dus pe noi, am văzut că ni-au dus pe locuri care încă nu au fost călcate de fiinţă ominiască. Cât te uitai cu ochii nu vedeai nimic decât pustiitate, tundră cu nişte ciritei şi mlaş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u trăit numai nişte oameni sălbatici, care să hrăniau cu carne crudă, peşte crud, beau sânge de «oleni», să îmbrăcau cu pei de «oleni», altă îmbrăcăminte ei nu ştiau. Pustiul era destul de marc, dar oamenii ceia, cărora le ziciau «tuzemţi» sau «neniţi», nu erau tare mulţi. Ei îşi făciau «ciumurile» lor mai mult pe malul apei, aşa că nu au călcat ei toată tundra 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tineri dintre ei înţălegiau limba rusiască, să întâlniau la lucru, mai ales la pescuit şi vorbiau câte puţin unii cu alţii, dar pria multă prietenie nu putiai face cu ei. Credeau în Dumnezeu în feliu lor. Era câte unu care mai sta de vorbă cu de-ai noştri, înţălegia câteva vorbe pe ruseşte, mai arăta pe semne şi spunia de credinţa lor. Acuma a slăbit şi la ei credinţa, dar pe timpuri, când era ţaru Nicolai, aviau turmele lor de «oleni» şi aviau locu lor anumit unde să rugau. Pe un dâmb unde erau câţiva copaci mai înalţi aninau pe copacii aceia pei de «oleni», aveau şi ceva material pe care îl păstrau din moş strămoş şi aninau totul pe copaci. Acela era locu lor de rugăciune şi tot acolo da jertfă din turma lor de «oleni». Din câţi «oleni» avia, al şiaptălia «olen» îl da jertfă, făciau foc şi îl ardiau. Asta făciau mai demult, dar acuma, de când eram noi pe acolo, nu mai aviau de unde da jertfă, dar de dâmbu cela tot îşi amintiau, îi spuniau «sfetoi mâşt», adică dialul sfânt. Am fost de multe ori şi am strâns «iagădc» de pe «sfetoi mâşt». Aviau multe însemnări în feliu lor. Dacă erau la pescuit şi să întâmpla să pice un om în apă, deşi ei aviau posibilitatea să-i dcie ajutor, să-l scape, nu-i da ajutor pentru nimic în lume. Să fi fost de-ai noştri sau de-ai lor, îl lăsau să se înece. Spuniau că acela, dacă a picat în apă, Dumnezeu îl cere şi nu trebuie să-l ajuţi. Acum în timpurile din urmă au început să-i civilizeză şi pe ei. Li-au făcut casă, i-au pus să trăiască în casă, dară ei ce făceau, înaintea casei puniau «ciumu» şi trăiau în «cium», • spuniau că în casă nu-i bine de trăit. Pe copii îi luau la şcoală, îi învăţau a scrie, a citi, le dau îmbrăcăminte şi nu-i mai lăsau să îmbie îmbrăcaţi cu pei de «oleni». I-au pus într-o casă, aşa ca un fel de internat, li-au dat paturi curate, le ferbia mâncare, dar ei nu erau mulţămiţi deloc şi căutau care cum putia şi fugiau la «ciumul» lor. Acolo dormiau pe pământ în pei de «oleni» şi acolo le era bine. Trăiau mai mult pe malul apelor şi lucrau mai mult la pescuit, căci alt lucru nu ştiau să lucreze. Dară niciodată nu s-ar fi dezbrăcat să se spele cu apă pe trup. Asta la ei nu exista, de mici copii şi până la bătrâneţe nu să spălau pe trup. Dacă să năştia un copil, doamne fereşte să-l fi pus în apă să-l scalde. Aviau un fel de coşiarcă tot din pei de «oleni» şi în coşiarcă ceia puneau păr mult, tuns de pe peile de «oleni». Copilul cum să năştia îl puniau în coşiarcă ceia cu păr şi copilul foia acolo cu picioarele, cu mânuţăle şi să curăţia trupul, dar cu apă nu-l spăla deloc. Asia era viaţa lor. Le plăcia mult să beie rachiu, dar dacă beau degrabă să îmbătau şi cum să îmbătau începiau să joace şi să cânte. Dară cum le era jocul şi cântecu lor? Cum şediau jos pe pământ, în şezut, căci ei nu aviau scaune, se tot învârtiau roată şi ziciau din gură «cium moiu narta moia oleni moia», asta ar însămna că el are «cium» şi are sanie şi are«oleni”. Cu asta să bucurau ei, asta le era toată petreceria lor. Dar dacă muria cineva din familia lor, după cum am povestit mai sus, puniau totul ce aviau lângă el, îl puniau pe o «nartă», adică pe o sanie, îl duciau departe pe tundră şi îl lăsau acolo. Şi în locu celui care a murit făciau o păpuşe din bulendre şi de câte ori să puniau la masă puniau păpuşia ceia în rând cu ei la masă. Asia o păstrau un an de zile, asta era la ei pomeniria celui care m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ă în aşa locuri am fost duşi noi, aproape de polul nord. Acolo să numia «imalu nenetchi ocr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trecut acolo floaria vieţii, când trebuiau copiii criască, să prindă putere, când trebuiau copiii să deprindă cum să trăieşte, cum să se poarte cu lumia, să înveţe ceva pentru viitorul lor. Nu a fost posibilitatea, dar totuşi prin muncă destul de gria nu ni-am lăsat la perit. Au lucrat cinstit copiii şi au prins încredere în ei şi au învăţat ceea ce s-a putut acolo. Lucrau acuma căpitani pe «cacher» şi câştigau binişor. Am crescut văcuţă, era ce mânca, era de acuma cu ce să îmbrăca. Dar străinătatia şi dorul de locurile unde te-ai născut te chinuiau ne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să deie drumul în «otpusc»1, pe o lună, la locurile de unde ai fost luat. Mare mi-a fost neliniştia până am putut să plec şi eu. Cu toate că eu acuma nu mai eram în lucru şi putiam pleca orişicând, dar parcă nu aviam îndrăznială să mă pornesc singură la un drum asia lung. Băieţilor nu le da drumu cât era sezonul de lucru pe apă. Cu nerăbdare am aşteptat până s-a gătit lucru pe apă. Când au venit băieţii de pe apă, le-am spus lor că tare aş dori să văd locul unde m-am născut. Ei mi-au spus, bine, o să-ţi împlinim această dorinţă. Au făcut cerere la «nacialnici», dar nu li-a dat voie. Au spus că mai întâi trebuie scos tot caravanul pe mal, adică toate vasele trebuiau scoase pe mal când îngheţa apa. Asta făciau totdiauna, că în timpul iernii le tocmiau, le pregătiau pentru altă vară. Aşa că până au gătit acest lucru, a mai trecut vro dou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upă multă aşteptare a ajuns şi momentu dorit, în anul 1956, la sfârşitul lunii ianuarie, a luat «otpusc» băietul cel mijlociu, Vasile. M-a însoţit pe mine la drum şi am pornit spre locurile dorite. Era un ger destul de tare. După ce am irecut munţii Urali, a început să fie mai slab gerul, dacă am ajuns la Moscova, nu era ger aproape deloc. De ce veniam mai aproape, gerul tot scădia. Când am trecut în Ucraina, ne-am mirat văzând lumia asia uşor îmbrăcată. Prin unele locuri copiii să jucau cu mingea, pe câmp sămănăturile să vedeau înverzite. Pentru noi parcă era o mirare, căci unde am trăit nu vedeai pământ gol până în luna lui iunie. Am trecut în Basarabia, acolo era încă mai cald şi mai frumos. După aproape o săptămână de drum, am ajuns 3a locurile noastre. Ni-am dat jos în gară la Cernăuţi. Am mers mai întâi la prietina noastră Călina, cu care am trăit mai mulţi ani împreună la «s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venit în Mahala, în satul natal. M-am bucurat că am ajuns să văd locurile unde m-am născut, dar 'otpusc (rs.) – concediu apoi m-am întristat că din familia mea nu am mai găsit pe nimene. Din partea bărbatului mai era o soră şi un frate, care atunci a scăpat de la închisoare unde a fost zece ani. În sfârşit mai erau nepoţii, finii, nănaşii, unii prietini. Ni-au primit bine, dar a fost dureros că nu am găsit pe nime dintre ai mei. Pe la casa noastră numai pe la poartă am trecut. Casa era ocupată, trăiau străini în casa noastră şi nu am vrut să intru. Timpul era tare cald şi frumos, parcă nu mă putiam sătura de aieru cela aşa plăcut. Eram tare bucuroasă să stau cu cineva de vorbă, să-mi povestiască cum s-a petrecut cu scumpa mea mamă şi, ori şi cu cine am sfătuit, mi-a spus aşa cum mi-au scris şi fraţii. La două săptămâni după ce ni-a rădicat pe noi, a venit armata română şi mama a fost salvată de fraţii mei. Asta a fost mângâierea mea. Căci şiapte copii a crescut şi acum a rămas bolnavă singură între patru pereţi, fără să-şi poată lua o lingură de apă. Asta mi-a fost mângâierea că am ştiut că a rămas în viaţă şi s-a văzut pe mâna copi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petrecut prin sat vro două săptămâni, căci alte două săptămâni au trecut pe drum. Era frumos prin sat, lumia slobodă, îmbrăcată curat. De bună siamă că lipsia multă lume din sat, dar aiştia care erau pe loc trăiau tot după obiceiurile vechi, nunţi, jocuri, petreciri. Biserica era deschisă în toată duminica. Am intrat în biserică, am sărutat pământu, am plâns cu amar, căci 15 ani nu mi-a călcat picioru în biserică. M-am spovedit, m-am împărtăşit şi după toate am suspinat adânc când am eşit din biserică. Am mai petrecut câteva zile pe la prietini şi cunoscuţi. Era tve interesant după atâţia ani să te întâlneşti, să sfătuieşti. Timpul era aşa frumos şi plăcut de parcă nu vrai să intri în casă. Aş fi stat tot timpu numai afară, să respir aieru cela aş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a venit şi ziua de plecare. Am mers din nou cu băietul la gară la Cernăuţi. Când am ajuns în gară, asia mi-a fost de amar pe suflet că nu ştiam ce-i cu mine. Mă gândiam, Doamne, oare ce am greşit eu înaintia lui Dumnezeu de nu am voie să trăiesc pe pământu ista, să respir aieru ista aşa plăcut. Când m-am gândit de unde am venit şi că trebuie să merg iarăşi înapoi, când am pus piciorul pe scară să mă urc în tren, am gândit, Doamne, mult mai fericită aş fi să-mi deie cineva un plumb să mor, să rămân aici, pe pământul ista, decât să mă duc înapoi acolo. Dară nu am avut ce face, ni-am urcat amândoi cu baietu şi trenul s-a pornit. Ne-am pus amândoi la feriastra şi ne uitam cât prindeam cu ochii la câmpurile întinse cu sămănături verzi, la lumia îmbrăcată curat şi cu feţele împrospătate, nu ca noi posomoriţi şi pârliţi de ger. Am mers asia până am trecut de Moscova. De acolo nu ne-am maiputut uita pe fereşti. A început frigul şi fereştile au început să îngheţe. Cum ne-am apropiet de munţii Urali, s-a făcut un ger şi un viscol de îţi clănţăneau dinţii în gură. Şi în vagon era frig de nu mai putiai. Am răbdat asia cum am putut până am ajuns la locu nostru. Acolo gerul era la 40 de grade, un viscol de îţi închidia sufletu şi omătul era până la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îmbiau la lucru, eu pe acasă, căci de acuma nu mai eram în lucru. Dar îmi era mult mai greu ca înainte de a merge acasă, căci în cincisprezece ani, trăind pe aceste locuri, ne-am deprins cu viaţa de acolo, şi faţă de anii de la început, acuma ne paria că trăim foarte bine. Dacă puteam cumpăra pâne să ne putem sătura, crediam că acuma aşa e viaţa în toată lumia. Dar am fost şi am văzut că lumia trăieşte asia cum trăia şi mai înainte, climatul e aşa cald şi frumos, aieru plăcut de parcă ai fi stat numai afară. Şi aici la noi abia prin luna lui mai începia să se moaie omătul, să curgă păreiele şi pe la jumătatia lunei iunie să se cureţe apele de ghiaţă. După ce m-am întors de acasă, m-am cufundat în gânduri şi eram atâl de amărâtă. Mă frământau gândurile, pentru ce sufăr eu şi copiii atâtea necazuri şi gre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a am avut noroc, că primiam scrisori de la fraţi, care mă mângâiau tare mult şi mă îmbărbătau în nădejdea că vom scăpa de acolo şi ne vom întâlni toţi împreună. Când cetiam scrisorile lor, mă bucuram şi parcă îmi împrospătam puteria. Dară pe urmă mă gândiam, doar asia trebuie să scrie să mă mângâie cu ceva, însă în ce depărtare şi pustiitate suntem noi şi unde sunt ei, cum am putia să ne întâlnim. Dar orişicât te-ai fi frământat nu putiai face nici o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de acuma erau mari, înţălegiau şi ei foarte bine ce însiamnă viaţa şi unde se află ci. Au încercat întâi şi au scris pentru a-l căuta pe tatăl lor. Nu peste tare mult timp au primit răspuns că tatăl lor a murit în anul 1942, în luna martie, într-un lagăr în Comi. Aceia era nu la mare depărtare de unde trăiam noi, între munţii Urali. Despre tatăl lor am aflat. Acum au scris din nou şi au întrebat să le spuie pentru ce suntem noi rădicaţi. Şi iarăşi a venit răspuns: pentru că tatăl vostru a fost «culac», asia se zicia la ei, adică a fost tare bogat, a fost primar şi a purtat politică. Băieţii dacă au cetit asta, au scris din nou la miliţie, să margă în sat unde am trăit, să facă cercetări mai bune, că ce au răspuns ei nu-i adevărat, că tatăl lor primar nu a fost, politică nu a purtat şi bogat aşa tare tot nu a fost, a fost un om de rând, care a avut grije de familia lui şi şi-a văzut de triabă, de gospodăria lui. Peste mai mult timp au primit un plic de la miliţie, în care li-a trimis reabilitaţia tatălui lor. Scriau că au făcut cercetări mai de amăruntu în sat şi au descoperit că ceea ce a fost scris la început din sat, toate au fost minciuni. Cu asta tot nu au fost împăcaţi copiii. Dacă tatăl lor a fost pe nedrept rădicat şi ei au descoperit acuma şi i-au dat lui reabilitaţie şi el sărmanu îi mort, au cerut să le spuie, atunci ce suntem noi vinovaţi, că eram copii mici, şi ce vină a avut mama. Pentru ce suferim noi aici atâţia ani. Au trimis din nou la miliţie asta. Au durat mai lung timp, dară totuşi ni-a venit răspuns în anul 1958. Ni-a venit dexla miliţie un plic în care ni-au trimis la toţi reabilitaţie, că am fost pe nedrept rădicaţi şi că avem voie să ne întoarcem la loc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timpul verii şi băieţii erau toţi pe apă. Lor nu le dă voie nicidecum din lucru, până nu se închide sezonul de pescuit. A trecut asia vara aceia, numărând zilele şi aşteptând cât mai repede să triacă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sfârşitul lunei lui septemvrie, au început să îngheţe apele. S-a gătit cu pescuitul, s-au întors şi băieţii. Am primit toţi paşapoarte, suntem de acuma liberi, dar băieţilor tot nu le dă drumu din lucru până nu scot toate vasele cu care au pescuit pe mal. Au mai avut şi alte lucruri de dat în primire, asia că a trecut mai mult timp până s-au putut lib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rin luna lui februarie, anul 1959, am pornit la drum spre ţărmurile noastre. Când am ajuns cu trenul printre munţii Urali, văd că băieţii se uită cu mare atenţie pe fereşti. Mă uit şi cu, dar nu văd nimic, decât barăci răsîpite printre munţi şi în unele locuri câte un câne voinic legat. Trenul tot mergia şi locurile celia au trecut. Eu îi întreb pe băieţi, de ce v-aţi uitat asia cu atenţie, că şi eu m-am uitat, dar nu am văzut nimic decât nişte barăci hârbuite. Ei îmi răspund cu lacrimi în ochi: ne-am uitat cu atenţie, căci pe locurile estia, undeva sub o cioată, tribuie să fie îngropat şi scumpul nostru tată. M-au împlut lacrimile şi pe mine. M-am mai uitat o dată pe fercastă, dar de acuma era trecut departe trenul de locurile c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recut munţii Urali, a început să fie din ce în ce mai cald. După o săptămână de drum, am ajuns la locurile noastre. Ni-am dat jos la gară în Cernăuţi. Trenul a trecut pe la gara Mahala, dar nu s-a oprit. Bagajul ce l-am avut a rămas în urmă, căci l-am dat la pac vagon. Ne-am bucurat că am scăpat din gerurile cele grozave şi de pe valurile cele înfuriate a apelor, dară mai departe nu-i mar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în sat. Din familia mea nu am găsit pe nime şi casa noastră era ocupată. Dar undeva trebuie să tragi, căci pe drumuri n-ai să stai. Am mers la fratele bărbatului meu, căci pe aista l-am avut mai aproape. De acuma ne gândim ce-i de făcut mai departe. Au început băieţii să îmbie în stânga şi în driapta, să vadă ce s-ar putea face, să putem căpăta casa noastră. După multă trudă şi îmblătură au găsit că este dreptul să ne deie casa noastră înapoi. Au aflat asta de la autorităţile mai de sus, dar aieştia locale din sat nu vroia să recunoască. Ne gândim ce-i de făcut, că timpul trece şi de mâncat ne trebuie, totul era din buzunar. Cumnatul ni-a primit în casă, să avem unde sta, dar de mâncare nu ne are grijia. Capital asia mare nu am avut, am mai cheltuit pentru mâncare, mai îmblând pe drumuri, dar de lucrat nu lucra nici unu din familie. Nu să câştiga nici un ban, dară de unde iei, înapoi nu să pune. Vedem că e bucluc, banii să apropie de capăt şi nu să vede ca să putem dovedi să intrăm în casa noastră. Ne mai sfătuim iarăşi 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ăietul cel mijlociu, Vasile, ne răspunde şi zice: văd că se apropie mucul la degete şi nu-i nici o scăpare; eu plec înapoi la «sever», acolo lucrul mi-i cunoscut şi am să lucrez şi banii ce voi câştiga oi trimite încoace să fie pentru cheltuieli, până vom putia scoate casa noastră. Asia a şi făcut, dar până a pleca înapoi la «sever», a îmbiat aici cu fratele lui, Mitruţă, prin toate locurile, de la miliţie la procuratură, până li-a dat dreptul că trebuie să ne deie casa. De la autorităţile de sus le da, dar când venia în sat, aieştia le puniau beţe în roate. Şi acela care trăia în casă, nu vra să iasă, să libereze casa. A spus că până nu-i face lui casă, el nu o liberează pe a noastră. Aşa că Vasile a plecat înapoi la «sever», a întrat înapoi la lucru care a lucrat căpitan pe «cacher». Acolo să câştiga destul de bine, şi banii câţi îi câştiga îi trimitia pe toţi încoace pentru cheltuieli. Asia că noi aici a trebuit să depunem patru mii de ruble, din banii pe care îi trimitia Vasile, a mai pus şi colhAzu şi i-au făcut casă aceluia care trăia în casa noastră. Dar asta nu s-a făcut aşa de repede. A durat un an şi jumătate şi timpul ista tare greu au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oate închipui orişicine că păsările, cocostârcul, rândunica şi multe altele, câhd să întorc primăvara îşi caută cuibul pe care l-au lăsat. Cât sunt de bucuroase, dacă nu l-a fărmat nime şi îl găsesc, îl mai tocmesc oliacă şi trăiesc în el. Dar cu cât este mai amărâtă o fiinţă ominiască, cum am fost noi, care ne-am întors după optspreze ani de pribegie de prin meliaguri atât de pustii şi geroase, şi când ai ajuns pe locurile unde te-ai născut, unde ai muncit din tinereţe, în loc să-ţi alini durerile din urmă, a trebuit din nou să mai suferi. Mergiam satul de-a lungul şi de-a latul, mă uitam cu atâta durere în suflet la fiecare poartă şi mă gândiam, oare oi ajunge eu să am o poartă, o casă, să o deschid fără să supăr pe nimene. Asia că să ştie orişicine că tare e scump cuibul tău. Cât amar am suferit că treciam pe drum, mă uitam cu jele la casa care am făcut-o cu bărbatul meu împreună şi asia a venit timpul că nu am dreptul să deschid poarta, să intru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an şi jumătate ne-a liberat casa noastră şi pe data de 13 iunie 1961 am întrat în casa noastră, curat la 20 de ani de când ni-a luat din casă, în aceiaşi lună şi în aceiaşi zi am întrat iarăşi în casf Dară ce să vezi, ni-am mângâiat că am întrat în casa pe care am făcut-o, dar în grădină mai erau vro câţiva pomi, iar casa ni-a lăsat-o goală, numai păreţii şi aceia răsîpiţi. Nici masă, nici scaun, nici laiţă. Am pus bulendrile ce le aviam jos la pământ, am aşternut şi ne-am culcat pe jos, pe pământ şediam şi mâncam. Aşa am îndurat până ni-a trimis Vasile bani de la «sever» şi ni-am cumpărat un pat, o masă şi vro câteva sca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e simţiam oliacă mai bine, căci măcar, dacă intrai în casă, puteai să te aşezi pe un scaun, să mănânci o bucăţică de pâne la masă. Din pârtia asta s-a făcut oliacă mai bine, dară eu tot aviam o durere în suflet, căci noi aici avem poame de tot feliu, legume proaspete erau în grădină, dar de câte ori puniam în gură o poamă sau o legumă, parcă o înghiţiam cu nod. Mă gândiam că noi am scăpat la fructe şi la legume proaspete la care le-am dus dorul şi am avut lipsă de ele, dară Vasile pentru ajutorul nostru trebuie să mai sufere între ţânţari şi pe valurile 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trecut vara anului 1961, s-a închis sezonul de pescuit pe ape şi pe la începutul anului 1962 au venit şi Vasile la noi. Dar nu l-au slobozit cu totul din lucru, căci aviau nivoie de aşa lucrători, ci i-au dat drumul numai aşa ca în «otpusc». S-a bucurat Vasile că ni-a găsit în casa noastră. Pentru iarnă am prigătit câte oliacă de toate, şi fructe şi legume, şi am petrecut iarna împreună. Ne-am mai înjghebat câte una şi alta, ce mai trebuia pe lângă casă, căci totul era răsîpit. Douăzeci de ani casa a fost fără stăpân, cine a trăit în casă a căutat numai să se folosiască de gradină şi să dărâme ce a fost pe lângă casă. Primăvara s-a dus Vasile înapoi la «sever», căci a fost chemat de organizaţia la care a lucrat şi a mai lucrat sezonul de vară, cât au fost apele deschise. Dacă au îngheţat apele, a fost nevoit să mai steie până ce au scos toate vasele cu care au lucrat pe apă. Li-a scos pe mal, căci de altfel ghiată le strângia şi le sfărma, şi a doilea toate trebuiau reparate şi prigătite pentru altă vară. Aşa că după ce s-a gătit de scos tot «caravanul» pe mal, pe la începutul anului 1963 s-a întors Vasile iarăşi la noi. Am petrecut iarn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făcut primăvara nu l-am mai lăsat pe Vasile să miargă la «sever». Au trimis de acolo scrisori şi mai multe telegrame să miargă numaidecât, că se deschide lucru pe apă, căci el a venit tot asia ca în «otpusc», nu au vrut să-i deie drumul cu tatu. El li-a răspuns că nu mai merge, să-i trimită documentele lui. L-au mai speriat că l-or da în judecată, că a lăsat lucru fără voia lor, dar până la sfârşit i-au trimis documentele. Şi asia s-a despărţit Vasile de «s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muncit încă doi ani în urma noastră pentru ajutorul familiei, aşa că a lucrat douăzeci de ani la «sever». Când l-au luat de acasă era copil, avia 14 ani, şi când s-a întors era bărbat în toată vârsta, avia 34 de ani. Iacă unde şi-a petrecut floaria tin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s-a mai dus la «sever», primăvara a cumpărat vro 60 de holtovani, de pomişori, şi a complectat grădina fnapoi cu pomi, căci pe care i-a fost puşi de tatăl lor, erau distruşi în cea mai mare parte. Care au mai rămas, erau dărâmaţi, neîngrijiţi şi aduceau puţin folos. De aceia Vasile a zis să punem mai întâi pomi în pământ să se prindă, să criască. A mers singur şi i-a cumpărat, i-a adus acasă, a săpat gropi toată grădina şi i-a aşezat asia, că ori şi din care parte te-ai uita, fi vedeai în rând drept. De bună siamă că am mai ajutat cu toţii la cărat apă, gunoi prin gropi, dară cheltuiala şi cea mai mare parte de muncă a fost a lui Vasile. Asia e caracterul lui, el nu a pus preţ niciodată pe munca lui sau pe cheltuiala lui. El a fost pentru familie, lui nu i-a părut rău de toată munca lui că a 1 revărsat-o pentru familie ca să o poată aşeza pe locul unde s-a născut şi să aibă oliacă de începătură de o viaţă nouă, să aibă cu ce să mângâia după atâţia greutăţi petrecute. Caracterul lui a fost şi este ca să poată face bine şi ajuta pe altul. El a fost foarte mulţămit atunci când a putut să mângâie pe unul pe care îl vedia amărât, să ajute unde era greu. Când era copil şi primea trei sute grame de pâine, vedea că eu primiam şiapte sute de grame, dar o împărţiam cu ei şi mai mult le dam lor decât mâncam eu, atunci el şi-a căutat de lucru, după puteria lui, numai să primiască măcar pâne mai multă. Cât ni-a ţinut în Sibiria s-a apucat să pască un cârd de viţei. Era destul de greu să mergi cu „i prin pădure, să mai împrăştiau, nu-i putia găsi, erau şi mulţi lupi, şi eu aviam destul grijia lui. Aşa că a lăsat viţeii şi mai?pre toamnă, când a început săpatul barabulii, a mers la strâns barabule. Aici era mai bine, strângia toată ziua şi când venia siara acasă mai punia săracu în sân, în buzunar, trei patru barabuli cum putia, căci nu era voie. Le aducia acasă, le ferbiam sau le cociam hrincuţă pe plită, mâncam toţi împreună şi eram foarte mulţumiţi. După un an, ni-a dus la «sever» şi acolo era mult mai greu, dar el nu s-a lăsat de lucru, cu toate că nu-l scoţia cu de-a sila la lucru, căci era pria tânăr. Dară îl scoţia foamia şi s-a apucat iar de lucru. A pus un poloboc pe două roate şi cu un cal cară apă pe unde trebuia, la «stalou»1 şi pe la alte organizaţii, căci fintâni acolo nu erau, toată lumea lua apă numai din râu. Iarna a intrat într-un atelier, unde să făciau poloboace pentru peşte. A învăţat să facă şi poloboace şi câştiga binişor după vârs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prin multe greutăţi, dar tot timpul a fost cu curaj şi nădejde în viitor. Cu toate că era copil, ne îmbărbăta pe toţi, căci toate greutăţile vor avia 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spus mai sus, după ce ni-am întors pe locurile noastre, tot el a avut mare grije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stă dragoste şi iubire de familie ni-a dat putere în toate greutăţile şi am putut rezista şi ni-am salv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r 'stolovoia (rs.) – c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k dou 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Nand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ŞI EU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ors ultima pagină din amintirile Aniţei, cu respect pentru suferinţa sa şi aproape cu evlavie, ca pe o pagină de Biblie. Această biografie a unei familii de ţărani din Bucovina ar rămâne fără relevanţă sau ar trezi cel mult un sentiment de compasiune omenească, dacă ar fi singulară. Dar ceea ce povesteşte Aniţa nu este numai tragedia unei familii, nici a unui sat, ci este tragedia întregului neam românesc din nordul Bucov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ământ de leagăn al Moldovei a fost prin vrerea soartei obiect de ruşinoasă târguială pentru trei imperii: Otoman, Austro-Ungar şi Sovietic. La 1775 a fost vândut de otomani Austro-Ungariei şi a suportat 143 de ani umilinţa imperiului habsburgic. Acest neam fără noroc a avut numai 22 de ani de libertate, din 1918 până la 1940. Poate ar fi avut alt destin, dacă în acel an de pomină 1940, cei doi tirani ai istoriei moderne, Stalin şi Hitler, nu s-ar fi înţeles să-l înrobească din nou. De data aceasta l-a acaparat imperiul sovietic, din care Bucovina nu a făcut parte niciodată în istor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ătenii Aniţei sunt deci un eşantion din neamul nostru, pus de Ştefan cel Mare la hotarul de Nord al Moldovei, şi care, printr-un joc nefast al istoriei, rezistă de aproape 200 de ani unui crunt şi deliberat proces de deznaţionalizare şi rabdă bătaia de joc a străinilor de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Aniţei, Mahala, în ciuda rezonanţei turceşti a numelui său, este un frumos sat românesc cu 6500 locuitori în 1939, aşezat la 7 km de Cernăuţi. În vechime purta numele de Ostriţa, după hotarele arătate în uricul de danie al lui Ştefan cel Mare din 1473, când satul şi moşia Ostriţa au fost închinate mânăstirii Putna. Este posibil ca numele să fi fost schimbat pe vremea când turcii au stăpânit Cetatea Hotinului, întinzându-şi raiaua până la Prut şi Cernă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sat au ieşit intelectuali de prestigiu, artişti şi literaţi (C. Cristei, Vaier Cudla), jurişti (I. Axeni, Gh. Nandriş, O. Isac), directori de şcoli (V. Nandriş, P. Sâinciuc), clerici (St. Sălcescu, Gh. Sandovici). Din familia Aniţei: doi medici (Ion şi Tudor Nandriş), doi ingineri (Vasile şi Gh. Nandriş), precum şi cei doi profesori universitari, Grigore Nandriş, la Universitatea din Londra, şi vărul său, Octavian Nandriş, la Universitatea din Stras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40, aceşti săteni blajini din Bucovina, după ce au ieşit dintr-o lungă noapte a istoriei, de un secol şi jumătate, îşi trăiau bucuria celui de al 22-lea an de libertate şi viaţă românească. Şi deodată, fără nici un avertisment, se trezesc cu tancurile ruseşti peste ei şi puhoiul roşu îi înghite inexorabil, ca lava unui vulcan, în acea zi de vineri, 28 iunie 1940. De unde să ştie bieţii săteni îngroziţi că ceea ce vedeau ei cu ochii se chema executarea pactului Ribbentrop-Molotov care îi va obliga la o nouă şi lungă robie. Surpriza ultimatumului sovietic din 26 iunie 1940 a fost atât de mare, îneât satele au rămas practic nemiş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in evenimentele trăite împreună cu Aniţa, în acea viitoare a vremurilor, până la deportarea ei, sunt de un dramatism aproape incredibil. De aceea depun şi eu mărturia mea, pentru a le confirma autentic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cestea este despărţirea dramatică de la Godineşti, care a însemnat pentru Chirică Cudla, soţul Aniţei, condamnarea la moarte, iar pentru familia lui – deportarea în Siberia. Fratele Aniţei, Florea, a intuit din primul minut dimensiunea nenorocirii. A lăsat baltă fără şovăire toată agoniseala vieţii lui, şi-a încărcat în căruţă familia sa, a luat-o şi pe Aniţa cu copiii şi bunica, şi în fuga cailor s-a îndreptat spre România. În satul Godineşti, unde urma să facem un popas, Chirică trebuia să ne ajungă din urmă. Eram în acea căruţă 11 suflete, trei femei şi 7 copii. Cu mare întârziere soseşte Chirică împreună cu fratele mamei, hotărâţi să ne întoarcă din drum. Cum spune Aniţa „au prins a plânge amândoi, mai rău ca nişte femei”. A urmat o lungă şi dramatică discuţie de ore în şir, în care cei doi au utilizat toate mijloacele de convingere pentru a-l lămuri pe tatăl meu să se întoarcă acasă. Au invocat toate argumentele, de la pierderea averiHa dragostea pentru copii, trecând de la rugăminţi la implorare cu lacrimi în ochi, la insulte şi invective… La toate acestea, Florea a rămas neclintit ca o stâncă. La ultimul lor argument că „din gospodar ce eşti, mâine vei fi servitor”, le-a răspuns cu demnitate: „La ruşi nu sunt gospodari, sunt colhoznici. Şi chiar de-ar fi, prefer să fiu servitor la români, decât gospodar la ruşi.” Văzând că ceilalţi doi nu cedează, iar tancurile sovietice se apropiau, Florea, „schimbat la faţă”, le-a spus, cum mărturiseşte şi Aniţa: Judecata voastră este slabă şi îmi pare foarte rău că nu vreţi să mă „ascultaţi, eu nu mă întorc pentru nimic în lume… Îmi pare foarte rău, dar altceva nu poţ face pentru voi. Vă dau tot ce am, caii şi căruţa. Rămâneţi cu Dumnezeu, eu plec.” Şi a plecat. A plecat peste câmpuri de unul singur, cu sumanul în spate fără a mai privi înapoi. Aniţa s-a uitat îndelung după el. Îl vedea pentru ultima oară în viaţa ei. Chirică a întors căruţa spre casă. De fapt şi-a întors propriul său destin. Aici şi-a ratat ultima şansă, semnându-şi condamnarea la moarte, iar Florea şi-a salvat viaţa. Dacă ar fi întârziat numai câteva minute, noi am fi fost plecaţi din Godineşti şi familia sa ar fi fost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de atunci 50 de ani şi astăzi judecata se poate face la rece şi cu obiectivitate. Cu toate acestea, nici acum nu pot înţelege din ce izvor şi-a adunat ac»st ţăran de 39 de ani atâta forţă morală, îneât nici pierderea averii, nici dragostea pentru copii, nici mila pentru mama lui bolnavă, să nu-l poată clinti din hotărârea sa. Ce s-a petrecut oare în sufletul lui când îşi lua rămas bun pe rând de la fiecare? De la unul din copii nu şi-a putut lua rămas bun, fiindcă fugea plângând în jurul casei şi striga printre lacrimi: „nu te las, tată, să mă săruţi, fiindcă vrei să ne părăseşti”. Acel copil netrebnic, care a sporit durerea tatălui său, am fos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mi arată că sunt oameni pentru care valoarea libertăţii depăşeşte toate celelalte valori şi nu poate fi înlocuită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oment ieşit din comun, la care am fost şi eu martor, a fost fuga în masă, peste graniţă înspre România, a tineretului din Mahala şi din satele vecine. La numai şase luni după invazia rusească, în ianuarie 1941, un prim lot de tineri, de peste 100 persoane, reuşesc să treacă graniţa spre România. Ceilalţi prind curaj şi peste o lună, în noaptea de 6 spre 7 februarie 1941, se formează al doilea convoi de aproximativ 400 de oameni, în majoritatea tineri. Printre manuscrisele doctorului Ion Nandriş am găsit o scrisoare rară – mărturia scrisă a unuia dintre cei 40 de supravieţuitori din «convoiul morţii», care a scăpat ca prin minune din masacrul ce a urmat. Este prima oară când masacrul de la Lunca este descris de un participant direct. Acesta este Ilie Horoşinschi şi iată ce scrie el: „Adunarea a fost pe malul Prutului, pe ţarina Cotenilor, sub dealul cel mare (…) Acolo, după multă aşteptare, ne-am strâns cam multişori, cam prea mulţi pentru scopul în care eram adunaţi. Erau din Horecea cam 15, din Ostriţa cam 15, din Buda vreo 10, din Coteni vreo 20-25, iar restul, ca la 300 persoane, din Mahala. Erau bărbaţi în vârstă de 30-40 ani şi mulţi tineri, ba chiar şi câţiva copii de 16 şi 18 ani. Am aşteptat să ne vie o iscoadă, după cum a fost înţelegerea, care să ne conducă înspre graniţa românească. În sfârşit, văzând că nu mai vine nimeni, am plecat singuri cu nădejdea în Dumnezeu şi cu cele 30 arme, 25 revolvere, 8 grenade şi o puşcă mitralieră ce o aveam cu noi. Am luat-o spre malul Prutului în jos, mergând până la vale de Tureni Mamorniţa, pe unde am trecut Prutul şi am luat-o aşa razna înspre Herţa. Aproape de orăşel, câţiva dintre noi au distrus sârmele de la telefon. Am poposit ceva, mâncând care ce avea, şi apoi pe sub Herţa ne-am apropiat pe lângă comuna Lunca de Prut. Cam prin dreptul comunei Tărăsăuţi şi Nouăsuliţa, am încercat să trecem din nou Prutul, de astă dată pentru a trece graniţa în România. După socoteala noastră, pichetele grănicerilor ruşi rămăseseră în urma noastră. Dar, dacă nu-i noroc, nu-i, căci numai după câţiva paşi am auzit cu groază împuşcături de mitralieră. Conducător nu aveam şi deci, nefiind niciunul dintre noi care să cunoască terenul şi mai ales graniţa, am rămas toţi năuci. Nu ştiam încotro s-o luăm. Grănicerii ruşi ne-au simţit şi trăgeau cu mitralierele în plin. Pentru a putea nimeri mai bine prada, aruncau rachete, iar câinii dresaţi s-au repezit asupra noastră. Zăpada era mare, încât ne înfundam în zăpadă până-n gâL Undeva de vale se mai auzea şi Prutul, în partea care fiind mai repede nu îngheţase. În acest infern noi nu mai ştiam încotro s-o luăm. O parte, cei mai mulţi, au luat-o pe gheaţa Prutului, tocmai în raza puştilor mitraliere. Dintre aceştia, puţini au rămas teferi, câţiva, iar restul răniţi şi morţi (…) O parte din noi, printre care am fost şi eu, Toader Dascaliuc, Ion Spănuşă, am trecut de partea dreaptă a Prutului, trecând astfel frontiera. În fuga noastră nebună cădeam uneori în gropi adânci, din care anevoie ieşeam, pierzând astfel tot ce aveam cu noi. Ne-am dat seama că suntem pe drumul cel bun, când am ajuns la primul gard de sârmă ghimpată. Acest gard, foarte înalt pentru puterile noastre, l-am trecut greu. Am trecut apoi încă două şi, în sfârşit, îngroziţi şi înnebuniţi de frică, am auzit o voce caldă de soldat, român: „vino încoace, frate”. Era un grănicer român. Am mai făcut un salt, căci ne ajungeau câinii ruseşti din urmă, şi am trecut frontiera ajungând pe pământul nostru sfânt al României. Până când au mai venit câţiva de ai noştri, 30 sau 40, ne-am mai întreţinut cu grănicerii, apoi ne-am dus la pichetul grănicerilor români şi, după ce ni s-au dresat acte, am fost duşi la Legiune, la Dorohoi, şi în fine eliberaţi la Rădăuţi, de unde ne-am împărţit, fiecare unde l-a îndreptat mintea. Eram străini în ţară la noi, dar mulţumiţi că am scăpat de cizma bolşevică şi steaua lui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tfa a fost mare fiindcă au fost trădaţi şi grănicerii îi aşteptau pregătiţi pentru masacru, cu mitraliere şi 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u povestit ulterior câţiva oameni din Lunca, morţii au fost aruncaţi în trei mari gropi comune, nu departe de Prut. Cei care se mai zbăteau în spasmele morţii au fost omorâţi cu lopeţile. În lunile ce au urmat, din cauza ploilor mari, Prutul s-a revărsat şi a înnămolit terenul cu gropile comune, peste care au crescut bălării. La reîntoarcerea românilor în 1941, nu s-a mai putut găsi decât o singură groapă din cele trU, cu 107 persoane. Unii dintre morţi zăceau îmbrăţişaţi. Cei 107 tineri dezgropaţi au fost depuşi în curtea bisericii din Mahala, unde s-a făcut slujba religioasă, apoi au fost aşezaţi creştineşte în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l de cruci care se văd şi astăzi în cimitirul Mahala ne aminteşte peste decenii că setea de libertate este uneori mai mare chiar decât dorinţa de a trăi. Altfel cum să înţelegem gestul acestor tineri ţărani care şi-au riscat viaţa pentru a fi liberi? Nu poate fi comparat decât cu al celorlalţi tineri, care în decembrie 1989, în faţa armelor strigau: „Vom muri şi vom fi liberi”. Unii au văzut în acestea un miracol. În adevăr, este firesc să te întrebi prin ce miracol a reuşit să ardă flacăra sufletului românesc într-un sat care timp de 143 de ani a stat sub stăpânire străină şi a suportat o politică atroce de deznaţionalizare şi tocire a demnităţ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l de căpetenie în salvarea entităţii naţionale, sub lunga stăpânire austro-ungară, l-au avut cele două societăţi româneşti din Cernăuţi şi Viena. La Cernăuţi, „Societatea pentru cultură şi literatură română în Bucovina”, înfiinţată în 1862, prin bărbaţii ce au condus-o cu mult curaj şi iubire de neam (fraţii Hurmuzachi, Dionisie Bejan, Sextil Puşcariu) a contribuit esenţial la păstrarea limbii române şi a educaţiei româneşti, la introducerea alfabetului latin şi a steagului tricolor ca simbol al neamului nostru. După eliberarea din 1918, Societatea a împânzit satele din Bucovina cu Case Naţionale, adevărate focare de cultură românească pentru săteni. Ultimii doi preşedinţi au fost mahaleni, şi anume fraţii Aniţei, pro</w:t>
      </w:r>
      <w:r>
        <w:rPr>
          <w:rFonts w:cs="Bookman Old Style;Cushing Hv BT" w:ascii="Bookman Old Style;Cushing Hv BT" w:hAnsi="Bookman Old Style;Cushing Hv BT"/>
          <w:caps/>
          <w:sz w:val="24"/>
        </w:rPr>
        <w:t>f. u</w:t>
      </w:r>
      <w:r>
        <w:rPr>
          <w:rFonts w:cs="Bookman Old Style;Cushing Hv BT" w:ascii="Bookman Old Style;Cushing Hv BT" w:hAnsi="Bookman Old Style;Cushing Hv BT"/>
          <w:sz w:val="24"/>
        </w:rPr>
        <w:t>niv. Grigore Nandriş (1929-1942) şi dr. Ion Nandriş, directorul Spitalului Central din Cernăuţi (1942-1944). În anul 1935 a fost înfiinţată şi în Mahala o filială a Societăţii, iar în 1937 a fost sfinţită Casa Naţională din Mah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Societate românească, Societatea academică „România Jună” din Viena, a fost înfiinţată la 1870, printre alţii de Slavici şi Eminescu. Ea a contribuit timp de 46 de ani la formarea tinerilor intelectuali români, printre care mulţi bucovineni. A fost desfiinţată forţat de stăpânirea austro-ungară, intrată în panică în februarie 1916, imediat după intrarea României în război. Cel care s-a zbătut pentru salvarea arhivei, adică ultimul ei preşedinte, a fost fratele Aniţei, Ion Nandriş, student medicinist, care, printr-un joc al sorţii, s-a întâmplat să fie ultimul preşedinte al ambelor Societăţi. Prin acţiuni patriotice de genul Serbării de la Putna din 1871, aceste Societăţi s-au opus procesului de deznaţionalizare, au menţinut treaz sentimentul patriotic şi cultul strămoşilor noştri. Aşa se explică poate şi faptul că sătenii din Mahala au ocrotit din tată în fiu, până azi, în biserica din sat, un tablou înfăţişând pe Ştefan cel Mare şi Sfânt, la care se roagă în vremuri de restr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în masă spre libertate, cu preţul sacrificiului suprem, al celor peste 300 de tineri este plină de semnificaţie. Aşadar, s-a ucis nu numai la zidul Berlinului, s-a ucis şi la Prut. Despre aceştia din urmă însă nu s-a vorbit. Ei sunt uitaţii noştri. Şi nu 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ste cei rămaşi în sat a venit urgia deportărilor, adevărate recorduri de ură şi sălbăticie bolşevică. Închid ochii şi văd ca într-un film de groază imagini incredibile de spaimă colectivă din noaptea aceea de 13 iunie 1941, care mi-au marcat copilăria. Nu mai erau decât 10 zile până la începerea războiului. Un sat întreg a trăit cu groază şi stupefacţie angoasa exterminării. Aniţa, când descrie aceste scene, este cuprinsă de fiori şi i se pare că-i lipsesc cuvintele: „nu pot să spun eu cuvinte a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10 zile a început războiul şi, la 5 iulie 1941, armata română a intrat în Mahala. În 8 iulie dr. Ion Nandriş fuge spre Mahala să vadă ce face Aniţa şi mama lui. A fost şocat când a găsit casa goală şi curtea pustie. Dacă ruşii ar fi întârziat deportările cu numai trei săptămâni, Aniţa şi copiii ei nu ar fi cunoscut calvarul Sib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oameni din Mahala au fost deportaţi este greu de spus cu certitudine, în lipsa unor date oficiale. În manuscrisul său „însemnări pentru mai târziu”, Ion Nandriş dă cifra de 1776 de suflete. Am putut reconstitui până în prezent lista certă pentru 190 de familii cu 602 suflete deportate din Mahala şi satele ei, Buda şi Coteni. Dar lista este sigur incompletă. Aproape o treime din populaţia comunei Mahala a pierit sau a fost deportată în acel an. În „Raportul general” al Societăţii pentru cultură, pe anii 1942-43, se menţionează că pentru întreaga Bucovină „bilanţul celor 12 luni de ocupaţie rusească s-a soldat cu mii de morţi şi 41 mii de români depo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celor deportaţi au fost aduşi neromâni, care s-au adăugat celor coborâţi din Galiţia sub Imperiul Austro-Ungar, cei care fuseseră ademeniţi prin acordare de pământ şi prin scutire de recrutare*pe timp de 50 de ani. Şi astfel, încetul cu încetul. În două secole, s-a format acea majoritate electorală atât de mult dorită, pentru a putea fi invocate principiile democraţiei în viitoare alegeri. Aceasta a însemnat pentru românii din Bucovina pactul Ribbentrop-Molotov, sub zodia căruia stau şi azi, deşi autorii lui sunt acoperiţi de ruşinea istoriei, iar parlamentele l-au declarat nul şi neavenit. Dar să revenim la Ani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ştire de la Aniţa a fost mesajul ei scris cu creion chimic pe o batistă. A introdus batista într-o sticlă şi a aruncat-o pe geamul vagonului, când trenul a trecut prin dreptul satului ei. A mizat pe solidaritatea umană şi nu s-a înşelat. La 11 iulie 1941, nişte copii care păşteau vitele pe acolo au găsit sticla lângă calea ferată şi ne-au adus-o. Este primul gest al luptei pentru supravieţuire, care va dura aproape 20 de ani. Iată ce scria Aniţa către mama ei, rămasă singură şi bolnavă: „rog toţi vecinii şi familia să îngrijească de ia… Mamă să n-ai grija noastră, D-zeu o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eportaţi au intrat într-o lungă noapte a tăcerii. Pe toată durata războiului nu a parvenit nici o ştire de la ei, de parcă ar fi intrat în mormânt. De fapt unii au şi intrat. Printre ei şi bietul Chirică, bărbatul Aniţei. Cei care au rămas vii au dus o nemaipomenită luptă pentru supravieţuire în pustietatea Siberiei. În acest uriaş cimitir, poate cel mai mare cimitir al comunismului, suferinţa i-a înfrăţit în viaţă şi moarte pe oameni de toate naţiile şi de toate religiile, din „marea închisoare a popoarelor”. De la eschimoşi la calmâci, de la tătari la chirchizi, evrei, polonezi, lituanieni şi români, toţi au trăit împreună şi s-au înmormântat unii pe alţii. Fiecare se ruga la Dumnezeul lui, dar toţi au trăit cu aceeaşi credinţă – credinţa că vor fi cândva liberi. Aceasta a fost şi credinţa unui vecin de surghiun în Gulag, al Aniţei, care atunci era socotit bandit şi duşman al poporului, iar astăzi, după ce şi-a scris amintirile, se numeşte Soljeniţân. Speranţa i-a ţinut în viaţă. Cine nu a crezut, a murit. Au murit de mizeria trupului, dar au murit şi de mizeria spiritului, cuprins de disperare în faţa celui mai temut ucigaş neomenia şi ura semenilor. Aniţa a supravieţuit fiindcă a intuit care este antidotul urii credinţa şi solidaritate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noiembrie 1945 Aniţa a fost condamnată la două luni de închisoare şi aştepta executarea sentinţei, adică transportul la puşcărie. În ziua de 23 decembrie 1945, de Crăciun, a fost cuprinsă de o nelinişte inexplicabilă. Simţea nevoia să facă ceva şi nu ştia ce anume. Deodată i-a trecut prin minte să rupă zidul tăcerii, să scrie în România pentru a-şi găsi mama şi fraţii. Neştiind adresa nici unuia dintre fraţi, prima scrisoare a Aniţei este adresată unui om necunoscut, Spătaru Ştefan, din comuna Morteni, plasa Găieşti, judeţul Dâmboviţa, cu a cărui familie trăia în Siberia. A mizat din nou pe solidaritatea umană. Îl roagă s-o ajute, deoarece „pentru noi e cam greu, că nu ştim adresa lor. Atâta ştim că sunt acolo unde eşti şi dumneata, dar locul nu ştiu…” Singura indicaţie pe care o dă Aniţa este numele de familie şi profesia fraţilor ei:„…medic Ion Nandriş, prof. Grigore Nandriş, medic Teodor Nandriş, agricultor Florea Nandriş. Poate aflaţi adresa unuia dintre toţi, mi-ar fi de-ajuns.” în plic pune şi o scrisoare în care se adresează pe rând mamei ei şi celor trei fraţi. Domnul Spătaru se pune pe drumuri şi găseşte în cele din urmă adresa lui Ion Nandriş, aducându-i scrisoarea Aniţei. În acea zi, în care Aniţa s-a hotărât să-şi caute mama, în oraşul Câmpulung-Muscel, pe strada Mirea nr. 2, mama Aniţei, Mariuca Nandriş, care o pomenea zilnic pe Aniţa în rugăciunile ei, trecea în lumea celor drepţi. Ultimele ei cuvinte, şoptite la urechea lui Florea, au fost: „Să nu uitaţi de A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lipe, undeva, dincolo de Cercul Polar, Aniţa, cuprinsă de nelinişte, cerea iertare mamei ei, într-o scrisoare trimisă aproape la întâmplare: „Scumpa şi mult dorita mea Mămuca, scrie Aniţa, aş dori tare ca bucăţica asta de hârtie să ajungă la dumneavoastră ca să ştiţi că noi suntem în viaţă. Te rog, dulcea mea mamă, iartă-mă de fapta ce-am făcut-o fără voia mea că te-am lăsat în cele mai grele clipe din viaţă, dar ce să facem dacă aşa ne-a fost împărţit”.îţi sărut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muca şi îţi cer încă o dată să-mi dai iertare pentru că te-am lăsat aşa străină. A dumitale fiică Aniţa cu nepoţii, Mitruţă, Vasile şi Toader, care mult doresc să te mai vad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mare a fost izvorul iubirii acestei femei, dacă nu a secat în aceşti ani de permanentă ag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sfârşitul lunii martie, Aniţa este dusă la închisoare. Când s-a întors, după trei luni, în 30 iunie 1946, a avut nespusa bucurie să găsească deodată trei scrisori: una din Rădăuţi, una din Bucureşti fi alta din Londra, de la cei trei fraţi ai ei, Tudor, Ionică şi Grigore, care s-au grăbit să răspundă unicei lor surori. Dintr-o familie cu 6 băieţi şi o singură fată, sorţii au decis ca ea să fie jertfita pe acest altar al sufer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le fraţilor ei au adus o imensă bucurie în familia Aniţei şi au fost un important sprijin moral, în toată perioada ce a urmat. De aici înainte ea va primi şi va trimite sute de scrisori, repetând mereu că ele sunt pentru ea „ca cele mai bune medicamente”, şi încheind de fiecare dată cu rugămintea: „să nu ne uitaţi”. Aniţa răspunde la 1 iulie 1946, adică a doua zi după întoarcerea ei din închisoare: „Astăzi a fost o zi de mare sărbătoare pentru sufletele noastre, au dat bunul Dumnezeu după şiase ani de înstrăinare să aflăm unii de alţi</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eu nu vă pot spune bucuria mia, v-o puteţi închipui singuri… aşa că acum mi s-a umplut trupu de sănătate ca şi cum aş fi luat cele mai scumpe doctorii… astăzi mă simt atât de fericită că nu vă pot spune bucuria mea şi mângâierea mea… vă rog din tot sufletul să nu uitaţi de noi… am avea mare plăcere să plecăm la dumneavoastră… altă dorinţă nu avem pe lume decâ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au ajutat-o cu ce a putut fiecare. Dintre ei, însă, Ionică, fratele cel mare, a fost cel mai bătăios. Fire optimistă, curajos, unul din cei rari, care niciodată nu a cunoscut sentimentul fricii, acest stâlp al familiei noastre, a ţinut mereu trează speranţa celor din Gulag. Le-a trimis zeci şi zeci de scrisori, cărţi româneşti, hârtie şi plicuri, ba chiar şi acte oficializate pentru repatriere. Celălalt frate, Grigore, le-a trimis câte ceva pentru existenţă, uneori chiar ruble. A încercat apoi să abordeze problema lor pe căi diplomatice, dar intervenţia lui a fost blocată, iar Aniţa a avut ne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59, după multe alergături pe la dregătorii, Aniţa şi copiii ei şi-au dovedit nevinovăţia şi au fost reabilitaţi. Aceasta însemna că aveau dreptul să se întoarcă în satul lor şi să intre în casa lor. Dar casa era de aproape 20 de ani ocupată de oameni care au uitat demult că stau în casă străină. Se reîntorceau în satul copilăriei lor, a viselor lor din Siberia, dar pentru sătenii de vârstă mijlocie erau nişte străini, veniţi din «lumea cealaltă», care nu aveau nimic de oferit, dimpotrivă, cereau nişte drepturi care deranj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a sosit ziua plecării definitive din Siberia, adică ziua când se împlinea cea mai mare dorinţă a lor, paradoxal, sufletul nu li s-a umplut de bucurie, pentru că în faţa lor se deschidea alt necunoscut, cu alte bătălii. Iată ce-i scrie Aniţa fratelui ei Ionică, la 11 ianuarie 1959, în ultima, din sutele de scrisori din Siberia: „Vă scriu câteva rânduri în fugă, să ştiţi despre noi că suntem sănătoşi şi gata să pornim spre locurile calde. Neliniştea, grija noastră numai unul Dumnezeu o ştie. Unde să ne oprirri, la cine să mergem, cine se bucură de noi, cine ne aşteaptă pe noi? îndoiala şi grija nu am putere să v-o spun… mă gândesc la Tatăl Ceresc să-mi 'dăruiască putere şi să pot rezista la toate câte ne mai aşteaptă… la 25 Ianuarie, zi de duminică, ne-am pornit de aice… D-voastre mai mult aicea nu scr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andriş trimite o scrisoare la Cernăuţi, pe adresa Calinei Zaharia, cu urări de bun sosit pentru Aniţa. La 28 feb. 1959, Calina răspunde:„…scumpele Dvoastră cuvinte le-am primit, la dorinţa Domniei Voastre… adică la sosirea Aniţei din Siberia. Acuma scumpa Dvoastră surioară se află la noi, împleteşte ceva lângă mine la masă şi-i râd ochii de bucuria aşteptată de atâta vreme”. Dar numai după o lună, la 25 martie 1959, Calina Zaharia scrie îngrijorată:„…D-voastră nu vă va scrie Aniţa, dar eu vă spun că sunt tare disperaţi din toate punctele de vedere… Vă închipuiţi, după 19 ani şi ceva nici copacii nu-s aceiaşi. Au crescut mari, strâmbi şi cu cioturi… dar lumea? Copiii zic că de ştiau de aşa ceva mai rămâneau acolo… eu mă supăr de aşa cuvinte… ştiţi D-voastră, că acel vierme ce trăieşte în hrean crede că hreanul e cel mai dulce, dacă n-a gustat altceva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pentru supravieţuire, este înlocuită de lupta pentru existenţă. Unul din copii, Vasile, se sacrifică, plecând din nou în Siberia, de data aceasta pentru a aduna banii necesari răscumpărării propriei case. Şi astfel reuşesc să reintre în casa goală, exact după 20 de ani, la 13 iulie 1961. Vasile se întoarce definitiv la începutul anului 19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tombrie 1965, Aniţa face o vizită fratelui său Ionică în Bucureşti, pentru a-l săruta şi a-i mulţumi pentru „cele mai scumpe medicamente” care au fost scrisorile lui trimise în Siberia, timp de 13 ani. A fost cea mai emoţionantă întâlnire între doi oameni la care am asistat vreodată. Nu voi descrie această sublimă tăcere, în care cei doi fraţi se piveau în ochi, ţinându-şi mâinile unul pe umerii celuilalt de parcă îşi transferau bucăţi din sufletul lor… La despărţire, unchiul Ionică a pus în bagajele Aniţei un caiet gros, imaculat. Acesta este manuscrisul de azi al A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ilalţi doi fraţi, Grigore şi Florea, nu i-a mai văzut niciodată. Au murit amândoi, înainte de a se putea întâlni. În schimb a fost primită cu dragoste frăţească de fratele ei Tudor şi soţia lui Aurelia, cu care a povestit înd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fost dat Aniţei să mai trăiască o ultimă tragedie, moartea, în anul 1985, a fiului ei cel mic, Toader, împreună cu care locuia. A suportat foarte greu această lovitură, pentru că nu era rândul lui Toader. Nu s-a mai putut reface niciodată. Peste un an, în vara anului 1986, Aniţa cade la pat. Este îngijită cu dragoste de copiii ei, Mitruţă şi Vasile. La 5 august 1986, cu 25 zile înainte de moarte, scria fratelui ei Tudor ultima scrisoare:„…am mare noroc cu Mitruţă şi Vasile, căci ei îmi poartă toată grija, Mitruţă e aproape şi vine întotdeauna să vadă ce fac, poate îmi trebuie ceva. Vasile e mai departe, dar tot vine adesia să vadă ce fac. Când a fost nevoie (căci) am fost tare greu bolnavă, Vasile a stat 4 săptămâni lângă mine căci eu nu putiam nici să mă ridic, nici să mă întorc, nici să mănânc singură, aşa că el săracu nu s-a mişcat de lângă mine nici ziua nici noaptia. Aşa că ei îşi fac datoria lor deplină de copii faţă de mama lor. De nu ar fi ei, aş fi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ăptămâni, la 30 august 1986, Aniţa se stinge din viaţă, la 82 de ani, în casa ei, în patul ei, înconjurată de dragostea copiilor, a nepoţilor şi strănepoţilor ei. Se odihneşte binemeritat în cimitirul din Mahala, unde o aştepta să-i ţină de urât Toader, cel care i-a mai ţinut de urât, în lungile nopţi ale Siberiei, atunci când Mitruţă şi Vasile erau plecaţi p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ama Aniţei nu a rămas singură în cimitirul din Câmpulung-Muscel. Ea ne-a rugat înainte de moarte: „să nu mă lăsaţi singură între chietrele iestea”. Şi nu am lăsat-o. Fiul ei, Tudor, şi Aurelia, soţia sa, au construit o criptă pe pământul Bucovinei, la Rădăuţi, nu tare departe de satul lor natal. La dorinţa lor au fost aduşi aici, lângă mama lor, Ionică şi Grigore, apoi ceva mai târziu a venit şi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ceastă familie de ţărani, care a fost sfâşiată în bucăţi şi aruncată în cele patru zări, de la Arhipelagul Britanic la Arhipelagul Gulag, şi-a găsit liniştea. Măcar după moarte, copiii s-au adunat în jurul mamei lor, aşa cum aceasta ar fi dorit să-i aibă toată viaţ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Cushing Hv BT" w:hAnsi="Bookman Old Style;Cushing Hv BT"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Cushing Hv BT" w:hAnsi="Bookman Old Style;Cushing Hv BT" w:eastAsia="SimSun;??¨§?" w:cs="Bookman Old Style;Cushing Hv BT"/>
      <w:sz w:val="24"/>
      <w:szCs w:val="24"/>
      <w:lang w:eastAsia="zh-CN"/>
    </w:rPr>
  </w:style>
  <w:style w:type="paragraph" w:styleId="AdresHTML">
    <w:name w:val="Adresă HTML"/>
    <w:basedOn w:val="Normal"/>
    <w:qFormat/>
    <w:pPr>
      <w:spacing w:before="0" w:after="120"/>
      <w:ind w:hanging="0"/>
    </w:pPr>
    <w:rPr>
      <w:rFonts w:ascii="Bookman Old Style;Cushing Hv BT" w:hAnsi="Bookman Old Style;Cushing Hv BT" w:eastAsia="SimSun;??¨§?" w:cs="Bookman Old Style;Cushing Hv BT"/>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21:00Z</dcterms:created>
  <dc:creator>20 de ani in Siberia</dc:creator>
  <dc:description/>
  <cp:keywords/>
  <dc:language>en-US</dc:language>
  <cp:lastModifiedBy>User John</cp:lastModifiedBy>
  <dcterms:modified xsi:type="dcterms:W3CDTF">2013-08-03T12:21:00Z</dcterms:modified>
  <cp:revision>2</cp:revision>
  <dc:subject/>
  <dc:title>Anita Nandris-Cud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