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ita Shreve</w:t>
      </w:r>
    </w:p>
    <w:p>
      <w:pPr>
        <w:pStyle w:val="Heading1"/>
        <w:ind w:hanging="0"/>
        <w:rPr/>
      </w:pPr>
      <w:r>
        <w:rPr>
          <w:i/>
          <w:sz w:val="40"/>
        </w:rPr>
        <w:t>SOŢIA PILO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PILOT'S WIF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o ficţiune despre o femeie al cărei soţ se prăbuşeşte cu avionul. Personajele nu sunt luate din realitate şi nu seamănă cu nici o persoană pe care o cunosc sau despre car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le mulţumesc următorilor mei colaboratori de la Little, Brown and Company: lui Michael Pietsch, redactor, pentru ochiul său ager, dragostea pentru redactare şi înţelepciunea sa calmă; agentului meu de presă, Jen Marshall, pentru uşurinţa cu care reuşeşte să rezolve orice problemă care poate apărea; şi Betsy Uhrig, pentru claritatea şi grija cu care s-a ocupat de tehnoredactarea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ş dori să îi mulţumesc fiicei mele, Katherine Clemans, pentru ajutorul pe care mi l-a dat în conturarea portretului lui Mattie; lui Alan Samson, de la Little, Brown and Company – Marea Britanie, pentru citirea manuscrisului şi pentru sprijinul neîntrerupt; şi lui Gary DeLong, pentru a-mi fi împărtăşit amănunte ce ţin de realitatea crudă a durerii cauzate de pierderea cuiva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sunt recunoscătoare lui John Osborn care de fiecare dată este prima persoană care îmi citeşte manuscrisul şi care în mod consecvent mă îndrumă cu blândeţe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r în mod sigur nu în cele din urmă – pentru că ea este într-adevăr liantul tuturor cărţilor mele – aş vrea să îi mulţumesc agentei şi prietenei mele Ginger Barber, pentru excelentele sugestii şi nedezminţita bunăvo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bătaie în uşă, apoi un câine lătrând. Visul dispăru, furişându-se în spatele unei uşi închise. Fusese un vis frumos, călduţ şi plăcut, pe care ar fi vrut să-l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 nu se trezească. Era întuneric în acel dormitor mic, în care lumina nu pătrunsese încă printre jaluzele. Se întinse către lampă, bâjbâind cu mâna pe muchia de alamă şi gândindu-se: Ce-o fi fost? Ce-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e de lumina din cameră, de cât de nelalocul ei era, întocmai unei camere de urgenţ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ără repede în minte: Mattie. Apoi Jack. Apoi Vecinul. Apoi un accident de maşină. Dar parcă Mattie era în pat, nu? Kathryn o dusese la culcare, o privise cum mergea de-a lungul holului şi intrase pe o uşă care fu apoi trântită cu un pocnet scurt, îndeajuns cât să spună ceva, fără să atragă însă vreo mustrare. Iar Jack – unde era Jack? Se scarpină în cap, umflându-şi părul turtit de pernă în timpul somnului. Unde era Jack? Încercă să-şi amintească programul: Londra. Trebuia să ajungă în jurul prânzului. Era sigură de asta. Sau nu înţelesese ea bine şi el îşi uitase din no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coborându-şi picioarele pe podeaua rece ca gheaţa. Nu putea înţelege de ce duşumelele caselor vechi nu păstrau deloc căldura î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i se ridicaseră până la mijlocul pulpelor, iar manşetele cămăşii în care dormise, o cămaşă albă purtată, de-ale lui Jack, se desfăcuseră şi îi atârnau pest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ea ciocănitul şi pentru câteva momente crezu că i se păruse. Visase în felul acela în care câteodată se trezea dând în alt vis. Se întinse după ceasul micuţ de pe noptieră şi se uită la el: 3.24. Se uită mai de aproape la imaginea aceea neagră cu cadranul lucind în întuneric şi apoi îl trânti atât de tare pe marmura mesei încât carcasa se deschise şi din ea se rostogoli o baterie până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k era la Londra, îşi spuse ea din nou. Iar Mattie er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alt ciocănit şi trei bătăi clare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d îi coborî din piept până în stomac şi rămase acolo. În depărtare, câinele o luă de la capăt, lătrând scurt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cu grijă pe podea, de parcă dacă s-ar fi mişcat mai repede ar fi pus în mişcare ceva ce încă nu începuse să se mişte. Deschise cu un zgomot uşor lanţul de la uşa dormitorului şi merse până la sca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fiica ei era sus şi că trebuia să aib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bucătăria şi încercă să vadă pe fereastra de deasupra chiuvetei drumul care şerpuia pr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 să distingă numai forma unei maşini negr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spre holul întunecat din spate unde gresia era şi mai rece decât podelele, făcând să-i îngheţe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brusc lumina din spatele casei şi, pe deasupra panourilor fixate în uşă, văz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păru surprins de lumina aprinsă brusc. Îşi feri puţin privirea din calea luminii ca şi cum nu ar fi fost un gest politicos să privească înspre ea, ca şi cum ar fi avut tot timpul din lume, ca şi cum nu ar fi fost 3:24 dimineaţa. Arăta palid în bătaia luminii. Avea pleoapele umflate şi un vârtej în frunte, părul de culoarea nisipului, tuns scurt şi pieptănat spre spate în părţi. Purta o haină cu gulerul ridicat şi era adus de umeri. Se mişcă, bătând uşor din picior, în prag. Îl cântări din priviri. Faţa prelungă, puţin tristă; haine decente; gură interesantă, buza de jos puţin curbată şi mai plină decât cea de sus: nu era un pericol. În timp ce întindea mâna spre clanţă, se gândi: Nu e nici hoţ, nici violator. Clar nu e violator.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yons?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i rostise numele, că îi ştia numele, nu era ceva firesc. Era ceva în ochii lui, o strălucire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piraţia ace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el, se chirci şi îşi duse o mân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prin uşă, atingându-i 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o făcu să tresară. Încercă să se îndrepte, dar nu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casă şi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15 kilometri de coasta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Style w:val="FontStyle88"/>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şi acoperi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 a fost o explozie, adăug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r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depărtare, apoi reveni cu privir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braţe în timp ce se prăbuşea. Se simţi jenată pe moment, dar nu se putu abţine, nu îşi mai simţea picioarele. Nu bănuia că i s-ar fi putut întâmpla aşa ceva, că trupul ei putea să cedeze atât de uşor. Bărbatul o ţinea de braţe, dar ea vroia să îşi poată controla corp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uşor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cu faţa spre genunchi şi îşi cuprinse capul cu mâinile. În urechi avea un zgomot alb şi nu reuşea să audă ce-i spune. Încercă să respire, să-şi umple plămânii cu aer. Îşi ridică faţa şi începu să tragă aer în piept. Ca din depărtare auzi un sunet înfundat, straniu, care nu era un plânset pentru că faţa îi era uscată. Bărbatul încercă să o ridic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 aduc un scau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otrivi dând din cap. Vroia să fie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afunde în podea, să se facă u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braţele pe sub braţele ei într-un mod ciudat. Ea îl lăsă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repede cu mâinile şi se rezemă de perete în căutare de sprijin. Apoi tuşi şi se înecă, deşi nu avea nimic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văzu că era îngrijorat. O luă de braţ şi o duse după colţ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scaunul ăsta, spuse el. Unde este întrerup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slabă şi aspră. Îşi dădu seama c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după întrerupător şi îl găsi. Îşi acoperi ochii cu mâna pentru a se feri de lumină. Instinctul o făcea să nu dorească a fi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neţi pahar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 dulap. El îi umplu un pahar şi i-l dădu, dar ea abia putea să-l ţină drept. Prinse degetele ei în mâna lui şi o ajută să bea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stare de şoc, spuse el. De unde să vă aduc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linia aerian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a şi i-o puse ei pe umeri. O ajută să-şi treacă braţele prin mânecile surprinzător de moi şi căl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De la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uşor din cap încercând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Hart, se prezent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nou din cap, luând o altă înghiţitură de apă. Îşi simţea gâtul uscat ş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a să vă ajut, spuse el. Va fi dificil să treceţi peste asta. Fiica dumneavoastră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m o fetiţă? Întrebă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şi spuse: Sigur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i spun e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a spus că primii care vor apărea vor fi cei de la sindicat, zise ea. La nevest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 trez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scurtă spre ceasul de la mână, apoi spre Kathryn, ca şi cum ar fi cântărit cât timp l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 spuse el. Când sunteţi pregătită. Nu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cu un sunet ascuţit în liniştea bucătăriei. Robert Hart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ez,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m puse telefonul în furcă şi cum îşi frecă fruntea cu degetele. Avea degete groase şi mâini mari, parcă prea mari pentru cor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maşa bărbatului, o cămaşă din pânză cu dungi gri, dar tot ceea ce vedea era un avion imaginar zburând pe un cer imaginar şi explodând în bucăţele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ca omul acela de la sindicat să se întoarcă spre ea şi să îi spună că se înşelase: că greşise avionul, că nu ea era soţia care trebuia; că nu se întâmplase aşa cum îi povestise el. Aproape că putea simţi bucur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un pe cineva? Întrebă el. Să vină să stea cu dumneavoastră</w:t>
      </w:r>
      <w:r>
        <w:rPr>
          <w:rStyle w:val="FontStyle88"/>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a. Făcu o pauză.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Nu era încă pregătită. Îşi plecă ochii şi îi ţintui pe dulapul de sub chiuvetă. Ce-o fi în el? Sticle de Cascade. De Drano. De Pine Sol]. Crema neagră de pantofi a lui Jack. Îşi muşcă falca interioară şi privi de jur împrejurul bucătăriei, la masa din lemn de pin plesnită, la căminul pătat din spatele ei, la dulapul rustic de un verde lăptos. Soţul ei îşi lustruise pantofii în camera aceea cu nici două zile în urmă, ţinându-şi piciorul pe sertarul de pâine pe care îl deschisese special pentru asta. De multe ori acesta era ultimul lucru pe care îl făcea înainte de a pleca la serviciu. Ea stătea pe un scaun şi îl privea, o chestie care devenise în ultima vreme un fel de ritual la plecarea lu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fusese greu pentru ea să-l vadă plecând – indiferent de cât de mult ar fi avut ea de lucru, indiferent de cât de mult şi-ar fi dorit ca el să aibă timp pentru ea. Şi nu pentru că îi era frică. Nu obişnuia să se teamă. Era mai sigur decât condusul maşinii, spunea el întotdeauna şi avea o încredere nestudiată, ca şi cum siguranţa lui nu ar fi meritat alte comentarii. Nu, nu era chiar o slujb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şi ideea de a o părăsi, de a se îndepărta de casă, lucru care de fiecare dată i se părea chinuitor. Adeseori, privindu-l cum ieşea pe uşă cu rucsacul său de zbor burduşit şi colţuros ca o cutie, cu şapca de la uniformă sub braţ, simţea că se despărţea de el într-un mod cumva radical. Şi sigur că aşa era. O părăsea pentru a ridica în aer un avion de 170 de tone şi a traversa oceanul spre Londra, Amsterdam sau Nairobi. Nu era un sentiment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de uz casnic. (Ti.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portat şi trecea în câteva momente. Uneori Kathryn Se obişnuia atât de tare cu absenţa lui, încât tresărea când el se întorcea şi îi schimba programul obişnuit. Iar apoi, după trei sau patru zile, ciclul încep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Jack trăia venirile şi plecările la fel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ă pleci şi să fii părăsit nu era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un şofer de autobuz foarte lăudat”, obişnuia el să spună. „Şi nicidecum atât de lăudat”, adăug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 spună. Încerca să se obişnuiască cu gândul. Încerca să îşi dea seama că Jack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 putea ea să vadă erau nişte vălătuci de fum desenaţi în aer, linii împrăştiindu-s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imaginile să dispară aşa cum a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yons? Există în altă cameră vreun televizor la care m-aş putea uita puţin? Întrebă Robert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in faţă, spuse ea arătându-i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e se anun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Mă simt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igură dând din cap, dar el părea neîncrezător. Îl urmări cu privirea când ieşi din cameră. Închise ochii şi se gândi: În mod clar nu îi pot spune nimic lui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şi putea închipui cum va fi. Va deschide uşa camerei lui Mattie; pe pereţi sunt afişe cu Less Than Jack1 şi schi extrem în Colorado. Pe podea sunt învălmăşite hainele purtate în ultimele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de sport al lui Mattie stă rezemat de perete într-un colţ – schiurile şi beţele, snowboardul, crosele de hochei de câmp şi cele de lacrosse. Panoul de pe perete este acoperit cu caricaturi şi cu fotografiile priete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Alyssa şi Kara, fete de cincisprezece ani cu părul Strâns în coadă şi cu un smoc pe frunte. Matti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ă de muzică ska-punk. (n.tr.) culcuşită sub pătura ei alb cu albastru, făcându-se că nu aude până n-o striga Kathryn de trei ori. Abia atunci se ridică în fund, mai întâi supărată pentru că a fost trezită, gândindu-se că e timpul să plece la şcoală şi întrebându-se de ce intrase Kathryn în cameră. Părul lui Mattie e de culoarea nisipului roşiatic, brăzdat de fire de o culoare metalică, acoperind umerii tricoului mov pe care scrie Eddy Lacrosse cu litere albe, peste sânii săi micuţi. Îşi propteşte de obicei mâinile la spate, pe salte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mamă? Ar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n nou, cu o voce mai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Kathryn ar trebui să îngenuncheze lângă pat şi să îi spun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Ar striga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thryn deschise ochii auzi în surdină sunet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scaunul de bucătărie şi intră în camera lungă din faţă cu cele şase perechi de ferestre înalte, din podea până în tavan, care dădeau spre peluză şi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rad de Crăciun într-un colţ, care o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Hart stătea ghemuit pe canapea, iar un bătrân era intervievat la televizor. Pierduse începutul interviului. Era pe CNN sau poate pe CBS. Robert se uită repe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vreţi să vă uitaţi l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ea. Aş vre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şi veni mai aproape d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acolo unde era bătrânul, iar ceva mai târziu apăru scris pe ecran numele locului unde er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in Head, Irlanda. Nu îşi putea da seama unde putea fi llocul acela pe hartă. Nu ştia nici măcar în ce parte a irlandei era. Ploaia curgea pe obrajii bătrânului; avea pungi albe sub ochi. Camera se mută de pe el şi arătă un Spaţiu verde, într-un sat, şi dincolo de el nişte faţade de case rustice, albe. În mijlocul şirului de clădiri era un hotel cu o înfăţişare tristă, iar ea putu să citească numele locului pe un fronton subţire: Hotelul Mălin. Erau oameni în jurul uşii care ţineau căni de ceai sau de cafea în mâini, „privind într-un fel timid, la echipa de ştiri. Camera lunecă din nou spre bătrân şi se apropie de faţa lui. În ochii săi se putea citi şocul, iar gura îi atârna deschisă ca şi cum îi era greu să respire. Kathryn îl privea la televizor şi se gândi: Aşa arăt eu acum. Cu faţa pământie. Cu ochii holbaţi la ceva ce nici măcar nu există. Cu gura căscată Cum e cea a unui peşte prins în un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o femeie brunetă cu o umbrelă neagră, îl rUgă pe bătrân să descrie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umina lunii în apele negre, spuse el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aspră, iar accentul atât de grosolan, încât erau nevoiţi să scrie pe ecran c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u bucăţi de argint din cer şi cădeau de jur împrejurul bărc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le fluturau ca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ăsările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di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u-se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aintă spre televizor şi îngenunche pe covor astfel ¦ încât chipul ei era la acelaşi nivel cu cel al bătrânului de pe ecran. Pescarul dădea din mâini ca să arate ce vrea să Spună. Descrise cu mâinile un con şi arată cu degetele în sus şi în jos, apoi desenă o margine zimţată. Îi spuse reporterei că niciuna dintre acele bucăţi ciudate nu căzuse la el în barcă şi că până a ajuns la locul unde credea că acele bucăţi căzuseră, ele dispăruseră sau se scufundaseră în apă şi nu putuse să ajungă la ele, nici măcar cu plasele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cameră, reportera spuse că numele bărbatului era Eamon Gilley. Are 83 de ani, spuse ea, şi era primul martor ocular care apăruse. Se părea că nimeni altcineva nu văzuse ceea ce văzuse pescarul, aşa că nimic nu era confirmat încă. Kathryn avea impresia că reportera dorea foarte mult ca povestea lui Gilley să fie adevărată, dar că se simţea obligată să spună că s-ar putea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thryn ştia că era adevărat. Putea vedea lumina lunii peste mare, felul în care probabil bucăţile argintii scânteiaseră şi zvâcniseră căzând din cer, căzând, căzând, întocmai unor îngeri micuţi coborând din ceruri pe pământ, îşi putea imagina acea barcă mică pe apă şi pescarul stând la proră, cu faţa întoarsă în sus spre lună, cu braţele deschise. Şi-l putea imagina riscând să-şi piardă echilibrul pentru a prinde resturile rostogolindu-se, lovind aerul ca un copil care încearcă să prindă fluturi de noapte într-o seară de vară. Apoi se gândi cât de stranie era nenorocirea aceea – acel fel de nenorocire care îţi sugea sângele din trup şi aerul din plămâni şi te lovea continuu în faţă – nenorocire care uneori putea fi o formă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întinse şi închis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zis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coatele pe genunchi şi îşi îndo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fără trei minute. Ora noastră. Şase cincizeci şi şapte o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icatrice deasupra sprâncenei drepte. Cred că are spre patruzeci de ani, se gândi ea, mai aproape de vârsta ei decât de a lui Jack. Avea pielea albă, ca de bărbat blond, şi ochi căprui cu irizaţii ruginii în iris. Jack avea ochii albaştri, două feluri diferite de albastru – un albastru spălăcit, aproape translucid, asemenea cerului din acuarele, şi cealaltă nuanţă, care era superbă, un albastru regal. Coloraţia neobişnuită a ochilor săi atrăgea ¦privirile celorlalţi, îi făcea pe oameni să îi studieze faţa ca şi cum caracteristicile sale asimetrice sugerau dez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slujba lui?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ra ultimului mesaj transmis, spuse Omul de la sindicat, cu o voce pe care abia putu să 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 fost vorb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redea. Cum putea fi rutină în ultimul mesaj pe care l-a transmi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are sunt cel mai des întâlnite ultime cuvinte ale unui pilot atunci când îşi dă seama că se va prăbuşi? Întrebă ea. Ei, bineînţeles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yons, spuse el întor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în stare de şoc. Ar trebui să iei nişt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un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igider. A fost vorba despre o bom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ot spun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ntră în bucătărie. Ea îşi dădu seama că nu vroia încă să rămână singură într-o cameră, aşa că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e deasupra chiuvetei: 3.38. Era oare posibil să fi trecut numai paisprezece minute de când se uitase la ceasul de pe noptiera din dormitor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repede aici, spuse ea, aşezându-se din nou pe scaunul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urnă suc de portocale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avion, răspun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dică, aş vrea să ştiu.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un avion pregătit pentru astfel de cazuri? Iar voi aşteptaţi să se mai prăbuşească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paharul cu suc. Se sprijini de chiuvetă şi îşi plimbă degetul mijlociu al mâinii drepte de la baza arcadei până Ia linia superioară a frunţii. Părea că ia decizii, că gândeş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aştept să se mai prăbuşească un avion. Dar dacă se întâmplă, avem proceduri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avion Lear, cu reacţie, la Washington 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 până la cel mai apropiat aeroport important. În cazul acesta, Ports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ă aşteaptă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uşit să faci asta în</w:t>
      </w:r>
      <w:r>
        <w:rPr>
          <w:rStyle w:val="FontStyle88"/>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ă timpul care i-a trebuit să ajungă din Washington, acolo unde era cartierul general al sindicatului, la Ely, în New Hampshire, peste graniţa cu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o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 aici primul, răspunse el. Să te anunţ. Să te ajut să trec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asta, spu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ast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netezi cu mâna suprafaţa plesnită a mesei de pin. În nopţile când Jack fusese acasă, Jack, ea şi Mattie parcă trăiseră numai într-un perimetru de 2-3 metri în jurul acelei mese – citind ziarul, ascultând ştirile, gătind, mâncând, făcând curat, făcând temele şi apoi, după ce Mattie se ducea la culcare, vorbind sau stând în tăcere şi uneori, când Jack nu trebuia să plece, împărţind o sticlă de vin. La început, când Mattie era mică şi se ducea devreme la culcare, se înconjurau uneori de lumânări aprinse şi făceau dragoste în bucătărie, când vreunul dintre ei era Cuprins brusc de poftă sau de afecţiune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lină capul spre spate şi închise ochii. Durerea părea că se întinde din gât până în stomac. Se simţea panicată, ca şi cum ar fi stat prea aproape de o margine, „trase atât de puternic aer în piept încât Robert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trecu de la durere la jale exact aşa cum ar fi trecut dintr-o camer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o năpădeau. Simţea răsuflarea lui Jack în Ceafă, ca şi cum le-ar fi şoptit oaselor ei. Senzaţia alunecoasă pe care o simţea pe buze atunci când el o Săruta în grabă înainte să plece la serviciu. Atingerea braţului său în jurul umerilor lui Mattie după ultimul ei meci de hochei de câmp, atunci când Mattie era lipicioasă şi transpirată şi plângea pentru că echipa ei pierduse cu 8- 0. Pielea palidă de pe interiorul braţelor. Pielea ciupită de pe umeri, moştenire din adolescenţă. Ciudata sensibilitate a picioarelor sale, felul în care nu putea merge pe plajă fără pantofi de sport. Căldura lui dintotdeauna, chiar şi în Serile cele mai reci, ca şi cum focul lui interior ar fi ars exagerat de mult. Imaginile se împingeau şi se înghesuiau şi concurau brutal una cu cealaltă în căutare de spaţiu, încercă să le oprească, dar nu fu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sindicat stătea în picioare lângă Chiuvetă şi o priv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spuse ea atunci când fu î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rupse o bucată de prosop de hârtie din Suport. Îşi suflă nasul. Pentru un moment se simţi copleşită de timpul ce urma să se scurgă. Se întrebă dacă timpul urma să se deschidă ca un plic şi avea să o înghită – o zi sau o săptămână sau o lună sau po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 Întrebă ea, aşez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vârî mâinile în buzunarele pantalonilor şi agită mărunţişul din buzunar. Purta pantaloni gri de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purta aproape niciodată costum. Ca mulţi bărbaţi care purtau uniformă la serviciu, niciodată nu se pricepuse la îmbrăcăminte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Sunt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ieţi. De nouă şi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ţia mea în Alexandria. Cu fost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de bă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direct, fără nici o explicaţie. Nu era sigură că pricepuse. Îşi suflă nas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unţ la şcoală, spuse ea. Sunt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să mai aştepte, zise el. Oricum nu este nimeni acolo. Încă nu s-a trezit nimen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slujba 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te de povestit. Este vorba în special de relaţiile cu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 trebuit să faci chestia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ăbuşirile, spuse ea. Cu prăbuş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ori, zise el într-un final. Au fost cinci cazu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ru mai puţin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dreptă privirea spre fereastră. Trecu o jumătate de minut. Poate chiar un minut. Din nou ei i se păru că el evalua situaţia, că lua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casa văduvei, spuse, şi am găsit-o în pat cu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port. Î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 coborât îmbrăcată într-un halat, i-am spus, iar atunci bărbatul s-a îmbrăcat şi el şi a coborât. Era unul dintre vecini. Şi apoi eu şi bărbatul acela am stat amândoi în bucătăria femeii şi am privit cum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Întrebă Kathryn.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mar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ţi-au spus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sprezece ani angajat la Vision. Înainte de asta, cinci ani la Santa Fe. Înainte, doi ani la Teter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în Vietnam, pe avion de luptă DC-3. Născut în Boston. Studiile făcute la Holy Cross. Un copil, o fiică de cincisprezece an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spuse. Doi metri înălţime. Bine făcu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sar bun. De fap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Îmi pare rău că ştiu lucrurile acestea despre soţul tău şi că de fapt nu îl cuno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cumva ceva ş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aptul că eşti mai tânără decât soţul tău cu cincisprezece ani. Şi că locuieşti aici cu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examina picioarele, mici şi albe, ca şi cum sângele se scursese din ele. Avea tălp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erau în avio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li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aută</w:t>
      </w:r>
      <w:r>
        <w:rPr>
          <w:rStyle w:val="FontStyle88"/>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leşiră alte imagini. O viziune de o clipă – venită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cabinei pilotului. Mâinile lui Jack pe panoul de control. Un corp învârtindu-se în aer. Nu. Nici măcar un corp. Scutură putern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i spun eu singu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imediat, ca şi cum acest lucru fusese deja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Vreau să spun că trebuie să pleci. Nu vreau să audă sau să vadă nimeni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în maşi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sacoul oferit de el mai devreme. Telefonul sună din nou, dar niciunul dintre ei nu se mişcă. Auziră de la distanţă vocea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gătită să audă vocea lui Jack, adâncă şi prietenoasă, cu un accent de Boston, sesizabil în vocale, spunând mesajul atât de familiar. Îşi prinse faţa în mâini şi aşteptă ca mesajul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în sus observă că Robert o studia. Acesta îşi îndepăr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laşi să vorbesc cu pre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a. De asta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maşină intrând pe alee scârţâind p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sindicat se uită pe fereastră, îşi luă sacoul şi-l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spun ceva care i-ar putea face să creadă că a fost o greşeală de pilotaj, zise ea. Nu vrei să se creadă Că a fost o greşeală de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telefonul din furcă şi îl puse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ea şi Jack făcuseră foarte rar dragoste în bucătărie. Îşi spuneau că Mattie era mare de-acuma şi ar putea coborî în bucătărie să îşi ia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seara, după ce Mattie urca la ea în caneră să-şi asculte CD-urile sau să vorbească la telefon, stăteau la masă şi citeau reviste, prea obosiţi ca să strângă vasele sau chiar să î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acu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nţelegeţi că nu putem sta mult timp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linia aeriană, nu-i aşa? Întrebă ea, uitându-se pe geamul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 putea distinge două umbre ieşind dintr-o maşină. Se îndreptă spre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la scară. Erau cinci sute de trepte, cel puţin cinci sute. Părea nesfârşită. Îşi dădu seama că ceva se pusese în mişcare şi că începea în acel moment. Nu era sigură că avea puterea să urce scar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bărbatul de la sindicat care traversa bucătăria pentru a răspun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ea, iar 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ei de obice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reflectată de maşinile care trec la răstimpuri se mişcă de-a lungul peretelui din fundul magazinului ca un stroboscop lent. Magazinul e mare, neaerisit şi sufocat de căldură, cu sumedenii de particule de praf ce plutesc în lumină. Ea stă cu un covoraş în mână în mijlocul unui labirint de mese din mahon şi nuc, de lămpi şi bumbacuri vechi, de cărţi cu miros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în timp ce intră. Îi face impresia unui om cu o sarcină oficială, unui om care s-a rătăcit şi cer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o cămaşă albă cu mâneci scurte care îi atârnă pe umeri ca nişte steaguri albe, subţiri. Pantaloni bleumarin dintr-o stofă grea. În picioare are pantofi bătrâneşti, negri, grei şi en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repede în urmă şi vede semnul cu Deschis pe interiorul uşii. Îşi scarpină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şi se întoarse să plece, întotdeauna se minunase de viteza cu care mintea judeca – o secundă, cel mult două, înainte ca cineva să apuce să se mişte sau să spună ceva. Treizeci şi puţin, presupuse ea. Nu chiar îndesat, dar corpolent. Umeri largi; se gândi imediat că nu era nimic anemic în constituţia lui. O şocă iniţial linia maxilarului său, pătrăţoasă, şi totuşi fină, dar şi urechile sale, comice într-un fel, ascuţite la vârf. Se gândi şi că s-ar putea să fie ceva în neregulă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inventarul, dar dacă vă uitaţi după ceva în special, nu e nici o problem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şeză în conul de lumină care intra printro fereastră rotundă de deasupra uşii. Putea să îi vadă faţ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riduri fine la colţul ochilor şi nu are dantura perfectă. Poartă o tunsoare scurtă, militară, păr închis la culoare, aproape negru, cârlionţat dacă nu ar fi tuns atât de scurt. Are o cărare în păr, ca şi cum mai devreme ar fi purtat cas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inile în buzunarele de la pantaloni. O întrebă dacă are vreun joc vechi d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un perete îndepărtat, prin acel labirint, scuzându-se în acelaşi timp pentru dezordine. Era conştientă că el o urmăreşte cu privirea, făcându-i mersul şi mişcările corpului să devină brusc nenaturale,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blugi, un tricou roşu strâmt şi scurt, şi o pereche de sandale vechi din piele. Părul este desfăcut şi lipit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şi cum căldura şi umiditatea, combinate cu praful pe care îl stârnise, formaseră un fel de peliculă pe corpul ei. În mozaicul de imagini reflectate într-o oglindă veche de pe perete văzu două şuviţe de păr umede cârlionţate pe faţă, strălucind de transpiraţie. I se vedea breteaua de la sutien, o dungă albă pe sub tricoul roşu, şi o pată albastră pe tricoul roşu, de la ceva care ieşise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tătea rezemat de perete împreună cu câteva picturi vechi. Bărbatul veni în faţa ei şi se ghemui pentru a vedea mai bine. Ea îi remarcă forţa în coapse, lungimea spatelui în poziţia ghemuită, locul unde cureaua intra adânc în spinare. Îi observă epoleţii albi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el, cu ochii la o pictură aşezată în spatele jocului. Era un peisaj, o interpretare impresionistă a unui hotel din insulele Shoal. Un hotel vechi, din secolul nouăsprezece, cu verande largi şi cu o alee lungă şi moale în mijlocul unui peisaj marin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i arătă pictura căreia ea nu-i acordase prea mare atenţi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oarte bună. Cine este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şi citi pe spatele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Legny – 1890. Aici scrie că a ajuns aici în urma vânzării unei proprietăţi din Ports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Childe Hassa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u ştia cine era Childe Has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ări forma ramei cu degetele, iar ea avu impresia că cineva mergea cu degetele de-a lungul spin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la casă. Preţul părea intimidant de mare. Se simţea jenată să îi spună o astfel de sumă, dainu era magazinul ei şi la urma urmei ea trebuia să-i facă vânzare bun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nu clipi când îi spus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ăti pe loc, iar ea îi dădu o chitanţă pe care el o puse absent în buzunarul cămăşii. Ea se întrebă ce o face el în armată, de ce nu era la unitate într-o astfel de dupăamiază d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ocupaţi? Întrebă ea privindu-i din nou epo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uri de marfă, spuse el. Acum am făcut o escală. Închiriez o maşină de la aeroport şi fac pl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buraţi, spuse ea, deşi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un şofer de camion, numai că este vorba de un avion, spuse el uitându-se la 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uri an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uri an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ercă să îşi imagineze un avion plin cu cecuri an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agazin, zise el uitându-s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bun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pest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au două culori diferi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e genetică. De la famili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i ochi sunt adevăraţi, în caz 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vr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r frum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e genetică,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zâmbi, spunând parcă t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Style w:val="FontStyle88"/>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culoare e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w:t>
      </w:r>
      <w:r>
        <w:rPr>
          <w:rStyle w:val="FontStyle88"/>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urprins.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Tu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trei. Credeam că</w:t>
      </w:r>
      <w:r>
        <w:rPr>
          <w:rStyle w:val="FontStyle88"/>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eşt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e vârstă stătea acolo undeva, între ei, cei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o mână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Boston şi am crescut în Chelsea, o parte a Boston-ului pe care nu ai vrea să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Şcoala Latină şi la Holy Cross. Mama mea a murit când aveam nouă ani, iar tatăl meu a făcut infarct când eram la facultate. Am avut ghinion şi am fost înrolat, apoi am învăţat să pilotez în Vietnam. Acum nu am o prietenă şi nu am fost căsătorit niciodată. Am o garsonieră în Teterboro. Este prea mică şi de-abia</w:t>
      </w:r>
      <w:r>
        <w:rPr>
          <w:rStyle w:val="FontStyle88"/>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rmin cu partea ast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nţelese, aşa cum rar i se întâmplase în cei optsprezece ani, că îl avea la degetul mic, că putea să îşi înfăşoare degetele în jurul lui şi să îl ţină strâns şi să nu-i mai dea drumul niciodată, sau că îşi poate desface degetele, întinde palma şi să îi dea drumul. Pur şi simplu să î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ste Chelse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secunde, poate douăzeci. Stăteau amândoi în întunericul fierbinte al magazinului, amândoi tăcuţi. Ştia că el vroia să o atingă. Îi putea simţi căldura pielii chiar de dincolo de tejghea. Respira încet şi egal, ca să nu-i atragă atenţia asupra efortului pe care îl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dorinţă aproape copleşitoare de a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ald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al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şnuit de cald pentru perio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ia începutul lui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o plimbare cu maşina? Să te răc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O simpl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gădui să îi întâlnească privirea. El zâmbi uşor, iar zâmbetul lui o lu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la plajă şi au înotat îmbrăcaţi. Apa era rece, aerul fierbinte, iar contrastul încântător. Jack îşi strică uniforma şi mai târziu trebui să împrumute alta. Când ieşi din apă, el stătea cu mâinile în buzunarele pantalonilor şi cu o pătură rulată sub braţ. Hainele îi erau ude şi atârnau pe el, iar cămaşa căpătase culoarea translucidă 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întinşi pe pătură pe nisip. Ea tremura lipită de cămaşa lui umedă. Degetele mâinii lui stângi stăteau ancorate în părul ei în timp ce o săruta şi îşi mişca mâna dreaptă pe sub tricoul roşu strâmt şi scurt de-a lungul abdomenului ei plat. Se simţea slabă, îşi simţea membrele slăbite şi desfăcute, ca şi cum cineva i le legase de o sfoară şi acum o dezv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coperi mâna cu mâna ei. Mâna lui era ciudat de caldă, de puternică, plină de nisip şi aspră. Era fericită. O fericire pură şi densă. Era numai începutul, iar ea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termine de urcat scările, Kathryn o auzi pe Mattie mergând prin baie. Părul fiicei ei era uşor ondulat natural, însă în fiecare dimineaţă Mattie se trezea devreme ca să se spele pe cap, să şi-l usuce cu grijă şi să-l întindă. Lui Kathryn i se păruse că Mattie încerca să îşi supună părul, ca şi cum s-ar fi luptat corp la corp cu o parte din ea care apărase nu cu mult timp în urmă. Kathryn aştepta ca Mattie să treacă peste această etapă şi se gândea că în orice zi fiica ei se putea trezi şi lăsa părul să îi crească aşa cum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Kathryn va şti că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ttie auzise maşinile pe alee, se gândea Kathryn. Probabil că auzise şi vocile din bucătărie. Mattie obişnuia să se trezească noaptea, mai ales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a să o facă pe Mattie să iasă din baie. Se gândea deja că baia nu era un loc sigur în care putea să îi spună fiic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uşii. Mattie pornise duşul. Kathryn o auzi dezbră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i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r>
        <w:rPr>
          <w:rStyle w:val="FontStyle88"/>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Mattie spusese asta, cu acel ton cântat, familiar, ca şi cum deja o enervase</w:t>
      </w:r>
      <w:r>
        <w:rPr>
          <w:rStyle w:val="FontStyle88"/>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 duş,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ie,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ăii se deschise brusc. Mattie era înfăşurată întrun prosop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frumoasa mea fiică, se gândi Kathryn. Cum să-i fac eu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thryn începu să-i tremure mâinile, le trecu peste piept, ţinându-le strâns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un halat, Mattie, spuse Kathryn, simţind că îi vine să plângă. Niciodată nu plânsese în faţa lui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tăm de vorbă.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îşi luă halatul din cuier şi se îmbrăcă, nedumerită, dar brusc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şi dădu seama mai târziu că mintea unui copil nu putea accepta un asemenea lucru, corpul unui copil nu putea absorbi asemenea întâmplări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se aruncă pe podea ca şi cum ar fi fost împuşcată. Îşi flutură cu furie braţele în jurul capului, de parcă s-ar fi apărat de un roi de albine. Încercă să îi prindă braţele şi să le ţină strâns, dar Mattie o dădu la o parte şi fugi. Ieşise deja afară din casă şi ajunsese la jumătatea peluzei când Kathryn o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ie, Mattie, Mattie, strigă Kathryn atunci când o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şi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ie, Mattie,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i prinse capul lui Mattie cu mâinile şi îl apropie de faţa sa, îl apăsă cu putere, ca şi cum ar fi vrut să-i spună să o asculte, că nu era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eu grijă de tine, spu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attie. Voi avea eu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şi luă fiica în braţe. Pământul îngheţase sub picioarele lor. Mattie plângea, iar Kathryn simţea că i se va frânge inima. Dar ştia că era mai bine.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o ajută pe Mattie să intre în casă şi o făcu să se întindă pe canapea. O înveli cu nişte pături şi o ţinu în braţe şi îi frecă mâinile şi picioarele pentru a o face să se oprească din tremurat. Robert încercă să-i dea lui Mattie nişte apă, însă ea se înecă. O sună pe Julia, bunica lui Kathryn, femeia care o crescuse. Kathryn abia îşi dădu seama că erau şi alţi oameni în casă, un bărbat şi o femeie, îmbrăcaţi în costume, stând la masa din bucătărie ş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a auzi pe Robert vorbind la telefon şi apoi şuşotind cu reprezentanţii liniei aeriene. Nu-şi dăduse seama că televizorul era deschis, însă Mattie se ridică brusc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a fost o bomb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athryn ascultă buletinul de ştiri, rederulânduşi-l în gând, la fel cum cineva îşi dă seama că în mod subliminal oamenii au auzit toate cuvintele şi ele sunt încă acolo, în minte, aşteptând să fi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Kathryn ajunse să compare buletinele de ştiri cu nişte gloanţe. Cuvinte ca nişte gloanţe care intrau în creier şi explodau, distrugând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 sufragerie ş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confirmat în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ă este vorba despre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o teorie. Dă-i una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astea? Întrebă 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mişca prin casă ca o prezenţă impasibilă, întocmai unui lucrător al unei organizaţii umanitare într-o zonă calamitată: lipsită de respect faţă de moarte şi aparent refuzând să fie intimidată. În câteva minute o luă pe Mattie de pe canapea şi o duse sus; avea părul bogat şi făcut permanent, întocmai unui pudel – singura concesie pe care o făcea vârstei. După ce se asigură că Mattie putea să se ţină pe picioare singură şi să îşi pună o pereche de blugi, se reîntoarse la parter să stea cu nepoata ei. Intră în bucătărie şi pregăti ceaiul. Îl garnisi din plin cu brandy-ul pe care îl adusese. O rugă pe femeia de la linia aeriană să se asigure că nepoata ei îl bea tot, sau cel puţin o cană. Apoi Julia se întoarse la Mattie şi o rugă să se spele pe faţă. Dar Valiumul începuse să-şi facă efectul şi, deşi încă scotea sunete încete de durere şi de frică, aproape adormise. Kathryn ştia că durerea, printre multe altele, te şi oboseşt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o întinse pe Mattie pe pat şi se întoarse apoi în camera din faţă. Stând lângă Kathryn pe canapea, trase cu ochiul să vadă cât ceai băuse, apoi îi spuse să bea mai mult. Întrebă direct dacă Kathryn luase vreun tranchi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oferi să le dea Va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Julia. El îi răspunse, iar apoi ea îi ceru o pa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îi spuse Julia lui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băut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o întrebase pe Kathryn cum se simţea sau dacă era în regulă. Kathryn ştia că în mintea Juliei nu exista alternativă la un anumit nivel al stări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nu ar fi funcţionat acum. Lacrimile, şocul, compasiunea – toate astea puteau ve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spuse Julia. Kathryn, ştiu că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mine. Dar singura cale să treci de chestia asta este să treci prin ea. Ştii asta, nu? Dă din cap da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y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întoarse de la fereastră. Rita, o femeie micuţă şi blondă, care lucra la biroul comandantului şef, îşi trăgea hai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acum. Plec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folosea un ruj de culoarea stejarului şi deşi stătuse acolo în casă toată ziua, de la patru dimineaţa, totuşi faţa ei era ciudat de proaspătă, iar costumul bleumarin nu era aproape deloc şifonat. Partenerul ei, Jim nu-ştiu-cum, tot de la linia aeriană, plecase cu multe ore înainte; Kathryn nu îşi aducea aminte cu exactitat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Hart este încă aici, spuse Rita. Est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tudia coafura perfectă a părului drept al Ritei cu un fel de fascinaţie. Rita, se gândea ea, semăna izbitor de mult cu o anumită crainică de ştiri din Portland. Pe Kathryn o supărase prezenţa atât de multor oameni în casă mai devreme, dar şi-a dat apoi seama repede că nu putea înfrunta situaţi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mere la Tide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a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dădu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ţelesese că hanul Tides, care în extrasezon era norocos dacă avea două cupluri în fiecare weekend, acum era plin, plin de ziarişti şi de reprezentanţi ai linie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Întrebă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 ceva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athryn.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absurdă, se gândea Kathryn, privind-o pe Rita ieşind din bucătărie. Ridicol cât de lipsită de sens era. Probabil că niciodată nu va mai fi din no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cinci şi un sfert şi aproape că se înt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decembrie, umbrele începeau să se contureze cam după vremea prânzului, şi toată dupăamiaza lumina era lungă şi subţire. Culorile deveneau pale şi pufoase, erau culori pe care ea nu le mai văzuse de luni de zile, astfel că nici un lucru nu mai păre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şeza ca o orbire lentă, înghiţind culorile din copaci şi din cerul jos, din pietre, din iarba îngheţată şi din hortensiile albe împietrite, până când nu mai vedeai nimic de la fereastră decât propri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la piept şi se sprijini de buza chiuvetei, privind pe fereastra bucătăriei. Fusese o zi lungă, lungă şi îngrozitoare – atât de lungă şi de îngrozitoare încât ieşise de ore bune din orice realitate cu care ea avusese vreodată de-a face. Simţea clar că niciodată nu va mai putea dormi, că atunci când se trezise dimineaţa devreme ieşise dintr-o stare în care nu va mai putea intra niciodată. O privi pe Rita îndreptându-se spre maşină, şi ieşind cu ea de pe alee. Mai erau patru oameni în casă acum – Mattie care dormea în camera ei, cu Julia, Kathryn care se ducea la ea din când în când, să vadă ce face, şi Robert, care după cum spusese Rita, era în biroul lui Jack. Oare ce făcea acolo? Se întrebă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în capătul aleii lungi, pavate cu pietriş, în spatele porţilor din lemn, stătuseră oameni care priveau înăuntru, în timp ce alţii îi ţineau pe aceşti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şi imagina Kathryn, toţi acei reporteri, operatori, producători şi oameni de la machiaj se îndreptau probabil spre Tides Inn să bea ceva, să povestească, să comenteze zvonurile, să ia cina şi să doarmă. Pentru ei era doar sfârşitul unei zile obişnuit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auzi pe scări paşi apăsaţi, paşi de bărbat, pentru o clipă se gândi că ar putea fi Jack care cobora la bucătărie. Dar îşi aminti aproape instantaneu că nu putea fi Jack, nu era deloc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ata dispăruse, manşetele mânecii erau suflecate, ultimul nasture de la cămaşă era desfăcut. Observase deja că Robert Hart avea un tic nervos, îşi ţinea pixul între degete şi îl mişca în sus şi în jos ca pe o baghetă de diri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şi tu, spuse Robert. Spun că a fost o defecţiun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tâmpenie. Presupun doar. Au găsit o bucată din fuzelaj şi unul dintre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a. Îşi trecu degetele prin păr, avea şi ea propriul ei tic nervos. O bucată din fuzelaj,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ceste cuvinte în gând. Încercă să îşi imagineze bucata de fuzelaj, să îşi imagineze cum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ată din fuzelaj?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nga. Cam 6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w:t>
      </w:r>
      <w:r>
        <w:rPr>
          <w:rStyle w:val="FontStyle88"/>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mâncat nimic astăzi,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sa acoperită cu feluri de mâncare – caserole, plăcinte, feluri care se servesc la cină aşezate în farfurii separate din plastic, negrese, prăjituri, salate. O familie numeroasă ar fi mâncat zile întregi din toată mânc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obişnuieşte, spuse ea. Nu ştiu ce altceva să facă şi aduc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zile poliţiştii aduseseră pachetele cu mâncare primite. Kathryn înţelegea acest obicei, îl văzuse ori de câte ori era vreo moarte în familie. Dar o uimea felul în care corpul continua să se mişte, trecea peste şoc şi durere, peste răul fizic şi peste golul interior, şi aştepta să fie susţinut şi hrănit. I se părea nepotrivit, la fel ca dorinţa de a fac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o trimitem în capătul aleii, spuse Kathryn. Să o dăm presei şi poliţiei. Aici se va stric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hrăneşti niciodată presa, spuse Robert repede. Sunt ca nişte câini care caută afecţiune. Sunt înnebuniţi să le dai drum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zâmbi, iar lucrul ăsta o şocă, faptul că putea să zâmbească. Faţa o durea din cauza uscăciunii şi a sării di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plec şi eu acum, spuse el trăgându-şi mânecile şi încheindu-şi manşetele. Probabil că vrei să rămâi singură cu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nu era deloc sigură că vroia să f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ta la han. O să mai trec mâine pe aici, înainte de a pleca. Îşi luă sacoul de pe marginea scaunului şi se îmbrăcă. Îşi scoase cravat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a slab.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ravata în jurul gu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 după ce îşi făcu nodul. Îl împin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Din bucătărie se auzea prea tare, prea aspru, prea incisiv. Ea se uită la el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nu po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 la telefon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Hart. Nu comentez, spuse el. Încă nu. Nu co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închise telefonul, Kathryn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us şi fă un duş, o întrerup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egătes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Şi se simţ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hol, avu un moment de confuzie. Era un hol mult prea lung şi cu prea multe uşi şi camere. Deja amintirile acelei zile începuseră să păteze camerele, să se suprapună altor amintiri. Traversă tot holul şi intră în camera lui Mattie. Mattie şi Julia erau amândouă în patul lui Mattie, dormind adânc. Julia sforăi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u spate în spate, împărţind aceleaşi cearşafuri şi aceeaşi pilotă. Kathryn privi cum aşternuturile se ridicau şi coborau odată cu grămăjoara de sub ele, şi văzu strălucirea celui mai nou cercel al lui Mattie din cartilagiul urech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opti Kathryn ca să nu o trezească pe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dormi toată noaptea, spuse Julia frecându-se la ochi. Robert 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robabil că se va duce la han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vroia să se întindă în pat lângă bunica şi fiica ei. De-a lungul zilei simţise ritmic cum puterea din picioare o părăseşte, fiind copleşită de dorinţa de a s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ierarhie între ele: în prezenţa lui Kathryn, Mattie era copilul. În prezenţa Juliei, Kathryn simţea că îşi doreşte consolarea şi îmbrăţişa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pe o masă în hol, era o fotografie a Juliei, o fotografie care aducea aminte de o altă epocă. Julia purta o fustă strâmtă, închisă la culoare, până sub genunchi, o cămaşă albă şi un pulover scurt. La gât avea un şirag de perle. Talia ei era înaltă şi subţire, iar părul ei negru şi lucios era pieptănat cu o cărare într-o parte. Avea trăsături puternice, era ceea ce numim o femeie frumoasă. În fotografie, Julia stătea pe o canapea, aplecată în faţă ca să ia ceva ce se afla în afara ramei. În cealaltă mână ţinea o ţigară în felul acela în care fumatul era seducător înainte: ţigara aşezată lejer între degetele subţiri, fumul încolăcit în jurul gâtului şi al bărbiei. Probabil că femeia din fotografie avea în jur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ulia avea şaptezeci şi opt şi purta mereu blugi bufanţi care îi erau prea scurţi, pulovere largi cu care încerca să îşi ascundă burta proeminentă. Nu mai era nici urmă din acea femeie tânără cu păr lucios şi talie subţire, în această femeie cu părul argintiu, care era acum cu Mattie. Ochii Juliei erau câteodată apoşi şi aproape că îşi pierduseră genele. Deşi observase de atâtea ori acest fenomen, lui Kathryn tot i se părea greu de înţeles: felul în care nimic nu rămânea aşa cum fusese, nici casele care cădeau în paragină, nici chipurile femeilor care cândva fuseseră frumoase, nici copilăria, nici căsnicia, nic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explica, spuse Kathryn. Am impresia că l-am pierdut pe Jack numai temporar şi că trebuie să î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vei mai găsi, zise Julia.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unde să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rt era destul de sigur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încă nimic. Toate sunt zvonuri şi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i de aici, Kathryn, spuse Julia. Este ca la nebuni în capătul aleii tale. Nu vreau să te înspăimânt, dar a trebuit să îi aducă înapoi pe Charlie şi pe Burt ca să ne ajute să ţinem mulţimea la distanţă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deschisă, în spatele lui Kathryn intră o pală de aer rece, pe care ea o respiră adânc, simţind mirosul sării. Nu ieşise din casă toată ziua, numai atunci când fusese nevoită să o aducă pe Mattie în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va dura până când se vor termina toate astea, spu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zice că s-ar putea să durez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respiră adânc. Parcă ar fi inhalat amoniac, aşa i se limpezise capul, şi i se ascuţiseră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ate ajuta nimeni în privinţa asta,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ce trebuie să faci singură. Şti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şi închise o clip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ai iubit, zise Julia. Ştiu. Şi eu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spuse Julia. Nu poţi găsi o explicaţie. Nu contează. Nu ajută deloc. Asta e şi nu poţi da timp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r>
        <w:rPr>
          <w:rStyle w:val="FontStyle88"/>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Du-t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Julia, când mama şi tatăl tău s-au înecat, chiar am crezut că nu voi suporta. Chiar am crezut că voi exploda. Durerea a fost îngrozitoare. Groaznică. Nu-ţi poţi imagina cum este să pierzi un copil până când nu ţi se întâmplă. Şi atunci am învinovăţit-o pe mama ta, Kathryn. Nu o să spun că nu am făcut asta. Ea şi tatăl tău deveneau periculoşi atunci când beau, îngrozitor de nepăsători şi de periculoşi. Dar mai erai şi tu, şocată de moartea unor părinţi pe care practic nici nu ai apucat să îi ai. Asta m-a salvat, Kathryn. Salvându-te, m-am salvat şi pe mine. Faptul că am avut grijă de tine. A trebuit să încetez să mă mai întreb de ce murise Bobby. Asta a trebuit să fac. Nu exista un motiv. Şi nu există nici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şi întinse capul pe saltea, iar Julia începu să î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 Ştiu că l-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ieşi din camera lui Mattie şi intră în baie. Apa fierbinte a duşului curgea peste corpul ei nemişcat. Ochii umflaţi o dureau din cauza plânsului. Îşi simţea capul greu. Îşi suflase nasul de atâtea ori încât pielea dintre nas şi buza superioară o ustura. Avea o durere cumplită de cap încă de dimineaţă şi înghiţise nenumărate pastile de Advil. Îşi închipui sângele subţiindu-se şi scurgându-se odată cu apa de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ai fi multe zile ca asta, spusese Robert mai înainte. Nu chiar atât de rele, da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putea imagina trecând încă o dată printr-o zi ca asta prin care tocma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duce aminte firul evenimentelor, ce se întâmplase prima, a doua sau a treia oară. Ce se întâmplase dimineaţă sau după amiază, spre prânz sau după amiază devreme. Fuseseră buletine de ştiri la televizor, crainici care rosteau vorbe ce îi făceau stomacul să pulseze sau să se contracte la auzul lor: Prăbuşit după decolare</w:t>
      </w:r>
      <w:r>
        <w:rPr>
          <w:rStyle w:val="FontStyle105"/>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Haine de bebeluş şi un scaun care plutea</w:t>
      </w:r>
      <w:r>
        <w:rPr>
          <w:rStyle w:val="FontStyle105"/>
          <w:rFonts w:cs="Bookman Old Style;Times New Roman" w:ascii="Bookman Old Style;Times New Roman" w:hAnsi="Bookman Old Style;Times New Roman"/>
          <w:i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e la</w:t>
      </w:r>
      <w:r>
        <w:rPr>
          <w:rStyle w:val="FontStyle105"/>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Nouăzeci de secunde până la eşuare</w:t>
      </w:r>
      <w:r>
        <w:rPr>
          <w:rStyle w:val="FontStyle105"/>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Şoc şi durere de ambele părţi ale</w:t>
      </w:r>
      <w:r>
        <w:rPr>
          <w:rStyle w:val="FontStyle105"/>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Ofiţerul de pe T-900, de cincizeci de ani</w:t>
      </w:r>
      <w:r>
        <w:rPr>
          <w:rStyle w:val="FontStyle105"/>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Resturi împrăştiate</w:t>
      </w:r>
      <w:r>
        <w:rPr>
          <w:rStyle w:val="FontStyle105"/>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Povestea Vision Flight 384</w:t>
      </w:r>
      <w:r>
        <w:rPr>
          <w:rStyle w:val="FontStyle105"/>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Rapoartele arată că</w:t>
      </w:r>
      <w:r>
        <w:rPr>
          <w:rStyle w:val="FontStyle105"/>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Dimineaţa devreme</w:t>
      </w:r>
      <w:r>
        <w:rPr>
          <w:rStyle w:val="FontStyle105"/>
          <w:rFonts w:cs="Bookman Old Style;Times New Roman" w:ascii="Bookman Old Style;Times New Roman" w:hAnsi="Bookman Old Style;Times New Roman"/>
          <w:i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aeriană anglo-americană</w:t>
      </w:r>
      <w:r>
        <w:rPr>
          <w:rStyle w:val="FontStyle105"/>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Strânşi la aeroport</w:t>
      </w:r>
      <w:r>
        <w:rPr>
          <w:rStyle w:val="FontStyle105"/>
          <w:rFonts w:cs="Bookman Old Style;Times New Roman" w:ascii="Bookman Old Style;Times New Roman" w:hAnsi="Bookman Old Style;Times New Roman"/>
          <w:i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ţia de întreţinere FAA</w:t>
      </w:r>
      <w:r>
        <w:rPr>
          <w:rStyle w:val="FontStyle105"/>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Speculaţii că un</w:t>
      </w:r>
      <w:r>
        <w:rPr>
          <w:rStyle w:val="FontStyle105"/>
          <w:rFonts w:cs="Bookman Old Style;Times New Roman" w:ascii="Bookman Old Style;Times New Roman" w:hAnsi="Bookman Old Style;Times New Roman"/>
          <w:i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u acele imagini de care Kathryn se îndoia că o vor mai părăsi vreodată. Fotografia unei fete într-un album de şcoală, fotografie care umplea ecranul; întinderea nesfârşită a oceanului peste care plutea un elicopter, cu spuma albă ţâşnind din crestele valurilor; o mamă cu braţele întinse, cu palmele împingând aerul ca şi cum ar fi vrut să alunge un şuvoi de cuvinte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în costume de scafandru, sofisticate, privind preocupaţi peste marginea unei bărci; rude la aeroport, citind în grabă o listă de nume. Şi imediat după filmarea cu rudele apărură trei imagini statice, una deasupra celeilalte, cu trei bărbaţi îmbrăcaţi în uniformă şi cu o atitudine formală; numele le erau scris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nu văzuse niciodată acea fotografie a lui Jack şi nici nu-şi putea da seama cu ce scop fusese făcută. Sigur nu în această eventualitate. Dar cu ce altă ocazie putea apărea fotografia unui pilot la ştiri,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i tot spusese să nu se uite. Acele imagini cu fotografiile îi vor rămâne întipărite în minte, nu vor dispărea niciodată. Era mai bine să nu le vadă, pentru că ele vor reveni atât în vis cât şi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închipui, îi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încerca să î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să nu îşi imagineze? Cum putea opri şuvoiul de amănunte, şuvoiul de cuvinte şi de imagini di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toată ziua. De cele mai multe ori răspundea Robert sau lăsa pe cineva de la linia aeriană să răspundă, dar uneori, atunci când se uitau la ştiri, îl lăsa să sune, şi ascultau doar vocile de pe robot. Voci ezitante, întrebătoare ale trusturilor de presă. Vocile prietenilor şi ale vecinilor, care sunau să spună ce lucru îngrozitor se întâmplase (Nu mi-a venit să cred că era Jack</w:t>
      </w:r>
      <w:r>
        <w:rPr>
          <w:rStyle w:val="FontStyle105"/>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Dacă putem face ceva ca să te ajutăm</w:t>
      </w:r>
      <w:r>
        <w:rPr>
          <w:rStyle w:val="FontStyle105"/>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Vocea unei femei mai în vârstă, de la sindicat – profesională, aspră, cerând ca Robert să o sune înapoi. Kathryn ştia că sindicatul nu şiar fi dorit o eroare de pilotaj, în timp ce linia aeriană nu şi-ar fi dorit nici eroare de pilotaj, nici defecţiun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flase că avocaţii scormoneau. Se întreba dacă încercase vreun avocat să o contacteze şi dacă nu cumva Robert Hart îi tăiase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cafandrii căutau cutia neagră a avionului şi înregistrarea audio din cabina pilotului, banda cu ultimele cuvinte. Se temea că scafandrii o puteau găsi pe cea din urmă. Ar fi acel buletin de ştiri pe care ea nu l-ar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dă vocea lui Jack, o voce oficială, controlul, şi apoi mai ce? Părea diabolic de deranjant să înregistrezi ultimele secunde din viaţa unui om. Unde se mai făcea acest lucru decât în celula condamnaţilor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duş, se înfăşură într-un prosop şi îşi dădu seama, aşa cum o femeie îşi dă seama, atunci când se urcă în maşină că şi-a uitat cheile, că nu folosise nici un pic de şampon sau de săpun. Dădu din nou drumul la apă şi intră înapoi sub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ntru a doua oară din duş, se şterse şi privi repede în jurul său după halat. Cămaşa, ciorapii şi pantalonii pe care le purtase toată ziua erau înşirate pe pardoseală, dar îşi uitase halatul. Se ui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gii lui Jack erau în cuier. Blugi vechi, roşi în genunchi, îi purtase în ultima zi în care fusese acasă,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pantalonii pe obraz. Respiră prin material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ntalonii din cuier şi îi lăsă pe marginea c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mărunţişului din buzunar, foşnet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buzunarul de la spate şi găsi un teanc de hârtii, uşor curbate, lipite, de la statul pe ele. Scoase un teanc de bani dintre hârtii, câteva bancnote de un dolar şi una de douăzeci. Mai era şi o chitanţă de la Am.es pentru: un prelungitor, un pachet de becuri şi o cutie de Right Guard; o chitanţă roz de la curăţătorie: şase cămăşi, apretare slabă, umeraşe. O chitanţă de la Staples: un cablu de imprimantă şi douăsprezece creioane. O chitanţă de la poştă, în valoare de douăzeci şi doi de dolari; timbre, bănui ea privind repede spre chitanţă. Mai era şi o carte de vizită: Barron Todd – investiţii. Două bilete de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e de loterie? Nu ştia că Jack juca la loterie. Se uită mai atentă la unul dintre bilete. Era o însemnare ştearsă făcută cu creionul. M la A, se citea. Şi urma o serie de numere. Mattie la cineva? Dar ce însemnau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multe. Încă un bilet de loterie? Apoi, despăturind cu mai multă atenţie teancul de hârtii observă două bucăţi de hârtie albă dictando. Pe prima erau câteva versuri din ceva ce părea un poem, scrise cu cerneală, cerneală adevărată de stilou. Era scrisul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trecătoarea-ngustă spre nemilosul Nord, ne 'ntrerupte trădări, urmările neobosite înf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măşita furie-a hangerelor în beznă: o luptă Intre celule oarbe şi flămânde-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sprijini nedumerită de perete. Ce poezie era asta şi ce însemna? Se întrebă ea. De ce o scrise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uri şi cea de-a doua bucată de hârtie. Era o listă cu lucruri pe care trebuia să le facă. Jack obişnuia să facă o listă în fiecare zi când era acasă. Citi lista: prelungitor, de sunat la canalizare, imprimanta HP color a lui Mattie, rochie de la Bergdorf, de sosit cu FedEx, p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dorf. Rochie prin FedEx. De sosit p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dorf Goodman? Magazinul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gândească, să rememoreze calendarul pe luna decembrie de pe frigider. Azi, în ciuda faptului că era o zi chinuitor de lungă, era încă 17 decembrie. Pe 20 trebuia să fie la şcoală, ultima zi înaintea vacanţei. Şi Jack ar fi trebuit să fie acasă în acea zi. Între două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un cadou de Crăciu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hârtiile cu mâna şi le strânse uşor. Se sprijini de uşă şi se lăsă să alunece pe toată lung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i pătrunsese în oase. Abia îşi mai putea ţine cap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ald cuprinse în toată maşina. Stomacul îi era atât de plin de la mâncarea de Crăciun a Miei încât trebui să îşi dea scaunul mai în spate pentru a sta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urta puloverul de culoarea untului, pe care ea i-l tricotase în prima iarnă petrecută împreună, cel care avea pe spate nişte defecte numai de ea ştiute. Purta cu fidelitate puloverul de ziua Recunoştinţei şi de Crăciun, atunci când făceau călătoria spre Santa Fe. El îşi lăsase părul să crească puţin, astfel încât acesta atârna ondulat pe lângă urechi. Purta ochelari de soare, aşa cum purta de obicei, cu excepţia zilelor foarte înn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ăcuseră o călătorie surpriză în Mexic. Altă dată, de Crăciun, în timpul unei vizite, o duse la Ritz, în weekend, ca crezând în timp ce mergeau cu maşina prin Boston că erau în căutarea unui ortoped pentru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ă masa de la Julia, i-a că vrea să meargă cu maşina pentru a-i lua cadoul de Crăciun. Numai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tătea cu Mattie care, la patru ani, nu se dezlipea de noile ei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Ely şi merseră spre Fortune's Rocks, acolo unde se aflau casele de vacanţă. În copilărie, în timpul plimbărilor pe care le făcea dinspre sat spre plajă, obişnuia să îşi imagineze că aceste case, care zece luni pe an stăteau goale, aveau caracter şi personalitate. Una era mândră şi puţin ostentativă ca, apoi, după o furtună foarte brutală, să pară un pic pedepsită. Cealaltă înaltă şi elegantă, o frumuseţe tomnatică. Aceasta din urmă provoacă stihiile, se apleacă în faţă, aventuroasă. O alta era prea tăcută, mohorâtă, neîmpodobită, ca şi cum nu ar fi fost iubită. Şi încă una, separată de celelalte, încrezută, neafectată de hoardele de turişti din timpul verii sau de nopţile lung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despre ce cadou este vorba, spu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îşi permise să închidă puţin ochii. I se păru că adormise numai pentru un minut, dar când se trezi avu un tresărit. Maşina se afla pe aleea de acces spre casă. O ale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stalgi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parbriz la casă. Se gândi, aşa cum făcuse întotdeauna, că era cea mai frumoasă casă pe care o văzuse vreodată. Căptuşită cu şiţe albe, casa avea două etaje şi o verandă foarte mare de jur împrejur. Obloanele erau de un albastru prăfos, având şi ele opacul mut al oceanului, într-o zi ceţoasă. Etajul de sus era învelit în ţigle de cedru decolorate de intemperii şi părea puţin scobit, de parcă cineva şi-ar fi tăiat cândva o feli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etaj se aflau luminatoare, aşezate la distanţe egale, care păreau să sugereze că nişte trupuri dorm confortabil în spatele lor. Semăna cumva cu hotelurile acelea vechi, cu vedere la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osti vreun cuvânt, Jack coborî din maşină şi urcă treptele verandei, iar ea îl urmă. Balansoarele împletite şi scândurile late ale duşumelei prinseseră o patină cenuşie, fără vârstă, de la vânt şi de la ploi. Ea stătea lângă balustradă privind peste peluză la linia ţărmului, unde apa se retrăgea şi curgea peste stânci, părând că se adună şi se împrăştie, se adună şi se împrăştie, ca apoi să curgă din nou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ceaţa plutea pe ocean, o ceaţă proaspătă şi curată care apare numai în zilele frumoase. Nu se vedeau clar insulele; ele erau acolo, ca apoi să nu mai fie, apoi păreau că plutesc deasupra apei. Pe o parte a peluzei era o pajişte; de cealaltă parte, livezi de peri pitici şi piersici. Lângă pridvor era o grădină de flori, crescute prea tare, plantate ciudat în formă de fereastră arcuită, alungită, cu un ventilator ataşat. Sub acest arc se afla o băncuţă din marmură, acum acoperită cu viţ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mi brusc un vânt dinspre est care începu să bată peste pridvor, aducând cu el un aer rece, uşor umed, aerul obişnuit de acolo. Ştia că în câteva clipe se vor forma valuri înspumate pe apă. Îşi ghemui şi mai tare umerii î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Jack deschide uşa bucătăriei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e fa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uluită prin bucătărie şi apoi în camera din faţă, un spaţiu larg care mergea paralel cu latura casei dinspre ocean, o cameră încântătoare, cu şase perechi de ferestre înalte de la podea până în tavan. Pe pereţi era un tapet de un galben şters, care se cojea la încheieturi. La fereastră erau draperii, rulate pe un sfert, care îi aminteau de draperiile vechi din sălile de clasă din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ani de când intraseră pentru prima dată în acea casă, de când făcuseră dragoste pentru prima oară, într-un dormitor de la etaj. Făcuseră asta după ce înotaseră îmbrăcaţi. Îi spusese că ştia o casă abandonată, îşi aminti cum îi desfăcuse cămaşa şi o lăsase să cadă pe podea. Cât de diferit arăta fără cămaşă – mult mai tânăr, mai destins, ca mur^it^ti^cu'eare^ea ar fi putut cândva să iasă. Se aplecase deasupra ei şi începuse să îi lingă sarea de pe piele. Căldura îi dădu ameţeli. Pe buzele ei pielea pieptului lui avea un gust înţepător, şi o atingere mătăsoasă din cauza perilor 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recu prin camera din faţă şi se opri să o aştepte la piciorul scărilor. Casa era încă neocupată, fusese aşa timp de decenii, cândva acolo se aflase o mănăstire de maici. Şi apoi fusese casa de vacanţă a unei familii din Boston. Era scoasă la vânzare de ani de zile, iar ea se întreba de ce nu se mai vindea odată. Poate că de vină era aerul de cămin pe care i-l dădeau nenumăratele dormitoare, cu o singură baie la capăt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În timp ce urca scările alături de el se gândi că bărbatul vrea să-i ofere cadoul într-o odaie în care făcuseră dragoste cândva. Aşa că nu fu surprinsă când intrară într-o cameră cu pereţii zugrăviţi în verde strălucitor. Într-un colţ era un pătuc acoperit cu o cuvertură înflorată. Obiectul care nu-şi avea locul în acea cameră era un scaun roşu, un taburet simplu de bucătărie care fusese vopsit cu o maşină de dat cu lac. Scaunul strălucea în bătaia soarelui – scaunul roşu pe fundalul peretelui verde şi al oceanului albastru care se vedea pe fereastră – iar ea se întrebă, aşa cum o mai făcuse şi mai înainte, în virtutea cărui capriciu alesese zugravul asemenea culori ţ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de la Vision, spu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ie aeriană nou înfiinţată, anglo-americană, în coproprietate. Au baza în Logan, dar se dezvoltă rapid. În câţiva ani aş putea intra pe o rut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cel zâmbet triumfător şi complex al omului care a plănuit o surpriză şi care acum 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pentru a-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ţi place casa asta o vom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asta o făcu să se oprească. Îşi duse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ştie despre chestia asta? Întrebă Kathryn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îţi facem o surpriză. Casa este o căzătură. Necesită reparaţi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enit împreu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 Am făcut o escală la Ports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ncercă să-şi amintească. Vedea zilele lui decembrie ca pe nişte pătrăţele din calendar. Nu-şi putea aminti foarte bine nici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ştie despre chestia asta?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noastră a fost acceptată,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funcţiona greoi. Surprizele se îngrămădeau înainte ca ea să se poată d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ată de toate acestea, ea traversă camera şi se aşeză pe scaunul roşu. Soarele care trecea printr-o fereastră laterală dădea o lumină alungită, fierbinte, care se întindea pe cuvertura de pe pat. Vroia să se târască spre acea lumină ca să îşi încălzească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făcuse asta, se întrebă ea. Aşa o treabă importantă? Asta nu e ca şi cum ai ascunde o cutie într-un birou. Mai erau şi alţi oameni implicaţi. Agenţi imobiliari. Şi Julia. Este oare Julia capabilă să păstreze un asemenea secret? Poate doar ca să facă o surpriză, îşi răspunse Kathryn. Iar Jack se pricepe să păstrez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Nu putea concepe ca ea să facă vreodată o ofertă pentru o casă fără să fie şi Jack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oarse aducând o sticlă de şampanie şi două pahare. Ea recunoscu paharele din dulapul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eşti aici, spuse el. Ador faptul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timp ce el scotea dopul. Şi gândi: Acesta este lucrul pe care Jack îl face cel mai bine, nu? Face ca lucruril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 fie fericită. Într-o clipă, în timp ce digera veştile, se gândi că va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naveta la Bosto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onometrat. Fac cinc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e gândi ea, a fost deja aici şi a şi cronome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urnă şampania în pahare şi îi întinse unul dintre ele. Băură şampania împreună. Mâinile ei tremurau şi ştia că el observase. Atunci el puse jos paharul şi ve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n picioare şi o întoarse în aşa fel încât amândoi să privească pe fereastră. Apoi îi şopti înce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propria noastră casă, spuse el. Vei fi lângă apă. Întotdeauna ţi-ai dorit asta. Mattie va merge la şcoală aici. Te vei angaja ca profesoară după ce vei absolvi facultatea. Julia e foarte încântată că vei – că vom f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ncuviinţ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idică părul de pe ceafă şi îşi plimbă limba de la ultima vertebră până la linia părului. După cum era de aşteptat, ea începu să tremure şi îşi aşeză paharul de şampanie pe pervazul ferestrei. Se aplecă înainte şi se sprijini de tocul ferestrei. Putea vedea umbra palidă a amândurora în geam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mesei, Robert Hart termina şi ultimul castron de c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ea. Examina castronul pe care el îl golise. Ţi-a fost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inse castronul spr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dar Kathryn habar n-avea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Mattie şi Julia încă dormeau. Pe lângă chili, în faţa lui Kathryn era o pâine cu usturoi, o salată şi o ceaşcă de ceai călduţ. Mai devreme încercase să înmoaie o bucată de pâine în sosul de chili şi să guste, însă gâtul ei refuzase să înghită. Avea haine curate – blugi şi un pulover bleumarin, şosete flauşate şi o pereche de bocanci de piele. Părul îi era încă umed. Ştia că ochii, nasul şi gura i se umflaseră. Se gândea că probabil plânsese pe podeaua băii mai mult decât plânsese în orice alt moment al zilei. Probabil mai mult decât în toată viaţa ei. Se simţea uscată şi golit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Că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lujbă îngrozitoare, spuse ea brusc. De c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buimăci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îmi aprind o ţigară? Întrebă el. Pot să ies afar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urâse fumătorii, nu putea suporta să stea în aceeaşi came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sprezece grade afară. Bineînţeles că poţi fum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m se întoarse şi se întinse spre sacoul care se afla pe spătarul scaunului pentru a-şi lua pachetul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coatele pe masă, cu mâinile încrucişate sub bărbie. Fumul i se încolăc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a cu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ac? Întrebă el, dregându-şi glasu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n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plac momentele intens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intense ale experi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Pentru prima dată îşi dădea seama că în fundal se auzea muzică. Art Tatuin. Probabil că Robert pusese un cd cât timp ea fusese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văd oamenii revenindu-ş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ce destul timp, femeile de obicei îş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w:t>
      </w:r>
      <w:r>
        <w:rPr>
          <w:rStyle w:val="FontStyle88"/>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opri. Îmi pare ră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oameni care spun că le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u îşi revin la fel de bine, spuse el încet. Se spune că îşi revin uşor, dar nu este aşa. Se schimbă</w:t>
      </w:r>
      <w:r>
        <w:rPr>
          <w:rStyle w:val="FontStyle88"/>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îi schimbă definitiv, iar ei încearcă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scurtare pentru American Airlines, Liniile Aeriene America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eze. Rar văd bărbaţi doborâţi de durere pentru că puţine femei sunt piloţi. Dar când se întâmplă, de cele mai multe ori este vorba despre taţi; sunt furioşi, dar asta este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sunt furioşi, spu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la Jack în calitate de tată şi la cât de furios ar fi fost dacă ar fi fost Mattie în acel avion. Jack şi Mattie fuseseră foarte apropiaţi. Atunci când era cu Jack, rar se zbârlea şi se smiorcăia aşa cum făcea atunci când era cu Kathryn. În cazul lui Jack, standardele fuseseră diferite de la început. Nu erau aşa de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se mutaseră toţi trei la Ely, atunci când Mattie era la grădiniţă, Jack o „angajase” ca asistenta sa personală în timp ce lucra la casă – la zugrăvit, raşchetat, reparat ferestrele. Îi vorbea în continuu. O învăţase să schieze şi o ducea în excursii la schi în fiecare iarnă, mai întâi în nord în New Hampshire şi Mâine, apoi în vest, în Colorado. Acasă, se uitau amândoi la meciurile celor de la Red Sox sau Celtics sau stăteau ore în şir împreună la calculator. Ori de câte ori Jack se întorcea din vreo călătorie, mergea mai întâi la Mattie sau venea Mattie la el, părând că au cea mai deosebită relaţie tată-fiică. Le era foarte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se înfuriase Jack pe Mattie. Kathryn avea şi acum foarte proaspătă în minte furia lui Jack, atunci când descoperise că Mattie îşi împinsese un prieten de joacă pe scări. Câţi ani aveau? Patru? Cinci? Jack o înhăţase pe Mattie de braţ, îi dădu o palmă serioasă la fund şi apoi aproape că o târâse în camera ei şi trântise uşa cu o asemenea furie încât Kathryn se sperie. Gesturile sale fuseseră atât de instinctive şi de rapide încât Kathryn îşi imagină că aşa fusese el pedepsit în copilărie şi că îşi pierduse controlul pe care îl avea de obicei. După câtva timp, încercă să îi vorbească despre incident, dar Jack, a cărui faţă era încă îmbujorată, nu voise să discute, spunând numai că nu ştia ce-l ap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ecializezi în chestia asta, îi spuse Kathryn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spre blatul din bucătărie, căutând ceva care putea funcţiona ca scrumieră. Ea luă farfurioara albă de sub ceaşca de ceai şi o împinse de-a lungul mesei de pin. Robert îşi aşeză ţigara pe farfurioară şi începu să adune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Pot să spăl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îşi luă din nou ţigara. Ea se îndreptă spre chiuvetă şi deschise maşina de spălat vasele. Apoi dădu drumul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red că formez un fel de cocon protector în jurul acelei familii, spuse el, că îi izolez de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pătruns în viaţa lor într-un mod atât de grot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a pătruns în viaţa lor într-un mod atât de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stăpânire de sine, spuse ea. Aşa se numeşte ceea ce faci tu.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 ce te ocupi tu, zise el. C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ă şi istorie. Mă ocup de formaţi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unt numai şaptezeci şi doi de elevi în toat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pred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tătu pe gându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foarte mult. Am avut unul sau doi elevi excepţionali. Anul trecut am trimis o fetiţă la conservatorul New England. Îmi pl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iaţă diferită ca soţie de pilo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Îşi aduse aminte de orele ciudate, de faptul că niciodată nu a sărbătorit ceva în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ack care vroia să ia micul dejun la şapte seara sau cina şi un pahar de vin la şapte dimineaţa. Viaţa lor fusese diferită de cea a altor familii. Jack putea fi plecat câte trei zile şi să stea acasă două, iar programul ăsta putea dura câte două sau trei luni. Şi apoi, luna următoare, putea lucra şase zile pentru ca patru să stea acasă, iar Mattie şi Kathryn se adaptau acestui ritm. Nu trăiau după o anumită rutină, aşa cum făceau alte familii – ele trăiau în perioade de timp. Iar atunci când era plecat, casa părea că se dezumflă, că se aşază liniştită în propria matcă. Şi oricât se ocupa Kathryn de Mattie sau oricât de bine se simţeau una în compania celeilalte, lui Kathryn i se părea tot timpul că trăiau suspendate, aşteptând ca viaţa adevărată să înceapă din nou, ca Jack să intre din no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în faţa lui Robert, Kathryn se întreba dacă s-ar simţi la fel şi acum – suspendată în timp, aşteptând din nou ca Jack să apar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făcea naveta? Întreb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Cam de şase o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ea greu. Cât făcea? Cinc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şi tu o valiză pregătită în biro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ă şi gata să o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han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vrei pot dormi aic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e bine. Sunt cu Julia şi cu Mattie. Mai spune-mi o poves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şi ultimul vas în maşina de spălat şi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mâinile cu un prosop şi îl întinse apoi pe mânerul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um este atunci când intri într-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ărpină pe ceafă. Nu era înalt, dar dădea impresia de înălţime chiar şi atunci când stătea jos. Ea îşi închipuia despre el că este at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ryn, asta este</w:t>
      </w:r>
      <w:r>
        <w:rPr>
          <w:rStyle w:val="FontStyle88"/>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ea tăios. Suntem toate la fel, toate nevestele? Reacţionăm toa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ea auzi mânia din voce, o furie care se manifestase sporadic de-a lungul zilei. Bule de furie care se ridicau la suprafaţa lichidului şi apoi se spărgeau. Se aşeză din nou la mas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adevărat? Întrebă ea. Dacă ai primit vestea şi o dai mai departe soţiei şi apoi afli mai târziu că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destul de mult timp la capătul aleilor cu telefonul în mână, aşteptând o confirmare absolută. Poate că e greu de crezut, dar n-aş vrea ca vreodată să spun unei femei că soţul ei a murit când de fapt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întrebările ast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motivul pentru care întrebi, dar nu,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întreb altceva: care este lucrul de care îţi este teamă că o să îl spun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lăbi cravata şi îşi deschise primul nasture a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unui pilot este foarte zdruncinată într-o asemenea situaţie, şi asta pe bună dreptate. Dacă spune ceva şi presa aude, acel lucru devine o declaraţi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 văduvă poate spune că soţul ei se plânsese cu puţin timp în urmă de mecanici. Sau poate izbucni – Ştiam eu că se va întâmpla. Mi-a spus că firma nu mai instruia suficient echip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 fi un lucru bun dacă 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unt zdruncinaţi, oamenii spun lucruri pe care mai târziu nu le-ar mai spune. Uneori chiar nu vor să spună acele lucruri. Dar dacă devin declaraţii publice, ei nu le mai pot retrag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vea patru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mod normal, în timp ce aştepţi să se întâmple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hiar aşa, spuse el mişcându-se în scaun. Nu aştept să se prăbuşească avioane. Am alt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ez îndeaproape investigaţiile care se fac cu ocazia accidentelor. Ţin legătura cât mai strâns cu familiile piloţilor. Cât de veche este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l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struită în jurul anului 1860. La început a fost o mănăstire. Un fel de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 e de lucru la ea. Tot timpul e ceva de făcut. Cade mai repede decât o putem noi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punând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care să nu-ţi placă la acea casă care părea că se schimbă continuu, în funcţie de lumină, de anotimp, de culoarea apei, de temperatura din aer. Kathryn ajunsese să îi aprecieze chiar şi excentricităţile: podelele în pantă, din dormitoare; dulapurile strâmte proiectate pentru măicuţe; ferestrele cu obloanele demodate care trebuiau montate în fiecare toamnă şi scoase în fiecare primăvară (Jack descoperise că, întocmai fulgilor de zăpadă, nu erau două la fel, aşa că învăţase fiecare fereastră, şi trebuia apoi să le potrivească pe fiecare ca pe nişte piese de puzzle în timp ce stătea pe scară), dar care erau nişte obiecte frumoase în sine. Într-adevăr, era uneori un efort să le tragi la o parte atunci când aveai treabă. Kathryn zăbovise de nenumărate ori în camera lungă din faţă şi visase cu ochii deschişi. Visase mai ales la cât de uşor ar fi într-o astfel de casă, într-un astfel de loc, să fugi de lume, să duci o existenţă solitară şi contemplativă, asemănătoare vocaţiei primelor locuitoare ale casei: Surorile din Ordinul lui Jean Baptiste de Bienfaisance, douăzeci de măicuţe între nouăsprezece şi optzeci şi doi de ani, căsătorite cu Iisus şi cu sărăcia. De multe ori, atunci când se afla în camera din faţă, îşi imagina o masă lungă din lemn în sala de mese, cu o băncuţă pe o parte, în aşa fel încât măicuţele să vadă oceanul în timp ce mâncau. Pentru că deşi făcuseră jurământul lipsurilor, ele trăiau în mijlocul unui peisaj de o frumuseţe care îţi tăi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Kathryn încercase să găsească locul pe care măicuţele îl folosiseră drept capelă. Cercetase pajiştea şi livada învecinată, dar nu găsise nici o fundaţie. Să fi fost capela înăuntru, se întreba ea, în camera pe care o foloseau drept sală de mese? Oare înainte să plece au demontat altarul făcut de mână şi au luat statueta Fecioarei Maria şi o cruce? Sau au călătorit îndelung printre mlaştinile sărate între Fortune Rock's şi oraşul minier din Elly Falls ca să poată lua parte la slujba de la biserica Saint Joseph împreună cu emigranţii franco-cana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de unsprezece ani? Întreb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făcându-i pe amândo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recuseră douăzeci, poate treizeci de minute de când telefonul sunase ultima oară, cea mai lungă pauză de la primele solicitări de dimineaţă. Îl privi pe Robert cum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umai douăzeci şi trei de ani când ea şi cu Jack se mutaseră înapoi în Ely. Kathryn se temea de resentimentele oamenilor din oraş. Avea o casă lângă apă şi un soţ care era pilot la Vision. Nu mai locuia chiar în Ely, ci mai degrabă la Fortune Rock's, o lume efemeră şi pasageră de turişti care, cu toată atitudinea lor superioară, vizavi de magazinul bunicii sale şi curiozitatea lor condescendentă faţă de acel orăşel cu farmec ciudat, rămâneau în esenţă anonimi. Corpuri subţiri, bronzate, cu rezerve aparent inepuizabile de bani lichizi. Deşi Martha, proprietara magazinului Ingbretson's, singura băcănie din Fortune's Rocks, putea spune mai mult decât nişte simple poveşti de avertizare despre bărbaţii în pantaloni scurţi kaki şi tricouri albe, care angajaseră sume enorme – pentru vodcă, homari, cartofi feliaţi, şi pentru ciocolata ei de casă, konfetkakke – şi care pieriseră apoi în obscure proceduri de faliment, singura moştenire pe care o lăsaseră fiind pancarta cu inscripţia „De vânzare” înfiptă în nisipul din faţa casei de 400.000 de dolari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zervele de bunăvoinţă locală faţă de Julia Huli fuseseră foarte mari şi se răsfrânseseră şi asupra lui Kathryn şi Jack. Îşi aduse aminte de felul în care ea şi Jack se integraseră în viaţa din Ely şi o îndrumaseră pe Mattie prin şcoli. Slujba lui Jack îl îndepărtase de casă, însă tot reuşea să joace tenis în liga oraşului cu Hugh Reney, directorul adjunct al gimnaziului, şi cu Arthur Kahler, cel care conducea benzinăria Mobil de la ieşirea din orăşel. În mod surprinzător, deşi Mattie fusese concepută foarte uşor, Jack şi Kathryn păreau a nu mai putea avea şi alţi copii. Îşi spuseseră că erau suficient de fericiţi că o aveau pe Mattie ca să mai trebuiască să recurgă la cine-ştie-ce proceduri pretenţioase pentru a mai reuşi să fa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l privi pe Robert în timp ce vorb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apoi se întoar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entar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rămase privind la dulapul de deasupra. Luă un pix de pe poliţă şi începu să îl agite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am că ast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în atenţia publicului maxim douăzeci şi patru de ore. Apoi va deven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rept la ea ş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 fost eroare de pilotaj,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speculaţie, spuse el repede. Au găsit nişte informaţii de zbor care n-au nici un sens. Dar, credemă, n-au de unde să şt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spuse el încet, au găsit şi nişt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gândi că dacă inspiră şi expiră încetişor se va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făcut încă identificar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şi imagineze. Opt cadavre. Întregi?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întrebe, dar nu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mai multe, spuse el. Vor găs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u englezi? Se întrebă ea. Sau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sa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e la masă, traversă holul şi întră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se temu că îi va fi rău. Se gândi că era o reacţie reflexă, neputinţa de a suporta, dorinţa de a scăpa. Îşi dădu cu apă pe faţă şi apoi se şterse. Faţa ei era aproape de nerecunoscu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bucătărie, Robert vorbea din nou la telefon. Îşi ţinea unul dintre braţe peste piept, prins sub cealaltă mână. Vorbea liniştit, răspunzând numai da şi bine, privind-o cum int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se el şi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in cazuri sunt erori de pilotaj?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ror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şir de evenimente care duc la cel din urmă, iar ultimul se numeşte eroare de pilotaj pentru că în acel moment pilotul este implicat foarte tare în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ra cumva</w:t>
      </w:r>
      <w:r>
        <w:rPr>
          <w:rStyle w:val="FontStyle88"/>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mva agitat sau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o întrebare îngrozitoare. Dar va trebui să răspunzi la ea mai devreme sau mai târziu. Dacă a fost ceva, dacă este ceva ce ştii sau îţi aminteşti, ar fi mai bine să discutăm noi do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la întrebare. E ciudat, se gândi ea, cât de intens cunoşti un om, sau crezi că îl cunoşti, atunci când eşti îndrăgostit – uscat de iubire – pentru a descoperi apoi că poate nu l-ai cunoscut atât de bine pe cât ai crezut. Sau pe cât speraseşi. La început, îndrăgostiţii îşi sorb fiecare cuvânt şi gest şi apoi încearcă să menţină acea intensitate cât de mult posibil. Dar, în mod inevitabil, dacă doi oameni trăiesc împreună destul de mult, acea intensitate piere. Aşa funcţionează oamenii, se gândi Kathryn, cu dorinţa lor de a evolua de la starea de rău din dragoste la trăirea unei vieţi cu un alt om care se schimbă şi el, în aşa fel încât să poată creşte împreun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drăgostiţi nu reuşeau, ştia asta din exemplul părinţilor ei. Kathryn nu-şi putea aminti vreun moment în care să nu existe vreun sentiment de respingere, de nevoie sau de tensiune între părinţii ei. Deşi tatăl ei era cel care era permanent infidel şi îi dădea cu siguranţă mamei lui Kathryn motive să fie rănită, Kathryn era sigură că mama ei fusese cea care distrusese de timpuriu şi cea mai mică şansă de fericire pe care părinţii ei o puteau avea. Fusese soarta mamei ei să fie declarată incapabilă de a uita acea vreme când avea douăzeci şi doi de ani şi îl întâlnise pe Bobby Huli, iar el se îndrăgostise de ea, făcând-o să simtă că trăieşte. Timp de un an – an în care părinţii lui Kathryn s-au căsătorit şi au conceput-o pe ea – Bobby Huli nu îşi luă ochii de la proaspăta lui soţie şi stătu lângă ea, astfel încât mama ei se simţi, pentru prima oară în viaţă, foarte iubită şi foarte frumoasă, un drog care crea o dependenţă mai mare decât whisky-ul cu care Bobby Huli îi făcuse cunoştinţă atunci când s-au întâlnit pentru prima oară. Anul acela, de care Kathryn era sigură că fusese cel mai bun din viaţa mamei ei – şi despre care Kathryn ştia mai mult decât trebuia de vreme ce în copilărie auzise în detaliu toate certurile părinţilor ei – deveni de o importanţă aproape sacră pe măsură ce timpul trecea. Iar tatăl său nu putea să îl aducă înapoi nici chiar în perioadele de abstinenţă sau atunci când încerca să îi facă pe plac soţiei sale. Kathryn era convinsă că tragedia vieţii mamei sale fusese generată de lipsa oricărei atenţii din partea lui Bobby Huli, fapt care se produsese cât se poate de firesc, în acelaşi mod în care doi oameni foarte îndrăgostiţi sunt în stare să îşi continue viaţa, să se ducă la slujbă, să aibă grijă de copii. Imediat ce mama sa resimţi această nepăsare o „etichetă”, ca să spunem aşa, drept un mod de viaţă. Kathryn îşi putea auzi mama strigând în dormitorul de sus, cu o voce agonizantă, iarăşi şi iarăşi, doar două cuvinte –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Kathryn se crispa ori de câte ori îşi amintea asta), mama ei îl implora pe Bobby Huli să-i spună că e frumoasă, ceea ce îl făcea automat pe tatăl lui Kathryn, care putea fi adeseori încăpăţânat, să fie foarte zgârcit cu dragostea, deşi îşi iubea soţia foarte mult şi i-ar fi şi spus-o dacă nu i-ar f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opria ei căsnicie, Kathryn credea că probabil fusese mult mai greu pentru ea să treacă de la etapa de îndrăgostiţi la cea de cuplu decât fusese pentru Jack. Ei şi lui Jack li se întâmplase mai târziu decât bănuia că li se întâmplă altor cupluri, iar asta îi făcea norocoşi. Se întâmplase când Mattie avea unsprezece ani?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Jack se retrăsese foarte puţin de lângă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la care se putea gândi în mod clar. Se gândise întotdeauna că fiecare cuplu îşi crea propria dramă sexuală jucată în dormitor sau în tăcere, în public sau chiar la telefon, o dramă adesea repetată prin aceleaşi dialoguri, prin indicaţii de scenă asemănătoare, prin anumite părţi ale corpului funcţionând ca recuzite ale imaginaţiei. Dar dacă unul dintre parteneri îşi schimba puţin rolul sau tăia din replici, piesa nu mai ieşea atât de bine pe cât fusese odată. Celălalt actor, care încă nu îşi dădea seama că piesa s-a schimbat, îşi uita uneori replicile sau şi le înghiţea sau era ameţit de coregrafia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se cu ea şi cu Jack, se gândi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toarcă spre ea în pat din ce în ce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o făcea, părea că dispare o prăpastie. Era doar o alunecare graduală, uneori atât de graduală, aproape imperceptibilă, până când într-o zi în care Kathryn îşi dădu seama că ea şi Jack nu mai făcuseră dragoste de mai mult de două săptămâni. Atunci se gândi că fusese de vină nevoia lui de somn care îl copleşise; avea un program dificil şi deseori părea obosit. Uneori ea se îngrijora la gândul că putea fi responsabilă de acest nou program, că devenise prea pasivă. Aşa că încercase un timp să fie mai plină de imaginaţie şi mai jucăuşă, efort ce nu fusese chiar un depli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jurase să nu se plângă. Nu se va panica. Nici măcar nu va discuta această problemă. Dar îşi dădu curând seama că preţul pentru un astfel de stoicism era crearea unui văl subtil în jurul ei, un văl care îi ţinea la distanţă şi pe ea şi pe Jack. După un timp, vălul începu să o pun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vu loc cearta. Singura lor ceartă cu adevărat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oia să se gândească la as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servat nimic, îi spuse ea lui Robert. Cred că o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ăsnicie frumoasă, spu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alma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asă,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gândea că orice căsnicie era ca recepţia undelor radio: apărea şi dispărea. Câteodată, lucrurile – Jack, căsnicia – îi erau clare. Alteori, ele se interferau, era un sunet static între ele. În acest caz era ca şi cum nu îl auzea prea bine pe Jack, ca şi cum mesajele lui către ea se împrăştiau în direcţia greşită, prin strat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unţăm şi alte persoan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gur la părinţi. Mama lui a murit când el avea nouă ani, spuse ea. Iar tatăl lui a murit când el era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Robert Hart ştia deja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 vorbea niciodată despre copilăria lui, spuse ea. De fapt, ştiu foarte puţine lucruri despre acea perioadă. Întotdeauna am avut impresia că nu a fost o copilărie prea fericită. Fusese unul dintre acele subiecte despre care Kathryn crezuse că este tot timpul din lume pentru a fi discuta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spuse Robert, chiar mi-ar face plăcere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pleci. Este Julia aici în caz că voi avea nevoie de cineva. Cu ce se ocupă fosta t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entru senatorul Hanson. Di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m-ai întrebat despre Jack, despre depresie</w:t>
      </w:r>
      <w:r>
        <w:rPr>
          <w:rStyle w:val="FontStyle88"/>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o dată când n-aş spune că a fost deprimat, ci mai degrabă foart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spu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legat de serviciu. S-a întâmplat acum cinci ani. Se plictisise de linia aeriană. Aproape îngrozitor de plictisit, dar pentru scurtă vreme. Începuse să viseze că îşi dă demisia, că renunţă pentru o altă slujbă – acrobaţie în aer. Într-un YAK27 rusesc, din câte îmi amintesc. Sau că îşi deschide propria afacere. De exemplu, o şcoală de zbor, o afacere cu chartere, să vândă câteva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am într-o vreme la aşa ceva. Cred că o face fiecare pilot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crescuse prea repede, aşa spune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prea impersonală şi de-abia dacă se întâmpla să cunoască pe vreun membru al echipajului cu care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piloţi erau englezi şi locuiau la Londra. Pe lângă asta, îi era dor de pilotajul manual pe care îl folosise înainte. Vroia să poată simţi avionul din nou. Un timp am tot primit broşuri cu avioane de cascadorie care arătau ciudat, şi chiar m-a rugat într-o dimineaţă să merg cu el la Boulder, la o doamnă care îşi vindea şcoala. Şi bineînţeles că am spus da, pentru că şi el o făcuse odată pentru mine, şi-mi amintesc că eram îngrijorată de cât de nefericit era şi că mă gândeam că într-adevăr avea nevoie de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m simţit uşurată, când subiectul a ieşit din discuţie, într-un final. După asta, nu am mai discutat despre părăsire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Nu prea mă pricep să evaluez timpul. Ştiu că l-a ajutat faptul că a intrat pe ruta Boston – Heathrow, spuse ea. Bănuiesc că m-am bucurat că se sfârşise criza, n-am mai îndrăznit să abordez subiectul, să întreb despre asta. Acum aş vrea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nu ţi s-a mai părut deprimat? Întreb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s-a mai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că era imposibil să spună cu certitudine ce hotărâri luase Jack în mintea lui. Părea că şi-a pus nemulţumirile în acelaşi loc în care îşi pusese şi copilăria: într-o bortă fer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obosit, îi spuse ea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ea.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Întrebă ea. Soţia t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t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vârsta ta. Înaltă. Brunetă cu părul scurt.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credere în el că nu o să moară, spuse Kathryn. Mă simt ca şi cum aş fi fost înşelată. Nu sună îngrozitor? Până la urmă, el a murit, iar eu nu. Poate că a suferit. Ştiu că a suferit, chiar dacă numa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ufe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ai fost înşelată, spuse el. Şi tu şi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vorbind despre fiica ei, gâtul lui Kathryn se contractă, îşi puse mâinile pe faţă, parcă spunându-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aşi asta să se întâmple, spu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forţa ei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tren care trece peste mine, un tren care nu se mai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jut, dar nu pot face mai nimic, decât să privesc, spuse Robert. Durerea e groaznică. Nu există nimic bun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capul pe mas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o înmormânt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despre as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se găseşt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ligie 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Eram metodistă. Julia este meto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ligie er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olic. Dar nici el nu aparţinea nici unei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arţinem de vreo biserică. Nu ne-am căsătorit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getele lui Robert atingându-i creştetul capului. Înce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bert plecă, Kathryn stătu câteva minute singură, apoi se ridică şi se plimbă prin camerele de la parter, aprinzând luminile. Se întreba ce însemna exact eroare de pilotaj. Să faci la stânga când de fapt trebui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rea greşită a combustibilului? Instrucţiuni nerespectate? O apăsare accidentală a unui buton? În ce altă slujbă se putea întâmpla ca un om să greşească şi să ucidă alţi 103 oameni? Ca mecanic de tren? Şofer de autobuz? Cineva care lucra cu substanţe chimice, cu deşeur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greşeală de pilotaj, îşi spuse ea. De dragul lui Mattie,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mult timp în capul scărilor, apoi traversă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era răcoare. Uşa fusese închis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un timp pentru a se obişnui cu întunericul. Patul era nefăcut, exact aşa cum îl lăsase la 3.24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patul şi îl privi aşa cum numai un animal o putea face – temătoare şi gânditoare. Trase la o parte pătura şi primul cearşaf apoi începu să studieze cearşaful de pe pat în lumina lunii. Era crem, din flanel, aşternuturile obişnuite de iarnă. De câte ori oare făcuseră dragoste în patul acela? Se întrebă ea. În şaisprezece ani de căsnicie. Atinse cearşaful cu degetele. Se simţea mototolit şi fin. Moale. Încercă să vadă dacă poate sta pe marginea patului, dacă putea suporta lucrul ăsta. Nu mai putea avea încredere în sine însăşi, nu mai putea spune cu siguranţă cum va reacţiona corpul ei la o anumită veste. Dar stând acolo nu simţea nimic. Probabil că de-a lungul acelei zile amorţise. Simţurile ei nu puteau suport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de pilotaj, spuse ea cu voce tare, tes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fi eroare de pilotaj, îşi spu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roare de pilotaj. Se întinse pe pat îmbrăcată, gândindu-se că era în patul lor, singură. Toată camera era numai a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e pe noptieră: 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 şi îşi trase cearşaful pe ea cu multă grijă, monitorizându-se cu atenţie pentru a nu apărea vreo schimbare bruscă. Îşi închipuia că putea simţi mirosul lui Jack în cearşaf. Se putea, nu spălase cearşafurile de când plecase el marţi. Dar nu putea avea încredere în propriile simţuri, nu-şi dădea seama ce era real şi ce era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ămaşa lui Jack care stătea atârnată pe scaun, încă de la începutul căsniciei Kathryn căpătase obiceiul de a nu face curăţenie până cu puţin înainte ca Jack să se întoarcă acasă din călătorie. Acum, ştia că nu va vrea să ia cămaşa de pe scaun. Probabil că vor trece zile întregi până când o va putea atinge pentru că risca să îşi afunde faţa în ea, să îi simtă mirosul în ţesătură. Şi cu ce va rămâne ea când toate urmele lui Jack vor fi curăţate şi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o parte, privind prin camera luminată de lună. Putea auzi apa prin deschizătura mică d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inte imaginea vie a lui Jack în apă, izbind cu picioarele nisipul de pe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earşaful peste faţă şi respiră încet prin el, gândindu-se că asta o va ajuta să îşi înfrângă panica. Se gândea să se ducă la Mattie în cameră şi să se întindă pe podea, lângă Julia şi Mattie. Cum şi-a închipuit că-şi va putea petrece prima noapte în patul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epede din pat şi intră în baie, acolo unde Robert lăsase sticluţa de Valium. Luă o pastilă, şi apoi încă una ca să fie sigură. Se gândea chiar să o ia şi pe a treia. Se aşeză pe marginea căzii şi stătu acolo până când simţi că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r putea să se culce în patul din camera de oaspeţi. Dar când trecu pe lângă biroul lui Jack observă că lumina era aprinsă.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era plin de strălucire şi lipsit de culoare – alb, metalic, cu plastic gri. Era o cameră în care intra rar, un spaţiu neatrăgător fără perdele la ferestre şi cu fişete de metal aliniate pe lângă perete. O cameră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ă avea ordinea ei proprie, o ordine cunoscută numai de Jack. Pe biroul masiv de metal erau două computere, o tastatură, un fax, două telefoane, un scanner, ceşti de cafea, machete prăfuite de avioane, o cană cu suc roşu (a lui Mattie, bănuia ea) şi un suport de creioane din lut albastru pe care Mattie îl făcuse pentru Jack când era în clas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axul şi lumina acestuia care pâlp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ătre birou şi se aşeză pe scaun. Robert fusese mai devreme aici şi folosise telefonul şi faxul. Kathryn deschise sertarul din stânga. Înăuntru erau jurnalele de călătorie ale lui Jack, grele, închise la culoare, cu coperţi de vinii, şi unele mai mici care ar fi încăput şi în buzunarul unei cămăşi. Mai văzu o lanternă mică, un deschizător de scrisori din fildeş pe care îl adusese din Africa cu ani în urmă, manuale ale unor avioane pe care nu le mai pilota, o carte despre radarul meteo. O casetă despre forţa de forfecare a vântului. Epoleţi din Santa Fe. Suporturi de pahare care arătau ca nişte instrument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sertarul şi îl deschise pe cel lung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un set de chei despre care îşi imagina că rămăseseră de la apartamentul din Santa Fe. Găsi şi o pereche de ochelari cu ramă de baga, peste care Jack trecuse cu maşina. El insista că erau încă buni. Mai erau cutii de agrafe de hârtie, stilouri, creioane, benzi elastice, piuneze, două baterii, o bujie. Ridică un pachet de bileţele Post-it şi văzu dedesubt o trusă de cusut de la Marr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a trusa de cusut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mare cu dosare, pe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ăcut pentru dosare de dimensiuni normale, dar în el era un teanc de dosare cam de vreo treizeci de centimetri înălţime. Luă teancul şi şi-l puse în poală. Era un teanc de hârtii puse la întâmplare şi nu putea găsi nici o ordine în ele. Era o felicitare de la Mattie, memo-uri de la linia aeriană, o carte de telefoane locală, o serie de formulare de asigurare, o ciornă pe care Mattie o scrisese pentru şcoală, un catalog cu cărţi despre zbor, o felicitare de Sf. Valentin făcută de mână, pe care Kathryn i-o dăduse cu un an în urmă. Se uită la exteriorul felic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Ador lucrurile pe care le faci pentru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w:t>
      </w:r>
      <w:r>
        <w:rPr>
          <w:rStyle w:val="FontStyle88"/>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lucrurile pe care le faci pentru corpul meu.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şi rezemă de piept hârtiile peste care tocmai se uitase şi le răsfoi pe celelalte. Descoperi câteva extrase bancare de-ale lui Jack, prinse laolaltă. Ea şi Jack aveau conturi separate. Ea plătea pentru hainele ei şi ale lui Mattie, pentru mâncare şi alte lucruri din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lătea restul. Jack spunea că toţi banii pe care îi adunase erau pentru pens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nu-şi mai poată ţine ochii deschişi. Încercă să adune hârtiile pe care le avea în poală şi să le pună înapoi în sertar. În sertar, prins de margine, era un plic nedesfăcut, corespondenţă nesolicitată, încă o invitaţie de a aplica pentru un card Visa. Bay Bank, 9,9%. Era vechi,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licul şi era pe punctul de a-l arunca la coşul de gunoi când văzu că era scris pe spate. Scrisul lui Jack. O altă listă cu lucruri de făcut: de sunat la farmacia Elly Falls, de sunat Alex, depozit la bancă, cheltuielile pe martie, de sunat Larry Johnson ref. Taxe, de sunat Finn ref. Break. Îşi aminti că Finn era un distribuitor Dodge Plymouth în Elly Falls. Cumpăraseră Fordul break acum patru ani şi, din câte ştia ea, nu mai avuseseră nici un contact cu Tommy Finn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licul. La celălalt capăt al părţii nescrise a plicului era o însemnare făcută tot de Jack: Muire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Muire? Se întrebă Kathryn. Randall Muir de la bancă? Oare negocia Jack vre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privi din nou acea faţă a plicului. Verifică data poştei. Era de acu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ancul de hârtii înapoi în sertar şi închise sertaru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se aşeze în pat. Ieşi din biroul lui Jack şi intră în camera de oaspeţi, locul ei de refugiu. Se întinse pe cuvertura înflorată şi în câteva secund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ră nişte voci – o voce care striga, aproape isterică, şi o altă voce, mai calmă, totuşi încercând să se facă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trezi şi deschise uşa, iar vocile crescură în volum. Îşi dădu seama că Mattie şi Julia erau la parter în camer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meră le văzu stând în genunchi pe podea, Julia îmbrăcată în cămaşa de noapte, iar Mattie în tricou şi în pantaloni scurţi. În jurul lor era o grădină grotescă de hârtie de împachetat – ghemotoace şi ciorchini boţiţi de hârtie roşie, aurie, în carouri, albastră, argintie, amestecaţi cu ceea ce fuseseră zeci de metri de fundă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uită la ea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şi a venit jos, explică Julia. Încerca să-şi împacheteze cad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se ghemui pe covor în poziţie de fe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întinse lângă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porta asta, mamă, spuse Mattie. Oriunde mă uit, el e acolo. E în fiecare cameră, în fiecare scaun, în ferestre, în tapetul de pe pereţi. Chiar nu pot suporta as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i să îi împachetezi cadoul? Întrebă Kathryn, dându-i la o parte păr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încuviinţă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iau la mine, spu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trecut de miezul nopţii. O să o iau la mine acasă şi o culc, spu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zi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epuizată. Rămâi aici şi te duci înapoi în pat. Mattie va fi bine cu mine. Are nevoie de o schimbare de decor, de o zonă neutră, de un dormitor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gândi că imaginea era foarte potrivită de vreme ce avea senzaţia că era implicată într-un război, că toţi erau în pericol de a deveni victim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ulia făcea bagajul pentru Mattie, Kathryn stătea lângă fiica ei şi o mângâia pe spate. Din când în când Mattie tremura convulsiv. Kathryn începu să îi cânte un cântec pe care îl inventase când fiica ei era mică: M vine de la Matigan</w:t>
      </w:r>
      <w:r>
        <w:rPr>
          <w:rStyle w:val="FontStyle105"/>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Începea cânte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ulia şi Mattie plecară, Kathryn urcă din nou în dormitorul ei. De data asta, simţindu-se mai curajoasă, se ghemui între cearşafurile din fl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ic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uzi lătratul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supărător de familiar în lătr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la fel cum ar fi făcut dacă ar fi oprit la stop, ar fi privit din întâmplare în oglinda retrovizoare şi ar fi văzut că şoferul din spatele ei conducea cu vitez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Robert era umed şi proaspăt pieptănat. Se vedeau urmele pieptenelui în apropierea vârtejului. Purta altă cămaşă, albastră, ca de blugi, cu o cravată roşuânchis. Cămaşa de a doua zi, se gândi ea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liţă era o ceaşcă de cafea. El îşi ţinea mâinile în buzunarele pantalonilor şi se p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ceas: 6.40. De ce venise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în capătul scărilor îşi scoase mâinile din buzunare şi ve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mâinile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a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registrarea audio din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ţinându-şi braţul în jurul ei spre avioanele ce par prea mici, ca nişte jucării în care s-ar putea urca doar nişte copii. Căldura pătrunzătoare, carbonizantă, radiază din asfalt. Este o lume masculină, gândeşte ea, cu toate bucăţile astea ciudate de maşinării, cu sala de şedinţe, cu acel turn. Totul în jurul ei este făcut din metal, strălucitor sau plictisitor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un aer afabil, dar păşeşte repezit. Avionul arată bine, are semne roşii şi albe. Ea îl prinde de mână în timp ce urcă pe aripă, apoi se strecoară prin orificiul micuţ în carlinga a cărei dimensiune o alarmează imediat. Cum putea un lucru atât de măreţ ca zborul să aibă loc într-un spaţiu atât de neimpunător? Zborul, despre care Kathryn întotdeauna a crezut că este destul de improbabil, acum îi părea clar imposibil, şi îşi spuse, aşa cum făcea câteodată când mergea cu un şofer prost în maşină sau când se dădea în maşinuţe la vreun carnaval, că totul se va termina în curând şi tot ceea ce trebuia ea să facă er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rcă şi el în avion, pe partea lui. Poartă ochelari de soare cu lentile albastre reflectorizante. Îi spune să îşi pună centura şi îi dă căştile care, după cum îi explică el, vor face mai uşoară comunicarea dintre ei, peste zgomo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urduca pe pistă. Avionul pare să se bălăngănească de capul lui. Ea vrea să îi spună să se oprească pentru că s-a răzgândit. Avionul prinde viteză, legănarea se opreşte, iar ei se ridi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tă să-i sară din piept. Jack se întoarce spre ea, cu un zâmbet plin de încredere şi amuzament, un zâmbet care părea că-i spune: O să fie distractiv,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ei este o întindere nesfârşită de albastru. Ce se întâmplase oare cu pământul? Văzu cum avionul se ridică la o înălţime ameţitoare, înclinându-se uşor, şi apoi căzând, aşa cum te-ai fi aşteptat în mod natural să se întâmple. Jack gesticula căt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uţi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asupra coastei, iar de acolo de sus surferii părea că stau pe loc. Oceanul se ondula spre larg, spre un albastru mai închis. Spre interiorul uscatului se vedeau brazii întunecaţi care păreau că formează o ţară întreagă de arbori. Mai văzu o barcă şi siajul din urma ei, apoi o centrală electrică de pe coastă. Pata închisă era Portsmouth. Pietrele strălucitoare formau Insulele Sho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ă localizeze Ely, i se păru că îl vede şi urmări cu privirea un drum care lega oraşul de casa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avionul pentru a face o întoarcere, iar ea întinde mâinile pentru a se salva. Vru să îi spună să aibă grijă, ceea ce imediat ar fi calificat-o drep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are grij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răspuns, el ridică avionul atât de mult cu botul în sus încât pare că vrea să testeze chiar legile fizicii. Ea e sigură că se vor prăbuşi din cer. Îi strigă numele, însă atenţia lui e concentrată pe aparatura de bord şi nu-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o apasă de speteaza scaunului ei. Urcă într-un loop foarte lung, iar la al doilea, în punctul cel mai înalt, sunt nemişcaţi, un fir suspendat deasupra Atlanticului. Apoi avionul începe o cădere în a doua parte a loop-ului. Ea ţipă şi se prinde de tot ce îi vine la îndemână. Jack se uită la ea repede peste umăr şi pune avionul în poziţie aproape verticală faţă de pământ. Îl priveşte pe Jack la comanda avionului, mişcările lui calme, concentrarea pe care o are pe faţă. Este uimită de faptul că un om e în stare să pună un avion să facă asemenea giumbuşlucuri – cu gravitaţia, cu legile fizicii, cu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umea amuţi. Ca şi cum ar fi fost el însuşi surprins, avionul începe să coboare. Nu ca o piatră, ci mai degrabă ca o frunză, fluturând un pic şi apoi aplecându-se spre dreapta. Speriată de moarte, se uită la Jack. Avionul începe să se învârtească nebuneşte, cu botul îndreptat spre pământ. Spatele ei se arcui, dar fu incapabilă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eşte din învârtit, era la mai puţin de cincizeci de metri de apă. Putea vedea spuma valurilor, mişcările ritmice ale apei, uşor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O întreabă el repede văzându-i lacrimile, îşi aşează mâna pe coapsa ei. Apoi scutură din cap. N-ar fi trebuit să fac niciodată asta, spuse el. Îmi pare foarte rău. Am crezut c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ce şi se uită la el. Îi acoperă mâna cu propria mână ş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lectrizant, spune ea. Şi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în maşină. Kathryn de-abia putea ţine volanul pentru că plecase în grabă de acasă şi îşi uitase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ig era afară? Se întreba ea. Minus cincisprezece, douăzeci? După un anumit punct, nici nu mai conta prea tare. Simţi un disconfort în umeri în timp ce se aplecă în faţă pentru a nu atinge nimic, nici măcar speteaza scaunului, până când se încălz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lă veştile de la Robert – pe care el insistase ca ea să nu le creadă sub nici o formă – tot ce îşi dorea era să fie cu Mattie. În timp ce Kathryn stătea la baza scărilor, uitându-se la faţa lui Robert – dorinţa de a-şi vedea fiica o copleşi în câteva clipite. Încă îmbrăcată cu hainele cu care dormise, trecu în viteză pe lângă Robert şi aproape în acelaşi timp îşi puse haina de blană, sări în bocanci şi luă cheile agăţate pe uşă. Acceleră maşina pe alee, apoi trecu pe lângă câţiva bărbaţi care se îndreptau spre poartă şi merse cu aproape şaizeci de mile pe oră. Apoi alunecă rău într-o curbă şi se opri pe o gură de nisip pe drumul dintre Fortune's Rocks şi Ely. Îşi puse fruntea încet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fi sinucis, se gândi Kathryn. Suicidul era absolut imposibil. Era de neimaginat.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ne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stătuse acolo, poate zece minute. Apoi porni din nou, de data asta cu viteză mai mică şi cu un calm ciudat – un calm venit din epuizare, probabil, sau poate era o amorţeală deghizată care o a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o va lua pe Mattie şi că nu este adevărat ce se spusese desp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ă deasupra orizontului transformând pajiştile acoperite cu zăpadă în nişte întinderi roz pe care le brăzda cu umbrele lungi şi albăstrui ale copacilor şi ale maşinilor. Oraşul era liniştit, dar din când în când Kathryn vedea gaze de eşapament ieşind de la maşinile lăsate pe alei unde proprietarii încercau să dezgheţe parbrizele şi răbdau până să se aşeze pe scaunele tapi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treşinilor caselor erau atârnate beculeţe colorate, iar în spatele geamurilor se vedeau numeroşi pomi de Crăciun. Trecu pe lângă o vitrină unde era o mantie din paiete bleu cu un contur din becuri colorate ţipător. Ca un magazin de piese de schimb, comentase odată Jack în timp ce trecea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se odată. Comentase. Nu va mai comenta niciodată. Se gândea că într-adevăr timpul o învăluia înghiţind-o cu totul. Şi se gândea dacă nu cumva începuse, chiar şi numai puţin, să se obişnuiască cu absenţa lui Jack. Se gândi la moartea lui, iar gândul îi veni la întâmplare după un altul – o amintire despre el, o imagine – ceea ce nu o izbi atât de violent cum se întâmplase cu o zi înainte. Cât de repede se obişnuieşte mintea, se gândi ea, chiar şi în doze mici. Probabil că după o serie de şocuri corpul se obişnuieşte, ca şi cum ar fi obligat – fiecare şoc următor având un impact mai mic. Sau poate această stare de amorţire de moment era numai o acalmie, un armistiţiu. Cum putea şti oare? Nu repetase niciodată pentru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maşina prin centrul oraşului; lumina de-abia începuse să inunde faţadele magazinelor de vreme ce pământul făcuse deocamdată doar atât din călătoria sa către est cât să întoarcă Ely-ul doar puţin căt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o feronerie şi pe lângă Beckmann's, un magazin cu produse la preţuri mici, care supravieţuise apariţiei mall-ului de pe drumul 24, deşi rafturile îi erau uneori prăfuite şi slab aprovizionate. Trecu pe lângă o clădire părăsită care fusese odată un magazin de textile ce vindea pânzeturi cu amănuntul pe vremea când fabrica de textile din Ely mai funcţiona. Trecu pe lângă The Bobbin, singurul loc din oraş de unde îţi puteai lua un sandviş sau ceva de băut. The Bobbin era deschis, iar trei maşini erau parcate în faţă. Se uită la ceasul de la bar: 7.05. În zece minute, Janet Riley, profesoară de literatură la gimnaziu, şi Jimmy Hirsch, agent al MetLife, vor fi aici pentru a-şi mânca obişnuita chiflă cu cremă de brânză, respectiv sandviş cu ou. Kathryn se gândi că era adevărată zicala că îţi poţi potrivi ceasul după tabieturile anumitor oameni şi că îl poţi verifica de-a lungul zilei după insistenţa absolută a unor locuitori pentru anumit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cel puţin, înţelegea rutina, ceea ce însă în casa Juliei fusese doar o barieră necesară în faţa haosului. Şi Jack, bineînţeles, înţelegea rutina – mai ales în treburi care cereau unui bărbat să devină o maşinărie ce se manifesta în exact acelaşi fel, în anumite împrejurări. Şi totuşi, ciudat, nu mai suporta rutina după ce cobora din avion. Prefera să se gândească la tot felul de posibilităţi şi să se pregătească pentru fiecare dintre ele. Dintre ei doi, cel mai probabil el spunea Hai să mergem la Portsmouth să luăm prânzul, sau Hai să o luăm pe Mattie de la şcoală şi să mergem la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trecu pe lângă liceu, aşezat chiar la marginea centrului oraşului. Lucra acolo de şapte ani; avea deja luată diploma când se mutase la Ely. Era o clădire veche din cărămidă cu ferestre mari, o clădire care putea fi deja numită veche când Julia mergea la şcoală acolo. Erau mai puţini elevi acum decât fuseseră pe vremea Juliei, atunci când fabricile de textile prosp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âteva cartiere erau formate din case albe cu obloane negre mici, multe dintre ele împrejmuite cu garduri albe – majoritatea stil Cape Cod sau victorian, dar şi unele coloniale – ceea ce încă păstra din vechiul şarm al oraşului. Odată trecută de acel inel interior, cartierele începură să se răzleţească, aici casele erau separate unele de altele prin pâlcuri de copaci risipiţi sau prin mici mocirle cu apă sărată, şi continuau să se alungească, asemenea unei peltele subţiate, până la capătul acelui drum, trei mile mai departe, până la casa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rba aceea familiară şi urcă pe şosea până în vârful dealului. Nu se aprinsese încă nici o lumină, şi se gândi că Mattie şi Julia nu se treziseră încă. Ieşi din maşină şi stătu o clipă în mijlocul acelei nemişcări. Era întotdeauna un moment dimineaţa, între liniştea nopţii care trecuse şi zgomotul zilei care urma, când lui Kathryn i se părea că timpul se oprea puţin, iar lumea era nemişcată, în aşteptare. Pământul din jurul maşinii era presărat cu o zăpadă prăfoasă care căzuse cu trei zile în urmă şi nu se topise încă. Pe stânci zăpada îngheţase ca o dantel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Juliei era aşezată pe un deal, lucru care îngreuia uneori treburile casei, de exemplu căratul alimentelor; însă casa avea o vedere magnifică spre vest pentru cei ce erau dispuşi să aprecieze asta. Casa era veche, fusese construită la mijlocul secolului nouăsprezece. Fusese anexa unei ferme aflate la o milă distanţă. Pe o parte trecea un dram strâmt, iar pe cealaltă parte casa era mărginită de un zid de piatră. După zidul de piatră era o livadă de meri piperniciţi, aşezaţi în ordine, care până la sfârşitul verii făceau deja nişte fructe rozalii,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maşinii, urcă pe aleea din faţă şi intră în casă. Julia nu încuia niciodată uşa, nici atunci când Kathryn era copil, nici acum, când ceilalţi oameni obişnuiau să o facă. În bucătărie se simţea, pentru a câta oară, mirosul unic al casei Juliei – un amestec de pandişpan cu portocale şi ceapă. Kathryn îşi scoase haina de blană şi o aşeză pe un scaun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strâmtă, dar avea trei etaje. Când părinţii lui Kathryn au murit, Julia o încurajase să se mute în dormitorul lor de la ultimul etaj. După câteva ezitări Kathryn îşi aşeză acolo cărţile şi un birou cu faţa la singura fereastră din cameră. La etajul al doilea erau două dormitoare mici, dintre care unul era al Juliei, iar la parter era sufrageria şi bucătăria. În sufragerie era mobila Juliei de când se căsătorise – o canapea din catifea maro decolorată, două scaune moi la care trebuia schimbată tapiţeria, un covor, o masă de perete, şi pianul uriaş care ocupa aproape tot spaţiul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balustradă, Kathryn urcă scările înguste către vechea ei cameră, care acum devenise a fiicei sale când aceasta rămânea peste noapte la Julia, lucru care se întâmpla destul de frecvent. Se îndreptă spre fereastră şi trase draperiile un pic pentru a o putea zări în pat. Mattie dormea ghemuită, aşa cum făcea aproape întotdeauna; tigrul de pluş îi căzuse pe podea. Abia putea distinge faţa fiicei sale care stătea ghemuită între cearşafuri, dar putu să zărească părul acesteia împrăştiat pe pernă şi silueta ei delicată sub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îndreptă în linişte spre un scaun aflat în partea cealaltă a camerei pentru a o putea veghea pe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ă o trezească, nu era încă pregătită pentru cum va reacţiona Mattie la întâmplările petrecute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va întâmpla, Kathryn vroia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îşi ridică fruntea de pe pernă şi se întoars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sus pe cer de-acum, lumina se furişa de jur împrejurul perdelelor şi forma o rază de lumină colorată întinsă pe partea din stânga a patului dublu. Era acelaşi pat de mahon în care dormiseră părinţii lui Kathryn; ea se întrebase de multe ori dacă perechile obişnuiau să facă mai des dragoste decât o făceau acum din simplul motiv că paturile erau mai strâmte. Mattie se mişcă în somn, culcuşindu-se mai bine pentru încă o oră. Kathryn se ridică din scaun, luă de pe jos tigrul de pluş şi îl aşeză lângă capul lui Mattie. Pentru o clipă Kathryn simţi răsuflarea caldă a fiicei ei pe degete. Apoi, probabil simţind prezenţa mamei ei, Mattie se încorda. Mânată de instinct, Kathryn se aşeză lângă Mattie, punându-şi braţele în jurul ei. Îşi ţinu fiica strâns şi auzi o sforăitur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pu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tăcea. Kathryn o eliberă din strânsoare şi începu să-şi mângâie fiica pe creştet. Acesta avea o buclă nepieptănată, aşa cum era era în fiecare dimineaţă. Mattie moştenise buclele de la Jack, iar culoarea părului de la Kathryn. De la tatăl ei Mattie mai luase şi ochii albaştri în două nuanţe, lucru care până acum o încântas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dacă avea o trăsătură ce o deosebea de ceilalţi asta o făcea într-un anumit fel specială. Dar odată ce apăruseră problemele adolescenţei mijlocii, când orice trăsătură care te deosebeşte de ceilalţi devine o problemă foarte gravă, începuse să poarte lentile de contact într-o singură culoare, chiar fără nuanţe. Însă nu le purta şi când dorme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şaful se mişcă un pic, ca şi cum cineva îl trăgea de el. Kathryn încercă cu blândeţe să ia cearşaful de pe faţa lui Mattie. Pânza albă era îngrămădită între d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ie, te rog. O să t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lui Mattie prinseră şi mai tare cearş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trase uşor, dar Mattie nu îi dă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şi auzi fiica respirând greu pe nas. Erau lacrimi mărunte între pleoapele ei, gata să pornească şi să se prelingă dacă ar fi clipit. O privea pe Kathryn cu un amestec de furie şi rugăminte. Kathryn vedea muşchii feţei lui Mattie încordându-se şi relax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Kathryn începu să tragă din nou de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deschise brusc gura şi-şi scoase singură cearş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hat, spuse ea, când putu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făcea duş. Julia, îmbrăcată cu un capot scurt în carouri roşii peste o cămaşă de noapte mai veche decât administraţia Carter, era lângă sobă. Julia credea că dacă te-ai săturat de un anumit articol de îmbrăcăminte nu era un motiv suficient de bun pentru a cumpăra altul nou. O altă regulă nescrisă era aceea că dacă nu porţi o anumită rochie timp de un an de zile, trebuie să o dă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bosită, iar pielea îi era albă ca varul. Kathryn avu surpriza să vadă, sau poate că observa abia acum pentru prima oară, o îngroşare a capătului şirei spinării care făcea ca umerii şi capul să se aplece puţi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este încă la han? Întrebă Julia, cu spinarea ei ca un vălătuc moale de tar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athryn repede, nedorind să se gândească la Robert şi la ce spusese sau nu spusese. A stat la han azi-noapte, dar acum este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ana de cafea pe masa din lemn, acoperită cu o muşama bine întinsă, îndoită şi prinsă cu piuneze pe dedesubt. Culorile se schimbaseră – de la roşu la albastru şi apoi la verde – dar nu şi felul în care se simţeau sub degete iţele văl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şeză în faţa lui Kathryn o farfurie cu omletă şi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ânca, spu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le. Ai nevoie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macul meu</w:t>
      </w:r>
      <w:r>
        <w:rPr>
          <w:rStyle w:val="FontStyle88"/>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vei fi de ajutor lui Mattie, Kathryn, dacă nu îţi păstrezi puterea. Îmi dau seama că suferi, dar eşti mama acelei fete şi asta este treaba ta, fie că îţi place,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Sunt cu nervi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ceva, spuse Kathry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uită la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nişte zvonuri. E o nebunie.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aia 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Juliei se întoarse brusc spre uşă, unde Mattie stătea în prag, neştiind parcă ce să facă, ca şi cum ar fi uitat cum trebuie să se poarte. Părul îi udase tricoul albastru pe umeri. Mai avea pe ea o pereche de blugi (mărimea doi, foarte înguşti) pe care îi purta puţin peste pantofii Adidas, cu marginile franjurate. Avea picioarele întoarse un pic spre interior, ceea ce îi dădea un aer copilăresc, care contrasta evident cu postura modernă a părţii superioare a corpului. Îşi înfipse vârfurile degetelor în buzunarele din faţă ale pantalonilor şi îşi îndreptă umerii. Avea ochii roşii de plâns. Îşi înclină capul astfel încât tot părul să i se aşeze într-o parte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sus îi tremura. Îşi întinse părul nervoasă şi îl prinse într-un nod rapid, apoi îl lăsă să ca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ea curajoasă privind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întoarse. Nu vroia ca Mattie să vadă cum o podidesc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ie, spuse ea când fu în stare să vorbească. Vino aici, stai lângă mine şi mănâncă nişte omletă şi pâine prăjită. N-ai mâncat aproape nimic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trase un scaun – se întâmpla să fie scaunul cel mai îndepărtat de cel al mamei ei – şi se aşeză temătoare pe marginea lui, cu umerii puţin aplecaţi, cu mâinile puse în poală şi cu picioarele care formau un V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tt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mi-e foame.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vru să îi spună ceva lui Mattie, dar Kathryn îi prinse privirea şi îi făcu semn să tac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 spuse ea, cu o voce care se voia cât mai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ai pâine prăjită, acceptă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i pregăti lui Mattie o farfurie de pâine prăjită şi o ceaşcă cu ceai. Mattie rupse bucăţi micuţe din coaja pâinii – nu mai mari decât bucăţile de pâine care se oferă de obicei la împărtăşanie – şi o mestecă pe fiecare încet şi fără tragere de inimă până lăsă pâinea fără coajă, moment în car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şcoal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după vacanţă, spu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ttie era palidă, trasă, pielea devenise albă ca varul, ca şi cum organismul ei funcţiona numai la jumătate din capacitate. Între ochi şi la rădăcina nasului avea pistrui mici pe pielea înroşită. Stătea aplecată peste pâinea fără coajă, privind cu atenţie la bucata neapetisantă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limbăm, spu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dădu din umeri – de fapt numai dintr-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unui singur umăr era mai concediantă decât cea a ambilor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bucătăriei, chiar deasupra lui Mattie, era un pom de iarnă lucrat pe pânză, cumpărat de la târgul de Crăciun al unei anumite biserici, cu ani în urmă; era scos din cutia lui din pod în fiecare an la începutul lui decembrie. Julia nu se ostenise prea mult împodobindu-l; dar el rămăsese acelaşi actor credincios: indiferent cum ar fi fost sărbătoarea din anul respectiv, anul următor el oricum apă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Un subiect la care Kathryn nu vroia să se gândească, atârnat undeva la capătul minţii ei, ca o durere surd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haina, îi spuse ea lui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îi limpezi mintea şi o făcu să-şi mişte corpul mai repede. În spatele casei de piatră drumul devenea o cărare noroioasă şi pătrundea în măruntaiele muntelui Ely. Era o pantă modestă, un peisaj frumos cu pini negri, livezi de meri abandonate şi tufişuri de afine. La sfârşitul anilor 1980, un investitor se gândise să construiască un complex cu apartamente de lux sus pe munte şi chiar golise o bucată de pământ şi construise o fundaţie. Dar coordonarea individului fusese dezastruoasă, aşa că intră în faliment după numai şase luni, în timpul unei perioade de recesiune care acoperise şi aproape făcuse să dispară statul New Hampshire. Jnepenii umpluseră locul gol, rămăsese doar fundaţia părăsită, cu primul strat de podele, şi cu o vedere uimitoare către muntele şi Cascada Ely, spre vest, şi chiar către întreag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nu purta căciulă. Mergea cu pumnii strânşi adânc înfipţi în buzunarele hainei sale lucioase, matlasate, la care îşi lăsase fermoarul deschis. Kathryn renunţase demult să îi spună lui Mattie să-şi încheie haina sau să-şi ia o căciulă. Uneori, când Kathryn ieşea de la şcoală după ore, era uimită să vadă fetele stând pe bordură numai cu cămăşi neînchise peste tricouri când afară erau doar 10°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 Crăciunul, spuse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sărbătorim. Nu ştiu. Să-l sărbătorim,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aşteptăm câteva zile şi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se opri brusc, îşi îndesă podul palmelor în ochi şi începu să se zgâlţâie necontrolată. Kathryn o luă în braţe, dar ea se trase departe d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r>
        <w:rPr>
          <w:rStyle w:val="FontStyle88"/>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mă</w:t>
      </w:r>
      <w:r>
        <w:rPr>
          <w:rStyle w:val="FontStyle88"/>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seară când am scos cadoul pe care îl luasem pentru el</w:t>
      </w:r>
      <w:r>
        <w:rPr>
          <w:rStyle w:val="FontStyle88"/>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începuse să plângă foarte tare. Kathryn simţi că fiica ei era prea brutală, prea sensibilă ca să fie atinsă din nou, se afla la un pas de o criz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nchise ochii şi aşteptă. Numără încet, la fel cum făcea când îşi prindea pielea la maşina de spălat lăsată deschisă sau când îşi trântea vreo fereastră peste degete. Unu, doi, trei, patru. Unu, doi, trei, patru. Când Kathryn auzi că plânsul se mai liniştise un pic, deschise ochii. Îşi îndrumă fiica înainte, la fel cum un câine ciobănesc mână o oaie sau o vacă. Mattie era prea ameţită ca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i dădu fiicei sale un şerveţel Kleenex şi o aşteptă să-şi sufl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un CD, spuse Mattie. Steme Temple Pilots. Spusese că îl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şi zăpada îngheţată făcuseră un covor complicat pe marginea cărării. Pământul era plin de urme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hai să nu-l facem acasă, da? Nu cred că voi suporta să-l fa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ărbători Crăciunul la Julia, spu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ncercă să ţină pasul cu Mattie care mergea repede; întrebările îi ieşeau din gură ca vălătucii de abur; se gândea că Mattie probabil îşi pusese toate aceste întrebări în timpul nopţii şi abia acum avea curaj să le spun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thryn nu ştia ce să răspundă la ult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organiza o înmormântare dacă nu exista un cadavru, sau se numea doar serviciu funerar? Era bine să îl faci imediat sau să mai aştepţi puţin? Şi ce se întâmplă dacă faci această slujbă şi apoi, o săptămână mai târziu, se găseşt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Kathryn sincer. Trebuie să vorbesc cu</w:t>
      </w:r>
      <w:r>
        <w:rPr>
          <w:rStyle w:val="FontStyle88"/>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proape că spuse, dar se abţinu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mod surprinzător, Kathryn ar fi vrut să îl întrebe p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şi eu? Întrebă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puse ea. E greu, ştiu; e îngrozitor, Mattie, dar se spune că e mai bine să mergi la înmormântarea cuiva drag decât să nu mergi. Este un fel de închidere. Eşti destul de mare pentru a face asta. Dacă erai mai mică aş fi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nchid nimic, mamă. N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ăstrez deschiderea cât de mul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nţelegea foarte bine ce vroia fiica ei să spună. Simţea, totuşi, că trebuie să facă pentru Mattie ceea ce Julia făcuse pentru ea. Când ar trebui să încetezi a fi un părinte raţional, se întrebă Kathryn, şi să te declari la fel de descumpănită ca şi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întoarce,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îşi scoase mâinile din buzunare, îşi încrucişă braţele la piept şi îşi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mamă? Cum poţi f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Hart a spus că nu există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meni nu ar fi putut supravieţui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în linişte o bucată de drum. Mattie începuse să-şi legene braţele puternic, mărindu-ş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ncercă un timp să ţină pasul cu ea, apoi îşi dădu seama că nu trebuia neapărat s-o facă. Asta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o privi pe Mattie mergând din ce în ce mai repede, până când fata începu să alerge şi în scurt timp dispăru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da seama cum vor supravieţui acestui Crăciun care urma să vină peste numai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loc un accident care le scosese din ritmul lor şi care le aruncase pe o orbită străină – una adiacentă, dar diferită de celelalte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Mattie stând pe peretele de ciment al fundaţiei, respirând greu, la fel cum respira după un meci de hochei de câmp. Se uită sp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privi în jurul ei, la peisaj. Măcar acesta rămăsese la fel. În spatele lor, la est, se afla Atlan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urcat chiar până în vârful dealului, l-ar fi putut vedea. Putea aproape sigur să îi simtă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tăm cu scuzele pentru un timp,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bine, n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aşeză lângă fiica ei şi o luă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îşi aşeză capul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spu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bătători zăpada cu vâ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greu şi pentru tine, mamă. L-ai iubit cu adevă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văzut un documentar. Despre ping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oarte multe, spu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se ridică. Figura ei se animase şi se îmbujorase brusc. Kathryn îşi luă mâna de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sculii îşi aleg o femelă dintre toate, câte sunt, câteodată dintre sute de femele; nu ştiu cum fac diferenţa, toţi pinguinii arată la fel. Şi după ce o alege, masculul se duce şi caută cinci pietre frumoase şi, una câte una, le pune la picioarele ei. Iar ea dacă îl place acceptă pietrele şi vor fi prieten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spu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pă ce-am văzut documentarul, am mers la acvariu cu clasa, când am fost la Boston. A fost atât de frumos, mamă, pinguinii se împerecheau. Iar masculul a acoperit femela ca o pătură, şi a tremurat puţin şi apoi a căzut lângă ea, şi amândoi erau epuizaţi, dar fericiţi. Îşi atingeau feţele şi gâtul cu ciocul ca doi îndrăgostiţi. Iar tipul de lângă mine, Dennis Rollins, un idiot, nu-l ştii, tot făcea glume ciudate. Partea asta a fost nas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şi mângâie fiica pe păr. Lucrul ăsta îi dădu o ameţeală care aproape o făc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ă, am făcut-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Kathryn îşi opri drumul de-a lungul curbei graţioase a capului lui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ceea ce cred eu că vorbim? Întrebă Kathry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cutură din cap, ameţită. Îşi închise înce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anume era surprinsă mai mult – de mărturisirea lui Mattie sau de uşurinţa cu care făcuse această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era împietrită. Se întâmplase în urmă cu un an şi ea nu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Tommy? Întrebă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clipi. Tommy Arsenault, din câte îşi amintea ea, era un băiat drăguţ, şaten, cu o atitudin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i numai paisprezece ani, spuse Kathryn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aisprezece, spuse Mattie, ca şi cum ar fi fost un titlu de mândrie să faci sex atât de tânără, la treisprezece ani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Kathryn, ştiind că întrebarea era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unt supărată. Sunt</w:t>
      </w:r>
      <w:r>
        <w:rPr>
          <w:rStyle w:val="FontStyle88"/>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numai surprin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văd cum este, spuse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şi simţi capul gol. Peisajul o deranja. Lui Mattie îi venise ciclul târziu, în decembrie anul trecut şi, din câte ştia ea, îi venise numai de trei ori de atunci. Poate că nici nu era matură sexual când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Întrebă Kathryn, incapabilă să-şi ascundă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ezită, ca şi cum frecvenţa era un subiect mult prea intim pentru a fi discutat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amă. Sunt în regulă. Nu l-am iubit. Dar am vrut să văd cum este, ş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Dar apoi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vut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mă. Ce credeai, că o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exul nu era destul de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îşi legă părul într-un nod la baz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son? Întrebă Kathryn, referindu-se la actualul prieten al lui Mattie. Dintre toţi prietenii lui Mattie, Jason – un băiat blond, înalt, dependent de baschet – fusese singurul care a avut curajul să sune ieri şi să întrebe dacă Mattie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Cred că este cam religios. Zice că nu poate. Sunt de acord cu asta. Nu-l presez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uşi Kathryn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opilăria lui Mattie, Kathryn îşi imaginase momentul ăsta, sperase, aşa cum speră toate mamele, că fiica ei va descoperi ce înseamnă sexul în combinaţie cu dragostea. Ce dialog îşi imaginase ea în legătură cu acest eveniment? Cu siguranţă nu un dialog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mam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amuzat, dar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spuse Kathryn, că în Norvegia, în anii 1700, toate femeile despre care se descoperea că avuseseră relaţii sexuale înainte de căsătorie erau decapitate, iar apoi li se înfigea capul într-o suliţă, iar corpul le era îngropat la locul decap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se uită la mama sa exact aşa cum îşi imagina Kathryn că ar putea s-o facă dacă ar fi suferit un atac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un detaliu istoric, spuse Kathryn. Mă bucur că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îţi spun mai demult, dar m-am gândit că</w:t>
      </w:r>
      <w:r>
        <w:rPr>
          <w:rStyle w:val="FontStyle88"/>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îşi muşcă buz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 să te superi, şi ştiam că probabil îi vei spun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ă când aminti desp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şti supărată? Întrebă Matt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ă? Nu. Supărarea nu are nimic de a face cu asta. Numai că</w:t>
      </w:r>
      <w:r>
        <w:rPr>
          <w:rStyle w:val="FontStyle88"/>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ste un moment important în viaţă, Mattie. Chiar are importanţă. Este un mom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auzi spunând toate acele platitudini. Chiar era sexul ceva special? Oare însemna cev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doar un act normal, făcut de miliarde de ori pe zi în întreaga lume într-un număr ameţitor de feluri, unele dintre ele chiar monstruoase? Nu prea ştia ce părere are despre acest subiect şi se întreba oare de câte ori erau părinţii nevoiţi să spună lucruri pe care de fapt nu le cr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cum, spuse Mattie, numai că a trebuit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lui Kathryn în mâna ei. Degetele lui Mattie erau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pinguini, spuse Kathryn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şt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şt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ie,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întoarse spre fiica ei. Vroia să îi spună lui Mattie despre zvonuri, despre toate acele poveşti groaznice pe care Mattie le va auzi aproape sigur. Dar când Kathryn o trase pe Mattie lângă ea şi îi văzu durerea întipărită pe faţă, nu mai putu să îi spună nimic. Robert îi zisese că nu trebuie să creadă în nici un fel acel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ce să o supere pe Mattie cu ele, gândi ea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simţea o uşoară criză de vinovăţie părintească, acelaşi fel de vină pe care o simţea ori de câte ori se sustrăgea de la o sarcină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ttie, spuse Kathryn. Nici nu ştii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partea proastă e că</w:t>
      </w:r>
      <w:r>
        <w:rPr>
          <w:rStyle w:val="FontStyle88"/>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Kathryn îndepărtându-se de fiica ei şi aşteptând o nouă dez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dinaintea plecării lui tata</w:t>
      </w:r>
      <w:r>
        <w:rPr>
          <w:rStyle w:val="FontStyle88"/>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venit la mine în cameră şi m-a întrebat dacă vreau să merg cu el la un meci al lui Celtics vineri, după ce se întorcea. Iar eu aveam o stare proastă, şi mai întâi voiam să văd ce planuri avea Jason pentru vineri şi l-am întrebat dacă nu putem să mai aşteptăm să vedem ce se întâmplă. Şi cred că</w:t>
      </w:r>
      <w:r>
        <w:rPr>
          <w:rStyle w:val="FontStyle88"/>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tiu că s-a supărat. L-am rănit, mamă. Se putea vedea asta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Mattie începu să se boţească. Părea mult mai mică atunci când plângea, se gândi Kathryn. Era în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putea explica Kathryn că astfel de chestii se întâmplă dintotdeauna? Părinţii sunt răniţi şi tac şi înghit şi se uită cum copiii îi părăsesc, câte puţin la început, iar mai apoi cu vitez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 minţi Kathryn. Chiar a înţeles.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glumă despre cum este el acum vioara a doua, dar nu era supărat. Când face glume despre un anumit lucru înseamnă că nu es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ncuviinţă cu putere din cap, dorind ca fiica ei să 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îşi trase nasul. Îşi şterse buza superioară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un şerveţ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i mai dăd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âns atât de mult, spuse Mattie. Cred că o să îmi explodez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ste, zi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Julia stătea la masă. Preparase ciocolată caldă pentru amândouă, ceea ce păru să fie pe placul lui Mattie. În timp ce sorbea câte puţin din băutura fierbinte, Kathryn observă că pleoapele Juliei se înroşiseră şi se sperie când se gândi că bunica ei plânsese singu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Robert, spu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uită la ea, iar Juli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 de la tine din dormitor, spu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camera Juliei era cea mai mică din toată casa. Întotdeauna spusese că nu are nevoie de mult spaţiu. În pat era numai ea, şi întotdeauna trăise după filosofia conform căreia mai puţin înseam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stie fermecătoare, un fel de farmec feminin pe care Kathryn îl asocia cu femeile din ace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 lungi plisate din bumbac cerat, un scaun cu o tapiţerie vărgată din mătase, de culoarea piersicii, cuverturi de pat roz-catifelate, şi un obiect pe care nu-l mai văzuse la nimeni – o masă de toaletă cu perdeluţă în part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ncercase deseori să şi-o imagineze pe Julia la acea masă în tinereţe, aranjându-şi părul lung şi negru, gândindu-se poate la soţul său şi la seara ce urm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ra pe măsuţa de toaletă. O voce pe care Kathryn nu o cunoştea răspunse chiar de la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Robert Hart, vă rog,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ryn Ly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alte voci în fundal, voci de bărbaţi. Îşi putea vedea bucătăria plină de bărbaţi în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buni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Sun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i spui cum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w:t>
      </w:r>
      <w:r>
        <w:rPr>
          <w:rStyle w:val="FontStyle88"/>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oameni aici care vor să îţ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stăm de vorbă mai întâi. În plus, nu cred că vrei să vină acasă la Julia. Mai ales că este şi fiica 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Vin 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i spuse cum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despre ce întrebări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era o tăcere perfectă, că toate vocile din bucătăria ei tăcu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în cinci minu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sufla în ciocolata ei fierbinte când Kathryn se întoar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Kathryn. Sunt nişte oameni la noi acasă cu care trebuie să vorbesc. De la linia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spuse Kathryn, aplecându-se să îşi sărute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tătea în picioare, în haina ei de blană, la capătul aleii. Îşi ţinea mâinile în buzunar şi îşi ridicase gulerul. Sufla un vânt rece, aspru şi uscat. În mod normal, era vremea ei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aşina în depărtare, o formă gri care se mişca rapid de-a lungul drumului dinspre oraş. Robert frână brusc, se întinse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faţa la el şi cu spatele rezemat de portiera maşinii. În acea lumină puternică a soarelui putea vedea până şi cele mai mici detalii ale feţei lui Robert: umbra slab albăstruie în locul căreia ar fi putut creşte barba dacă nu s-ar fi ras, urmele albe pe pielea de la perciuni de pe care părul fusese tuns mai sus decât linia mai veche a bronzului, umbra alungită sub maxilarele sale. Parcă maşina şi se întoarse către ea, aşezându-şi mâna ca o punte între cele două locur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oi agenţi de la Consiliul de Siguranţă care vor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răspund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altă parte, către casa din piatră, şi apoi din nou la ea. Îşi scărpină buza de sus cu unghia de la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 grijă. Dacă te simţi bine. De fapt te-ai putea simţi rău în continuar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scuti de investigaţia în sine a accidentului. Sau de proceduril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ile legale</w:t>
      </w:r>
      <w:r>
        <w:rPr>
          <w:rStyle w:val="FontStyle88"/>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ă</w:t>
      </w:r>
      <w:r>
        <w:rPr>
          <w:rStyle w:val="FontStyle88"/>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ra numai un zvon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ştii? Ce era p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ată darabana cu degetele mâinii libere pe volan. Un ritm constan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hnician care lucrează pentru Consiliul de Securitate Britanic şi care era în cameră atunci când caseta a fost ascultată pentru prima oară a sunat-o pe prietena lui care lucrează la staţia BBC din Birmingham. Se pare că a făcut afirmaţii despre casetă. Nu pot şti cu siguranţă ce motiv a avut ca să dezvăluie toate acestea, dar putem specula. CNN a transmis ceea ce a transmis BBC-ul. Deci, în cel mai bun caz, este o ştire la a patr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întoarse în scaunul ei, ridicându-şi genunchiul în sus pentru a nu sta atât de aplecată. Apoi îşi încrucişa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uă o bucată de hârtie albă strălucitoare din buzunarul cămăşii. Îi dădu fa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s-a citit la buletinul de ştiri de la CN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citit. Literele pătrăţoase, unele cu codiţe vălurite, se unduiau în faţa ochilor ei. Încercă să se concentreze asupra unei propoziţii, să citeas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N tocmai a aflat dintr-o sursă apropiată anchetei zborului Vision 384 că banda IAC – înregistrarea audio din carlingă – s-ar putea, repetăm, s-ar putea să dezvăluie o altercaţie între căpitanul Jack Lyons, aflat de unsprezece ani în slujba companiei Vision, şi inginerul britanic de zbor Trevor Sullivan cu puţin înainte de explozia avionului T-900. Potrivit unor afirmaţii încă neconfirmate, o defecţiune la una dintre căşti l-a determinat pe Sullivan să umble în geanta căpitanului Jack Lyons după 58 de minute de la decolare. Se pare că, şi subliniem, se pare că obiectul pe care Sullivan l-a scos din geantă a fost sursa exploziei care a dezintegrat aparatul T-900, trimiţând la moarte o sută patru pasageri şi echipajul. În plus, pretinsa sursă spune că transcriptul ultimelor secunde de zbor ale Vision Flight 384 arată că a avut loc o confruntare confuză între căpitanul Lyons şi inginerul de zbor Sullivan şi că acesta din urmă a rostit câteva inj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Gorzyk, purtătorul de cuvânt al Consiliului de Siguranţă, a negat ferm aceste presupuneri pe care le-a numit intenţionat false şi iresponsabile. Acest raport, repetăm, vine dintr-o sursă încă necunoscută care pretinde că era prezentă în momentul când caseta IAC a fost ascultată. IAC-ul, aşa cum am spus mai devreme, a fost găsit azi-noapte în apele de lângă Mălin Head, în Republica Irlanda</w:t>
      </w:r>
      <w:r>
        <w:rPr>
          <w:rStyle w:val="FontStyle114"/>
          <w:rFonts w:cs="Bookman Old Style;Times New Roman" w:ascii="Bookman Old Style;Times New Roman" w:hAnsi="Bookman Old Style;Times New Roman"/>
          <w:b w:val="false"/>
          <w:i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nchise ochii şi se lăsă pe spate, rezemându-se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rivi spre plafon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ştim da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Siguranţă a recurs deja la pedeps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ursa care a dezvăluit acele lucruri a fost concediată. Nu îi vor da numele şi nici el nu a ieşit în public. Şi în al doilea rând, chiar dacă este adevărat, asta nu dovedeşte nimic. Sau nu înseamnă nimic.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seamnă ceva, spuse Kathryn. Cev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zi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policioară, la paharele şi oalele pline de grăsime şi la tava de prăjituri, la grămada dezgustătoare de legume mucegăite din chiuvetă, la maşina de spălat plină de vase curate care vor trebui scoase înainte ca ea să înceapă să cureţe masa. La etaj se auzea ţăcănitul înfundat al tastaturii şi apoi sunetul distorsionat al unei conexiuni la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la fusta ei de lână, la ciorapii negri, la pantofii uşori pe care îi purta. În acea după-amiază, după ore, avusese repetiţie cu formaţia şi se făcuse târziu până când ajunsese acasă. Apoi luară împreună cina aproape în tăcere – nu neapărat pentru că nu le făcea nici o plăcere, cât din cauza oboselii. Jack urcă în biroul său, iar Mattie la ea în cameră ca să exerseze la clarinet. Kathryn răma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către biroul lui Jack şi se aşeză în tăcere rezemată de tocul uşii, cu paharul de vin în mână. Nu avea în minte un dialog articulat, ci numai frânturi de gânduri, propoziţii neterminate. Sentimente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ău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ea cu o expresie puţin încurc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cămaşă din flanel şi blugi. Se îngrăşase în ultima vreme, cam cinci kilograme. Avea o tendinţă de îngrăşare atunci când nu er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casă după o călătorie d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e-am văzut. Nu spui un cuvânt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vorbeşti cu Mattie. Şi apoi dispari şi mă laşi singură cu toate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urprins de toate aceste acuzaţii, cum de altfel chiar şi ea era. Clipi. Întoarse apoi capul spre ceva care îi atrase atenţia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um, nu poţi fi atent la ce spun. Ce naiba este atât de interesant la computerul ăl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mâinile de pe tastatură şi îşi aşeză coatele pe mâner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spuse ea. Ş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puse ea. Chiar nu suntem. Sorbi din vin. Nu mai eşti la fel, spuse ea. Erai atât de</w:t>
      </w:r>
      <w:r>
        <w:rPr>
          <w:rStyle w:val="FontStyle88"/>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ştiu</w:t>
      </w:r>
      <w:r>
        <w:rPr>
          <w:rStyle w:val="FontStyle88"/>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 Îmi făceai complimente tot timpul. Nici nu-mi aduc aminte când mi-ai spus ultima oară că sun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ncepură să îi tremure şi privi în altă parte. În acel moment auzi vocea mamei ei, tânguindu-se în dormitorul de la etaj din casa Miei, şi simţi că i se face rău. Vocea rugătoare a mamei ei, implorându-şi soţul să îi spună că este frumoasă. Îi fusese şi ei menită această frântură de dialog groaznic? Se întrebă ea. Un fel de moştenire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Şi nu se putea stăpâni. Jack era distant de luni de zile, ca şi cum n-ar fi fost acolo, ca şi cum ar fi fost preocupat de ceva în mod constant. Pot tolera preocuparea, se gândi Kathryn, numai să aibă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a, ridicând vocea. Nu am mai luat cina în oraş de luni de zile. Tot timpul vii aici şi lucrezi la calculator. Sau te joci pe calculator. Sau ce naib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pe spate în sca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oare răspunde un bărbat unei femei care îl acuză că nu i-a mai spus de mult timp că este frumoasă, se întrebă Kathryn. Că pur şi simplu a uitat? Că de fapt se gândeşte tot timpul, dar că nu o spune? Că se gândea că este extraordinar de frumoasă chiar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problema cu certurile, se gândi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ştii că ceea ce spui nu este tocmai frumos, tot timpul există un punct de la care nu te mai poţi întoarce. Nu mai poţi da înapoi, nu te mai poţi retrage. Ea era deja în acel punct, iar Jack prins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puse el încet, în timp ce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tresări. Îşi dădu seama abia acum (nu în momentul furiei îndreptăţite) că Mattie era în capăt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spu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puse mâinile în şolduri. Faţa i se înroşi aşa cum i se înroşea atunci când se înfuria, ceea ce nu se întâmpla foarte des. Nu se mai certa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puse el din nou. De data asta cu o voce mai ridicată, deşi tot controlată. Muncesc cinci zile la rând fără pauză. Vin acasă ca să dorm. Urc aici ca să mă relaxez puţin la computer. Şi înainte ca măcar să apuc să clipesc, apari tu plâng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casă ca să dormi? Întrebă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nu s-au întâmplat numai în seara asta, spuse ea. Se întâmplă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e luni de zile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ici. Te interesează mai mult computerul decât te interes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puse el, trecând pe lângă ea spre scări. Îl auzi coborând scările în fugă, apoi uşa frigiderului deschizându-se, urmată de sunetul unei cutii de ber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bucătărie, îl văzu bând berea dintr-o suflare. Trânti cutia goală de policioară cu un sunet aspru şi privind pe fereastr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examina profilul, faţa pe care o iubea, acea mişcare agresivă a gâtului care o alarma întotdeauna. Ar vrea să renunţe, să se ducă la el şi să-i spună că îi pare rău, să-l ia în braţe şi să-i spună că îl iubeşte. Dar înainte de a face vreo mişcare, se gândi la sentimentul ei de abandonare, lucru pe care ar fi vrut să i-l descrie, aşa că părerea de rău lăsă loc durerii. De ce ar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eşti deloc cu mine, spuse ea. Am impresia că nici nu te ma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i se mişcă puţin mai în faţă, apoi îşi scrâşni dinţii. Aruncă cutia de bere în chiuvetă; aceasta zăngăni lovindu-se de vas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 O întrebă el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o terminăm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o terminăm, spuse ea luată prin surprindere. Ce tot vorbeşti?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nebun. Tot ceea ce am spus a fost că eşti prea prins de calculator, iar tu</w:t>
      </w:r>
      <w:r>
        <w:rPr>
          <w:rStyle w:val="FontStyle88"/>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 Repetă el, de data aceasta cu voce mai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pezi pe scări pe lângă ea, ea încercă să-l prindă de braţ, dar el se smuci şi o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a o stană de piatră în bucătărie, auzindu-i paşii pe scări, uşa biroului trântindu-se, zăngănitul înfundat al lucrurilor pe care el le muta pe birou, zgomotul firelor des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ăseşte şi îşi ia computer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rozită, văzu monitorul computerului rostogolindu-s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lovi peretele din rigips de la baz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ele de plastic gri şi sticlă fumurie din ecranul zdrobit zburau în aer şi acoperind scările şi podeaua bucătăriei. O lovitură spectaculoasă, puternică şi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mormăi ceva încet, ştiind că totul a mers prea departe şi că ea fusese cauza, ea îl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gândi la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e să treacă peste monitorul spart şi să ajungă în capătul scărilor, Mattie, în pijamale, apăru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ttie, deşi Kathryn îşi dădu seama că ştia deja. Auz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u brusc cuprins de remuşcări după actul prostesc petrecut în faţ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ie, spuse Kathryn. Tati a scăpat computerul pe scări. E foarte murdar aici. Dar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se uită la amândoi cu acea privire, acea privire care, chiar şi la unsprezece ani, era tot timpul prezentă şi nu greşea niciodată. Dar Kathryn putea citi pe faţa fiicei ei cum acel spirit de observaţie superior se confrunta acerb cu oripilare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oarse spre Mattie şi o luă în braţe. Asta spune totul, se gândi Kathryn. Aşa că nu se mai pot preface că nu s-a întâmplat nimic. Poate că este doar mai bine să nu o spun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ck întinse braţul şi o trase şi pe Kathryn în îmbrăţişare, astfel încât toţi trei stăteau pe hol legănându-se, plângând şi spunând că le pare rău, sărutându-se şi îmbrăţişându-se din nou şi apoi despărţindu-se şi râzând încetişor printre lacrimi şi nasuri care curgeau, Mattie oferindu-se să le aducă nişte şerveţele Kleen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Kathryn şi Jack făcură dragoste aşa cum nu o făcuseră de luni de zile – cu o furie tăioasă, zimţuită, de parcă ar fi adăugat la scena respectivă un joc al gurilor icninde şi al micilor muşcături, al coapselor încleştate şi al încheieturilor ţintuindu-se una pe alta. Iar avântul vorace al acelei nopţi schimbă pentru un timp cursul căsniciei lor, aşa că se uitară mai des unul în ochii celuilalt când se intersectau pe hol, încercând pe muteşte să spună ceva care să aibă sens, şi se sărutară cu mai mult entuziasm oriunde se întâlneau, în casă sau afară, lângă maşini sau chiar de câteva ori în public, ceea ce lui Kathryn îi plăcu. Dar după un timp trecu şi asta, iar ea şi Jack reveniră la normal, la felul cum fuseseră şi până atunci, asemenea multor alte cupluri pe care le cunoscuse Kathryn, care trăiau o stare de uşor declin, având mereu infinitezimal, dar nu agonizant, mai puţin decât avuseseră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per total, se gândi Kathryn, era o căsnic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 aşa ceva în viaţa ei – nici măcar la televizor sau în filme, acolo unde spectacolul îşi pierde caracterul imediat, ameninţarea, culoarea excesivă. De-a lungul drumului spre plajă, chiar înainte ca ea şi Robert să ajungă la şosea, erau parcate maşini şi dube voluminoase cu roţile înfipte în buclele de nisip. Kathryn citi nişte nume pe acele dube: WBZ, WNBC, CNN şi văzu un bărbat cu o cameră şi cu o curea complicată pe umăr alergând. Oamenii începeau să se uite la maşină, încercau să vadă cine este înăuntru. Robert stătea aplecat deasupra volanului, ca şi cum în orice moment putea fi atacat. Kathryn rezistă tentaţiei de a întoarce capul sau de a-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aminte de ce facem asta, întrebă Kathryn cu vocea gâtuită, abia mi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şi operatorii trecuseră cu vreo cinci paşi de porţile de lemn şi de gardul de sârmă. Ea şi Jack nu aleseseră acea poartă; rămasă de pe vremea mănăstirii. Într-adevăr, şi lui Kathryn i se părea ciudat că încă funcţiona. Ea şi Jack nu avuseseră niciodată vreun motiv să o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imite pe cineva şi la bunica ta acasă, spu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i nu-i va pl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Julia nu are de ales în momentul ăsta, spuse el. Până la urmă s-ar putea să ne fi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mulţi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nvada curtea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jungă lângă Mattie, spu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mi s-a părut extraordinară, o contrazise el. Nu sunt sigur că aş vrea să încerc să trec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izbi de fereastra din dreptul lui Kathryn, iar aceasta tresări. Robert mişcă maşina înainte, încercând să ajungă cât putea de aproape de gard. El se uită prin parbriz, căutând un poliţist, în timp ce aproape imediat maşina fu înconjurată de bărbaţi şi femei care strigau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yons, aţi ascultat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Wally,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filmează-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mentaţi, doamnă Lyons? Credeţi că este vorba despr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ipul care e cu ea? Jerry, e de la linia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yons, cum explicaţi</w:t>
      </w:r>
      <w:r>
        <w:rPr>
          <w:rStyle w:val="FontStyle88"/>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thryn i se părea că acele voci seamănă cu lătratul unor câini. Gurile lor i se păreau uriaşe şi umede, culorile şi imaginile din jurul ei se măreau pentru ca mai apoi să se micşoreze. Se gândi dacă oare urm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fi ea ţinta unui interes atât de mare, ea care trăise cea mai obişnuită dintre vieţi, în cele mai obişnui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puse Robert când lentilele unei camere se loviră sec de fereastra din dreptul lui. Tipul ăsta tocmai şi-a distrus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mai sus pentru a putea vedea peste mulţime, Kathryn îl zări pe Burt Sears, un bărbat înalt şi slăbănog, gârbovit de ani, plimbându-se după gard. Purta numai partea de sus a uniformei, ca şi cum nu fusese în stare să îşi găsească şi pantalonii în graba de a ieşi din casă. Kathryn îi făcu semn cu mâna prin parbriz, încercând să-i capteze atenţia, dar Burt părea şocat, privind în gol, arătând la fel de neajutorat de acea parte a gardului ca şi ei de cealaltă. Îşi mişca mâinile într-un ciclu neconvingător, încet, ca şi cum dirija circulaţia şi nu prea se pricepea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rt, spuse ea. Este de cealaltă parte 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nsionat, dar a fost chemat înapoi specia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tu la volan, spuse Robert. Închide uşa după mine. Cum îl ma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fluidă, atât de rapidă încât se termină înainte să fi fost observată, Robert coborî din maşină şi trânti uşa. Kathryn se strecură cu greutate peste schimbătorul de viteze, la volan şi încuie portierele. Îl privi pe Robert cum îşi pune mâinile în buzunarele hainei şi îşi croieşte drum cu umărul printre reporteri şi operatori. Îl strigă pe Burt Sears atât de tare încât toată lumea se opri o clipă privindu-l pe omul care tăia mulţimea. Kathryn începu să mişte maşina prin golul pe care Robert îl făcea pe măsură ce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se întrebă ea, dacă zidul de oameni pur şi simplu ar refuza să se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Robert deschizând poarta. Oriunde se uita erau camere, femei în costume, bărbaţi în impermeabile strălucitor colorate, iar ea continua să înainteze, îndemnată de mâna insistentă a lui Robert. Se îngrijoră o clipă la gândul că şi mulţimea ar putea intra cu ea, s-ar putea îndrepta spre casă ca un cortegiu – un cortegiu grotesc cu văduva prinsă în maşină, ca un cărăbuş sub sticlă. Dar o lege nescrisă, una despre care ea nu ştia şi pe care nu prea o înţelegea, opri mulţimea în spatele porţilor, când la fel de bine ar fi putut da buzna înăuntru. Imediat ce trecu de poart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Robert după ce se urcă şi e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e porni maşina şi se mişcă înain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işcă-te, spuse Rober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mulţimea de la poartă, Kathryn a fost sigură că acasă va fi refugiul ei, cu condiţia ca ea şi Robert să poată ajunge acolo. Dar curând îşi dădu seama că nu era aşa. Patru maşini pe care nu le mai văzuse până atunci erau parcate pe alee, una dintre ele la întâmplare, cu una dintre uşi încă deschisă şi cu o alarmă auzindu-s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aşini însemnau cel puţin tot atâţia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asta acu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o fac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am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icatul tocmai se ocupă de problema asta. Puse o mână pe umărul ei. Fii numai atentă să nu le spui acestor oameni lucruri de care nu eşti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e nimi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bucătărie şi în camera din faţă, bărbaţi în uniforme şi în costume negre, iar Rita, femeia care fusese cu o zi înainte, purta un costum gri deschis. Un bărbat voluminos cu ochelari cu rame din sârmă şi cu părul plin de gel veni primul să o întâmpine pe Kathryn. Kathryn observă că gulerul i se afunda în grăsimea de pe gât, iar faţa îi era rozalie. Se clătina ca o raţă în fruntea acelor bărbaţi importanţi, înaintând cu burt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yons, spuse el, întinzând mâna. Dick So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ăsă să îi strângă mâna. Gestul lui era ezitant şi abătut. Sună telefonul şi Kathryn se bucură că Robert nu o lăsă pe 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trebă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chetator al Consiliului de Siguranţă. Îmi pare foarte rău, ne pare foarte rău, pentru groaznica dumneavoastră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auzea în fundal o voce masculină înceată, constantă, la televizorul dintr-o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o perioadă dificilă pentru dumneavoastră şi pentru fiica dumneavoastr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igura ei devenise circumspectă la auzul cuvântului fiică deoarece observă cum el îi studie repede trăsături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vă pun câteva întrebă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licioara din bucătărie erau două cafele în pahare de plastic şi două cutii, roz strălucitor, de Dunkin'Donuts pe masă. Kathryn simţi o poftă bruscă şi puternică de gogoşi, o gogoaşă simplă înmuiată în cafea fierbinte, care se desprinde de cafea în timp ce ea o duce spre gură. Îşi aduse aminte că nu mâncase nimic de mai bine de treizeci şi şas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meu, Henry Boyd, spuse Somers prezentându-i un bărbat mai tânăr cu mustaţă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trânse mâna coleg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atru bărbaţi se apropiară pentru a se prezenta, îmbrăcaţi în uniforma companiei Vision, cu şepcile sub braţ; uniformele, cu şnururile şi butonii lor de aur, o făcură pe Kathryn să respire greu. Erau de la linia aeriană, trimişi de biroul comandantului piloţilor, spuseră ei, iar Kathryn se gândi cât de ciudate erau aceste cuvinte de întâmpinare, aceste amabilităţi, aceste condoleanţe spuse atent, când dinspre toţi se simţea de fapt încordarea pe care le-o dăduse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părul de culoarea aşchiilor de metal înainta mai mult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yons, sunt comandant Bill Tierney, spuse el. V-am sun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exprim în numele meu şi al întregii linii aeriene adâncul regret faţă de pierderea soţului dumneavoastră, faţă de pierderea pe care aţi suferit-o personal. A fost un pilot excelent, unul dintre cei mai buni piloţ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dâncul regret păreau că plutesc prin bucătărie. Kathryn se întreba de ce oare toate cuvintele de consolare păreau atât de obosite, de ce erau atât de asemănătoare. Nu exista oare un alt limbaj prin care cineva să-şi exprime părerea de rău? Sau politeţea era de fapt problema? Se gândi că probabil comandantul se imaginase de foarte multe ori spunând aceste cuvinte văduvei unui pilot, poate chiar a repetat cu voce tare aceste lucruri. Această linie aeriană destul de nouă nu avusese niciodată accidente mortal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puteţi spune despre casetă? Îl întrebă ea 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ney îşi strânse buzel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informaţie oficială despre casetă, spuse Somers înai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spuse Kathryn întorcându-se spre anchetator. Dar ştiţi ceva, nu-i aşa? Ştiţi ce este p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că n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spatele ochelarilor cu rame de sârmă privirea anchetatorului era agitată şi eva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tătea în picioare în mijlocul bucătăriei, în blugi, cu o jachetă şi încălţată cu bocanci, subiect al privirilor lor intense. Se simţea uşor stânjenită, ca şi cum ar fi comis vreun delict social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voi a lăsat portiera maşinii deschisă, spuse ea arătând spr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să stăm în sufragerie, propuse So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străină în propria casă, Kathryn intră în sufragerie şi privi cu ochii mijiţi spre liniile de lumină difuză care intrau prin ferestre. Mai era un singur scaun liber, unul foarte mare aşezat cu faţa spre fereastră, scaunul lui Jack, nu al ei, iar ea se simţi brusc mică din cauza accesoriilor tapiţate ale scaunului. Televizorul fusese stins,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omers se ocupa de tot. El rămase în picioare, iar ceilalţi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une numai una sau două întrebări, spuse el, cu mâinile în buzunarele pantalonilor. Nu durează mult. Ne puteţi spune câte ceva despre comportamentul soţului dumneavoastră înainte de plecarea spre aeroport,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observă că niciunul dintre ei nu scosese vreun reportofon şi nici nu nota nimic. Somers aproape că părea excesiv de familiar. Deci toată discuţia nu putea fi ofici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de spus, zise ea. A făcut ce făcea de obicei. A făcut un duş pe la patru după-amiaza, şi-a pus uniforma, a coborât şi şi-a făcut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unde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şi eu în bucătărie.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mas bun o întristară imediat şi o făcură să îşi muşte buzele. Încercă să-şi aducă aminte ziua de duminică, ultima zi când Jack fusese acasă. Câteodată îşi aducea aminte fragmente, frânturi de vise, asemenea unor pâlpâiri de argint licărind în întuneric. I se părea că fusese o zi obişnuită, nimic deosebit. Îşi amintea piciorul lui Jack aşezat pe sertarul tras, cârpa verde în carouri pe care o ţinea în mână în timp ce ea trecea prin bucătărie în drum spre spălător. Lungimea braţelor sale, parcă lungite şi mai mult de greutatea genţilor pe care le ducea la maşina parcată pe alee. Îi spusese ceva peste umăr. Ea ţinea cârp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să-l suni pe Alfred, spusese el. Şi zi-i să vină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struise pantofii. Ieşise din casă. Mă voi întoarce marţi, spusese el. Ea tremura de frig în uşă, puţin enervată că nu-l sunase el p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ţi, a sunat Jack pe cineva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Somers. A vorbi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oare vorbise Jack cu cineva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orbise. S-ar putea să fi vorbit şi cu douăzeci de oameni, se gâ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tătea cu braţele încrucişate la piept. Părea că studiază măsuţa de cafea cu foarte mare interes. Pe masă se aflau cărţi de artă, o farfurie din piatră pe care Jack o adusese din Kenya şi o cutie din email adusă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yons, continuă Somers, vi s-a părut soţul dumneavoastră agitat sau deprimat în acea zi sau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imic ieşit din comun. Duşul picura, din câte îmi amintesc, şi era puţin enervat din cauza asta pentru că îl reparasem de curând. Îmi aduc aminte că mi-a spus să îl sun p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Zacharian. Insta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rugat să îl sunaţi p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 rugat de două ori. O dată sus cu zece minute înainte de a pleca. Şi apoi din nou în drum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se ceva înainte să plec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spuse Robert care stătea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şi încrucişa picioarele şi se gândi la vinul pe care îl băuse cu Jack la cina de sâmbătă şi apoi şi după cină, şi calculă repede numărul de ore dintre ultimul pahar şi cursa lui. Cel puţin optsprezece ore. Era foarte bine. Cum era vorba aceea? Doisprezece ore între sticlă şi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îi spuse lui Robert. Nimic, zise către So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aţi făcut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 le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eant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Nu m-am uitat nicioda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i desfaceţ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esponsabilitatea lui Jack. El are grijă de gen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vorbele, are grijă.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toţi acei bărbaţi din cameră care se uitau la ea cu atenţie. Se întrebă dacă şi linia aeriană vrea să îi pună întrebări. Probabil că ar fi trebuit să aibă un avocat, se gândi ea. Dar oare nu i-ar fi spus Robert dacă aşa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oţul dumneavoastră vreun prieten apropiat în Marea Britanie? Întrebă Somers. Vorbea regulat cu cinev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Marea Britanie, spuse ea. Numai că nu pricep care este relevanţa întrebării. Cunoştea multă lume în Marea Britanie. Zbu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vreo retragere sau vreo depunere neobişnuită în vreunul dintre conturile dumneavoastră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bă unde vroiau să ajungă cu toate aceste întrebări şi ce însemnau ele. Se simţea pe un teren nesigur, ca şi cum în orice moment putea călca fără să vrea într-o crev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vreo retragere sau vreo depunere neobişnuită în vreunul dintre conturile dumneavoastră bancare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eva neobişnuit în comportamentul soţului dumneavoastră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ăspundă la asta de dragul lui Jack. Vroia să răspundă la ac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femeia de la linia aeriană, intră în cameră şi toţi priviră spre ea. Sub costum purta o bluză de mătase şi mărgele la gât. Kathryn nu-şi aducea aminte când purtase ultima oară costum. Aproape întotdeauna purta la şcoală o pereche de pantaloni şi un pulover, uneori o jachetă, şi foarte rar blugi şi bocanci când era vrem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yons, spuse Rita. Fiica dumneavoastră este la telefon. Spune că trebuie să vorbească cu dumneavoastr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ă, Kathryn ţâşni din scaun şi o urmă pe Rita în bucătărie. Se uită la ceasul de deasupra chiuvetei: 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ie, spuse ea ridicând receptorul de pe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sunat-o pe Taylor. Vroiam să vorbesc cu cineva. Şi s-a purta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ttie era sugrumată şi ridicată, un ton pe care Kathryn îl ştia din experienţă şi care indica un control chinuit al unei crize iminente de isterie. Kathryn închise ochii şi îşi lipi fruntea d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trebat-o ce s-a întâmplat, spuse Mattie, şi mi-a zis că au spus la ştiri c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şi putea imagina figura lui Mattie la celălalt capăt al firului, cu ochii plini de nesiguranţă, largi şi panicaţi. Îşi putea închipui cât de mult o afectase vestea pe Mattie, cât de mult ura faptul că aflase zvonul de la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mportantă se simţea Taylor, ca orice adolescentă normală, că fusese prima care îi spusese lui Matti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obligată s-a simţit Taylor să-şi sune toţi prietenii comuni şi să le descrie în detaliu reacţia lui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ttie, spuse Kathryn. Este numai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are o idee şi o face publică înainte să o verifice. Este groaznic. E un lucru iresponsabil. Şi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este adevărat. Sunt aici cu nişte domni de la consiliul de siguranţă al liniei aeriene şi ei ştiu ce s-a întâmplat şi spun foarte clar că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Mattie, dar da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auzi mânia din vocea fiicei ei. Clar. De ce oare nu-i spusese lui Mattie adevărul dimineaţă în timp ce se plim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eu, spuse Kat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adevărat, zise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ie, tu îl cunoşteai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l cunoşteam, spuse Mattie. Poate că era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tău ar fi fost nefericit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rezi mereu că îi cunoşt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opri o clipă voleul de întrebări şi răspunsuri dintre ele, permiţând unui val de nesiguranţă să apară în faţa lui Kathryn. Dar ştia că Mattie nu vroia nici un fel de nesiguranţă acum, oricât de mult şi-ar fi provoc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o simţi, spuse Kathryn cu mai multă bravadă decât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imţi că mă cunoşti? O întrebă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spu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şi dădu seama că fusese atrasă într-o capcană. Mattie fusese întotdeauna bun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ă cunoşti, spuse Mattie cu un amestec de satisfacţie şi groază. În jumătate dintre daţi habar nu ai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Kathryn conciliantă, retrăgându-se. Dar este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şi masă fruntea cu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că este adevărat, înseamnă că tata i-a omorât pe toţi acei oameni? Înseamnă că a fos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uzit tu cuvântul ăsta? Întrebă Kathryn repede, ca şi cum Mattie era un copil care tocmai spusese o obscenitate pe care o auzise la şcoală sau de la un prieten. Şi totuşi, cuvântul era profan, se gândi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păimântător. Mai ales că venea din gura fiicei ei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uzit nicăieri, mamă. Dar pot să mă gândesc la chesti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ie, ascultă. Aşteaptă puţin. O să v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ni aici. Nu vreau să vii. Nu vreau să vii şi să începi să îmi spui foarte multe minciuni care nu vor îmbunătăţi lucrurile. Pentru că n-am nevoie de minciuni în momentul ăsta. Situaţia nu se poate îmbunătăţi, şi nu vreau să mă prefac că s-ar putea. Vreau să fiu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oare o fetiţă de cincisprezece ani să spună atât de curajos lucrurilor pe nume? Se gândi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adulţi suportau adevărul ăsta. Probabil că cei tineri se pricep mai bine la realitate, hotărî ea, având mai puţin timp să creeze fi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şi stăpâni impulsul de a ridica vocea, de a se ridica deasupra temerilor şi dubiilor fiicei ei, pentru că ştia din experienţă că nu trebuia să o preseze pe Matti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u venit nişte oameni aici. Nişte oameni ciudaţi, spuse ea. Sun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ttie. Sunt de la pază, şi treaba lor este să ţină departe de casă publicul şi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ineva străin ar vrea să in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nu voia să îşi înspăimânte fiica mai mult decât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puse Kathryn. Dar presa poate fi enervantă. Ascultă, stai liniştită. O să vin şi eu acol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ttie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tătu o clipă cu telefonul în mână, părându-i rău că a încheiat convorbirea. Se gândi să o sune pe Mattie înapoi imediat, să încerce să o calmeze, dar ştia că un astfel de efort ar fi fost inutil. Ştia că relaţiile cu un adolescent presupuneau uneori conciliere. Kathryn puse telefonul la loc şi înainta spre camera din faţă. Se sprijini de tocul uşii. Îşi încrucişa braţele la piept şi începu să studieze adunarea de anchetatori şi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lui Robert plute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doamnă Lyons? Întrebă Somers de la Consiliu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athryn. E totul foarte bine. Cu excepţia faptului că fiica mea se chinuieşte să se obişnuiască cu ideea că tatăl ei s-ar fi sinucis şi ar fi luat şi o sută trei oame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yons</w:t>
      </w:r>
      <w:r>
        <w:rPr>
          <w:rStyle w:val="FontStyle88"/>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pun o întrebare, domnule So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şi putea auzi mânia din voce, o imitaţie bună a fiicei sale. Probabil că mânia era contagioasă,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anchetatorul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lte scenarii în afară de sinucidere v-aţi mai gândit pe baza materialului care teoretic se află pe acea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rs arăt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răspunde la întrebare chiar acum, doamnă Ly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şi desfăcu braţele şi le aşez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picioarele, apoi se uită la figurile celor din sufragerie. Lumina le venea din spate, ca un halou, dinspr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nici eu nu vă pot răspunde la întrebări chiar acu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s-a termin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orbeşte peste gazonul din faţa casei, cu capul înfruntând vântul, Kathryn lăsa urme delicate în crusta îngheţată a ierbii. În câteva minute ajunse la zidul de lângă apă, la stabilopozii de granit stropiţi de spuma mării. Se urcă pe o piatră de mărimea unei căzi de baie, simţi că alunecă, apoi îşi dădu seama că singura cale de a sta în picioare era să continue să se mişte, oprindu-se scurt pe fiecare piatră şi apoi sărind pe următoarea. Astfel putea ajunge la „piatra plată”, cum o botezase Mattie când avea cinci ani şi putea, pentru prima oară, să negocieze frontiera stâncoasă a oceanului. Apoi, piatra plată devenise locul lor de picnic favorit în zilele însorite. Kathryn sări de pe vârful stâncii pe un petec de nisip cuibărit între pietre – o cămăruţă în aer liber, un adăpost parţial împotriva vântului, o ascunzătoare. Se întoarse cu spatele spre casă şi se aşeză pe nisipul umed. Îşi scoase mâinile din mâneci şi îşi cuprinse corpul pe sub haina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ea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unetul alb al apei să îi umple capul, îndepărtând vocile şi figurile celor din casă, figuri acoperite cu văluri fine de simpatie aşezate peste trăsături pline de ambiţie, figuri cu guri solemne sub ochii atenţi. Kathryn ascultă sunetul uşor al pietrelor care se mişcau sub valurile refluxului. Acele pietre ascundeau o amintire care o tot aţâţa, cu care ea flirta. O amintire despre ea şi tatăl ei stând pe malul apei pe pietriş în costume de baie şi lăsând apa să amestece pietricelele pe sub coapsele şi pulpele lor. Era vară, o zi caniculară, iar ea avea probabil opt sau nouă ani. Erau la Fortune's Rocks, îşi aminti ea, iar pietrişul îi gâdila pielea. Dar oare de ce erau ea şi tatăl ei la plajă fără mama ei sau fără Julia? Probabil că îşi amintea acel moment pentru că fusese un eveniment rar să stea ea şi tatăl ei singuri. Kathryn îşi aminti că tatăl ei râdea, un râs sincer, o plăcere nealterată, asemănătoare cu a copiilor, lucru care rar i se întâmpla. Şi se gândi că va face şi ea la fel şi că îşi va da pur şi simplu drumul, dar era atât de copleşită de imaginea tatălui ei fericit – fericit în prezenţa ei – încât se simţi mai mult reverenţioasă decât neinhibată şi, prin urmare, deveni confuză. Iar când el se întoarse spre ea şi o întrebă ce se întâmplase, ea avu impresia clară că îl dezamăgise. Aşa că începu şi ea să râdă, prea tare şi prea sincer, sperând că tatăl ei va uita dezamăgirea pe care i-o provocase, dar momentul trecuse deja, iar el deja se uita spre mare. Kathryn îşi aminti felul în care sunase râsul ei, spart şi forţat, felul în care tatăl ei se întorsese de la ea, pierdut în propriile reverii, atât de pierdut încât ea trebui să îl strige pentru a-i capt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desenă rotocoale în nisipul umed. Era unul dintre lucrurile pe care ea şi Jack le aveau în comun, se gândi: erau orfani. Nu orfani adevăraţi, şi nu toată copilăria lor, ci abandonaţi la o vârstă mult prea fragedă ca să îşi dea seama ce li se întâmpla. Jack devenise orfan într-un mod mult mai convenţional. Mama lui murise când el avea nouă ani, iar tatăl lui, care niciodată nu îşi arătase afecţiunea, se pare că se închisese atât de mult în el când îi muri soţia, încât Jack mereu simţise că trebuie să se descurce singur. În cazul lui Kathryn, părinţii ei fuseseră prezenţi în sens fizic, însă absenţi emoţional, şi nu fuseseră niciodată în stare să-şi manifeste nici cea mai mică urmă de grijă părintească. Aproape toată copilăria ei, Kathryn şi părinţii ei trăiseră în casa strâmtă, din piatră, a Juliei, la trei mile sud-vest de oraş. Julia fusese cea care îi întreţinuse pe părinţii ei după ce aceştia au fost disponibilizaţi de la fabricile de textile din Elly Falls, care fuseseră închise. Julia, al cărei soţ murise când Kathryn avea numai trei ani, reuşise acest lucru cu veniturile pe care le obţinea de pe urma magazinului ei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neobişnuită îmbunătăţise foarte puţin relaţia dintre mama lui Kathryn şi Julia şi îi dădu Juliei controlul gospodăriei, lucru care până şi tatălui ei i se părea uneori greu de suportat. Dar Kathryn nu se gândise niciodată în copilăria ei că situaţia familiei era una neobişnuită. În clasa ei, în care se aflau treizeci şi doi de copii la început, iar la absolvire rămăseseră numai optsprezece, aproape toţi locuiau la periferie. Kathryn avea prieteni care trăiau în rulote sau care nu aveau încălzire centrală în timpul iernii, sau în ale căror case nu se aprindeau luminile sau nu se deschideau obloanele pentru ca taţii sau unchii lor să poată dormi. Părinţii lui Kathryn beau şi se certau toată ziua, însă nici lucrul ăsta nu i se părea neobişnuit. Ceea ce i se părea neobişnuit era faptul că nu se purtau ca doi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Julia a fost singura care o hrănea şi o îmbrăca pe Kathryn; a învăţat-o să citească şi să cânte la pian şi a dus-o în fiecare zi la şcoală. După-amiezile, Kathryn o ajuta la magazin sau era trimisă afară la joacă. Priveau împreună telenovela vieţii părinţilor ei desfăşurându-li-se sub priviri – poate că nu totdeauna de la distanţă, dar oricum dintr-un loc sigur, din casa înaltă şi cu o formă ciudată a Juliei. Şi toată copilăria ei avusese împreună cu Julia neobişnuitul rol de părinte al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thryn era la colegiu şi stătea în dormitorul ei din Boston, uneori era sigură că nu se va mai putea întoarce vreodată la Ely, că nu va mai fi în stare să fie martora scenelor nesfârşite făcute la beţie de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după-amiază ciudat de caldă de ianuarie în primul an al lui Kathryn la colegiu, părinţii ei se înecară în cascada Ely pe care în mod inexplicabil încercaseră să o traverseze. Kathryn descoperi spre surprinderea ei că era copleşită de durere – ca şi cum îi muriseră copiii – şi că atunci când veni vremea să se întoarcă la Boston nu fu în stare să o părăsească pe Julia sau să plece din 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fusese cel puţin la fel de bună ca doi părinţi adevăraţi, se gândea Kathryn acum, fusese norocoas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la auzul unui picior alunecând pe o piatră în spatele ei. Părul lui Robert stătea ridicat, iar el o privea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fugit, spuse el, coborând în spaţiul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mâinile înapoi în mânecile hainei şi încercă să îşi ţină părul în bătaia vântului pentru a-i putea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prijini de o stâncă şi îşi aranjă părul la loc cu mâna. Scoase o brichetă şi un pachet de ţigări din buzunarul hainei. Se întoarse cu spatele în bătaia vântului, dar chiar şi acoperit de stânci tot nu reuşea să şi-o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zbuti şi trase adânc din ţigară, închizându-şi bricheta. O puse înapoi în buzunar, dar imediat vântul bătu peste capătul aprins al ţigării ameninţând să o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obert Hart spunea adevărul? Se gândi ea. Se bucura oare dacă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Trebuie să facă asta. Nu cred că se aşteptau ca tu să le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ryn îşi rezemă coatele pe genunchii ridicaţi şi îşi prinse părul într-o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înmormântar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Mattie trebuie să cinstim memoria lui Jack, spuse ea. Mattie trebuie să îi cinsteasc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gândi că era adevărat. Memoria lui Jack trebuia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inucis, zise ea.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căruş strigă spre ei; îşi îndreptară amândoi privirea în sus, către pasărea care zbura în cercuri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vroiam să fiu pescăruş într-o viaţă viitoare. Până când Julia mi-a spus cât de murda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i mării, spuse Robert, îngropând ţigara în nisip cu piciorul. Îşi puse mâinile în buzunare şi păru că se apleacă şi mai mult în haină. Îi era frig,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din jurul ochilor i se uscase şi i se al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la o parte o şuviţă de păr din drept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Ely spun că nu e bine să trăieşti lângă apă, spuse ea. Pentru că este prea deprimant iarna. Dar eu n-am fost niciodată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primată, dar nu din cauz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lumină puternică văzu că ochii lui erau ciocolatii, nu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oarte rău pentru ferestre, spuse ea privind în direcţia casei. Din cauza 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vine, acolo unde era mai cald, în apropierea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pentru Mattie când era mică pentru că eram aşa de aproape de ocean. Trebuia să o supraveghez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privi lung spre apă, contemplând pericolul pe care-l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veri, nu departe de aici, s-a înecat o fată. O fetiţă de cinci ani. Era într-o barcă cu părinţii ei şi a căzut peste bord. O chema Wilhelmina. Mi-aduc aminte că mă gândeam ce nume demoda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singurul lucru la care mă puteam gândi era cât de înşelător putea fi oceanul, cât de repede putea înhăţa un om. Se întâmplă atât de repe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 o viaţă normală, un minut mai târziu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ţi oamenii tu ar trebui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fipse călcâiele bocancilor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ar fi putut fi şi mai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Mattie în acel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ost de nesuportat. Chiar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recă palmele una de alta pentru a scăpa de nisipul umed d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pleca, să ştii, spuse el. Tu şi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hamas. Sau în Bermude. Vreo două săptămâni, până când se liniştesc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ncercă să se imagineze în Bermude cu Mattie, apoi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face asta, spuse ea. Oamenii ar spune că povestea cu Jack este adevărată. Ar zice că fugim. În plus, Mattie nu ar merge. Nu cred că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rude s-au dus în Irlan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Să stau într-un motel cu sute de familii care şi-au ieşit din minţi? Sau să mă duc la locul accidentului şi să văd scafandrii cum aduc la suprafaţă bucăţi de cadavre?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rin buzunarele hainei ei de blană. Un şerveţel Kleenex folosit. Monezi. Un card de credit ex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ancnote. Un tub de Lifesaver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una? Îl întrebă ea întinzându-i tubul de Lifes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omboane mentolate; marcă americană de tradiţ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in cauza poziţiei în care stătuse, se aşeză pe nisip şi se rezemă d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şi facă haina praf,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zise el. Un colţ frumos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inse picioarele. Deşi era umed, nisipul părea ciudat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va fi neobosită până când se vor linişti toate, spuse e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mai văzut vreodată aşa o scenă ca aceea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obişnuită să ai o viaţă linişt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iaţă liniştit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ercuise genunchii cu braţele, stând aplecat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viaţa ta înainte de a se întâmpla toate astea? Ce făcea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diferite de la zi la zi. Despre car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Se gândi puţin. Joia, Mattie avea meciurile de hockey de câmp sau de lacrosse. Eu mă ocupam de formaţie la prânz. Era zi de pizza la bufet. Mâneam friptură la cină. Ne uitam la Seinfeld5 şi la Spitalul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Jack era acasă, chiar se simţea. El se ocupa de tot. De meciuri. De fripturi. De Seinfeld.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când nu ai treabă la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rial de comedie foarte popular în anii 90.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mergency Room –. Verial TV foarte popular în anii 90.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tructor, spuse el. Dau lecţii de zbor la un aeroport din Virginia în timpul liber. E numai o pajişte cu vreo două aparate Cessna vechi. E foarte amuzant, cu excepţia cazurilor în care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mei când zboară pentru prima dat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r-o linişte uşoară, rezemaţi de stânci. Legănarea monotonă a oceanului era deocamdat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încep să mă gândesc la înmormântare, spuse e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spre unde ai vrea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aibă loc la biserica Saint Joseph din Ely Falls. Este cea mai apropiată biserică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or fi surprinşi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ă de răspuns, simţi cum Robert o trage de mânecă, făcând-o să se ridice. Se întoarse pentru a vedea ce văzuse Robert. Un tânăr cu părul prins în coadă ţinea o cameră mare cât un televizor îndreptată spre ei. Kathryn putu să se vadă pe ea şi pe Robert oglindiţi în lentilel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unetul profesionist al unui om la lucru: clic, clic,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bucătărie când s-au întors, Sommers rulând o foaie de fax, Rita cu receptorul agăţat sub bărbie. Fără a-şi scoate haina, Kathryn îi anunţă că are de făcut o scurtă declaraţie. Sommers îşi ridică privirea de la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Jack, nu mi-a dat niciodată mie sau nimănui altcuiva indicii referitoare la instabilitate mentală, folosire de medicamente, abuz de alcool, depresie sau boală fizic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Sommers împăturind fa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continuă ea, era sănătos, atât din punct de vedere mintal, cât şi fizic. Aveam o căsnicie fericită. Eram o familie normală, fericită, care trăia în mijlocul unei mici comunităţi. Nu voi mai răspunde la nici o altă întrebare decât în prezenţa unui avocat; nu veţi lua nimic din casă decât pe baza unor document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fiica mea stă la bunica mea,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ub nici o formă să o contactaţi sau să o intervievaţi pe niciuna dintre ele. Atât 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yons, spuse Sommers. Aţi luat legătura cu mam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a murit, spuse Kathry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liniştea care se lăsă, îşi dădu seama că ceva este în neregulă. Probabil din cauza unei sprâncene ridicate scurt, sau a zâmbetului abia schiţat de pe faţa lui Sommers. Sau poate că îşi imaginase toate aceste semnale mai târziu. Tăcerea era atât de perfectă, încât, deşi erau nouă persoane în cameră, tot ceea ce se auzea era zgomotul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aşa, spuse Sommers încet, punând hârtia lucioasă împăturită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părea că se scufundă şi că se leagănă ca întrun atelaj dintr-un parc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mers scoase o bucată mototolită de hârtie dintr-un alt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igan Rice, citi el, Azilul Forrest Park, s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nr. 47, Wesley, Minnes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ajul prinse viteză şi se prăbuşi parcă de la cincisprezece metri. Kathryn îşi simţi capul uşor, şi o cuprinse o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doi de ani, născută pe 22 octombrie 1924, citi el. Căsătorită de trei ori. Trei divorţuri Prima căsătorie cu John Francis Lyons. Un fiu, John Fitzyvilliam Lyons, născut pe 18 aprilie 1947, Faulkner Hospital, î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imţi cum i se usucă gura şi îşi umezi buza de sus. Probabil că era ceva ce nu pricepus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Jack trăieş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i-a spus întotdeauna că</w:t>
      </w:r>
      <w:r>
        <w:rPr>
          <w:rStyle w:val="FontStyle88"/>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gândi la ce spusese Jack întotdeauna. Că mama lui murise când el avea nouă ani.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uită repede la Robert şi îşi dădu seama după expresia feţei lui că era şi el luat prin surprindere. Se gândi la aroganţa, la siguranţa încrezută cu care făcuse acea declaraţie câteva momen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lor le plăcea chestia asta, se gândi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ecută în dosarul său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cel mai la îndemână şi închise ochii. Se simţea şi mai ameţită, sub pleoape camera părea că se învârte cu ea într-un mod del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 nimic în tot acest timp, se gândi ea. În tot acest timp Mattie avusese de fapt o bunică. O bunică după care primi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e ce?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e ce? Îşi întrebă ea soţ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prin ceaţă de-a lungul plajei. Mattie, în jacheta de la Red Sox, mergea înainte în căutare de c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n-avea pantă, era joasă şi curbată ca o scoică, cu nisipul de culoarea lemnului bătut de intemperii, crusta fiindu-i acoperită de caligrafia algelor marine. Dincolo de dig se aflau casele de vacanţă, goale în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şi dădu seama că ar fi trebuit să îi spună lui Mattie, care avea numai cinci ani, să îşi scoată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ăşeşte cu umerii aplecaţi, înfruntând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ca întotdeauna, haina de piele – refuză să îşi ia un cojoc pentru că nu vrea să mai cheltuiască banii şi pe aşa ceva, sau poate din cauză că e prea mândru, nu era foarte sigură. Cămaşa ei de flanel îi atârnă pe sub haină, iar la gât are un fular de lână încolăci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 cu mâinile în buzunar, uitându-se fix înainte, îşi ţine gura strânsă într-o linie dură. Ea se întrebă ce s-o fi întâmplat de îl supărase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va ră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ie are meci de fotba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şi t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a, poate ai putea uneori să îţi faci un program care să îţi ofere mai mult timp liber, mai mult timp să st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attie îi est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Nu vreau să îmi fie mai greu decât î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u colţul ochiului pe Mattie învârtindu-se în cercuri pe plajă. Kathryn se simţi incapabilă să reacţioneze, trasă de lângă acel bărbat de o forţă de gravitaţie aproape nenaturală. Se întrebă dacă se simţea bine. Poate că era doar obosit. Auzise toate acele poveşti, toate statisticile: cei mai mulţi piloţi mor înainte de a ieşi la pensie la şaizeci de ani. Se întâmplă din cauza stresului, a programului neobişnuit. Din cauza uzurii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el şi îi înconjoară braţul înţepenit cu mâinile. El continuă să priveas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pune-m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ă, îi dădu drumul la braţ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din cauza vremii, spuse el.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părea rău. Se îmb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vremea? Întrebă ea rece, nevrând să fie aşa de repede îm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ul. Ceaţa. Urăsc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cineva căruia să îi placă prea mult, spuse ea cu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ryn,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mâinile din buzunar şi îşi ridică gulerul împotriva frigului. Păru că se adânceşte şi mai mult în geac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ua mamei mele, spuse el liniştit. Sau cel puţin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ack, zise ea îndreptându-se spre el, ar fi trebuit să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noroc, zise el. Eşti norocoasă pentru că o ai pe Julia. Spui că nu ai avut părinţi, dar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ste o notă de invidie în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orocoasă că o am pe Julia, îl apro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ack este ciupită şi roşie; ochii îi sunt apoşi din cauz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aznic când a murit mam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rei, spuse ea blând. Dar uneori dacă vorbeşti despre un lucru t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olnav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S-a întâmpl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Dar ce fel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ân, spuse. Pe atunci nu aveau medicamentele astea</w:t>
      </w:r>
      <w:r>
        <w:rPr>
          <w:rStyle w:val="FontStyle88"/>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şeză mâna p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să rămâi la vârsta asta făr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cu patru ani mai mare decât Mattie, se gândi ea deodată, iar acest gând o făcu să tremure brusc. Era îngrozitor să se gândească că Mattie va rămâne făr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i spus odată că era de origine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în Irlanda. Avea o voce frumoasă, un accen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aveai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coase un sunet scur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este chiar cuvântul potrivit. Tata era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e care Jack îl folosea adesea, o ş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esfăcu fermoarul jachetei şi îşi strecură braţe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muie uşor şi îi trase capul spre el. Mirosea a piele amestecată cu aer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i se întâmplă, spuse el. Mi-e teamă uneori. Uneori, în zilele mohorâte, mi se pare că n-am nici un punct de sprijin. Nici un fel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 pe mine, spu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pe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ttie? Întrebă el, trăgându-se brusc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întoarse repede şi scrută plaja. Jack o zări primul, o scurtă strălucire roşie printre nuanţele d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ă în mod inexplicabil, Kathryn îl privi pe Jack cum traversează plaja cu paşi mari şi intră în apă. Aşteptă un minut care părea că nu se mai sfârşeşte şi apoi îl zări pe Jack ridicând-o pe Mattie ca pe un căţeluş de pe su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pe Mattie de brâu, cu capul în jos, şi se gândi pentru o clipă că o să o scuture ca pe un căţel ca să o usuce. Apoi auzi un plânset familiar. Jack îngenunche pe plajă, îşi desfăcu jacheta din piele şi înfăşură în ea corpul micuţ. Când ajunse lângă ei, el îşi ştergea fiica pe faţă cu poalele tri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păre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borât-o valul, spuse Jack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rentul a scos-o la suprafaţă. Kathryn o ridică pe Mattie şi o legăn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se Jack repede. O să îngheţe aic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repede spre casă. Mattie începu să tuşească şi să strănute de sub pulover. Kathryn murmură cuvinte duioase. Faţa lui Mattie se făcuse roz din cauz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ţinea mâna fiicei sale ca şi cum ar fi fost legat de ea printr-un cordon ombilical. Pantalonii îi erau uzi leoarcă, cămaşa desfăcută. Kathryn se gândi că şi lui îi este frig. Gândul la ce i s-ar fi putut întâmpla lui Mattie dacă el nu ar fi văzut-o îi înmuie braţe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brusc pe plajă, iar el, cu o mişcare naturală, o luă pe ea şi pe Matti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 ajuns?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plecă şi o sărută pe Kathryn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ajuns? Întrebă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i se părea că trăise trei-patru ani în numai unsprezece zile. Alteori i se părea că trecuseră numai câteva minute de când Robert Hart venise la uşa ei şi rostise. Cele două cuvinte – Doamnă Ly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i schimbaseră viaţa. Nu-şi amintea să mai fi intrat timpul vreodată în aşa o buclă, poate cu excepţia celor două sau trei zile superbe când îl întâlnise pe Jack şi se îndrăgostise de el, când viaţa se măsurase în minute, şi nu în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ă pe patul din camera de oaspeţi, cu braţele întinse şi cu capul uşor ridicat de pe pernă, cât să poată privi marea peste scaunul roşu lăcuit. Fusese soare când ajunsese acasă, însă acum cerul începuse să se înnoreze, să se acopere cu nişte vârtejuri de nori asemenea unor picături lăptoase într-un pahar cu apă. Îşi scoase o agrafă în formă de fluture din păr şi o lăsă să cadă pe podea, iar aceasta se rostogoli până lângă tăblia patului. În acea dimineaţă intenţionase să revină la ea acasă şi să înceapă să cureţe şi să arunce toate urmele ultimelor unsprezece zile, pentru ca ea şi cu Mattie să se poată muta de la Julia şi să-şi ia viaţa de la capăt. Gestul fusese admirabil, se gândi Kathryn, dar curajul i se diminua şi dispăru când intră în bucătărie şi zări teancul de ziare care aveau pe prima pagină fotografia lui Jack cu ea şi cu Mattie; unul dintre ele picase pe podea, formând mici corturi pe dalele de pe jos. Într-o pungă de hârtie cerată de pe masă erau chifle tari ca piatra şi şase cutii desfăcute de Cola dietetică pe poliţă, deşi cineva fusese într-atât de grijuliu încât aruncase gunoiul din coş; prin urmare în casă nu mirosea atât de rău pe cât se gândise Kathryn că s-ar putea. Urcă scările, deschise uşa biroului lui Jack şi se uită la sertarele deschise şi la hârtiile împrăştiate pe jos, la goliciunea ciudată a biroului fără computer pe el. Ştia că FBI-ul urma să vină cu mandate de percheziţie şi cu documente oficiale, dar nu ştia foarte sigur când urma să se întâmple asta. Nu mai trecuse peacasă de la înmormântarea care avusese loc cu două zile înaintea Crăciunului. Şi nici Robert, care se întorsese la Washington imediat după înmormântare. Închizând uşa biroului lui Jack, Kathryn străbătu coridorul, intră în camera de oaspeţi şi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fusese o nebunie să se întoarcă atât de devreme, dar nici nu îşi putea ignora cas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făcut curăţenie în casă. Kathryn ştia că Julia intenţionase să vină în locul ei, dar ea nu putea perm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era şi ea obosită, aproape să se prăbuşească, nu numai din cauza înmormântării şi a grijii pe care le-o purta lui Kathryn şi lui Mattie, ci şi a simţului obligaţiei pe care îl avea: Julia fusese hotărâtă să onoreze toate comenzile pe care le primise la magazin de Crăciun. Kathryn se gândise în sinea ei că un astfel de efort prost dozat ar fi putut să o ucidă pe bunica ei, dar nici nu putea să descurajeze simţul datoriei pe care îl avea Julia. Aşa că amândouă, ajutate uneori de Mattie, petrecuseră nopţi lungi împachetând, ambalând şi lipind nume şi adrese de pe o listă interminabilă. Acest lucru fusese în felul lui un fel de medicament, ea şi cu Julia ducându-se la culcare când chiar nu mai puteau vedea, evitând astfel insomniile care ar fi putut să le amen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Kathryn insistase ca Julia să rămână în pat, iar Julia, în mod deloc surprinzător,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încă dormea şi probabil că urma să mai stea în pat până târziu, aşa cum făcuse în ultimele zile. Practic, Kathryn ar fi preferat ca fiica ei să doarmă luni în şir într-o stare de comă, fără griji, iar la trezire conştiinţa să îi fie amorţită de trecerea timpului, pentru ca astfel să nu mai fie lovită la nesfârşit de durerea absurd d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de fapt acesta şi este motivul pentru care Mattie doarme atât de mult, pentru a amâna momentul groaznic al conştient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şi-ar fi dorit ca şi ea să intre într-o stare de comă. Dar în loc de asta, simţea că se află într-un sistem meteorologic privat, unul în care era în continuu lovită şi bombardată de ştiri şi informaţii, scuturată uneori de gândul a ceea ce avea să urmeze, uimită de bunătatea unora (a Juliei, a lui Robert, a străinilor), inundată de amintiri care nu aveau legătură cu locul sau cu momentul, şi apoi supusă ţintei aproape de nesuportat a reporterilor, fotografilor şl trecătorilor curioşi. Era un sistem fără nici o logică, hotărî ea, fără nici un fel de model, progresie, formă. Uneori nu putea nici să doarmă, nici să mănânce sau, şi mai ciudat, să citească un articol de ziar până la capăt. Şi nu pentru că subiectul era Jack sau explozia, ci pentru că nu avea concentrarea necesară. Alteori, când vorbea cu Julia sau cu Mattie, nu putea termina frazele fără să uite de unde pornise, sau nu-şi putea aminti ce avea de făcut de la o clipă la alta. Câteodată îşi dădea seama că ţine receptorul la ureche, că telefonul sună, dar nu ştia pe cine sună sau de ce. Mintea îi era aglomerată, ca şi cum un lucru foarte important îi jena marginea minţii, un detaliu la care se gândise, o amintire la care nu vroia să renunţe, o soluţie pe care nu reuşise să 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le erau momentele de calm relativ care lăsau brusc loc mâniei, cu atât mai confuze cu cât nu puteau fi asociate corect întotdeauna cu persoana sau cu evenimentul corespunzător. Părea compusă din bucăţi, din aşchii mici de piatră într-un mozaic urât: iritare faţă de Jack, ca şi cum acesta stătea chiar lângă ea, pentru un lucru atât de trivial ca faptul că uitase să îi spună numele agentului lui de asigurări (pe care mai târziu îşi dădu seama că îl poate obţine foarte uşor, şi aşa se şi întâmplă, sunând la compania de asigurări), sau pentru simplul fapt că o părăsise, lucru mult mai nevinovat, şi totuşi strigător de enervant. Sau furie faţă de Arthur Kahler, cu care Jack jucase tenis ani de zile, pentru faptul că se purtase cu ea ca şi cum ar fi avut vreo boală transmisibilă când s-au întâlnit într-o zi la Ingerbretson's. Până şi vederea unui cuplu de turişti care se atingeau în faţa magazinului Juliei (un cuplu intact, pe când ea şi Jack nu mai erau aşa) cauză o astfel de furie în Kathryn încât nu putu să vorbească cu ei când aceştia intrară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ştia că există ţinte mult mai potrivite şi mult mai evidente pentru mânia ei, dar, în mod inexplicabil, de cele mai multe ori era mută şi neajutorată în faţa lor: presa, compania aeriană, agenţiile cu toate acele acronime ale lor, reporterii – reporterii înspăimântători de la telefon, de pe stradă, de la înmormântare; o dată chiar, spre marea ei consternare, o femeie la televizor întreba un trecător cum comentează investigaţiile care se fac în legătură cu prăbuşirea, pentru ca apoi să se întoarcă şi să o acuze pe Kathryn că ascunde informaţii foarte importante legate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discuţia pe care a avut-o cu anchetatorul de la Consiliul pentru Siguranţă, Robert îi sugeră să se plimbe împreună cu maşina. Ieşiră din casă şi merseră la maşină. Îi ţinu portiera, iar ei îi trecu prin cap să îl întrebe unde urmează să meargă, numai după ce închiser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erica Saint Joseph, spus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timpul să vorbeşti cu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u maşina prin Ely, apoi traversară mlaştinile sărate şi intrară în Ely Falls, trecând pe lângă fabrici de textile abandonate şi pe lângă magazine ale căror firme nu mai fuseseră înnoite din anii '60. Robert parcă lângă casa parohială, o clădire din piatră închisă la culoare care ar fi trebuit răzuită şi în care Kathryn nu intrase niciodată. În copilărie lua adesea autobuzul până la Ely Falls cu prietenii ei sâmbăta după-amiaza şi mergeau la spovedanie la biserica Saint Joseph. Stând singură pe una dintre băncuţele închise, fusese de multe ori plină de uimire la vederea pereţilor umezi din piatră, a cămăruţei din lemn cu sculpturi complicate şi cu perdele maro îndărătul cărora prietenii ei îşi mărturiseau păcatele (Kathryn nu îşi puteau imagina ce păcate aveau), picturile captivant de lugubre înfăţişând opririle lui Iisus pe drumul Golgotei (despre care cea mai bună prietenă a ei, Pattie Regan, încercase odată să-i dea lămuriri fără succes) şi globurile de sticlă de-un roşu ţipător care ţineau lumânările pâlpâinde, lumânări pe care Pattie le cumpăra şi le aprindea în drum spre ieşire. Lăcaşul copilăriei lui Kathryn însăşi, biserica metodistă Saint Matthew de pe High Street, în Ely, fusese agresiv de anostă prin comparaţie – o biserică învelită în şiţă brună şi cu finisaje din lemn galben, având nişte ferestre lungi, cu ochiuri multe prin care duminicile dimineaţa soarele strălucea darnic, de parcă arhitectului i se comandase anume să cuprindă aerul şi lumina protestantismului în proiectul său. Julia o luase pe Kathryn cu ea la şcoala de duminică, deşi doar abia până printr-a cincea, vârsta la care poveştile din Biblie deja n-o mai fermecau aşa cum o făcuseră odată. Iar mai târziu, Kathryn aproape că nici n-a mai fost pe la biserică, cu excepţia Paştelui şi a Crăciunului, când mergea tot cu Julia. Mai simţise din când în când anumite mustrări de conştiinţă ca părinte pentru că n-o înscrisese la şcoala de duminică pe Mattie şi nu-i permisese astfel fiicei sale să afle mai multe despre creştinism şi apoi să hotărască singură în privinţa valabilităţii acestei religii, aşa cum ei însăşi i se dăduse posibilitatea. Kathryn bănuia că de fapt Mattie de-abia dacă se gândea vreodată la Dumnezeu, deşi ştia că se putea şi înşel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de căsnicie Jack fusese extrem de agresiv în dispreţul său faţă de biserica catolică. El urmase Şcoala Sfântului Nume din Chelsea, cu tot ce putea fi mai rău în asemenea şcoli parohiale, inclusiv pedepsele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athryn era greu să-şi imagineze învăţământul mai rău decât fusese pentru ea, o experienţă atât de neobişnuit de ştearsă încât de câte ori îşi amintea de anii petrecuţi la şcoala elementară din Ely, prima imagine care-i venea în gând era acea a prafului gros de pe coridoare. În ultima vreme însă, vehemenţa lui Jack părea să se mai fi domolit, ea chiar se întreba dacă nu cumva îşi schimbase părerile. De vreme ce nu vorbea niciodată despre asta, era practic imposibil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jos din maşină şi bătură la o uşă din lemn masiv. Le deschise un bărbat cu părul negru, sâr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o nenorocire, spuse Rober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probă calm din cap, mutându-şi privirea de la Robert la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este Kathryn Lyons, zise Robert. Soţul ei a murit ieri într-un accident av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avu impresia că pentru o clipă faţa preotului păli pentru ca să-şi revină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ărintele Paul LeFevre, le spuse amândurora, întinzându-le mâna. Intr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într-o cameră largă, ticsită cu mii de cărţi în rafturi cu vitrine. Părintele Paul îi pofti să ia loc în jurul unui mic şemineu negru. Părea un om la aproape cincizeci de ani, neobişnuit de musculos şi de bine făcut, după cum se ghicea prin cămaşa închisă la culoare. Se întrebă absentă ce făceau oare preoţii pentru a se menţine în formă, dacă le era permis să facă gimnastică sau să meargă l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instesc memoria soţului meu, îi spuse Kathryn, când Părintele se aşeză lângă ei. Ţinea o bucată de hârtie şi un pix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ncercase să găsească nişte cuvinte mai explicite, dar nu reuşi. Părintele Paul aprobă din cap uşor şi păru că înţelege. Într-adevăr, Kathryn avea impresia clară, şi şi-o întări în timpul discuţiei, că acest preot catolic ştia mult mai multe lucruri despre nevoile ei şi despre viitorul imediat decât ştia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atolică, îi explică ea. Dar soţul meu a fost. A fost educat în spirit catolic, în şcoli catolice. Îmi pare rău să vă spun că nu prea se mai ducea la biseric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până când preotul trecu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întrebă de ce oare simţise nevoia de a-l scuza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Întrebă Părintel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todistă, dar nici eu nu prea am mers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ea, nu se dusese cu Jack la biserică duminica de dimineaţa. Dimineţile de duminică, acelea în care Jack era acasă, erau pentru zăbovit în pat, amândoi toropiţi de somn, pentru tihna lenevoasă în care se întindeau unu] spre altul fără ca vreun cuvânt să îi despartă, înşirând vise în loc de responsabilităţi – şi apoi, pentru ca ea să zacă în culcuşul braţului lui Jack după ce acesta adorme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 membri ai familiei pe care trebuie să îi anunţaţi?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ezită şi se uită la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onştientă că minţea un preot într-o casă parohială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despre soţul dumneavoastră, spuse preotu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ieri când avionul a explodat, spuse ea. El pilota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ul aprob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şi eu despre asta în ziar,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gândi cum îl putea descrie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bun, muncitor, iubitor. Avea o relaţie specială c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trânse din buze, iar lacrimile îi umplură ochii. Robert se întinse şi îi acoperi mâinile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şteptă răbdător ca ea să î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gur la părinţi, spuse Kathryn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 murit când avea nouă ani, iar tatăl când el era în facultate. A crescut în Boston şi a mers la Holy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ptat în Vietnam. Noi ne-am întâlnit mai târziu, pe vremea când era pilot pe un transportor. Acum lucrează</w:t>
      </w:r>
      <w:r>
        <w:rPr>
          <w:rStyle w:val="FontStyle88"/>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să pescuiască şi să se joace pe calculator, spuse ea când putu să continue. Juca tenis. Petrecea foarte mult timp cu Mattie, fi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simple fapte, se gândi ea, dar Jack cel adevărat, Jack pe care îl ştia şi pe care îl iubea,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să rişte, spuse ea brusc, speriindu-l pe preot. Nu-i plăceau zilele ploioase. Îşi ştergea pizza ca să dea uleiul la o parte. Filmul lui preferat era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rprins plângând la sfârşitul unor filme triste. Nu putea suporta aglomeraţia în trafic. Ieşea de pe autostradă şi ocolea şi câte cincizeci de mile numai ca să scape de aşa ceva. Nu prea ştia cum să se îmbrace. Purta uniformă la serviciu şi niciodată nu dădea multă atenţie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jachetă de piele care îi plăcea. Ştia să fie foarte tandru şi iubitor</w:t>
      </w:r>
      <w:r>
        <w:rPr>
          <w:rStyle w:val="FontStyle88"/>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Întrebă preotul.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Kathryn. Parcă sunt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probă din cap ca un cunoscător. Ca un fel de terapeut, se gândi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snicia dumneavoastră? Întrebă preotul.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uită la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ăsnicie frumoasă, zise ea. Eram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ă am fost îndrăgostiţi mult timp, mult mai mult decât majoritatea cuplurilor. Nu ştiu cum te poţi pronunţa asupra altor oameni. E un lucru pe care doar îl poţi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Repetă ea. Apoi pur şi simplu ne-am iubit unul pe celălalt. Am trecut de la a fi îndrăgostit la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ubim este tot ce ne ce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nici măcar o dată în toată căsnicia ei la ce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ăsătoriţi şaisprezece an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încruciş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us căpitanul Ly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 Întrebă ea, nedumerit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puse Kathryn repede. Trupul soţului meu nu a fost gă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că este vorba despre o slujbă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uită la Robert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Părintele Paul, putem proceda în două feluri. Putem face o slujbă pentru căpitanul Lyons, caz în care vă sfătuiesc să o faceţi înainte de Crăciun pentru ca sărbătoarea să devină parte a procesului de vindecare, decât parte a tragediei atât pentru dumneavoastră, cât şi pentru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gândi la această idee care nu prea î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dăugă preotul, putem aştepta până când trupul soţului dumneavoastră va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athryn vehement. De dragul fiicei mele, al meu şi al lui Jack trebuie să facem slujb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şi televiziunea îl cru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rostind cuvântul a crucifica şi se simţi stânjenită că îl folosise de faţă cu un preot. Dar nu asta se întâmpla de fapt? Crucificau onoarea lui Jack, amin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s-a sinucis şi că a omorât o sută trei oameni, spuse Kathryn. Dacă eu şi Mattie nu îi cinstim memoria, nu ştiu cine o va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va mai cinsti, adăugă ea, deşi nu putea explica mai mult de atât. Iar eu</w:t>
      </w:r>
      <w:r>
        <w:rPr>
          <w:rStyle w:val="FontStyle88"/>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vocea şi încercă să se aşeze ma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foarte mult că i se va găsi corp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aceea, plimbându-se fără somn prin bucătăria Juliei, cu mult timp după ce bunica şi fiica ei se duseseră la culcare, Kathryn începu să se întrebe dacă nu ar trebui până la urmă să îi spună Părintelui Paul că mai exista o rudă în viaţă – mama lui Jack. Şi oare nu greşea dacă nu îi spunea femeii că fiul ei murise? Gândul că mama lui Jack trăia, imaginea unei femei care arăta ca Jack şi care stătea într-un azil se transformă pentru Kathryn într-un zgomot neplăcut în aer, ca bâzâitul insistent şi enervant al unui ţânţar care o deranja. Nu o deranja numai faptul că Jack o minţise; ci şi existenţa continuă a femeii în sine, o femeie cu care Kathryn nu ştia cum să procedeze. Cu un gest impulsiv, Kathryn puse mâna pe telefonul de pe perete şi sună l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rost de număr, sună la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est Park, răspunse o voce de femei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Kathryn nervoasă. Aş dori să vorbesc cu Matigan 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imitor, spuse femeia care lui Kathryn i se păru că mănâncă sau mestecă gumă. Este al treilea telefon pe care doamna Rice îl primeşte azi, adăugă ea, după ce timp de şase luni nu a mai primit nic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un zgomot ca de supt, ca şi cum ar fi tras o băutură dintr-un pahar printr-un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continuă femeia, doamna Rice nu poate veni la telefon. Nu se simte într-atât de bine încât să poată ieşi din cameră, plus că, pe lângă toate aceste probleme, nici nu aude bine, aşa că nu se pune problem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Kathryn. Avu apoi o ezitare. Încercam să îmi amintesc, adăugă ea, când a venit doamna Rice la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udă cu dânsa? Întrebă femeia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cântări întrebarea. Erau oare rude? Din motive numai de el ştiute, Jack alesese să îi ascundă faptul că mama lui trăia, aşa că din toate aceste motive nu erau rude – cu siguranţă nu cu Mattie şi cu Kathryn. Iar ea nu era deloc sigură că mama lui Jack trebuia readusă în discuţie. Oare Jack o minţise în legătură cu mama lui pentru că îi fusese ruşine? Oare se certase cu mama lui într-un mod ire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 rude, spuse Kathryn. Se va face o slujbă în memoria fiului ei şi vroiam să şti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e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Jack Ly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un accident de avion, adăugă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 accidentul celor de la V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ce groaznic. Ce fel de om poate să se sinucidă şi să ia atâţia oameni nevinov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dată când aud despre fiul doamnei Rice că era pilot, spuse femeia. Vreţi să încerc să îi spun? Dar nu sunt sigură că va înţelege</w:t>
      </w:r>
      <w:r>
        <w:rPr>
          <w:rStyle w:val="FontStyle88"/>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athryn stăpânită. Cred că ar trebui să î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vorbesc cu superiorii mei mai întâi. Vă mulţumesc că ne-aţi spus şi sper că nu aţi avut rude în acel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ra pilotul, spu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urmară întâlnirii ei cu preotul, Părintele Paul şi Kathryn au vorbit des; de două ori preotul merse în vizită acasă la Julia. La prima lor întâlnire de la casa parohială, Robert insistase pe nevoia de protecţie, iar Părintele Paul nu păruse să creadă că este peste puterile lui, deşi era, ca de multe alte ori, prea încrezător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reuşi de mai multe ori să meargă mai departe de cuvântul a onora, cu toate că preotul nu îi ceruse mai mult de atât, iar pentru asta îi era recunoscătoare. Acum se gândea la părintele Paul cu un sentiment de uşurare, pentru că dacă nu ar fi fost mâna lui de fier, slujba ar fi fost un fiasco de mari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fuseseră nevoite să ajungă la biserică cu o oră înainte pentru a fi sigure că vor avea cale liberă pe străzile care puţin mai târziu deveniră atât de aglomerate, încât nici măcar ambulanţa nu mai putea trece. Mattie purta o cămaşă lungă din mătase gri şi o jachetă strâmtă neagră şi începu să tremure violent când Părintele Paul a spus că tatăl ei aterizase în siguranţă de această dată, iar Julia şi Kathryn îmbrăcaseră nişte costume purtate şi se ţineau de mână. Sau mai degrabă Julia o ţinea pe Kathryn, iar aceasta pe Mattie, astfel încât acest transfer de energie o ajută pe Kathryn să supravieţuiască ceremonialului, şi credea că la fel li se întâmplase şi lui Mattie şi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ridică de pe bancă şi se întoarse cu faţa spre interiorul bisericii; văzu rânduri de bănci ocupate de piloţi în costume închise, piloţi de la alte linii aeriene care nici măcar nu îl cunoscuseră pe Jack, apoi rândurile cu elevii din clasele ei, dintre care unii deja absolviseră şi se întorseseră special pentru acest eveniment; se clătină, şi după aceea se împiedică, moment în care rolurile brusc se inversară – Mattie fu cea care îşi ţinu mam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ttie, Kathryn şi Julia traversară biserica, iar Kathryn se gândi că aceasta era probabil cea mai lungă plimbare din viaţa ei. În timp ce mergea, se gândea că în momentul în care va ajunge la uşa bisericii şi va intra în maşina neagră care o aştepta la ieşire, atunci se va despărţi pentru totdeauna d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iare era fotografia ei ieşind din biserica Saint Joseph, iar ea fu surprinsă nu numai de faptul că imaginile se repetau pe primele pagini ale ziarelor din standul de la Ingerbretson's, ci şi de imagine în sine: văzu cum durerea îi schimbase figura, sculptase cearcăne, tăiase linii şi înmuiase muşchii, în aşa fel încât faţa ei era de nerecunoscut. Fotografia o arăta ţinându-se de braţul fiicei, ameţită şi şocată şi mult mai bătrână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drăznea să se gândească la acea fotografie şi la toate celelalte, dintre care cea mai nefericită era cea cu ea şi cu Robert în adăpostul de pe plajă, cu Robert care o trăgea de mânecă, amândoi arătând încolţiţi şi intim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tografie dureroasă, mai ales că de fapt Robert fusese enervat de oportunismul neruşinat al fotografului, şi chiar şi acum îl putea auzi strigând la acel bărbat în timp ce urca pe stânci şi îl urmărea de-a lungul peluzei. Furia lui Robert şi urmărirea acelui bărbat o umpluseră pe Kathryn de încredere şi o determinaseră să facă acea declaraţie când intrase în casă – declaraţia care se anulase complet după ce Somers i-a povestit despre mam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zi la Ingerbretson's, Kathryn încetă să se mai uite la televizor sau să mai citească ziarele. Vizita pe care o făcuse Juliei după slujba de înmormântare s-a lungit până de Crăciun şi chiar şi după Crăciun. La fel ca şi Mattie, Kathryn nu se putea întoarce în propria casă şi nu îi putea cere fiicei ei acest lucru până când casa nu era curăţată de toate acele lucruri care ar fi putut să o facă pe Mattie să iasă în viteză pe uşă. O singură dată fusese lăsat televizorul deschis la Julia şi până să îşi dea seama Kathryn ce se întâmplă, se văzu privind un filmuleţ animat care prezenta evenimentele ce urmaseră după explozia din carlinga zborului 384 al companiei V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imagini arătau cum aceasta s-a desprins de corpul avionului care, la rândul lui, se dezintegrase în urma unei a doua explozii. Filmuleţul arăta traiectoriile diferitelor piese ale avionului căzând în ocean. După spusele reporterului, căderea durase aproximativ nouăzeci de secunde. Kathryn nu îşi putea lua ochii de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privirea arcul descris de carlinga prăbuşindu-se până la suprafaţa apei unde împroşcă o erupţie desenată şi apoi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de nori, cu vălătucii lăptoşi care se îngroşau treptat, oprea lumina care intra pe fereastra camerei de oaspeţi. Kathryn se ridică în fund pe pat, hotărâtă să se apuce de curăţenie. Auzi paşi pe hol şi îşi coborî picioarele peste marginea patului. Trebuie să fie Julia, se gândi Kathryn, care până la urmăvine să o ajute. Dar când ridică privirea, văzu că nu era Julia, ci Robert Hart care stătea în uşa din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bunica ta, spuse el repede, şi mi-a zis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mâinile în buzunarele hainei sport, de o culoare nedefinită, probabil un maron taupe7. Arăta diferit în blugi. Avea părul ciufulit, ca şi cum şi l-ar fi aranjat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on deschis, spre gri, eventual cu nuanţe de purpuriu, galben sau verz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în calitate oficială, spuse el. Am câteva zile libere. Vroiam să văd ce mai faceţi.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ba dacă oare bătuse la uşa din spate, şi dacă da de ce nu î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spuse ea spre propria ei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Simţi cum o povară, nu neapărat grea, ci mai degrabă mică şi gelatinoasă, i se scurse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ttie? Întrebă el traversând camera şi aşezându-se pe scaunul roşu lă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fotografie interesantă, se gândi Kathryn, bărbatul pe scaunul roşu lăcuit în dreptul peretelui galben-verzui. Un bărbat atractiv. O figură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şi părul de culoarea nisipului, combinate cu felul în care stătea aplecat cu mâinile în buzunare, îl făceau să aibă un aer uşor britanic, ca un personaj dintr-un film despre al doilea război mondial. Unul care lucra în spionaj,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spuse Kathryn, uşurată că avea cu cine să discute despre Mattie. Julia era atât de obosită încât Kathryn nu dorise să o mai îngreuneze cu grijile ei personale. Era şi aşa foarte chinuită, mult prea mult pentru o femeie de şaptezeci şi opt de ani. Mattie este un dezastru, îi spuse Kathryn direct lui Robert. E ţâf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ă. Nu se poate concentra deloc. Câteodată se uită la televizor, dar nici lucrul ăsta nu mai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sunt ştiri, trebuie să fie ceva care să îi amintească de tatăl ei. Aseară s-a dus acasă la Taylor să se întâlnească cu nişte prieteni şi s-a întors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al tatălui lui Taylor care era acolo a întrebat-o pe Mattie dacă va avea loc un proces, iar Mattie aproape că a leşinat. A trebuit să o aducă tatăl lui Taylor acas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observă că Robert o studia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Sunt îngrijorată, Robert. Foarte îngrijorată. Este fragilă. Nu mănâncă. Uneori izbucneşte într-un râs isteric. Mi se pare că nu mai are reacţii normale. Deşi aş vrea şi eu să ştiu ce este normal. I-am spus lui Mattie că viaţa nu se dezintegrează, că nu putem încălca toate regulile, iar ea mi-a spus, şi avea ceva dreptate, că regulile fuseseră deja în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icior peste picior aşa cum stau uneori bărbaţii, cu glezna aşezată pe genunchiul celuilalt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răciun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zise ea. Patetic. Patetic în fiecare minut. Cel mai rău a fost că Mattie s-a străduit foarte tare. Ca şi cum ne-ar fi datorat asta mie şi Juliei. Ca şi cum i-ar fi datorat asta într-un fel tatălui ei. Ar fi fost bine să putem da timpul înapoi. La tin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spuse el.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el, privind de jur împrejur camera ca şi cum ar fi putut găsi răspunsul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amân curăţenia casei. Întotdeauna am folosit camera asta ca pe un fel de refugiu. Mă ascund aici. Ce faci tu aici, asta ar fi o întrebare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zile libe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borî piciorul şi îşi puse mâinile în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 şi-a petrecut ultima noapte în apartamentul echipajulu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cameră deveni dens şi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Întrebă Kathryn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pede putea un om pune o întrebare la care nu dorea un răspuns, se gândi Kathryn, şi nu se întâmpla pentru prima oară. Ca şi cum o parte a psihicului îi cerea celeilalte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puse Robert. După cum ştii şi tu, era singurul american din echipaj. După ce a aterizat avionul, Martin şi Sullivan s-au urcat în maşină şi s-au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Jack s-a dus la apartament, pentru scurt timp, pentru că a dat două telefoane, unul ţie şi unul la restaurant unde a făcut o rezervare pentru acea seară. Dar după spusele cameristei, nu a dormit nimeni în acea cameră luni noaptea. Se pare că acest lucru este cunoscut de Consiliul de Siguranţă de ceva timp. Vor spune la ştiri az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întinse pe pat şi se uită la tavan. Nu fusese acasă când sunase Jack, îi lăsase un mesaj pe robot: Bună, iubito. O să cobor să-mi iau ceva de mâncare. L-ai sunat pe Alfred?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ii luată prin surprinde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fi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ie</w:t>
      </w:r>
      <w:r>
        <w:rPr>
          <w:rStyle w:val="FontStyle88"/>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Juliei, zise el. Se ridică, traversă camera şi se aşeză la capătul patului, pe margine, de-abia atingându-l. Avea o cămaşă din bumbac, gri probabil, deşi Kathryn credea că ar fi putut fi foarte bine tot ta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creierul întins, presat. Dacă Jack nu a dormit în apartamentul echipajului, atunci und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nedorind să se gândească la asta. Dacă ar fi fost întrebată, ar fi spus că era sigură că soţul ei nu o înşelase niciodată. Nu era stilul lui Jack, vru să îi spună ea lui Robert. Nu era deloc st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fârşi şi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inucis. Se simţea obligată să spună cel puţin acest lucru. Ştia ast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şi îşi aşeză mâna peste mâna ei. Ea îşi trase mâna instinctiv, dar el i-o 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ă întrebe, chiar nu vroia, dar trebuia, şi vedea că el aştepta întrebarea. Se ridică încet, îşi trase mâna, iar de data aceasta el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e persoane a făcut rezervare? Întrebă ea cât putea de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uzele. Nu însemna nimic,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oarte bine să fi fost pentru Jack şi pentru un membru al echipajului, nu? Văzu privirea lui Robert plimbându-se spre fereastră şi înapoi. Dar care dintre membrii echipajului oare?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neai legătura cu Jack când er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na el, zise ea. Era mai uşor aşa pentru că programul meu era mereu la fel. Mă suna imediat ce ajungea în apartamentul echipajului. Dacă trebuia să îl sun eu, îi lăsam un mesaj vocal. Ne înţelesesem aşa pentru că nu puteam şti niciodată când vroi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cea înţelegere. Fusese ideea ei sau a lui Jack? Făceau acest lucru de atât de mulţi ani încât nu mai ştia de când începuse. Şi i se păruse întotdeauna un sistem logic, mult prea practic pentru a fi pus la îndoială. Ce ciudat era, se gândi ea, că dacă priveai un lucru într-un fel era o chestie, iar dacă îl priveai din alt unghi era cu totul altceva. Sau poate că nu era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putem întreba nici un membru al echipajulu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întrebarea pe care Mattie i-o pusese în ziua în care auzise zvonurile despre sinucidere: Cum poţi şti vreodată dacă cunoşti pe cinev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ridică şi se duse la fereastră. Avea pe ea un pulover vechi şi o pereche de blugi rupţi în genunchi pe care îi purta de câteva zile. Nici şosete curate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că se va întâlni cu cineva azi. Odată cu durerea se ducea şi grija pentru felul în care arăta. Sau era vorba despr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plânge, spuse ea. Am termina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ryn</w:t>
      </w:r>
      <w:r>
        <w:rPr>
          <w:rStyle w:val="FontStyle88"/>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întâmplat aşa ceva, spuse ea. Este pentru prima oară. Nu s-a mai întâmplat ca un pilot să fie acuzat de suicid într-un avion de transport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Robert, nu este prima dată. S-a mai întâmpl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întoars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oc, un zbor civil al Liniilor Aeriene Regale s-a prăbuşit lângă Agadir în august 1994. Pe baza elementelor din IAC, guvernul marocan a spus că accidentul a fost cauzat de suicidul căpitanului. Se pare că acesta a decuplat intenţionat pilotul automat şi a îndreptat aparatul spre pământ. Avionul a început să se dezintegreze înainte de a atinge solul. Au murit patruzeci şi patru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ochii cu palmele. Nu putea să nu-şi închipuie, fie şi măcar pentru câteva secunde, groaza copilotului care îşi vedea căpitanul sinucigându-se, uimirea îngrozită a pasagerilor care simţeau coborârea bruscă 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face publică înregistrar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c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foarte mult că o vor face, spuse el. Nu sunt obligaţi să o facă. Transcrierile casetelor nu cad sub incidenţa Legii circulaţiei informaţiei. Atunci când se fac publice, fie nu conţin lucruri importante, fie sunt cenzurate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le voi ascul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r>
        <w:rPr>
          <w:rStyle w:val="FontStyle88"/>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m vom şti vreod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agenţii din trei ţări investighează acest accident, spuse Robert. Crede-mă că sindicatul urăşte această acuzaţie de sinucidere mai mult decât oricine altcineva – chiar şi numai o aluzie referitoare la asta. Toţi deputaţii din Washington cer testarea psihologică strictă a piloţilor, ceea ce este un coşmar din punctul de vedere al sindicatului. Cu cât se rezolvă acest caz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şi masă braţele, încercând să-şi facă sângele să circul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politică, n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şi se aşeză pe pat. Aşeză cuvert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aici pentru că</w:t>
      </w:r>
      <w:r>
        <w:rPr>
          <w:rStyle w:val="FontStyle88"/>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puse el uitându-se la ea. Sunt aic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uşurel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i vene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îi spună lui Robert Hart cât de tare se bucura că era acolo, cât de greu îi era să treacă prin toate astea singură, fără să aibă lângă ea pe omul de care avea nevoie,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a de pe tine este una bună? Întrebă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chef să faci nişte treabă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ade ca o perdea grea peste ferestrele masive ale amfiteatrului. E o încăpere veche şi înclinată, construită prin anii '20, care n-a fost niciodată re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unt placaţi cu lemn şi brăzdaţi pe ici pe colo cu declaraţii de dragoste şi cu iniţialele elevilor. Cortinele grele maro, care nu par să fi funcţionat vreodată, atârnă de o parte şi de alta a scenei. Numai scaunele metalice, împunse şi zgâriate fără milă cu pixul sau cu briceagul, au fost schimbate. Spectatorii stau acum pe nişte scaune luate de la cinematograful Elly Falls care fusese dărâmat pentru a face loc unei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eatrul se umple încet de părinţi, în timp ce formaţia se chinuie curajoasă cu „Mare pompă, mari împrejurări”8. Dirijându-i din cabina aflată chiar în faţa scenei, Kathryn reuşeşte să scoată de la cei douăzeci şi trei de liceeni ai şcolii de muzică o variantă cât de cât onorabilă a cântecului de absolvire. Susan Ingalls, la clarinet, are instrumentul dezacordat, iar Spence Closson, la tobă, pare foarte emoţionat, ezitând câte o fracţiune din fi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suplimentară, se gândi Kathryn pentru sine. În cazul oricărei alte slujbe asta s-ar numi muncă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era chiar ceremonia de absolvire, ci numai seara premiilor. Kathryn are cinci absolvenţi în formaţie, dintre care doi ar putea chiar obţine un premiu academic. Este unul dintre avantajele unei şcoli mici, se gândi ea. Seara premiilor e de obice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 and Circumstance, nume generic pentru o serie de marşuri şcolare de absolvire şi sportive de tradiţie britanică al căror titlu e inspirat de un vers din Othcllo de Shakespe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că bagheta în mână, Kathryn se aşeză pe un scaun chiar lângă Jimmy DeMartino, de la tubă. Discută meritul de a o fi luat pe Susan în spatele scenei şi a-i fi acordat clarinetul. Directorul îşi începu discursul, urmat de discursul directorului adjunct şi al şefului de pr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ncercă să fie atentă, dar mintea îi era fixată pe notele pe care trebuia să le dea când ajung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ăptămâni de şcoală ale anului sunt întotdeauna epuizante şi emoţionante. In ultimele cinci zile repetase cu formaţia în fiecare zi pentru ca absolvenţii – toţi douăz. Eci şi optsă poată repeta „Mare pompă, mari împrejurări” pentru ziua absolvirii. De fiecare dată cântecul reuşise să îi facă să lăcrimeze, chiar şi atunci când le ieşe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thryn ştia că până în seara absolvirii toate lacrimile se vor fi uscat, regretul de a părăsi şcoala se va fi şters, iar absolvenţii se vor gândi numai la petrecerea ce va urma. În fiecare an es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cursul se termină, directorul începu să anunţe premiile. Kathryn se uită la ceas. O jumătate de oră cel mult, calculă ea. Apoi formaţia va cânta „Trwnpet Voluntary”9, toată lumea va pleca acasă, iar ea va începe să pună notele la cursul de istorie celor din clasa a zecea, Mattie avea examenul final la matematic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lauzele, un şuşotit de anticipare în timp ce se citesc numele, un alt ropot de aplauze, câteodată chiar şi un fluierat din public. Absolvenţii din primul rând urcau pe scenă şi apoi se întorceau cu suluri de hârtie legate cu panglică, unii dintre ei chiar cu câte un trofeu.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iesă din perioada barocului englez, atribuită iniţial lui Purceii, dar compusă de fapt de Jeremiah Clarke (1659 – 1707).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tino primi un premiu pentru merite deosebite în domeniul fizicii. Îşi luă şi tuba cu el când urcă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minute Kathryn aştepta un moment de acalmie care să indice că seara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cabina dirijorului, făcând nişte mişcări scurte din mână care să le amintească muzicienilor să-şi ia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ă. Directorul nu terminase. Mai era un premiu de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auzi cuvintele cel mai mare punctaj şi clasa a zecea. Se strigă un nume. O fată se ridică şi îi întinse lui Kathryn clarinetul. Îmbrăcată cu un tricou alb, o fustă neagră strâmtă şi bocanci, fata se urcă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cu un amestec de admiraţie pentru realizarea ei şi de uşurare că seara se sfârşise, izbucnesc în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şi puse clarinetul lui Mattie sub braţ şi începu să aplaude la fel de puternic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şi Jack aici, se gândi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 camera formaţiei, Kathryn o luă pe Matti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ândră de t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Mattie fără suflare, desprinzându-se din îmbrăţişare – pot să îl sun pe tata să îi spun? Chiar aş vrea să î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gândi o clipă. Jack este la Londra şi probabil doarme înainte de un alt zbor, dar ştia că nu se va supăra dacă îl vor trezi pentru o astfel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Kathryn către Matti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m din biro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de la apartamentul echipajului folosind cartela ei telefonică, dar 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la loc, apoi încercă din nou. Văzu pe fereastră cum vântul trimitea rafale de ploaie spre pământ. Kathryn încercă a treia oară, gândindu-se că Jack îşi va da seama după apelurile repetate că ea este cea care încearcă să îl găsească. Este unu şi jumătate dimineaţa la Londra. Und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rcăm de acasă, îi spuse ea lui Matti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ând sună de acasă 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ună de trei ori, de două ori fără să o vadă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un mesaj în mesageria vocală. Simţind că entuziasmul şi mândria acelei seri încep să se risipească, Kathryn renunţă la efortul de a-l suna pe Jack şi sărbători realizarea lui Mattie pregătind o tavă de negrese. Prea încântată ca să mai înveţe pentru testul de matematică, Mattie stătea la masa din bucătărie în timp ce mama ei amesteca ingredientele. Pentru prima dată discutară despre facultăţi, iar Kathryn s-a gândit la şcoli la care nu se mai gândise poate până atunci. Îşi privi fiica într-un fel uşor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ttie se duse la culcare, veselia forţată a lui Kathryn începu să dispară. Stătu trează până târziu, calculând mediile elevilor. Sună la Londra din nou la miezul nopţii, ora cinci dimineaţa acolo, şi se enervă din cauza telefonului care suna în apartamentul echipajului fără ca nimeni să îl ridice. Într-o oră Jack va trebui să plece spre aeroport pentru zborul spre Amsterdam şi Nairobi. Apoi începu să se gândească cu îngrijorare că poate i s-a întâmplat ceva grav. Oscilă o vreme între mânie şi îngrijorare, apoi adormi pe canapea cu catalogul şi cu calculator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ună la unu fără un sfert. Şase fără un sfer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o trezi cu frânturi de frază bruşte,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ryn, ce este? Ce s-a întâmpla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trebă ea ameţită, ridicându-s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l. Am fost aici. De-abia mi-am verificat me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răspun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prit soneria telefonului. Eram epuizat şi trebuia să dorm. Cred că voi 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uzi vocea congestionată. Avioanele de călători erau un focar cunoscut de vi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nu a fost nici o urgenţă, spuse ea cu o notă de iritare strecurat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pare rău. Dar eram atât de obosit încât mi s-a părut mai important somnul. De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ţi spun. Mattie vrea să îţi spu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vrei să o trez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examen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suna din avion, spuse el. O să calculez în aşa fel încât să o sun când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frecă la ochi. Se aşternu o tăcere scurtă. Ar fi vrut să îi vadă chipul chiar în acel moment. Să se strecoare cu el în patul din acel apartament. Anost, aşa îl descrisese el. Ca o cameră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ryn, chiar îmi pare rău. O să rog compania să îmi dea un sistem care să filtreze mesajele vocale în caz de urgenţă. O să-mi iau un beep-c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Probabil că nu te-am mai auzit spunând-o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iubesc, spuse el. Apoi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te şi te culcă. O să sun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l nici ea nu închide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prea clar ce s-a întâmplat. Avea un sentiment vag de vulnerabilitate, simţea că fusese singură acasă prea multe zile. Probabil era din cauza faptului că şi ea era ex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er-ok, spuse ea, folosind expresia lui Mattie pentru astfel d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er-ok,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şi putea vedea soţ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spuse el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spuse ea ţinând receptorul fără viaţ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ară din cameră în cameră ştergând praful, dând cu aspiratorul, spălând pe jos, aruncând gunoiul, făcând paturile, punând lenjeria în coşuri. Robert făcuse toate aceste treburi întocmai ca un bărbat: fusese neîndemânatic la făcutul paturilor, îndemânatic în bucătărie şi spălase podeaua ca şi cum ar fi vrut să o pedepsească. Cu Robert în camera lui Kathryn şi a lui Mattie, obiectele care puteau prezenta un pericol au fost înlăturate: o cămaşă atârnată pe un scaun era doar o cămaşă care fu îngrămădită pe podea într-un morman de lenjerie. Cearşafurile erau doar nişte cearşafuri care trebuiau spălate. El adună câteva foi împrăştiate în biroul lui Jack fără să le examineze aşa cum ar fi făcut Kathryn, le puse într-un sertar şi apoi îl închise, în camera lui Mattie, Kathryn simţi privirea întrebătoare a lui Robert, care se gândea că se aflau într-o cameră în care ea ar fi ezitat să umble, dar se surprinse pe sine însăşi şi îl surprinse şi pe Robert cât de rapidă şi eficientă putea fi. Cu şi mai mult stoicism îl ajută pe Robert să desfacă bradul de Crăciun, trăgând amândoi pomul uscat prin bucătărie şi apoi pe holul din spate; bradul îşi împrăştie acele pe podele şi pe dale. Când terminară curăţenia, vălătucii lăptoşi de pe cer lăsaseră loc unor nori grei, plum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ninge, spuse el spălând chiuvet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dulapul de sub chiuvetă şi puse acolo lichidul de curăţat baia şi sticlele de Pine Sol şi Co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 mâinile şi se şterse cu un prosop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puse ea simţind acea satisfacţie care vine întotdeauna din faptul de a avea o cas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Am homar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îmi place homar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acâmurile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pe faz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Kathryn avu brusc impresia că Robert Hart fusese întotdeauna pe fază. Întotdeauna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regăti homarul în timp ce Kathryn aşeză masa în camera din faţă. Zăpada începu să cadă în rafale seci, iar vălătucii fulgilor de zăpadă se loveau tăcuţi de geamul ferestrelor. Kathryn deschise frigiderul şi scoase două sticle de bere. O deschise pe prima şi era pe punctul de a o deschide şi pe a doua când îşi aminti că Robert nu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ună cele două sticle la loc în frigider fără ca Robert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Robert de la aragaz. Bea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ează. De fapt m-ar deranja mai mult dacă nu ai b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uită la ceas: 12.20. Timp în afara timpului, încă o dată, lua povestea de la început. Era vineri. În mod normal acum ar fi fost la şcoală, în a cincea oră. În mod normal nu ar fi băut bere. Deşi încă era vacanţa de Crăciun, se gândi ea; teoretic nu trebuia să se întoarcă la şcoală până pe 2 ianuarie. Nu se gândise cum se va descurca la ore. Imaginea elevilor pe holurile şcolii începu să se ridice încet la suprafaţă, dar ea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minute înaintea prânzului, Robert oprise toate soneriile telefoanelor. Nu era nimic atât de urgent care să nu mai poată aştepta o oră sau două, spusese el, iar ea fuses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puse o faţă de masă roşie cu flori pe masa de lângă fereastra camerei de oaspeţi; veselia feţei de masă nu se potrivea cu cerul mohorât de afară. Robert dădu drumul la muzică: B. B. King. Kathryn şi-ar fi dorit să aibă flori. Dar ce sărbătoreau oare? Se întrebă ea, simţindu-se puţin vinovată. Faptul că supravieţuise ultimelor unsprezece zile? Faptul că făcuseră curat în casă? Aşeză pe masă tacâmurile, castroane pentru carapacele de homar, pâine, unt topit şi un sul de prosoape groase de hârtie. Robert intră dinspre bucătărie cu farfuriile cu homar, umede şi alunecoase. Pe cămaşa lui erau pe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hnit de foame, spuse el punând farfuriile pe masă şi aşezându-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amina homarul din faţa ei. Şocul rapid şi ascuţit al unei amintiri o asalta încă o dată. Îşi ridică repede privirea şi se uită pe fereastră. Îşi duse o mân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repede din cap. Stătu liniştită, agăţată de o imagine, neîndrăznind să se mişte nici înainte, nici înapoi, de frica faliilor între care se trezise. Respiră adânc, apoi expiră şi îşi aşeză braţ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cev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lucru, vru ea să spună, dar nu chiar aşa. Era începutul verii, iar plasele de ţânţari erau trase. Mattie era acasă la o prietenă; era după-amiaza, în jur de patru sau cinci. Era o lumină specială, îşi aminti ea, strălucitoare şi verde ca luciul mării. Băuseră şampanie. Oare ce sărbătoreau? Nu-şi putea aminti. Probabil că nimic, probabil că pe ei înşişi. Ea vroia să facă dragoste, la fel şi el, dar niciunul dintre ei nu ar fi renunţat la un homar fiert, aşa încât aşteptară cu un fel de tensiune dulce între ei. Ea sugea picioruşele homarului cu nişte pupături exagerate, iar Jack râse şi îi spuse că îl tachinează, ceea ce ei îi plăcu foarte mult. Să îl tachineze. Făcea ades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Robert. Ar fi trebuit să mă gândesc. Le duc imediat înapo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repede oprindu-i mâna care vroia să îi ia farfuria. Nu, n-aveai de unde să ştii. Şi oricum, viaţa mea este plină de aşa ceva. Sute de amintiri care mă prind nepregătită. Sunt ca nişte mine pe câmp, aşteptând să explodeze. Sincer, aş vrea să-mi fac o lobo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mâna de sub mâna ei şi o aşeză peste degetele ei. Îi ţinea mâna în felul în care un bărbat ţine mâna unei prietene, aşteptând ca aceasta să facă o mică criză. Kathryn îi simţi mâna caldă, pentru că a ei se răcise brusc. Era din cauza amintirilor care făcuseră sângele să i se scurgă din mâini şi din picioare. Cum se întâmplă când îţ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Cât oare? Nu mai putea ţine socoteala minutelor, secundelor. Închise ochii. Era puţin somnoroasă din cauza berii. Ar fi vrut să îşi întoarcă mâna invers, ca el să îi atingă palma. Să îşi plimbe mâna din palma ei de-a lungul încheieturii. Îşi imagină că putea simţi căldura mâinii lui mergând pe sub a ei până spre braţ. Degetele i se înmuiară sub mâna lui, iar tensiunea i se scurse din corp. Era un sentiment erotic, dar nu atât de copleşitor. Părea că ochii ei nu se mai puteau concentra, nu îl mai putea vedea pe Robert cum trebuie şi nici lucrurile din jurul ei, simţea numai cum lumina trecea prin ferestre. Acea lumină slabă, difuză, crea o aură de tihnă leneşă. Şi îşi zise că ar trebui să se simtă tulburată de felul în care se gândea la ea şi la Robert, dar parcă un anumit soi de îngăduinţă se pogorâse asupra lor odată cu ceaţa aceea, iar ei îi părea că se pierde într-o vagă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încât atunci când Robert, probabil încercând să o aducă la realitate, o strânse şi mai tare de mână, se simţi aruncată din nou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un fel de preo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am ajuns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Robert,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ea: Ce dacă mâna acestui bărbat i-ar fi mângâiat braţul? Care ar fi fost problema? Nu erau oare toate regulile încălcate acum? Nu spusese Matt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ninsorii constante îi împresură. Observă că el se chinuia să înţeleagă exact ce gândea ea şi de ce, dar ea nu îl putea ajuta pentru că nici ea nu ştia. Camera din faţă era cam friguroasă iarna, se gândi ea, şi începu să tremure în ciuda căldurii ieşind din radiatoare. Afară cerul devenise atât de întunecat încât s-ar fi putut crede că se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ase mâna, lăsându-i mâinile ne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ex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o sticlă de bere. Mâncaseră toată pâinea şi homarul. În timp ce mâncau, Robert se ridică şi schimbă CD-ul. De la B. B. King la Brah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uzică minunată, spuse el când se întoar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pianul. Îţi plăcea ţie sau lui Jack? Întrebă el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capul, nefiind sigură că a înţeles ce vr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ori soţul ori soţia sunt pasionaţi de CD-uri şi de sistemele audio, nu amândo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puţin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pianul, spuse ea, Jack era afon. Dar îi plăcea rock'n'roll-ul. Şi câte ceva din muzica lui Mattie. Cred că din cauza ritmului. D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pianul, zise el. Deşi fosta mea soţie a păstrat sistemul audio şi cd-urile. Unul dintre fiii mei a moştenit de la mine urechea muzicală. Face lecţii de saxofon la şcoală. Pe celălalt pare că nu îl interesează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ie cântă la clarinet. Am încercat să o îndrum spre pian, spuse ea, dar a fost u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gândi la toate acele ore pe care le petrecuse cu Mattie la pian, Mattie nedorind în mod clar să facă asta, exagerând repulsia ei aproape patologică prin nevoia de a se scărpina pe spate ori de câte ori nu găsea acordul sau când îi lua exagerat de mult timp până îşi potrivea degetele pe clape. Era un efort să o facă pe Mattie să cânte un cântec o dată, darămite să o determine să exerseze o piesă de mai multe ori. Kathryn sfârşise adesea prin a ieşi din cameră abia stăpânindu-şi furia, moment în care Mattie începea să plângă. Înainte să treacă primul an, îşi dădu seama că dacă insista ca Mattie să continue lecţiile, relaţia lor s-ar fi deter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ttie asculta acum în continuu muzica ei preferată – în camera ei, în maşină şi la căştile care păreau a-i fi înfipte în urechi de parcă prin ele se alimenta cu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nţi? Întrebă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l studie şi mai adăugă un detaliu portretului pe care i-l făcuse din prima zi în care el îi intra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e oricine cu oamenii, se gândi Kathryn, le conturează câte un portret pe care apoi îl umplu cu tuşele ce lipseau iniţial, aşteptând ca forma şi culoarea să se materi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muie o coadă de homar în unt şi o duse picurând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dinaintea plecării lui, spuse Kathryn, Jack s-a dus la Mattie în cameră şi a întrebat-o dacă vrea să meargă cu el la un meci al lui Celtics vineri seara. Un prieten îi dăduse nişte bilete foarte bune. Ceea ce vreau să ştiu este următorul lucru: şi-ar ruga cineva fiica să meargă la un meci cu Celtics dacă ar plănui să se sinucidă înainte de 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şterse bărbia şi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inucide un bărbat care are nişte locuri foarte bune la un meci de-al lui Celtics înainte de a ajunge să vadă m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el repede. Nu. N-are nici un sens, n-am auzit aşa ceva în caz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ack îmi spusese să îl sun pe Alfred, spuse Kathryn. Îmi spusese să îl rog pe Alfred să vină vineri să repare duşul. Dacă Jack ar fi plănuit să nu se mai întoarcă, nu ar fi făcut asta. Nu în felul în care a făcut-o, ca şi cum s-ar mai fi gândit o dată la asta în drum spre maşină. Şi s-ar fi purtat altfel cu mine. Şi-ar fi luat rămas bun altfel. Sunt sigură că ar fi făcut-o. Ar fi fost ceva care să mă facă să mă gândesc la asta, dacă nu atunci, cel puţin du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luă paharul de apă şi îl puse într-o par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îl întrebă ea, când cei de la Consiliul de Siguranţă m-au întrebat dacă Jack avea prieteni apropiaţ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lung la castronul cu carapace 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spuse ea.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scările încercă să-şi amintească dacă spălase acele lucruri. Purtase blugii câteva zile şi apoi îi pusese în coşul de rufe. Dar nu în coşul ei, ci în cel al lui Mattie. Iar Kathryn nu spălase deloc din lucrurile lui Mattie pentru că Mattie nu fusese acasă. Toate lucrurile de care avusese nevoie fuseseră spălate la Jul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antalonii sub teancul de rufe pe care ea şi Robert le îngrămădiseră acolo cu câteva ore înainte. Luă teancul de hârtii şi chitanţe care fuseseră uşor mototolite de un prosop ui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mera din faţă, îl găsi pe Robert contemplând ninsoarea. O privi cum dă la o parte farfuria şi despătureşt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spuse ea întinzându-i biletele de loterie, lui Robert. Am găsit hârtiile astea teanc în buzunarul pantalonilor lui Jack atârnaţi de uşa băii, în ziua în care a murit. Nu le-am dat prea mare atenţie atunci, le-am îndesat în buzunarul pantalonilor mei. Dar vezi ce scrie aici? M la A şi numerele astea? Ce crezi că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cepu să studieze numărul şi îşi dădu seama din sclipirea ochilor lui că înţelesese la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ăr de telefon din Anglia, asta cr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fixul Londrei, nu? Unu op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umărul corect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spuse ea. Întinse mâna, iar Robert îi înapoie biletul, totuşi nu fără o anumită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asă, spuse ea apărându-se. Dacă este un număr de telefon, de ce este scris pe acest bilet? Şi este recent. Cred că a cumpărat biletul cu o zi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ata bi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Paisprezece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ingurul lucru normal pe care îl putea face, se gândi ea în drum spre telefonul de lângă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formă numărul. Auzi aproape instantaneu ţârâitul unui număr internaţional, un sunet care o făcuse mereu să se gândească la furca neagră a unui telefon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răspunse o voce, iar Kathryn, surprinsă de această voce, nepregătită pentru aşa ceva, se uită repede la Robert. Nu se gândise la ce vroia să spună. O femeie spuse Alo din nou, de data aceasta cu o voce uşor iritată. Nu era nici vocea unei bătrâne, nici a unei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gândi la un nume. Ar fi vrut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unoscut vreodată un bărbat numit Jack Lyons? Dar întrebarea i se păru brusc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rmat greşit numărul, spuse Kathryn repede. Îmi pare rău că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femeia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nu putu să îşi spu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sunetul telefonului închis cu enervare. Urma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puse la loc receptorul cu mâinile tremurându-i foarte tare şi se aşeză. Se simţise cam la fel de confuză în şcoala generală când sunase un băiat pe care îl plăcea, dar nu fusese în stare să-şi spu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asta, spuse Robert linişti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şi frecă mâinile de pantaloni, pentru a se opri din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a. Poţi afla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fla numele tuturor membrilor echipajelor cu care Jack a zbur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recunosc nişte nume dacă le văd. Sau să asociez un nume cu o figură pe care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doreşti,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ştiu ce vrea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bert se duse în biroul lui Jack pentru a afla lista membrilor echipajului, Kathryn întinse pe masă toate hârtiuţele din teancul boţit şi le privi. Îi sări în ochi chitanţa de la oficiul poştal în valoare de douăzeci şi do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cumpărase timbre, se gândi ea, uitându-se mai atentă la chitanţă. Despături bucata de hârtie dictando şi se uită la versurile pe care le copia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trecătoarea-ngustă spre nemilosul Nord, ne 'ntrerupte Trădări, urmările neobosite înf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măşita furie-a hangerelor în beznă: o luptă între celule oarbe şi flămânde-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mnificaţie avea poezia? Privi la întinderea albă de dincolo de fereastră. Se adunase destul de multă zăpadă pe peluză, şi se gândi că ar fi trebuit să o sune pe Julia să vadă dacă ea şi Mattie sunt bine. Se întrebă dacă Mattie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uri ce-a de-a doua bucată de hârtie dictando – lista cu lucruri de făcut. Rochia de sosit prin FedEx p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se gândi ea, nu sosise nici un colet FedEx pe douăzeci. Era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şi analiză din nou sensul versurilor de pe hârtie. Nu înţelegea prea mult acum, dar probabil că dacă ar fi găsit toată poezia ar fi înţeles cât de cât despre ce era vorba. Se îndreptă spre bibliotecă. Erau doar câteva rafturi înalte, din plăci de lemn, care ajungeau până aproape de tavan. Jack citise cărţi despre avioane şi biografii ale unor bărbaţi, câteodată câte un roman cu vreo intrigă inteligentă. Cât despre Kathryn, citea mai ales romane scrise de femei, romane contemporane de obicei, deşi îi plăceau în special Edith Wharton10 şi Willa Cather11. Căută o antologie veche de poezie pe care o găsi pe raft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canapelei. Îşi aşeză cartea în poală şi începu să dea paginile. Dacă văzu că nu-i dă de cap, se hotărî să o ia de la început şi să se uite pe fiecare pagină până găsea versurile pe care le căuta. Dar îşi dădu repede seama că nu trebuie să facă asta. Primele poezii erau foarte vechi. Ghidându-se după limbajul versurilor, deschise cartea aproape pe la jumătate. Acolo înce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omancieră americană, 1862-1937; unul dintre cei mai importanţi prozatori americani de la începutul secolului XX.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7; prozatoare americană care a obţinut premiul Pulitzcr în 1923; autoare foarte importantă, adeptă a „artei înal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acele poezii scrise cu o sintaxă similară versurilor pe care le ţinea în mână. Începu să caute metodic, când Robert o strigă din biroul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zăpada se îngroşa constant, căzând pe geamuri în cascade rapide. Robert spusese că meteorologii anunţaseră că stratul de zăpadă va fi între cincisprezece şi douăzeci de centimetri. Ştia cel puţin unde e Mattie, că nu era în vreo maşină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rtea jos şi urcă spre camera lui Jack, unde Robert stătea la birou. Ţinea în mână o foaie lucioasă de fax. Iar ea îşi dădu seama brusc, văzându-l stând în scaunul lui Jack, că Robert ştia ce era pe casetă – sigur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lista tuturor oamenilor cu care Jack a zburat vreodată de când s-a angajat la Vision, spuse el, întinzându-i fa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luând lista fără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se gândise că îl va întreba. Te rog, spune-mi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la piept şi se îndepărtă cu scaunul de birou, punând distanţ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scultat caseta, spuse el. Niciunul dintre noi nu a ascul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ţi spun ce mi-a zis un prieten de-al meu care lucrează la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au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eşi nu ştia dacă vroia, nu putea fi sigură. Cum putea să fie sigură dacă vroia să audă până nu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brusc şi se îndreptă spre fereastră, cu spatele la Kathryn. Începu să vorbească agitat, profesionist, golind parcă vorbele de orice conţinut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a fost normal până la minutul cincizeci şi şase, spuse el. Apoi se pare că pe Jack brusc l-a apucat să-şi facă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facă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e carlinga după cincizeci şi şase de minute şi paisprezece secunde de zbor. Nu spune ce este cu el, ci doar că se întoarce repede. Oamenii care au ascultat caseta presupun că s-a dus la toaletă. Robert se întoarse şi privi în direcţia ei, deşi nu chiar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mai târziu, ofiţerul principal Roger Martin anunţă că are o problemă la căşti. Îl roagă pe inginer, pe Trevor Sullivan, să i le împrumute p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îi dă căştile şi îi spune: încearcă-le p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robează căştile inginerului de zbor, decide că sunt bune şi îi spune: Nu este din cauza mufei. Căştile mele sunt defec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ăştile lui Roger Martin erau defecte, spu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ă Martin îi dă lui Sullivan căştile înapoi, apoi Sullivan zice: Poate are Lyons unele de rezervă. Se pare că apoi Sulivan îşi desface centura de siguranţă şi se întinde spre geanta lui Jack. Ştii unde se ţin gentile pi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inda de rezistenţă de lângă fiecare pil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llivan scoate ceva din geanta de zbor a lui Jack, ceva ce el nu recunoaşte. Pentru că spun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la care el nu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Jack intră în cabină. Sullivan îi spune: Lyons, ce e ast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ăcu o pauză. Se sprijini de pervazul ferestrei, aproape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urmat probabil o altercaţie, spu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ersiuni care se bat cap în cap. Dar dacă aşa a fost, s-a întâmplat rapid. Pentru că Sullivan spune aproape imedia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zice: Iisuse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Iisuse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rmină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spre tavan, gândindu-se ce însemna oare că se terminase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bombă în geanta de zbor, spuse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ă armată. De aceea cred toţi c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ridică. Îşi puse mâinile în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ingură propoziţie ar fi fost diferită, spuse el, toată caseta ar fi avut un alt înţeles. Chiar şi dacă ce s-a spus a fost cum ţi-am povestit eu, asta nu înseamnă nimic. Ştii asta. Am discu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u siguranţă că Jack era în cabină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clanţa uşii cabinei deschizându-se şi închizându-se. După care Sullivan i se adreseaz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ţeleg, spuse ea, este cum de putea avea Jack ceva atât de periculos în geant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Robert, asta este partea cea mai uşoară. Se întoarse şi se uită la zăpadă. Nu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ericulos deloc. Toată lum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piloţi pe rutele internaţionale o fac, aproape toţi însoţitorii de zbor pe care îi ştiu, spuse Robert. De obicei bijuterii. Aur şi argint, uneori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nu era sigură că înţelesese. Se gândi la bijuteriile pe care le primise de la Jack de-a lungul anilor: o brăţară subţire de aur cu ocazia unei aniversări, un lănţişor de aur de ziua ei, cercei cu diamante la un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intri şi ieşi de sute de ori dintr-un aeroport, ajungi să îi cunoşti pe paznici destul de bine, spuse Robert. Îţi povestesc despre familiile lor şi te petrec făcându-ţi cu mâna. Este un favor. Pe vremea când zburam, probabil că am arătat paşaportul o dată la cincizeci de zboruri. Iar ofiţerii vamali nu se uitau aproape niciodată în geanta me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zise ea. Jack nu mi-a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piloţi ţin secret. Bănuiesc că dacă aduci un cadou, se strică surpriza dacă soţia ştie că ai făcut contrabandă prin vam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Crăciun, zise el. Asta era întrebarea când te întâlneai cu ceilalţi în drum spre aeroport: Ce îi aduci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mâinile în buzunarele blugilor; stătea cu umerii a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casetă Jack nu zice nimic? Întrebă Kathryn. Dacă n-ar fi ştiut că este o bombă ar fi fost la fel de surprins ca Trevor Sullivan. Ar fi spus ceva. Ar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vorbeşti acolo? Ar fi exclamat ceva sau ar f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 minţit în legătură cu mama lui, spu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ormit în apartamentul echipajulu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pus o bombă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o bombă, cineva a pus-o acolo. Să fi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ack trebuie să fi ştiut despre asta, spuse ea. Era geanta lu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poţi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marocan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şti că a fos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pe avocatul diavolului, îi spuse Robert puţin încins. Nu crezi cu adevărat că Jack a făcut asta. Robert oftă frustrat şi se întoarse cu spatele la ea. Ai vrut să ştii ce era pe casetă. Aşa că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pături faxul pe care îl ţinea la subsoară. Erau foarte multe nume, nouă sau zece pagini de nume, începând cu ultimul echipaj al lui Jack şi terminându-se cu cel din 1986, anul în care se angajase la acea linie aeriană. Se uită la listă: Christopher Haverstraw, Paul Kennedy, Michael DiSantis, Richard Goldthwaite</w:t>
      </w:r>
      <w:r>
        <w:rPr>
          <w:rStyle w:val="FontStyle88"/>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amintea câte o figură, un bărbat sau o femeie cu care ea şi Jack luaseră vreodată cina, sau cineva pe care îl cunoscuse la vreo petrecere, deşi cele mai multe dintre nume îi erau necunoscute, iar jumătate dintre ei locuiau în Anglia. Din punctul ăsta de vedere, se gândi Kathryn, viaţa unui pilot la Vision era ciudată, o profesie aproape antisocială. Membrii unui echipaj cu care Jack zburase puteau locui fie la cincizeci de mile distanţă, fie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o listă datând din 1992, văzu un nume pe care nici nu îşi dăduse seama că îl căuta, un nume ciudat care se ridică parcă de pe foaia de hârtie şi imediat după aceea îi ajunse ca un curent electric până-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re B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rosti numel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re B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igură că era numele unei femei. Se întreba dacă era un nume francez şi dacă îl pronunţ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aplecă în faţa ei şi deschise sertarul mare al biroului lui Jack. Plicul cu corespondenţă comercială, care avea numele scris cu creionul într-un colţ, nu era acolo, dar îl putea vedea foarte bine, aşa cum vedea numele tipărite pe lista din mâna ei. Muire 3.30, acea notiţă mâzgălită în grabă. Pe un plic, o solicitare din partea Bay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din instinct că dacă ar ezita ar fi paralizată de nehotărâre, Kathryn scoase biletul de loterie din buzunar şi îl puse pe biroul lui Jack. Ridică telefonul şi formă din nou numărul scris pe el. Răspunse o voce, aceeaşi voce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Kathryn repede. Muire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repe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ire, spuse vocea de la celălalt capăt al firului, iar Kathryn putu auzi pronunţia corectă.: Meur-ah, cu o oarecare emfază vibrată p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cer scuze, spuse Kathryn, simţind un val uriaş de uşurare. Tot ceea ce dorea acum era să închid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re a fost aici, spuse vocea britanică, dar s-a întors acasă la ea. Sunteţi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nu-i putu răspunde. Se aşeză pe scaun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caută? Întrebă femeia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deschise gura, dar nu îşi putu spun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receptorul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 A, scria biletul din faţa ei. Muire 3.30, scria pe plic. Două notiţe, cu scrisul lui Jack, scrise la patru ani diferenţă, şi legate de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i luă receptorul din mână şi îl puse înapoi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întrebi de Muire? Întrebă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al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bănuial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ceastă femeie pe care o chema Muire? Şi ce legătură avea ea cu Jack? Oare îşi petrecuse ultima noapte cu această femeie? Avea o aventură? Întrebările o apăsau pe piept, ameninţând să o sufoce. Se gândi la toate acele glume obişnuite despre piloţi şi însoţitoarele de zbor. Refuzase întotdeauna să dea crezare zvonurilor, ca şi când nici un pilot nu ar face acest lucru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ai putea afla mai multe despre o anumită persoană? Întrebă ea. Unde locuieşt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igură că asta vr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osibilitatea de a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se uite la televizor, spunea Julia. A trebuit să mă gândesc la altceva. Am primit odată de la cineva Martoru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ieşise din birou. Kathryn se gândi că probabil spăla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ţ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rinsă de film. S-a trezit la două. 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ăsa să se uite la televizor, spu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serios. Taie cablul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cuibări în scaunul biroului şi se uită la stratul de zăpadă care se vedea pe pervazurile exterioare ale ferestrelor. Arăta ca apa dintr-un acvariu. Muire a fost aici, spus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este cu tine? Între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şti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ştii despre</w:t>
      </w:r>
      <w:r>
        <w:rPr>
          <w:rStyle w:val="FontStyle88"/>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ovestea cu apartamentul echipaju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ridică un picior pe scaun şi şi-l prinse cu braţul. Două notiţe, la patru ani distanţă, legate de o singură iniţială. Simţi cum anxietatea o împunge şi face să îi apară mărgele de sudoar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credinţa, spu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credinţ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rectat prognoza, spuse Julia. Între douăzeci şi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in acum, spuse Kathryn ştergându-şi fruntea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ă. Nu ieşi fără motiv. A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ulia se putea gândi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spuse Kathryn. Pot să vorbesc cu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Julia grijulie, Mattie este ocupată. Se simte bine. Dacă vorbeşti cu ea va fi din nou distantă şi tristă. Trebuie să se odihnească vreo câteva zile, să se uite la filme şi să mănânce popcorn. E ca un drog, şi are nevoie de el cât mai mult cu putinţă. Trebuie să se vindec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să stau cu ea, protestă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ryn, ai stat cu ea în fiecare minut în ultimele zece zile. Înţelege că prezenţa ta vă desparte. Nu poţi suporta să o vezi tristă, iar ea nu poate suporta să vadă cât de mult suferi. Tu nu petreci atât timp cu ea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asta nu est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tuturor ne-ar prinde bine puţină normalitate, spu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îndreptă spre fereastră şi şterse condensul care se formase pe foia de geam. Stratul de zăpadă se îngroşase, iar drumul nu fusese deszăpezit. Maşinile erau acoperite deja cu un strat gros de zăpadă de peste cincispre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ntotdeauna fusese dificil să contrazică înţelepciunea Juliei, mai ales că se dovedise de atâtea ori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 din casă, repet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a nins în continuu, îngroşând stratul de zăpadă. Din când în când, vântul şuiera, vuia, fluiera, pentru ca mai apoi să scadă în intensitate, renunţând să mai devină furtună în toată regula. În timp ce Robert dădea telefoanele din biroul lui Jack, Kathryn se plimba dintr-o cameră în alta uitându-se la pereţi şi pe fereastră, încrucişându-şi braţele, descrucişându-le, apoi intra în altă cameră şi stătea în picioare şi se uita iarăşi pe pereţi sau pe fereastră. În ultima vreme tot ce putea face era să stea în picioare şi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trezi în baie. Îşi dădu hainele jos şi dădu drumul la duş, lăsând apa să se încălzească până ce deveni aproape opărită. Intră în duş şi îşi puse gâtul aplecat sub apă şi stătu aşa foarte mult timp. Era o senzaţie atât de plăcută încât stătu acolo până când rezervorul de apă caldă se goli, iar apa se 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apa auzi muzică venind din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CD, deşi era muzică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halatul de baie gri din bumbac ce îi ajungea până la glezne şi îşi aşeză gulerul. Din oglindă o privea o femeie bătrână, o figură spălăcită cu ochi gău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ănându-se în timp ce cobora scările, se îndreptă în direcţia din care se auzea muzica şi intră în camera din faţă unde Robert cânta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melodia: era Chopin. Se aşeză pe canapea, aşezându-şi halatul pe lângă poale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Fantaisie Impromptu era o piesă extravagantă, obraznic de frumoasă, cu un număr foarte mare de note. Robert o cânta în varianta pe care ea rar o auzise, o variantă nesentimentală, şi totuşi era purtat de povara delicioasă a amintirilor stârnite şi a secretelor uitate. Când auzi glissando-urile avu imaginea unor diamante împrăştia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era aşezat într-un colţ, lângă fereastră, iar ea îi privi prima dată palmele şi braţele. Era ceva în acea abundenţă de zăpadă care îmbunătăţea acustica acelei camere, sau poate i se părea aşa pentru că nu se mai auzea alt zgomot; pianul suna mai bine decât îşi amintea ea, deşi nu mai fusese acordat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acum câţiva ani de zile, se gândi Kathryn ascultându-l pe Robert cântând. Fără televizor, fără radio, fără filme, doar o după amiază lungă, albă, în care să te simţi bine, să asculţi muzică. Era un spaţiu sigur. Putea să se gândească la altceva, nu la accident sau la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nu fusese unul dintre lucrurile pe care le avea în comun cu Jack. Fusese numai al lui Kathryn, o preocupare numai a ei, şi totuşi o legătură şi cu Julia – ea însăşi un element sigur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spuse ea când el termină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timp, spuse el întorcându-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romantic, spuse ea zâmbind. Un romantic disimulat. Şi cânţi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într-un fel de care nu fusese conştientă înainte, că Robert era, bineînţeles, un bărbat care avea un trecut. Avea o viaţă despre care ea nu ştia aproape nimic, o viaţă în timpul căreia învăţase să cânte la pian, învăţase să piloteze, fusese un beţiv, se căsătorise, avusese copii, divorţase şi apoi se implicase în serviciul acesta extraordinar pe care î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cunoscu melodia: The Shadow of Your Smile. Îţi schimba dispoziţia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e scărpină pe ceafă şi se uită la zăpad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cel puţin treizeci de centimet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nu este deszăpezit, zise ea. Cât es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se. Cred că o să ies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la capătul străzii şi înapoi. Vreau să respir nişt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ă nu ai de ce să te duci la han în seara asta. Sunt o mulţime de paturi în casa asta. Şi multe camere. Poţi dormi pe patul din camera de oaspeţi, adăugă ea. Pentru ast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poţi ascunde,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pe care mi-ai cerut-o este pe biroul lui Jack,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u să spună ceva, dar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ţi oamenii, zise el, nu ar fi trebuit să se ţi se întâmple tocmai ţ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aţipi câteva minute pe canapea şi apoi, puţin somnoroasă, urcă la ea în dormitor hotărâtă să se aşeze în pat şi să doarmă. Luă antologia de poez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burtă, în pat, şi începu să întoarcă paginile, căutând cu inima cât un purice acele versuri. Citi bucăţi de poeme din Gerard Manley Hopkins12, Wordsworth13 şi Keats14. Aproape de jumătatea cărţii îi sări în ochi cuvântul trădări şi îşi dădu seama că găsise poezia pe care o căuta. Dar aproape instantaneu, înainte să apuce să citească versurile, zări o notiţă ştearsă de-a lungul margin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uşor cu creionul şi urmată de un semn al excla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În mod cl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examină mai îndeaproape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Antrim şi era scris de Robinson Jeffers. Părea să fie despre nişte lupte din vechime pentru o bucată de pământ. Despre sângele vărsat pentru multe cauze, despre ambuscade şi trădări, despre patriotism şi despre oamenii jertfiţi, toate acestea ajungând până la urmă ţărână, şi aşteptând re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rtea să alunece pe lângă pat până pe podea. Se întinse din nou şi se întoarse cu faţa spre pernă. Se simţea de parcă ar fi călătorit mi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l dintre cei mai mari poeţi ai epocii victoriene, creator al sprung r/iyt/im-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e poet romantic englez,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e poet romantic englez,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e uită din instinct la ceasul de pe noptieră. Era trei şi jumătate dimineaţa. Dormise nouă ore. Şi oare ce zi era? Douăzeci şi opt? 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şi ieşi pe jumătate clătinându-se pe hol. Uşa către camera de oaspeţi era închisă. Poate că Robert se întorsese din plimbare şi se dusese să se culce acolo, se gândi ea. Oare mâncase? Se uitas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vre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nu era nici un semn care să arate că cineva a mâncat acolo. Kathryn pregăti un ibric de cafea şi îşi turnă o ceaşcă. Văzu pe fereastra de deasupra chiuvetei că ninsoarea se oprise. Deschise uşa din spate şi fu imediat lovită de o pală de zăpadă măruntă care căzu de pe streaşină. Clipi şi îşi scutură capul. După ce îşi obişnui ochii cu întunericul, văzu că lumea era acoperită cu o pătură groasă albă, o pătură creponată cusută superficial; copacii, arbuştii şi maşinile arătau ca nişte cocoaşe învelite. Într-adevăr, era atât de multă zăpadă, încât se întrebă dacă nu cumva previziunile care vorbiseră despre doar douăzeci de centimetri nu fuseseră prea optimiste, închise uşa şi se sprijin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re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halatul mai bine în jurul ei, Kathryn urcă în grabă scările către biroul lui Jack, a cărui goliciune prăfuită încă o surprindea. Văzu hârtia despre care îi spusese Robert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re Boland, citi ea, părăsise linia aeriană în ianuarie 1993. Fusese instruită de Vision la Londra şi fusese însoţitoare de zbor timp de trei ani. Mai era şi o adresă, un număr de telefon, şi o dată de naştere. Muire Boland avea acum trei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i scrisese ceva lângă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cercat, scria el. La numărul ăsta nu a auzit nimen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era o listă de numere de telefon. Erau şapte Muire Boland în cartea de telefoane 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ncercă să se gândească la o întrebare rezonabilă. Dacă persoana care răspundea la telefon ştia cine era Jack Lyons? Şi dacă da, oare mai putea pune una sau două întrebări? Era chiar aşa un lucru ieşit din comun dac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uită de jur împrejurul camerei, la sterilitatea ei metalică, la estetica ei masculină. Nu-şi va îngădui să se gândească la faptul că Jack a avut o aventură. Cum ar putea să facă asta, când fusese prima care văzuse ce se întâmpla când se ţesea o poveste senzaţională în jurul numai câtorva fapte, aşa cum se întâmplase cu presa când fusese comentată caseta cu înregistrarea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elefonul şi formă primul număr. Răspunse un bărbat, iar vocea îi suna ca şi cum ar fi fost trezit din somn. Calculă repede ce oră era la Londra – 9.40 dimineaţa. Întrebă dacă putea să vorbească cu 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uşi în telefon ca un fumător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doriţi? Întrebă el ca şi cum nu ar fi înţeles bi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re Bolan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Muire Boland aici, spuse bărbatul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zise Kathryn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primul număr şi îl încercă pe al doilea. Nu răspunse nimeni. Încercă al treilea număr. Răspunse un bărbat cu o voce înţepată,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Boland, spuse el ca şi cum ar fi aşteptat un anumi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zise Kathry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şi cel de-al treilea număr. Îl încercă şi pe cel de-al patrulea. Răspuns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Kathryn. Caut o doamnă numită Muire B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re se lăsă la celălalt capăt al firului era atât de adâncă, încât Kathryn putea auzi ecoul slab al unei alte conversaţii telefonice transatl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ncerc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hise. Kathryn rămase cu receptorul mort la ureche. Luă creionul ca să taie şi cel de-al patrulea număr, dar apoi avu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al cincilea număr în loc să îl taie pe cel de dinainte. Apoi la al şaselea. Apoi la al şaptelea. Când termină examină lista. Fusese un bărbat care nu o cunoştea pe Muire; un număr la care nu răspunsese nimeni; un Michael Boland, om de afaceri; o femeie care nu vorbise; un alt număr la care nu răspunsese nimeni; o voce pe un robot, cu un accent aproape neinteligibil, care îi spunea să lase un mesaj; o adolescentă care nu o cunoştea pe Muire, dar care spusese că pe mama ei o chem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la al patrulea numă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aceea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vă deranjez, spuse Kathryn repede înainte ca femeia să închidă. Încerc să o găsesc pe Muire B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era o tăcere asemănătoare primei convorbiri. Se auzea ceva în fundal. Era oare muzică? O maşină de spălat vasele? Apoi Kathryn auzi un sunet venit din fundul gâtului femeii, ca începutul unui cuvânt care poate avea să fie rostit. Urmat apoi de o altă perioadă de tăcere, mai scurtă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nici o Muire aici, spuse femeia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gândi că probabil era un decalaj între gândurile şi vocea ei, pentru că până deschise gura să vorbească, legătur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bert se trezi dimineaţă, ea stătea la masă în camera din faţă. Soarele urcase pe cer, iar zăpada dinafară ferestrelor era atât de izbitor de strălucitoare încât Robert trebui să îşi mijească ochii ca să se uite spre ea. În lumină ea putea vedea toate liniile şi toţi porii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mult soare aici, spuse el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hiar ai nevoie de ochelari de soare în camera asta, spuse ea. Jack obişnuia să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Robert care îşi băga cămaşa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ormi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dormise îmbrăcat. Probabil că fusese prea obosit ca să se mai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du-se cu lumina, Robert reuşi să îi vadă faţa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Londr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zită. Nu ezită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de masă sunt întinse pe toată pajiştea, ca o cuvertură gigantică din petice. Grupuri de familii stau aşezate pe pături, cu farfurii de carton sau cu argintărie adevărată şi cu ceai cu gheaţă în termosuri. Copiii aleargă de-a lungul aleilor, uneori chiar prin mijlocul mesei vreunei familii. Kathryn deschise coşul de picnic, un coş vechi pentru plăcintă de-al Juliei, şi scoase strugurii şi pachetul de Terra Chips, Vipia, o bucată de brânză Brie şi un pătrăţel din ceva urât mirositor. Brânză Stilton, decise ea după ce îl mirosi. Nu departe de ea Jack stă de vorbă cu alţi doi taţi. Este înnorat, puţin umed, iar gângăniile încep să devină enervante. Kathryn îl vede pe Jack aplecându-şi capul în timp ce discută cu doi bărbaţi mai scunzi decât el. Ţine un pahar de sifon în mână; pe cealaltă o ţine în buzunarul pantalonilor. Râde şi îşi ridică fruntea, prinzându-i privirea lui Kathryn. În spatele râsului ea poate întrevedea o uşoară jenă provocată de corvoada socializării: Dar nu se mai termin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Kathryn o zăreşte pe Mattie stând într-un grup de prieteni, cu braţele înfăşurate pe lângă corp, ca şi cum i-ar fi frig, deşi nu este cazul. Are numai cincisprezece ani şi nu ştie ce să facă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Mattie, familiară şi nu prea pentru Kathryn, pare a fi o operă de artă în devenire, alungindu-se uşor în ultima vreme şi lipsită de expresia bosumflată dată de aparatul d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nare reuşită, spuse Barbara McElroy, de pe pătura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crută meniul familiei McElroy dintr-o privire: friptură de pui, salată de cartofi de la supermarket, salată de varză cu maioneză, Fritos, ne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anul trecut, spu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juca softbal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ie s-a înălţat, spuse Barbara uitându-se spre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ne este şi ea aici? Întrebă ea. Apoi se gândi că mai bine nu ar mai fi întrebat pentru că Roxanne, o fată slăbănoagă de cincisprezece ani cu un cercel în buză, sigur nu era la picnicul anual al şcolii. Kathryn vorbea uneori cu fata asta, o chiulangioaică şi o impertinentă notorie, pe coridoarele şcolii. În cazul ăsta Barbara a venit pentru Will, fiul ei de şapte ani, se gândi Kathryn. Soţul Barbarei, pescar de cod, este mai mul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Jack, se gândi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ta are la fereastră un coş pentru prăjituri superb, spuse Joyce Kellys de pe altă pătură, de lângă Barbara. Kathryn examina şi coşul de picnic a familiei Keys: salată de orez cu curry, somon rece, Perrier, konfetkakke de la Ingerbretson's. Joyce şi soţul ei sunt arhitecţi şi au propria lor companie în Ports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s&amp;K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storia socială a oraşului în acest picnic, se gândi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joace şi Jack, nu? Întrebă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oţul ei cum îşi apleacă fruntea pentru a vorbi cu Arthur Kahler, proprietarul benzinăriei Mobil, cu care Jack juca uneori tenis. De aia îl doare spatele atât de des, se gândi ea; întotdeauna se apleacă atunci când vorbeşte cu alţii. Poartă un tricou Polo alb şi o pereche de pantofi de navigaţie. Un alt fel de uniformă. Se plesni peste ureche, apoi îşi privi mâna şi îşi îndepărtă de pe deget o gânganie. O văzu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t de foame, spuse el, aşezându-se lângă ea p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strig pe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ea când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joci soft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el, turnându-şi un alt pahar de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rezi că nu o să îţi placă şi sfârşeşti prin a te simţi bine, îl tachi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limbă degetele pe spatele ei. Atingerea lui era neaşteptată şi dulce. Ar vrea să se aplece spre el şi să închidă ochii. Nu a mai atins-o d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bea o bere rece, spuse el îndepărt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picnic a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 Kahler nu îl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uită la Arthur Kahler şi observă paharul mare din plastic roşu pe care acesta îl ţinea în mână. Apoi îi întinse lui Jack o jumătate de lipie cu hu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a zis că vor închide pompele săptămâna viitoare. Vor pune unele noi. Va trebui să ne ducem la Elly Falls după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prob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vei fi aici, spuse Kathryn amintindu-şi că Jack va fi plecat două săptămâni la Londra pentru sesiunea de instruire 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ş putea merge cu tine de data asta. Şcoala se termină miercurea viitoare. Aş putea veni la Londra şi să ne întâlnim acolo. Am avea aproape o săptămână de stat împreună. N-ar f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e uită într-o parte. Invitaţia plutea pe deasupra păturii ca fumul unei ţigări într-o z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o lăsa pe Mattie cu Julia, adăugă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ar fi încântată să scape de no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întorcându-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la Londra de ani de zile, spuse ea. Şi nici altundeva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lăcea. Aceste şedinţe de instruire ţin la nesfârşit. Petrecem toată ziua în simulator. Avem ore seara. Luăm masa cu echipajele britanice. Nu te-aş vedea deloc. N-am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destul de bine când e vorba să mă distrez singură, spuse ea. Apoi se întrebă deodată de ce trebuie să îşi argumenteze în vreun fel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rost are să vii când sunt eu acolo? Spuse Jack, încheind discuţia într-un fel. Ai putea la fel de bine să te du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ă, ea îşi muşcă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se el cerându-şi scuze, aş fi frustrat tot timpul ştiind că tu eşti la hotel şi că nu putem vizita Londra împreună. Şedinţele astea sunt destul de grele. Nu cred că încă o grijă ar f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udie figura. O figură frumoasă, o faţă după care trecătorii întorc capul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îţi propun eu, spuse el. Vino la sfârşitul perioadei de instruire şi mergem în Spania. Îmi iau câteva zile libere şi mergem la Madrid. Sau nu, mai bine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mult mai plin de viaţă acum, uşurat că a rezolvat situaţia cu acest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la Barcelona, spuse el. Barcelona est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acol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repede. Dar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la o excursie în Spania cu Jack. Ar fi frumos, dar nu era exact ce îşi dorea ea. Jack tot va fi plecat timp de două săptămâni, departe de ea şi de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mearg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văzu peste umărul lui Jack cum Barbara McElroy o priveşte atentă. Barbara, cea care ştia cum este să fii părăsit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rămâne, spuse Kathryn, forţându-se să fi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yons, se auzi o voce de deasupra p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şi ridică privirea şi se uită în lumina acelei zile mohorâte. Sonny Philbrick, un bărbat cu o burtă imensă, de la bere, sub tricoul cu Patriots, îl loveşte jucăuş pe Jack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y,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treaba cu linia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Jack. Dar afacerea ta cu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olo. Şi, unde te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prefăcu ocupată cu pic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trase picioarele de pe marginea feţe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ridica, se gândi ea, pentru că nu vrea să îl încurajeze pe Philbrick. Fiul acestuia, un băiat subţirel şi frumuşel, de vârsta lui Mattie, era foarte bun la şah, probabil un copil-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ndra, repetă Jack. Kathryn simţi în vocea soţului ei efortul pe care acesta îl făcea pentru a f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u unde va duce această conversaţie. În acelaşi loc unde mergeau toate conversaţiile lui Jack cu oameni ca Philb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 Întrebă Philbrick, uitându-se la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săptămâni,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Philbrick se dădu puţin pe spate cu o surprindere batjocoritoare. Tu, singur acolo cu toate stewardesele alea, măi băiete, ai grijă cum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brick îi făcu lui Kathryn şmechereşt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trebuie să fi fost bătăuşul clasei când era la şcoală,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are de zbor,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Jack cu voce înceată şi egală, încerc să le-o trag la cât mai mult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aţa lui Philbrick se înmuie din cauza confuziei. Apoi mormăi, şi lovi aerul cu pahar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mult prea tare, făcându-i pe ceilalţi de pe celelalte pături să se ui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s, eşti o figur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o pauză ciudată. Jack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e vedem la meci, spuse Philbrick. O să joci şi t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probă din cap şi apoi se întoarse spre coşul de picnic de parcă ar fi căutat ceva înăuntru. Kathryn îl privi pe Philbrick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el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terminalului stăteau separaţ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strele duble, grămezi mari de zăpadă de o culoare nu tocmai albă, încă făceau de strajă în jurul pistelor şi hangarelor. Robert îşi împăturise în patru paltonul şi îl aşezase pe un scaun din plastic turnat. Îşi pusese geanta deasupra paltonului (ceea ce o femeie nu ar fi făcut niciodată) şi citea The Wall Street Jo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şi ţinea haina pe braţ şi examina avionul din faţa ei, legat de terminal prin acel cordon ombilical. Avionul era drăguţ, se gândi ea, alb cu semne roşii strălucitoare, şi cu logo-ul Vision scris cu litere ascuţite. Era un T-900, înclinat în aşa fel încât ea putea vedea în carlingă, putea vedea acei bărbaţi în cămăşi, chipurile lor în umbră, braţele mişcându-se de-a lungul panoului de comandă în timp ce făceau verificările instrumentelor. Se întreba dacă îi întâlnise vreodată pe vreunii dintre membrii echipajului. Oare veniseră la slujba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u picioarele şi vroia să stea jos. Dar dacă s-ar fi aşezat ar fi trebuit să stea presată între doi pasageri supraponderali. Oricum, mai erau doar câteva minute până la îmbarcare. Kathryn purta costumul din lână neagră, cel de la înmormântare, şi arăta mai mult a femeie de afaceri decât a profesoară. Ca o avocată care se îndrepta spre Londra pentru o depoziţie. Părul era pieptănat într-un coc mic şi purta cerceii cu perle. Îşi ţinea mânuşile din piele neagră într-o mână şi o eşarfă din mătase neagră în jurul gâtului. Se gândea că arăta bine, dată fiind situaţia, oricum mult mai bine decât fusese în ultimele două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după ce îi spusese lui Robert despre intenţia ei de a merge la Londra, se dusese la Julia pentru a-i spune lui Mattie despre planurile sale. Mattie fusese dureros de indiferentă vizavi de planurile lui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i comentariu inteligibil, printre oftaturi şi un mormăit înfundat de exasperare, fusese un mda cu care o conc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doar două zile, spuse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zise Mattie. Acum pot să mă duc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ercă să îi explice lui Kathryn în bucătărie comportamentul aparent al lui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cisprezece ani, spuse Julia care se trezise deja de câteva ore. Era îmbrăcată cu o pereche de blugi cu elastic şi un pulover verde. Trebuie să aibă pe cineva pe care să dea vina, aşa că dă vina pe tine. Ştiu că este iraţional. Nu-ţi aduci aminte, dar un timp, chiar după ce au murit părinţii tăi, tu m-ai învinovăţ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ai spus-o niciodată direct, dar eu am ştiut. Şi a trecut. Aşa cum va trece şi asta. În momentul ăsta Mattie ar da vina pe tatăl ei. Este furioasă pe el că a părăsit-o, că i-a dat peste cap viaţa în aşa hal. Dar nu se pune problema să îl învinuiască pe el. De fapt, ea este singura care îi ia apărarea. Furia lui Mattie te va părăsi pe tine şi îşi va găsi ţinta potrivită. Ceea ce trebuie tu să faci este să te asiguri că nu se va învinui pe ea pentru moart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rămân, spuse Kathry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lia vroia neapărat ca ea să plece. Kathryn îşi dădu seama că Julia vrea ca ea să plece nu de dragul ei, ci de dragul lui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văduvă de pilot, Kathryn avea dreptul să călătorească gratis spre orice destinaţie a companiei Vision, la clasa întâi, ori de câte ori existau locur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Robert să stea la fereastră şi îşi aşeză bagajul sub scaunul din faţa ei. Simţi imediat aerul stătut din avion, mirosul lui artificial. Uşa spre carlingă era deschisă, Kathryn putea vedea echipajul. Întotdeauna fusese uimită de dimensiunile acesteia: multe dintre ele erau mai mici decât locurile din faţă ale unei maşini. Se gândea cum putea fi posibil să aibă loc scenariul sugerat de acea casetă din avionul lui Jack. De-abia părea a fi loc pentru trei oameni să stea aşezaţi, darămite să se mişte şi să aibă vreo alter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ocul unde stătea, putea vedea numai o treime din cabină şi părţi din cămăşile piloţilor. Privind acea imagine, acele braţe puternice şi gesturile lor sigure, îi era imposibil să nu se gândească la Jack ca fiind bărbatul din stânga. Îşi imagină forma umărului lui, albeaţa încheieturii mâinii. Nu călătorise niciodată cu un avion pilotat d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idică şi se întoarse spre avion. Privirea lui o întâlni pe a lui Kathryn, iar ea înţelese că el vroia să îşi exprime simpatia. Era un om în vârstă, cu părul cărunt, cu breton, şi cu ochii căprui-deschis. Părea chiar prea cumsecade pentru a fi la comanda a ceva. Nu ştia să îşi exprime condoleanţele şi îi fu foarte simpati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ulţumi şi chiar reuşi să schiţeze un zâmbet. Îi spuse că se simte atât de bine cât se poate simţi cineva în situaţia în care se afla; asta era ceea ce oricine ar fi vrut să afle de la ea. El o întrebă dacă se ducea să fie alături de celelalte familii îndoliate la Mălin Head, iar ea îi răspunse repede şi poate prea emfatic, că nu. El păru stânjenit de întrebare. Apoi ea se întoarse şi îl prezentă pe căpitan lui Robert Hart. Căpitanul îl privi pe Robert ca pe cineva pe care îl mai văzuse înainte. Apoi se scuză, se duse înapoi în carlingă şi închise uşa după el. Pentru sigur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gura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a de zbor adună paharele de şampanie pe care le împărţise mai devreme, iar Kathryn constată cu surprindere că ea îl golise pe al ei. Nu-şi amintea când îl băuse, deşi putea simţi gustul de şampanie. Se uită la ceas. 8:14 dimineaţa. 1:14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orni încet spre pistă. Pilotul – oare era căpitanul cu ochii spăl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la motoarele pregătindu-se pentru decolare. Inima îi bătu lung, apoi i se zbătu dureros în piept. Imaginea i se micşoră la un punct, aşa cum se întâmplă când închizi televizorul. Kathryn se prinse de mânerele scaunului şi închise ochii. Îşi muşcă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de ceaţă protectoare se risipi, iar ea putu vedea bucăţi smulse din podeaua carlingii; un om, probabil un copil, înghesuit într-un scaun, învârtindu-se în aer; o flacără venind din cală şi întinzându-se spre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rinse viteză cu o forţă neobişnuită. Aparatul T-900, greoi şi ezitant, refuza să se ridice. Ea închise ochii şi începu să spună singura rugăciune pe care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w:t>
      </w:r>
      <w:r>
        <w:rPr>
          <w:rStyle w:val="FontStyle105"/>
          <w:rFonts w:cs="Bookman Old Style;Times New Roman" w:ascii="Bookman Old Style;Times New Roman" w:hAnsi="Bookman Old Style;Times New Roman"/>
          <w:i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fusese niciodată frică în avion. Nici măcar în cele mai agitate zboruri transatlantice. Jack era întotdeauna relaxat în avion, atât în calitate de pilot, cât şi ca pasager, iar calmul său părea că o molipsise şi pe Kathryn ca într-un fel de osmoză de cuplu. Dar protecţia aceea nu mai exista acum. Dacă ea se simţise în siguranţă când zbura cu avionul pentru că aşa se simţea Jack, nu însemna oare că putea şi ea să moară aşa cum mur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uşină de acest gând, mai ales că ura să îi f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aşeză mâna pe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ionul se ridică în aer, Robert îi făcu semn însoţitoarei de bord, care veni cu apă cu gheaţă, prosoape reci şi cu o pungă mică de hârtie. Corpul lui Kathryn, incapabil de a se simţi uşurat de faptul că se ridicaseră în aer, se răzvrăti. Spre dezamăgirea ei, vomită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imită de cât de viscerală putea fi teama de moarte a unui om: nu-i fusese atât de rău nici când aflase că Jack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mnul pentru centura de siguranţă se stinse, Kathryn se ridică nesigură pentru a merge la toaletă, însoţitoarea de zbor îi dădu un plic din plastic cu o periuţă de dinţi, o pastă, un şerveţel umed, un săpun şi un pieptene, iar Kathryn îşi dădu seama că ţineau aceste truse pentru pasagerii care nu se simţeau bine. Oare erau numai pentru cei de la clasa întâi sau primeau toţi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spălă pe faţă. Maioul şi bluza îi erau ude de transpiraţie; încercă să se şteargă de sudoare pe piept şi pe gât cu prosoape de hârtie. Avionul se clătină, iar ea se lovi cu capul de un dulăpior. Se spălă pe dinţi cât de bine putu şi se gândi la toate acele momente când se amuzase pe seama celor cărora le era rău în timp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Robert se ridică şi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explica, spuse ea aşezându-se şi făcându-i semn şi lui să facă la fel. Presupun că a fost din cauza fricii. Eram foarte sigură că avionul nu va putea să decoleze şi că vom rula atât de repede încât ne vom ciocn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de braţ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şi dădu spătarul scaunului înapoi, iar Robert îşi alinie scaunul la fel. Îşi scoase o revistă din geantă, aparen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jucă cu veri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orbi la microfon cu o voce rezonantă şi sigură. Totuşi, nu se putea simţi bine în acel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venea de la imposibilitatea minţii de a înţelege noţiunea de avion, cu greutatea sa, cu felul în care sfida gravitaţia, cu felul în care stătea în aer. Ea înţelegea aerodinamica zborului, putea înţelegea legile fizicii care făceau posibil zborul, dar inima ei, în acel moment, nu înţelegea niciuna din astea. Inima ei ştia că avionul putea să se prăbuşeasc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întuneric atât în avion, cât 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deasupra capului ei, era un film siropos care se derula în linişte. Se îndreptau către zori. Când Jack a murit, zbura spre întuneric, ca şi cum ar fi vrut să scap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putea vedea norii. Unde era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ewfoundland? A Atlanticului? La Mălin 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inima i se oprise din cauza exploziei, sau dacă fusese în momentul când îşi dădu seama întrucâtva că va muri, sau ca reacţie la groaza de a cădea în gol prin întuneric, sau dacă se oprise numai în momentul în care corpul lovis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era să vezi carlinga desprinzându-se de corpul avionului şi apoi să simţi, încă proptit în scaun, cum cazi prin noapte, ştiind că urmează să loveşti apa cu o putere uriaşă, aşa cum cu siguranţă Jack ar fi simţit dacă ar fi fost conştient? Oare îi strigase numele lui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 altei femei? Oare o strigase pe Mattie? Sau o strigase pe mama lui în ultimul moment disperat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era ca soţul ei să nu fi strigat nici un nume, să nu fi fost conştient 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Robert îşi întinse picioarele. Nasturii aurii ai sacoului său declanşaseră alarma la punctul de trecere din aeroport. Purta pantaloni gri, o cămaşă albă şi o cravată alb cu auriu din lână. Arăta parcă mai slab decât cu numai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se mâna spre cap şi încercă să îşi prindă o şuviţă. Între ei se aflau cele două bagaje, ambele extrem de mici. Kathryn împachetase în grabă, fără a se gândi prea mult la ce pune în bagaje. Geanta ei conţinea lenjerie de corp şi ciorapi, plus încă o bluză. Intrară în zona centrală a Londrei şi începură să străbată cochetele zone rezidenţiale. Taxiul intră cu viteză într-o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ropii de ploaie, Kathryn văzu o stradă formată din case albe, un rând imaculat de faţade aproape identice. Casele aveau patru etaje şi aveau ferestre arcuite. Trotuarele erau delimitate de garduri mici din fier forjat; fiecare casă avea un felinar atârnat la porţile boltite. Numai uşile de la intrare aduceau aminte despre individualitatea proprietarilor. Unele erau uşi groase, din lemn; altele aveau foi mici de geam; altele erau vopsite în verde închis. Casele de pe acea parte a drumului, pe unde trecea taxiul, erau identificate prin plăcuţe de alamă cu numere. Maşina opri la număr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lăsă pe spate în scaunul tapiţat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 eu?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gândi la această idee şi îşi netezi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în spiritul zgomotului constant al motorului, şoferul nu părea deranjat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i când o să ajungi acolo?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ca şi cum ar fi vrut să spună că încă nu se gândise la asta. Sau că o să facă ceea ce îi ce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 să fa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simţi ameţită şi se gândi că nu va mai putea prezice cu siguranţă acţiunile şi reacţiile corpului ei. Nu se gândise la viitorul apropiat, îşi spuse ea, iar asta complica lucrurile – anumite amănunte ţinând de realitatea imediată rămăseseră complet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repede la hotel; zona în care acesta se afla se asemăna în mod ciudat cu zona din care tocma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achiziţionase şapte sau opt case şi avea o intrare discretă. Etajele superioare erau încadrate de nişte balustrade alb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ezervase două camere învecinate, dar nu unite între ele. Îi duse geanta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ua prânzul la barul de la parter, spuse el. Se uită la ceas. Ne vedem la prânz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ă să faci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ameră mică, dar foarte potrivită pentru ea. Pe pereţi era un tapet şters, cu aplice de alamă. În cameră era un birou şi un pat, o presă pentru pantaloni, o chicinetă unde îşi putea face o cafea sau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duş, îşi schimbă lenjeria de corp şi bluza şi se pieptănă. Se uită în oglindă şi î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nega faptul că o aştepta ceva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gândi ea, curajul însemna doar să fii în stare să mergi, pas după pas, fără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întunecos, cu separeuri îmbrăcate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xele suspendate venea nişte muzică irlandeză. Din tavan atârnau potcoave de cai vopsite în verde închis şi înrămate cu auriu. La bar erau vreo şase bărbaţi care beau bere din pahare mari, iar în separeuri stăteau perechi de oameni de afaceri. Ea îl văzu pe Robert în cealaltă parte a camerei, aşezat confortabil, rezemat de o pernă a unei canapele. Arăta mulţumit, probabil chiar mai mult decât mulţumit. Îi făcu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versă camera şi îşi aşeză geanta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să îţi comand ceva de bă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paharul de bere slab alcoolizată. Robert avea în faţă un pahar de apă minerală. Se strecură lângă el. Picioarele i se atinseră de ale lui şi se gândi că ar fi nepoliticos să se trag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Întrebă ea brusc, arătând spre paharul cu apă. Vreau să spun, cu faptul că nu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Te superi c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dând din cap. Părinţii mei au fost profesori la un colegiu din Toronto. În fiecare seară organizau întâlniri cu studenţii, un fel de întruniri. Tava cu băuturi era întotdeauna centrul de interes al întâlnirilor. Bineînţeles că studenţilor le plăcea foarte mult. Am început şi eu să mă alătur lor când aveam doar cincisprezece ani. De fapt, acum când stau şi mă uit în urmă, îmi dau seama că părinţii mei au crescut o armată de alco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n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gine. Acum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uită la bărbatul de lângă ea. Ce ştia despre el, cu excepţia faptului că fusese foarte bun cu ea? Părea să fie un bun profesionist şi nimeni nu putea nega faptul că era atrăgător. Se întreba dacă faptul că o însoţise la Londra nu era cumva parte din obligaţiile sa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venit aici degeaba, spuse ea, însă putu să audă ea însăşi nota de speranţă cu care o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unci când ţi se găseşte un nodul dubios la sân şi îl rogi pe doctor să îţi spună că nu este absolut nimic rău. Robert, îmi pare rău. E o nebunie. Poate crezi că mi-am ieşit din minţi. Chiar îmi pare rău că te-am târât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ondra la nebunie, spuse el repede, părând că nu vrea să renunţe la operaţiunea lor comună atât de repede. Trebuie să mănânci ceva, spuse el. Urăsc muzica irlandeză. Nu înţeleg de ce trebuie să fie atât de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aici? Întrebă ea, încercând să schimbe subiectul. În hot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destul de des, spuse el. Ţinem legătura, cred că ăştia sunt termenii, cu partenerii noştri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udie meniul şi apoi îl puse la loc, pe furnirul lucios, însă puţin lipicios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îi spu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înroşi. Nu-i mai spusese nimeni asta de mult timp. Era stânjenită de faptul că se înroşise, de faptul că se vedea că îi pasă. Luă din nou meniul şi începu să îl re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nânc, Robert, chi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ţi spun cev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mâna. Nu vroia ca el să spună nimic ce i-ar putea cere e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uitându-se în altă parte. Nu ai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numai la cât de plăcut este aici, spuse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a văzu cu surprindere cât de dezamăgit era de răspunsul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 ast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adă fără să se gândească, cu o forţă pe care nu îndrăznea să o pună la îndoială. Taxiul o lăsă în faţa casei strâmte unde ea adăstase deja cu mai puţin de o oră înainte. Examina strada şi studie o lampă micuţă roz care se afla la fereastra de la parter. Îi plăti taximetristului şi îşi dădu seama, imediat cum păşi pe bordură, că îi dăduse prea mult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turna peste marginile umbrelei sale, udându-i picioarele, pătându-i şi stricându-i ciorapii. În timp ce stătea în faţa uşii impozante din lemn, avu un moment în care se gândi: Nu trebuie să fac asta. Deşi îşi dădu seama în aceeaşi clipă că tocmai pentru că va face sigur acest lucru îşi permitea luxul de a fi in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erul greu din alamă şi ciocăni cu e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pe scara interioară, apoi plânsul scurt, nerăbdător al unui copil. Uşa se deschise brusc, ca şi cum persoana de dincolo de ea aştepta vreo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 înaltă şi ascuţită, cu părul negru pieptănat de-a lungul liniei feţei. Femeia avea treizeci de ani – poate treizeci şi cinci. Ţinea un copil pe şold, un copil atât de surprinzător, încât tot ceea ce putu Kathryn să facă fu să se abţină să nu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ncepu să tremure pe sub palton. Ţinea umbrela într-un unghi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copilul păru surprinsă, chiar întrebătoare pentru un moment. Apoi nu mai fu deloc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momentul ăsta de ani de zile,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meii avură un efect impresionant asupra conştiinţei lui Kathryn, ca acidul care atacă o placă fotografică. Ochii căprui, genele groase şi închise. Blugii lungi, strâmţi. Papucii de culoarea fildeşului, foarte potriviţi ca papuci de casă. Cămaşa roz, cu mânecile suflecate. Mii de întrebări asaltau atenţia lui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t timp? Cum se întâmpla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in braţele femeii era băiat. Un băiat cu ochii albaştri. Nuanţele erau uşor diferite, deşi diferenţa nu era atât de pronunţată ca în cazul ochilor tată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timpului se deschise şi Kathryn fu înghiţ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 nu se sprijine de uşă din cauza şocului provocat de femeie, de figur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rupse lunga tăcere care se instalase între cele două femei. Deşi nu era o invitaţie cum se obişnuieşte de regulă, gazda zâmbi, în timp ce făcu un pas înapoi, pentru a permite intrarea musafirului. Mai degrabă fusese o afirmaţie, simplă şi fără nici un fel de intonaţie, ca şi cum ar fi spus: Niciuna dintre noi nu prea ar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rima reacţie era de a intra, de a scăpa de umezeală. De a s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aplecă umbrela şi o închise în timp ce păşea peste prag. Femeia din casă ţinu uşa cu o mână şi copilul cu cealaltă. Copilul se uită curios la femeia străină, probabil sesizând tăcerea dintre cele două. În hol fu oprită de un alt copil care se juca pentru a-i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şi lăsă umbrela să picure pe parchetul lustruit. În cele câteva secunde cât cele două femei au stat în holul de la intrare, Kathryn observă cum părul celeilalte curgea pe lângă linia bărbiei. Tuns profesionist, aşa cum cel al lui Kathryn nu era. Îşi atinse părul şi apoi îi păru rău că făc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pe hol, exagerat de cald şi neaerisit. Kathryn îşi putea simţi transpiraţia scurgându-i-se pe sub bluza aflată sub sacou, care mai avea deasupra şi paltonul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ire Bolan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era băiat şi avea părul puţin mai închis la culoare, copilul din braţele lui Muire Boland arăta exact cum arătase Mattie la acea vârstă – la cinci luni, presupuse Kathryn. Această descoperire îi provocă o disonanţă, un scârţâit în urechi, ca şi cum femeia pe care nu o întâlnise niciodată îi ţinea copilul e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vea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runetă se întoarse şi intră într-o cameră de zi, lăsând-o pe Kathryn să o urmeze. Copilul de pe hol, o fetiţă cu pupilele dilatate şi cu o gură de Cupidon, luă un pumn de cuburi, le strânse la piept şi, privind-o pe Kathryn în continuu, alunecă pe lângă perete şi întră în camera de zi, aşezându-se mai aproape de picioarele mamei ei. Fetiţa semăna cu mama ei, în timp ce băiatul semăna c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aşeză umbrela într-un colţ şi se îndreptă spre uşa camerei de zi. Muire Boland stătea cu spatele la şemineu aşteptând-o deşi, vezi Doamne, nu o invita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înaltă cu pereţii galbeni ca lăm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caturile pline de brizbrizuri străluceau sub tencuiala albă, lucioasă. În faţă, ferestrele arcuite aveau perdele lungi transparente puse pe galerii franţuzeşti. Câteva scăunele din fier forjat cu perne mari albe erau aşezate în jurul unei mese din lemn sculptat, amintindu-i lui Kathryn de interioarele arăbeşti. Deasupra poliţei şemineului, în spatele femeii, era o oglindă masivă cu ramă aurită în care se vedea Kathryn stând în pragul camerei, astfel încât, de fapt, cele două femei stăteau în acelaşi cadru. Tot acolo mai erau şi o fotografie într-o ramă cu încrustaţii colorate, o vază din sticlă roz-aurie şi o figurină din bronz. De o parte şi de alta a ferestrei cu arcadă se aflau două corpuri înalte de bibliotecă. Pe jos era un covor în nuanţe şterse de gri şi verde. Rezultatul era o cameră luminoasă şi aerisită, în ciuda arhitecturii grandioase a casei şi a vremi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imţi nevoia să se aşeze. Se sprijini de un scaun din lemn chiar de lângă intrare. Se aşeză greu, ca şi cum picioarele i-ar fi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bătrână, mai bătrână decât femeia din faţa ei cu care era aproape de o vârstă. Probabil din cauza copilului, se gândi Kathryn, care stătea drept mărturie poveştii de dragoste recente, intensei lor vieţi sexuale. Sau a blugilor în contrast cu taiorul negru al lui Kathryn. Sau a felului în care Kathryn stătea, ţeapănă, cu geant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palton, piciorul drept îi pulsa, ca şi cum ar fi urcat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cepu să se zvârcolească, scoţând sunete scurte de nerăbdare. Muire Boland se aplecă şi luă o suzetă din plastic de pe măsuţa de cocktail, o puse în propria ei gură, o supse de câteva ori şi apoi o puse în gura copilului. Băieţelul purta o salopetă bleumarin din bumbac şi un tricou în dungi. Femeia avea buze pline, egale, şi nu era dată cu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ochii de la femeia care ţinea copilul în braţe, Kathryn zări fotografia de pe poliţa şemineului. Când o văzu mai clar, avu o tresărire, ba chiar aproape sări de pe scaun. Îşi putea da seama chiar din cealaltă parte a camerei că în fotografie era Jack. Nu putea greşi, mai ales din locul în care stătea. Legăna un copil, un nou-născut. Cu mâna cealaltă ciufulea buclele unui alt copil, ale fetiţei care era în cameră cu ele. Fetiţa avea o figură serioasă în fotografie. Cei trei păreau a fi pe o plajă. Jack zâmbe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viscerală a unei alte vieţi. Deşi Kathryn nu mai avea nevoie de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verighetă, spuse Kathryn aproape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re îşi mişcă verigheta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ă? O întrebă Kathryn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rămase confuză un moment, până când înţelese sensul acelui timp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re îşi aşeză copilul pe celălalt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abia îşi mişca buzele când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nele şi vocalele i se rostogoleau din gură cu un accent diferit, melodic.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ăsătorit la catolici, spuse 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imţi că trebuie să se ferească de această informaţie, ca şi cum s-ar fi ferit de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ai?</w:t>
      </w:r>
      <w:r>
        <w:rPr>
          <w:rStyle w:val="FontStyle88"/>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de la sine înţeles că femeia cu părul negru ştiuse tot. În timp ce Kathryn nu şti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şi puse geanta jos şi îşi scoase haina. În apartament era foarte cald, iar Kathryn transpira abundent. Îşi putea simţi transpiraţia pe sub păr,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ea referindu-se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ă de propria ei politeţe când punea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mot, spuse Muire. Ca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lecă brusc şi îşi sărută copilul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e? Întrebă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uni. Azi le-a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gândi brusc, aşa cum ar fi făcut oricine, că Jack ar fi putut fi acolo, în acel apartament, sărbătorind mica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copilul părea că doarme. În ciuda revelaţiilor pe care le avusese în ultima vreme, în ciuda relaţiei ciudate dintre ea şi copil (în ciuda, chiar, a faptului că acel copil exista), Kathryn simţi impulsul, foarte asemănător impulsurilor sexuale, de a ţine acel copil la piept, în acea scobitură făcută special pentru a îmbrăţişa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cu Mattie la cinci luni era inexplicabilă. De fapt putea fi chiar Mattie. Kathryn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Muire din partea cealalt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deschise ochii şi îşi şterse fruntea cu mâneca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w:t>
      </w:r>
      <w:r>
        <w:rPr>
          <w:rStyle w:val="FontStyle88"/>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epu Muire. M-am întrebat dacă nu o să vii. Când ai sunat, eram sigură că ştii. Eram sigură de când a murit că se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spuse Kathryn. Nu chiar. Nu până am văzut copilul.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tiuse? Oare ştiuse de când auzise acea tăcere în timpul convorbirii transatl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riduri fine la ochi şi urme ale liniilor care se vor forma într-o bună zi la ambele colţuri 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trezi brusc şi începu să plângă într-un mod neinhibat şi sănătos, şi era plânsetul acela care odată îi fusese familiar şi lui Kathryn. Muire încercă să îl liniştească, îl sprijini de umăr şi începu să îl bată uşurel pe spate. Dar nimic nu păr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îl culc, spuse Muire peste acele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ameră, fetiţa o urmă, nevrând să rămână singură cu str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căsătorise într-o biserică catolică. Oare femeia cu părul negru ştia că el era dej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dădu să se ridice în picioare, dar îşi dădu seama că nu era în stare să facă asta. Se aşeză picior peste picior pentru a nu se vedea cât de marcată era. Nu putea fi totuşi chiar atât de doborâtă. Întoarse capul încet, încercând să examineze întreaga cameră. Suporturile de alamă ale lumânărilor electrice de pe perete. Revistele de pe măsuţa de cocktail, pictura în ulei reprezentând o stradă dintr-un cartier muncitoresc. Se întreba de ce oare nu era furioasă. Era ca şi cum ar fi fost înjunghiată, iar cuţitul pătrunsese atât de tare încât rana nu durea încă; era numai acea stare de şoc. Iar şocul părea că produce numai reacţi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re ştiuse, îşi imaginase această zi. Kathry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etelui era un dulap în care Kathryn bănuia că se află televizorul şi sistemul audio. Îşi aminti deodată de filmele cu Pantera Roz, cele pe care le închiriaseră Jack şi Mattie, filme care garantau că singurele lor reacţii urmau să fie râsete şi chicoteli. Se mândreau că putea cita dialoguri lungi din acel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auzi un sunet şi se întoarse. Muire Boland stătea în uşă, privind-o dintr-o parte. Intră în cameră, o traversă spre unul dintre acele scaune albe şi se aşeză. În momentul următor deschise o cutie din lemn care se afla pe masă, scoase o ţigară şi o aprinse cu o brichetă din plastic care se afla lângă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suporta să stea în aceeaşi cameră cu un fumător, aşa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um s-a întâmplat, spuse 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ascuţită, Muire putea fi descrisă ca o femeie voluptoasă. Din cauza copilului, se gândi Kathryn. Din cauza alăptării. Poate că avea chiar şi puţină burtă, dar tot din cauz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şi aminti apoi brusc ceva, o fotografie pe care o făcuse Jack. Kathryn dormea cu faţa în jos, într-un halat matlasat pe un pat nedesfăcut, cu braţele prins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ţinând-o în braţe pe Mattie care avea numai cinci luni, puse copilul care dormea tot cu faţa în jos, pe fundul lui Kathryn şi în scobitura şalelor. Kathryn şi Mattie traseră un pui de somn împreună, iar Jack, mişcat de imaginea lui Kathryn şi a progeniturii sale, le făcuse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re se rezemă de pernă şi îşi lăsă mâna să alunece de-a lungul spetezei scaunului. Se aşeză picior peste picior. Kathryn se gândi că putea să aibă un metru optzeci, aproape cât avea Jack. Încercă să îşi imagineze cum arăta dezbrăcată, cum arăta trupul ei lângă cel al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ei protestă şi se răzvrăti, imaginile refuzară să se formeze. La fel cum nu şi-l putuse imagina pe Jack zăcând în apele oceanului. Kathryn ştia că acele imagini aveau să vină mai târziu, atunci când şi-ar fi dori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re trase un fum din ţigară, se aplecă şi scutură sc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burat cu el acum cinci ani şi jumătate. Lucram ca însoţitoare de zbor la V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drăgostit unul de celălalt, spuse femeia simplu. Nu voi intra în detalii. Pot spune că amândoi ne pierdusem capul. Am avut</w:t>
      </w:r>
      <w:r>
        <w:rPr>
          <w:rStyle w:val="FontStyle88"/>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emeia ezită, probabil din delicateţe, sau poate încercând să găsească nişte cuvinte mai potrivite. Am avut o aventură, spuse ea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terminat. Spunea că nu o va părăsi pe Mattie. Nu i-ar fi putut face niciodată asta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Mattie produse un fel de frison, o tensiune care stătea între cele două femei. Muire Boland îi pronunţase numele prea uşor, ca şi cum ar f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gândi: nu şi-ar fi părăsit fiica, dar şi-ar fi trăda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exact? Întrebă Kathryn. Când aţi avut ace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n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făcea ea în iunie 1991? Se întrebă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o piele albă delicată, un ten aproape perfect. Tenul cuiva care petrecuse foarte puţin timp afară. Deşi la fel de bine ar fi putut fi şi at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spre mine, repetă Kathryn. Asta nu era vocea ei obişnuită. Era prea înceată şi prea tremurată, ca şi cum ar fi fost d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espre tine chiar de la început, spuse Muire. Eu şi Jack nu aveam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mai mare intimitate, se gândi Kathryn. O lovitură int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urgea pe ferestrele arcuite, iar norii îţi dădeau impresia că se înserase. Din camera de sus se auzea sunetul îndepărtat al unui personaj de desene animate la televizor. Pentru că încă transpira, Kathryn îşi dădu jos sacoul şi se ridică în picioare, dându-şi seama în tot acest timp că bluza îi ieşise din fustă. Încercă cu greu să o bage la loc. Simţind privirea femeii aflată în cealaltă parte a camerei, o femeie care poate la fel de bine îl cunoscuse pe Jack mai mult decât îl cunoscuse ea; Kathryn se rugă să nu o dea picioarele de gol. Se duse lângă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otografia aceea, cu rama cu încrustaţii. Jack purta un tricou pe care Kathryn nu îl ştia, un tricou polo negru, decolorat. Legăna micul nou-născut. Fetiţa, cea pe care Kathryn tocmai o văzuse jucându-se cu cuburile, moştenise buclele şi sprâncenele lui Jack, dar nu şi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Întrebă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r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înfipsese degetele în buclele fetiţei. Oare se purtase cu ea aşa cum se purtase cu Ma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nchise puţin ochii. Durerea pe care i-o provocase ei, se gândi, era intolerabilă. Dar lovitura dată lui Mattie era obscenă. Oricine putea vedea – cum ar fi putut să nu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etiţa din fotografie era extraordinar de frumoasă. O figură încântătoare, cu ochii negri, cu gene lungi, cu buzele roşii. O adevărată Albă ca Zăpada. Oare acele amintiri care pentru Mattie erau sacre fuseseră repetate, retrăite cu al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faci asta? Strigă ea întorcându-se, de parcă s-ar fi adresat şi lui Jack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egetele umede de transpiraţie, Kathryn scăpă rama. Aceasta îi alunecă din mână şi se sparse de capătul mesei. Nu voise să facă aşa ceva şi simţi că incidentul a făcut-o să devină vulnerabilă. Femeia de pe scaun tresări uşor, deşi nu întoarse capul să vadă paguba. Era o întrebare la care nu putea răspunde. Totuşi, femeia ar fi vru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spuse Muire. Ne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o privi pe Muire stingându-şi ţigara. Cât de stăpână era pe ea, se gândi Kathryn, chia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despre care nu pot vorbi, spuse 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tură, se gândi Kathryn, lăsând o bulă de furie să se spargă. Încercă să se calmeze. Era greu să şi-o imagineze pe acea femeie care stătea pe scaun în uniformă de însoţitoare de bord, cu acele aripi pe epoleţi. Zâmbind pasagerilor în timp ce aceştia urcau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fel de lucruri nu putea Muire Bola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mâinile pe poliţa şemineului şi îşi aplecă fruntea. Respiră adânc pentru a se linişti. O furie rece îi provocă în urechi un sunet asemănător sunet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la şemineu şi traversă camera. Se aşeză pe marginea scaunului de lemn, ca şi cum în orice moment s-ar fi putut ridica ş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mi-a stat în putere, spuse Muire Boland. Îşi dădu la o parte cu degetele părul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m încercat să îl dau afară, dar nu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şi puse mâinile în poală, gândindu-se la acea mărturisire nesolicitată privind propria lipsă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atea alăptatului, urma slabă de burtă, combinate cu înălţimea şi cu umerii ei osoşi, cu braţele lungi, erau foarte a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O întrebă Kathryn. Vreau să spun, cum a decur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re Boland îş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am foarte puţin timp împreu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tot posibilul. Îl luam dintr-un loc pe care îl stabilisem înainte, de undeva de pe lângă apartamentul echipajului, şi îl aduceam aici. Alteori</w:t>
      </w:r>
      <w:r>
        <w:rPr>
          <w:rStyle w:val="FontStyle88"/>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a ez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şi făcea programul invers, spuse 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o auzi vorbind ca o soţie d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Kathryn repede. Deşi se gândea, cu greutate,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utea aranja ca plecarea să se facă din Londra. Dar era cam riscan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şi aduse aminte lunile în care Jack avusese un program îngrozitor. Cinci zile lucra, două era liber, iar uneori era acasă numa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nu era întotdeauna programat pentru Londra. Uneori. Mai primea şi ruta Amsterdam-Nai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a aşa îmi luam şi eu un apartament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lătea? Întrebă brusc Kathryn, gândindu-se: A luat din banii mei. Şi ai lui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 mea, spuse Muire arătând spr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ştenit-o de la o mătuşă. Aş putea să o vând şi să mă mut în suburbii, dar numai gândul de a mă muta în suburbii mi se par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trăise, bineînţeles, în ceea ce femeia cealaltă numea subu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bani? Insistă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re privi în altă parte, ca şi cum pentru o clipă ar fi împărţit cu Kathryn acea trădare de a lua banii unei familii şi a-i d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spuse ea. Eu am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peculă intensitatea unei iubiri pe care despărţirea constantă o sporeşte. Intensitatea care vine în mod natural din furişare, dintr-o viaţă secretă. Îşi duse mâinile la gură şi îşi apăsă buzele cu pumnul. Nu fusese oare dragostea ei pentru Jack suficientă? Mai putea să spună că era îndrăgostită de soţul ei când acesta murise? Îl crezuse oare întotdeauna? Mai rău, oare îi sugerase Jack vreodată lui Muire Boland că ea nu îl iubise destul? Se retrase în sine însăşi pentru a se gândi la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încercă să stea şi ma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O întrebă Kathryn când fu din nou stăpână pe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t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privi în gol. Poezia aceea,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ici în trecătoarea-ngustă, spre nemilosul nord, ne'ntrerupte trădări</w:t>
      </w:r>
      <w:r>
        <w:rPr>
          <w:rStyle w:val="FontStyle105"/>
          <w:rFonts w:cs="Bookman Old Style;Times New Roman" w:ascii="Bookman Old Style;Times New Roman" w:hAnsi="Bookman Old Style;Times New Roman"/>
          <w:i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ţi întâlnit aici, spuse Kathryn. L-ai întâlnit pe Jack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uită la covor, gândindu-se la întâlnirea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O întrebă 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uită la ea şi clipi. Nu-şi putea aminti numele hotelului în care stătea. Muire se întinse şi luă altă ţigară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Kensington Exeter, spuse Kathryn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e face să te simţi mai bine, spuse Muire, sunt foarte sigură că nu a mai fost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ăcea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O întrebă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afară se micşoră, iar Muire aprinse o lampă şi îşi puse o mână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i găsit? Întrebă Muire. Cum de ne-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se gândi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ă răspundă la întrebare. Căutarea indiciilor i se părea acum o treabă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avionul pilotat de Jack? O întrebă Kathryn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re clătină din cap, iar părul mătăsos i se undui pe lâng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notă evazivă în vocea ei, iar ea păru mai palid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l că s-a sinucis este strigător la cer, spuse ea punându-şi coatele pe genunchi şi sprijinindu-şi capul cu mâna. Fumul de ţigară i se amestecă prin păr. Jack niciodată nu s-ar fi, nu s-ar fi</w:t>
      </w:r>
      <w:r>
        <w:rPr>
          <w:rStyle w:val="FontStyle88"/>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fu surprinsă de pasiunea bruscă a femeii, de siguranţa pe care numai ea ar fi putut-o simţi. Era singura emoţie pe care femeia o arătase din momentul în care Kathryn intra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că ai fost la slujba de înmormântare, spuse Muire uitându-se la ea. Că ai avut un preot. Aş fi vrut să fiu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e gândi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fotografia, spuse Muir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ul cercetează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te-au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uire. Ştii că Jack nu ar fi făc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spu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Kathryn fusese prima lui soţie, soţia lui legitimă, nu? Şi apoi se întrebă: oare cine era mai importantă pentru un bărbat – femeia pe care încerca să o protejeze ascunzând-o pe cealaltă? Sau cea căreia îi spusese toate aces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l-ai văzut</w:t>
      </w:r>
      <w:r>
        <w:rPr>
          <w:rStyle w:val="FontStyle88"/>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începu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dimineaţă. Pe la patru dimineaţa. Chiar înainte să plece. M-am trezit şi</w:t>
      </w:r>
      <w:r>
        <w:rPr>
          <w:rStyle w:val="FontStyle88"/>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cina în oraş, spu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uire, părând uşor surprinsă de faptul că ea ştia asta. Nu o întrebă cum d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ncercă să îşi amintească dacă se întâmplase vreodată ca ea să suspecteze în mod serios că Jack avea vreo aventură. Nu credea. Cât de mare încredere avuse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numai pentru asta? O întrebă Muire, adunându-şi un fir de tutun de pe buza de jos. Părea că îşi reluase atitudin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ficient? Întrebă Kathryn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re eliberă un nor lung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te vei duce la Mălin Hea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athryn. T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Kathryn putea sim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mas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a, clătinând uşor din cap. Am avut o aventură, adăugă ea, ca şi cum ar fi vrut să explice la ce se gândea. Am rămas însărcinată şi mi-am luat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roia să ne căsătorim. Nu era atât de important pentru mine lucrul ăsta. Să ne căsătorim. El vroia să ne căsătorim într-o biserică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 mergea niciodat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p religios, spuse Muire şi se uită fix la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vea două personalităţi diferite, spuse Kathryn neîncrezătoare. Una era să te căsătoreşti într-o biserică catolică pentru că aşa vroia unul dintre soţi, şi alta să fii religios. Kathryn îşi împreună degetele pentru a şi l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la slujbă ori de câte ori putea, spuse 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y, Jack nu intrase niciodată în biserică. Cum putea un bărbat să aibă două personalităţi atât 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i Kathryn îi trecu prin cap ceva neplăcut: Jack nu avea două personalităţi diferite întotdeauna, nu? De exemplu, ca iubit. N-ar fi putut fi unele dintre momentele intime pe care le împărtăşise cu Kathryn aceleaşi cu cele pe care le trăise cu Muire Boland? Dacă ea ajunsese să se întrebe, oare nu şi femeia de vizavi se gândea la fel? Sau fusese un scenariu cu totul diferit? O altă piesă? Alte dialoguri? Trăsături de nerecunoscut? Kathryn îşi despreună degetele şi îşi apăsă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re se uita la ea atentă. Poate că şi ea spe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toaletă, spuse Kathryn ridicându-se brusc în picioare, aşa cum fac beţ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re se ridică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etaj,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Kathryn afară din cameră şi apoi prin hol. Rămase la baza scărilor, arătându-i cu mâna unde era. Kathryn fu nevoită să treacă pe lângă ea, trupurile lor aproape atingându-se. Kathryn se simţi diminuată de înălţim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era claustrofobică, iar inima lui Kathryn o luă razna. Se privi într-una dintre oglinzi şi văzu că faţa i se înroşise din cauza agitaţiei şi se pătase. Îşi scoase agrafele din păr şi îl lăsă liber. Se aşeză pe capacul toa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floral de pe pereţi o a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şi jumătate. Jack şi Muire Boland se căsătoriseră într-o biserică catolică acum patru ani şi jumătate. Probabil că avuseseră musafiri la nuntă. Oare ştia vreunul dintre ei adevărul? Avusese Jack vreo ezitare atunci când rostise jur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puternic din cap. Fiecare gând era însoţit de o imagine pe care Kathryn nu voia să o vadă. Asta era dificil – să lase întrebările, dar să oprească imaginile. Jack în costum, îngenunchind în faţa preotului. Jack deschizând portiera unei maşini şi aşezându-se pe locul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cu părul negru ondulat îmbrăţişându-i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elefonul sunân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scurcase Jack cu toate astea? Se întrebă Kathryn. Cu minciunile, cu înşelăciunea, cu lipsa de somn? Într-o zi plecase de acasă la serviciu, iar câteva ore mai târziu era într-o biserică la propria nuntă. Oare ce făceau Kathryn şi Mattie în acea zi, la acea oră? Oare cum putuse Jack să dea ochii cu ele când se întor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ăcuse dragoste cu ea în seara aceea, a doua zi sau în săptămâna aceea? Se cutremură gândindu-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e loveau de pereţii băii cu sunete metalice, repetându-se la nesfârşit. Apoi îşi aminti – şi stomacul i se întoarse pe dos – de sesiunile de instruire anuale de la Londra. Fiecare de câ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suspectat niciodată pe cineva, nici nu te vei gândi să suspectezi, se gândi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epede în picioare, cu ochii alunecându-i prin baia micuţă. Se stropi cu apă pe faţă şi se şterse cu un prosop brodat. Deschise uşa băii şi văzu în camera de vizavi un pat dublu matrimonial. O putea auzi pe Muire vorbind la telefon la parter, cuvintele balansându-se în ritmul accentului său străin. Dacă Jack nu ar fi murit, probabil că ea nu ar fi avut dreptul să intre în acea baie, dar acum nimic nu mai conta. Putea vizita casa acum. Era datoare să cunoască totul despre această casă, nu? Doar Muire Boland ştia totu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athryn o duru gândul la acea realitate. Oare câte detalii aflase Muire exact? Şi cât de intime erau acel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holul şi se gândi la tot efortul pe care îl făcuse pentru a-l mulţumi pe Jack, la toate amenajările pe care le făcuse pentru el. La felul în care făcuse o întreagă teorie despre intimitatea lor sexuală diminuată. La felul în care îl confruntase odată pe Jack cu atitudinea lui retrasă, iar el negase totul. Ea credea că toate aceste lucruri sunt normale într-o căsnicie, sunt în limitele unei căsnicii normale. Îi spusese lui Robert că avuseseră o căsnicie reuşită. Se simţi prostită, fraierită, şi se întreba dacă oare toate aceste lucruri nu o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dormitorul matrimonial. Era lung şi îngust, ciudat de dezordonat, de fapt extraordinar de dezordonat dacă se gândea la ordinea perfectă a camerelor de la parter. Grămezi de haine şi de reviste erau aruncate pe jos. Pe birou erau ceşti de ceai şi un borcan de iaurt pe jumătate plin, scrumiere pline ochi de mucuri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uţe de farduri pe dulap, oglinda stropită cu fond de ten lichid. Patul cu ramă din lemn era doar pe jumate făcut. Kathryn observă cearşafurile din pânză scumpă, marginile brodate. De sub plapumă ieşea o bucată dintr-o lenjerie de corp din dantelă. Pe cealaltă parte a patului, încă intactă, stătuse Jack – zări pe noptieră aparatul de zgomot alb, o lampă cu halogen, o carte despre războiul din Vietnam. Oare citise Jack aici alte cărţi decât cele pe care le citise acasă? Avea oare haine diferite? Arăta oare altfel în această casă, în această ţară, decât arăta acasă la ei? Arăta mai bătrân sau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e gândi ea. Devenise un concep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acea parte a patului care fusese a lui Jack şi dădu la o parte cuverturile. Se aplecă spre cearşafuri şi inhala puternic. Nu era acolo; nu îl putea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cealaltă parte a patului, pe partea lui 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ptieră se aflau un ceas mic de aur şi o lampă, înăuntru erau bucăţi de hârtie, reţete, rujuri, un borcan de cremă, monede, câteva stilouri, o telecomandă, un obiect într-un săculeţ de catifea. Kathryn luă fără să se gândească săculeţul şi îl desfăcu. Lăsă obiectul din el săi scape, de parcă ar fi fost fierbinte. Ar fi trebuit să îşi dea seama ce este numai după formă. Vibratorul îi scăpă cu zgomot înapoi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pe podea şi îşi aşeză faţa pe pat. Îşi puse braţele în jurul capului. Ar fi vrut ca toate acele întrebări să înceteze, şi încercă fără rezultat să îşi golească mintea, îşi frecă faţa de cearşaf. Îşi ridică capul şi văzu că lăsase o urmă de rime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duse spre dulapul cu oglinzi şi deschise uşa. Erau hainele lui Muire, nu ale lui Jack. Pantaloni lungi negri, fuste de lână. O haină de blană. Cămăşi de bumbac, bluze de in. Căutând prin dulap, mâna îi căzu pe o bluză de mătase. Despărţind umeraşele, îşi dădu seama că nu era o bluză, ci o rochie, o rochie din mătase lungă până la glezne, cu o bată cu paiete. Tremurând uşor, îndepărtă gulerul rochiei şi se uită la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dorf Goo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igură că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nspre dormitor spre baie, observând toate detaliile, ca şi cum ar fi fost într-o casă pe care ar fi putut să o cumper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ierul de lângă cadă era un halat maro din flanel. Jack nu purta halat acasă. În dulăpiorul cu medicamente Kathryn găsi un aparat de ras şi o perie de păr. Mai era şi o sticluţă de parfum englezesc de care nu mai auzise. Uitându-se cu atenţie la perie, observă fire scurte de păr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oia să iasă din casă. Închise uşa dormitorului matrimonial. La parter o putea auzi pe Muire Boland vorbind la telefon; vocea era mai ridicată, ca şi cum s-ar fi certat. Kathryn trecu pe lângă uşa deschisă a camerei fetiţei. Dierdre stătea pe pat pe burtă, cu bărbia în palme şi cu aceeaşi expresie serioasă pe faţă. Purta un tricou albastru cu mânecă lungă şi o salopetă. Ciorăpe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bsorbită era de programul de la televizor, încât nici nu o observă pe străina care stătea în uşa came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uită spre ea, apoi se întoarse pentru a o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Întrebă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nger M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şi eu. L-au dat la televizor şi în America. Fetiţei mele îi plăcea Road Runner. Dar acum a crescut. Este aproape la fel de înal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Fetiţa se ridică, mult mai interesată de această persoan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rdre cântăr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făcu un pas înainte şi examin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un ursuleţ Paddington, la fel cu cel pe care îl avusese odată şi Mattie. O fotografie a lui Jack într-un tricou alb şi o şapcă de baseball. Un desen făcut de mâna unui copil, desen care arăta un bărbat adult şi o fetiţă cu bucle negre, probabil făcut recent. Un birouaş alb acoperit de mâzgălituri făcute cu un marker, probabil desenul unui cer albastru care ieşise din pagină. Oare ce ştia copilul? Oare ştia că tăticul e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şi aminti o petrecere a echipelor de baschet din şcoală de când Mattie avea opt ani; atât Kathryn, cât şi Jack izbucniră în lacrimi când văzură mândria debordantă a fiicei lor la primirea trofeului ăluia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iudat, spuse Dier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vea accent britanic – nici irlandez, nic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tăticul m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aprobă din cap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vezi păpuşa, pe Samantha? Întrebă Dier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athryn, dregându-şi vocea. Mi-ar plăcea foarte mult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ii aici, spuse Dierdre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şi merse până într-un colţ al camerei. Kathryn recunoscu garderoba şi geamantanul păpuşii din popularul serial American G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dat-o de Crăciun, spuse Dierdre dându-i păpuşa lui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ochelarii ei, spu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i vez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stăm pe pat şi o să îţi arăt toate lucrurile pe care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rdre scoase nişte rochii, o băncuţă de şcoală, o geantă roşie din plastic, un pulover roşu şi un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ion minuscul. O monedă cu un cap d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tatăl tău toate aste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strânse buzele ş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ele dintre ele mi le-a adus Moş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ărul ei. Mattie avea o păpuşă care arăta ca aceasta, dar i-a tăiat părul. Ştii că la păpuşi părul nu mai creşte la loc, aşa că nu trebuie să îl tai. Mattie a fost mereu tristă că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thryn îi mai reveni o imagine în minte: Mattie, la şase ani, coborând un deal cu bicicleta cea nouă, bicicleta mişcându-se sub ea ca şi cum ar fi fost făcută din jeleu, amândoi, Jack şi Kathryn, privind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întorcându-se şi spunându-le părinţilor mândră: Ei bine, iată că m-am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a: Mattie adormită într-o seară cu o pereche de ochelari la ochi, cu un nas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a: acea Zi a Recunoştinţei când Mattie, de numai patru ani, îl anunţă pe tatăl ei că mama terminase de gătit cu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utea pune Kathryn toate aceste aminti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era ca o femeie divorţată uitându-se la o rochie de mireasă. Oare nu se mai putea bucura de rochie devreme ce căsnici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îi tai părul, promise Dier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fost aici tatăl tău de Crăciun? Uneori taţii mai lucreaz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spuse Dierdre. I-am făcut un semn de carte. Am pus pe el o poză cu mine şi cu tata. L-am vrut înapoi, aşa că el mi-a spus că o să îl împărţim. Vrei să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rdre se uită sub pat după comoara pe care o împărţise. Scoase o fotografie pe care Kathryn nu o recunoscu. Interiorul semnului de carte era o fâşie de hârtie colorată care fusese laminată. Fotografia îl arăta pe Jack ţinând-o pe Dierdre în braţe. El îşi apleca gâtul pentru a-i putea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auzi paş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ul casei din Fortune's Rocks era o cutie cu haine de păpuşi American Girl. Se jucă un timp cu ideea de a-i trimite cutia lui Dier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re stătea protectoare în uşă, cu braţele încrucişa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păpuşa ta, spuse Kathryn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Întrebă Dier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rdre o privi îndepărtându-se. Muire se dădu la o parte lăsând-o pe Kathryn să treacă. Kathryn coborî repede scările, ştiind că cealaltă era în spatele ei. Îşi luă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rdre mi-a spus că Jack a fost aici de Crăciun, spuse ea îmbră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ărbătorit mai devreme, spuse Muire. Am fost nevoiţi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ştia totul în legătură cu sărbătorile făc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de-acum, traversă camera şi examina cărţile din bibliotecă. Minciunile tăcerii, de Brian Moore15; Cal16, de Bernard McLaverty17; Inimi rebele, de Kevin Toolis, s; O sete de neostoit, de Cecil Woodham-Smith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tlu pe care nu îl putea citi. Luă cartea de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urnalist, scriitor şi scenarist contemporan, realizator TV, expert în probleme de terorism şi în IR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galeză? Întrebă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şcoală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Queens. În Bel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Şi te-ai făcut</w:t>
      </w:r>
      <w:r>
        <w:rPr>
          <w:rStyle w:val="FontStyle88"/>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are de zbor. Da, ştiu. Forţa de muncă cea mai instruită din Europa: irland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ştie despre Jack? Întrebă Kathryn, punând înapoi cartea în bibliotecă şi luându-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puse Muire din uşă. Dar nu sunt sigură că înţelege. Tatăl ei era plecat foarte des. Cred că are impresia că este plecat într-o al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mama lui Jack? Întrebă Kathryn cu sânge rece. Dierdre ştie despre bunica ei, Mat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nu spuse nimic. Era la fel de zguduită de întrebare, cât şi de răspunsul pe care îl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um ştii, mama lui are Alzheimer, adăugă Muire, iar Deirdre nu a putut vorbi nici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inţi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ck nu ar fi murit, se gândi ea, ar mai fi fost oare în această casă acum? Ar fi descoperit ea vreodată această a doua familie? Câţi ani ar fi continuat oare această aventură, această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tăteau în picioare. Kathryn se uită la pereţi, la tavan, la femeia din faţa ei. Vroia să ia cu ea toată casa, să îşi amintească tot ce văzuse. Ştia că nu se va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neputinţa de a cunoaşte o altă persoană. La fragilitatea scenariilor pe care le fac oamenii. La fragilitatea căsniciilor, de exemplu. L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w:t>
      </w:r>
      <w:r>
        <w:rPr>
          <w:rStyle w:val="FontStyle88"/>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epu Muire. Apoi se opri. Aş vrea să</w:t>
      </w:r>
      <w:r>
        <w:rPr>
          <w:rStyle w:val="FontStyle88"/>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re îşi întoarse mâinile cu palmele în sus, aparent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nu pot să le</w:t>
      </w:r>
      <w:r>
        <w:rPr>
          <w:rStyle w:val="FontStyle88"/>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ftă adânc şi îşi puse mâinile în buzunarele pantalonilor. Nu-mi pare rău că am fost cu el, spuse Muire într-un final. Îmi pare rău că te-am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nu îşi luă la revedere. Nu i se păru necesar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era ceva ce ar fi vrut să întrebe, în ciuda mând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spuse ea. Rochia albastră de mătase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o auzi respirând greu, dar nu văzu nimic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upă ce a murit. A fost cadoul meu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şa a fost, spu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apucă clanţa uşii ca şi cum ar fi fost un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acasă, îi spuse Muire în timp ce Kathryn ieşi în ploaie, iar Kathryn califică îndemnul ca pe un ordin ciudat şi impertinent. A fost mai rău pentru mine, spuse ea, iar Kathryn se întoarse, atrasă de nota uşor tânguitoare din vocea ei, o fisură în faţada rece. Eu ştiam despre tine, spuse Muire Boland. Tu niciodată nu ar fi trebuit să ştii de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lângea. Nu putuse spune când începuse să plângă. Îşi uitase umbrela, şi ploaia îi udă părul, lipindu-i-l de cap. Se prelinse pe gât, pe sp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obosită ca să îşi mai ridice gulerul sau să îşi mai înfăşoare eşarfa în jurul gâtului. Trecătorii ridicau umbrelele, se uitau la ea, apoi se uitau unul la altul. Ea respira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ţintă, nu ştia încotro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oerente nu vroiau să prindă contur. Îşi aducea aminte numele hotelului, dar nu vroia să meargă acolo, nu vroia să stea în aceeaşi clădire cu alţi oameni. Nu vroia să stea singu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aleagă un cinematograf drept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o bordură şi, din obişnuinţă, se uită în partea greşită. Un taxi frână cu zgomot. Kathryn rămase nemişcată, aşteptând ca fereastra să se coboare şi cineva să ţipe la ea. Însă taximetristul aşteptă răbdător până ce trecu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se simte bine şi deveni şi mai nervoasă, începu să se teamă că ar putea cădea în vreo groapă, că ar putea cădea de pe bordură din nou, că ar putea fi lovită de vreun autobuz roşu. Intră într-o cabină telefonică pentru a sta un timp într-un loc sigur. Îi plăcu faptul că scăpase de umezeală, că stătea într-un loc uscat. Îşi scoase haina şi îşi şterse faţa cu căptuşeala, dar gestul îi aduse aminte de ceva la care nu vroia să se gândească. Simţi că o apucă o durere de cap, că i se răsuceşte în ceafă, şi se întrebă dacă oare avea vreo pastilă de Advil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tătea nerăbdător lângă cabina telefonică, apoi acesta bătu în geam. Avea nevoie de telefon, spunea el. Kathryn îşi puse din nou haina şi ieşi în ploaie. Merse de-a lungul unei străzi aglomerate care părea că nu se sfârşeşte niciodată. Maşinile stropeau trotuarele şi treceau şuierând de-a lungul lor. Oamenii treceau pe lângă ea cu capul plecat, înfruntând ploaia. Nu vedea clar pentru că nu avea o umbrelă sau o pălărie. Se gândi că ar trebui să găsească un magazin de unde să cumpere o umbrelă, eventual o hain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lţ văzu doi bărbaţi în pardesiur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mbrele negre şi genţi din piele maro. Intrară pe o uşă. În spatele uşii era lumină şi se auzea râsul unei mulţimi. Deja se întunecase, era de-acum noapte, aşa că era mai sigur dacă int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 simţi miros de lână udă. Îi plăcea căldura acelui spaţiu închis. Ochelarii bărbatului din faţa ei se aburiseră, iar el râdea împreună cu prietenul lui. Un bărbat din spatele barului îi dădu un prosop. Îl mai folosise cineva înaintea ei; era umed şi moale şi mirosea a after-shave. Îşi şterse părul aşa cum ar fi făcut-o după un duş şi observă că bărbaţii se uitau la ea. Aveau halbe de bere în faţă, iar ea simţi cum i se face şi ei sete. Se îndepărtară uşor şi îi cedară scaunul la bar. În cealaltă parte a barului două femei în costume albastre aproape identice discutau aprins. Fiecare vorbea cu cineva. Ar fi putut fi o petrecere, numai că oamenii păreau mai veseli decât erau în mod normal la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manul veni să ia prosopul, ea făcu semn către unul dintre dozatoare. Berea avea culoarea bro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trălucea în suprafeţele lustruite; bărbaţii fu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era acoperit de un nor de fum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sete şi bău berea ca pe apă. Simţi cum îi arde stomacul, o senzaţie foarte plăcută. Îşi scoase pantofii înmuiaţi de ploaie şi îi lăsă să cadă pe podea. Ea se uită în jos şi văzu că bluza îi era aproape transparentă din cauza ploii. Îşi strânse haina pe trup, ruşinată. Barmanul se uită la ea şi ridică o sprânceană. Ea încuviinţă din cap, iar el îi aduse încă o bere. Căldura de care avea nevoie deja i se răspândea în braţe şi în membre, în degetele de la mâini şi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uzea în jurul ei frânturi de conversaţie, cuvinte. Se făceau afaceri. Se fli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i se ascuţi şi se mută către tâmple. Îi ceru barmanului o aspirină. Un bărbat cu mustaţă se uită la ea dintr-o parte. Deasupra barului era un semn Guiness, iar ea recunoscu băutura închisă la culoare în paharele de pe bar. Jack aducea câteodată aşa ceva şi acasă. Ăsta era un alt lucru pe care ea nu dorea să şi-l amintească. Barul era umed de la inelele de bere, lemnul era saturat d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hotărî se meargă la baie, dar nu vroia să renunţe la scaun. Se gândi că ar trebui să comande şi o a treia bere numai pentru cazul în care ar fi pierdut scaunul şi nu ar mai fi găsit altul. Barmanul ignoră mâna pe care o ţinea ridicată, dar femeia de vizavi o observă, începură să vorbească între ei în timp ce se uit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în sfârşit, barmanul păru mai puţin prietenos decât fusese înainte. Poate că încălcase o regulă a barului şi nu îşi dăduse seama. Când el o întrebă dacă vroia şi a treia bere, ea dădu din cap şi se ridică, luându-şi şi haina. Îşi ridică haina de lână de pe vinilinul scaunului. Încercă să meargă drept, să îşi croiască drum prin mulţimea de bărbaţi şi de femei care stăteau cu băuturile în mână. Probabil că tocmai au ieşit de la serviciu, se gândi Kathryn şi se întrebă la ce oră se întâmpla oare asta la Londra. Simţi ceva lipicios pe picior şi îşi dădu seama că îşi uitase pantofii la bar. Se întoarse, dar nu mai vedea pe unde trebuia să treacă. Trebuia să meargă neapărat la toaletă şi nu îşi putea permite să stea să găsească drumul înapoi. Urmă semnul care arăta direcţia către toalete. I se părea fără rost d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urare să f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u o problemă cu ciorapii. Îşi aminti cum fusese nevoită să îşi tragă pe ea un costum de baie ud când era copil. Se chinui în spaţiul strâmt. Tălpile ciorapilor erau murdare. Se gândi să îi scoată de tot, pentru că era mai uşor să îi dea jos decât să îi tragă înapoi, dar apoi îşi dădu seama că ar putea să răcească. Stomacul ameninţa să se revolte, dar ea reuşi să se abţină, să reziste senzaţiei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ălă mâinile într-o chiuvetă murdară şi se uită în oglindă. Femeia care se vedea acolo nu putea fi ea, se gândea Kathryn. Părul era prea închis la culoare, prea drept. Avea urme de rimei în formă de semilună sub ochi, un machiaj diabolic. Pleoapele aveau margini roz, globurile oculare străbătute de vene. Buzele i se albiseră, faţa îi era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 a străzii,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pe mâini cu un prosop şi deschise uşa. Trecu pe lângă un telefon care se afla pe perete. Simţi un impuls puternic de a vorbi cu Mattie. Nevoia pe care o simţea era fizică; o simţea în centrul trupului ei, acolo unde femeile vor să poart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urmeze instrucţiunile scrise pe o plăcuţă lângă telefon. Îl rugă pe un bărbat mai în vârstă care se îndrepta către toaleta bărbaţilor să o ajute. Îi dictă numărul, încântată că şi-l putea aminti. Când se făcu legătura, acesta îi dădu receptorul şi se uită la bluza ei. Întră în toaleta bărbaţilor apoi, iar ea îşi aminti că nu îi mulţu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e şase sau şapte ori. Se trânti o uşă, se auzi un pahar spărgându-se, o femeie râzând foarte tare, iar râsul hohoti deasupra tuturor. Kathryn murea de nerăbdare să îi audă vocea lui Mattie. Telefonul încă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să pună recepto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a-şi fi pierdut suflul, ca şi cum s-ar fi luptat sau ar fi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ie! Strigă Kathryn, revărsându-se de uşurare până peste ocean. Slavă Domnului că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s-a întâmpla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ncercă să îşi revină. Nu vroia să îşi înspăimânte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O întrebă ea cu o voce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r>
        <w:rPr>
          <w:rStyle w:val="FontStyle88"/>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bine. Vocea lui Mattie era încă precaută.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ncercă să adopte un ton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Londra, spuse ea. Este foarte frum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muzică în fundal. Unul dintre CD-urile lui Mattie. Era Sublime, se gândi Kathryn. În mod clar era Sub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e rog, să dai muzica mai încet? Întrebă Kathryn, care deja îşi astupase cealaltă ureche cu mâna pentru a nu mai auzi zgomotul barului. Nu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aşteptă ca Mattie să se întoarc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orii din bar se îngrămădiseră la mese. Lângă ea stăteau o femeie şi un bărbat cu două halbe de bere în mână, strigând unul în urech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fiica ei, revenin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spuse Kathryn. Sunt într-un bar. M-am plimbat prin oraş. Am vizitat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la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şti sigură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bine.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i că nu poţi să respiri când ai răspuns, spu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o pauză. Mamă, nu mai pot să vorb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este acasă? Întrebă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al se auzi o frântură de propoziţie, cuvinte înăbuşite. O voc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fiica sa şoptind ceva. Apoi un chicotit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i dintr-o altă propoziţie. O voce clar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ie? Ce se întâmplă? Cin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Mamă, trebuie s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deasupra telefonului, erau nume şi numere de telefon scrise cu creionul şi cu markerul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la Margaret, era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ie, cine este acolo? Aud voc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Arse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ie</w:t>
      </w:r>
      <w:r>
        <w:rPr>
          <w:rStyle w:val="FontStyle88"/>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părţit d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ângă ea fu împins de cineva şi vărsă bere pe mâneca ei. Zâmbi cerându-şi scuze şi încercă fără rezultat să şteargă bere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Întrebă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Cât este ceas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uită la ceasul pe care încă nu îl potrivise după ora Londrei. Apoi calculă. Este cinci fără un sfer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ore, spuse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espărţit de Jason? O întrebă Kathryn neacceptând schimbare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aveam prea mult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ttie</w:t>
      </w:r>
      <w:r>
        <w:rPr>
          <w:rStyle w:val="FontStyle88"/>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mamă, serios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colo cu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Hai, mamă, trebuie s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ryn încercă din nou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mai faci azi? O întrebă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soare afară, dar e multă zăpad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etă în gând cu ideea de a-i răspunde nu pentru a o mai ţine la telefon, dar ştia că acesta e cel mai rău soi de şantaj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spuse Kathry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închid,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acas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Hai că trebuie s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Kathryn, vrând încă să mai audă voce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Matt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iberă să-şi vad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auzi zgomotul de întrerupere a convorbirii transatl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capul de perete. Un tânăr într-un costum cu dungi aştepta răbdător lângă ea şi apoi, într-un final, îi luă recepto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e jos, printr-o mare de picioare, îşi luă pantofii de sub bar şi ieşi afară în ploaie. Îşi cumpără o umbrelă de la un chioşc de ziare, gândindu-se în timp ce o plătea că fabricantul de umbrele din Anglia sigur avea o afacere înfloritoare. Brusc i se făcu milă de ea însăşi şi se gândi că pe lângă toate celelalte lucruri, sigur va mai şi 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vea o teorie conform căreia cine plânge în public sigur răceşte. Nu conta atât de mult faptul că şi-a arătat emoţiile în public, cât mai ales mucoasa nazală iritată. Lui Kathryn i se făcu dor de Julia, ar fi vrut să o vadă în halatul ei de casă, ar fi vrut să bea o ceaşcă de ce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minună de cât de tare o apăra acea umbrelă cu un design minunat şi aprecia din plin anonimatul pe care i-l dădea. Dacă se uita cu grijă la picioarele din jurul ei, îşi putea ascunde faţa de trecători; umbrela funcţiona ca un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Londra ploua în timp ce Ely se scălda în soare,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jos până găsi un parc. Se gândi că poate nu e bine să intre singură noaptea într-un parc, deşi erau felinare care făceau lumină în apropierea băncilor. Ploaia se mai oprise, acum de-abia dacă mai bura. Iarba era verde în lumina felinarelor. Se îndreptă spre o băncuţă neagr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ceva ce semăna cu o grădină circulară cu trandafiri. Felinarele luminau ţepii ramurilor frumos modelate de grădinari, iar gardul viu arăta de-a dreptul minunat. Kathryn se gândi: nu este numai o trădare la adresa mea, ci şi la adresa lui Mattie şi a Juliei. O încălcare a regulilor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 de tot, iar ea puse umbrela pe bancă. Din cauza drumurilor, eşarfa începuse să i se destrame la capete. Încercă să înnoade ochiurile scăpate din ţe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a repara când va ajunge acasă, va putea să refacă marginea cu ajutorul unui nou şnur. Mai trase o dată de fire şi scoase încă şase sau şapte, ceea ce, într-un mod foarte straniu, îi dădu o senzaţie de mulţumire. Mai trase o dată şi simţi acele mici noduri ce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tramă un rând, apoi un altul. Apoi încă unul şi încă unul. Ţesătura se încâlci şi începu să îi atârne până la genunchi, şi apoi până la glezne. Jack îi dăruise acea eşarfă de zi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trase de ea până făcu un mănunchi de şnururi mare cât o grămăjoară de frunze. Dădu drumul în iarbă şi ultimului fir. Îşi puse mâinile îngheţate în buzunare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 trebui să-şi croiască din nou toat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i în vârstă, îmbrăcat cu o haină maronie de ploaie, se opri în faţa ei. Probabil că era uimit să vadă o femeie stând pe o bancă umedă cu o grămăjoară de fire destrămate la picioare. Era poate căsătorit şi se gândea la soţia lui. Înainte ca el să apuce să o întrebe ce se întâmplă, ea îl salută şi se aplecă să adune firele. Găsi capătul şi începu să le facă ghem repede, cu mişcări îndemâ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ă vrem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zise ea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satisfăcut de hărnicia ei, bărbatul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a plecă, Kathryn îndesă grămăjoara sub bancă şi se gândi: n-am ştiut nici despre viaţa sexuală a fiicei mele, nici despre cea 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edea în zare lumina făcută de stâlpii stradali, corul stopurilor roşii ale maşinilor, un cuplu traversând strada în fugă. Începu din nou ploaia. Purtau haine lungi de ploaie, iar femeia purta tocuri. Îşi ţineau bărbiile în piept, ferindu-se de ploaie. Bărbatul îşi ţinea cu o mână haina închisă în faţă, iar cu cealaltă ţinea femeia de după umeri, grăbind-o să traverseze până nu se schimbă luminile sema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uire Boland şi Jack făcuseră acelaşi lucru, se gândi ea. Alergaseră să prindă verde la semafor. În drum spre cină, spre un bar. Spre teatru. Spre o petrecere unde urmau să întâlnească alţi oameni.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lui Muire Boland avea greutate. Doi copii în comparaţie cu unul singur. Doi cop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ceva ce avusese ca rezultat copii atât de frumoşi să nu fie considerat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ână când văzu la distanţă o marchiză discretă, o faţadă familiară. În hotel era linişte când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numai recepţionerul care stătea într-un con de lumină în spatele recepţiei. Îşi simţi hainele grele şi ude leoarcă în timp ce se îndrepta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foarte uşurată când îşi dădu seama că îşi aminteşte numărul camerei. Imediat ce băgă cheia în broască Robert ieşi pe uşa camerei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l. Era încruntat şi avea cravata desfăcută până la mijlocul pieptului. Mi-am ieşit din minţi întrebându-mă unde eşt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în lumina slabă de pe hol şi îşi dădu părul la o part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e ceasul? O întrebă el. Îngrijorarea lui sinceră îl făcea să sune ca un părinte care vorbeşte cu un copil ne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 dimineaţa, o info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cheia din uşă şi se îndreptă spre locul unde stătea Robert ţinând uşa deschisă. Prin spaţiul uşii văzu o farfurie cu mâncare, aparent neatinsă, pe o tavă la capul patului. Se simţea din hol că mirosea puternic a f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spuse el. Arăţi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ă în cameră, îşi scoas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şti chiar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pantofii care îşi pierduseră forma şi culoarea. Robert trase un scaun de sub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e îi spuse el. El se aşeză pe pat, cu faţa la ea, cu genunchii lipiţi unul de altul – ea cu ciorapii umezi, el cu pantalonii gri din lână. Robert purta o cămaşă albă, diferită de cea pe care o purtase la prânz. Arăta diferit, tras la faţă şi obosit, cu cearcăne, mai bătrân decât arătase la prânz. Îşi imagina că şi ea îmbătrânise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inile într-ale lui. Părea că degetele lui lungi îi înghiţi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Atât. Nu mai ştiu pe und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m fost într-un bar şi am băut bere. Apoi am fost într-o grădină de trandafiri şi am destrămat o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rămat o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iaţa mea, vroiam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fost foarte ră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utea spune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ăsat treizeci şi cinci de minute, apoi am venit după tine la acea adresă. Probabil că deja plec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pe strada aceea vreo oră şi jumătate, apoi am văzut o femeie care ieşea din clădire şi care nu er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cop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uită la sandvişul neînceput d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u carne de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e foam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întinse, luă sandvişul din tavă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farfuria în poală şi trem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şi du-te să faci o baie fierbinte. Vrei să îţi comand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ăut destul. Eşti foarte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intre feliile de pâine era atât de presată încât avu senzaţia că a pus pe limbă nişte vinilin alunecos. Puse sandviş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sun la poliţie. Deja am sunat de câteva ori de când ai dispărut. De mai multe ori. Dar nu 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ii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ăru a f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i, n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osibilitate. Nu m-am gândit la copi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Muire Boland? Cea care ieşea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spuse ea. Erau căsătoriţ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uţin pe spate. Kathryn vedea cum neîncrederea se şterge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iserică catolică, zi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 era valiza desfăcută. Din ea ieşea puţin cămaşa pe care o purtase la prânz. Pe jos erau foi de ziar căzute de pe pat. O sticlă de apă minerală pe jumătate goală fusese abandonat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el o examinează întocmai ca un doctor. Se uita la figura ei căutând semne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ste ce era mai gr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murdări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şeză mâinile pe genun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spuse el. Mâine dimineaţă. Schimbăm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in, spuse ea, dându-i farfur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ercat să mă avert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foame, spuse ea. Dar nu pot mâ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mand nişte fructe şi nişte brânză. Şi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ridică în picioare şi se clătină. Se simţea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ridică odată cu ea şi o luă în braţe, apăsându-i fruntea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o minciună toţi aceşti an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ş</w:t>
      </w:r>
      <w:r>
        <w:rPr>
          <w:rStyle w:val="FontStyle88"/>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fiu, Robert. Şi o altă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şi mai aproape, încercând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ot acest timp am făcut dragoste. Patru ani şi jumătate am făcut dragoste cu un bărbat care se culca cu altă femeie în acelaşi timp. O altă soţie. Eu am făcut anumite lucruri. Amândoi am făcut anumite lucruri. Mi le şi amintesc</w:t>
      </w:r>
      <w:r>
        <w:rPr>
          <w:rStyle w:val="FontStyle88"/>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K. I-am trimis scrisori de dragoste. I-am scris mesaje pe felicitări. Iar el le-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 mângâi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că am afl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să fi trăit în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respiraţia lui se schimbă, ca un fel de sughiţ. Se îndepărtă de el şi văzu că arăta epuizat. Robert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baie. Îmi pare rău că te-am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 mână, ca şi cum ea nu ar fi trebuit să î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contează este că te-ai întors, spuse el, iar ea putu vedea încordarea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te ţii pe picio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baie aici. Nu vreau să stau singură în camera mea. După baie o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el se îndoieşte că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la apă fierbinte şi goli o sticlă de gel de duş în cadă pentru a face spumă. După ce se dezbrăcă, fu surprinsă să vadă cât de murdare îi erau hainele şi că o parte din tivul fustei se desfăcuse. Rămase în picioare, dezbrăcată, în mijlocul băii. Lăsă urme murdare de picioare pe gresia albă. Pe un raft din sticlă era un coşuleţ cochet cu produse cos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picior în apa din cadă şi tresări, apoi şi pe celălalt. Se scufundă uşure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ălă părul şi faţa cu apa cu spumă, prea obosită să se întindă după şampon. Luă un prosop de pe suport, îl făcu sul şi îl aşeză pe marginea căzii. Se lăsă pe spate, sprijinindu-şi gâtul de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uveta micuţă de porţelan era o trusă de toaletă din piele. Un halat cu nasturi aurii era agăţat în cuierul de pe uşă. De cealaltă parte a uşii auzi un ciocănit, apoi uşa deschizându-se, o conversaţie scurtă, o pauză, apoi uşa închizându-se din nou. Room-service-ul, se gândi ea. Ar fi vrut să fi comandat o ceaşcă de ceai. O ceaşcă de ceai ar fi fost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cu un sunet ca o pocnitură şi auzi sunetele străzii, zgomotul făcut de maşini, un strigăt în depărtare. Chiar şi la ora un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toropită şi închise ochii. Deşi apa o mai înviorase, îi era greu să îşi mişte corpul, să iasă di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îşi golească mintea, să se gândească numai la apa caldă şi la săpun şi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ar ea nu se mişcă, nu făcu nici un gest pentru a se acoperi, deşi spuma se mai subţiase, iar sânii i se puteau vedea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îi ieşeau prin spuma din apă ca nişte insule vulcanice. Se juca cu lanţul dopului căzii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omandase ceai. Şi un pahar c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ceaşca de ceai şi paharul cu coniac pe marginea căzii. Se dădu un pas înapoi şi se rezemă de chiuvetă, cu mâinile în buzunarele pantalonilor. Îşi încrucişa gleznele. Ea ştia că îi privea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tău le-aş amestec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ridică pentru a face ce îi sug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las, zi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oglinda era acoperită cu aburi. Lângă geam, aerul de afară amestecat cu căldura dinăuntru crease norişori de condens. Ea îşi turnă coniacul în ceai, le amestecă şi luă o înghiţitură bună. Simţi imediat căldura în mijlocul trupului. Proprietăţile medicinale ale coniacului sunt uimitoare,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eaşca de ceai cu mâinile pline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îşi mişcă maxilarul. Probabil oftase. Îşi scoase o mână din buzunar şi şterse mărgelele de apă de pe marginea chiuvetei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un hal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îi povesti totul. Pe întuneric, stând întinsă pe patul lui, îi spuse tot ce îşi putu aminti din întâlnirea pe care o avusese în acea casă albă din centru. El o ascultă fără a spune prea multe, murmurând câteodată, punând una sau două întrebări. Ea îşi pusese halatul din frotir de la hotel, iar el rămase îmbrăcat. În timp ce vorbea, el îşi plimba degetele pe braţul ei, mângâind-o. Când li se făcu frig, se acoperiră cu o pătură. Stătea culcuşită cu capul în scobitura dintre mâna şi pieptul lui. Kathryn simţea pe întuneric căldura necunoscută a corpului lui, îi auzea respiraţia. Se gândi că ar mai fi fost ceva ce vroia să îi povestească, dar căzu într-un somn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tătea pe marginea patului în halatul alb, cosându-şi tivul fustei cu o trusă de cusut pe care o găsise în coşuleţul cu produse cosmetice. Robert vorbise la telefon cu linia aeriană, schimbase biletele, iar acum îi lustruia pantofii. O rază de soare lumina camera printr-o perdea albă de plasă. Ea se gândi că probabil nu se mişcase deloc cât timp ea încă dormea. Dar când s-a trezit, Robert deja făcuse duş şi se îmbră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u le mai pot scoate faţa, spu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mă ţină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jos să luăm micul dejun. Un mic deju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u egal, cu răbdare, aşa cum o învăţase Julia demult, sperând să ajungă firul de aţă. Ştia că Robert o privea cu atenţie. Ceva se schimbase de noaptea trecută, se gândi ea; gesturile ei deveniseră mai sigure, de vreme ce era atât de îndeaproape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proape fericit, spuse ea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zilei de ieri stătea ascunsă printre umbre, ca şi cum urma să rămână aşa pentru totdeauna, un loc întunecat într-o cameră plină de lumină. Cele întâmplate o vor sâcâi mereu, o vor doborî dacă ea le va lăsa. Atunci se gândi că trebuie să fie în stare să spună că ce a fost mai rău a trecut. Ar fi o binefacere dacă ar şti că punctul culminant fusese atins. Aproape că se putea simţi eliberată, liberă să îşi trăiască viaţa fără a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deja că o astfel de libertate era numai o iluzie şi că se mai puteau întâmpla multe. Tot ceea ce trebuia să facă era să îşi imagineze că Mattie putea fi în avionul care se prăbuşise. Mattie ar putea fi într-un alt avion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utea aduce lucruri mult mai grave decât cele care se întâmplaseră, şi chiar mai mult de-atât. De fapt, se gândi ea, viaţa ei ar putea fi cu atât mai agitată dacă ar şti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cusut şi îl văzu pe Robert făcându-i pantofii. Gesturile acestuia îi aminteau de Jack aplecat, sprijinit cu piciorul de sertarul de pâine tras. Oare acum cât timp se petrecuse o asemene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l sărută pe Robert pe colţul gurii, ea cu mâinile ocupate de ace, el ţinând pantofii ei. Simţi că îl surprinsese. Îşi puse mâinile pe umerii lui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 cu mine la Londr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ş fi trecut peste seara de ier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iar ea simţi că vroi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zise ea repede. Sunt moart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placat cu lemn acoperit de un tapet albastru şters. Pe jos era un covor roşu oriental. Fură conduşi la o masă aşezată lângă o fereastră încadrată de draperii grele. Robert îi făcu semn să se aşeze în faţa ferestrei. Masa era acoperită cu o faţă de masă albă, aproape băţoasă din cauza călcatului, şi aranjată cu tacâmuri de argint şi cu o veselă din porţelan care îi păru chiar deosebită. Se aşeză şi îşi puse şervetul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decoraţi cu imagini arhitecturale, iar camera era luminată de un candelabru din cristal. Observă că majoritatea celor de la mese erau oamen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a de lângă ea. Soarele strălucea pe străzile umede. Camera îi aducea aminte de vechile saloane din filmele englezeşti, iar Kathryn se gândi că poate asta şi fusese, un spaţiu protocolar care emana căldură. Se vedea că se făcuseră chiar eforturi pentru a nu se recondiţiona sala, lucru care s-ar fi întâmplat cu siguranţă într-un hotel din America, unde ca rezultat nimeni nu ar mai putea crede că acolo a stat sau va sta vreodată cineva. Focul ardea în şemineu. Comandaseră ouă, cârnaţi şi pâine prăjită într-un coşuleţ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ra fierbinte, iar Kathryn începu să sufle peste marginea c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şi o văzu pe acea femeie stând în picioare în uşă. Cafeaua se vărsă pe faţa de mas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cercă să cureţe cu şervetul lui, dar Kathryn îi opri mâna. El se întoarse să vadă la ce se ui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reptă repede spre masa lor. Purta un palton lung pe deasupra fustei scurte şi a puloverului din lână. Lui Kathryn îi dădu o impresie de aspect neglijent, îşi prinsese părul într-o coadă şi păre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e de masă, Robert se ridic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crudă cu tine ieri, îi spuse femeia lui Kathry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pe Robert Hart, spu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re Boland, spuse femeia ca un fel de prezentare de care el nu avea nevoie. Trebuie să vorbesc cu tine, îi spuse lui Kathryn şi apoi ezită. Kathryn înţelese că ezita din cauza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spu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îi făcu semn femeii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urioasă, începu Muire Boland. Vorbea grăbit, ca şi cum ar fi fost în criză de timp. Stând mai aproape de ea de cât stătuse ieri, Kathryn îşi dădu seama că şi Muire avea pupilele dilatate la fel ca şi fiica ei, cauză pentru care aveau ochii atât de negri. Am fost furioasă încă de când s-a întâmplat accidentul, continuă Muire. De fapt, sunt furioasă de ani de zile. Stăteam atât de puţi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rămase mută de uimire. Oare trebuia să o ierte pe femeia asta?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inucis, spuse Muire. Kathryn simţi cum i se usucă gura. Robert, rămas încă în lumea pe care femeile deja o abandonaseră, o întrebă pe Muire dacă vroia o ceaşcă cu cafea. Ea scutură din cap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spuse Muire. Am plecat de acasă. Nu o să mă mai poţi cont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răvăşită. Nu putea fi din cauza remuşcărilor, se gândi Kathryn, ci din cauz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rate pe care îl cheamă Dermot, spuse Muire. Şi am mai avut încă doi fraţi. Unul dintre ei a fost împuşcat de paramilitari în faţa soţiei şi a celor trei copii în timp ce luau cina. Celălalt a fost ucis într-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ncercă să proceseze informaţia. Credea că a înţeles. Se simţea de parcă ar fi fost pălmuită, ca şi cum cineva ar fi lo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rier de când am început să lucrez la linia aeriană, continuă Muire. Din cauza asta zburam pe ruta Boston-Heathrow. Duceam bani din America în Marea Britanie. Altcineva avea apoi grijă ca suma să ajungă la Bel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thryn i se păru mai târziu că timpul se oprise, se încolăcise şi apoi începuse încet să se desfăşoare. Lumea din jurul ei – clienţii, ospătarii, maşinile de pe stradă, chiar şi strigătele trecătorilor – se învârtea ca într-un fel de bazin. Numai ceea ce era în imediata ei apropiere – ea însăşi, Muire Boland, Robert, faţa de masă pătată de cafea – părea a fi clar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un chelner la masă pentru a şterge cafeaua şi a înlocui şervetul. O întrebă pe Muire dacă vroia să comande micul dejun, iar ea dădu din cap că nu. Toţi trei stătură într-o tăcere ciudată până când chelner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ereu la Boston sau la Heathrow. Aveam o geantă de mână. Trebuia să pun geanta în camera echipajului şi să plec. Câteva momente mai târziu o luam din nou, era destul de uşor. Femeia se întinse după paharul de apă al lui Robert şi luă o înghiţitură. Apoi l-am întâlnit pe Jack, spuse ea, şi am rămas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imţi cum i se răcesc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de la Vision, Dermot a venit acasă la mine, spuse Muire. Ne-a întrebat dacă Jack nu cumva vroia să continue ce făcusem eu. A făcut apel la moştenirea lui catolică irlandeză. Ea făcu o pauză şi îşi masă fruntea. Fratele meu este un om pasional, foarte convingător. Prima dată Jack s-a supărat pentru că nu îi spusesem. Dar apoi, treptat, ideea a început să îl a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od sigur atras de risc, dar er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usţină cauza, să fie parte din ea. Cu cât trecea timpul mai mult, cu atât devenea chiar mai pasionat decâ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tit, spu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nchise ochii şi simţi cum se leag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spun toate astea ca să încerc să te rănesc, îi spuse Muire lui Kathryn. Încerc să î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mă poţi răni mai mult decât ai făcut-o dej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ziua precedentă, femeia care stătea în faţa ei părea acum şleampătă, arăta ca şi cum ar fi dormit îmbrăcată. Chelnerul veni cu o cană de cafea, dar Robert îi făcu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Jack este băgat până în gât în treaba asta, spuse Muire, dar părea un om căruia nu îi era frică să se implice şi până peste cap. Făcu o pauză. De aceea î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înţepă. Apoi, spre surprinderea ei, Kathryn se gândi: De aceea te iubea el pe tine. Pentru că îi ofere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i alţi oameni implicaţi, spuse Muire. La Heathrow, la Logan, la Bel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re luă o furculiţă şi începu să zgârie faţa de masă cu dinţ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inaintea plecării lui, continuă ea, l-a sunat o femeie care l-a rugat să transporte ceva în sens invers. De la Heathrow la Boston. Erau aceleaşi proc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 cazul o dată sau de două ori până atunci. Dar numi plăcea, era mai riscant. Serviciul de securitate este mai strict la plecare decât la venire pe Heathrow. Mult mai strict decât în Logan. Dar misiunea în sine nu era cu mult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re puse jos furculiţa. Se uită la ceas şi începu să vorbeas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flat de explozie, am încercat să dau de fratele meu. Eram disperată. Cum putuseră să îi facă asta lui Jack? Îşi pierduseră minţile? Şi era o nebunie şi din punct de vedere politic. Cum să arunci în aer un avion american? Cu ce scop? Era clar că toată lumea se întorcea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frunte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e fapt şi vr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avea sentimentul că primise informaţii importante codate care necesitau decodare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fuseseră ei, spuse Robert, începând încet să înţeleagă. Nu cei de la IRA puseseră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spuse 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 trebuiau să fie discreditaţi, spuse Robert, d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că nu pot să îl găsesc pe fratele meu, adăugă Muire, m-am gândit că l-au omorâ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am mai putut da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întrebă unde erau copiii lui Muire în acel moment. L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a sunat într-un sfârşit aseară. Se ascunsese. Crezuse că telefonul meu e</w:t>
      </w:r>
      <w:r>
        <w:rPr>
          <w:rStyle w:val="FontStyle88"/>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esticul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realiză vag că oamenii din jurul ei mâncau pâine prăjită şi beau cafea, poate că şi făcea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 ştia ce transportă, spuse Robert aproape ca pentru sine însuşi, punând toate elementele la un loc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 a transportat niciodată explozibil. Fusese foarte clar în privinţa asta. Ceilalţi înţe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văzu cu ochii minţii altercaţia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spune Jack nimic pe casetă, adăugă brusc Robert. Este la fel de şocat ca şi inginer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athryn se gândi că şi Jack fusese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tramă totul, spuse Muire şi se ridică în picioare. Ar trebui să plecaţi acas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masă, se aplecă şi se apropie de Kathryn, care simţi o adiere de respiraţie stătută şi de haine ne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puse Muire, pentru că fiica ta şi copii mei sunt rude. Au acela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uire Boland vroia să facă pace cu ea, era oare vorba despre începuturile unei împăcări? Se întrebă Kathryn. Însă apoi îşi dădu seama brusc că erau într-adevăr legate, oricât de mult şi-ar fi dorit ea să nu fie aşa. De copiii lor, fraţi şi surori vitrege, dar şi de Jack. Prin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re se ridică la loc, pregăti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tă, Kathryn îşi dădu seama că s-ar putea să nu o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mama lui Jack, spuse repede Kathryn. Recunoştea astfel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ţi-a spus? Întrebă 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nu ţi-a spus, spuse Muire pe un ton sagace. Ieri, când ai fost la mine</w:t>
      </w:r>
      <w:r>
        <w:rPr>
          <w:rStyle w:val="FontStyle88"/>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r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a fugit cu alt bărbat când el avea nouă an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întotdeauna mi-a spus că murise, zi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ruşine că fusese părăsit. Dar în mod ciudat, nu îşi învinovăţea mama. Ci pe tatăl lui, brutalitatea tată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Jack mi-a vorbit despre mama lui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uită în altă parte, jenată că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trebuie să plec, spuse Muire. Vă pun pe amândoi în pericol prin simplul fapt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din cauza accentului, se gândi Kathryn. Fusese ca un magnet. Sau căuta numai un motiv pentru a-şi explica de ce un bărbat se îndrăg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uită repede de la Muire la Kathryn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xpresie a feţei pe care Kathryn nu o mai văzuse –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gura, apoi o închise, ca şi cum vroia să spună ceva dar apoi se gândise mai bine la acel lucru. Luă în cuţit de pe masă şi începu să se joace cu el de parcă ar fi fost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epetă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spuse Muir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era ameţită. Cât timp trecuse de când Muire Boland intrase pe acea uşă? Trei minu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uită la Kathryn, apoi aşeză cuţitul cu grijă lângă farfuri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i spuse el lui Muire în timp ce aceasta se întoarse pentru a se îndrepta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văzu cum femeia se opreşte, se roteşte puţin şi îl studiază pe Robert, înclinându-şi capul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ceilalţi piloţi? Întrebă el repede. Am nevoie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nţepeni. Se uită la Robert, apoi la 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ncep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spre asta? Îl întrebă ea pe Robert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uită în jos. Kathryn văzu cum începe să se în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tot timpul? Îl întrebă ea. Ai venit acasă la mine ştiind că Jack ar putea fi implicat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numai că există un cerc care se ocupă de contrabandă, spuse Robert. Nu ştiam despre cine era vorba, deşi îl suspectam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unde putea duce asta? Ce aş pute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 privi iar ea văzu, într-o secundă, cum se perindau toate pe chipul lui: Dragoste. Responsabilitate.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ridică, iar şervetul îi căz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ei îi făcură să tresară pe ceilalţi clienţi, care o priviră cu o expresie puţin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credere în t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restaurantul, ieşi pe uşa hotelului şi urcă într-un taxi. Îşi lăsase haina şi valiza în cameră. Nu îi mai păsa ce putea f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schimba biletul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îşi privi mâinile care, din cauza încordării, deveniseră de un alb translucid. Nu putea vedea, nic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putea simţi furia care îi clocotea în sânge, de fapt o putea simţi pulsând şi zbătându-se. Singurul lucru pe care vroia să îl facă era să s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athrow intră printr-o uşă rotativă şi nimeri în mijlocul unei mulţimi cosmopolite. Privi în toate direcţiile ca şi cum ar fi fost iremediabil pierdută. Găsi biroul British Airways şi se aşeză Ia rând. Vroia să schimbe zborul şi linia aeriană, indiferent de cât ar fi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la coadă se simţi expusă, ca şi cum nu ar mai fi avut nici un fel de izolaţie. Robert i-ar fi putut ghici intenţiile şi ar fi putut veni să o caute. În cazul acesta, va aştepta în baie dacă va trebui, hotărî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mergea prea greu. Furia ei începea să se reverse asupra ineficientei agenţilor de la casa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vroia să zboare până la Mălin Head, dacă vroia să zboare pe o rută pe care zburase ş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imtă forţa gravitaţională. Puterea cu care o simţea o ului. Îşi duse o mân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rescu şi mai mult cu cât ea se apropia de capăt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i rândul, Kathryn îşi puse bilet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uită la ea aşteptând ca 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l mai apropiat aeroport de Mălin 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are braţele pline de rufe murdare – prosoape ude, cearşafuri boţite, şosete desperecheate care îi tot cad din braţe pe podea. Ea se aplecă să adune un prosop, gândindu-se că dacă ar fi adus mai întâi coşul de rufe, acestea nu ar fi fost atât de jucăuşe. Apucă şi mai bine mormanul de rufe umede şi se îndreptă spre scări. Când trecu pe lângă dormitor se u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trecătoare, atât de fugitivă încât de-abia îi rămase în minte. O imagine subliminală, la fel ca miile de imagini subliminale care ne intră în minte, dar nu prezintă interes pentru conştiinţă. Ca atunci când vezi o femeie într-o haină maronie care alege portocale la supermarket, sau o şuviţă de păr pe gâtul unui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tă aplecat deasupra valizei, pregătindu-se de plecare. Îşi mişcă mâinile repede, ascunde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o cămaşă, se gândi ea, albastră cu dung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maşă pe care nu o mai văzuse până atunci. Probabil o cămaşă pe care o cumpărase dintr-un magazin di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arătându-i că îi pare rău că îl speriase. El se îndreptă şi lăsă capacul valizei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clipă, admirând felul în care lumina dupăamiezii cădea pe podelele vechi ale casei, făcând vopseaua impregnată în lemn, de culoarea cojii de dovleac, să ra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Pe la prânz. Mai bine l-am suna pe Alfred Zacharian să vină să se uite la scurgere. Azi er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servă că avea părul încă umed după duş. A mai slăbit un pic, văzu ea. Nu pare că mai are burtă aproape deloc. Îl privi cum se îndreaptă spre dulap, îşi ia uniforma de pe umeraş şi se îmbracă. Întotdeauna fusese impresionată de felul în care arăta îmbrăcat în uniformă, de autoritatea nemijlocită care îi drapa umerii, care se vădea şi mai mult pe măsură ce el îşi încheia cei trei nastur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mi fie dor de tine, spuse ea imp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intră în conul de lumină. Arăt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durere de cap, spuse el clătinându-şi capul şi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m îşi relaxează trăsăturile, cum îşi destinde muşchii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Advil?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k,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fermoarul valizei, apucă mânerul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rea să îi spună ceva, apoi păru că se răzgândeşte. Îşi ridică geanta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uci lucrurile la curăţătorie până mă întorc, spuse el îndreptându-se spre ea. Îi susţinu privirea mai mult decât ar fi făcut-o în mod normal. O sărută pe deasupra grămezii de haine. Sărutul alunecă spre colţul gurii ei. Mă ocup eu de asta marţi, îi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hinuia să îşi aducă aminte că trebuie să conducă pe stânga, încerca să se uite şi pe hartă, ceea ce îi fură toată puterea de concentrare, astfel încât trecu ceva timp până să îşi dea seama că se afla pe drumul spre Antrim, care ducea spre vest, departe de aeroportul din Belfast. Zborul fusese liniştit şi găsise imediat o maşină de închiriat. Simţea o nevoie aproape fizică de a ajung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terizase la vest de Belfast nu văzuse deloc oraşul, niciuna dintre acele clădiri bombardate şi faţade ciuruite de gloanţe despre care auzise. Într-adevăr, îi era greu să pună laolaltă peisajul pastoral care se întindea în faţa ei şi conflictul de nerezolvat care luase atât de multe vieţi – cel mai recent fiind cei o sută patru pasageri care zburau într-un avion deasupra Atlanticului. Căsuţele albe neîmpodobite şi pajiştile erau brăzdate numai de garduri din sârmă, fire de telefon, şi uneori câte o antenă parabolică. În depărtare dealurile păreau că îşi schimbă culoarea şi chiar şi forma, în funcţie de cum se mişca soarele prin norii de vreme bună. Pământurile aveau un aer străvechi, păreau să fi fost traversate de multe neamuri, dealurile acelea, acoperite de muşchi, arătau tocite, ca şi cum ar fi fost călcate de paşi nenumăraţi. Pe dealul cel mai apropiat de şosea se vedeau pete albe împrăştiate, sute de oi care brăzdau şi crestau pajiştile peticite, gărduleţele verzi joase care împrejmuiau recoltele ca nişte linii tras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pre asta era vorba în luptele alea nenorocite, se gândea ea în timp ce conducea. Era altceva, ceva ce ea nu pricepea, ce nu avea să înţeleagă niciodată. Totuşi, din dragoste sau din aroganţă, Jack alesese să facă acest lucru, să se implice în complexul conflict nord-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stfel ca Mattie şi Kathryn să devină personaje secundare, fără să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âteva lucruri despre acele tulburări, numai ce aflase, ca oricare altcineva, din ziare sau de la televizor, atunci când avuseseră loc acele evenimente destul de importante cât să ajungă ştiri în Statele Unite. Citise sau auzise despre violenţele sectanţilor din anii '70, de acele greve ale foamei, de acordul de încetare a focului din 1994, de încălcarea acestui acord, dar ştia foarte puţine lucruri despre motivele acestor evenimente. Auzise despre gloanţele trase în rotulele anumitor oameni, despre maşinile capcană, despre bărbaţii cu cagule care năvăleau în casele civililor, dar nu vedea rostul acestui patriotism care conducea activităţile teroriste. Uneori era tentată să se gândească la participanţii la aceste evenimente ca la nişte criminali prost îndrumaţi, învăluiţi în idealism ca nişte adepţi religioşi criminali de toate vârstele. Alteori, cruzimea şi prostia crasă a britanicilor părea să fi dus la frustrarea şi amărăciunea care au condus acest grup de oameni la acţiun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o intriga pe ea acum nu era motivul unui astfel de conflict, ci motivele care îl făcuseră pe Jack să ia parte la ele, o realitate încă năucitoare pentru ea. Oare chiar crezuse în această cauză, sau fusese atras de aparenta ei autenticitate? Îşi putea da seama de rostul acestui lucru, de înţelesul brusc pe care îl putea da unei vieţi. Faptul de a te îndrăgosti în sine, idealismul romantic, apartenenţa la o organizaţie ce milita pentru dreptate, şi chiar religia, toate puteau fi părţi ale acestui întreg. Ar fi însemnat abandonarea totală de dragul unei persoane sau în slujba unui ideal, cele două fiind în acest caz inexplicabil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cauza ar fi putut fi parte dintr-o poveste de dragoste, la fel şi povestea de dragoste putea fi un element al cauzei, astfel încât nu o puteai avea pe una în defavoarea celeilalte. Privind aşa lucrurile, se gândi Kathryn, întrebarea nu mai era de ce Jack se cuplase cu Muire Boland şi se căsătorise cu ea într-o biserică catolică, ci de ce nu le părăsise pe ea şi pe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iubea pe Mattie prea mult, îşi răspunse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Jack şi Muire fuseseră de fapt căsătoriţi legal. O nuntă în biserica catolică îţi dădea automat statut legal? Nu ştia cum stăteau lucrurile, sau cum procedaseră exact Jack şi Muire. Şi nu va şti niciodată. Erau multe lucruri pe care nu le va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Londonderry, arătă paşaportul la un punct de control şi intră în Irlanda, intrând în acelaşi timp şi în Donegal. Merse spre nord şi apoi spre vest prin zona de provincie care devenea tot mai rurală pe măsură ce mergea, aici numărul de oi întrecând cu mult numărul de locuitori, iar casele fiind din ce în ce mai rare. Urmă indicatoarele care îi arătau direcţia spre Mălin Head, Cionn Mhalanna în irlandeză, simţind în aer aroma grea a turbei. Pământul devenea din ce în ce mai pietros, mai sălbatic, cu panorame largi de stânci şi de zigzag-uri de piatră, dune înalte de nisip acoperite de verdeaţă şi de iarbă-neagră. Drumul se îngustă la aproape o singură bandă iar ea îşi dădu seama că mergea prea repede când, la o curbă strâmtă, era cât pe-aci să aterizeze cu maşina într-u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bineînţeles, din cauza mamei lui, se gândi Kathryn. O dorinţă de a-şi găsi mama, de a fi cu mama pe care nu o avusese. Sigur aşa se întâmplase atunci când se îndrăgostise de Muire Boland şi până şi aceasta părea că îşi dăduse seama. Dar în afara oricărei speculaţii, se gândi Kathryn, teritoriul era obscur: cine putea spune care erau motivaţiile unui bărbat? Chiar dacă ar fi trăit Jack şi ar fi fost cu ea în maşină, oare ar fi putut să îşi spună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ace cineva asta? Din nou, nu avea de unde să ştie. Putea şti numai ce îşi imagina ca fiind adevărat. Ceea ce hotăra ea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o chinuiau şi o sâcâiau anumite amintiri, despre care ştia că aveau să tot revină luni sau ani de-a rândul până să se potolească: de exemplu, gândul că Jack a luat bani de la ea şi de la Mattie pentru a-i da altei familii i se părea insuportabil şi simţi cum i se ridică tensiunea. Sau acea ceartă, îşi aminti ea brusc, acea ceartă oribilă pentru care se învinovăţise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uşinarea lui, se gândea ea acum, neruşinarea cu care o lăsase să creadă că ea era de vină când în tot acest timp el avea o aventură cu altă femeie. Asta făcea Jack la calculator atunci? Îi scria iubitei? De aceea trecuse atât de repede peste acea ceartă atunci când o întrebase dacă vrea să plece? Flirta oare cu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ersurile acelea, se gândi ea. Oare renunţase Jack la a fi vigilent, lăsând ca fragmente ale relaţiei sale cu Muire Boland să se interfereze în mariajul său cu Kathryn? Fusese oare viaţa lui Kathryn invadată în vreun fel, iar ea nu observase? Oare câte cărţi citise sau câte filme văzuse ca urmare a sugestiilor lui Muire? Oare cât din viaţa acestei irlandeze se scursese în propria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Kathryn nu avea de und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pe drumul principal, urmând indicaţiile pe care le primise pentru a ajunge în punctul cel mai nord-vestic al Irlandei. Spre uimirea ei, drumul se strâmtă chiar mai mult, ajungând cât banda pe care conducea ea. Se întrebă de ce oare nu se gândise niciodată la o aventură. Cum putea trăi o femeie cu un bărbat în tot acest timp fără să simtă nimic, în cel mai rău caz, i se părea o dovadă de monumentală naivitate şi neatenţie. Dar apoi se gândi că ştia răspunsul: un adulterin patentat nu cauzează nici un fel de suspiciune, pentru că îşi doreşte cu adevărat să nu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nu se gândise niciodată să îl suspecteze; nu simţise niciodată urmele unei alte femei, nu găsise niciodată urme de ruj pe umărul cămăşii. Nu bănuise nimic nici măcar din punct de vedere sexual. Presupunea că decăderea pe care relaţia ei cu Jack o înregistrase din acest punct de vedere era un lucru absolut normal care se întâmplă tuturor oamenilor căsătoriţi de mai mult de zec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geamul pentru a putea respira aerul – un amestec curios de sare de mare şi de clorofilă. Îşi dădu seama deodată că priveliştea din jurul ei era extraordinară. Textura pământului, nuanţele sale verzi, densitatea sa – dădea o senzaţie de putere pe care nu o simţise la Londra. Confluenţa dintre ocean şi coasta stâncoasă, mai lată chiar decât ţărmul din Noua Anglie unde locuia ea, atinse o coardă sensibilă. Era pentru prima dată când respira profund şi egal de când Muire Boland apăruse în uşa restaurantului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sat şi ar fi trecut fără să se oprească dacă nu ar fi fost o imagine pe care îşi dădu seama că o mai văzuse cândva – lipsea doar bătrânul pescar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şi apoi opri maşina. Parcă maşina lângă un şir de case şi magazine. Îşi putu da seama unde stătuse operatorul, care era locul în care reportera aceea brunetă, cu umbrelă, făcuse interviul cu pricina, î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albă, frumoasă şi curată. Observă semnul de deasupra intrării: Hotel Mă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r trebui să îşi ia o camer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înapoi la Londra era abia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a să îşi ia şi ceva de mâncat,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până când ochii i se obişnuiră suficient cu atmosfera ca să poată distinge mahonul tocit al unui bar în stil tradiţional. Observă draperiile mov, scaunele de bar acoperite cu vinilin bej, tristeţea camerelor, îndulcită întrucâtva de şemineul aprins din partea opusă a încăperii. De-a lungul camerei erau băncuţe şi mese joase la care vreo cinci sau şase bărbaţi jucau cărţi, citeau sau bea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aşeză la bar şi comandă o ceaşcă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apăru o femeie blondă cu părul aranjat care se aşeză pe scaunul de lângă ea. Kathryn întoarse capul şi începu să examineze reclamele de deasupra tejghelei. Însă era prea târziu, îşi dădu seama că oamenii din bar erau 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meii se reflecta în oglinda din spatele stic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gură fără cusur şi arăta în mod clar a americ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ţi fac cinste cu o bere? O întrebă femeia vorbind încet. Kathryn îşi dădu seama imediat că vorbea atât de şoptit pentru ca nimeni altcineva din bar să nu ştie că e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spuse numele şi numele postului pentru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tăm aici în bar, explică ea. Rudele stau în salonul hotelului. Mai vine câte un soţ sau câte un tată pe aici ca să comande ceva de băut, dar din punctul de vedere al conversaţiei, ne-am cam obosit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ctisit cu toţii. Îmi pare rău dacă sună 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ână şi prăbuşirea unui avion poate deveni o poveste plictisitoare, spu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i aduse ceaiul, iar jurnalista comandă o halbă mică de Smithw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ecunoscut din fotografii, spuse reportera, îmi pare rău că a trebuit să treci prin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ari reţele şi agenţii de ştiri îşi vor păstra oamenii aici până când se abandonează operaţiunea de salvare,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şi făcu un ceai tare şi dulce şi îl amestecă pentru a se 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te întreb de ce ai venit aici? O întrebă jurn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ncercă să ia 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Dar nu îţi pot răspunde. Nici eu nu ştiu de c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furia ei şi la forţa gravitaţională, la lucrurile pe care le aflase de dimineaţă. La cât de uşor ar fi să îi spună blondei tot ce ştie. Cât de fericită ar fi reportera să aibă ceea ce s-ar numi fără îndoială cea mai interesantă ştire a întregii investigaţii, chiar mai interesantă decât faptul că se aflase despre casetă. Imediat ce ştirea ar fi publicată, autorităţile ar găsi-o pe Muire Boland. Ar aresta-o şi ar trimite-o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thryn se gândi apoi la băieţelul care arăta ca Mattie, la Dierdre care avea o păpuşă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inucis. Asta este tot ce pot s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ştiuse tot timpul, se gândi Kathryn. Probabil că fusese instruit înainte de a veni acasă la ea. Sindicatul îl suspectase pe Jack şi îl rugase pe Robert să o supravegheze. Aşteptase ca ea să dea vreun semn cum că ar şti despre activităţile soţului ei, să spună şi alte nume de piloţi. Robert o fol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mai plăcea ceaiul. Îi revenise dorinţa de a ajunge la destinaţie.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utem sta de vorbă cel puţin? Întrebă repor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la Mălin 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jungi de aici la locul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coase din portofel o carte de vizită, o întoarse şi scrise un nume pe ea. I-o dădu lui Kathryn. Când ajungi acolo întreabă de Danny Moore, spuse ea. Te va du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artea mea de vizită. Când termini, dacă te răzgândeşti, sună-mă. Eu stau aici. Îţi fac cinste cu o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luă cartea de vizită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jungi acasă cât mai repede, îi zise repor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ieşirea din hotel, în timp ce trecea pe lângă salon, Kathryn se uită înăuntru şi văzu o femeie stând într-un fotoliu cu un ziar în poală. Ziarul nu fusese deschis, iar femeia nu se uita la ce scria înăuntru. Kathryn se gândi că femeia nu vedea nimic în faţa ei, atât de goală îi era privirea. Un bărbat cu o privire asemănătoare stătea cu mâinile în buzunare lângă şemineul din cel mai îndepărtat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din nou holul şi se urcă în maşină. Se uită din nou la cartea de vizită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ja ce urma să facă. Nu putea însă controla ce urma să facă, până într-un final, Robert Hart. Dar se putea controla pe ea însăşi. Într-adevăr, simţea că se controla mult mai bine decât o fă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dezvălui ceea ce ştia în legătură cu motivele exploziei avionului însemna ca Mattie să afle despre cealaltă familie a lui Jack. Iar Mattie nu ar fi putut trece niciodată peste aşa ceva. Kathryn era sigură de asta. Rupse cartea de vizită în bucăţele şi o lăsă să c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destinaţia ei nu era departe, Kathryn urmări din nou indicatoarele pentru Mălin Head. Trecu pe lângă casele ponosite care arătau ca nişte pietre înclinate, cu acoperişurile din paie mucegăite şi căzute. Văzu iarba verde ca o catifea cum se urca pe o stâncă – un verde de smarald pe fundalul acelei ierni moarte. Pe frânghii prinse dintr-un stâlp în altul erau agăţate rufe înţepenite în lumina soarelui; arta abstractă a spălării rufelor expuse pe o sârmă. O vreme numai bună de uscat lenjeria,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o intersecţie fu surprinsă de linia orizontului pe care Atlanticul de Nord o forma. În mijlocul acelei linii a orizontului se afla o formă de o culoare închisă, o navă. Un elicopter zbura deasupra capului ei. Bărci colorate strălucitor forfoteau pe lângă acea navă, ca nişte pui de focă pe lângă mama lor. Sunt bărci de salvare,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la era locul unde se scufundase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şi coborî, mergând cât de în adâncime putu spre vârful stâncilor. Sub ea erau o sută de metri de perete stâncos şi de şisturi argiloase care coborau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astfel de distanţă apa părea împietrită, o margine neregulată pe o plajă îndepărtată. Valurile loveau stâncile de dedesubt cu ploi de stele. O barcă de pescuit se îndrepta către ţărm. Kathryn observă că apa avea o singură culoare – un gri-albastru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că mai văzuse vreodată o bucată de ţărm mai interesantă – sălbatică şi ucigaşă. Un loc care putea da o noimă unui dezastru, dacă se poate vreodată vorbi de aşa ceva. Probabil fuseseră multe dezas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privirea barca de pescari până când aceasta dispăru în spatele peninsulei alungite care era chiar Mălin Head. Pornind din nou maşina, merse de-a lungul drumului strâmt ţinând sub ochi barca ori de câte ori o putea zări. Parcă maşina într-un mic port format de un ponton lung din beton. Opri şi se dăd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legate de ponton erau colorate strălucitor – portocaliu, albastru, verde, galben – făcând-o mai mult să se gândească la vasele portugheze, decât la cele ir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e care o urmărise se mişcă în jurul pontonului şi apoi aruncă parâma. Kathryn se îndreptă spre ponton. La unul dintre capete erau paznici în uniformă, iar între ei erau oameni îmbrăcaţi civil. În timp ce se îndrepta spre ei, pescarul din barca roşie descărcă o bucată de metal de mărimea unui scaun şi o aşeză pe ponton; aceasta captă imediat atenţia privitorilor care se înghesuir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ridică şi făcu semn spre un şofer de camion care trase cu spatele pe ponton. Fragmentul metalic, probabil o bucată din avionul lui Jack, fu încărcată î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pe ponton o opri 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merge mai depar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un soldat. Un poliţist. Avea o armă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a dintre rude, spuse ea uitându-se l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pierderea pe care aţi suferit-o, doamnă, spuse paznicul. Există tururi planificate pentru rude. Puteţi să vă interesaţi de ast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unci când te duci să vezi balenele, se gândi Kathryn. Sau ca într-o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un moment cu Danny Moore, spu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E cel de acolo, spuse paznicul arătându-i barc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murmură un mulţumesc şi trecu repede pe lângă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să privească spre oficialităţile îmbrăcate în civil care începeau să o observe, Kathryn îl strigă pe pescarul din barca albastră. Văzu că se pregătea să plece de la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cu părul negru tuns scurt. Purta un cercel de aur în urechea stângă. Avea pe el un pulover care probabil fusese odată de culoarea fild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anny Moor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duce la locul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că ezită, vrând probabil să îi spună de tururile care se organizau pentru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ia pilotului, spuse Kathryn repede. Trebuie să văd locul unde s-a scufundat soţul meu. Nu a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se întinse şi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se aşeze pe un scaun la bord. Kathryn văzu cum unul dintre oamenii îmbrăcaţi în civil se îndrepta în viteză spre barcă. Pescarul desfăcu parâma, intră în cabină şi porm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sti un cuvânt pe care ea nu îl înţelese. Ea se aplecă puţin înainte, dar zgomotul motorului şi vântul făceau conversaţia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barca fusese curăţată şi nu erau urme de peşte. De ce să mai pescuiască de vreme ce aveau această sarcină de îndeplinit, sarcină pentru care cei responsabili probabil că plăteau b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ţi plătesc, spuse Kathryn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ărbatul privind în depărtare, nu iau bani de la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barca se desprinse de ponton, vântul începu să bată cu putere. Pescarul zâmbi când ea priv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e-aici? Întrebă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şi rosti iarăşi un cuvânt pe care Kathryn nu îl înţelegea. Se gândi că probabil era numele orăşelului în car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sta de la începu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început, spuse el şi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 aşa de rău, dar la început</w:t>
      </w:r>
      <w:r>
        <w:rPr>
          <w:rStyle w:val="FontStyle88"/>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roia să se gândească cum fuse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barcă, spuse ea,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lui îi aminti în mod neplăcut de Muire B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 a fratelui meu. Dar pescu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scotea un mormăit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bi şi homa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e ridică în picioare, cu faţa spre proră. Lângă ea, la volan, tânărul îşi schimba greutatea de pe un picior pe altul. Ea se cam clătina pe tocurile scâl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eşti şi acum, pe frigul acesta? Întrebă ea, strângându-şi sacoul costumului în jur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Pe orice fel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ş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duminica şi ne întoarcem v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viaţ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vreme bună. Mereu e ceaţă la Mălin 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vasul de salvare, Kathryn observă şi alte bărci de pescari implicate în această operaţiune – bărcile vesel colorate, la fel ca aceea în care se afla şi ea, prea festive pentru sarcina urâtă pe care o aveau. Nişte scafandri cu costumele ude stăteau pe puntea bărcii de salvare. Elicopterul continua să zboare pe deasupra lor. Îţi puteai da seama că aria pe care se împrăştiaseră resturile era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văzu pe după capul pescarului linia ţărmului, stâncile cu şisturile argiloase. Peisajul avea o formă gotică, umed chiar şi atunci când era vreme bună, iar ea îşi putea imagina cum putea arăta atunci când era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iferit de Fortune Rock's, unde natura părea îmblânzită. Şi totuşi, de pe cealaltă parte a oceanului, reporterii stătuseră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locul de unde au scos carling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bă ea. Şi începu să tremure. Din cauza momentului. Din cauza apropieri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ă şi se apropie de marginea bărcii. Se uită peste balustradă la apă, la suprafaţa acesteia care se schimba în continuu, deşi părea liniştită. Nimeni nu era cum fusese cu o zi în urmă, se gândi Kathryn. Sau cu două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ărea opacă. Pescăruşii zburau pe deasupra. Nu vroia nici să se gândească de ce erau pescăruş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era real? Se gândi ea în timp ce studia apa încercând fără a reuşi să găsească un punct fix. Oare ea fusese soţia pilotului sau Muire Boland? Muire Boland, cu care se căsătorise într-o biserică catolică, femeia care ştia despre copilăria lui şi despre mama lui. Muire, care ştia de Kathryn, în timp ce Kathryn nu şti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usese Kathryn soţia adevărată? Prima soţie, pe care el o ferise de adevăr, soţia pe care el nu ar fi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fla mai multe despre Jack – şi nu se îndoia că urma să afle şi mai multe, că urma să găsească printre lucrurile lui atunci când vor ajunge la ea, alte referiri la M – cu atât va trebui să regândească trecutul. Ca şi cum va trebui să spună o poveste iar şi iar, de fiecare dată puţin diferit pentru că faptele s-au schimbat sau pentru că un detaliu era diferit acum. Iar dacă un număr suficient de detalii erau diferite sau dacă faptele erau destul de importante, poate că povestea va merge într-o direcţie foarte diferită de prima ei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zgâlţâi din cauza tangajului venit de la altă barcă, iar ea se prinse de balustradă. Jack fusese numai un alt soţ al unei alte femei,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ea scurt la elicopterul care survola locul. Văzuse odată un mastodont de avion, din acela cu trei culoare de locuri, planând razant pe deasupra Fortune's Rocks. Era o zi care voia cu tot dinadinsul să fie însorită – ceaţa de dimineaţă începuse de-acum să se ridice. Elicopterul veni chiar mai aproape de apă, tot aşa cum acea matahală de argint păruse prea grea pentru a se ţine în aer. Kathryn se temuse pentru avion, uimită că putea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Jack a ştiut care îi era soarta,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âteva secunde probabil că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ase pe Mattie înainte să moară, hotărî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crede acest lucru şi v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spre apă. Oare de cât timp se învârtea pescarul? Pierduse abilitatea de a calcula trecerea timpului. De exemplu, unde începuse viitorul? Şi unde se terminas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găsească un punct fix în apă, dar nu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chimbarea anula tot ceea ce se întâmpl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va pleca de aici, va zbura acasă şi se va duce cu maşina la Julia. Îi va spune fiicei sale: Acum mergem acasă. Viaţa lui Kathryn era împreună cu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exista o al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verigheta de pe deget şi o aruncă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cafandrii nu îl vor mai găsi pe Jack, că Jack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escar ieşi din cabină, cu mâna încă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runtea încruntată şi arăt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scurt ş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api de dragoste, se gândi ea, înseamnă să scapi de o covârşitoar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şeză inelul pe deget şi îl ţinu acolo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pace rosti textul destinat acelei ceremonii simple. Kathryn se uită la degetele lui Jack pe argintul inelului, la strălucirea argintului. El şi-a cumpărat un costum pentru această ocazie, un costum gri în care arată foarte bine, dar ei i se pare că arată într-un fel ciudat, în acel fel în care arată bărbaţii care de obicei nu poartă costum. Ea poartă o rochie cu imprimeu floral care se strânge pe talie şi nu lasă să se vadă copilul. Are mâneci scurte şi pernuţe mici la umeri şi îi vine exact până sub genunchi. Încă se simte mirosul magazinului în ţe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şi o pălărie – culoarea piersicii, ca rochia, cu o floare bleu din mătase pe bor, un albastru care se potriveşte cu cel al florilor de pe rochie. Pe hol, un alt cuplu stă de vorbă şoptit şi cu un ton nerăbdător. Kathryn îşi înălţă capul pentru un sărut ciudat de inocent, prelung şi formal. Pălăria cu boruri largi îi alunec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iubi mereu,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spre o fermă în munţi. Temperaturile acolo erau mai mici cu vreo cinci grade. Peste rochia de culoarea piersicii avea jacheta lui de piele. Încă mai avea pe faţă zâmbetul de la nuntă, un zâmbet care nu a dispărut, ca şi cum ar fi fost imortalizat într-o fotografie. Îşi îndesă capul în umărul lui atunci când el se întoarse. Ea se întrebă ce înseamnă să aibă o noapte a nunţii de vreme ce deja trăiau împreună şi dacă oare se vor simţi diferit unul cu celălalt în pat. Se întrebă cum era să te căsătoreşti în faţa unui om pe care niciunul dintre ei nu l-au mai întâlnit vreodată şi care nu îşi va mai aminti de ei. Aerul uscat al vestului îi subţie părul mai mult decât aerul umed din 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de pe faţă i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urce. Întunecat dar senin, cerul desena linii albe pe pământ, pe pietre şi întindea umbre în spatele bolovanilor. În depărtare zăriră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ană fusese aprins focul. Ea se întrebă dacă stâlpii dintre buşteni erau adevăraţi sau doar de decor. În baie este un duş metalic şi o chiuvetă roz. Jack pare ruşinat de dotările modeste, ca şi cum ar fi planific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aici, îl asigură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patul care se lăsă la mijloc şi scoase un scârţâit metalic puternic. Ochii ei se măriră, iar e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tăm într-o cabană,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ară la lumina focului. Ea îl privi cum îşi scoate cravata şi îşi desface cămaşa. Felul în care îşi scoate catarama curelei pentru a o desface. Îşi scoase picioarele din pantaloni. Şosete bărbăteşti,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şti cum arată cu ele, nu le-ar mai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gol, i se făcu frig şi sări în pat. Alunecă unul spre celălalt ca mătasea uscată. El trase păturile, înfofolindu-le şi îngrămădindu-le peste umerii amândurora, ăsta fiind singurul lux de care se puteau bucu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scârţâia la cea mai mică mişcare. Stăteau unul lângă celălalt, cu feţele apropiate, atingându-se cum nu o mai făcuseră până atunci: încet, cu o economie a mişcărilor, ca şi cum ar fi dansat un dans ritualic, concentrat. Când intră în ea, începu să se mişte cu mare răbdare şi grijă. Ea oftă o da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tr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Mattie începură să tremure, trăgând de fir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i văzut? Strigă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e uriaş, răspun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prins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ează firul de pietre, altfel s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zări dungile negre şi argintii sărind chiar pe sub luciul apei. De patruzeci de minute stătea şi o privea pe fiica ei luptându-se cu peştele folosind undiţa prea mare a tatălui ei, dând drumul firului, fixând momeala, mormăind şi apoi trăgând peştele, prinzând băţul la subraţ pentru a-l ridica. Kathryn se plimbă prin apă cu plasa, încercă să îl prindă şi rată, apoi încercă din nou. Într-un final ridică bibanul vărgat la suprafaţă ca să îl vadă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r trebui să fie aici, se gândi Kathryn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puse undiţa jos, luă peştele de la mama ei şi îl aşeză pe nisip. Bibanul osândit lovea din coadă. Mattie scoase ruleta, iar Kathryn se aplecă pentru a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 spuse Matti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Zise Kathryn, ciufulind creştetul lui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fiicei ei căpătase o culoare arămie superbă în acea vară. Îl purta natural, lăsându-l să se încreţească după cum poftea. Era aproape dezbrăcată, cu două fâşii de un albastru glacial care ţineau loc de costum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ănânci sau îi dai drumul? O întrebă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primul pe care l-ai prins aş zice să îi dai drumul. Te-a învăţat tata vreodată să cureţi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se ridică, ridicând şi peştele cu braţele ei frag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aduc aparatul de fotografiat, spu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mă, spuse Mattie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traversă pajiştea şi ascultă zgomotele scoase de frânghia care se bătea de catargul steagului, note sparte fără ritm. Era o zi la fel de însorită ca oricare dintre zilele acelei veri; fusese deja un şir prea lung de zile însorite pline de culori. Chiar în acea dimineaţă văzuse un răsărit mirific; norii joşi ai zorilor lăsaseră drum unei lumini roz fluorescente de-a lungul orizontului, cu vârtejuri de vapori care se ridicau de-a valma şi care arătau ca aburii de lavandă. Apoi soarele se ivi brusc, ca o explozie pe mare, şi apa se transformă pentru câteva clipe glorioase într-un turcoaz curat, ondulat, care reflecta acea strălucire vărgată, orbitoare. Era frumuseţea paradoxală a unei bombe nucleare, se gândi ea, a unui foc la bordul unei nave. O luptă între pământ, apă şi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ingura ei nemulţumire, faptul că soarele răsărea aşa de devreme, asemenea unei fete bătrâne sau unei văduve, adică asemenea ei însăşi. Răsăriturile timpurii sugerau lipsa oricărei agitaţii nocturne în urma căreia să fie nevoie de un somn mai lung. În aceste dese dimineţi fantomatice, Kathryn citea, încântată că putea citi o carte întreagă. Putea citi şi un ziar întreg, aşa cum îl citise pe acela de pe verandă, cel despre încetarea focului, articolul de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spre bomba pusă în zborul Vision 384 cu ajutorul neintenţionat, şi totuşi responsabil, al lui Jack Lyons, explodase în ziua ajunului anului nou în Belfast Telegraph. Se povestea şi istoria cazului de contrabandă desfăşurat cu ajutorul echipajelor, numele celorlalţi piloţi implicaţi şi efectele încercării grupului de loialişti de a discredita IRA şi a sabota procesul de pace. Printre alţii, Muire Boland şi fratele ei fuseseră arestaţi şi se stabilise şi legătura pe care o aveau cu Jack Lyons. Nu se menţionase totuşi nimic de vreo căsătorie sau de vreo altă familie; luni de zile se temuse Kathryn de acest ultim cuvânt. Riscase cu Mattie, hotărându-se să nu îi spună nimic fiicei ei decât dacă informaţia ar fi fost făcută publică. Era un joc riscant şi cine putea spune cum se putea termina? Mattie ştia numai ce ştiau şi alţii, şi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nu ştia ce se întâmplase cu copiii lui Muire Boland. Uneori îşi închipuia că sunt l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Kathryn citise cărţi despre conflict, încercând să înţeleagă mai bine. Putea spune că ştia mai multe decât ştia în decembrie, dar se gândea că toate aceste cunoştinţe nu reuşeau decât să facă povestea mai complicată. De asemenea, citise în ultimele luni despre revolte în închisori, execuţii paramilitare, maşini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in nou o perioadă de încetare a focului. Era posibil ca într-o zi să fie pace, deşi Kathryn se gândea că nu se va întâmpl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era cea care trebuia să spună asta. Nu era războ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dintre zile asta era tot ceea ce Kathryn putea face pentru a reuşi să treacă peste ziua care se întindea în faţa ei şi, de aceea, avea foarte puţine pretenţii de la ea însăşi. Îşi punea pe ea un pulover subţire bleumarin direct peste costumul de baie. Tricota pentru Mattie o bluză din bumbac şi vroia să-şi facă şi pentru ea una. Se părea că asta era limita ambiţiilor ei. De cele mai multe ori, Julia trecea pe la ele sau se oprea Kathryn în oraş. Mâncau împreună, încercând să refacă familia cu trei membri. Julia suportase vestea infidelităţii lui Jack foarte greu. Era prima dată, din câte îşi putea aminti Kathryn, că bunica ei rămase fără cuvinte, incapabilă să dea vre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urcă în fugă scările verandei, trecu prin camera din faţă şi prin bucătărie. Îşi amintea că aparatul era într-un balonzaid în holul din spate. Trecu de colţul holului ş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în dreptul uşii din spate; deja ciocănise. Îi putea vedea faţa prin geamul de sticlă. Se sprijini cu o mână de perete pentru a se linişti. Între uşă şi ea stătea o amintire puternică, amintirea unui alt tifnp în care ea străbătuse tot holul şi îi deschisese uşa, un moment în care toată viaţa ei se schimbase, îşi schimbase cursu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şase sau şapte paşi spre uşă ca în trans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rezemat de tocul uşii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tricou alb şi o pereche de pantaloni scurţi kaki. Se tunsese şi se bronzase puţin, observă ea. Nu putu remarca mai mult de atât pentru că soarele îi bătea din spate. Ea îl putea simţi acolo, animat de un amestec curios de hotărâre şi de resemnare care părea că emană din trupul lui. Kathryn se gândi că probabil o aşteaptă să îi închidă uşa sau să îi ceară să plece sau să îl întrebe, politicoasă, ce vroi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tre ei părea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stul timp?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e întrebă, în timp ce el stătea acolo, oare cât timp ar fi fos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ie a prins un peşte, spuse ea revenindu-şi şi amintindu-şi. Trebuie să iau aparatul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aparatul acolo unde credea că este. Îşi duse o mână la frunte în timp ce traversa casa. Pielea îi era fierbinte şi aspră din cauza nisipului şi a sării de mare. Mai devreme, ea şi Mattie făcuseră bodysurfing, se târâseră prin apă în mâini şi în genunchi, întocmai unor marinari naufra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din nou pajiştea, preocupată acum de bărbatul pe care îl lăsase la uşă. Se întrebă repede dacă nu cumva îl visase acolo, sau dacă şi-l imaginase stând acolo cu soarele bătându-i din spate. Făcu multe poze fiicei sale cu peştele, prelungind momentul, vrând să-şi mai dea timp. Când Mattie îşi pierdu răbdarea, Kathryn îşi puse aparatul pe după gât şi o ajută să care echipamentul şi peştel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rei să faci asta? O întrebă ea pe Mattie, referindu-se la porţionatul peştelui. Dar Kathryn se gândi că era o întrebare pe care şi-o putea foarte bine pune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rc, spuse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ivirea mai bună şi îl zări pe bărbatul de pe verandă înaintea mamei ei. Fata se opri şi lăsă peştele jos încet. Ochii îi pâlpâiră a avertizare, ca o amintire a unui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se gândi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i spuse ea încet fiicei ei. Abia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fata traversaseră pajiştea, venind de la pescuit aşa cum o mai făcuseră mulţi alţii înaintea lor, părintele ducând undiţa, copilul trofeul, primul peşte din mulţii pe care îi va prinde toată viaţa. Săptămâna trecută Mattie găsise undiţa lui Jack în garaj şi încercase metodic să îşi aducă aminte ce o învăţase Jack vara trecută. Kathryn nu fusese în stare să o ajute prea mult pentru că niciodată nui plăcuse prea mult să pescuiască. Dar Mattie era hotărâtă şi reuşise să se descurce cu echipamentul mult prea mare, dezvoltându-şi câteva aptitudini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u să bată dinspre est, iar Kathryn simţi imediat răcoarea din aer care venea odată cu el. În câteva minute urmau să se formeze valuri înspumate p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Jack, aşa cum făcea mereu, şi îşi dădu seama că niciodată nu va mai simţi vreun vânt dinspre est care să nu îi aducă aminte de ziua în care stătuse pe verandă, iar Jack îi spusese despre oferta pe care o făcuse pentru casă. Era unul dintre momentele care stârneau amintiri: iată-l din nou, vântul din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momente ca acesta foarte des. Erau legate de Jack Lyons, de Muire Boland, de Robert Hait. De avioane, de Irlanda în general, de Londra. De cămăşi albe şi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pahar de bere îi putea provoca amintiri neaşteptate. Învăţase să trăiască cu ele, aşa cum înveţi să trăieşti cu un tic sau cu o bâlbâială, sau cu un genunchi dureros care uneori mai trimitea câte un junghi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ttie, spuse Robert când fata ajunse pe verandă. O spusese foarte prieteneşte, dar nu exagerat, ceea ce ar fi pus-o pe Mattie în alertă, ar fi făcut-o şi mai agitată decât vedea Kathryn că dej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ttie, bine crescută, îl salută la rândul ei, dar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rumuseţe, spu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punându-i pe Mattie şi pe Robert în acelaşi tablou în mintea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ie a învăţat singură să pes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e: treizeci şi patru,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 centimetri, spuse Mattie, nu fără o notă de mândr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luă cutia cu scule din mân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fac aici, spuse ea, arătând spre unul dintre colţurile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o speli apoi cu furtunul, răspun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Mattie puse peştele pe margine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branhiile peştelui din toate unghiurile, apoi luă un cuţit din cutie. Făcu o tăietură de încercare. Kathryn spera că peştel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îndreptă spre celălalt capăt al verandei. Va vrea să vorbim, se gândi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spuse el când e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el şi se sprijini de balustradă. Se referea la privelişte. Kathryn îi putea vedea faţa şi se gândi că părea mai ascuţită decât şi-o amintea ea, mai definită. Probabil era din cauza bronzului. Mi-am imaginat ast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ziră în acelaşi timp acel dureros memento al lucrurilor imag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ronzat şi pe picioarele acoperite cu fire mici de păr blond. Kathryn se gândi că probabil nu îi mai văzuse picioarele până atunci. Şi ale ei erau neacoperite, lucru pe care el î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el, cu acea privire concentrată şi intensă care ei i se întipărise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se Kathryn încet, în aşa fel încât Mattie să nu audă. Mai bine. A fost o primăva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săptămâni în şir, ea şi Mattie înfruntaseră atacul mâniei colective. Dacă Jack nu ar fi fost implicat</w:t>
      </w:r>
      <w:r>
        <w:rPr>
          <w:rStyle w:val="FontStyle105"/>
          <w:rFonts w:cs="Bookman Old Style;Times New Roman" w:ascii="Bookman Old Style;Times New Roman" w:hAnsi="Bookman Old Style;Times New Roman"/>
          <w:i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unii. Tatăl tău a transportat bomba</w:t>
      </w:r>
      <w:r>
        <w:rPr>
          <w:rStyle w:val="FontStyle105"/>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spuneau alţii. Primiseră telefoane de ameninţare de la străini, scrisori dureroase de la rude, un pluton de reporteri la poartă. Chiar şi numai mersul la serviciu era uneori devastator, dar Kathryn refuzase să plece de-acasă. Fusese nevoită să ceară primăriei să introducă proprietatea sa pe lista obiectivelor unde instituţia asigura pază ş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local a convocat o adunare generală a cetăţenilor unde s-a supus la vot iar neobişnuita cerere fu introdusă în buget după multe dezbateri. Era listată într-o secţiune numită Chestiuni de forţ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siguranţă se diminuase odată cu trecerea timpului, dar Kathryn ştia că nici ea, nici Mattie nu vor avea niciodată o viaţă normală. De acum era o realitate a existenţei lor cu care ele se luptau zilnic. Se gândi la comentariul lui Robert despre copiii victimelor unor asemenea nenorociri: Dezastrul îi schimbă definitiv, iar ei încearcă să se ada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te simţ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e sprijini de un stâlp şi îşi plimbă privirea peste pajişte şi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ivi trandafiri,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unei nebune de a creşte trandafiri lângă ocea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cada grădinii avea trandafiri Friar galbeni şi Wenlock cu spini; mai erau cei din speciile Cressida şi Prospero. Ea se gândi că cel mai mult îi plăceau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din cauza culorii lor roşii neruşinate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şor de cultivat, în ciuda aerului de mare. La flori lui Kathryn îi plăcea extravaganţa, risipa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ţi spun din prima zi, spuse el; ea nu era pregătită să audă asta atât de repede. Iar mai târziu m-am gândit că dacă îţi spun te vo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o decizie greşi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pusese ce avea de spus. Se rezo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u îmi vine să cred că s-au întâmplat toate astea, spu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descopeream mai devreme, poate nu s-ar mai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descopereau pe Jack şi pe Muire, vroia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trebuia să explodeze în mijlocul Atlanticului, nu? Întrebă ea. Acolo unde s-ar fi păstrat puţin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u sunat imediat să spună că IR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u. Sunt anumite coduri între IRA şi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u aşteptat ca investigaţiile să ducă la Muire şi l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bombă cu efect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respiră adânc ş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he Maize20, spuse el, în Belfast. În mod ironic, şi teroriştii loialişti sunt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uspectat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ra cineva pe ru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bă, şi nu era prima oară, dacă o femeie putea ierta un bărbat care o trădase. Şi dacă da, oare era ca o afirmare a ceva? Sau era o simpl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este ce era mai greu? Întreb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pe braţ, acolo unde avea o ciupitură de ţânţar. Lumina devenea mai clară odată cu a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este că nu pot să jelesc, spuse Ka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 plâng după cineva pe care poate nici nu l-am închisoare din Belfast unde au fost încarcerate figuri marcante ale mişcării republicane; închisoarea a fost desfiinţată în 2000.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cunoscut? Care nu a fost cine am crezut eu că este? Mi-a măcinat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leşte-l pe tatăl lui Mattie, spuse Robert, iar ea văzu că el se gândi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o privi pe Mattie făcând o tăietură mare, din spatele unei branhii până la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putut sta departe, spuse Robert. A trebui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îşi dădu seama că şi Robert riscase, aşa cum făcea ea acum cu Mattie. Nu dezvăluise anumite lucruri atunci când 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uşor, astfel încât să vadă grădina de pe marginea verandei, privi într-acolo dintr-un punct de unde rareori o făcuse, şi astfel – sau probabil şi datorită felului cum erau în anul ăsta aranjaţi trandafirii – ea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auzind surpriza din glasul mamei ei, îşi ridică privirea de la operaţia pe care o executa, rămânând aşa, cu bisturi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la, spuse Kathryn expli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Mattie, uşor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Arcada de aici. Forma. Chestia asta din marmură despre care tot timpul am crezut că est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studie grădina o clipă, iar Kathryn ştia că ea nu vede decât o grădină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Kathryn îşi putea imagina surorile din Ordinul Jean de Baptiste de Bienfaisance îngenuncheate în hainele lor albe de vară. Într-o capelă din lemn de forma unei arcade. O capelă care probabil arsese, rămânând numai altarul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ai mult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lucrurile aşa cum erau ele de fapt,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imediat ceva de băut, îi spuse ea lui Robert, încântată de descoperirea pe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din faţă vrând să îşi continue drumul spre bucătărie, să pună gheaţă în pahare, să taie o lămâie felii, dar în loc să facă asta se opri pentru a privi una dintre ferestrele până în tavan. Prin una dintre ele vedea cum Mattie se chinuia cu peştele, iar Robert o privea de pe balustradă. Ar fi putut să îi arate cum trebuia să încline cuţitul, dar erau uneltele lui Jack, iar Kathryn ştia că Robert aştepta o ocazi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uire Boland care se afla într-o închisoare din Irlanda de Nord. La Jack, al cărui cadavru nu fusese găsit niciodată. Se gândea că poate ar fi fost mai uşor de îndurat dacă ar fi putut spune că fusese din caza mamei lui care îl părăsise când era copil, sau a brutalităţii tatălui lui. Sau că fusese din cauza influenţei vreunui preot al Sfântului Nume sau a Războiului din Vietnam, sau a andropauzei, sau pentru că se plictisise de companie. Sau pentru că încercase să găsească un sens vieţii sale. Sau că era din cauza dorinţei de a împărtăşi riscul cu femeia pe care o iubea. Şi ştia că puteau fi toate aceste motive sau niciunul. Motivul lui Jack, motiv care urma să îi rămână mereu necunoscut lui Kathryn, era format din bucăţele din toate aceste motive, un fel de mozaic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bucata de hârtie acolo unde o lăsase cu puţin timp în urmă, sub ceasul de pe poliţa şemineului. Se gândise cu câteva săptămâni în urmă că s-ar pute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uri biletul de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ndă, Mattie ridică o felie din peştele proaspăt pescuit şi opuse în punga de plastic pe care Robert o ţinea deschisă. La Londra era tăcere, aşa cum ea ştiuse că o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doar să ştiu dacă sunt bine copiii, spuse ea de peste oce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andara">
    <w:charset w:val="ee"/>
    <w:family w:val="swiss"/>
    <w:pitch w:val="variable"/>
  </w:font>
  <w:font w:name="Georgia">
    <w:charset w:val="ee"/>
    <w:family w:val="roman"/>
    <w:pitch w:val="variable"/>
  </w:font>
  <w:font w:name="Arial Narrow">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80">
    <w:name w:val="Font Style80"/>
    <w:qFormat/>
    <w:rPr>
      <w:rFonts w:ascii="Times New Roman" w:hAnsi="Times New Roman" w:cs="Times New Roman"/>
      <w:b/>
      <w:bCs/>
      <w:sz w:val="18"/>
      <w:szCs w:val="18"/>
    </w:rPr>
  </w:style>
  <w:style w:type="character" w:styleId="FontStyle82">
    <w:name w:val="Font Style82"/>
    <w:qFormat/>
    <w:rPr>
      <w:rFonts w:ascii="Times New Roman" w:hAnsi="Times New Roman" w:cs="Times New Roman"/>
      <w:b/>
      <w:bCs/>
      <w:sz w:val="14"/>
      <w:szCs w:val="14"/>
    </w:rPr>
  </w:style>
  <w:style w:type="character" w:styleId="FontStyle88">
    <w:name w:val="Font Style88"/>
    <w:qFormat/>
    <w:rPr>
      <w:rFonts w:ascii="Times New Roman" w:hAnsi="Times New Roman" w:cs="Times New Roman"/>
      <w:sz w:val="18"/>
      <w:szCs w:val="18"/>
    </w:rPr>
  </w:style>
  <w:style w:type="character" w:styleId="FontStyle105">
    <w:name w:val="Font Style105"/>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14"/>
      <w:szCs w:val="14"/>
    </w:rPr>
  </w:style>
  <w:style w:type="character" w:styleId="FontStyle83">
    <w:name w:val="Font Style83"/>
    <w:qFormat/>
    <w:rPr>
      <w:rFonts w:ascii="Times New Roman" w:hAnsi="Times New Roman" w:cs="Times New Roman"/>
      <w:sz w:val="16"/>
      <w:szCs w:val="16"/>
    </w:rPr>
  </w:style>
  <w:style w:type="character" w:styleId="FontStyle84">
    <w:name w:val="Font Style84"/>
    <w:qFormat/>
    <w:rPr>
      <w:rFonts w:ascii="Times New Roman" w:hAnsi="Times New Roman" w:cs="Times New Roman"/>
      <w:sz w:val="22"/>
      <w:szCs w:val="22"/>
    </w:rPr>
  </w:style>
  <w:style w:type="character" w:styleId="FontStyle85">
    <w:name w:val="Font Style85"/>
    <w:qFormat/>
    <w:rPr>
      <w:rFonts w:ascii="Times New Roman" w:hAnsi="Times New Roman" w:cs="Times New Roman"/>
      <w:b/>
      <w:bCs/>
      <w:sz w:val="30"/>
      <w:szCs w:val="30"/>
    </w:rPr>
  </w:style>
  <w:style w:type="character" w:styleId="FontStyle86">
    <w:name w:val="Font Style86"/>
    <w:qFormat/>
    <w:rPr>
      <w:rFonts w:ascii="Times New Roman" w:hAnsi="Times New Roman" w:cs="Times New Roman"/>
      <w:b/>
      <w:bCs/>
      <w:sz w:val="42"/>
      <w:szCs w:val="42"/>
    </w:rPr>
  </w:style>
  <w:style w:type="character" w:styleId="FontStyle87">
    <w:name w:val="Font Style87"/>
    <w:qFormat/>
    <w:rPr>
      <w:rFonts w:ascii="Times New Roman" w:hAnsi="Times New Roman" w:cs="Times New Roman"/>
      <w:b/>
      <w:bCs/>
      <w:sz w:val="22"/>
      <w:szCs w:val="22"/>
    </w:rPr>
  </w:style>
  <w:style w:type="character" w:styleId="FontStyle90">
    <w:name w:val="Font Style90"/>
    <w:qFormat/>
    <w:rPr>
      <w:rFonts w:ascii="Times New Roman" w:hAnsi="Times New Roman" w:cs="Times New Roman"/>
      <w:b/>
      <w:bCs/>
      <w:sz w:val="8"/>
      <w:szCs w:val="8"/>
    </w:rPr>
  </w:style>
  <w:style w:type="character" w:styleId="FontStyle93">
    <w:name w:val="Font Style93"/>
    <w:qFormat/>
    <w:rPr>
      <w:rFonts w:ascii="Times New Roman" w:hAnsi="Times New Roman" w:cs="Times New Roman"/>
      <w:b/>
      <w:bCs/>
      <w:sz w:val="18"/>
      <w:szCs w:val="18"/>
    </w:rPr>
  </w:style>
  <w:style w:type="character" w:styleId="FontStyle95">
    <w:name w:val="Font Style95"/>
    <w:qFormat/>
    <w:rPr>
      <w:rFonts w:ascii="Times New Roman" w:hAnsi="Times New Roman" w:cs="Times New Roman"/>
      <w:b/>
      <w:bCs/>
      <w:i/>
      <w:iCs/>
      <w:spacing w:val="-10"/>
      <w:sz w:val="16"/>
      <w:szCs w:val="16"/>
    </w:rPr>
  </w:style>
  <w:style w:type="character" w:styleId="FontStyle102">
    <w:name w:val="Font Style102"/>
    <w:qFormat/>
    <w:rPr>
      <w:rFonts w:ascii="Candara" w:hAnsi="Candara" w:cs="Candara"/>
      <w:spacing w:val="10"/>
      <w:sz w:val="20"/>
      <w:szCs w:val="20"/>
    </w:rPr>
  </w:style>
  <w:style w:type="character" w:styleId="FontStyle104">
    <w:name w:val="Font Style104"/>
    <w:qFormat/>
    <w:rPr>
      <w:rFonts w:ascii="Times New Roman" w:hAnsi="Times New Roman" w:cs="Times New Roman"/>
      <w:b/>
      <w:bCs/>
      <w:sz w:val="22"/>
      <w:szCs w:val="22"/>
    </w:rPr>
  </w:style>
  <w:style w:type="character" w:styleId="FontStyle107">
    <w:name w:val="Font Style107"/>
    <w:qFormat/>
    <w:rPr>
      <w:rFonts w:ascii="Georgia" w:hAnsi="Georgia" w:cs="Georgia"/>
      <w:sz w:val="16"/>
      <w:szCs w:val="16"/>
    </w:rPr>
  </w:style>
  <w:style w:type="character" w:styleId="FontStyle110">
    <w:name w:val="Font Style110"/>
    <w:qFormat/>
    <w:rPr>
      <w:rFonts w:ascii="Times New Roman" w:hAnsi="Times New Roman" w:cs="Times New Roman"/>
      <w:sz w:val="24"/>
      <w:szCs w:val="24"/>
    </w:rPr>
  </w:style>
  <w:style w:type="character" w:styleId="FontStyle112">
    <w:name w:val="Font Style112"/>
    <w:qFormat/>
    <w:rPr>
      <w:rFonts w:ascii="Times New Roman" w:hAnsi="Times New Roman" w:cs="Times New Roman"/>
      <w:b/>
      <w:bCs/>
      <w:sz w:val="22"/>
      <w:szCs w:val="22"/>
    </w:rPr>
  </w:style>
  <w:style w:type="character" w:styleId="FontStyle108">
    <w:name w:val="Font Style108"/>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sz w:val="24"/>
      <w:szCs w:val="24"/>
    </w:rPr>
  </w:style>
  <w:style w:type="character" w:styleId="FontStyle114">
    <w:name w:val="Font Style114"/>
    <w:qFormat/>
    <w:rPr>
      <w:rFonts w:ascii="Times New Roman" w:hAnsi="Times New Roman" w:cs="Times New Roman"/>
      <w:b/>
      <w:bCs/>
      <w:i/>
      <w:iCs/>
      <w:sz w:val="18"/>
      <w:szCs w:val="18"/>
    </w:rPr>
  </w:style>
  <w:style w:type="character" w:styleId="FontStyle115">
    <w:name w:val="Font Style115"/>
    <w:qFormat/>
    <w:rPr>
      <w:rFonts w:ascii="Times New Roman" w:hAnsi="Times New Roman" w:cs="Times New Roman"/>
      <w:b/>
      <w:bCs/>
      <w:sz w:val="24"/>
      <w:szCs w:val="24"/>
    </w:rPr>
  </w:style>
  <w:style w:type="character" w:styleId="FontStyle116">
    <w:name w:val="Font Style116"/>
    <w:qFormat/>
    <w:rPr>
      <w:rFonts w:ascii="Times New Roman" w:hAnsi="Times New Roman" w:cs="Times New Roman"/>
      <w:b/>
      <w:bCs/>
      <w:sz w:val="22"/>
      <w:szCs w:val="22"/>
    </w:rPr>
  </w:style>
  <w:style w:type="character" w:styleId="FontStyle121">
    <w:name w:val="Font Style121"/>
    <w:qFormat/>
    <w:rPr>
      <w:rFonts w:ascii="Times New Roman" w:hAnsi="Times New Roman" w:cs="Times New Roman"/>
      <w:b/>
      <w:bCs/>
      <w:i/>
      <w:iCs/>
      <w:sz w:val="14"/>
      <w:szCs w:val="14"/>
    </w:rPr>
  </w:style>
  <w:style w:type="character" w:styleId="FontStyle118">
    <w:name w:val="Font Style118"/>
    <w:qFormat/>
    <w:rPr>
      <w:rFonts w:ascii="Times New Roman" w:hAnsi="Times New Roman" w:cs="Times New Roman"/>
      <w:sz w:val="22"/>
      <w:szCs w:val="22"/>
    </w:rPr>
  </w:style>
  <w:style w:type="character" w:styleId="FontStyle122">
    <w:name w:val="Font Style122"/>
    <w:qFormat/>
    <w:rPr>
      <w:rFonts w:ascii="Times New Roman" w:hAnsi="Times New Roman" w:cs="Times New Roman"/>
      <w:sz w:val="24"/>
      <w:szCs w:val="24"/>
    </w:rPr>
  </w:style>
  <w:style w:type="character" w:styleId="FontStyle123">
    <w:name w:val="Font Style123"/>
    <w:qFormat/>
    <w:rPr>
      <w:rFonts w:ascii="Times New Roman" w:hAnsi="Times New Roman" w:cs="Times New Roman"/>
      <w:b/>
      <w:bCs/>
      <w:sz w:val="22"/>
      <w:szCs w:val="22"/>
    </w:rPr>
  </w:style>
  <w:style w:type="character" w:styleId="FontStyle133">
    <w:name w:val="Font Style133"/>
    <w:qFormat/>
    <w:rPr>
      <w:rFonts w:ascii="Times New Roman" w:hAnsi="Times New Roman" w:cs="Times New Roman"/>
      <w:sz w:val="24"/>
      <w:szCs w:val="24"/>
    </w:rPr>
  </w:style>
  <w:style w:type="character" w:styleId="FontStyle134">
    <w:name w:val="Font Style134"/>
    <w:qFormat/>
    <w:rPr>
      <w:rFonts w:ascii="Times New Roman" w:hAnsi="Times New Roman" w:cs="Times New Roman"/>
      <w:b/>
      <w:bCs/>
      <w:i/>
      <w:iCs/>
      <w:sz w:val="16"/>
      <w:szCs w:val="16"/>
    </w:rPr>
  </w:style>
  <w:style w:type="character" w:styleId="FontStyle111">
    <w:name w:val="Font Style111"/>
    <w:qFormat/>
    <w:rPr>
      <w:rFonts w:ascii="Arial Narrow" w:hAnsi="Arial Narrow" w:cs="Arial Narrow"/>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ind w:hanging="0"/>
    </w:pPr>
    <w:rPr>
      <w:rFonts w:ascii="Times New Roman" w:hAnsi="Times New Roman" w:cs="Times New Roman"/>
      <w:sz w:val="24"/>
      <w:szCs w:val="24"/>
    </w:rPr>
  </w:style>
  <w:style w:type="paragraph" w:styleId="Style31">
    <w:name w:val="Style3"/>
    <w:basedOn w:val="Normal"/>
    <w:qFormat/>
    <w:pPr>
      <w:widowControl w:val="false"/>
      <w:autoSpaceDE w:val="false"/>
      <w:ind w:hanging="0"/>
    </w:pPr>
    <w:rPr>
      <w:rFonts w:ascii="Times New Roman" w:hAnsi="Times New Roman" w:cs="Times New Roman"/>
      <w:sz w:val="24"/>
      <w:szCs w:val="24"/>
    </w:rPr>
  </w:style>
  <w:style w:type="paragraph" w:styleId="Style41">
    <w:name w:val="Style4"/>
    <w:basedOn w:val="Normal"/>
    <w:qFormat/>
    <w:pPr>
      <w:widowControl w:val="false"/>
      <w:autoSpaceDE w:val="false"/>
      <w:ind w:hanging="0"/>
    </w:pPr>
    <w:rPr>
      <w:rFonts w:ascii="Times New Roman" w:hAnsi="Times New Roman" w:cs="Times New Roman"/>
      <w:sz w:val="24"/>
      <w:szCs w:val="24"/>
    </w:rPr>
  </w:style>
  <w:style w:type="paragraph" w:styleId="Style6">
    <w:name w:val="Style6"/>
    <w:basedOn w:val="Normal"/>
    <w:qFormat/>
    <w:pPr>
      <w:widowControl w:val="false"/>
      <w:autoSpaceDE w:val="false"/>
      <w:ind w:hanging="0"/>
    </w:pPr>
    <w:rPr>
      <w:rFonts w:ascii="Times New Roman" w:hAnsi="Times New Roman" w:cs="Times New Roman"/>
      <w:sz w:val="24"/>
      <w:szCs w:val="24"/>
    </w:rPr>
  </w:style>
  <w:style w:type="paragraph" w:styleId="Style5">
    <w:name w:val="Style5"/>
    <w:basedOn w:val="Normal"/>
    <w:qFormat/>
    <w:pPr>
      <w:widowControl w:val="false"/>
      <w:autoSpaceDE w:val="false"/>
      <w:ind w:hanging="0"/>
    </w:pPr>
    <w:rPr>
      <w:rFonts w:ascii="Times New Roman" w:hAnsi="Times New Roman" w:cs="Times New Roman"/>
      <w:sz w:val="24"/>
      <w:szCs w:val="24"/>
    </w:rPr>
  </w:style>
  <w:style w:type="paragraph" w:styleId="Style8">
    <w:name w:val="Style8"/>
    <w:basedOn w:val="Normal"/>
    <w:qFormat/>
    <w:pPr>
      <w:widowControl w:val="false"/>
      <w:autoSpaceDE w:val="false"/>
      <w:ind w:hanging="0"/>
    </w:pPr>
    <w:rPr>
      <w:rFonts w:ascii="Times New Roman" w:hAnsi="Times New Roman" w:cs="Times New Roman"/>
      <w:sz w:val="24"/>
      <w:szCs w:val="24"/>
    </w:rPr>
  </w:style>
  <w:style w:type="paragraph" w:styleId="Style9">
    <w:name w:val="Style9"/>
    <w:basedOn w:val="Normal"/>
    <w:qFormat/>
    <w:pPr>
      <w:widowControl w:val="false"/>
      <w:autoSpaceDE w:val="false"/>
      <w:ind w:hanging="0"/>
    </w:pPr>
    <w:rPr>
      <w:rFonts w:ascii="Times New Roman" w:hAnsi="Times New Roman" w:cs="Times New Roman"/>
      <w:sz w:val="24"/>
      <w:szCs w:val="24"/>
    </w:rPr>
  </w:style>
  <w:style w:type="paragraph" w:styleId="Style10">
    <w:name w:val="Style10"/>
    <w:basedOn w:val="Normal"/>
    <w:qFormat/>
    <w:pPr>
      <w:widowControl w:val="false"/>
      <w:autoSpaceDE w:val="false"/>
      <w:ind w:hanging="0"/>
    </w:pPr>
    <w:rPr>
      <w:rFonts w:ascii="Times New Roman" w:hAnsi="Times New Roman" w:cs="Times New Roman"/>
      <w:sz w:val="24"/>
      <w:szCs w:val="24"/>
    </w:rPr>
  </w:style>
  <w:style w:type="paragraph" w:styleId="Style111">
    <w:name w:val="Style11"/>
    <w:basedOn w:val="Normal"/>
    <w:qFormat/>
    <w:pPr>
      <w:widowControl w:val="false"/>
      <w:autoSpaceDE w:val="false"/>
      <w:ind w:hanging="0"/>
    </w:pPr>
    <w:rPr>
      <w:rFonts w:ascii="Times New Roman" w:hAnsi="Times New Roman" w:cs="Times New Roman"/>
      <w:sz w:val="24"/>
      <w:szCs w:val="24"/>
    </w:rPr>
  </w:style>
  <w:style w:type="paragraph" w:styleId="Style13">
    <w:name w:val="Style13"/>
    <w:basedOn w:val="Normal"/>
    <w:qFormat/>
    <w:pPr>
      <w:widowControl w:val="false"/>
      <w:autoSpaceDE w:val="false"/>
      <w:ind w:hanging="0"/>
    </w:pPr>
    <w:rPr>
      <w:rFonts w:ascii="Times New Roman" w:hAnsi="Times New Roman" w:cs="Times New Roman"/>
      <w:sz w:val="24"/>
      <w:szCs w:val="24"/>
    </w:rPr>
  </w:style>
  <w:style w:type="paragraph" w:styleId="Style14">
    <w:name w:val="Style14"/>
    <w:basedOn w:val="Normal"/>
    <w:qFormat/>
    <w:pPr>
      <w:widowControl w:val="false"/>
      <w:autoSpaceDE w:val="false"/>
      <w:ind w:hanging="0"/>
    </w:pPr>
    <w:rPr>
      <w:rFonts w:ascii="Times New Roman" w:hAnsi="Times New Roman" w:cs="Times New Roman"/>
      <w:sz w:val="24"/>
      <w:szCs w:val="24"/>
    </w:rPr>
  </w:style>
  <w:style w:type="paragraph" w:styleId="Style15">
    <w:name w:val="Style15"/>
    <w:basedOn w:val="Normal"/>
    <w:qFormat/>
    <w:pPr>
      <w:widowControl w:val="false"/>
      <w:autoSpaceDE w:val="false"/>
      <w:ind w:hanging="0"/>
    </w:pPr>
    <w:rPr>
      <w:rFonts w:ascii="Times New Roman" w:hAnsi="Times New Roman" w:cs="Times New Roman"/>
      <w:sz w:val="24"/>
      <w:szCs w:val="24"/>
    </w:rPr>
  </w:style>
  <w:style w:type="paragraph" w:styleId="Style17">
    <w:name w:val="Style17"/>
    <w:basedOn w:val="Normal"/>
    <w:qFormat/>
    <w:pPr>
      <w:widowControl w:val="false"/>
      <w:autoSpaceDE w:val="false"/>
      <w:ind w:hanging="0"/>
    </w:pPr>
    <w:rPr>
      <w:rFonts w:ascii="Times New Roman" w:hAnsi="Times New Roman" w:cs="Times New Roman"/>
      <w:sz w:val="24"/>
      <w:szCs w:val="24"/>
    </w:rPr>
  </w:style>
  <w:style w:type="paragraph" w:styleId="Style28">
    <w:name w:val="Style28"/>
    <w:basedOn w:val="Normal"/>
    <w:qFormat/>
    <w:pPr>
      <w:widowControl w:val="false"/>
      <w:autoSpaceDE w:val="false"/>
      <w:ind w:hanging="0"/>
    </w:pPr>
    <w:rPr>
      <w:rFonts w:ascii="Times New Roman" w:hAnsi="Times New Roman" w:cs="Times New Roman"/>
      <w:sz w:val="24"/>
      <w:szCs w:val="24"/>
    </w:rPr>
  </w:style>
  <w:style w:type="paragraph" w:styleId="Style21">
    <w:name w:val="Style21"/>
    <w:basedOn w:val="Normal"/>
    <w:qFormat/>
    <w:pPr>
      <w:widowControl w:val="false"/>
      <w:autoSpaceDE w:val="false"/>
      <w:ind w:hanging="0"/>
    </w:pPr>
    <w:rPr>
      <w:rFonts w:ascii="Times New Roman" w:hAnsi="Times New Roman" w:cs="Times New Roman"/>
      <w:sz w:val="24"/>
      <w:szCs w:val="24"/>
    </w:rPr>
  </w:style>
  <w:style w:type="paragraph" w:styleId="Style26">
    <w:name w:val="Style26"/>
    <w:basedOn w:val="Normal"/>
    <w:qFormat/>
    <w:pPr>
      <w:widowControl w:val="false"/>
      <w:autoSpaceDE w:val="false"/>
      <w:ind w:hanging="0"/>
    </w:pPr>
    <w:rPr>
      <w:rFonts w:ascii="Times New Roman" w:hAnsi="Times New Roman" w:cs="Times New Roman"/>
      <w:sz w:val="24"/>
      <w:szCs w:val="24"/>
    </w:rPr>
  </w:style>
  <w:style w:type="paragraph" w:styleId="Style24">
    <w:name w:val="Style24"/>
    <w:basedOn w:val="Normal"/>
    <w:qFormat/>
    <w:pPr>
      <w:widowControl w:val="false"/>
      <w:autoSpaceDE w:val="false"/>
      <w:ind w:hanging="0"/>
    </w:pPr>
    <w:rPr>
      <w:rFonts w:ascii="Times New Roman" w:hAnsi="Times New Roman" w:cs="Times New Roman"/>
      <w:sz w:val="24"/>
      <w:szCs w:val="24"/>
    </w:rPr>
  </w:style>
  <w:style w:type="paragraph" w:styleId="Style12">
    <w:name w:val="Style12"/>
    <w:basedOn w:val="Normal"/>
    <w:qFormat/>
    <w:pPr>
      <w:widowControl w:val="false"/>
      <w:autoSpaceDE w:val="false"/>
      <w:ind w:hanging="0"/>
    </w:pPr>
    <w:rPr>
      <w:rFonts w:ascii="Times New Roman" w:hAnsi="Times New Roman" w:cs="Times New Roman"/>
      <w:sz w:val="24"/>
      <w:szCs w:val="24"/>
    </w:rPr>
  </w:style>
  <w:style w:type="paragraph" w:styleId="Style19">
    <w:name w:val="Style19"/>
    <w:basedOn w:val="Normal"/>
    <w:qFormat/>
    <w:pPr>
      <w:widowControl w:val="false"/>
      <w:autoSpaceDE w:val="false"/>
      <w:ind w:hanging="0"/>
    </w:pPr>
    <w:rPr>
      <w:rFonts w:ascii="Times New Roman" w:hAnsi="Times New Roman" w:cs="Times New Roman"/>
      <w:sz w:val="24"/>
      <w:szCs w:val="24"/>
    </w:rPr>
  </w:style>
  <w:style w:type="paragraph" w:styleId="Style35">
    <w:name w:val="Style35"/>
    <w:basedOn w:val="Normal"/>
    <w:qFormat/>
    <w:pPr>
      <w:widowControl w:val="false"/>
      <w:autoSpaceDE w:val="false"/>
      <w:ind w:hanging="0"/>
    </w:pPr>
    <w:rPr>
      <w:rFonts w:ascii="Times New Roman" w:hAnsi="Times New Roman" w:cs="Times New Roman"/>
      <w:sz w:val="24"/>
      <w:szCs w:val="24"/>
    </w:rPr>
  </w:style>
  <w:style w:type="paragraph" w:styleId="Style22">
    <w:name w:val="Style22"/>
    <w:basedOn w:val="Normal"/>
    <w:qFormat/>
    <w:pPr>
      <w:widowControl w:val="false"/>
      <w:autoSpaceDE w:val="false"/>
      <w:ind w:hanging="0"/>
    </w:pPr>
    <w:rPr>
      <w:rFonts w:ascii="Times New Roman" w:hAnsi="Times New Roman" w:cs="Times New Roman"/>
      <w:sz w:val="24"/>
      <w:szCs w:val="24"/>
    </w:rPr>
  </w:style>
  <w:style w:type="paragraph" w:styleId="Style34">
    <w:name w:val="Style34"/>
    <w:basedOn w:val="Normal"/>
    <w:qFormat/>
    <w:pPr>
      <w:widowControl w:val="false"/>
      <w:autoSpaceDE w:val="false"/>
      <w:ind w:hanging="0"/>
    </w:pPr>
    <w:rPr>
      <w:rFonts w:ascii="Times New Roman" w:hAnsi="Times New Roman" w:cs="Times New Roman"/>
      <w:sz w:val="24"/>
      <w:szCs w:val="24"/>
    </w:rPr>
  </w:style>
  <w:style w:type="paragraph" w:styleId="Style36">
    <w:name w:val="Style36"/>
    <w:basedOn w:val="Normal"/>
    <w:qFormat/>
    <w:pPr>
      <w:widowControl w:val="false"/>
      <w:autoSpaceDE w:val="false"/>
      <w:ind w:hanging="0"/>
    </w:pPr>
    <w:rPr>
      <w:rFonts w:ascii="Times New Roman" w:hAnsi="Times New Roman" w:cs="Times New Roman"/>
      <w:sz w:val="24"/>
      <w:szCs w:val="24"/>
    </w:rPr>
  </w:style>
  <w:style w:type="paragraph" w:styleId="Style33">
    <w:name w:val="Style33"/>
    <w:basedOn w:val="Normal"/>
    <w:qFormat/>
    <w:pPr>
      <w:widowControl w:val="false"/>
      <w:autoSpaceDE w:val="false"/>
      <w:ind w:hanging="0"/>
    </w:pPr>
    <w:rPr>
      <w:rFonts w:ascii="Times New Roman" w:hAnsi="Times New Roman" w:cs="Times New Roman"/>
      <w:sz w:val="24"/>
      <w:szCs w:val="24"/>
    </w:rPr>
  </w:style>
  <w:style w:type="paragraph" w:styleId="Style411">
    <w:name w:val="Style41"/>
    <w:basedOn w:val="Normal"/>
    <w:qFormat/>
    <w:pPr>
      <w:widowControl w:val="false"/>
      <w:autoSpaceDE w:val="false"/>
      <w:ind w:hanging="0"/>
    </w:pPr>
    <w:rPr>
      <w:rFonts w:ascii="Times New Roman" w:hAnsi="Times New Roman" w:cs="Times New Roman"/>
      <w:sz w:val="24"/>
      <w:szCs w:val="24"/>
    </w:rPr>
  </w:style>
  <w:style w:type="paragraph" w:styleId="Style44">
    <w:name w:val="Style44"/>
    <w:basedOn w:val="Normal"/>
    <w:qFormat/>
    <w:pPr>
      <w:widowControl w:val="false"/>
      <w:autoSpaceDE w:val="false"/>
      <w:ind w:hanging="0"/>
    </w:pPr>
    <w:rPr>
      <w:rFonts w:ascii="Times New Roman" w:hAnsi="Times New Roman" w:cs="Times New Roman"/>
      <w:sz w:val="24"/>
      <w:szCs w:val="24"/>
    </w:rPr>
  </w:style>
  <w:style w:type="paragraph" w:styleId="Style57">
    <w:name w:val="Style57"/>
    <w:basedOn w:val="Normal"/>
    <w:qFormat/>
    <w:pPr>
      <w:widowControl w:val="false"/>
      <w:autoSpaceDE w:val="false"/>
      <w:ind w:hanging="0"/>
    </w:pPr>
    <w:rPr>
      <w:rFonts w:ascii="Times New Roman" w:hAnsi="Times New Roman" w:cs="Times New Roman"/>
      <w:sz w:val="24"/>
      <w:szCs w:val="24"/>
    </w:rPr>
  </w:style>
  <w:style w:type="paragraph" w:styleId="Style70">
    <w:name w:val="Style70"/>
    <w:basedOn w:val="Normal"/>
    <w:qFormat/>
    <w:pPr>
      <w:widowControl w:val="false"/>
      <w:autoSpaceDE w:val="false"/>
      <w:ind w:hanging="0"/>
    </w:pPr>
    <w:rPr>
      <w:rFonts w:ascii="Times New Roman" w:hAnsi="Times New Roman" w:cs="Times New Roman"/>
      <w:sz w:val="24"/>
      <w:szCs w:val="24"/>
    </w:rPr>
  </w:style>
  <w:style w:type="paragraph" w:styleId="Style42">
    <w:name w:val="Style42"/>
    <w:basedOn w:val="Normal"/>
    <w:qFormat/>
    <w:pPr>
      <w:widowControl w:val="false"/>
      <w:autoSpaceDE w:val="false"/>
      <w:ind w:hanging="0"/>
    </w:pPr>
    <w:rPr>
      <w:rFonts w:ascii="Times New Roman" w:hAnsi="Times New Roman" w:cs="Times New Roman"/>
      <w:sz w:val="24"/>
      <w:szCs w:val="24"/>
    </w:rPr>
  </w:style>
  <w:style w:type="paragraph" w:styleId="Style66">
    <w:name w:val="Style66"/>
    <w:basedOn w:val="Normal"/>
    <w:qFormat/>
    <w:pPr>
      <w:widowControl w:val="false"/>
      <w:autoSpaceDE w:val="false"/>
      <w:ind w:hanging="0"/>
    </w:pPr>
    <w:rPr>
      <w:rFonts w:ascii="Times New Roman" w:hAnsi="Times New Roman" w:cs="Times New Roman"/>
      <w:sz w:val="24"/>
      <w:szCs w:val="24"/>
    </w:rPr>
  </w:style>
  <w:style w:type="paragraph" w:styleId="Style48">
    <w:name w:val="Style48"/>
    <w:basedOn w:val="Normal"/>
    <w:qFormat/>
    <w:pPr>
      <w:widowControl w:val="false"/>
      <w:autoSpaceDE w:val="false"/>
      <w:ind w:hanging="0"/>
    </w:pPr>
    <w:rPr>
      <w:rFonts w:ascii="Times New Roman" w:hAnsi="Times New Roman" w:cs="Times New Roman"/>
      <w:sz w:val="24"/>
      <w:szCs w:val="24"/>
    </w:rPr>
  </w:style>
  <w:style w:type="paragraph" w:styleId="Style60">
    <w:name w:val="Style60"/>
    <w:basedOn w:val="Normal"/>
    <w:qFormat/>
    <w:pPr>
      <w:widowControl w:val="false"/>
      <w:autoSpaceDE w:val="false"/>
      <w:ind w:hanging="0"/>
    </w:pPr>
    <w:rPr>
      <w:rFonts w:ascii="Times New Roman" w:hAnsi="Times New Roman" w:cs="Times New Roman"/>
      <w:sz w:val="24"/>
      <w:szCs w:val="24"/>
    </w:rPr>
  </w:style>
  <w:style w:type="paragraph" w:styleId="Style74">
    <w:name w:val="Style74"/>
    <w:basedOn w:val="Normal"/>
    <w:qFormat/>
    <w:pPr>
      <w:widowControl w:val="false"/>
      <w:autoSpaceDE w:val="false"/>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2:21:00Z</dcterms:created>
  <dc:creator>Sotia Pilotului N</dc:creator>
  <dc:description/>
  <cp:keywords/>
  <dc:language>en-US</dc:language>
  <cp:lastModifiedBy>User John</cp:lastModifiedBy>
  <dcterms:modified xsi:type="dcterms:W3CDTF">2013-08-03T12:21:00Z</dcterms:modified>
  <cp:revision>2</cp:revision>
  <dc:subject/>
  <dc:title>Anita Shreve</dc:title>
</cp:coreProperties>
</file>