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a Carey</w:t>
      </w:r>
    </w:p>
    <w:p>
      <w:pPr>
        <w:pStyle w:val="Heading1"/>
        <w:ind w:hanging="0"/>
        <w:rPr>
          <w:i/>
          <w:i/>
          <w:sz w:val="40"/>
        </w:rPr>
      </w:pPr>
      <w:r>
        <w:rPr>
          <w:i/>
          <w:sz w:val="40"/>
        </w:rPr>
        <w:t>Eve – Vol. 1 – Ev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ve, Astăzi, în timp ce mă întorceam de la piaţă, cu tine gângurind în scaunul tău special pentru bebeluşi şi cu portbagajul plin cu lapte praf şi orez, am văzut munţii San Gabriel – i-am văzut cu adevărat pentru prima oară. Mai fusesem pe acest drum, dar de data aceasta a fost diferit. Îi vedeam dincolo de parbriz: culmile lor albastre-verzui nemişcate şi tăcute, veghind asupra oraşului, atât de aproape încât simţeam că le puteam atinge. Am tras pe dreapta doar ca să î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i muri curând. Molima îi doboară pe toţi cei cărora le-a fost administrat vaccinul. Nu mai există zboruri. Nu mai există trenuri. Drumurile către ieşirea din oraş au fost blocate, iar acum suntem cu toţii în aşteptare. Telefoanele şi internetul au încetat de mult să mai funcţioneze. Robinetele sunt uscate şi, rând pe rând, oraşele îşi pierd energia. Curând, întreaga lume se va cufund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ntem încă în viaţă. Poate chiar mai în viaţă decât am fost vreodată. Tu dormi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n acest scaun melodia cutiei tale muzicale – cea cu micuţa balerină – cântându-şi ultimele note ca un clinch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ădea să apună peste perimetrul de cinsprezece metri al zidului, pajiştea Şcolii era plină de eleve de clasa a douăsprezecea. Fetele mai mici erau aplecate pe ferestrele dormitoarelor, fluturându-şi steagurile cu Noua Americă în timp ce noi cântam şi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Pip de o mână şi am învârtit-o atunci când formaţia a început un cântec cu un ritm mai rapid. Râsul ei scurt şi sacadat a acoper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e dinaintea absolvirii, iar noi sărbătoream. Ne petrecuserăm cea mai mare parte a vieţii în interiorul zidurilor fortificate, fără să fi cunoscut vreodată pădurea din spatele lor, iar aceasta era cea mai grandioasă petrecere care ni se organizase vreodată. O formaţie era instalată lângă lac – un grup de fete de-a unsprezecea, care se oferiseră voluntare – iar paznicii aprinseseră torţe pentru a ţine la distanţă şoimii. Pe masă se aflau toate mâncărurile mele preferate: pulpă de căprioară, friptură de porc mistreţ, prune confiate şi castroane pline cu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ums, o femeie durdulie cu o faţă de câine sălbatic, se ocupa de masă, încurajând toată lumea să mănân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Nu vrem să lăsăm toată mâncarea asta să se risipească. Vreau ca fetele mele să fie ca nişte purceluşe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de pe mâini îi tremura în timp ce gesticula spre masă. Muzica a devenit lentă, iar eu am tras-o pe Pip mai aproape, conducând-o într-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ună de bărbat, a spus ea în timp ce alunecam cătr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u i se lipea de faţ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s, am spus eu râzând, ridicând sprânceana pentru a simula trăsătur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la Şcoală, deoarece trecuseră aproape zece ani de când niciuna dintre noi nu mai văzuse vreun băiat sau bărbat, asta dacă nu puneai la socoteală fotografiile Regelui, expuse în sala principală. Le imploram pe profesoare să ne povestească de vremurile de dinaintea molimei, când fetele şi băieţii mergeau la Şcoală împreună, însă ele spuneau doar că noul sistem era pentru propria noastră protecţie. Bărbaţii puteau fi manipulatori, înşelători şi periculoşi. Singura excepţie era Regele. Numai de el trebuia să ascultăm şi numai în el trebuia să ne în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 sosit timpul, a strigat Profesoara Florence. Stătea lângă malul lacului, ţinând o medalie de aur în mâinile ei zbârcite şi uscate. Uniforma obişnuită a profesoarelor, o bluză roşie cu pantaloni albaştri, atârna lălâie pe trupul ei minion. Fetelor, adu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a oprit din cântat, iar în aer se auzeau sunetele pădurii de dincolo de zid. Am pipăit fluierul metalic de la gât, recunoscătoare că-l aveam în caz că vreo creatură avea să sară peste zidul fortificat. Chiar şi după toţi aceşti ani la Şcoală, nu mă obişnuisem nicicum să aud luptele între câini, poc-poc-poc-poc-urile distanţate ale mitralierelor şi scâncetele îngrozitoare ale căprioarelor mâncat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ums a venit şontâc-şontâc şi a luat medalia din mâinile Profesoare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haideţi să începem! A strigat ea în timp ce fetele de clasa a douăsprezecea, patruzeci la număr, se adunau pentru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prietena noastră cea mai bună, se ridicase pe vârfuri pentru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cu toatele din răsputeri pe perioada Şcolii, dar probabil că nimeni n-a muncit mai mult decâ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a întors către mine. Pielea de pe faţă îi era ridată şi lăsată, formând mai multe rânduri de 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a dovedit a fi una dintre cele mai bune şi mai strălucite eleve pe care le-am şcolit aici, a continuat. Prin puterea cu care am fost învestită de către Regele Noii Americi, îi ofer Medalia Re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păsa în mâini medalionul rece, toate fetele au început să aplaude. Pip a adăugat şi un fluierat strident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lacul lung, ca un şanţ, ce se întindea dintr-o parte a zidului în cealaltă. Privirea mi s-a oprit asupra clădirii uriaşe fără ferestre de dincolo de el. În ziua următoare, după ce voi susţine discursul de rămas-bun în faţa întregii şcoli, paznicii de dincolo de lac vor întinde un pod, iar absolventele mă vor urma, într-un singur rând, pe partea cealaltă. Acolo, în acea structură masivă, vom începe să ne învăţăm meseriile. Petrecusem mulţi ani învăţând, perfecţionându-mi latina, scrisul şi desenatul. Petrecusem ore întregi la pian, învăţând compoziţiile lui Mozart şi Beethoven, privind mereu către acea clădire din depărtare – ţe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a, şefa de promoţie de acum trei ani, stătuse pe acelaşi podium, citindu-şi discursul despre marea noastră responsabilitate ca viitori conducători ai Noii Americi. Vorbise despre cum va deveni doctoriţă şi despre cum va munci pentru a preveni viitoarele molime. Probabil că acum salva vieţi în capitala Regelui, Oraşul de Nisip. Se spunea că el îl construise pe un deşert, făcând ceva dintr-un loc unde cândva nu fusese nimic. Abia aşteptam să ajung acolo. Voiam să fiu artistă, să pictez portrete precum Frida Kahlo sau peisaje feerice precum Magritte, realizate în frescă de-a lungul marilor zidu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lorence şi-a aşezat mâna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Noua Americă, Eve – inteligenţă, muncă asiduă şi frumuseţe. Suntem aşa de mând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începuse un cântec mult mai animat, iar Ruby fredona cu voce tare versurile. Fetele de pe pajişte râdeau şi dansau, tot învârtindu-se una pe cealaltă până ce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Bums o înghiontea pe Violet, o fată mai scundă cu ochi negri, migdalaţi, spre mas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ea? A întrebat Pip, alunecâ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edalia în mână pentru a se uita mai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um e Directoarea, am început eu, pe cale să-i reamintesc lui Pip că cea mai bătrână Profesoară a noastră împlinise şaptezeci şi cinci de ani, avea artrită şi îşi pierduse întreaga familie când molima se terminase într-un târziu,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p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era singura elevă din clasa noastră care nu petrecea. Se rezemase de peretele dormitorului, cu braţele încrucişate la piept. Chiar şi cu puloverul gri, urât, care avea cusut pe piept blazonul Monarhiei Noii Americi, chiar şi încruntată, ea tot frumoasă era. În vreme ce majoritatea fetelor de la Şcoală îşi lăsau părul lung, ea îşi tăiase coama neagră într-o tunsoare bob scurtă, care-i făcea pielea albă să pară şi mai albă. Ochii ei căprui erau împestriţaţi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ea ceva la cale, ştiu sigur, i-am spus lui Pip, nedezlipindu-mi ochii de pe Arden. Mereu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şi-a trecut degetele peste medalion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ăzut-o înotând de-a lungul laculu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ând?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fort nu ştia să înoate. Nu ne învăţaseră. Pip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vine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te dintre fetele din clasa a douăsprezecea veniseră la Şcoală la vârsta de cinci ani, când molima luase sfârşit, Arden sosise la Şcoală la opt ani, astfel că întotdeauna fusese ceva diferit cu ea. Părinţii ei o lăsaseră la Şcoală până ce aveau să se stabilească ei înşişi în Oraşul de Nisip. Lui Arden îi făcea plăcere să le reamintească elevelor faptul că, spre deosebire de noi, ea nu era orfană. Când îşi va termina de învăţat meseria, se va retrage în noul apartament al părinţilor ei. Nu va trebui să muncească nici măcar o zi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hotărâse că asta explica un adevăr mai profund în legătură cu Arden: deoarece avea părinţi, nu se temea să fie dată afară din Şcoală. Deseori, comportamentul ei rebel lua forma unor farse inofensive: smochine putrezite în terciul de ovăz sau un şoricel mort în chiuvetă, acoperit cu pastă albă de dinţi. Însă alteori era rea, chiar crudă. Arden îi tăiase odată lui Ruby coada lungă de cal, doar pentru că se amuzase de şasele pe care îl luase ea la examenul de „Pericolele reprezentate de băieţ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ele luni, Arden fusese ciudat de cuminte. Apărea ultima la masă şi pleca prima, şi era mereu singură. Aveam sentimentul că plănuia cea mai măreaţă farsă pentru absolvir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rden s-a întors şi a început să alerge către clădirea cu sala de mese, aruncând în aer ţărână în timp ce fugea. Am mijit ochii în timp ce o urmăream. Nu aveam nevoie de nici o surpriză la ceremonie; şi-aşa îmi făceam probleme cu privire la discursul meu. Ba se spusese chiar că însuşi Regele va fi prezent pentru prima dată în istoria Şcolii. Ştiam că era doar un zvon, stârnit de mereu dramatica Maxine, dar chiar şi aşa… Era o zi importantă – cea mai importantă di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Bums? Am spus eu. Aţi putea, vă rog, să mă iertaţi? Mi-am uitat vitaminel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ele uniformei, mimând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afla lângă masa cea lungă plin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e să vă reamintesc să vi le ţineţi în ghiozdane? Du-te, dar să nu zăb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ngâia râtul porcului mistreţ, care avea blana de pe faţă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onsimţit, uitându-mă peste umăr după Arden, care deja cotise, trecând de sala de mese. Aşa voi face,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aruncându-i lui Pip o scurtă privire de tipul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apropiindu-mă de poarta principală a fortului. Arden s-a ghemuit lângă clădire şi a băgat mâna sub un tuliş. Şi-a scos peste cap rochia-uniformă şi s-a schimbat într-un pulover negru, cu pielea ei albă ca laptele strălucind în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paşi mari, în timp ce ea îşi trăgea în picioare gheteleaceleaşi ghete negre din piele pe care paznicii le pur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orice ai plănui, am anunţat eu, mulţumită s-o văd ridicându-se brusc la auz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oprit o clipă, apoi şi-a legat şireturile strâns, de pară îşi strangula gleznele. A trecut ceva timp până să vorbească, şi chiar şi-atunci, nu m-a pri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ve, a spus ea în şoap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clădire, ridicându-mi fusta pentru a nu se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i ceva la cale. Cineva te-a văzut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e mişca repede, cu ochii fixaţi pe ghete în timp ce lega şireturile într-un nod dublu. Un rucsac se afla într-un şanţ, sub tufiş, şi ea şi-a îndesat uniforma g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furat uniforma aia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nu mă auzise, uitându-se atentă printr-o despărţitură dintre tufe. I-am urmărit privirea către poarta fortului, care se deschidea încet. Tocmai sosea mâncarea pentru ceremonia de mâine, într-un Jeep al guvernului, vopsit în verd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tine, Eve, a spus e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treaba? Te dai drep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spre fluierul de la gât. Nu o mai raportasem niciodată pe Arden, nu-i spusesem niciodată Directoarei ce făcuse, însă ceremonia era prea importantă – pentru mine,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den, dar nu te pot l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luierul să-mi atingă buzele, Arden a rupt lanţul de la gâtul meu şi l-a aruncat în iarbă. Cu o mişcare iute, m-a ţintuit cu spatele de clădire. Ochii îi erau umezi ş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a încet. Mă apăsa pe gât cu antebraţul, împiedicându-mă să respir ca lumea. Plec de-aici exact într-un minut. Dacă îţi cunoşti interesul, atunci ai să te întorci la petrecere şi-ai să te prefaci că n-ai văz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părtare, nişte femei-paznici descărcau furgoneta, cărând cutii înăuntru, în timp ce altele îşi aţinteau mitralierele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unde să te duci… am spus eu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 rostit ea printre dinţi. Crezi că ai să înveţi vreo meserie? A arătat către clădirea din cărămidă aflată de cealaltă parte a lacului, abia distinsă în întunericul ce se lasă. Te-ai întrebat vreodată de ce Absolventele nu ies niciodată? Sau de ce există o poartă separată pentru ele? Sau de ce nu există ferestre? Crezi că te trimit acolo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mi-a dat drumul. Mi-am frecat gâtul – pielea mă ardea acolo unde lanţul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eu.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râs scurt în timp ce-şi punea rucsacul pe umeri, apoi s-a aplecat spre mine. Respiraţia ei mirosea a carne condimentată de porc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opt la sută din populaţie a murit, Eve. A dispărut. Cum crezi că lumea asta va continua? Ei n-au nevoie de artişti, a şoptit ea. Au nevoie de copii. Cei mai sănătoşi copii pe care-i pot găsi… s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ără să-şi ia măcar o dată privirea de la furgoneta. O femeie-paznic a tras prelata de pânză peste spatele Jeepului şi s-a su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atât de îngrijorate de înălţimea mustră, de greutate, de ceea ce mâncăm ş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scuturat pământul de pe costumul ei negru şi m-a privit pentru ultima oară. Zona din jurul ochilor îi era umflată, sub pielea subţire şi albă se vedeau vinişoarel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pe fetele care au absolv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de gând să ajung într-un pat de spital, dând naştere în fiecare an la câte-un plod, în următorii douăzeci d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de parcă mă plesnis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pus.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den pur şi simplu a clătinat din cap. Apoi s-a îndreptat către Jeep, punându-şi şapca neagră pe cap. A aşteptat ca paznicii de la poartă să se întoarcă, înain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pe bara neagră de protecţie din spate şi s-a băgat în caroseri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a zgâlţâit pe drumul plin de hârtoape şi a dispărut în pădurea întunecată. Poarta s-a închis încet în urma ei. Am ascultat cum se încuie, fără să fiu în stare să cred ceea ce tocmai văzusem. Arden părăsise Şcoala. Evadase. Trecuse dincolo de zid, în sălbăticie, cu nimic şi nimeni care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mic din ceea ce-mi spusese. Nu puteam. Poate că Arden avea să se întoarcă după câteva ore, în Jeep. Poate că asta era cea mai nebunească farsă a ei. Dar când m-am întors cu faţa spre clădirea fără ferestre care se afla dincolo de fort, n-am putut să-mi opresc tremurul mâinilor, şi nici greaţa care urca în mine, amară de la fructele de pădure. Am vomat acolo, pe pământ, şi un singur gând mă mistuia: dacă Arde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eriat părul, ne-am spălat pe dinţi şi pe feţe şi ne-am îmbrăcat în cămăşile albe de noapte care ne ajungeau până la glezne, m-am întins în pat, prefăcându-mă obosită. Dormitorul zumzăia de vestea dispariţiei lui Arden. Fetele îşi vârau capetele în fiecare cameră, livrând ultima bârfa: o agrafă de păr a fost găsită în tufişuri, Directoarea lua la întrebări o femeie-paznic din apropierea porţii. În toată această nebunie, voiam unul dintre lucrurile cele mai greu de găsit la Scoală, ceva atât de ciudat încât era imposibil până să-l şi cer. Voiam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rede că Arden se ascunde în cabinetul doctoriţei, i-a spus Ruby lui Pip. S-a uitat la cărţile din mână. Pes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pe patul îngust al lui Pip, jucând un joc de cărţi pe care îl învăţaseră la biblioteca Şcolii. Vechiul pachet era şters şi rupt, unele dintre cărţi fiind lipite între ele cu suc de smochin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oar încearcă să se fofileze de la ceremonie, a adăugat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istruiată de pe faţa ei era punctată cu pastă de dinţi uscată, pe care ea o numea „soluţia miraculoasă pentru cusururi”. Continua să mă privească, aşteptându-se ca eu să fac speculaţii despre locul în care s-ar putea afla Arden, sau să comentez despre grupurile de paznici de afară care căutau cu lanterne pe tot domeniul. N-am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ea ce spusese Arden. În ultimele luni, Directoarea Bums devenise din ce în ce mai interesată de dietele noastre, având tot timpul grijă să mâncăm suficient. Venea la analizele noastre săptămânale de sânge şi la cântăriri şi se asigura că ne luam cu toatele vitaminele. Ajunsese până şi să o trimită pe Ruby la Doctoriţa Hertz când ciclul i-a venit cu o săptămână mai târziu decât celorlalte fet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ătura albă şi subţire până la gât. Încă de mică mi se spusese că exista un plan pentru mine – un plan pentru noi toate. Terminăm doisprezece ani la Şcoală, apoi trecem de fort şi învăţam o meserie timp de patru ani. Apoi mergem în Oraşul de Nisip, unde ne aşteaptă viaţa şi libertatea. Acolo vom lucra şi vom locui, sub domnia Regelui. Le ascultasem mereu pe Profesoare, pentru că nu avusesem nici un motiv să n-o fac. Chiar şi-acum, teoria lui Arden n-avea nici o noimă. De ce să fim învăţate să ne temem de bărbaţi când în cele din urmă vom avea copiii şi familiile noastre? De ce să fim educate, dacă pur şi simplu aveam doar să ne înmulţim? Accentul pe care îl puseseră asupra studiilor noastre, felul în care eram încurajate să n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i auzit ce-am spus? Mi-a întrerupt Pip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Ruby se uitau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i-a adunat cărţile în mână, părul ei negru şi des fiindl încă scurt şi inegal acolo unde i-l tăiase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scultăm puţin din discursul tău înaint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la gândul ultimei mele cuvântări, cele trei pagini mâzgălite şi boţite, care se aflau î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 o surpriză, am spus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despre puterea imaginaţiei în construirea Noii Americi. Cuvintele pe care le alesesem, viitorul pe care-l descrisesem păreau atât de ince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i Pip s-au uitat lung la mine, dar eu m-am întors cu spatele, nefiind în stare să le privesc în ochi. Nu le puteam spune ce sugerase Arden: că libertatea absolvirii era doar o iluzie, ceva creat pentru ca noi să rămânem calm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a spus Pip şi a stins lumânarea de pe nopt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câteva ori, încercând să-mi obişnuiesc ochii cu întunericul. Încet, faţa ei rotundă a devenit vizibilă în lumina cenuşie a lunii ce se revărs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prietenele ta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forăitul vag al lui Ruby a umplut încăperea. Întotdeauna era cea care adormea prima. Pip se uita înspre tavan, cu mâinil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fiu Absolventă. Vom învăţa o grămadă de lucruri – lucruri adevărate. Şi în câţiva ani vom ieşi în lume, în noul oraş de dincolo de pădure. Va fi minunat, Eve. Vom f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am sperat, în acea lumină slabă a lunii, că nu putea să-mi vadă lacrimile care mi se adunau î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viaţa pe care eu şi Pip o vom avea cu adevărat. Pip voia să fie arhitect, precum Frank Lloyd Wright. Voia să înalţe case noi care să nu se deterioreze în caz că nu erau îngrijite de oameni, case cu acoperişuri care să aibă stocuri de hrană la conserve, unde nici măcar cel mai microscopic virus mortal nu putea să pătrundă. Îi spusesem că, atunci când vom termina să ne învăţăm meseriile, vom locui împreună în Oraşul de Nisip. Ne vom cumpăra un apartament ca acelea despre care citisem în cărţi, cu paturi uriaşe şi ferestre pe care puteam privi în cealaltă parte a Oraşului, acolo unde locuiau bărbaţii, departe de noi. Vom învăţa să schiem pe uriaşele pante acoperite despre care ne povestise Profesoara Etta, sau să folosim tot ce ştiam despre bunele maniere în restaurantele cu feţe de masă albe şi curate şi argintărie lustruită. Ne vom comanda cina din meniuri, cerând să ne fie făcută carnea exact aşa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cu o voce sugrumată. Va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la ochi, recunoscătoare când respiraţia lui Pip a încetinit în cele din urmă. Dar apoi a venit vina, şi teama care creştea în mine că mâine s-ar putea nu doar să ofer un discurs înşelător şi nostalgic, ci poate să-mi conduc prietenele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ă cuprindă şi pe mine somnul, dar am aşteptat degeaba. La ora trei, ştiam că nu mai puteam zăcea acolo. M-am ridicat şi m-am dus la fereastră, privind în perimetrul Şcolii. Era gol, cu excepţia unei singure femei-paznic, identificabilă după uşorul ei şchiopătat, care traversa pajiştea în rondu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nostru era la etajul al doilea. Când paznicul nu se mai întrezărea la orizont, am deschis fereastra aşa cum făceam întotdeauna în nopţile calde. Apoi m-am cocoţat pe pervaz. În fiecare an, la Şcoală se organizau antrenamente: ce să faci într-un raid, ce să faci într-un cutremur, ce să faci când te confrunţi cu o haită de câini, ce să faci într-un incendiu. Acum, amintindu-mi de diagramele simple şi tocite pe care Directoarea Bums le împărţise la sfârşitul orei, m-am lăsat în jos, atârnată de pervazul ferestrei, pregătindu-mă pentru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rumul şi m-am lovit cu pute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i-a fulgerat prin gleznă, însă m-am ridicat în picioare şi am fugit pe cât de repede am putut spre lac. De cealaltă parte a apei strălucitoare, clădirea de cărămidă pentru meserii era un dreptunghi negru profilat pe cerul de un purpuri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lacului, cu valurile lui delicate clipocind peste picioare, curajul mi s-a dus. Nu învăţaserăm niciodată să înotăm. Profesoarele ne spuneau deseori poveşti despre zilele de dinainte de molimă, cum oamenii se înecaseră în valurile oceanelor, sau fuseseră păcăliţi de apele liniştite ale propriilor lor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fereastra deschisă a dormitorului. Într-un minut, paznicul se va ivi de după colţ cu lanterna şi mă va prinde stând afară, pe întuneric. Deja mă descoperise în tufişuri după ce Arden dispăruse, cu rochia pătată de vomă. Îi explicasem că pur şi simplu eram agitată din cauza absolvirii, însă n-am putut să-i ofer alte motive să nu mai fi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ă. Tufişuri cu ţepi străjuiau malul îngust, întinzându-se deasupra apei. Mi-am scos şosetele şi le-am înfăşurat în jurul palmelor, ca să mă pot apuca de crengile cu spini. Încet, am început să trec lacul, apa ajungându-mi până la gât. Înaintasem de-abia un metru când pământul moale a dispărut de sub picioarele mele. Apa mi-a intrat cu repeziciune în gură, iar eu am apucat şi mai strâns crengile, spinii pătrunzându-mi prin şosete până la piele. Nu-mi puteam înăbu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oprise pe pajişte. Fasciculul de lumină al lanternei a alunecat peste iarbă şi a ajuns pe suprafaţa lacului. Mi-am ţinut respiraţia, deşi plămânii mă dureau îngrozitor. În cele din urmă, raza albă s-a reîntors pe iarbă, iar femeia a dispărut încă o dată, ducându-se în partea cealaltă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aşa mai bine de o oră. Mă forţam să înaintez, oprindu-mă când paznicul trecea pe-acolo, având grijă să nu scot vreun sunet. Când în cele din urmă am ajuns de cealaltă parte, am făcut un efort să mă ridic pe iarba noroioasă. Şosetele cu care îmi înfăşurasem palmele erau îmbibate de sânge, iar cămaşa mea de noapte, rece şi umedă, era lipită de trup. Aşezată lângă monstruoasa clădire, mi-am scos-o şi am stors ap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fortului era ciudat de pustie, cu excepţia podului lung de lemn care trecea peste iarbă, pregătit pentru ceremonia de a doua zi. Spre deosebire de Şcoală, nu existau linii în jurul structurii de cărămidă. Ni se spusese că absolventele erau prea ocupate ca să iasă din clădire, deoarece orarul lor era şi mai riguros decât cel de la Şcoală, şi orele care nu erau petrecute mâncând, dormind sau participând la cursuri erau folosite pentru perfecţionarea în meserie. Elevele de clasa a douăsprezecea şopteau între ele, îngrijorate că dintr-o dată nu aveau să se mai bucure de lumina soarelui, însă acest tip de dăruire mi se păruse întotdeaun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altă îmi înconjura trupul, însă nu îndeajuns. Mi-am tras din nou pe cap cămaşa de noapte udă şi am fugit către colţul clădirii. Avea ferestre, cam la un metru şi jumătate la pământ, însă nu pe partea care dădea în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 început să mă cuprindă, o bună dispoziţie care îmi făcea mai uşoară fiecare mişcare. Am găsit un robinet ruginit lângă zid, cu o găleată lângă el. Am întors găleata invers, folosind-o pe post de taburet, şi m-am suit pe ea, pentru a vedea mai bine. Înăuntru se afla viitorul meu şi, în timp ce întindeam mâna spre pervazul ferestrei, voiam ca el să fie cel pe care mi-l imaginasem, nu cel de care Arden fugea. Mă rugam să vad o încăpere plină de fete în paturile lor, cu pereţii decoraţi cu picturi în ulei ce înfăţişau câini alergând pe câmpii. Mă rugam să văd mese de lucru acoperite de planuri pe hârtie ozalid şi teancuri înalte de cărţi pe fiecare noptieră. Mă rugam să nu mă înşel, că mâine voi absolvi, iar viitorul pe care mi-l imaginasem se va deschide în faţa mea precum zorelele albastr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bine cu mâinile de pervaz în timp ce m-am tras mai aproape. Mi-am lipit nasul de fereastră. Acolo, de cealaltă parte a geamului, într-un pat îngust, se afla o fată, cu abdomenul acoperit de o bucată de tifon însângerată. Părul blond îi era încâlcit. Braţele îi erau legate cu nişte cur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o altă fată, cu pântecul uriaş, cu vinişoare mov vizibile pe pielea ei subţiată. Apoi, fata a deschis ochii de un verde-închis şi m-a privit pentru un minut, după care şi-a dat ochii peste cap. Era Sophia. Sophia, care îşi susţinea acum trei ani discursul de şefă de promoţie, cea care voia să devină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gura pentru a-m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rile de campanie se aflau şiruri de fete, majoritatea cu pântece proeminente sub aşternuturile albe. Câteva aveau stomacul bandajat. Una avea nişte cicatrice care şerpuiau pe şold, roz-închis şi umflate. În capătul opus al încăperii, altă fată se zvârcolea de durere, încercând să-şi elibereze încheieturile. Gura îi era larg deschisă, ţipând ceva ce nu puteam auzi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sistentele, intrând pe uşile care se aflau aliniate pe un perete în încăperea lungă, asemănătoare cu o hală de fabrică. Doctoriţa Hertz a intrat imediat după ele, uşor de recunoscut după părul ei cărunt şi sârmos. Ea era cea care stabilea reţetele de vitamine pe care le luam în fiecare zi şi cea care se întâlnea cu noi lunar pentru a ne verifica starea sănătăţii. Ea era cea care ne întindea pe masă şi ne pipăia cu instrumente reci, fără să ne răspundă vreodată la întrebări, fără să ne privească vreo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fetei se mişca dintr-o parte într-alta în timp ce doctoriţa s-a apropiat de ea şi şi-a pus mâna pe fruntea ei. Fata continua să ţipe, şi câteva fete care dormeau s-au trezit din pricina zgomotului. Trăgeau de legăturile lor, urlau, un cor neputincios care de-abia se auzea. Apoi, cu o mişcare rapidă, doctoriţa a băgat un ac în braţul fetei, care a rămas complet nemişcată. Doctoriţa Hertz a ridicat seringa spre celelalte – o ameninţare – iar ţipete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ţine de pervaz şi am căzut pe spate, iar găleata a alunecat de sub picioarele mele. M-am ghemuit pe pământul tare, de-abia respirând. Totul avea o noimă acum. Injecţiile pe care ni le făcea doctoriţa Hertzcele care ne produceau greaţă şi durere, şi ne făceau irascibile. Directoarea mângâindu-mă pe cap când îmi luam vitaminele Privirea goală pe care o avea Profesoara Agnes când îi vorbeam despre viitorul meu ca pictor m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nici o meserie, nici un oraş, nici un apartament cu pat uriaş şi nici o fereastră ce ar fi dat spre stradă. Nici o masă la restaurante cu argintărie lustruită şi feţe de masă albe şi curate. N-avea să existe decât acea încăpere, mirosul scârbos de ploşti vechi şi pielea întinsă până ce crăpa. N-aveau să existe decât bebeluşi scoşi din pântecul meu, smulşi din braţele mele şi trimişi undeva, dincolo de aceste ziduri. Voi fi lăsată să urlu, să sângerez, singură, iar apoi cufundată într-un somn fără vise, indus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pornit spre mal. Noaptea era a mai întunecată, aerul şi mai rece, iar lacul mult mai larg şi mai adânc decât înainte. Şi totuşi, n-am privit înapoi, Trebuia sa mă îndepărtez de acea clădire, de acea încăpere, de acele fete cu och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la Şcoală, eram udă leoarcă, cu sângele curgându-mi de pe mâini. Nici măcar nu mă mai deranjasem să-mi înfăşor şosetele în jurul palmelor când am traversat lacul înapoi, deoarece eram foarte concentrată să mă îndepărtez cât mai repede de clădirea aceea. Lăsasem spinii să-mi pătrundă în piele, înaintând cu privirea aţintită pe fereastra dormitorului meu, amorţ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znicul îşi făcea rondul în spatele dormitoarelor, am fugit către mal, cu cămaşa de noapte îngreunată de apă. Câteva torţe erau încă aprinse, însă pajiştea era întunecată, iar eu auzeam bufniţele din copaci, asemenea unor majorete grozave, îndemnându-mă să înaintez. Înainte de noaptea aceea nu mai încălcasem niciodată vreo regulă. Mă aflam în bancă înainte să înceapă orele, cu cărţile deschise în faţa mea. Învăţam două ore în plus în fiecare seară. Îmi tăiam până şi mâncarea după cum fusesem instruită, cu degetul arătător apăsând pe spatele cuţitului. Însă numai o regulă conta acum. Nu veţi trece niciodată dincolo de zid, spusese profesoara Agnes la seminarul de „Pericolele reprezentate de băieţi şi bărbaţi”, când ne explicase violul. Ne privise cu ochii ei apoşi şi înroşiţi până ce repetam, vocile noastre fiind un monoton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rece niciodată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d că nici o bandă de bărbaţi sau nici un bârlog de lupi înfometaţi de dincolo de zid n-ar putea să fie mai rău decât soarta care ne aştepta în interiorul lui. În sălbăticie, exista posibilitatea de a alege – oricât de periculos sau de înspăimântător ar fi totul. Aş putea decide ce să mănânc, unde să mă duc. Soarele tot mi-ar încăl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reuşi să evadez pe poartă, aşa cum o făcuse Arden. Să aştept până dimineaţă, când ultimul transport de mâncare avea să sosească pentru petrecere. Pe vreo fereastră ar fi mai greu. Cea din bibliotecă era aproape de zid, dar era la cincisprezece metri de pământ şi aş fi avut nevoie de o frânghie, un plan, vreo metodă pentru a put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m furişat spre scara îngustă şi slab luminată, având grijă să nu fac nici un zgomot. Îmi era imposibil să le salvez pe toate. Însă trebuia să ajung în dormitor să o trezesc pe Pip. Poate încercam să o luăm şi pe Ruby. N-am avea prea mult timp de explicaţii, însă am împacheta ceva haine şi smochine şi bomboane învelite în auriu, cele după care Pip era înnebunită. Aveam să plecăm în seara asta, pentru totdeauna. N-aveam să ne mai uit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u paşi mari către al doilea etaj şi de-a lungul coridorului, trecând de încăpere după începere, cu fete învelite bine în paturile lor. Prin deschizătura unei uşi o vedeam pe Violet ghemuită, zâmbind în somn, neştiind ce o aştepta ziua următoare. Mai aveam puţin până să ajung la dormitorul meu, când pe coridor a apărut o lumin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o voce aspră, scrâş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simţind cum îmi îngheaţă sângele în vine. Profesoara Florence se afla la capătul coridorului, ţinând în mână un felinar cu kerosen. Acesta arunca umbre negre şi mişcătoare pe peretel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pa lacului picura din tivul cămăşii mele, formând o băltoacă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lorence a venit spre mine, strâmbându-şi faţa cu pete de la soare într-o grimas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ste lac, a spus ea. Le-ai văzut pe Absol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gândindu-mă la Sophia în patul ei de spital, cu ochii duşi în fundul capului, marcaţi de cearcăne violete. La vânătăile de la încheieturile şi gleznele ei, cauzate de încercările de a se elibera din curelele de piele. Tensiunea se aduna în mine, precum un cazan înainte să dea în clocot. Voiam să ţip. Să le scol din pat pe toate fetele. Să o apuc pe această femeie fragilă de umeri şi să-i strâng cu putere braţele până ce va înţelege durerea pe care am înţeles-o eu atunci, panica şi confuzi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aceşti ani de cuminţenie, cu mâinile împreunate în poală, ascultând şi vorbind doar când mi se cerea, m-au făcut să am răbdare. Ce se întâmpla dacă ţipam acum, în noaptea asta tăcută? Nu le puteam spune nimic celorlalte fete pentru a le putea convinge. Ele n-ar crede niciodată că meseriile erau o minciună sfruntată. M-ar considera nebună. Eve, fata care a cedat stresului absolvirii. Eve, nebuna care vorbea prostii despre Absolvente însărcinate. Absolvente însărcinate! Ar râde. M-ar trimite în acea clădire cu o zi mai devreme decât toate celelalte fete, cu forţa, într-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mi picure din ochi. Profesoara Florence mi-a luat palma în mâinile ei, trecând cu degetele pe urmele zgârieturilor de unde ţâşnise sângele, acum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părăseşti fortu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lb şi aspru mi-a atins bărbia când s-a aplecat să-mi examineze piel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cer scuze. Am să mă întorc în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pe un ton calm. Când şi-a ridicat privirea spre mine, ochii îi erau umezi. Nu aşa. A scos o batistă din buzunarul cămăşii ei de noapte şi a înfăşurat-o în jurul mâinii mele. Te pot ajuta, dar va trebui să te curăţăm. Repede. Dacă află Directoarea, ne încuie pe amândouă. Du-te şi adună-ţi lucrurile şi ne întâlni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mbrăţişat-o chiar atunci, dar m-a împins către uşa dormitorului meu. Mă îndreptam spre el, pregătită să le iau pe Pip şi Ruby, când Profesoara m-a strigat cu vocea şoptită: Eve, ai să pleci singură – nu trebuie să mai deranjez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ez, dar ea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a spus ea pe un ton solemn, şi în clipa următoare era deja la jumătatea coridorului, cu felinarul legănandu-i-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mişcat prin încăpere pe întuneric, împachetând totul în singurul rucsac pe care l-am avut vreodată, fără să scot vreun sunet. Pip era nemişcată în pat. Ai să pleci singură, îmi răsunau instrucţiunile Profesoarei în ureche. Însă îmi petrecusem întreaga viaţă făcând ceea ce mi se spusese, doar ca să fiu înşelată. Aş putea să o trezesc pe Pip şi să o implor pe Profesoară să ne ajute pe amândouă. Dar dacă Pip nu mă credea? Dacă le trezea pe celelalte? Şi dacă Profesoara spunea că nu ne putea ajuta pe amândouă, că noi două nu vom putea niciodată trece neobservate împreună? Atunci, totul s-ar termina pentru amândou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s-a răsucit şi a murmurat ceva în somn. Am luat perechea de pantaloni pe care o aveam pentru orele de sport şi săculeţul de mătase cu lucrurile mele preferate. Conţinea o pasăre mică de plastic pe care o găsisem cu mulţi ani în urmă când săpasem în noroi. Un ambalaj auriu de la prima acadea pe care mi-o dăduse Directoarea; brăţara micuţă de argint care-şi pierduse strălucirea, pe care o păstram de când ajunsesem la Şcoală la vârsta de cinci ani; şi, ultimul lucru, singura scrisoare pe care o aveam de la mama mea, hârtia îngălbenită care se rupea la fiecare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ermoarul la rucsac, dorindu-mi să fi avut mai mult timp. Faţa palidă a lui Pip era lipită de pernă, buzele vibrându-i din cauza respiraţiei şuierătoare. Citisem odată, într-una dintre acele cărţi din bibliotecă de dinaintea molimei, că dragostea stătea mărturie. Că era actul de a urmări viaţa cuiva, de a fi acolo şi de a-i spune: viaţa ta merită văzută. Dacă asta era adevărat, atunci însemna că nu mai iubisem pe nimeni niciodată aşa cum o iubeam pe Pip, şi că nimeni nu mă iubise la fel de mult ca ea. Deoarece Pip a fost acolo când mi-am sucit încheietura exersând statul în mâini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ea care m-a susţinut după ce mi-am pierdut acul de păr preferat, cel albastru, care, mi s-a spus, îi aparţinuse mamei mele. Şi ea era cea care fredona cu mine la duş cântecele vechi pe care le descoperiserăm în arhivă. „Let it be, let it be!” Pip cânta, cu clăbucii de şampon curgându-i pe faţă, cu o voce care era mereu un pic falsă. „Whisper words of wisdom, let it b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şă, privind-o pentru ultima oară. Pip mă auzise plângând în prima zi la Şcoală şi se aşezase în pat lângă mine, lăsându-mă să-mi îngrop faţa în umărul ei. Arătase cu mâna spre tavan şi-mi spusese că, în rai, mamele noastre ne vegheau. Ele ne iubeau de acolo,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după tine, am spus. Aproape că mă înecam din cauza cuvintelor. Am să mă întorc,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am să plec atunci, n-aş mai fi putut s-o fac, aşa că am fugit pe coridor, am coborât scările şi m-am îndreptat către cabinetul doctoriţei, unde am găsit-o pe Profesoară aşteptându-mă cu un sac pli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os spinii din palmă cu un cleştişor. Apoi mi-a bandajat mâinile, privind tifonul în timp ce-l înfăşură, strat peste strat. A trecut ceva timp pâ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medicii de fertilitate, a spus Profesoara. Regele credea că ştiinţa era cheia către repopularea rapidă şi eficientă a pământului, fără toate complicaţiile familiilor, căsătoriilor şi iubirii. El a crezut că dacă vouă v-ar fi frică de bărbaţi, atunci aţi putea procrea de bunăvoi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mele Absolvente au intrat în clădirea aia, unele aşa au făcut. Însă procesul poate fi extrem de riguros. Şi există deseori complicaţii la naşterile multiple. În ultimii ani a devenit tot mai rău, şi mă tem că situaţia se va înrăut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sertarul unde Doctoriţa Hertz ţinea dozele noastre săptămânale, cele care făceau să ne doară sânii şi care le făceau pe fete să se chircească de durere din cauza crampelor. Tejgheaua era plină cu borcane cu vitamine, aşezate în cutiile noastre de medicamente conform zilelor săptămânii. Le înghiţeam dimineaţa, la prânz şi seara, precum nişte otrăvuri colorate şi acoperit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ştiut dintotdeauna… despre Absolven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 tras cu ochiul prin jaluzele. Când s-a asigurat că paznicul trecuse, mi-a făcut semn să o urmez pe uşă, afară în întunericul nopţii. Câinii sălbatici urlau în depărtare, un sunet care mi-a făcut inima să bată mai tare. Am mers de-a lungul zidului. Profesoara s-a întors, asigurându-se că eram suficient de departe de paznic ca să nu fim văzute. Când a vorbit din nou, vocea îi era mai scăzu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molima, a început ea, şi apoi vaccinul care a înrăutăţit lucrurile. Lumea era mistuită de moarte, Eve. Nu exista nici un ordin; oamenii erau confuzi. Speriaţi. Regele a preluat frâiele şi atunci trebuia să alegi. Ori îl urmai, ori rămâneai de unul singur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mine în timp ce vorbea, însă i-am văzut lacrimile din ochi. M-am gândit la discursurile anuale, cum ne adunam împreună în sala de mese şi ascultam la singura staţie de radio pusă pe masă în faţa Directoarei. Regele, Marele Nostru Conducător, Singurul Bărbat ce Trebuia Respectat, ne vorbea din acele boxe vechi. Ne povestea ce progrese se mai făceau în Oraşul de Nisip, ne povestea despre zgârie-norii care se construiau, despre zidul care putea să ţină la distanţă armatele, viruşii şi ameninţările sălbăticiei. El spunea că Noua Americă începuse acolo, că nu exista decât o singură şansă să fie reconstruită. Ne spunea că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rmat, Eve, a continuat Profesoara. Aveam deja cincizeci de ani. Familia mea murise. N-am avut de-ales. Nu puteam supravieţui singură. Însă tu ai şansa pe care eu u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mărul care îşi întindea crengile în faţa zidului. Pip şi cu mine stătuserăm sub el de nenumărate ori înainte, mâncându-i fructele şi hrănind veveriţele cu merel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ă mă duc? Am întrebat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drept înainte vreo trei kilometri, ai să dai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ubţiri se mişcau încet în timp ce vorbea, pielea era solzoasă şi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 Găseşte marcajele cu 80 şi ia-o spre vest, către asfinţit. Ţine-te aproape de drum, dar nu merge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ul cămăşii ei de noapte şi a scos o cheie, ţinând-o precum o nestemată în mâinile ei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să mergi, vei ajunge la ocean. De cealaltă parte a podului roşu se află o tabără. Se numeşt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ajungi acolo,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şul de Nisip? Am întrebat în timp ce ea mergea înainte, pipăind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pe sfârşite, simţeam asta, iar mintea mi-era inunda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opiii care se nasc? Cine are grijă de ei? Şi Absolventele – or să iasă vreod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ăscuţii sunt duşi în oraş. Absolventele… îşi ţinea capul în jos, pipăind peretele. Ele sunt în serviciul Regelui. Vor ieşi de acolo când şi numai dacă Regele decide că a sosit vremea, când şi dacă suficienţi copii au fost pro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or crengi se afla o gaură atât de mică încât de-abia era vizibilă, chiar şi în lumina zilei. Profesoara Florence a băgat cheia şi, la o răsucire, zidul de piatră a alunecat în spate, creând o uşă îngustă. Apoi a aruncat o privire în spate, spre cealaltă parte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 o ieşire de urgenţă în caz de incendiu,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afla în faţa mea, coastele de deal luminate doar de luna strălucitoare, perfectă. Asta era. De unde venisem, unde mă duceam. Trecutul şi viitorul meu. Voiam să o întreb pe Profesoară mai multe, despre acest loc ciudat numit Califia, despre pericolele de pe drum, însă tocmai atunci raza lanternei paznicului s-a ivit de după colţul clădirii cu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lorence m-a împ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M-a îndemnat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 de repede s-a deschis uşa, pe atât de repede s-a închis în urma mea, lăsându-mă singură în noaptea rece, lipsi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când am deschis ochii a fost cerul: o chestie albastră, nemărginită, care era cu mult mai mare decât îmi imaginasem eu vreodată. În toţi cei doisprezece ani cât fusesem la Şcoală, văzusem doar întinderea dintre o parte a zidului şi cealaltă. Acum mă aflam sub el, observându-i dungile purpurii şi galbene care apăreau în acea umbrelă uriaşă, vizibile acum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ugisem foarte departe, cât de repede putusem, prea înspăimântată ca să mă opresc. Am mers pe sub poduri în ruină şi prin râpe prăpăstioase, până ce am văzut minunatul marcaj 80 luminat de lună. Abia atunci am hotărât să mă odihnesc într-un şanţ, picioarele mele fiind pur şi simplu prea obosite pentru a mă duce mai departe. Turul pantalonilor mei era plin de pământ, iar gâtul îmi er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o coamă dură şi plată şi am privit totul în lumina dimineţii. Coasta era năpădită de buruieni, de iarbă lintiţa şi fantastic de verde, şi de copaci care ţâşneau în unghiuri neobişnuite, care se răsuceau înăuntru şi în afară şi unul în jurul celuilalt. Nu puteam să nu râd, amintindu-mi de fotografiile pe care le văzusem, care înfăţişau lumea înainte de molimă. Erau imagini cu pajişti curate şi îngrijite, şi rânduri de case pe străzi pavate, cu tufişuri tăiate în pătrate perfecte. Asta nu semăna deloc cu ce vă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o căprioară trecea în fugă printr-o benzinărie veche. Înainte de molimă, petrolul alimenta aproape orice. Dar fără oameni care să lucreze în rafinării, acestea se închiseseră. Acum, petrolul era folosit doar de către guvernul Regelui, incluzând o cantitate alocată fiecărei Şcoli. Căprioara se oprise să se delecteze cu iarba care crescuse printre pompele ruginite. Stoluri mari de păsări îşi schimbau direcţiile în aer, cu aripile lor iridescente în lumina strălucitoare a dimineţii. Am început să merg cu paşi apăsaţi, simţind cimentul sub picioarele mele, plat şi foarte tare. Drumul avea un strat de muşchi de aproap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o voce. E 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căutând sursa, frica revenind în mine la auzul vocii de bărbat. Mi-am adus aminte de poveştile despre pădure şi despre bandele renegate care-şi făcuseră tabără acolo, locuind în copaci. Ochii mi-au căzut asupra unei colibe bătute de vânturi şi ploi ce se afla la câţiva metri depărtare. Era acoperită de iederă, iar uşa închisă bine. M-am strecurat într-acolo, încercând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Nu ni se permitea să folosim astfel de cuvinte la Şcoală. Erau „nepotrivite” şi nu le cunoşteam decât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A zbierat vocea din nou, de undeva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ătre cer. Acolo, un papagal mare, roşu, stătea cocoţat pe acoperişul cabanei şi mă studia cu capul lăs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r, ţâr! Ţâr, ţâr!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gulit cev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un papagal înainte, într-o carte de copii despre un pirat care fura comorile oamenilor. Pip şi cu mine o citiserăm în arhive, trecându-ne degetele peste ilustraţiile pă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Undeva, la kilometri depărtare, ea descoperea patul meu gol, aşternuturile boţite şi reci. Planuri noi pentru serbarea de absolvire aveau să fie făcute în grabă. Ea şi Ruby probabil se temeau că fusesem răpită, nefiind în stare să creadă ca aş pleca vreodată de capul meu. Probabil că Amelia cea extrem de zeloasă, a doua elevă fruntaşă după mine, avea să susţină discursul meu şi să le conducă peste pod. Oare când îşi vor da seama de adevăr? Când vor pune piciorul pe malul celalalt? Când uşile se vor deschide larg, dezvăluind încăpere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pasăre, dar ea s-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proape că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a uitat lung la mine, cu ochii ei negri ca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unde eşti? A spus ea, ţopăind de-a lung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ra stăpânul tă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şi-a curăţat penele cu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Peter pierise de mult odată cu molima, sau îşi abandonase pasărea în haosul de după. Papagalul supravieţuise, totuşi, mai bine de zece ani. Acest simplu fapt m-a umplu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pun păsării mai multe întrebări, dar tocmai atunci şi-a luat zborul, până ce a rămas doar o pată roşie pe cerul albastru. Am urmărit calea pe care a urmat-o ea, privind-o cum dispare în depărtări. Apoi privirea mi-a căzut asupra siluetelor ce veneau pe drum, de-a lungul coastei şi printre copaci. Chiar şi de la şaizeci de metri depărtare, le vedeam armele atârnându-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acolo, privind cu veneraţie aceste creaturi ciudate şi necunoscute. Erau mult mai înalţi şi mai laţi în umeri decât femeile. Până şi mersul lor era diferit, mai greoi, de parcă era nevoie de un efort uriaş pentru a face câte-un pas. Cu toţii purtau pantaloni şi ghete, iar unii erau la bustul gol, dezvăluindu-şi abdomenele tari de culoar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mergeau precum o haită, până ce unul dintre ei şi-a ridicat arma şi a îndreptat-o către căprioara care păştea pe lângă pompele de benzină. Cu o singură împuşcătură, aceasta a căzut, durerea din picior fiind copleşitoare. Abia atunci a început să mă cuprindă panica. Mă aflam în mijlocul sălbăticiei, la lumina zilei care scotea totul la iveală. La câteva zeci de metri depărtare se afla o bandă. Am început să bâjbâi în căutarea uşii cabanei, trăgând de iederă, până ce am găsit vechea încuietoar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apropia. Am apucat încuietoarea, trăgând-o şi lovind-o cu palma, sperând că va ceda. Te rog, deschide-te, am implorat-o eu, te rog. Am aruncat din nou o privire pe după colţul cabanei şi i-am văzut pe bărbaţi sub acoperişul benzinăriei. Stăteau adunaţi în jurul căprioarei. Unul a apucat animalul, jupuindu-i blana aşa cum o persoană decojeşte un fruct. Căprioara a lovit cu picioarele şi s-a zbătut de durere.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uşă, dorindu-mi deodată ca Directoarea să apară în viteză pe drumul desfundat, iar paznicii să mă tragă în Jeepul guvernului. Ne vom întoarce pe drumul pe care am venit, bărbaţii trăgând cu puşca după noi, până ce vor rămâne nişte punctuleţe negre la orizont. Până ce vo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ntezia mi s-a evaporat, precum ceaţa alungată de soarele dimineţii. Directoarea nu era protectoarea mea, iar şcoala nu mai er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mai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a cedat în cele din urmă, iar eu am intrat repede în cabana întunecată. Mi-am dat jos rucsacul şi am închis uşa, înaintând pe un coridor îngust care dădea spre o încăpere mai mare. Pe ferestrele mânjite de noroi urcau vite de vie, astfel încât era imposibil să zăreşti ceva prin ele. Am înaintat pipăind pereţii şi mi-am dat seama imediat că nu era o cabană, ci o casă lungă, tip vagon, care se întindea până în coasta dealului, pe jumătate îngropată în iarbă. Am continuat să merg, pipăind în continuare cu mâinile. Pereţii erau, zgrunţuroşi, ca şi când ar fi fost făcuţ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iudat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ff, bagă pielea în sac şi hai s-o tăie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s-o tu, pitic jegos ce eşti, a ripost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erau groase şi răguşite. Nu vorbeau în aceeaşi engleză îngrijită pe care o învăţaseră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un an întreg la cursul de „Pericolele reprezentate de băieţi şi bărbaţi”, învăţând toate felurile în care femeile erau vulnerabile faţă de sexul opus. Primul capitol a fost „Manipularea şi frângerea inimii”. Am efectuat o lectură amănunţită a tragediei Romeo şi Julieta, studiind cum Romeo a sedus-o pe Julieta şi la final a condus-o către moarte. Profesoara Mildred a susţinut o prelegere despre o relaţie pe care o avusese înaintea molimei şi suişurile care se transformaseră atât de rapid în coborâşuri disperate şi hrănite de furie. A plâns când ne-a relatat cum „iubirea” ei a părăsit-o după ce îl născuse pe primul lor copil, o fetiţă care mai târziu a murit în timpul molimei. Pretextul lui a fost ceva numit „confuzie”. Pe durata parcurgerii capitolului „Sclavie casnică”, am văzut imagini cu reclame publicitare vechi înfăţişând femei cu şorţuri la brâu. Însă lecţia cu „Mentalitate de bandă” a fost cea mai înspăimântăto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gnes ne-a arătat imagini secrete surprinse de camerele de securitate instalate pe zid. Erau neclare, însă se vedeau trei siluete – trei bărbaţi. L-au încolţit pe un altul, i-au furat proviziile, iar apoi l-au executat cu o armă automată. Săptămâni întregi m-am trezit în toiul nopţii, transpirată toată. Continuam să văd acea explozie albă şi trupul schilodit al bărbatului, căzut la pământ, cu picioarele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evoie de alta, ucigaş nenorocit ce eşti! A zbierat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ierbinte şi plin de mirosul de mucegai şi ceva mai aspru, ceva chimic. Mi-am ridicat bluza peste nas, încercând să-mi înăbuş respiraţia în timp ce bărbaţii treceau pe alături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acum. Îi auzeam, fiecare pas sfărâmând crengi căzute, cu pocnituri şi trosnituri dure. Cineva s-a oprit în afara cabanei. Respiraţia îi era greoaie şi se îneca din cauza fle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oare? A strig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zbătea de mai departe, de undeva de sus. Poate că era chia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 iar pe mine m-a cuprins groaza. M-am prins cu mâinile de peretele de piatră, încercând să-mi menţin echilibrul în timp ce am închis ochi. Plecaţi, vă rog, vă rog,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toarea a fost spartă! Voi luaţi-o înainte, eu am s-arunc o privire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ât de mult am putut, dorindu-mi ca pietrele reci să cedeze, să mă pot scufunda în ele, să dispar în spatele suprafeţei lor cavernoase. Fuseseră multe lecţii cu ceea ce se afla dincolo de zid. Profesoara Helene ne arătase fotografii cu femeia care avusese jumătate din faţă sfârtecată de un câine turbat. Însă ele nu sugeraseră decât un singur lucru dacă aveam să ne aflăm în afară, în sălbăticie. Ele nu ne învăţaseră tehnici de supravieţuire. Nu ştiam cum să fac un foc, nu ştiam să vânez, şi n-aveam cum să mă lupt cu acest băiat. Întoarceţi-vă, spusese Profesoara pur şi simplu. Faceţi orice este nevoie pentru a vă î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larg. Eram pregătită ca el să se repeadă înainte, să mă târască, ţipând, afară. Însă când lumina a inundat cabana lungă, deja nu-mi mai păsa de banda de pe drum sau de imaginile de la cursuri sau de intenţiile bărbatului care se afla după colţ, la câţiva metri depărtare. Deoarece lumina a dezvăluit faptul că pereţii erau făcuţi nu din pietre aspre, ci din sute de cranii, găvanele negre şi goale ale ochilor privind spre mine. Mi-am acoperit gura pentru a-mi înăbuş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orgă, a strig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uşa s-a închis după el, lăsându-mă singură în întuneric, doar cu scheletele. Am rămas acolo, tremurând, ore întregi, până ce am fost sigură că bărbaţ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picioarele mă dureau îngrozitor, iar în gât simţeam arsuri. Mă mişcam încet, printr-un desiş dens aflat de cealaltă parte a drumului, dând la o parte crengile cu o cracă de copac pe care o foloseam ca baston. Îmi tot spuneam că voi ajunge la Califia. Îmi tot spuneam că voi fi în siguranţă curând, că atâta timp cât stăteam ascunsă printre buruieni înalte, bandele nu mă vor găsi. Însă sticla mea de apă se golise cu câteva zile în urmă. Oboseala mă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ranspiram, iar în cealaltă tremura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înspre vest, aşa cum mă îndrumase Profesoara Florence, către asfinţit. Noaptea, când temperatura scădea, dormeam în dulapurile caselor abandonate sau în garaje, lângă caroseriile maşinilor vechi. Când găseam un loc care mi se părea sigur, mă aşezam şi stăteam puţin, mâncând din merele pe care Profesoara le împachetase pentru mine şi gândindu-mă la Şcoală. Revedeam întruna acea noapte, întrebându-mă dacă ar fi putut să fie diferită – dacă aş fi putut-o salva şi pe Pip. Poate că ar fi trebuit să risc. Poate că ar fi trebuit să o trezesc. Poate că ar fi trebuit măcar să încerc. Pieptul mi s-a umplut de suspine când mi-am imaginat-o legată de unul dintre acele paturi, singură şi înspăimântată, întrebându-se de ce o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până ce am rămas fără mâncare. Dulapurile caselor erau goale, prădate de către supravieţuitorii molimei. Am încercat să culeg nişte fructe de pădure, însă câţiva pumni de astfel de fructe nu erau de-ajuns pentru a-mi potoli foamea. Mi-am pierdut din putere, paşii au început să-mi încetinească, până ce a ajuns să-mi fie greu să merg mai mult de un kilometru fără să mă opresc pentru a mă odihni. Mă aşezam la baza copacilor, între rădăcinile lor întortocheate, şi priveam căprioarele cum păşteau în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nainte să apună soarele, îmi scoteam lucrurile din rucsac, pentru a mă uita la ele. Mă tot întorceam la brăţară, care era atât de mică încât o puteam prinde în jurul a doar trei deget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fetele de la Şcoală, şi eu eram orfană. Sosisem acolo când aveam cinci ani, după ce mama pierise în molimă. Nu-mi cunoscusem niciodată tatăl. Aceste obiecte erau singurele lucruri care aparţineau trecutului meu, cu excepţia câtorva amintiri – senzaţii, de fapt – cu o mamă care îmi pieptăna buclele umede, sau mirosul parfumului ei când mă legăna în pat. Citisem odată despre persoane cu membre amputate, şi despre cum aveau ei dureri acolo unde fuseseră cândva picioarele sau braţele lor. Erau numite membre fantomă. Mereu crezusem că acesta era cel mai bun mod de a descrie sentimentele în legătură cu mama mea. Acum, ea nu mai era decât un dor pentru ceva ce avusesem odată, dar pierd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lăsându-mi greutatea din ce în ce mai mult pe baston. În depărtare, am văzut o mică piscină gonflabilă, de plastic, în care se adunase apă de ploaie, o oază turcoaz, luminoasă, înconjurată de buruieni. Am clipit de două ori, întrebându-mă dacă aveam halucinaţii din cauza căldurii. Am fugit către ea şi am îngenuncheat, şi buzele mele au atins apa rece. M-am întrebat în treacăt dacă era suficient de curată pentru a o bea, însă contactul apei cu gura mea uscata crea o senzaţie de bine, aşa încât nu m-am oprit până ce stomacul nu a început să mă doară de plin ce era. Când m-am ridicat, am observat o reflexie pe suprafaţa apei. Acolo, la câţi-vă metri depărtare, se găsea o casă în care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lumina strălucitoare în timp ce soarele atingea uşor vârfurile copacilor. Habar n-aveam cine era acolo sau dacă mă putea ajuta, însă trebuia să afl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un loc de joacă din lemn aproape că se dărâmase, Viţa-de-vie se încolăciseră în jurul lanţului ruginit al leagănului, trăgându-l înspre pământ. Trecând pe sub toboganul stricat, m-am apropiat de o fereastră întredeschisă şi am privit înăuntru. Camera de zi era mică, cu o singură canapea prăpădită şi cu câteva fotografii crăpate atârnate pe perete. Deasupra unui foc era aplecată o siluetă cu glugă pe cap, şi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ducea în sus, spre tavan, şi de acolo se întindea peste tot, gâdilându-mi nările cu promisiunea unei cine cu carne Silueta ciugulea dintr-un picior de iepure, muşcând cu poftă din os. Gura mi s-a umplut de salivă doar imaginându-mi cât de delici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un Pribeag înainte, trecând pe lângă zid, în secţiunea vizibilă de la fereastra din colţ a bibliotecii. Pribegii nu făceau parte din bande, şi nici din regimul Regelui, ci erau străini care locuiau în sălbăticie. Ni se spusese că Pribegii erau periculoşi, însă acesta avea constituţia unei femei, ceea ce mi-a domoli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de la fereastră. Am nevoie de ajut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ridicat cu viteză de pe podea şi s-a lipit cu spatele de perete, ţinând un cuţ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îi era atât de largă încât îi ascundea faţa, însă buzele ei frumoase, unsuroase de la carne, se vedeau clar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ă rog, am spus, ridicând mâinil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ereastra, iar balamalele ruginite s-au rupt, cât pe ce să trântească fereastra pe jos în încăpere şi s-o spargă. Am intrat, ţinându-m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ţitul îndreptat în direcţia mea. Purta un costum verde-închis asemănător celor ale lucrătorilor guvernului, iar hanoracul ei negru cu glugă era mult prea mare. Nu-i puteam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i-am lăsat mâinile în jos pe lângă corp, am văzut rucsacul deschis, iar în el se afla uniforma Şcolii. Blazonul Noii Americi strălucea roşu şi albastru. M-am dat înapoi, uitându-mă la ghetele ei negre, la corpul ei înalt şi la aluniţa de deasupra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gluga. Părul ei negru, tuns scurt, era plin de pământ, pielea albă îi era arsă de soare, iar puntea nasului îi era coji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braţele în jurul ei, ţinându-mă strâns de ea, ca şi când ea era singurul lucru care mă oprea să cad. Am respirat profund, fără să-mi pese că amândouă miroseam a haine îmbiba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era acolo. În vi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A întrebat ea, împingându-mă deopart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furioasă şi apoi mi-am amintit, deodată, că ea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ua încăperi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Aveai dreptate – şi eu le-am văzut. Fetele? În încăpere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e învârtea în faţa focului, ţinând strâns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semnul pe care scrie optzeci… Mi-am curmat spusele, dându-mi seama că şi ea probabil că făcuse aşa. Califia nu poate fi la o distanţă mai mare de o săptămână, O să găsim podul roş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îşi lovea piciorul cu lama cuţitului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aici cu mine. Nu te pot lăsa, îmi pare rău, dar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cât la şobolanii uriaşi care trecuseră peste picioarele mele noaptea trecută, la încercarea mea nefericită de a vân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rden. N-ai să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trecut cuţitul de-a lungul şemineului de cărămidă, iar acesta a scos un sunet scârţâit, care mi-a stârni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joc, Eve. Asta nu e o minivacanţă pe care o ai de la şcoală. A arătat înspre fereastră. Acolo se află bărbaţi şi câini şi tot soiul de animale sălbatice, şi toţi vor să ne omoare. Tu n-ai să poţi ţine pasul. Eu… eu nu pot să risc. Ne va fi mai bin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âinile mele tremurânde, cu palmele afundându-se în carpeta mucegăită, dezmeticită brusc de cruzimea lui Arden. Eu nici dacă aş găsi o elevă de clasa a doua în junglă, iar piciorul i-ar fi rupt în două, n-aş lăsa-o acolo – n-aş putea. Ar fi fost o condamnare sigu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un joc. De-asta ar trebui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nevoie de Arden, însă nu puteam găsi un motiv pentru care ea să aibă nevoie de mine. Mi-am răscolit gândurile, încercând să fac apel la acea parte rece, darwinian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aşezat pe canapeaua veche, cu salteaua ruptă în câteva locuri din cauza arcurilor ruginite ş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ărăbuş mort din vârfurile încâlcite ale părului ei şi l-a aruncat în foc. A pocn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tă. Te pot ajuta cu hărţile şi busolele. Şi îţi va fi de ajutor să ai o persoană în plus, să stea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res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hărţi şi busole, Eve. Iar tu eşti inteligentă când vine vorba de cărţi, m-a corectat ea, ridicând un deget. Asta nu înseamnă nimic pe-aici. Poţi să pescuieşti? Poţi să vânezi? Ai omorî pe cineva care ar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ştiind răspunsul: nu. Desigur că nu. Eu nu omorâsem în viaţa mea nici măcar un melc. Îi spussem Profesoarei despre fetele care turnau sare pe ei doar pentru a-i privi cum se zvârcolesc. Însă voiam să-i dovedesc lui Arden că fiecare an petrecut în bibliotecă, când ea jucase afară acel joc cu inele aruncate pe băţ, av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mi-a oferit Medalia Re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dat capul pe spate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uzantă. Însă eu m-am descurcat de minune singură. În schimb,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văzându-mă prin ochii ei. Îmi sfâşiasem puloverul Şcolii într-o creangă de copac. Palmele îmi erau pline de sânge închegat, iar braţele îmi erau goale, cu toate că era o noapte rece de primăvară. Mă simţeam slăbită – mai slăbită decât fusesem vreodată la Şcoală, fără mâncare şi fară apa şi fără vreun mijloc de subzistenţă pe care să-l aştept cu nerăbdare. Ochii m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u ai părinţi, ai un loc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um e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faţa în mâini şi am început să plâng. Nu voiam să putrezesc, singură, în pădure. Nu voiam să sufăr de foame sau sa fiu capturată de către un bărbat. Nu voi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un minut până ce am observat că Arden se ridicase de pe canapea şi pusese o altă bucată de carne de iepur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copil, a spus ea, întinzându-mi băţul cu car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orat-o, lăsând sucul din ea să-mi curgă pe mâini şi pe bărbie, uitând pentru prima dată de man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irosi timp. Părinţii mei probabil că au auzit deja că am fugit de la Şcoală… s-ar putea să mă caute, a spus Arden când am terminat în cele din urm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de a-mi da ochii peste cap, însă m-am oprit. Chiar şi-acum, rătăcită în sălbăticie, Arden se lăuda cu părinţii ei. Curând, îmi va povesti despre casa cu patru etaje în care locuiseră împreună, cum dormise ea într-un pat uriaş, chiar şi când era copil. Cât de greu i-a fost să-şi ia rămas-bun de la toate acele lucruri, chiar dacă numai pentru câţiva ani. Îi lipseau servitoarele, cinele pe care le lua în vase de porţelan, părinţii care o duceau la teatru, lăsând-o să-şi sprijine bărbia pe balustrada balconului pentru a privi mai bin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n noaptea asta. Apoi mai vedem, a spus Arden, aruncându-mi o pătură gri, zdrenţ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tura pe umeri în timp ce focul scădea, transformându-se în cenuşă ce arde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întors la grămada de cuverturi, care erau aranjate pe canapea, înconjurând-o precum un uriaş cuib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un schelet, cu câţiva kilomet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de pe umeri şi mi-am sprijinit capul în colţ. Nu-mi păsa că dinţii îmi clănţăneau de frig, aşa cum se întâmplas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emilunii, vedeam pozele de pe perete. O familie tânără era aşezată în faţa casei. Zâmbeau, fiecare petrecându-şi braţele în jurul celuilalt, neştiind nimic despre viitorul care îi aştepta, aşa cum nici eu nu ştiam nimic despre ce-mi rezerv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am urmat-o pe arden printr-un câmp de floarea-soarelui, dându-i la o parte din faţa mea pe monştrii uriaşi cu ochi negri. De-abia dacă ne vorbiserăm, în afară de momentul când ne-am pus de acord asupra micului dejun cu iepure fript, şi am luat asta drept un semn bun. Mă aşteptam, oarecum, să mă trezesc fără mâncare, fără pături şi fără Arden. Însă ea nu mă abandonase, iar eu mă întrebam dacă tăcerea ei însemna că urma să rămânem împreună. Eu aşa speram, măcar pentru binele stoma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rat strada buruienoasă a unei vecinătăţi abandonate. Acoperişurile caselor erau prăbuşite, iar câteva coşuri de baschet erau aliniate pe cărare, cârceii de viţă transformându-le în nişte exponate înflorite şi bogate. Am trecut de epavele maşinilor vechi, cu parbrizele sparte şi portierele ruginite. Două coşciuge putrezite se aflau pe o alee năpădită de buruieni: unul pentru un adult şi unul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de viaţă ale mamei mele, eu mă jucam pe-afară, singură. Mă dăduse afară din dormitorul ei, de teamă să nu mi dea şi mie boala ei. Îmi puneam păpuşa pe gardul de piatra din curtea din spatele casei şi o îngrijeam cu poţiuni făcute din amestec de frunze şi noroi. „Ai să te simţi mai bine curând” îi spuneam eu în timp ce ascultam ţipetele mamei mele prin fereastra deschisă. „Medicul e pe drum” îi şopteam. „El te va salva. Doar că acum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bidă, nu-i aşa? A spus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braţ. Mă oprisem lângă cutiile din lemn, cu privirea aţintită asupra cel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încercând să-mi alung starea de melancolie. Mă simţeam şi mai rău, cumva mai singură, ştiind că Arden nu înţelegea. Am cules câteva flori sălbatice, adunându-le într-un buchet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putem călători împreună către Califia, a spus Arden, lovind cu piciorul prin iarba înaltă. Însă după asta, vei fi pe cont propriu. Eu am să mă odihnesc acolo, dar iapoi va trebui să continui să merg, ca să găsesc o modalitate de a ajunge în Oraş,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trebat eu, tristeţea mea transformându-se în uşurare. Ah, Arde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răsucit pe călcâie, mijindu-şi ochii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ce măsura! Încă mă pot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o perioadă. Gândurile mi se întorceau înapoi la Şcoală şi la noaptea în care plecasem. La zvonurile conform cărora Arden fusese văzută înotând de-a lungul lacului. Acum nu mai păreau atât de neverosimile, după ce mâncasem carnea pe care ea o vânase, o jupuise şi o 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tii să înoţi?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scos hanoracul negru cu glugă, dezvăluindu-şi braţele albe. Umerii îi erau plini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mie îmi luase o oră să trec lacul, agăţându-mă de acele crengi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zâmbit, ca şi cum îşi amintea de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ingură. Asta nu ţi-ar trece niciodată prin cap, nu-i aşa, domnişoară Şefă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temut că te-ar fi putut prind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un iepure gri ţopă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aznicii nu ies după ora douăsprezece, numai dacă nu cumva se află într-o misiune specială. În cele mai multe nopţi, fortul este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furişat către iepure, ţinând cuţitul întins în faţa ei. A rămas nemişcat când ea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scoate din cap imaginea cu ea înotând. Nu mai văzusem pe nimeni înainte făcând asta. Se aventurase în apă şi dăduse din mâini? Se ţinuse de ceva? Vreo creangă de copac, vre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fost teamă c-ai putea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uzit vocea, iepurele a tulit-o înspre rămăşiţele năpădite de buruieni ale un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Eve, a pufnit Arden, punându-şi înapoi la curea cuţitul. Mi-ar plăcea să avem o conversaţie intimă, zău, dar trebuie să vânez pentru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spre case, nederanjându-se să se uite înapoi. Am să-mi găsesc singură cina! Am strigat după ea. Ne vedem înapo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Am luat-o pe cărare, ieşind din cartier şi întorcându-mă către un grup de magazine vechi. Un restaurant vechi era acoperit de ierburi înalte, un M uriaş, galben, abia iţindu-se printre cârceii de viţă şi muşchi. La capătul străzii se afla o clădire masivă. Faţada ei era încă solidă, însă câteva litere căzuseră de pe firmă. Acum scria: wal ma t. De-a lungul ferestrelor crăpate din faţă erau scrise cu vopseaspray cuvintele: zonă în carantină, intraţi pe propri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camionul printre baricade pentru a-i evacua pe toţi copiii sănătoşi rămaşi în viaţă, mama i-a implorat să mă ia şi pe mine. Eu m-am agăţat de cutia poştală, strângând cu putere stâlpul de lemn, disperată să rămân. Era în van. Ea a apărut în pragul uşii când m-au băgat în camion, cu sângele curgându-i din nas. Ochii îi erau adânciţi în orbite, având culoarea prunelor putrezite. Sternul îi era proeminent, de parcă ar fi fost un colier de sacrificiu. A rămas acolo şi mi-a făcut cu mâna. Apoi mi-a trimis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ând prin oraşul abandonat, am încercat să nu mă uit la uriaşele cruci de lemn din parcare sau la grămezile de oase de sub ele, acoperite de muşchi. Însă peste tot pe unde priveam existau semnele morţii. Pe partea cealaltă a străzii, ferestrele unui magazin părăsit, numit Northern California Real Estate, erau acoperite de scânduri. Într-un loc numit Suzy's Nails erau stivuite coşciuge. Mă uitam fascinată la X-ul roşu pictat pe laterala unui container când ceva s-a mişcat în faţa mea. Un pui de urs a traversat cărarea şi s-a uitat la mine. Apoi şi-a întors atenţia către o conservă ruginită, pe care a încercat s-o deschidă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la Winnie the Pooh, cartea arhivată pe care Profesoara Florence ne-o citea când eram copii, despre un urs şi prietenul său bun, Christopher Robin. Ne avertizase că cei mai mulţi urşi nu erau atât de prietenoşi, însă acest pui părea prea mic pentru a fi periculos. M-am întrebat dacă râvnea la nişte miere, sau dacă asta era pur şi simplu o ficţiu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u grijă să nu-l sperii. Ursul mi-a mirosit braţul cu nasul său umed. L-am mângâiat pe blana maro şi moale, bucurându-mă de felul în care mă zgâria uşor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exact ca Winn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marginea cărării pentru a adulmeca alte conserve vechi. Mă întrebam dacă Arden avea să mă lase să-l aduc în casă. Poate că îl puteam ţine acolo o vreme. Nu mai avusesem niciodată un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din nou mâna spre el, însă mi-am retras-o când am auzit un mârâit asurzitor. O ursoaică uriaşă şedea pe labele dindărăt pe marginea drumului. Era mai înal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a dus spre ea, iar ea a deschis din nou botul, arătându-şi colţii. M-am îndreptat de spate, cu părul de la ceafa zbârlit de frică. Mâinile au început să-mi tremure. Ursoaica a făcut câţiva paşi în faţă, cu capul în jos, iar braţele mele subţiri s-au ridicat într-un blocaj patetic. Eram pregătită pentru atacul ei, când ceva a lovi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Când ursoaica a mârâit din nou, o altă piatră a lovit-o în cap, iar ea a căzut, şezutul ei masiv făcând cunoştinţă cu drumul. M-am întors. Un băiat murdar, plin de noroi, cvlare pe o iapă neagră, ţinea o praştie în mână. Pielea îi era bronzată, având o nuanţă de maro roşiatic, iar pieptul musculor îi era păta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sui, a spus el, băgându-şi praştia în buzunarul din spatele pantalonilor. Ast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in nou înspre ursoaică, care clătina din cap, momentan perplexă. Nu ştiam ce era mai rău: să fiu omorâtă de către o brută de animal, sau să fiu luată de un Neanderthalian sălbatic pe spatele unui cal. Băiatul a întins mâna. Avea negru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mâna lui, iar el m-a ridicat pe spatele gol al iepei. Băiatul mirosea a transpiraţi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diii!” am pornit pe drumul plin de muşchi. M-am ţinut cu o mână de pieptul lui musculos şi m-am întors să mă uit la ursoaică. Se ridicase, alergând după noi, cu trupul ei maro, masiv, respirând greoi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frâiele de piele crăpată, mânând calul departe de drum şi spre copacii deşi din pădure. Ursoaica era atât aproape, încât mai avea puţin şi o apuca pe iap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rebuie să mergi mai reped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luat-o la galop, însă ursoaica continua să fie aproape fără să dea semne de oboseală. Îmi simţeam picioarele, îmbibate de transpiraţie, alunecând. M-am agăţat de băiat, înfigându-mi unghiile în pielea lui. El s-a aplecat înainte, iar vântul ne biciuia feţele. Ursoaica a clănţănit din nou din maxilarul e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ul băiatului şi am văzut o râpă în faţă. Era lată cam de un metru şi jumătate, şi arăta ca un canal vechi pentru ape uzate, adânc de aproap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strigat eu, însă băiatul nu m-a băgat în seamă, mergând chiar mai reped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aşi pe mine să conduc? A strigat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ursoaica fugea cu toată viteza, ochii ei de culoare închisă fiind pironiţi asupra dosului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m spus încet când ne-am apropiat în viteză de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m, ursoaica cu siguranţă avea să ne sfâşie de vii. Aveam să fim prinşi în fundul canalului, fără să avem vreun loc unde să ne pute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lul deja se ridica, cu picioarele din faţă întinzându-se către cealaltă parte 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s-a ridicat şi a căzut. Pentru o clipă, eram fără de greutate, iar apoi am simţit impactul copitelor pe pământ. Am privit către câmpul de gălbenele din jurul nostru. Reuşisem să trecem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ntru ultima oară, de teamă ca nu cumva ursoaica să fie pe urmele noastre, însă ea alunecase peste margine. Ultimul lucru pe care l-am auzit a fost urletul ei fioros când a alunecat pe panta cu pietriş şi a aterizat, puternic, în abisul noroios a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timp până ca unul dintre noi să rostească vreun cuvânt. Acum, în afara pericolului, m-am dat mai în spate pe cal, încercând să mă îndepărtez pe cât posibil de băiat. Era un soi ciudat de bărbat, pe jumătate sălbatic. Nu genul sofisticat care umplea paginile romanului Marele Catsby. Dar nici nu părea de genul bărbaţilor violenţi pe care îi întâlnisem în prima mea zi în sălbăticie. El cel puţin mă salvase. Puteam doar să sper că nu o făcuse într-un scop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nişte pantaloni pătaţi, rupţi la genunchi, iar părul său, lung până la umeri, era împletit în dreaduri. Spre deosebire de membrii bandei, el nu avea nici o armă, ceea ce nu mă liniştea prea mult, căci era la fel de lat în umeri şi de musculos ca ei. Nu ştiam ce gânduri perverse avea în legătură cu mine, o fată pe care o găsise singură în pădure. Mi-am tras tricoul, care era lipit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plănui, să ştii că n-o să-ţi meargă, am spus eu, îndreptându-mă de spate pentru a părea mai mare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i trei iepuri morţi care atârnau de gâtul iepei, cu labele prinse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din nou la mine şi a zâmbit. În pofida igienei lui care lăsa de dorit, dinţii îi erau drep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plănuiesc eu? Zău, mi-ar plăc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m la trap pe o şosea, cu parapetele metalice abia vizibile printre viţele-de-vie. În depărtare se zărea un pod pe jumătate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ţii raporturi sexuale cu mine, am spus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âs – un râs puternic, răguşit – lovind ceafa calul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treţin raporturi sexuale cu tine? A repetat el, de parcă n-ar fi auzit bin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mai tare. Şi îţi spun de pe-acum că asta n-o să se întâmple. Nici măc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ăsesc metafo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ltimul bărb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eisajul vast şi pustiu, apoi îmi aruncă un rânjet năstruşnic. Ochii lui aveau culoarea strugur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ram fericită că putea măcar să vorbească şi să înţeleagă engleza îngrijită. Nu prea aveam probleme să comunic cu el, aşa cum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tunci, a spus băiatul. Pentru că, oricum, nu doresc să întreţin raporturi sexuale cu tine. Nu eşt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âs şi eu, până ce mi-am dat seama că nu glumea. Privea fix în faţă în timp ce mâna iapa afară de pe şosea şi pe o stradă acoperită de muşchi, făcând-o să ocolească găurile din drumul 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 genul tău”? Am întrebat eu. Molima omorâse mult mai multe femei decât bărbaţi. Fiind una dintre puţinele femei din Noua Americă, în special o femeie educată, civilizată, am crezut întotdeauna că eram genul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 aruncat o privire scurtă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ram inteligentă, munceam din greu. Mi s-a spus că eram frumoasă. Eu eram Eve, şefa de promoţie de la Şcoală. Şi tot ce putea el să spună er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au mişcat puţin. M-am uitat la faţa lui şi mi-am dat seama, pentru prima oară de-a lungul călătoriei noastre, că mă necăjea. Făc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muzant, nu-i aşa? l-am întrebat eu, întorcându-mă ca să nu-mi vadă obrajii care mi se înroşise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frâie, mânând iapa pe pod şi către asfinţit. Pe măsură ce soarele apunea, cerul căpăta nuanţa de albastru movuliu a vânătăilor. Nori cenuşii se adunau, însoţiţi de bubuitul îndepărtat a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ace mai bine să mă duci înapoi de unde m-ai luat. Priete… prietenul meu foarte solid mă aşteaptă acolo. E foarte înspăimântător şi… un ucigaş nenorocit, am adăugat, repetând fraza pe care o auzisem folosită de către membri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m spus eu, privind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pe unde ne aflam. Încă nu ajunsesem la WAL MA T. Drumul nu se zărea nicăieri. Doi stâlpi îngălbeniţi se ridicau în stânga noastră, marcând un vechi teren de fotbal care acum era plin de tulpin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nu ştii? A întrebat băiatul, pe faţă iţindu-i-se un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prefăcându-mă că nu observ gropiţa care i se forma în obrazul drept, sau felul în care îi străluceau ochii, de parcă erau luminaţi din interior. Profesoara Agnes numise asta cândva „Iluzia Legăturii”. Oare chi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rămas amândoi tăcuţi, ascultând bubuiturile din cer, până ce am ajuns în locul unde o văzusem ultima oară pe Arden. Am recunoscut cauciucul uzat atârnat de copac, crăpat pe alocuri. O pisică sălbatică bântuia pe stradă, cu burta atâr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crutat o grădină năpădită de buruieni şi a arătat cu degetul către o siluetă micuţă, ascunsă în spatele unor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la e prietenul tău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ieşit încet din ascunzătoare. Genunchii pantalonilor ei erau uzi şi plini de noroi, ca şi când se târâ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iapă, aşteptându-mă să mă ia la întrebări, însă era prea ocupată să-l analizeze pe băiat pentru a-şi da seama de prezenţa mea. Am tăcut cu toţii pentru o clipă, singurul lucru care se auzea fiind respiraţia fornăită a iepei. Arden ţinea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aranoică? Lasă-mă să ghicesc, voi două aţi evada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cu o mişcare rapidă. Cerul a bubuit din nou, iar el a mângâiat ceafa iepei,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Lila,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Şcoală? A întrebat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ai crede. Eu sunt Caleb, a spus el, întinzând mâna către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uitându-se la noroiul de sub unghii şi de pe articulaţiile degetelor lui. Apoi, încet, şi-a relaxat umerii şi a luat mâna de pe cuţit. Eu mă uitam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c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am şuierat eu, dorindu-mi ca ea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a oprit asupra unui tatuaj de pe partea din faţa a umărului său: un cerc cu blazonul Noii Americi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egăt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astă prezenţă masculină neaşteptată era la fel de surprinzătoare pentru ea pe cât era şi pentru mine, însă nu mai puteam sta acolo lângă el, la câţiva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Am pornit pe drum, făcându-i semn lui Arden să mă urmeze. Însă ea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nimic, a spus ea, îndepărtându-se în cele din urmă d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i trei iepuri care atârnau la gâtul iepei. Apoi şi-a deschis sacul prins de mijloc, arătându-mi că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norii de furtună. Un tunet a zguduit aerul. Am dat cu piciorul într-o piatră, regretând că nu mă gândisem să iau conservele alea ruginite de la puiul de urs. Ne aştepta o altă noapte rece, ploioasă, fără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suit înapoi pe i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grămadă de mâncare în tabăra mea, dacă doriţi să vă a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uzind sugestia, însă Arden s-a uitat de la mine la Caleb, apoi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încercând s-o trag de acolo. Picioarele îi erau plantate fer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Porc mistreţ, iepure, fructe de pădure. Acum câteva zile am omorât o căprioară. A arătat către orizontul cenuşiu, întinzând degetele către un loc nevăzut. E la mai puţin de o oră de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ot dădeam în spate, pas cu pas. Însă capul lui Arden era lăsat într-o parte, iar degetele ei se jucau cu un nod din părul negru scurt. S-a încordat când a simţit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putem avea încredere în t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să ştiţi. Însă n-aveţi nici un cal, nimic de mâncare, iar furtuna se apropie. Aţi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uitat în sus, spre cerul cenuşiu, apoi spre sacul gol prins de mijlocul ei. După câteva clipe, s-a smuls din strânsoarea mea. A ocolit iapa şi s-a urcat în spatele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ccept oferta, a spus ea, aşezând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lătinat din cap, refuzând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mergem la „tabă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ul ghilimelelor cu degetele. În mod sigur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Însă eu n-aş vrea să fiu singur pe-aici dacă aş fi În locul tău. În special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rătat cu degetul înspre norii de furtună, care se mişcau mai repede, întinzându-se, pregătiţi să reverse apă peste pădure, apoi a întors iapa şi au pornit la drum. Arden mi-a făcut cu mâna, fără să se deranjeze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spre câmpul pe care venisem. Floarea – soarelui era înclinată într-o parte, împinsă de puterea vântului. Nu eram sigură în care direcţie se afla casa, sau cât de departe era. Nu ştiam cum să-mi fac singură focul, nu ştiam cum să vânez, şi nici măcar nu aveam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pumni, vârându-mi unghii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trigat eu, alergând după iapă. Aştepta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tunecată noapte pe care o văzusem vreodată, luminată doar de licăririle fulgerelor de pe cer. Călătoream de două ore. Eu mă ţineam de Arden, fericită pentru spaţiul în plus dintre mine şi Caleb. În timp ce ne croiam calea pe un drum noroios, am rămas tăcută, trecând în revistă toate metodele prin care am putea muri de mâna lui Caleb, sau să fim manipulate pentru a face lucruri pe care n-ar trebui să la facem. Printre toate minciunile pe care Profesoarele ni le spuseseră, trebuie să fi existat şi ceva adevărat. După ce văzusem cum banda jupuise acel animal pe viu, ştiam că bărbaţii erau într-adevăr pe cât de violenţi şi de cruzi ni se spusese. M-am gândit la nevinovata Anna Karenina, şi cum a fost ea prigonită de către Alexei, soţul ei, iar apoi sedusă de către Vronski, amantul ei. Profesoara Agnes ne citise cu voce tare scena sinuciderii, clătinând din cap dezamăgită. „Dacă ar fi ştiut ea ce ştiţi voi”, spusese 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fiu păcălită. De îndată ce vom ajunge la tabăra lui Caleb, vom mânca, iar apoi vom aştepta ca furtuna să treacă. Nu voi dormi. Nu, voi fi trează şi în alertă, cu spatele lipit de perete. Apoi, dimineaţă, când cerul va reveni la albastrul lui impecabil, vom pleca. Eu şi cu Arden.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de ştii despre Şcoală? A întrebat Arden. Ea nu spusese prea multe, îl întrebase doar pe Caleb despre drumul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brazul de pe spatele lui Arden, deodată interesată de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spre Şcoală decât mi-ar plăcea. Caleb stătea cu ochii aţintiţi pe drumul din faţă. Şi eu sun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şcoli şi pentru băieţi, insistă Arden. Ştiam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şaizeci de kilometri spre nord. Insă nu sunt Şcoli, ci mai degrabă lagăre de muncă. Ştiu de lucrurile pe care le-aţi văzut la Şcoală, ştiu cât de cumplite sunt, fetele care sunt folosite pentru reproducere. Dar pot să vă spun că… Caleb s-a oprit pentru o clipă. Vorbea încet şi detaşat, de parcă ştia de ani de zile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şi băieţii au suferit,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pufnesc batjocoritor. Cele care sufereau din cauza bărbaţilor erau întotdeauna femeile. Bărbaţii erau cei care începuseră războaiele. Bărbaţii poluaseră aerul şi marea cu fum şi petrol, ruinaseră economia şi umpluseră până la refuz închisorile. Însă Arden s-a întors şi m-a pişcat de coapsă atât de tare încât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scuzi, a spus ea. A fost şefa de promoţie a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dat din cap aprobator, de parcă asta explica vreun adevăr mai profund despre mine. Apoi s-a aplecat în faţă, făcând iapa să prindă viteză. Am galopat pe o rampă lungă, vârful dealului fiind la o distanţă de aproape un kilometru. Copacii îşi întindeau crengile pe deasupra terenului ierbos, creând umbre ameninţătoare. Ploaia cădea şi mai puternic acum. Simţeam picăturile pe piele ca pe niş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oprit iapa în noroi. I-am urmărit privirea. Acolo, la doar o sută de metri în faţa noastră, se afla un Jeep de-al guvernului. Chiar şi prin ploaie puteam să desluşesc cele două lumini roşi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încercat să întoarcă iapa, însă era prea târziu. O rază de lumină a străpuns întunericul, iluminându-n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a ordinul Regelui Noii Americi! A zbierat o voce într-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l-a îndemnat Ard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întors iapa şi am pornit pe drumul pe care venisem. Nu puteam să nu mă uit în spate. Jeepul întorcea şi el, împroşcând noroi de-o parte şi de alta cu roţile din spate. A început să meargă către noi, luminându-ne spatele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n numele Regelui! Sau vom folos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şoptit eu, strângând-o bine pe Arden de spatele alunecos. Nu, asta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 ploaia torenţială, sau noroiul, sau greutatea celei de-a treia persoane, însă iapa era mai înceată decât înainte. Jeepul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pe drumul ăsta, a spus Caleb. Or să ne prindă. A arătat către marginea unei păduri dese şi iapa a luat-o la goană într-acolo. Ţineţi-vă bine! A strig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m-am agăţat cu putere de Arden. Iapa a sărit peste marginea drumului şi, în câteva secunde, ne aflam în pădurea deasă. Crengile groase ale copacilor îmi biciuiau braţele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pul jos! A strig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Jeepului dispăruseră în spatele nostru. Vehiculul se opr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acolo, ne-a asigurat Caleb, în timp ce trupurile noastre săltau din cauza terenului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mna „acolo”, însă speram să ajunge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mergea şerpuit printre copaci şi în cele din urmă se opri în faţa unui râu de aproape zece metri lăţime. Caleb a sărit jos, ajutându-ne pe mine şi pe Arden să coborâm. I-a dat o iepei o palmă pe crupă, iar ea a plecat. Pentru o clipă, pădurea pă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le nostru. Farurile Jeepului luminau noaptea ceţoasă. Bărbaţii au trântit portier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strig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au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ne-a împins în spatele unui bolovan de pe malul răului, iar noi ne-am ghem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aută pe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uitat la el,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ucată de hârtie din buzunarul de la spate, iar Arden i-a smuls-o din mâini. Acolo, privind înspre noi, se afla o fotografie alb-negru a unei fete cu păr lung şi închis la culoare, şi cu o gură în formă de inimă, cu buze pline. Eve, scria în ziar. 1,70 metri, ochi albaştri şi păr şaten. Sa fie capturată şi predată, în viaţă, regelui, dacă o zăriţi, alertaţi avanpostul nord-vestic. Arden a ţinut-o în mâna ei până ce o picătură uriaşă de ploaie a căzut, împroşcând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runcat o privire peste bolovan, acolo unde se afla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zi-dimineaţ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ucata de ziar din mâinile lui Arden şi m-am uitat la poza mea. Era cea pentru absolvire – singura poză care ţi se făcea vreodată la Şcoală. Luna trecută venise o femeie de la guvern şi ne aliniase pe toate treizeci afară, pozându-ne una câte una. În fotografie mă aflam în faţa lacului, clădirea fără ferestre fiind vizibil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caută pe mine? Şi Arden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privit în jos, cu faţa pe jumătate ascunsă de părul lui şaten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Arde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şters obrajii uz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chestii care veneau din Oraşul de Nisip – la început am crezut că sunt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ivirea lui a întâlni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ea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clătinat din cap. Continua să se uite lung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tâmplat? Am întrebat eu, simţind cum mă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uitat din nou înspre drum, unde câteva raze de lanternă alunecau pes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a dovedit a fi una dintre cele mai bune şi mai strălucite eleve pe care le-am avut la Şcoală. Atât de frumoasă, atât de inteligentă, atât d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rectoarei Bums, rostite de Arden, păreau diferite. Ba chiar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meşti pentru Medalia Realizărilor, Eve. În definitiv, tu nici nu aveai să te duci în clădirea aia. Tu apar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i naşti copii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pur şi simpl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Regelui se aflau pe coridoarele Şcolii. Era mult mai bătrân, cu păr cărunt pe la tâmple şi cu buze uscate şi subţiri, Fruntea îi era brăzdată de riduri. Mi-am adus aminte de ceea ce spusese Maxine în legătură cu o presupusă vizită a Regelui în ziua absolvirii. Deodată părea posibil ca el să fi sosit întradevă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erai aia. Eşti specimenul perfect. Toată educaţia şi toate laudele Profesoarelor… a continuat Arden, apăsându-şi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afişul din mâinile mele. Respiram cu greu, şi mă dureau plămânii. Nu voiam să nasc copiii nimănui – şi mai ales nu pe ai Regelui. Însă se părea că decizia fusese deja lu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mutat mai aproape de marginea bolovanului, cu ochii pironiţi asupra oamenilor Regelui. Aceştia îşi croiau drum prin pădure, umplând aerul cu sunetul ghetelor lor călcând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iguranţă aici, a spus el, privind în spate, către râu. Haideţ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spre mal şi a intrat în apa curgătoare, în vreme ce ploaia îi lovea spatele gol. Arden l-a urmat îndeaproape. Mie mi-a luat o clipă până să-mi dau seama: el voia ca noi să traversăm râu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a pământ, îngheţată, pe mal, în timp ce Arden se scufunda cu uşurinţă în apă. În spatele meu, lanternele scrutau pădurea deasă. Vocile trupelor creştea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şuier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apa ajungându-i până la piept, dându-se la o parte pentru ca Arden să treacă mai departe. Ea a continuat să înoate, ridicându-se pentru a mai lua câte-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venit în fugă înapo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 îndemnat el,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erau înspumate. Arden înota în aval, du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am spus, îndepărtându-mi părul umed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ând am văzut-o pe Arden forţându-se să urce pe malul celălalt. Se ridicase, cu rucsacul şi hainele ude leoarcă, însă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fac, am spus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trupele Regelui se apropiau, razele lanternelor lor ajungeau dej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pus eu cu un fir de voce. Acum nu-mi mai puteam reţine hohotele de plâns, cuprinsă fiind de sentimentul înfrângerii. L-am împins pe Caleb.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nu s-a mişcat. S-a uitat la umbrele din pădure, apoi la mine, şi pe urmă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v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oprit din plâns, surprinsă de căldura pielii lui lipită de a mea. Era atât de aproape încât îi simţeam fiecare respiraţie calmă. Ochii lui verzi erau strălucitori, iluminaţi de raza lanternei apăru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a tras în jos spre mal, ţinându-mă strâns de mână. Am alergat peste pietre şi crengi rupte. Îi auzeam pe bărbaţii din spatele nostru, croindu-şi calea pri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pre ţărm! A zbier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continua să se mişte, părând să simtă fiecare crestătură în pietrele alunecoase, fiecare bucată de muşchi sau de trunchi putrezit. I-am urmărit picioarele, atentă să calc în urmele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iar lumina lanternelor a dispărut. Abia puteam să zăresc prin ploaie o formă în faţa noastră, răsturnată pe mal. Arăta ca un uriaş gândac de bucătărie mort. Caleb a fugit înspre el. Nu mai văzusem un elicopter decât o singură dată, în paginile unei cărţi arhivate, însă am recunoscut elicele îndoite şi carlinga care arăta ca o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u pumnul în rămăşiţele spulberate ale unui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intrat în carapacea ruginită, iar întunericul m-a cuprins pe de-a întregul. Caleb s-a suit repede după mine, aterizând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noi, a şoptit el în timp ce m-a tras către loc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ovea cu putere parbrizul spart, umplând cabina cu o răpăial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âjbâi cu mâna prin interiorul mucegăit al elicopterului. Am simţit un obiect suspendat în arcuri, jumătate cât mine – scaunul pasagerului probabil că se desprinsese la impactul accidentului. Ne-am târât sub el, zgomotul ploii înăbuşindu-n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ub scaunul putrezit, m-am ghemuit lângă Caleb, conştientă de locurile unde trupul meu îl atingea pe al lui. Umărul meu era lipit de umărul lui, laterala piciorului lipita de al lui. Apropierea era îngrijorătoare, însă nu îndrăzneam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rupelor se auzeau din ce în ce mai tare în timp ce se apropiau de mal. Raza de lumină a unei lanterne s-a aşezat asupra elicopterului, şi geamul spart a sclipit. Caleb, de-abia ' vizibiI în strălucirea razei de lumină, şi-a dus degete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înapoi prin pădure. Am să-i caut pe ţărm şi apoi ne întâlnim pe drum, a spus un bărbat ce se af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i a coborât pe elicopter, strălucind mai întâi asupra unei grămezi de frunze. Razele au trecut peste peretele tăiat şi peste scheletul pilotului, încă prins cu centura în scaun. În cele din urmă s-a poziţionat asupra pantofului meu drept, singura parte din min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 gândit eu, dorindu-mi ca raza lanternei să dispară de pe piciorul meu. Nu e nimic. Am închis ochii şi am auzit o altă voce, îndepărtată, strigând ceva. Părea a f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bărbatu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a dispărut de p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dincolo de parbriz, iar apoi s-a lăsat tăcerea în pădure. Am rămas acolo, ghemuiţi sub scaunul distrus, până ce ploa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de mâncare pe-aici, a spus Caleb într-un sfârşit. Şi-a întins picioarele, apoi a îndepărtat scaunul de pe noi. Ajută-mă s-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ipăi în jur prin întuneric, atentă să păstrez distanţă între mine şi scheletul pilotului. După ceva timp, am găsit ceea ce părea a fi o frânghie şi o cutie mar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trebat, dându-i-o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tocit prin cutie. S-a auzit un zgomot ciudat şi apoi a apăru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zâmbindu-mi. Un felinar. Vezi? A apucat mânerul de o parte şi l-a rotit, şi lumina a crescu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lea pe podea conţinutul cutiei, sortând conservele şi pungile argintii, eu i-am cercetat chipul. Râul îi spălase mare parte din murdăria de pe piele, iar acum era strălucitoare şi netedă, cu doar câţiva pistrui pe nas. Ochii mei se tot îndreptau către trăsăturile sale puternice, ascuţite, cu oase proeminente sub piele. Ştiam că trebuia să-mi fie frică de el, însă acum eram pur şi simplu fascinată. Care era acel cuvânt pe care Profesoara îl folosite pentru a-şi descrie soţul? Cel despre care glumisem eu cu Pip la Şcoală? Caleb, chiar şi cu unghiile lui negre şi cu părul încâlcit, părea aproap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pung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 întrebat el,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unga la buze şi am sorbit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urmărită de trupe înarmate? Şi-a trecut mainiile peste pielea bronzată, ştergându-şi apa de ploaie de pe braţe, umeri şi piept. Asta e ideea ta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deschis o conservă care conţinea un terc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început el, lingând capacul. Îmi zâmbe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şi-a dus conserva la gură şi i-a golit conţinutul cu limba. A mestecat zgomotos, cu gura deschisă. Imediat, licărul de frumuseţ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apetisant? Atunci, poţi să iei tu mazărea des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altă pungă. Am mâncat în tăcere boabele uscate, însă el a continua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Arden… – şi-a înclinat capul într-o parte… prietene? Sa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altă boabă de mazăre în gură şi am ţinut-o acolo, aşteptând să se înmoaie. Îmi aminteam cu exactitate momentul în care hotărâsem că Arden era atât de diferită de mine încât nu puteam fi prietene. Ne întreceam la fugă în curte. Eram în anul al şaselea de când ne aflam la Şcoală, iar lui Pip îi venise ciclul în acea dimineaţă. Nu ştia dacă să-şi pună tampoanele pe care i le dăduse Doctoriţa Hertz, însă eu şi cu Ruby o convinsesem să vină să alerge, chiar dacă ea nu voia s-o facă. În timp ce stătea lângă lac, aşteptându-şi rândul, Arden i-a tras în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l moment, îi oferisem lui Arden o mulţime de şanse. După ce se bătuse cu Maxine în baie, spărgând-i buza, jurasem că fusese un accident. O apărasem în faţa celorlalte fete când zbierase la Profesoara Florence, spunându-i că nu era mama ei – că ea deja avea una, în viaţă, dincolo de zidurile fortului, şi că nu avea nevoie de o alta. Îi strecurasem până şi nişte fructe de pădure în camera de pedepse. Insă ceea ce îi făcuse lui Pip pusese capac. „Pariez că eşti mândră de tine”, urlasem eu când Pip a rupt-o la fugă către dormitoare, cu ochii umflaţi şi înroşiţi. „Pentru o clipă din viaţa ta, cineva a fost mai jalnic decât tine.” După acel incident, lămurisem pe toată lumea ce părere proastă aveam despre ea, cât de lamentabilă mi se păruse întotdeauna a fi. Curând, nimeni n-a mai băgat-o în seamă. Nici măcar pentru a-i asculta poveştile despre conacul ei, sau despre părinţii care luc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mâncarea fără gust fiind în sfârşit îndeajuns de moale ca să poată alunec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că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aşezat pe scaunul pasagerului, scărpinându-se 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asta a înotat fără să se uite în urmă. Nu dă do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ăstit. Lui Arden nu-i pasă decât de ea însăşi. 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uitat lung la mine, surprins. Apoi a pus înapoi în cutie conservele goale. Şi-a scos capul pe geamul spart şi a aruncat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rămânem aici în noaptea asta. S-ar putea să mai plouă, iar trupele nu se vor întoarce în zonă până nu se luminează de ziuă. Poate că Arden o să apa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am mormăi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sem înainte s-o conving pe Arden să rămână cu mine. Acum, ştiind că eram urmărită, probabil că alerga prin pădure, disperată să se îndepărteze cât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ăturile argintii, subţiri, din cutie şi le-am întins în colţurile opuse ale cabine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ar câteva ore vom porni din nou, a adăugat Caleb. 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a început să scadă, apoi s-a d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upă ce a adormit, m-am gândit din nou la Oraşul de Nisip şi la bărbatul care mă aştepta acolo. Regele fusese mereu o prezenţă încurajatoare pentru noi, un simbol al puterii şi protecţiei. Dar portretul lui de la Şcoală părea ameninţător cum, cu obrajii lui supţi şi cu ochii ca nişte mărgele, ce păreau să mă urmărească mereu. De ce mă alesese pe mine, mai tânără decât el cu treizeci de ani, pentru a procrea? De ce eu, dintre toate fetele de la Şcoală? Profesoarele vorbiseră despre el ca fiind excepţia – singurul bărbat în care se putea avea în credere. Însă asta era doar o al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egele va fi în permanenţă pe urmele mele. Ştiam că nu se va opri. Nu după poveştile care mi-au fost spuse în legătură cu angajamentul lui ferm pentru Noua Americă. Directoarea Bums şi-a dus mâna la inimă când a vorbit despre felul în care el salvase oamenii de nesiguranţă după molimă. El a spus că nu aveam timp pentru dezbateri, că trebuia să ne mişcăm înainte în mod necontenit, fără să ne oprim. „O singură şansă”, repetase Directoarea Bums, cu ochii plini de lacrimi patriotice. „Nu avem decât o singură şansă pentru a re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ncă mi-erau ude. Am stors tivul bluzei şi al pantalonilor, încet, cu grijă, lăsând apa să picure pe jos. Când eram mică, Ruby a fugit odată după mine pe coridoare, pretinzând a fi un monstru cu gheare ascuţite şi dinţi care scrâşneau. Am ţipat, ascunzându-mă pe după coşuri de gunoi şi izbind uşi în încercarea de a scăpa. Am implorat-o să se oprească, strigând speriată peste umăr, însă ea considera că nu-i decât o glumă, chiar foarte amuzantă. Când m-a prins, abia mai respiram. Jocul părea atât de real. N-am uitat niciodată groaza de a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ătura subţire până la bărbie şi am închis ochii, tânjind după confortul vechiului meu pat, după aşternuturile j curate, mereu aşezate frumos şi invitându-mă să mă culc. Îmi doream să simt mirosul familiar al unei cine cu carne de vânat sau locurile de la fereastra din arhiva bibliotecii, unde eu, Pip şi Ruby ne aşezam, ascultând caseta interzisă cu Madonna care era ascunsă după Arta americană: o istorie culturală. Am simţit în mână vechiul magnetofon ce funcţiona cu baterii, căştile cu burete pe urechi în timp ce încercam să-mi amintesc acele versuri, despre bărbatul de pe insulă. Mă gândeam la Pip cum se legăna într-o parte şi-n alta, într-un dans secret, când am auzit un zgom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în colţ. Caleb încă mai dormea, şi pe faţa lui se vedea oboseala. L-am auzit din nou – zgomotul de crengi de copac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când zgomotul s-a apropiat şi mi-am tras pătura pe faţă, încremenită de frică. Foşnet. Rămurele călcate. Paşi care mergeau apăsat, împroşcând noroi. Când mi-am ridicat pătura de pe faţă, respiraţia mi s-a oprit. Nu mă puteam mişca. O siluetă se afla în afara elicopterului, la doar câţiva centimetri depărtare, cu conturul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mi-a căzut de pe faţă. N-am îndrăznit să întind mâna să o ridic, n-am îndrăznit să mă mişc, de teamă să nu fiu văzută. În cealaltă parte a carlingii, Caleb s-a întors, mişcând uriaşa cochilie metalică. Silueta a mai făcut un pas în faţă şi a pus o mână pe cadrul uşii rupte. M-am crispat, simţind deja ce avea să urmeze: arma pe care avea să şi-o scoată de la centură, cătuşele care aveau să-mi prind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 şoptit în cele din urmă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geamul spart. Hainele lui Arden erau ude leoarcă, iar părul negru îi era lipit de cap. În lumina pală, îi vedeam faţa încord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ieşit în lumina lun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elicopter, cu ghetele afundându-se în frunze Şi-a mutat privirea de la mine la trupul ghemuit al lui Caleb, de parcă asta răspunsese în sfârşit întrebării pe care o avea în minte. Apoi s-a aşez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evrat lanterna de plastic, uitându-mă lung la Arden. Tremura de frig, apa curgea de pe ea de parcă ieşise din nou din râu. I-am întins p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căutat prin cutie, rupând ambalajul unui pachet cu mânca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idicat ea din umeri,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ea dintr-un morcov deshidratat, deja ign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aplecat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oprit din mâncat. S-a uitat peste umăr la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repede. Doar că nu ştiam dacă eşti în sigura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dacă era îngrijorată pentru siguranţa mea, atunci, practic, răspunsul era da, ea chiar era, îşi făcuse griji pentru mine, însă m-am abţinut. În timp ce priveam hainele ude ale lui Arden, mă întrebam dacă nu cumva o judecasem greşit. Dacă nu cumva era mai mult decât fata care insistase în toţi acei ani că mai degrabă ar mânca singură decât îşi petreacă timpul c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e jos pungile goale argintii şi a râg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vrei înapoi pătura? A întrebat ea, întinzându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ntru o clipă între noi, o perd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a scăzut, bateria se descărcase. Faţa palidă a lui Arden a fost ultimul lucru pe care l-am văzut când lumina a murit, iar eu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leb lovea iarba înaltA din faţa noastră, făcând o cărare cu un băţ. Aşteptasem ca iapa lui să se întoarcă la mal, însă când soarele a răsărit, a trebu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o zi de mers de-aici, a spus el. Cu puţin noroc, o să ajungem la tabără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o stradă acoperită de muşchi. Soarele se eliberase din norii galben-rozalii, iar acum cerul era scăld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prea mult în tabără, am spus eu, începând să discut din nou cu Arden. Putem lua provizii, dar va trebui să pornim spr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am la întâlnirea cu trupele Regelui Chiar şi în aceste ore timpurii ale dimineţii, fără vreun Jeep la orizont, mă uitam peste umăr o dată la câţiva metri. Tresăream la strigătele răguşite ale păsărilor de deasupra capului, Arden a pocnit o muscă ce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a bombănit ea, apoi a tuşit un sunet umed, vâscos ca flegma. Cărarea asta devine mai uşor de străbătut pe undeva? A întrebat ea, îndepărtând din faţa o creangă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ăm curând peste un cartier. Caleb s-a aplecat pe sub o cracă joas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cer, aşa cum făcu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im la drum, eu şi cu Arden aşteptasem în timp ce el s-a jucat cu beţele în pământ, măsurându-le umbrele în timp ce minutele treceau. Apoi a ştiut încotro să pornim, de parcă ar fi comunicat cu pământul într-o limbă ciudată pe care noi nu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el ca la un ceas, am spus acum, arătând în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asul meu. Şi busolă, şi calendar. Şi-a dus degetul la bărbie pentru a mima surprinderea. Se pare că există, totuşi, nişte lucruri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în spatele meu, către Arden. Ea îşi curata pământul de sub unghii, neatentă. Caleb era biletul nostru către siguranţă, ştiam asta. Stătuse cu mine la râu, ascunzându-mă în elicopterul căzut, pentru un motiv pe care nu-l ştiam. Incă nu înţelegeam ceea ce îl motiva, şi nici nu credeam că puteam avea încredere deplină în el. Nu-mi plăcea felul în care mă lua mereu în zeflemea, sau cum mă presase noaptea trecută cu întrebări la care nu voi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leb, am spus, pronunţându-i apăsat numele. Iţi suntem recunoscătoare pentru ajutor. Însă nu ţi l-am ce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aleb. Mi-ai mai amintit de asta. Acum o oră şi azi-dimineaţă… şi când ai fost de acord să te întorci la tabără. O să stai o noapte, o să ne iei mâncarea, şi pe urmă eu trebuie să te escortez înapoi pe şoseaua 80, ca să-ţi poţi continua drumul către Califi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e un alt drum, care se termina într-un şir de case vechi. Apele inundaseră zona, lăsând o dâră maro pe ţigle cam la un metru deasupra uşilor. Un mesaj era scris cu vopsea de-a lungul unei faţade: sunt pe moarte, vă rog, AJUT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foame? A întreb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utem răspunde, a urcat pe treptele crăpate şi a dispăr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ci e popasul nostru pentru prânz… a bombănit Arden,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archetul era încovoiat şi stricat. Mucegaiul înflorise negru pe pereţi. Mi-am acoperit nasul cu tricoul, în cercând să îndepărtez mirosul. În colţul încăperii se afla un fel de cadru uriaş, faţada lui sfărâmată creând un model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Am întrebat, arătând cu degetul spr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mişcat prin camera de zi, păşind peste cărţi ude şi movile de gunoi urât mirositoare şi putrede. Încet, eu şi cu Arden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vizor, a spus el, când am ajuns în cadr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să doar vag am recunoscut termenul Interiorul lui părea că ar putea să conţină ceva valoros. Canapeaua putrezită era aşezată în faţa lui, de parcă întreaga familie stătea pe ea pentru a se holb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lăpioarele din bucătărie erau deschise, iar dulapurile mari erau pline de furculiţe murdare de plastic şi conserve goale. Câteva scaune erau aruncate pe jos, cu şezuturile rupte, lăsând la vedere umplutura cenuşie plină de mucegai. Tavanul era scor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 şuierat Arden, trăgându-mă spre ea şi arătând spre o gaură din podea în care fusesem cât pe ce să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sărit peste gaură şi s-a îndreptat către scara care ducea spre un bec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 cev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den rătăcea prin camera de zi, eu m-am apropiat de un frigider din colţ. Era acoperit de fotografii vechi şi desene. O poză înfăţişa un cuplu tânăr cu un bebeluş în braţe. Bretonul femeii era lipit de fruntea transpirată, însă lumina îi surprinsese ochii mari, strălucitori. Sub ea se afla un desen colorat cu o familie făcută din linii. Toţi cei trei oameni – mama, tata şi copilul – erau înconjuraţi de fantome ameninţătoare, ale căror contururi erau mâzgălite în crei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zile, desenam cât de mult puteam. Mă aşezam jos, la masa mea albastră de plastic, şi umpleam un teanc de hârtii, desenând pentru mama. Îi făceam desene cu noi în vechiul loc de joacă de lângă casa noastră, cea cu leagăn, unde mă dădea din nou şi din nou şi din nou. O desenam întinsă în pat, şi pe doctor, cu o baghetă magică în mână, în timp ce o vindeca. I-am arătat casa noastră, cu un gard în jurul ei pentru a ţine la distanţă virusul cel rău. I le băgăm pe sub uşă, ca să le poată avea – darurile ei speciale. „Pupici”, spunea ea, lovind uşor cu mâna de cealaltă parte a lemnului. „Dacă aş putea, ţi-aş da milioane de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singură privire către faţa tinerei femei înainte să mă întorc în încăperea goală. Am auzit un scârţâit deasupra mea,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Am strigat, mergând pe hol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cârţâia la fiecare pas. Briza rece se năpustea prin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tr-o baie mică cu podeaua plină de gropi fiindcă îi lipseau plăci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reverberat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o uşă era întredeschisă. M-am îndreptat spre ea, trecând de un alt dormitor cu un pat putrezit, cu arcurile ieşindu-i pr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mult, furişându-mă de-a lungul pe retelui. Tapetul era dezlipit prin unele părţi, zgâriindu-mi umerii goi. Pulsul mi s-a accelerat şi mi-am simţit spatele transpirat. Intrasem în casă în grabă, însă ar fi trebuit să căutăm bine înainte să ne despărţim. Mereu exista posibilitatea să fi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M-am uitat înăuntru. Era camera unui copil, cu un cufăr cu jucării prăfuite şi pereţi de un albastru-deschis. Pe patul mic se aflau câteva animale de plus jerpelite. Am intrat, ridicând un ursuleţ cu un singur braţ care părea că fusese folosit intens înainte ca molim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foarte rapid. Am auzit paşi în spatele meu, Am căzut cu o bufnitură. Am ţipat când o siluetă cu mască de clovn m-a ţintuit la pământ, zâmbetul ei strâmb şi roşu aprins luându-mă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omorî! Am ţipat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s-a oprit o clipă, şi mâinile lui mi-au ţinut umerii lipiţi de podeaua crăpată. Apoi am auzit un chicotit înăbuşit. Arden şi-a scos masca şi s-a lăsat să cadă într-o parte, cu trupul zgudu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 urlat eu, sărind în picioare.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părut în pragul uşi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 fiecare mână câte o conserv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Arden, care se rostogolea pe-o parte, scoţând hohote profunde şi guturale. S-a şters la ochi cu tiv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m-a speriat. Intenţiona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uitat de la ea la mine. Gura îi era deschisă, însă nu spus nici un cuvânt. 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am reuşit să spun. Aş fi putut avea un cuţit, te-aş fi putu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vârtesc prin încăpere, lovind cu pumnul în palmă pentru a accentua cele spuse. Ea a îngenuncheat, cu spatele arcuit şi cu faţa căt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 uită-te la mine! Vrei să te întorci şi să te uiţi la mine? Am zb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a apucat de braţ, trăgându-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den îşi ţinea capul în jos, cu părul ei negru tuns scurt încâlcit. Se zvârcolea. A lovit podeau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Am spus din nou, de data ast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râns închişi, iar obrajii roz şi schimonosiţi. S-a întors pe spate, respirând greoi. Am rămas locului, întinzând mâna, însă ea nu s-a mişcat. În schimb, trupul i s-a ghemuit, încordat de efort. Tuşea zgomotos. Am îngenuncheat pe podea. Mi-am pus mâna pe spatele ei când s-a întins în faţă, încercând să-şi elibereze plămânii. Când s-a ridicat, ne-am uitat amândou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dă leoarcă ieri-seară, i-am spus lui Caleb când am ajuns în cele din urmă în pădurea de lângă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kilometru, Arden tuşea din ce în ce mai tare şi mergea din ce în ce mai încet, până ce n-a mai putut să meargă deloc. Eu şi Caleb am făcut cu rândul împingând-o într-un cărucior pe care îl găsiserăm şi pe care scria pe o parte RADIO flyer. Într-un minut, dinţii îi clănţăneau, iar în următorul era aplecată peste marginea căruciorului, încercând să scuipe flegma sângerie din plămâni. Arden reuşise să adoarmă, ţinând în braţe conserv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se trage de la râu şi de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un băiat care era la fel de bolnav, a spus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Arden, punându-i braţele în jurul um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alt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ţa îi era tensionată, chiar şi în lumina slab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murmurat Arden, încercând să s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îi erau pline de saliv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 pădurea cenuşie, deasă, şi frunzele mă gâdilau pe gât în timp ce mergeam. Animalele mişunau prin boschete. În depărtare, se auzea urlând o haită de câini sălbătici flamnzi. În cele din urmă, pădurea s-a transformat într-un luminiş, scoţând la iveală cea mai orbitoare privelişte pe care o văzusem vreodată. Acolo, în faţa noastră, se afla un lac imens, pe suprafaţa lui ca de cerneală reflectându-se m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Tahoe, a spus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analizând mănunchiurile albe de stele care licăreau. Unele erau atât de strălucitoare, încât păreau albastre. Altele se pierdeau în depărtări precum un praf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nu descriau nici măcar pe jumătate senzaţia copleşitoare pe care o simţeam atunci, sentimentul că sunt atât de mică sub intensita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ghiontit-o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 avut culorile şi pensulele, ca să pot să pot să prind până şi cea mai vagă impresie 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noi acolo, inelul negricios de pământ din jurul lacului şi acea minunată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den doar se cris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băra? Am întrebat, sentimentul meu copleşitor lăsând loc fricii. Trebuie să o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e uiţi la ea, a spus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panta abruptă, noroioasă, acoperită de buruieni şi creng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dumerită în timp ce Caleb a apucat un buştean putrezit întins pe pământ şi l-a tras, scoţând la iveală o placă mare de mărimea unei uşi. A deschis-o. Dincolo de ea se afla un hău negru, ascuns adânc într-o parte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el, făcându-mi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strâns. Capul îmi vâjâia. Privind în întuneric, temerile mi-au revenit. Era deja prea riscant să mă aflu cu Caleb în sălbăticie. Nu-mi imaginasem că tabăra ar putea fi un adăpost subteran. La suprafaţă, puteam oricând să fug, însă j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murat uşo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Caleb mi-a întins mâna. Arden are nevoie de ajutor – acum. Intră. N-o să-ţ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tremura lângă mine. A tuşit şi a deschis ochii suficient cât să spună ceva de genul „ascultă”. S-a sprijinit de mine în timp ce am condus-o, cu mâini tremurătoare, prin tunelul întunecat. Caleb a închis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aici, mi-a spus el, aplecându-se pe sub celălalt braţ al lui Arden pentru a mă ajuta să o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mişcăm prin întuneric, simţeam zidul rece de pământ atingându-mi umărul. Pământul de sub picioare er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ăsta… tu l-ai găsit? Am întrebat, şi vocea mi-a reverberat în cavitatea scobită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cotit repede la dreapta şi ne-a dus printr-un alt tunel, pipăind drumu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eau sunetele unei adunări. Murmure undeva mai departe, zăngănitul unor tigăi, nişte strigă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truit asta în mun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tuşit din nou; avea picioar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n-a spus nici un cuvânt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respiraţia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limă, am fost dus la un orfelinat improvizat, într-o biserică abandonată. Copiii – fete şi băieţi – dormeau pe bănci şi în dulapuri, uneori câte cinci, îngrămădiţi pentru a-şi ţine de cald. Nu-mi aduc aminte decât de un singur adult – femeia care deschidea conservele de mâncare pentru noi. Ne numea „resturile”. După câteva luni au sosit şi camioanele şi au luat fetele pentru a le duce la Şcoli. Băieţii au mers în lagăre – lagăre de muncă-unde construiam lucruri, zilnic,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rostit sacadat. Îşi ţinea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evad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prin tunel către o lumină care strălucea din în ce mai tare pe măsură ce ne apropi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Excavarea tocmai începuse când am ajusn eu aici, a răspuns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mai multe, despre cine organiza lucrurile pe aici şi cum, însă mi-era teamă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iar pasajul a dat într-o încăpere largă, rotundă cu o groapă de foc în mijloc. Caverna îmi amintea de vizuina unui animal. Pereţii de pământ erau încastraţi cu pietre gri mari, iar alte patru tunele şerpuiau din centrul vast. Înainte să mai apucăm să mai facem un pas, o săgeată a vâjâit pe lângă faţa mea, aproape sfâşiindu-m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muşchi puternici ca nişte frânghii a râs. A mers până la peretele de lângă noi, unde erau trasate două cercuri uriaşe care formau o ţintă. Ochii lui erau fixaţi asupra mea în timp ce scotea o săgeată dintr-o singură mişcau în jurul focului era adunat un grup de băieţi, goi până la mijloc. Când l-au văzut pe Caleb, au răcnit ca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pe unde eşti, a strigat un băiat cu o claie de păr negr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tut cu pumnii în piept într-un soi de salut primitiv. Şira spinării mi-a înţepenit când băieţii s-au întors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ânătoarea a fost un succes, a şuierat cel cu săgeata. Mi-a scrutat picioarele goale, bluza cu mâneci lungi care-mi atârna lălâie peste sâni. Mi-am încrucişat brăţelele la piept, dorindu-mi să fi fost mai acoperită. Ia priviţi ce-avem aici, băieţ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către mine, însă Caleb şi-a întins palma pentru a-l opri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harlie, l-a avertiz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care aveau în jur de cincisprezece ani, au apărut dintr-un tunel lateral cărând un porc mistreţ. Şi-au pus prada pe pământ, şi un jet de sânge coagulat a ţâşnit din interior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f ştie? A întreb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lab, cu o pereche de ochelari crăpaţi aşezaţi pieziş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urând, a replic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 îngenuncheat lângă trupul porcului. A frecat două lame de cuţit una de cealaltă, scoţând nişte sunete stridente care mi-au făcut părul de pe braţe să se ridice. Ochii lui s-au plimbat peste trupul lui Arden, iar apoi, când a privit suficient, a început să hăcuiască porcul, tăindu-i gâtul. Bucăţele de oase i-au zburat în faţă. Era o nebunie, felul în care lama lui ajungea din nou şi din nou în locul unde capul se unea cu corpul. Am tresărit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a oprit până ce capul nu s-a desprins de tot şi s-a rostogolit pe jos. Porcul mistreţ se uita la mine, cu pupilele acoperite de o ceaţă cenuşie. Voiam să fug pe culoar, înapoi pe unde venisem, fără să mă opresc, până când aerul de afară avea să mă cuprindă. Însă am simţit-o pe Arden moale lângă mine, ş i mi-am reamintit de ce eram aici. Imediat ce avea să se facă bine, aveam să plecăm, departe de acest buncăr umed, de aceşti băieţi care mă priveau de parcă eram ceva de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obust, cu păr blond încâlcit, a mai aruncat câteva lemne pe foc. Apoi a cercetat trupul fragil al lui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să stea în camera mea,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bine pe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mi împart patul, a adăug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tea în camera nimănui, a intervenit o voce răguşită. N-or să stea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nel, de dincolo de foc, a apărut un băiat mai mare. Purta pantaloni largi care îi treceau peste genunchi, iar pe piept avea păr creţ. Părul negru îi era strâns într-un coc, lăsând la vedere partea de sus a spatelui, brăzdată de nişte cicatrice groase, încrucişate. Un grup de băieţi mai mari a apărut în şir indian în spatele lui, împrăştiindu-se în încăpere. Mi s-a făcut pielea de găină. Erau cel puţin zece, mai înalţi şi mai laţi în spate decât mine. Şi păr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a spus Arde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poziţionat între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zbatere, Leif. Le-am găsit în pădure. Ea a fost atacată de o ur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încercând să evit privirile lor hol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if erau căprui-închis, cu pleoapele tivite de nişte gene negre foart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Ştii cum e Regele când vine vorba de scroafe. Probabil că deja l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pre noi, şi faţa lui era la jumătate de metru de cea a lui Caleb. Era atât de aproape, încât îi vedeam bucăţele le de frunze prinse în păr şi straturile de cenuşă de pe braţele lui încordat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e? A şoptit Arden, şi i-am simţit respiraţia fierbinte pe ceafă. Ast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să fim numite, i-am răspuns. Însă nu suntem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ieţi ne-a încercuit. Haita se apropia de noi, blocându-ne orice şansă de evadare. Arden a tuşit, respir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A întrebat un băiat ştirb, şi faţa i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tatuaj pe umărul lui – un cerc cu blazonul Noii Americi înăuntru. Era acelaşi pe care îl avea şi Caleb, în exact acelaşi loc. Am privit prin jur, observând că toţi băieţii erau ta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în retragere auzind cuvântul, începând să şoptească între ei, iar unul scund, mai îndesat, a murmurat ceva suna a „molimă”. Arden şi-a înclinat capul într-o parte şi l-a pus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ncă făcea schimb de priviri cu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lungăm, or să moară. N-am de gând să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i lui Leif s-au încreţit a neplăcere, amintindu-mi de un câine care-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ta în camera de vest, departe de ceilalţi, a spus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de-abia putea să privească în sus, aşa că el şi-a fixat ochii îngustaţi, aproape negr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ieşiţi deasupra pământului fără permisiune. Şi nu trebuie să ne staţi în cal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aruncat o privire băiatului de lângă el, care ducea un teanc de castroane. Instinctiv, băiatul a îngenuncheat, umplând două dintre ele cu fasolea din ceaunul care se afla deasupra focului. Apoi i le-a înmânat lui Leif. Eu am făcut un pas în faţă. Umerii masivi ai lui Leif erau aproape la nivelul ochilor mei. Mi-a întins un castron. L-am apucat, însă el nu i-a dat drumul, l-a ţinut strân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 zis el cu o voce care exprima foarte clar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acolo, şi ochii lui mi-au cercetat faţa, apoi au coborât pe sâni, pe talie, pe picioare. Am simţit un atac de panică şi am tras de castron, încercând să-l iau. El a dat deodată drumul la strânsoare, făcându-mă să mă dau înapoi, împiedicându-mă. Fasolea mi s-a vărsat pe bluză. Un alt băiat a râs zgomoto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pata, cu obrajii roşii, arzând. Nu era suficient că eram neprotejată în această tabără, nu era suficient că Leif mă îngrozea. Acum trebuia să mă ş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Caleb, luând cina lui Arden de la Leif Am să vă arăt unde o să staţi. Şi-a petrecut un braţ în jurul lui Arden, şi am pornit pe un tunel luminat de rânduri întregi de felinare băgate în podeaua de pământ. Aşadar, acela e Leif a şopti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ând Leif, enervat, a tras un şut capului porcului mistreţ. Băieţii îşi reluaseră activitatea. Cel lat în umei a aruncat o altă săgeată, doi băieţi mai slabi se luptau corp la corp, iar alţi câţiva lucrau febril cu carnea, punând bucăţi din ea pe nişte beţe ascuţite. M-am gândit deodată la împăratul muştelor şi la ziua în care Profesoara Florence a citit o scenă în care Simon este ucis de grupul de băieţi sălbatici, citând camotivaţie „Mentalitate de bandă”. „Bărbaţii sunt cei mai periculoşi atunci când sunt izolaţi, încurajaţi doar de violonţa celorlalţi”, spusese ea, aşezându-se pe marginea biroului, cu cartea deschis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corul de strigăte, de ochii care îmi cercetau fără ruşine trupul, de şoaptele dintre ei, ştiam: câteva lucruri pe care ea ni le spusese erau adevărate. Chia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m întrebat, ţinând lingura cu fasole în faţa buzelor crăpate ale lui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murat ceva ce a sunat a „nu”, apoi s-a întors pe o parte, aruncând cuvertura de pe picioarele ei murdare. Ochii i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toată noaptea. Se trezea din când în când, cerând apă sau mâncare, apoi se prăbuşea pe salteaua lăsată. Uneori se zvârcolea de durere, plângându-se de ceva care o lovea pe şira spinării. Caleb adusese un butoi plin cu apă din lac, şi o ţinusem îndeajuns de trează pentru a-i spăla sudoarea de pe piele şi a-i culege frunzele din păr, folosindu-mă de un piepten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de pământ era la capătul unuia dintre tunelele principale, o încăpere înghesuită, cu o singură saltea şi cu un birou acoperit de cărţi pentru copii, îngălbenite de timp. Căutasem prin sertare, dorindu-mi, împotriva logicii, să găsesc nişte medicamente. Înainte, nu mă gândisem niciodată cât de preţioase sunt. La Şcoală, se părea că aveau o rezervă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de bună uşurinţa cu care orice – o tuse, o infecţie, pielea tăiată într-un felinar stricat-era tratat. O pilulă aici, o doză pentru a amorţi carnea înainte de a o coase, sirop roz cu gust de gumă de mestecat picurat în gât. Când, în curte, Ruby fusese cuprinsă de o durere sfâşietoare într-o parte, a fost dusă repede în cameră şi a ieşit câteva zile mai târziu, cu o aţă neagră care marca pe abdomenul ei locul unde apendicele îi fusese scos. „Ce s-ar fi întâmplat în sălbăticie?” ne întrebaserăm noi În timp ce îi inspectaserăm cicatricea. Maxine se gândise că ar fi trebuit să şi-l scoată singură, probabil cu o foarfecă ruginita „Nu”, o corectase Directoarea. Se plimbase prin spatele nostru în sala de mese, asigurându-se că înghiţeam ultimele vitamine „Pur şi simpl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ptănat părul negru şi des al lui Arden, simţindu-i căldura pielii. Mi-am amintit de prima dată când am văzut o, în acei ani de după molimă, soseau eleve noi în mod regulat, unele găsite în pădure, altele aduse de către adulţi care nu mai puteau avea grijă de ele. Ea a fost fata înaltă cu rochia de un albastru spălăcit care venise la Şcoală la trei ani după mine, o fată de opt ani băgată prin poarta laterală. A stat în camera de carantină timp de o lună, singură, aşa cum am făcut-o cu toatele când am ajuns. Eu şi cu Pip ne îngrămădiserăm la ferestruica din uşă, privind-o în timp ce se spăla pe dinţi. A scuipat spuma albă în găleată şi ne-am întrebat cu voce tare dacă părea diferită de noi. Era un joc printre eleve. De câte ori treceam pe coridor, ne opream acolo cu toatele, trăgând cu coada ochiului şi aşteptând să vedem cum îi apar vânătăile albăstrui pe piele. Aşteptam ca albul ochilor ei să se transforme într-un gălbui spălăcit. Niciodată nu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întors şi a mormăit, un sunet adânc, gutural, care m-a îngrozit. Părea să semene cu mama mea în acele ultime zile ale ei. Acum, în încăperea umedă, am trecut în revistă toate simptomele mamei mele. Arden slăbise, însă nu prea mult. Nu îi curgea sânge din nas, iar picioarele nu i se umflau şi nu îi supurau, făcând băltoace pe jos. Şi totuşi, felul în care Arden tusea, felul în care tremura de frig, felul în care ochii i se dădeau peste cap încât puteam vedea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mâna rece, dorindu-mi să se ridice din pat, trează şi mai vie ca oricând. Să-mi spună să nu mai zăbovesc la capul ei şi să mă alunge dându-şi ochii peste cap. Dar nimic. Doar o altă lovitură a piciorului ei, un alt scâncet. Am spus cuvintele pe care nu i le-am putut spune mamei mele, cuvintele care mi s-au blocat în gât în ziua aceea din iulie când au sosit camioanele printre baricade, cuvintele care rămăseseră de-atunci acolo, lângă inima mea, transformându-se în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nou cinci ani, urcând cu paşi uşori pe scări. Ea nu îi mai aştepta pe doctori, căci auzise comunicatele cum că ei aveau să-i ajute numai pe cei bogaţi. Deschisese uşa camerei ei. M-am dus să o îmbrăţişez, însă ea mi-a pus pe gură acel obiect din plastic şi m-a târât în stradă, strigând cu vocea ei spartă, rugându-i să se oprească. Am încercat să mă ţin de cutia poştală când ea a fugit înapoi, temându-se chiar şi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ţin cu braţele de stâlpul de lemn, dar am fost ridicată şi băgată în camion, cu trupul moale în strânsoa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implorat-o pe Arden acum, închizând ochii, legănându-mă în ritmul propriei mele voci. Am strâns-o din nou de mână, i-am întors-o cu palma în sus. Nu mă părăs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den nu s-a mişcat, am pus la loc capul pe pernă şi am lăsat lacrimile să-mi curgă. Era posibil ca ea să nu se mai facă bine niciodată. Era posibil să nu mai putem porni la drum, împreună, cătr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m trezit cu o lumină orbi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ăbovea în pragul uşii, ţinând îndreptată spre faţa mea o lanternă. Silueta şi-a schimbat poziţia, iar raza de lumină a coborât pe pământ. M-am frecat la ochi, încercând să desluşesc silueta micuţă din faţa mea; persoana îmi ajungea până la şold. O claie de păr încâlcit îi atârna până la umeri, iar volanele largi, pufoase ale unui tutu se răsfirau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 întuneric, însă silueta era încă acolo – adevărată – nefiind nicicum rămăşiţele întunecate ale vre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şoptit către fetiţă, aşteptând ca ochii să mi se obişnuiască cu întunericul, dar ea a făcut un pas înapoi. Haid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ul, făcându-i semn să vină. Insă înainte să mai pot spune ceva, a luat-o la fugă pe coridorul slab lu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complet trează acum. Nu ştiam cum de o fetiţă îşi găsise calea prin această tabără de bărbaţi, însă ştiam că trebuia s-o urmăresc. Am fugit către uşă, privind-o în timp ce alerga prin tunel, abia vizibilă în razele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triga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brusc după o cotitură, iar eu am scrutat holul |gol. Drumul prin tunel cotea, iar eu l-am urmat, încercând să stau la distanţă de găurile negre de pe fiecare parte, acolo unde dormeau băieţii. Ea se afla în continuare în faţa mea, alergând pe culoar, cu tutuul săltând în sus şi-n jos. Tunelul se bifurca, iar ea a ales partea neluminată. M-am luat după ea, alerg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rău, am şoptit degrabă.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ntat lesne, paşii mei fiind mai uşori decât fuseseră înainte. Era minunat să fiu din nou în picioare, în mişcare, iar fiecare metru parcurs îmi liniştea tot mai mult mintea, şi singurele sunete pe care le auzeam erau cele ale propriei mele respiraţii. Nu după mult timp, în faţă, la doar câţiva paşi, am zărit silueta întunecată. Apoi tunelul a cotit din nou, deschizându-se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ugit către copaci, scoţând ţipete stridente de parcă ar fi fost un joc amuzant. Am mers la pas până ce a luat-o la fugv de cealaltă parte a dealului şi a plonjat pe sub un pâlc de tufe înalte. M-am aplecat ca să respir, în sfârşit obosită. Când într-un final am ridicat capul, mi-am dat seama că dispăruse. Eram singură. În întuneric. În afar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ainta; ar fi fost prostesc să mă aventurez în pădure, urmărind fetiţa peste dealuri. Dacă aş fi putut să mă întorc în tunel, să-l caut pe Caleb, să-i spun că ieşise şi că era singură însă când m-am răsucit pe călcâie, am văzut numai umbrele nopţii. Am luat-o înapoi înspre copaci, dar pădurea era deasă. Frunzele foşneau sub picioarele mele. Crengile se loveau una de cealaltă deasupra capului meu. Când am ajuns în locul unde credeam că era ieşirea, nu se afla nici un deal, ci doar o pantă pietroasă ce cobora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fugit către cealaltă parte a pădurii, cu inima bătându-mi tot mai tare. Mi-am amintit de momentul de la râu, cu ploaia care îmi cădea cu putere pe piele, cu trupele venind spre mine cu puştile în mână. Am văzut spatele lui Caleb în faţa mea, chipul de pe fluturaş, cuvintele pe care Arden le rostise cu voce tare: „Tu aparţii Regelui.” Cum de-am putut să fiu atât de proastă încât să părăsesc buncărul, pentru a ieşi în toiul nopţii, cu trupele pe urmele mele? Doar fusesem ave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stâncă se înălţa la vreo trei metri deasupra mea Alergam atât de repede încât aproape că m-am izbit de ea Probabil că mă aflam în spatele dealului, însă era prea întuneric ca să fiu sigură. Am luat-o pe lângă stâncă, sperând să ajung la zidul cu muşchi care ducea înspre intrare, când am auzit ceva în spatele meu. N-aveam timp să mă întorc şi nici să fug. Într-o clipită, o mână puternică m-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A şuierat Leif, trăg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ntorsionată era abia vizibilă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liberez din strânsoare, însă mă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ieşi di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uşit să spun, tresărind la durerea din încheietura mâini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spun mai multe. Nu îndrăzn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poţi să ieşi? S-a răstit el, cu buza de sus răsfrântă în semn de dezgust, dezvăluind că avea un incisiv spart. Caleb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am o fetiţă. A fugit afară şi a dispărut pe undeva pe-aici,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A râs Leif, însă a ieşit mai mult ca un mârâit. Nu există fetiţe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am spus, însă mâna lui a rămas strânsă în jurul încheieturii m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tras după el, paşii lui răsunând zgomotos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ă ieşi aici. Există un motiv pentru care sunt eu de gardă. Suntem foarte vulnerabili în aceste ore – în special cu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spus, urându-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tras către cealaltă parte a dealului, am simţit sângele răcindu-mi-se în mână, acolo unde degetele lui îmi apăsau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eliberat încheietura. A pipăit cu de getele un zid plin de muşchi, iar stomacul mi s-a strâns gândindu-mă la ceea ce mi-ar putea face. Dar apoi a tras de un buştean, scoţând la iveală o altă intrare cătr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upele astă-seară, a spus el rar, ca să pot procesa fiecare cuvânt. Nu le-am mai văzut în această zonă de luni întregi. Dar erau acolo, mergând pe linia a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un munte aflat dincolo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eu să spun ceva – să reacţionez, poate să mă scuz, însă când am deschis gura,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a mârâit el. N-am vrea să i se întâmple ceva preţioasei noastre E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ca nişte bile negre şi reci îngropate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luându-mi privirea de la el. N-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rin tunel, uşurată că scăp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a treia pe dreapta, a spus el când stinghia plină de muşchi s-a auzit izbindu-se în spatele meu, închizându-mă din nou pe culo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vernă, m-am bucurat să văd chipul cunoscut al lui Arden strălucind în lumina slabă a lanternei Totuşi, m-am cutremurat, simţind cum îmi tremură mâinile, cum inima îmi bate cu putere în piept. Spusese atât de repede unde se afla încăperea m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ecourile din tunel, lipită cu spatele de peretele rece, temându-mă că acei ochi negri ca nişte mărgele aveau să vină după mine când mă aştepta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Caleb călăream prin pădure, mergând pe cărările şerpuite dintre copaci. După ce văzuseră noaptea trecută trupele Regelui, băieţii cei mai mari fuseseră cu ochii în patru toată ziua, asigurându-se că trupele părăsiseră zona. Nimeni nu-mi vorbea, nimeni nu îndrăznea să mă privească. Toată tevatura nu s-a terminat până ce nu au descoperit urme proaspete de cauciuc pe drumul care se îndepărta de lac. Caleb apăruse în pragul uşii noastre în timp ce eu o îngrijeam pe Arden, şi mă invitase la vânătoare. Nu mă deranja că trebuia să port haine băieţeşti – pantaloni de bumbac rupţi şi o bluză largă – sau să-mi leg părul la spate, pentru a mă deghiza. Eram pur şi simplu recunoscătoare să mă aflu în aer liber, departe de peştera umedă. Departe de adăpostul subteran şi de acel animal,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un desiş ierbos, Caleb a scrutat liziera, privind în jos către mal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ci. A întors iapa. Va trebui să găsim un pun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portocaliu intens, cu nori ca nişte talazuri de fum, cu pântecele marcate cu roşu. Urmărisem un porc mistreţ peste un câmp şi într-o carieră, până ce a fost speriat de o piatră căzătoare. Acum căutam un cerb. M-am dat mai în spate pe iapă, încercând să mă bucur de libertatea de a fi deasupra pământului. Însă întâlnirea de noaptea trecută inica mă ma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Leif… am început eu, încercând să-mi dau seama care e relaţia lui Caleb cu el – cum putea să locuiască şi să muncească, zi şi noapte, cu o asemene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Caleb acum două zile şi încă nu făcuse nimic ce putea fi socotit suspicios. Nu mă părăsise la râu. Adusese pentru mine şi Arden micul dejun şi prânzul, prosoape şi apă proaspătă de ploaie pentru a ne spăla. Chiar maturase încăperea pentru noi în timp ce noi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ce să zic, am încheiat eu, neputând să-mi ascund asprim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şi ţinea ochii îndreptaţi către panta stâncoasă din faţa noastră, iar tolba cu săgeţi i se legă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 speriat noaptea trecută. Era furios din pricin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mişca pe ceafa iepei, desfăcând nodurile din coama ei neagr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ai inventat povestea cu fetiţa. E imposibil de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Am văzut-o, i-am spus spatelui lui Caleb Eram singură acolo, afară, iar el pur şi simplu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clătinat din cap în vreme ce ne căţăram pe marginea dealului, iar paşii neregulaţi ai iepei ne făceau să ne clătinăm când într-o parte, când într-alta. Nici el nu credea că văzusem o fetiţă, însă bănuia că văzuse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n-a fost dintotdeaun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s-a oprit, căutând cuvântul potrivi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sub o creang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de închipuit, frunzele îmi măturau şira spinării când m-am aplecat în faţa,. Atentă să menţin distanţă între noi. Caleb n-a mai spus nimi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fost amuzant cândva, a spus el într-un sfârşit. Amuzant de-a binelea. Petrecuserăm o zi întreagă dărâmând clădiri, cărămidă cu cărămidă, şi cărând materiale în camioane pentru a fi transportate în Oraşul de Nisip. Leif obişnuia să compună tot felul de cântece în timp c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privit peste umăr, roşu în obraj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ântec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nu-mi spui că nu te-am avertizat. Şi-a dres vocea pentru a mima seriozitate şi a început să fredoneze, falsand îngrozitor: Boaşele-mi asudă, boaşele-mi asudă, nu pot să-mi fac boaşele să nu-mi mai asude, nuuuu nuuuu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observând cutele de la colţurile ochilor săi punctuleţele maro vagi care îi acopereau po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Ce-s alea „boaşe”? Te referi la bolt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tras de frâiele iepei şi s-a aplecat înainte, cu trupul scutur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timp până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spus el, cu faţa încă încreţită de râs. Ca acele chestii care… S-a oprit, ca şi când s-ar fi gândit profund, apoi a clătinat deodată din cap. Nu, îmi pare rău, nu pot. E pur şi simplu amuzant, Ev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nsist până avea să-mi răspundă la întrebare, dar ceva mi-a spus era mai bine ca gluma să rămână ne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 urcat greoi pe restul dealului până am ajuns pe teren drept. Lacul se întindea în faţa noastră, cu cerul portocaliu reflectat în el. De sus vedeam câmpul unde găsisem porcul mistreţ, pâlcurile de copaci şi o fâşie pietroas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 spus Caleb, arătând către cireada de cerbi care se adăpau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pe stâncă le vedeam blana aurie şi coarnele falnice care păreau înalte câ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condus iapa înapo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Am întrebat în cele din urmă, când pătrunsesem bine în pădure. Cu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gil al lui Caleb se mişca în acelaşi timp cu cel al iepei, de parcă erau un întreg. M-am uitat pe spatele tricoului său, concentrându-mi atenţia asupra unui punct unde cusătura era ruptă. Am simţit brusc nevoia de a atinge locul acela, însă mi-am ţinut mâinile p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f a avut un frate geamăn, Asher. Orice-ai fi spus, ei îşi aruncau mereu priviri unul celuilalt înainte să răspundă, ca şi cum Leif verifica ceea ce Asher avea să facă mai întâi, sau Asher se hotăra dacă să râ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in nou prin pădure, către mal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e-am dus la muncă, iar Asher s-a îmbolnăvit. Privind în urmă, nu cred că a fost ceva grav, n-avea cum. Insă paznicii erau înspăimântaţi. Era la doar câţiva ani după molimă. Caleb şi-a trecut mâna prin părul şaten. Când ne-am întors, patul lui era gol. E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şi-a schimbat poziţia sub mine şi am mângâiat-o, fiind deodată recunoscătoare pentru prezenţa ei cald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eb a scuturat din cap. L-au dus în pădure şi l-au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I-au legat pietre de picioare. În acea seară i-am auzit lăudându-se despre cum ne-au salvat ei de la reîntoarcerea 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la gură, imaginându-mi-l pe unul dintre băieţii din tabără, singur în pădure, bolnav, cu picioarele ţintu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ând ceva înlăuntrul lui Leif s-a rupt. Nu l-am mai văzut – pe vechiul Leif-niciodată. S-a schimbat complet după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eb a descălecat şi şi-a scos arcul şi o săgeată, mişcându-se încet spre cerbii de pe mal. Câţiva şi-au ridicat capetele, însă când l-au văzut pe Caleb, atât de calm, de nemişcat, s-au reîntors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câţiva paşi înainte să ţintească spre o căprioară de la margine. Săgeata a părăsit arcul, iar o clipă mai târziu era înfiptă adânc în gâtul cărnos al căprioarei. Celelalte animale s-au împrăştiat când căprioara a dat înapoi, împietrită. În câteva secunde, Caleb a lansat o altă săgeată, care a lovit-o într-o parte. Panicată, a fugit în apă, apoi s-a forţat să ajungă la mal, lăsând o dâră de sân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trigat, dându-mă jos de pe cal, cu ochii fixaţi pe gâtul şi şoldul ei.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apropiat de ea,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spus el blând către căprioară. A luat gâtul animalului în mâini şi şi-a scos cuţitul din tea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şoptit ceva, din nou şi din nou, ceea ce părea să îi uşureze panica. Şi-a dus cuţitul la gâtul ei. Într-o clipită, i l-a tăiat, iar sângele s-a împrăştiat pe malul pietros, înroşind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mi curgă repede şi fierbinţi, şi trupul îmi tremura în vreme ce priveam cum viaţa părăsea och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cu moartea. O văzusem peste tot prin jurul meu, pe feţele vecinilor, trăgând saci de dormit în grădinile lor pentru înmormântare. O văzusem dincolo de geamul maşinii, în şirurile de oameni care făceau tărăboi în faţa farmaciilor, cu pielea pătată şi roşie. O văzusem în propria mea mamă, stând pe veranda din faţa casei, cu sângele curgându-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isprezece ani, în interiorul Şcolii, fusesem în siguranţă. Zidurile mă protejau, doctorii se aflau acolo pentru a ne vindeca, şi mai aveam şi fluierul de avertizare la gât. În timp ce Caleb ţinea capul căprioarei în mâini, am plâns mai tare decât o făcusem vreodată. Deoarece se afla aici, aşteptându-mă dintotdeauna: moartea, moartea inevitabilă, peste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 năpădit amintirea uciderii căprioarei încă înainte să-mi pot înălţa capul de saltea. Băieţii aşteptaseră ca animalul să sosească, şi l-au cărat în buncăr, legându-i membrele de o creangă de copac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vernă repede, înapoi la Arden, care dormea. Nu suportam să văd căprioara tăiată şi jupuită, cu carnea moal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elinarul de lângă patul nostru, umplând camera cu o lumină albă delicată. Caleb ne adusese un morman de haine, proaspăt spălate în apa lacului. M-am ridicat şi m-am îmbrăcat cu o cămaşă cu nasturi. Tot nu ştiam unde se afla proprietarul cărţilor pentru copii, sau de ce îşi abandonase camera. Într-o parte a biroului se afla un caiet de notiţe. L -am ridicat, uitându-mă la cele patru cuvinte simple: Numele meu e Paul. Scrisul era inegal, iar unele litere aveau spaţii între ele. M-am gândit la ceea ce spusese Caleb despre băieţi, cum, în anumite feluri, ei o păţiseră mai rău decât fetele. Am închis ochii şi mi-am imaginat-o pe Ruby mergând laolaltă cu celelalte fete în acea încăpere cu paturi înguste. Îi auzeam întrebările către doctori, rostite în felul nevinovat în care numai ea putea s-o facă. „Unde sunt cărţile noastre? Când se desfăşoară prima noastră călătorie către Oraşul de Nisip? De ce suntem legate de pat?” Ne luaseră atât de multe, însă ne dăduseră măcar ceva. O să ştiu mereu să citesc şi să scriu. Să-mi scriu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eau nişte picioare goale lipăind pe podeaua de pământ. M-am întors la timp ca să văd un băieţel repezindu-se spre mine şi smulgându-mi caietul de notiţe din mână. Băiatul avea un păr încâlcit de culoare şaten-deschis, şi purta o salopetă de lucru, murdară de noroi, fără nici un tricou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l-am întrebat pe un ton blând, ne dorind să-l sper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ietul ca şi cum ar fi fost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mi bag nasul, am spus încet, neluându-mi privirile de pe trupul 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fetiţele care se aflau la Şcoală – mai mici cu un an, apoi doi ani mai târziu, apoi trei, clasele micşorându-se tot mai mult în vreme ce Regele organiza oamenii în Oraş, sortând orfanii. Unii copii erau găsiţi ocazional în păduri, născuţi din Pribegi, în toiul molimei, dar se întâmpla rar. Nu mai văzusem de mult un copil atât de mic. Şi nici mvcar nu-mi puteam aminti să fi văzut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 să citească, a spus băiatul. A întins piciorul către podea, lovind cu degetele o piatră din pământ. Nu părea să să aibă mai mult de şase ani, şi avea pe chip expresia cuiva care rareori zâmbea. Urma să mă înveţe şi pe mine,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colţul unde Arden stătea nemişcată pe saltea, cu pielea lucindu-i de sudoare. O farfurie plină cu legume se afla lângă ea,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s-au blocat în gât în timp ce mă uitam spre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 să vâneze. Caleb spune că a fost o inundaţie bruscă după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caietul în timp ce vorbea, dezvăluind pagini întregi de mâzgăleli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avut grijă de mine după ce au dispărut părinţii noştrii. El a fost cel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oată lumea spune asta. A ridicat privirea către mine şi ochii lui licăreau de la lumină. Nu că ar f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iziunile pe care le aveam de fiecare dată când adormeam. Pip într-un pat îngust şi alb, cu burta imensă uneori, se zvârcolea din pricina legăturilor de piele, ţipând printre celelalte fete care se aflau lângă ea, încercând să-şi întindă braţul către nişte mâini pe care nu le putea apuca. Alteori era aşa cum mi-o aminteam eu, la birou, rezolvând probleme de matematică, lovind în lemn cu creionul în ritmul ei cunoscut. Se întorcea brusc, cu faţa plină de furie când îşi expunea profilul cu pântecul bombat de sarcină. „De ce se întâmpla asta?” întreba ea, făcând un pas spre mine, apoi altul. De ce?” Eu îi spuneam aceleaşi cuvinte – „îmi pare rău, îmi pare rău” – până ce sărea înspre mine, iar eu mă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 şi am întâlnit privi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ca şi cum ai spune „Sunt trist”. Sau „Mă doare pentru tine”. Poate că e o prostie. Poate că e doar ceva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 analizat, uitându-se la părul cu vârfuri tocite care-mi cădea pe umeri. Îl pieptănasem cu degetele pentru a nu se înc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şti fată, a z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ormântală. O vreme şi-a muşcat pielea crăpat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nny, a spus el în cele din urmă, în timp ce se îndrepta către uşă. Vrei să vezi camera mea? Poţi să faci cunoştinţă cu colegul meu de pat,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rivirea mi s-a îndreptat către Arden. Era ghemuită, cu ochii strâns închişi, aşa cum fuseseră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băieţelului, fericită că aveam pe cineva cu care puteam vorb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uloarele întortocheate către o încăpere mică şi îngustă. Pe jos erau două saltele, iar împrejur erau împrăştiate nişte lăzi şi conserve murdare de noroi. Un alt băiat, cu pielea smeadă, desena cu un băţ pe pământul tare. Părul lui negru avea lungimi diferite, dezvăluind petice de scalp, şi purta un tricou lung băgat într-un accesoriu mult prea cunoscutun tutu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Silas. Fetiţa pe care o urmărisem prin pădure era, de fap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m spus eu, făcând un pas către el. Tu m-ai speriat în acea noapte. De ce nu te-ai oprit din alergat când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 îngheţat când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m, a spus el, aruncând băţul pe jos, fiindcă mă fug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icioarele încrucişate sub el, ceea ce-l făcea să pară şi mai mic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op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şi-a ridicat băţul şi a început să mai facă nişte cercuri pe pământ. M-a ignorat, concentrându-se asupra dese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ic?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a aşezat lângă el. S-a întors şi, pentru prima oară, am observat o cicatrice lungă, roz, care i se întindea de la ceafă până la ureche, pe jumătate ascunsă de părul lu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Huxley. El are unsprezece ani. Se joacă cu noi câteodată, însă toţi ceilalţi îşi văd de treburi sau se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treneaz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ă se uita înspre podea. Desena ceva ce părea a fi un cerb, făcând X-uri pe post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ai mari devin vânători când împlinesc cincisprezece ani, a răspuns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tele tău avea cincisprezece ani, am spus. Presupusesem că Paul era copil, din cauza cărţilor ilustrate. Însă bănuiam că începuse cu cele mai simple lucruri pe care le-a putut găsi. Şi a învăţat singu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citeşt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m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întâlnisem, Benny a zâmbii, dezvăluind un incisiv lipsă. Brusc, mi-a venit o idee; am luat băţul lui Silas şi am îngenuncheat pe jos. Am săpat repede cuvântul, fără să mă gândesc, în pământul tare. Apoi l-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a uitat la litere şi apoi la mine, de parcă era surprnu că mâinile mele făcuseră acele litere să apar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tău, am spus eu, arătând literele una cate una. S-I-L-A-S. Apoi am scrijelit alt cuvânt sub el. Şi aşa se scri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 zâmbit, singurul său incisiv ieşindu-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a uitat lung la mine, gura lui formând un mi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 repetat el, apăsând cu deget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ăţul jos şi m-am ridicat, îmbujor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un minut, am spus, gândindu-mă la toate acele cărţi care zăceau, necitite, pe vechiul birou al lui Paul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afla în fata peretelui de pământ scobind cuvintele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am spus eu, în timp ce încăperea plină de băieţi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Y-ul şi s-a dat înapoi, privind cuvântul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a citit el, toată faţa numai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pus, luând de pe masă teancul de cărţ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use cu doi băieţei care-şi scriau numele în pământ se mărise când câţiva dintre băieţii mai mari şi-au băgat capetele în încăpere şi apoi au lu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citim o carte, am spus, luând una de deasupra teancului. Când le-am luat, am fost încântată să descopăr câteva titluri pe care le avusesem şi la Şcoală. A fost odată ca niciodată un copac, am citit eu, arătându-le paginile ca ei să le poată vedea. Iar copacul iubea un băieţel. Şi băiatul ven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oprit. Mâna lui Silas era ridicată. Fusese primul lucru pe care îi învăţasem, după ce am început lecţia şi ei vorbeau ne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iubea? Ce e ai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băiatul cu ochelarii crăpaţi, a scos un ofta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a să sărute o fată. Asta se întâmpla înainte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i-a zâmbit ruşinat,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ute o fată? A întrebat Sila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Ăsta e un copac. Copacul nu-l sărut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băieţi? I-a întrebat Silas cu o mut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ubi pe oricine, i-am întrerupt eu, privind către grup. Iubirea e… Căutam cuvintele potrivite. Iubireai înseamnă să ţii la cineva foarte mult. Să simţi că acea persoană contează pentru tine, ca şi când întreaga ta viaţă ar fi mai trist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âsul sacadat al lui Pip, sau când săream de pe un pat pe altul cu Ruby, aşa cum o făceam mereu În dimineţile de duminică, în vreme ce aşteptam să intrăm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Benny şi-a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iubit pe fratele m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ubit-o pe mama, a adăugat Michael, un băiat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ubit-o pe mama, am spus. Şi încă o iubesc. Aşa se întâmplăiubirea nu dispare niciodată, chiar dacă persoana nu mai există. Am aşteptat o clipă, apoi am deschis cartea din nou. Şi băiatul venea în fiecare zi, şi aduna frunzele, şi le transforma într-o cor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Michael! Aaron! Unde sunteţi? A bubuit vocea lui Leif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 după un colţ, cu trupul lui musculos mânjil de noroi şi cenuşă. Ochii ăia negri, ca de piatră şlefuită, mă priveau din nou, fără să trădeze vre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ăleţi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ieţii mai mari s-au ridica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ne ocupăm de ele după… după ce termina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întrebat Leif, îndreptându-se către ei. Nu se uita la mine, ţinându-şi capul întors de parcă eu eram o masă, sau un scaun, sau podeaua de sub picioarele lui. O s-o faceţi acum fiindcă trebuia să faceţi asta de dimineaţă. Vreau toate găleţile cu apă de ploaie înăuntru,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aştepta câteva minute? Aproape că am termat, am spus eu înainte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întors, surprinşi la auz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venit spre mine, mirosul lui moscat umplând spaţi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entru ce? A spus el, smulgându-mi cartea din nună. Pentru asta? Băieţii ăştia n-au nevoie să le fie citite cărţi de copii. Au nevoie să înveţe să se ape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în stare s-o facă. Mi-am îndreptat spatele. Însă mai au nevoie şi să fie capabili să înţeleagă un simplu marcaj de drum, sau cum să-şi scrie proprii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privit prin jurul clasei, aproape doisprezece dintre ei înghesuiţi unii în ceilalţi în spaţiul îngust. Închidea şi deschidea gura încet, ca un peşte pe uscat, luptându-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a întâlnit-o pe a lui Kevin, cel mai mare băiat din încăpere,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umpleţi găleţile după ce terminaţi cu lecţia. C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 pofida privirii sale reci, puteam să jur că văzusem o îndulcire în expresia lui, o uşoară mişcare în jurul buzelor, cel mai apropiat lucru de un zâmbet pe care-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tai aici să-i înveţi carte pe băieţii ăştia, trebuie să ştii cum stau treburile. Cei mai mari a arătat cu degetul către Kevin şi Aaron, care stăteau rezemaţi cu spinările de peretele de pământ – vor părăsi buncărul curând, la vânătoare şi să stea de pază. Ceremonia de iniţiere ere începe poimâin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uşă, aplecându-şi capul ca să nu se lovească de denivelare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către copii, încă ţinând cartea în mană. Simţeam schimbarea puterii, la fel de reală ca şi când pământul de sub mine se schimbase. Energia vibra prin trupul meu în timp ce rosteam cuvintele, iar caverna părea mai m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venea în fiecare zi, şi aduna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după ce tuşea lui Arden se transformase în respiraţii ritmice specifice somnului, am luat lanterna din locul ei de pe podea şi m-am întors în tunele. În tabără era linişte. Culoarul şerpuit era pustiu. După câteva zile de stat aici, am înţeles structura subterană de bază, cele cincitiu i traiectorii care ieşeau din acea încăpere circulară, creând o alcătuire sub formă de stea sub dealul masiv. Am cotit şi am mers prin al doilea tunel, numărând cadrele uşilo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ot gândeam la fratele lui Benny, Paul, care stătuse la acel birou în colţ, exersându-şi literele, care se întinsese pe aceeaşi saltea pe care stăteam eu, studiind fisurile din tavanul de pământ. Poate că în ziua în care murise, o simţise şi el, asemenea începutului unei furtuni. Sau poate că-şi pusese arcul pe umăr, ca în fiecare dimineaţă, şi plecase la vânătoare. Poate că trecuse pe lângă camera lui Benny, nedorind să-l trezească, neştiind că era ultima oară – până când a fost prins în freamătul valului, agitându-se în apa albă de spumă, aspirând râul în plămâ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uloarul slab luminat, unde se auzeau sforvituri, mi-am trecut mâna de-a lungul pietrelor din perete. Aveam atât de multe întrebări. Ce se întâmplase în lagăre în afară de muncă, transportarea cărămizilor şi a pietroiului. Cum de ajunseseră în tabără copii atât de mici precum Benny şi Silas? Nu era suficient să am detalii superficiale. Eram însufleţită de aceeaşi dorinţă care mă cuprinsese deseori la Şcoală. Directoarea o numise odată „set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al şaselea cadru de uşă şi l-am văzut acolo, în faţa mea, cu cămaşa lui boţită şi cu pantalonii rupţi. Picioarele îi atârnau peste braţul unui fotoliu adânc, cu arcuri, iar capul îi atârna pest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m întrebat eu.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speriat, privind repede prin jur ca şi când trebuia să-şi amintească unde se afla. Apoi şi-a frecat faţa, şi-a netezit părul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umil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t către salteaua goală de pe podea, acoperită doar cu o pilotă din care ieşeau fulgii pe la cusături. Pe masa de lângă ea se afla un radio de metal şi nişte căşti ca acelea pe care le văzusem la Şcoală. Pe pereţi erau prinse în pioneze nişte hărţi, cu marginile încreţite de l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toate cărţile astea? Am întrebat, îndreptadu-mă către teancul înalt de pe podea. Mi-am trecut degele peste cotoare, recunoscând câteva titluri familiare de la Şcoală: Inima întunericului, Marele Gatsby şi Spr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venit lângă mine, şi umărul lui cald îl atinse uşor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eori chestia asta amuzantă, a spus el, oferindu-mi un rânjet poznaş. Deschid o carte şi mă uit la fiecare pagină Se numeşt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ă citeşti!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mi-a cuprins gâtul şi faţa, adunându-se în obraji. Mi-am trecut degetele prin păr. Nu mai văzusem nici o oglindă de când fugisem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Am întrebat. Benny a spus că nimeni n-a învăţat aic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făcut cunoştinţă cu Benny? A întreb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i păreau să-mi cerceteze chipul, scrutându-mi buzele şi sprâncenele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i devreme. Şi cu Silas şi cu alţi câţiva băieţi mai mari. Silas era fetiţa pe care am crezut că am văzut-o. Purta tutu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tutuul în cutiile pe care le-am prădat dintr-un depozit. Leif şi alţi câţiva băieţi ştiau ce era, dar cum putem sv îi spunem asta lui? Iubeşte prea mult tutu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emoţiile trezite la viaţă. Am ridicat Inima Întunericului, recunoscătoare să-i simt greutatea în mâini, potolindu-mi, astfel,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i învăţ să citească. Nu le-ai arătat niciodată alfabetul?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agărele de muncă când aveam şapte ani, aşa cv am învăţat foarte puţin înainte de molimă. Mama m-a învăţat câteva lucruri de bază înainte să moară – cuvinte mai scurte şi sunetele. Şi apoi, după, aici, citeam noapte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către tavan. Barba ţepoasă îi devenea tot mai deasă, creând umbre întunecate de-a lungul bărbiei şi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ada, presupun. N-a fost niciodată o opţiune, să-i învăţ pe băieţi, în special nu cu Leif prin preajmă. Fiind cei mai mari, trebuie să vânăm, să pescuim, să supraveghem pământul, să fim cu ochii-n patru după trupe. Toată ziua, în fiecare zi. Au nevoie de mâncare mai mult decât au nevoie de cărţi. Din nefericire. A oftat şi s-a uitat în ochii mei Totuşi, mă bucur că îi înveţ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sţinut privirea până ce, în final, a trebui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Anna Karenina şi Pe drum', care arătau ciudat vârâte între Istoria artei pentru proşti şi Ghidul complet al îno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a spus Caleb râzând. La urma urmei, nu sunt chiar un om al peşte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gri lungă, zdrenţăroasă a lui Caleb nu era închisă la nasturi, dezvelind din când în când porţiuni din pieptul său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pus asta vr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rosteşt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către un alt teanc, iar Caleb m-a urmat, păşind în spatele meu, de parcă mă însoţea într-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tât de aproape de el, îi vedeam punctele maro din irisurile de un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e învârtea în jurul meu, râzând, ca şi când eram o creatură încântătoare pe care el o descoperise prin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A fost tot c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re far. Paginile îi erau răsucit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ansley! Ce coşmar. Cine se crede el să spună că femeile nu pot picta, nu pot scrie? Şi felul în care domnul Ramsay uită de soţia lui după ce ea moare – pur şi simplu salivează după Lily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încl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educaţia ta a fost unidirecţională, însă nu mi-am dat seama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mai făcut un pas spre mine şi îi simţeam mirosul de fum d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msay jeleşte, e devastat. De aceea îl duce pe James la farîncă se mai gândeşte la acea discuţie aprinsă pe care a avut-o cu soţia lui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cercând să procesez ceea ce spunea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ată ceea ce se întâmplă în absenţa doamnei Ramsay, cât de importantă e o mamă, cât de rapid se poate nărui totul fără ea, a continuat el. Cu toţii 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lecţia de la Şcoală, când Profesoara Agnes a ţinut o prelegere despre dorinţele bărbaţilor pentru femeile mai tinere, sau despre incapacitatea bărbaţilor de a împlini nevoile afective ale oamenilor din jurul lor. Totul părea atât de limpe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părerea ta, am încercat 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leb nu şi-a mutat privirile. Faţa îi era pe jumătate luminată de strălucirea felinarului, îndulci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 carte, Eve, a spus el, bătând cu degetul în copert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artea pe jos şi m-am aşezat în fotoliu, pentru prima oară nepăsându-mi de mirosul de mucegai care părea să plutească peste to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m spus eu, simţind deodată o und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a noapte din cabinetul Doctoriţei, chiar înainte să evadez de la Şcoală. Profesoara Florence îmi spusese că Regele voia să repopuleze pământul în mod eficient, fără toate complicaţiile pe care le presupun familiile, şi căsătoriile şi iubirea. Spusese că fetele făcuseră asta la început de bunăvoie. Avea un înţeles ciudat. Probabil că se gândiseră că dacă ne temeam de bărbaţi, nu aveam să-i dorim niciodată. Nu aveam să vrem niciodată iubire, sau să avem familii. Şi atunci am fi mai dornice să facem orice ne ce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dorindu-mi ca el să nu-mi vadă ochii înlăcrimaţi din pricina sentimentelor care mă copleşeau. Muncisem din greu la Şcoală, luasem notiţe detaliate la flecuri lecţie, făcând însemnări pe margini până ce nu-mi mai simţeam degetele. Şi cu ce folos? Să-mi umplu cap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are că toate lucrurile pe care trebuie să le ştiu, nu le ştiu. Iar toate lucrurile pe care le ştiu sunt comple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unghiile în palmă, simţindu-mă brusc frustrată. Furia clocotea în mine. Am dat să mă ridic să plec, însă Caleb m-a luat de mână şi m-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 trecut degetele printre ale mele, doar pentru o clipă, înainte să le dea drum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de Şcoală şi eu… eu nici măcar nu ştiu să înot, am reuşit să spun, amintindu-mi de panica pe care o simţisem în acea sear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 vânez sau să pescuiesc, nici măcar nu ştiam unde anume mă aflam în lume. Eram complet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conducându-mă către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ve, a spus el când a ridicat de pe jos volumul Spre far. Ia cartea mea. Poţi s-o citeşti din nou –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pentru o clipă pe pragul de pământ, şi capul lui atingea tavanul. Mi-am trecut degetele peste copertă gândindu-mă la ceea ce spusese. Poate că aici, în acest buncăr departe de Profesoară şi de prelegerile ei, cartea avea să fie diferită. Poate că eu aveam să fiu diferită. Am ascultat respiraţiile noastre, acum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mi rezolvă problema înot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 când am întâlnit privirea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uşoară. Şi-a pus mâna pe perete, la câţiva centimetri deasupra capului meu; o barbă scurtă, aspră îi acoperea bărbia, lucind în lumina felinarului. Pot să te învăţ într-o z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pus eu, întrebându-mă dacă putea auzi bubuitul inimii me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spre mine cu acei ochi verzi. Eram la un concurs pentru a vedea cine avea să-şi mute privirea primul Unu, am numărat în minte.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u am rupt contactul vizual, aplecându-mă pe sub braţul lui şi ieşind în tunel. Când m-am întors, ochii lui încă erau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trigat peste umăr, simţindu-i căldura privirii în timp ce mergeam prin holul umed mirosind a mucegai şi mă băgăm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l, caleb şi-a scos tricoul şi s-a aruncat în apă, cu picioarele strânse, lovind sub el suprafaţa strălucitoare. S-a scufundat în apa adâncă până ce nu s-a mai văzut în negrul c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 trecut un minut. Apoi altul. Am scrutat întinderea largă, albastră, însă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paşi pe mal, căutând vreun semn, însă lacul era îngrozitor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ţâşnit la suprafaţă, la aproape o sută de metri depărtare, împroşcând cu stropi de apă în jurul capului Am respirat adânc, gâfâind în acelaşi timp cu el, de parcă îmi ţinusem respiraţi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grozăveşt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de pe umeri prosopul, scoţând la iveală „costumul de baie” pe care îl improvizasem pentru a înota: o pereche de jeanşi scurţi pe sub puloverul zdrenţuit de la şcoală, cu materialul rupt în locul unde trebuia să se afle blazonul. Îi tăiasem în acea dimineaţă cu un cuţit, gândindu-mă la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vârfurile degetelor în apă, iar pulsul mi-a urcat cu repeziciune. Apa era rece. Soarele se ascundea pe după copaci, iar aerul era mai tare ca de-obicei. Mă simţeam amorţită şi m-am uitat în locul unde lacul devenea mai adânc şi mai întunecat. Am lăsat ca pietrele netede să-mi maseze tălpile şi am încercat să-mi strunesc nervii. Mă simţeam mai confortabil, mai încrezătoare, ba chiar şi mai curajoasă Arden dăduse semne de însănătoşire; rămăsese la pat, însă bea şi mânca mai mult, iar culoarea îi revenea în obraji. Nu mai tresăream când treceam pe lângă Leif pe culoar, şi nu-mi mai era frică să explorez tabăra. Încet-încet, desigur, viaţa din căminul nostru temporar începea să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înotat înapoi, întorcându-şi trupul musculos când pe-o parte, când pe alta în timp ce fiecare braţ se ridica şi se cufunda la loc în apă. Când a ajuns în zona unde apa era puţin adâncă, şi-a d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foarte bine, a spus el, arătând cu o mână. Aici nu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îi trecea de talie. Insă m-am gândit la acea seara la Şcoală, la sentimentul îngrozitor când pământul mi-a alunecat de sub picioare. M-am mişcat încet, înaintând cu grijă, lăsând lacul rece să mă acopere centimetru cu centimetru Caleb a venit mai în faţă şi mi-a ofer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fără să stau pe gânduri, simţind aceeaşi căldură care mă învăluise în camera lui. Simţeam furnicături pe piele de la apropi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spus el zâmbind, în vreme ce apa îi umplea cu picături pieptul bronzat şi pistruiat.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pa mi-a ajuns până la talie. M-am uitat în jos, speriată de dispariţia bruscă a picioarelor mele. Voiam să dau înapoi, să mă întorc la mal şi să stau pe pământ solid. Însă Caleb m-a apucat şi de cealaltă mână şi s-a uitat lung la mine, iar ochii săi de culoare verde-deschis îmi cereau să-i privesc. Am mers împreună către part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Caleb când apa mi-a ajuns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şteptând ca inima să nu-mi mai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Acum o să ne scufundăm.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ţipat. Vrei să mă bag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mai mult timp – pentru a mă obişnui cu temperatura, pentru a mă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tăm dedesubt cât de mult poţi tu.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protestez, însă Caleb a început să num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a spus el, iar eu mi-am ţinut aerul în piept, strângând tare din buze când am alunecat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scufundată, ascultând pulsul bătându-mi în ureche. Am auzit cum plămânii au dat drumul aerului, bulbucii plutind către cer, lăsându-mă pe mine sub apa rece. Caleb se afla la jumătate de metru în faţa mea, cu ochii deschişi, ţinându-mă de mâini. Faţa îi era atât de delicată, de serioasă şi de dulce, că am uitat, chiar dacă numai pentru o clipă, că eram diferiţi. Că el era de sex opus, cel despre care fusesem avertizată. Cel de care mă temusem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era doar Caleb. Am zâmbit, iar el mi-a întors zâmbetul, în vreme ce braţele noastre formau un cerc în liniş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fară până în momentul în care cerul s-a întunecat. Am exersat ţinerea respiraţiei, scufundându-mă în mod repetat până ce n-am mai tresărit când lacul m-a înghiţit. Caleb m-a învăţat cum să calc apa şi să lovesc cu picioarele înainte sub suprafaţa apei. Mi-a arătat cum să plutesc, şi degetele lui au rămas pe spatele meu în timp ce-mi umpleam plămânii cu aer. Mi-am închis ochii, încercând să cred că picioarele mele palide nu erau expuse, că puloverul umed nu era lipit de rotunjimi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transforma din purpuriu în gri în timp ce mergeam înapoi prin pădure, sfărâmând sub picioare acele uscate te de pin. Mi-am pus prosopul pe umeri, însă tot tremuram Caleb şi-a dat jos hanoracul şi mi l-a oferit, suflecându-i mânec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artea. Am stat toată noaptea şi am citit-o, am spus în timp ce strângeam materialul gros şi moale în jurul meu; încă mai avea ceva din căldura lui şi mă simţeam deja mai bine. Aveai dreptate. Nu e chiar povestea care mi-a fost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r prinde bine o a dou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scurgea din dreaduri, şerpuindu-i pe muşchii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m început eu. Cum de-aţi învăţat atât de multe despre lume în afara lagărelor de muncă? Cum de ati ajuns aici? Cum de-aţi ştiut unde să vă duceţi?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şteptat să-l ajung din urmă. Mergeam pe o cărare îngustă, aplecându-ne pe sub crengile joase ale copacilor. El era în faţa mea, dând la o parte crengile pentru ca eu să mă pot strecura pe sub ele, apoi trecea iarăşi în faţa mea, ca să o poată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le de după moartea lui Asher au fost ciudate, a spus el, ţinându-şi ochii pironiţi la cărare. Leif refuza să mai lucreze, şi se afla, în cele mai multe nopţi, în detenţie. Toţi ceilalţi băieţi erau prea speriaţi pentru a face ceva care să-i înfurie pe paznici. Singurele lucruri permise în lagărele de muncă erau acele radiouri metalice, iar băieţii se întindeau cu toţii în paturi, ascultând transmisiile din Ora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câteva din transmisiile alea la Şcoală, un spus, storcându-mi apa din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ne aşezam în auditoriu şi ascultam poveştile cu ceea ce se întâmpla în Oraş. Regele ne povestea despre, zgârie-norii uriaşi care erau construiţi sau despre noile Şcoli care se deschideau pentru copiii din interiorul Oraşului. El construia în deşert – „ceva din nimic”, cum spunea el – iar Oraşul avea să fie străjuit de ziduri atât de înalte, că toată lumea avea să fie protejată. De rebeli, de boli, de pericolele lumii, La acea vreme, găseam alinare î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făcut să pară totul foarte grandios, foarte captiv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lovit o piatră cu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cea voce. Am să mi-o amintesc mereu. Caleb a aruncat piatra în pădure şi chipul i s-a întunecat, iar pielea i s-a înroşit. N-a pomenit niciodată de orfanii care lucrau în Oraş. Cum băieţi de şapte ani dezasamblau clădiri, paisprezece ore pe zi, la o temperatură de patruzeci şi trei de grade. Cum unii erau striviţi de ziduri sau cădeau de pe zgârie-nori. Sau despre fetele care erau folosite pe post de animale de prăsilă. Făcea să pară că Noua Americă era pentru toată lumea, că vom fi cu toţii incluşi, însă totul era construit pe spatele orfanilor. Singurul nostru loc era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mi-am lăsat mâinile să mângâie iarba înaltă care creştea de-a lung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i creşte pe copii? Supravieţuitor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i locuiesc în casele lor noi care dau înspre canalele pe care băieţii de paisprezece ani le-au dragat, şi îşi hrănesc bebeluşii pe care i-au născut fetele de optsprezece ani, sau schiază pe pârtiile de schi acoperite şi mănâncă la restaurantele care se află în vârfurile zgârie-norilor, unde orfanii lucrează pe gratis. Este dezgustător, a spus Caleb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ai evadat?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rorile din lagărele de muncă, la Asher singur în sălbăticie, cu picioarele legate, sau la băieţii atât de mici precum Silas cărând piet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o noapte după un discurs deosebii de revoltător despre noul palat regal, a început Caleb, întinzându-mi o mână pentru a mă ajuta să trec peste un bolovan. Nu puteam dormi. Continuam să mă uit la paturile goale ale lui Asher şi Leif. Paznicii găsiseră un băiat de doi ani în pădure. Rămăsese recent orfan, şi plângea cu suspine. Nu numai molima a creat orfani, s-a oprit Caleb pentru a explica. Condiţiile de trai au fost foarte dificile după, lumea fiind într-un asemenea haos, că mulţi copii şi-au pierdut părinţii chiar şi după ce boala a trecut. Eu eram atât de indiferent, că l-am ascultat plângând încontinuu două ore. O bandă îi împuşcase mama. Nu-mi păsa. Eram pustiit. Nimic nu mă mai putea atinge deoarece nu mai rămăsese nimic de atins în mine. Eram atât de… Caleb s-a oprit pe cărare şi s-a întors spre mine. Şi-a dres vocea, alegându-şi cu grijă cuvintele… eram atât de dur. Încă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puteam imagina atât de rece, nu după felul în care ţinuse în mâini capul căprioarei, mângâindu-i blana moale până ce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pucat o creangă, frecându-şi degetele de scoarţ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gândesc la tot şi ştiam că nu mai | puteam supravieţui prea mult. Nu era un trai, nu era viaţă. Eram înspăimântat şi disperat. Şi aveam radioul în mână şi îl porneam din când în când, pur şi simplu butonându-l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Degetele nu i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o voce. Vorbea numai lucrur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L-am întrebat, păşind în faţă pentru a mă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amintesc mereu prima propoziţie. A spus: „A jurat uciderea tiranului, o răutate umblătoare-n lume, Eloise amintindu-şi iubirea car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a şi când, dacă mă apropiam de el, avea să mă ajute să descifrez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lois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a stârnit printre munţi, făcând copacii să se încline. Pe chipul lui Caleb dans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eram sigur. Bărbatul a continuat aşa. A spus chestia aia de câteva ori, iar apoi alte propoziţii criptate. Repetând mereu cuvintele cu acea voce bântuitoare. Mă tot uitam prin jur, întrebându-mă dacă nu cumva mă desprinsesem de realitate, dacă nu cumva alunecasem într-un vis sau ceva asemănător. Iar apoi, după a zecea oară de când repetase aceleaşi lucruri, m-am oprit din a încerca să înţeleg propoziţia şi am început să ascult felul în care o spunea. Încerca să-mi spună ceva, tonul din vocea lui fiind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uitat în sus şi privirile ni s-au întâlnit. Ochii lui erau roşi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uciderea tiranului, o răutate umblătoare-n lume, Eloise amintindu-şi iubirea care iartă. A jurat ucidere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m întrerupt eu, neputând să înghit de emoţie J-U-T-O-R-U-L-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zâmbit, şi am simţit restul lumii dispărând – copacii, cărarea, munţii, cerulşi nu mai era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Caleb. Ajutorul e aici. Şi-a întins mâna, iar eu i-am cuprins-o între palmele mele. Vocea a continuat. În următoarele nopţi a dezvăluit un loc în sălbăticie unde, dacă puteai evada, avea să se întâlnească cu tine. A durat câteva luni, şi am aşteptat ca Leif să se întoarcă, pentru a face planuri împreună. Am analizat obiceiurile paznicilorsi am găsit o portiţă de scăpare. Într-o seară, am evadat –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s-a uitat la mâinile noastre, împreunate, zâmbind uşor, de parcă acea privelişte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şi pe băieţelul a cărui mamă fusese împuşcată.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aleb se împreunau cu ale mele, strângându-le cu putere când ne-am reluat drumul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aici, am spus, uitându-mă în ochii lui când ne-am apropiat de luminişul de dincolo d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cinci ani. Tabăra era deja în construcţie, la ea lucra un mic grup de băieţi, conduşi de bărbatul a cărui voce o auzisem în acele seri. Moss. El a început Cărarea. Există refugii sigure pe tot drumul spre vest, toate conducând către buncăre ca ăsta. Leif, Silas şi cu mine am călătorit cam două luni ca să ajungem aici, dormind în casele rebelilor. Oamenii încă se află acolo, trăind în afara Oraşului. Nici ei nu cred în ceea ce face Regele, şi îi ajută pe băieţi şi pe fet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un buştean de pe-o parte a dealului şi l-a ridicat, scoţând la iveală uşa ascunsă. Înăuntru era linişte şi întuneric. Sunetul picioarelor noastre goale pe podea, mergând în acelaşi pas,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vorbea Profesoara. Califia – locul unde vom merge eu cu Arden.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Caleb când am spus asta, aşteptându-mă să tresară – să facă o grimasă – ceva care să dezvăluie sentimentele lui în legătură cu plecarea mea, însă expresia lui nu trăda nimic. Acum că Arden putea să meargă, chiar dacă numai în camera noastră micuţă, n-avea să treacă mai mult de o săptămână sau două şi urma să plecăm. Mă întrebam dacă aveam să fiu în stare să plec, să părăsesc buncărul şi să mă îndrept către vest, aşa cum plănuisem. Caleb se afla chiar lângă mine, şi deja mi-era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lt refugiu sigur pentru orfani şi Pribegi cel mai mare, a fost tot c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ss? L-am întreba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a condus prin tunel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zit zvonuri cum că ar fi în Oraş, dar nu e nimic sigur. În cea mai mare parte a timpului îşi menţine secretă locaţia şi umblă în toate direcţiile pe Cărare că e imposibil să-i prinzi urma. Continuă să trimită mesaje, însă nu l-am mai văzut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să fi ştiut mai multe despre comunicaţiile radio şi despre Cărare înainte să plec de la Şcoală. Înainte să ies din cameră, lăsându-le pe Ruby şi Pip în acele paturi înguste, în ultimul lor somn plăcut. Poate că va exista o posibilitate să le trimit un mesaj din Califia. O posibilitate să ajun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etragerea moale a mâinii lui Caleb când am ajuns în pragul uşii mele, mirosul dulceag de transpiraţie şi de fum de pe pielea sa. Am observat pistruii împrăştiaţi pe nas şi pe frunte, unde pielea îi era maronie de la soare. Niciunul din noi n-a rostit vreun cuvânt. În schimb, mi-am trecut mâna peste a lui, peste unghiile şi nodurile degetelor, nepăsându-mi că erau murdare de pământ. El şi-a pus bărbia pe capul meu şi am respirat profund, conştientă de centimetrul dintre nasul meu şi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azi, a spus Caleb dup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mână, luând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nou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însă n-aveam stare. M-am întors. El încă stătea acolo, umplând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ceea ce spusese Profesoara Agnes. Am învăţat despre „Iluzia legăturii” şi „Pericolele reprezentate de băieţi i bărbaţi” şi am citit „Manipularea subtilă”. Dar, pe lângă toate acestea, undeva, în interiorul meu, existau nişte cunoştiinţe mai profunde. Ocupau un loc pe care nici măcar frica şi nici o educaţie atent clădită nu îl puteau atinge. Era felul în care Caleb cântase fals în acea zi în pădure, dându-şi capul pe spate, fredonând, cu vocea reverberându-i printre copaci. Era mâncarea care ni se aducea în fiecare dimineaţă şi în fiecare seară, cămăşile şi prosoapele prost împăturite, apa de baie pe care o căra pentru Arden, fără ca cineva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obabil cu mai multă certitudine decât ştiam orice atceva, că acesta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v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rivirea în jos, aproape cu sfială, iar apo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aron înoată cel mai repede, a spus Benny, strângându-mă de mână. E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pe un debarcader la nord de buncăr, scrutând cu privirea lacul şi căutând urma noilor Vânători Febra lui Arden dispăruse, iar culoarea îi revenise în obraji Picioarele încă îi erau slăbite, însă ea insistase să ni se alăture, iar eu eram fericită să o am acol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i-a dat drumul mânuţei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lea umedă, i-a spus ea, ştergându-şi palma pe jeanşii scurţi zdrenţuiţi. E ca şi cum aş ţine în palmă un melc fără cochilie. Şi-o ştergea întruna de pantaloni, cu nasul strâmbat de dezgust. Ce e? M-a întrebat ea. Ce-i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mai bine,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 pat de mai puţin de o oră, iar răbdarea deja începea să-i piară. Am luat-o ca p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n timp ce mă aflam înăuntru, predându-le băieţilor rămaşi, Caleb şi Leif au verificat pădurea căutând trupe. Când zona a fost declarată în siguranţă, i-au dus călare pe noii Vânători către cealaltă parte a lacului, unde şi-au început călătoria iniţiatică. Noii Vânători trebuiau să alerge cincisprezece kilometri în jurul malului stâncos, plonjând în cele din urmăă în adâncurile reci ale apei. Acum, în orice moment, aveau să înoate în jurul lizierei şi să fugă pe plajă unde îi aşteptau patru suliţe, cu lamele lor de piatră, albe ca oasele, strălucind în ultimele sclipir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cel punct de pe mal unde copacii se aplecau peste apă, locul unde Caleb mă învăţase să înot. Noaptea trecută am visat că ne aflam din nou în lac, şi apa ne susţinea, iar el mă ţinea de mâini. Toată ziua, în timp ce o plimbam pe Arden prin buncăr sau îi corectam lui Benny cuvintele scrise în pământ, gândurile mele au fost pline numai de el. Zâmbetul lui, degetele sale care-mi atingeau spatele, mirosul pielii lui pe hanor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r, un băiat înalt cu bucle portocalii, a fugit către marginea ţărm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îi văd!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ochi un binoclu crăpat, iar Benny şi Silas ţopăiau lângă el, încercând să-l apuce, vrând cu disperare să se uite şi ei. Acolo, unde apa se întâlnea cu cerul, se afla o pat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incolo de copaci s-au văzut şi băieţii, trupurile lor intrând şi ieşind din apă precum nişte peşti mari şi săritori. Michael era în faţă, coafura lui afro fiind vizibilă chiar şi de pe debarcader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 rapizi! A spus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de pe faţă i se întinsese, făcându-i dungi auri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 Ovaţiona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patele nostru alerga pe ţărm, scăldată-n strălucirea roz a asfinţitului. Câţiva dintre băieţii de doisprezece ani loveau cu bâtele la unison, scoţând un sunet Bum! Bum! Bum! Care devene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s-au apropiat de mal, o canoe veche apăru de după copacii din spatele lor, cu Leif şi Caleb vâslind în ambele părţi. Băieţii mai mari din tabără îi urmau în alte patru bărci. Chipurile le erau pictate cu negru, cu dungi de-a lungul obrajilor şi până la puntea nasului. Văzându-l pe Caleb, încordându-şi braţele împotriva curentului, trupul mi-a fost străbătut de o bucuri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Profesoara Agnes le răstălmăcise, am recunoscut doar un singur lucru ca fiind greşit atunci. „Fericirea este prevestirea viitoarei fericiri”, explicase ea, ţinând în mâini un exemplar din Marile speranţe. Apoi mi-am amintit de ziua în care Ruby găsise un pisoi în tufişuri, cum am făcut cu rândul pentru a-i mângâia blana moale de pe burtică sau pentru a-l lăsa să ni se ghemuiască în poală. Mi-am amintit cum pusesem saltelele una peste alta după ce Directoarea se dusese la culcare, făcând un turn deasupra patului lui Pip. Cunoşteam acea senzaţie dată de o săritură, flexibilitatea arcurilor de sub picioarele mele, felul în care corpul mi se scutura de la atâta râs. Nu, am gândit atunci, ca şi acum, privindu-l pe Caleb, care se uita în sus, spre mine, şi zâmbind cu acel zâmbet bun şi strălucitor. Fericirea 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lovit fundul lacului şi a luat-o la fugă, împroşcând apă în jurul genunchilor. Michael l-a urmat, apoi Charlie şi la sfârşit Kevin. Kevin şi-a mijit ochii în soare, păşind nesigur în lipsa ochelarilor. S-au repezit către nişte crengi de copac albite de soare, unde se aflau patru suliţe înfipte în nisip, la uită-te la ei! A strigat Silas, apucându-şi tutuul. Michael a ajuns primul la suliţa lui şi a aruncat-o în aer. Una câte una, suliţele au zburat toate, iar noii Vânători s-au aplecat în faţă, apucându-se cu mâinile de genunchi, obosiţi. Silas şi Benny au fugit de lângă noi şi i-au urmat pe băieţii mai mari pe cărare, unde i-au salutat pe Aaron, Kevin, Michael ş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lui Leif şi Caleb a tras la mal, şi fundul ei s-a hârjâit uşor de stânci. Cei doi şi-au croit calea prin mulţime, trecând de băieţii entuziasmaţi, îndreptându-se către noii vânători. Caleb s-a uitat la mine, oferindu-mi cel mai vag zâmbet. Salut, am m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roşesc urechile, m-a înghiontit Arden în şold. Adună-t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dus mâinile la cap, trăgându-mi şuviţele de păr şaten închis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i-a convocat pe cei patru noi Vânători, spunându-le să se aşeze în şir în faţa lui. Umerii lui aveau culoarea cărămizilor, de la atâta stat afară, în apă, vâslind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aţi dovedit a fi bărbaţi adevăraţi, iar mâine veţi putea ieşi singuri la vânătoare. Avem aşteptări mari de la voi. Aceşti băieţi – Leif a gesticulat către cei mai tineri dintre ei, către Benny, al cărui nas acum curgea – au nevoie de protecţie, de conducători care să se asigure că ei sunt în siguranţă aici, departe de lagărele de muncă. Această pădure este a voastră acum, aceşti băieţi sunt familia voastră. Suntem cu toţ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ăieţii şi-a dus degetele la blazoanele rotunde tatu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scos o bucată de cărbune din buzunarul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ca voi să juraţi loialitate faţă de Cărare. Promiteţi să vă folosiţi abilităţile pentru binele orfanilor, liberi sau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aprobat la uniso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făcut un pas în faţă, trecându-şi degetul mare de-a lungul frunţii lui Michael, coborându-l pe puntea nasului Caleb a continuat cu ceilalţi băieţi, adăugându-le şi lor semne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Vânători. Sunteţi bărbaţi! A bubuit Leif şi-a ridicat braţele în aer, cu pumnii strânşi şi cu muşchii vizibil încordaţi. Arăta ca una dintre acele statui pe care le văzusem în cărţile mele de artă, cele de Michelangelo, cizela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 fost primul care a plecat din gaşcă. A fugit către Kevin şi l-a apucat dintr-o parte, aproape dărâmându-l într-o îmbrăţişare. Ceilalţi băieţi au fugit în faţă, aclamând şi ovaţionând, bătându-i pe spate pe noii Vânători. Michael l-a ridicat pe Benny pe umerii săi în timp ce Aaron le-a mulţumii din nou lui Leif şi lui Caleb, mâna lui strângând cu putere mâinile celor doi băie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otele au încetat, noii Vânători s-au adunat în jurul unor buturugi, unde se aflau tăvi pline cu carne de porc mistreţ, urcioare cu apă şi castroane cu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aşteptat în tăcere până ce Caleb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âncăm, trebuie să mulţumim. În primul rand pentru că noii Vânători au reuşit să treacă cu succes de probele şi continuă să fie protectori puternici ai celorlalţi băieţi înţelegând că fiecare masă este o colaborare a sufletelor, mulţumim pământului pentru că ne-a dat aceste fructe; lui Michael, care le-a cules cu mâna lui; porcului mistreţ, care şi-a dat viaţa pentru ca noi să putem fi hrăniţi cu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im celor care ne-au gătit această cină cu deosebită grijă. Caleb a ridicat un urcior în aer şi ochii săi i-au întâlnit cu mei. Şi trebuie să le mulţumim celor două prietene care ni s-au alăturat, în special profesoarei voastre, care a demonstrat înţelepciune şi consideraţie cu fiecare nou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şi apoi împungerea subită a degetelor lui Arden în braţul meu, ca să înţeleg că vorbea despre mine. Mi s-a pus un nod în gât. Observase. Probabil că se oprise acolo, în pragul camerei lui Benny, uitându-se la cărţile puse în teanc pe masă sau la jucăriile de plastic care fuseseră adunate de pe jos, ca elevii să aibă unde sta. Ne privise în tot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den şi Eve, a adăugat Leif, luând un alt urcior de pe buturugă şi ridicând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 ochii în pământ, fără să se uite la noi. Ceilalţi băieţi s-au întors, cu toţii pentru a oferi mulţumiri – unii dând din cap, alţii cu un zâmbet – înainte să treacă urciorul din mână în mână, luând înghiţituri mari de apă. Apoi, seriozitatea a cedat locul bucuriei, iar băieţii au luat cu asalt carnea de porc mistreţ, fructele de pădure şi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noii Vânători au mâncat suficient iar bucuria s-a potolit, Leif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ste lună plină, a spus el, arătând cu deget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cmai apărea, conturul vag fiind tot mai clar pe măsură ce cerul roz se transforma în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scoperit că trupele şi-au schimbat direcţia, a continuat el. Şi-au abandonat avanpostul din sud. Ceea ce înseamnă 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ăm! A strigat Michael, bucăţele de carne de porc zburându-i de pe degete când a ridicat mâna. O să le prădaţi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 scos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Bomboan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Leif, zâmbind uşor. Cocul i se desfăcuse, şi buclele negre şi ude i se revărsaseră pe umeri. Este vremea potrivită pentru o prădare. Ne întâlnim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băieţi a luat-o înspre buncăr, cărând ceea ce mai rămăsese din festin. Am simţit un braţ petrecut în jurul umerilor m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 întreb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urnicături în braţ acolo unde pielea noastră se atingea. Am mers împreună, potrivindu-ne paşii. Simţea oare ce gândeam despre el? Ştia că reuşise să se strecoare în visele mele, unde îmi lipsea,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t ce-am putut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mbrăţişându-te cu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era deja în grota noastră când m-am întors, învelită într-o jachetă, cu picioarele strânse pe saltea. Ţinea lanterna spre faţa ei, apoi a îndreptat-o spre mine, căutând un răspuns. Am ignorat-o, luând în schimb din maldăr un pulover, ca îmi ţină de cald. Aerul nopţii era rece şi nu ştiam cât departe era avan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Bums n-ar fi de acord,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raza de lumin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a fost tot ce-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Fii serioasă”, râde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t cu lanterna. Raza a trecut peste părul ei scurt şi peste un petic din piciorul ei alb ca laptele, oprindu-se pe faţa e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de o săptămână şi tu aproape că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gura cu mâna. Am crezut că urma să tuşească, însă a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uit în spate, unde se afla Caleb, stând în cadrul uşii, îmbrăcat cu o jachetă groasă din piele maro şi cu o beretă croşetată, cu părul băgat strâns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i obişnuit să predai, totul devenind o rutină… Arden încercase, dar nici măcar eu nu eram convinsă. S-a ridicat, ieşind jenată, pe lângă Caleb, în hol. Ne vedem la foc, a spus ea, înainte să dispar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luând încă un pulove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tine? Am întrebat eu, încercând să elimin nervozitatea din voce. Arden se simte mai bine. Jură că se simte destul de bine încâ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a luat de mână. Apoi s-a uitat în jos, de parcă degetele mele subţiri erau legate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Când Leif a spus că trupele au abandonat avanpostul… a început el. E pentru că se deplasează spre nord,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ea, nu-i aşa? Am spus eu, înainte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 întrebare, jumătate afirmaţie, dar tăcerea Caleb confirma ceea ce ştiam deja. Au schimbat direcţia din cauza mea. Am închis ochii, dar tot ce am văzut erau farurile Jeepurilor luminând drumul, în căutarea fetei de pe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apropiat mai mult de mine. Îşi curăţase de pe faţă dungile de cărbune, lăsând în urmă doar un miros vag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i în siguranţă dacă mergi la raid în seara asta. O ciocnire cu trupele e mereu periculoasă, dar ar putea fi un risc prea mare de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au împreunat cu ale mele, înfăşurându-mi mâna în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uşor să îţi fie frică. Chiar în acest buncăr subteran, peste care trupele ar fi putut să treacă fără să fie conştiente de prezenţa noastră, pulsul meu a devenit mai rapid. Voiam să mă ghemuiesc pe salteaua goală, înfăşurată într-un cocon de pături, şi să mă dau bătută, să stau aici, în subteran, la nesfârşit. Dar asta nu era nimic nou. Aveau să fie mereu pe urmele mele. În spatele fiecărei lanterne erau ei. În spatele fiecărui zgomot de motor erau ei. Ei erau fiecare siluetă neclară pândind di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viaţa în spatele zidurilor Şcolii, mâncând ceea ce mi se oferea, bând ceea ce mi se oferea, înghiţind pastilele albastre alunecoase care îmi agitau stomacul. Şi ce dacă stăteam o noapte afară? Nu puteam să îmi îngăd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i, a spus el. Dar voiam ca tu să ştii care es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au întâlnit cu ai mei. Începeam să-mi imaginez ce s-ar întâmpla – cu Caleb şi cu mine. În sălbăticie nu era timp de gândire, doar Califia în fata noastră, călătoria grabnică care înghiţea zilele. Dar în subteran, predându-le băieţilor în camera lui Benny, rezemată cu spatele de peretele de pământ noaptea, după ce Arden adormea, îmi imaginam o viaţă aici. Aveam nevoie de mai mult timp. Cu Caleb, cu băieţii mici. O perioadă de câteva săptămâni sau luni mi se părea că nu e de ajuns… Voiam mai mult. Şi dacă totul mergea bine, dacă putea să meargă bine? Atunci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trăi împreună aici – era posibil. Cel puţin până când Moss aduna destui rebeli pentru a putea să contracareze trupele Regelui. Cel puţin până când o puteam salva pe Pip. Ar fi periculos, dar am avea grijă să rămânem nevăzuţi Caleb şi cu mine ne puteam construi o viaţă,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reajma mea, şi dacă ceva se întâmplă, ne separăm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asa conturul buzelor mele, ochii lui privind fix într-ai mei. Respiraţia lui îmi mângâia urechile şi eu simţeam mirosul de cărbuni din nou când m-am apropiat de el. Era la câţiva centimetri depărtare, cu ochii ăia de culoare verde-deschis încă atenţi la mine, privindu-mă. Nu m-am pulut abţine. Mi-am lipit buzele de ale lui. O fierbinţeală mi-a cuprins trupul şi degetele în timp ce ne lipeam unul de celălălalt, iar buzele lui îm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am dat seama ce făcusem. M-am dat înapoi, mi-am smuls mâna dintr-a lui şi mi-am dus-o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m-a tras şi mai aproape. Mi-am aşezat fruntea uşor pe obrazul lui. Degetele lui m-au mângâiat pe cap, trecâmd prin părul meu şaten des, până când s-au oprit în adâncitur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în braţe în grota întunecoasă. Mi-am petrecut mâinile în jurul lui şi am strâns bine. Nu ne-am mişcat pană când sunetul vocilor a răsunat în tunel, anunţând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eam de Caleb, relaxându-mă în căptuşeala mucegăită a jachetei sale. Arden s-a prins de umerii mei în timp ce călăream prin pădurea deasă, copacii abia fiind 'vizibili sub lumina stelelor. Mă chestionase înainte să plecăm, observând culoarea din obrajii mei, modul în care îmi duceam degetele la buze, atingându-le pentru a-mi confirma ca încă mai sunt acolo. A râs când am urcat nerăbdătoarepe cal, aşezându-mă la mijloc, cu capul pe spatele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să vadă că lucrurile erau diferit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m păstrat noutăţile pentru mine, în speranţa de a fi numai ale mele încă puţin, să le am şi să mă minune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Leif strunea caii pe lângă bolovani şi printre crengile copacilor căzuţi în drumul spre avanpostul sudic, Caii băteau pământul, copitele păstrau un ritm constant. Am trecut de malul pietros al lacului, în a cărui suprafaţă lucioasă şi întunecată se reflect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încolo, a şopti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a zburat prin faţa noastră, croindu-şi cal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a auzit un foc de armă, răsunând în munţi Arden m-a strâns mai tare, degetele ei înfigându-se în carnea mea. În faţă, Leif îşi mâna calul într-o porţiune cu iarbă înaltă. Alţi şase cai au urmat, siluete negre, purtând băieţii mai mari şi pe cei patru noi Vânători. Silas, Benny şi băieţii mai mici rămăseseră în buncăr, dormind adânc cu promisiunea unei dimineţi cu batoane de ciocolată şi bomboane de supt. Leif a aruncat o privire prin jur, cu faţa pe jumătate acoper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postul e la o sută de metri în faţă, a şoptit el. Dacă se întâmplă ceva, orice-ar fi, nu folosiţ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Am repetat, şoptind în urechea lui Caleb.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cauţie, a spus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bătăile inimii în timp ce stăteam lipită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unui soldat al Noii Americi, chiar şi ca auto apărare, e o infracţiune pedepsită cu moartea, a adăugat. A strunit calul, făcându-l să meargă agale. Cu un an în urmă a avut loc un incident la un alt avanpost. Regele s-a răzbunat prin executarea unui orfa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imaginându-mi un băiat mic, singur şi în spăimântat, dând peste trup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ii în luminiş, cu capetele aplecate în vreme ce păşteau iarbă. Caleb m-a luat de mână, iar căldura aceea familiară a revenit. Sunt bine, suntem bine, totul e bine. Repetitiam a calmat. Din spatele copacilor am putut desluşi o casă modificată, cu faţada abia vizibilă în lumina lunii care se streura printre crengi. Ferestrele erau acoperite cu tablă ondulată şi uşa de metal din faţă era legată cu lanţ şi lacăt. Leif a cercetat atent clădirea şi a apărut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a spus, dând din cap spr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urcau pe veranda ce împrejmuia casa. Michael a încercat geamurile cu cuţitul, făcând loc cu acesta pe sub o şindrilă veche. Kevin a încercat să deschidă lacătul,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încerc, a spus Arden, sărind jos de p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zâmbea în timp ce ea forţa broasca, deschizând încuietoarea doar din câteva mişcări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magazie s-a deschis. Băieţii au chiuit, iar Aaron şi Charlie s-au îmbulzit să intre. Până şi Leif a zâmbit în timp ce intram, şi a pornit generatorul guvernului. Era acelaşi tip pe care îl aveam şi la Şcoală, al cărui bâzâit creştea în primele secunde, luminile aprinzându-se una câte una, până când în toată camera se auzea zgomotul puternic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Am întrebat eu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truc pe care l-am învăţat la Şcoală, a dat Arden din umeri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arterul, care fusese eliberat de mobilă pentru a face loc pentru depozitare. Fiecare spaţiu gol era plin cu delicatese pe care nu le mai văzusem până atunci: conserve de „ananas” „mango” şi o carne preparată numită „spam” Rafturi erau fixate cu şuruburi de pereţii camerei de zi, un raft întreg plin cu zeci de litri de apă, în bidoane de plastic de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îndreptat spre o cutie de carton şi a scos nişte pachete de hârtie albă, împărţindu-l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a spus el, îndesându-şi în gură substanţă roşie dulce. Fun 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a spus Caleb di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marginea rafturilor de lemn şi a tras o cutie plină cu fâşii de carne, lungi şi subţiri, învelite în plastic galben. Aaron şi-a îndesat un pumn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ftuiala a durat mai bine de o oră, fiecare cutie, fiecare pachet de plastic, fiecare ambalaj de carton conţinând o alta surpriză minunată. Leif a împărţit pungi de Tootsie Rolls, bomboane gumate de ciocolată, care se lipeau de cerul gurii Michael a desfăcut cutii cu bere – ceva ce ştiam doar din paginile romanelor lui Joyce – şi le-a împărţit băieţilor Auzeam vocea slabă a Profesoarei Agnes dojenindu-mă. Alcoolul a fost creat pentru a slăbi apărarea femeii”, ar fi spus ea. În orice caz, am luat iut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ţine şi te priveşte întruna, a spus Arden,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răm într-un colţ ca să mâncăm cât putem. În faţa noastră erau împrăştiate cutii cu suc de portocale, covrigei groşi şi lucioşi, şi piersici la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iotă din ce zicea Profesoara Agnes, a continuat ea, înclinând uşor capul. Dar poate că hodoroaga avea dreptate. Se vede un tip de nebunie în ochii lui. De parcă ar vrea să-ţi devoreze sufletul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Caleb era în cealaltă parte a camerei,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rden, am spus eu strâmbându-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copleşită de amintirea buzelor lui pe fruntea mea şi a mâinilor m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hh cât vrei, dar e adevărat. Ce i-ai făcut în încăperea aia am ieşit doa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ghiont puternic în coaste şi eu am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ce-am găsit! A strigat Charlie din sufrager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gician, a dat la o parte o pânză bej şi a dezvelit un vechi pian. A atins cu degetele clapele îngălbenite şi a cântat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ascultând corzile care răsunau la parterul casei. Mi-am adus aminte de verile de la Şcoală, când Pip şi cu mine luam lecţii de pian de la Profesoara Sheila. Eu stăteam pe băncuţă şi cântam, Amazing Grace” în timp ce Pip se învârtea în spatele meu, făcând câte o piruetă pentru fiecar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Arden, pe punctul de a-i explica cum uneori Pip mima orice cuvânt, cocoşându-se pentru „nenorocit” sau punând mâna la ureche pentru „sunet”, dar ea se uita lung la rafturile din faţa noastră,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m ceva să îţi spun de mai mult timp… îşi frecă fruntea cu mâna. Lucrurile alea pe care le-am spus la Şcoală – poveştile despre părinţii mei care mă duceau la teatru, cinele de Ziua Recunoştinţei şi apartamentul lor din Oraş… a şoptit ea. Am născo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picioarele ei. Şuviţe de păr negru îi atârn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ra adevărat – nu eram ca toată lumea de la Şcoal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roşii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rfană dinainte de molimă. Nu am avut niciodată părinţi, nici măcar în viaţ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mai cântat câteva note la pian, iar Arden se uita la mine, aşteptâ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eristele care îţi aşezau lenjeria dimineaţa, medalionul de argint promis de mama ta după terminarea studiului meseriei, casa cu iaz în faţă şi cada cu picioare cu gheare aurite? Am spus eu, amintind poveştile cu care Arden ne tachina. Toate era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dat din cap. Eram confuză, apoi supărată. Atâtea nopţi petrecute în pat plângând, dorind sa am ceea ce avea Arden. Voiam ca mama mea să mă aştepte în oraş ca un cadou ce urma sa fie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îndreptat privirea spre geam şi privea fix la reflexia ei de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ra aşa de invidioasă pe ti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den plângea. Dar voi toate vorbeaţi de părinţii voştri şi de familiile voastre. Eu nici măcar nu ştiam ce era o familie. Aveam un bunic, dar se purta mai frumos cu ciobănescul lui german decât cu mine. A fost o uşurar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Arden de opt ani, care spunea la toată lumea despre petrecerile pe care le dădea tatăl ei pentru ea, cum îi construise o casă în copac, cum abia se „mutaseră” în noul Oraş înainte ca ea să li se poată alătura. Arden părea aşa plină de viaţă, aşa d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euşit ea într-un final să spună.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voia să se ridice şi să plece, însă durerea din ochii ei părea reală, iar scuza veridică. Da, îmi imaginam reuniuni cu mama care nu aveau să se întâmple niciodată însă eu aveam amintiri, suveniruri la care să mă gândesc mereu. Cum mă ridica să agăţ ciubucuri în bradul de Crăciun. Cum pictam cu degetele. Spre deosebire de poveştile lui Arden, ale mele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am spus eu, încă incapabilă să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ândouă acolo un timp, umerii noştri atingânduse în timp ce ne uitam la băieţii care se bucurau de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 că… – a rupt Arden tăcerea într-un fina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înainte şi şi-a ridicat puloverul gros verd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 eu, neputând să-mi ascund enerv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alvat viaţa. Arden s-a întors spre mine Nu am avut pe nimeni aşa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 uşoare îi încreţeau pielea de pe bărbie, apoi au început să-i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lma pe spatele ei să o liniştesc. Nu eram obinuită să o văd supărată. Ea trebuia să fie cea care refuza sa plângă. Cea care omora iepuri. Cea care nu s-a plâns nici măcar o dată de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mângâiam pe cap, aranjând firele de păr negru şi scurt. Nu trebuie să-mi mulţumeşti. Ai fi făcut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ridicat capul şi a aprobat uşor, de parcă nu era chiar sigur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măcar nu ştiam unde eram. Îmi amintesc doar cum îmi pieptănai părul şi mă spăl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 stin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să 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specia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espiraţia în ureche, se îneca. Pieptul i se agita şi mi-am dat seama cât de tare plângea. Lacrimile ei se strecurau prin lâna puloverului meu, umezindu-mi pielea ur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special, am spus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den a inspirat adânc, fără să mă privească în ochi. S-a dat la o parte, ştergându-şi cu mâinile obrajii, mânjind pielea din jurul ochilor ei căprui, înroşiţ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la Şcoală le avusesem mereu pe Pip şi pe Ruby lângă mine, chemându-mă la cină sau îndreptându-mi fusta atunci când era strâmbă. Însă zile întregi în sălbăticie, doar păsările îmi vorbeau. Pârâul era singura mână care mă alina, vântul era singura suflare care-mi dădea praful din ochi. Am învăţat strania artă a singurătăţii, dorinţa arzătoare, care vine şi trece, vine şi trece, atunci când mergi singură p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den a stăpânit arta asta de mult timp. La Şcoală, în afara Şcolii.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âna pe umărul ei, ştiind că am greşit atunci când am spus că nu era nimic special. Pentru Arden,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u fruntea lui Arden pe umărul meu, până când Caleb a strigat d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uă, a spus el. Nu mai fiţi aşa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trengărească, şi ochii lui străluceau Berkus, un băiat mai mare, cu părul blond vâlvoi, cânta „Heart and Soul”, o amintire din copilăria sa. Era o melodie simplă, cu note staccato, menţinute prin apăsarea pedalei, spre deosebire de notele complicate pe care le-am învăţat de la Profesoara Sheila. Michael şi Aaron stăteau în spatele lui, bătând ritmul cu degetele şi dând din cap din când în când. Chiar şi privirea de obicei neiertătoare a lui Leif se îmbunase în timp ce se sprijinea de pian, sorbind mulţumit din b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Arde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valsul vien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mai multe ore, Arden mâzgălea pe coperta caietului ei, conturând forme ciudate pe marginea paginii. Dar nu puteai să te ascunzi când dansam. Fiecare fată avea partener, se aştepta de la fiecare fată să ţină bărbia sus şi mâinile ferme în timp ce pluteam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încă îşi ţinea buzele lipite, dar m-a lăsat să o trag către pian. Berkus a început să cânte din nou, iar eu mi-am întins braţele, făcându-i semn să îşi aşeze mân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tăcea, cu capul într-o parte, în timp ce ne urmărea. Apoi am păşit în faţă, băieţii dându-se la o parte în timp ce o conduceam pe Arden prin cameră, păşind uşor pe lângă rafturi, cu spatele drep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şi suflet, cântam eu, te-am văzut stând acolo sus, inimă şi suflet, arăţi exact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tea cuvintele! A râs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într-o parte, în timp ce făceam piruete. Băieţii au aclamat când m-am aplecat cu Arden până la podea şi au aplaudat când ne-am învârtit în loc. Când am făcut o trecere prin cameră, îndreptându-ne spre bucătărie, o expresie gravă a apăru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am spus mai devreme… S-a uitat peste umărul meu la Kevin, care se încumetase să vină pe ringul de dans, făcând o piruetă stângace cu be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ă nu sunt în regulă, şi toată chestia aia sentimentală, cred că e un efect secund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trerupt-o eu. Nu-ţi face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cu notele de pian răsunând între noi în timp ce valsam înapoi spre băieţi, cu paşi mai înceţi decât mai devreme. Apoi mi-a oferit un zâmbe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ultima întoarcere, Caleb, încurajat de muzică şi de aclamaţii, a venit spre noi, păşind graţios prin cameră. În spatele lui, Michael şi Charlie încercau figuri extreme, Michael rotindu-se cu spat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acorda acest dans? A întreb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u palma în sus, aşteptându-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tu crezi că poţi? L-am provocat, incapabilă la rândul meu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greşeală gramaticală despre care Profesorii ne spuneau mer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i-a luat mâna şi a smucit puternic, aducându-mă mai aproape de el. Băieţii chiuiau în spatele nostru. Aaron şi-a dus degetele la buze şi a fluier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timp ce corpul meu se sprijinea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bărbia pe pieptul lui, iar Berkus nu a mai cântat „Heart and Soul”, ci un cântec mai lent şi foarte îmbietor. Podul palmei lui Caleb s-a potrivit în curbura de |jos a spatelui, aşezată chiar pe mijloc. Respiraţia lui îmi încălzea gâtul. Nu era un dansator prost, însă era straniu ca cineva să mă conducă pe ringul de dans. Eu impusesem mereu paşii, direcţia, şi îmi trimiteam partenera în rotiri rapid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ai venit? Mi-a şopt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stat cu ochii pe noi un timp, până când şi-au dat seama că nu era nimic de văzut, doar legănat în faţă şi în spate, cu un ocazional pas în lateral. Nu era reprezentaţia grandioasă oferită de Arde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us şi-a cedat locul la pian şi a ieşit pe verandă. Alţi câţiva l-au urmat, împreună cu Arden, şi s-au îndreptat spre piscina improviza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schimbat poziţia, venind mai aproape, astfel încât să mă mulez pe formele trupului său. Am închis ochii, iar magazia a dispărut din peisaj. Simţeam doar căldura pieptului său lângă al meu. Ar fi fost aşa de uşor să rămân aici, aşa, să îmi petrec zilele în buncăr şi nopţile în raiduri cu Caleb. Viziunile veneau neîncetat ori de câte ori mintea mea se liniştea, imaginile aşezându-se una peste alta. Arden şi cu mine am fi avut grijă de Benny şi Silas, atente ca mâinile lor să fie curate, învăţându-i să citească şi să scrie. Am fi lucrat cu ei până când ar fi mâzgălit paragrafe întregi pe pereţii de pământ şi ar fi putut explica temele din Poves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oilor abilităţi, băieţii mai mari s-ar fi putut organiza, trimiţând mesaje către alţi orfani evadaţi şi făcând planuri viitoare cu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şi Caleb… tot ce voiam era mai mult din ceea ce aveam. Apropierea bărbiei mele de umărul său, mâna lui pe spatele meu, liniştea de a fi împreună, trupurile noastre vorbind chiar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spus eu, îndepărtându-mă de el ca să-l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chael sărea de pe trambulina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ee! A ţipat el, lăsând în urma lui doar o explozie de apă. Şi-a şters nişte mâzgă verde de pe faţă în timp ce se îndrepta spre o scară ruginită. Intraţi, mocirla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râs şi s-a întors cu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a, am spus eu, cu vocea abia perceptibilă din cauza agitaţiei. Mi se pare fără sens să mergem până acolo, acum, riscându-ne vieţile, atâta timp cât eu şi Arden putem trăi în buncăr. Suntem în siguranţă aici. Ea mă poate ajuta să îi învăţ pe băieţi şi… M-am uitat în ochii lui plini de speranţă. Şi noi a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leb s-a crispat. A făcut un pas în spate, rupând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iecare centimetru dintre noi acum, spaţiul cal o se mărea. Înţelesese greşit?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Vreau să trăiesc în tabă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ceafa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aşa de bună. A vorbit încet, cu privirea undeva afară, unde băieţii stăteau pe veranda putrezită, provocându-se unii pe alţii să sară. Oamenii Regelui încă te urmăresc. Dacă ne găsesc… băieţii vor fi pedepsiţi. Şi tu nu vei fi niciodat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spate, mărind spaţiul dintre noi şi mai mult. Fiecare cuvânt mă lovea în piept, bătând la uşa inimii mele, care se ghemuise în ea însăşi ş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ă voia. Nu conta cum o spunea sau ce cuvinte folosea să explice. Am închis ochii şi am văzut-o pe Profesoara Agnes, cu mâinile tremurânde. „Nu mă voia.” Se uita pe geam, cu lacrimile alunecând prin cutele de pe faţa ei de parcă o părăsise chiar atunci. „Am fost aşa de proastă. Nu m-a v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dat să mă ia de braţ, dar l-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am spus eu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usese întotdeauna un bărbat, cu toate defectele lui şi micile decepţii. Şi l-am lăsat să mă ţină în braţe, şi l-am lăsat să mă sărute, am căzut pradă tuturor tentaţiilor. Am fos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se întâmplă aici. Ăsta a fost un joc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sculţi. Vreau să stai… dar nu poţi… nu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mă atingă, dar m-am ferit de mâna lui. „Vrei să-i crezi minciunile”, spusese Profesoara Agnes. „E vina păcălitului pentru că a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în pace! Am ţipat eu când a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răsunat în magazia goală. Charlie a întors privirea, cu mâna pe rama geamului. Restul băieţilor de pe verandă au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e freca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mai târziu, când ne întoarcem la buncăr. Îmi pasă de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oar de tine, m-am rep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zvâcnit în spate, de parcă îl plesnisem peste faţă. S-a întors încet, a ieşit pe verandă şi a dispărut printre umbrele celorlalţi. Băieţii au şuşotit, apoi s-au uitat în continuare la piscină, sărind în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meu s-a lărgit şi aerul a devenit mai rece fără el acolo. M-am aşezat la pian, apăsând un mi lung şi scârţâit. Am închis ochii în timp ce fiecare notă a „Sonatei lunii” de Beethoven răsuna în magazie, forţată şi uşor falsă. Când am ajuns la partea a doua, m-au podidit lacrimile. M-am oprit să l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întrebat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cobora pe scări, lemnul scârţâind sub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răspunde, s-a prăbuşit lângă mine pe banca di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eu repede. Mi-am îndreptat privirea spre etajele superioare. Ce căutai pe-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strâns cutia de bere până când metalul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tr-o parte şi a strâmba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prezenţa lui în tabără, înghesuindu-mă să trec pe lângă el pe coridoarele înguste, sau să dau din cap în semn de salut. Dar acum, ultimul lucru pe care voiam să-l fac era să vorbesc cu un alt bărbat. Am continuat să cânt, încercând să-l ignor, dar a scos o foaie din buzunar şi a pus-o în faţa mea de parcă era o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au îngheţat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Am întrebat eu. Am înhăţ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 EVE A FOST VĂZUTĂ DEPLASÂNDU-SE CĂTRE NORD-VEST, SPRE ZONA LACULUI TAHOE. CĂLĂTOREŞTE CĂLARE CU O ALTĂ FEMEIE ŞI UN BĂRBAT, ÎNTRE ŞAPTESPREZECE ŞI DOUĂZECI DE ANI. DACĂ I-AŢI VĂZUT, ANUNŢAŢI AVANPOSTUL NORD-VESTIC. TREBUIE PREDATĂ DIREC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pli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şi-a pus braţul pe marginea pianului şi a mai luat o gură de bere. Ochii lui negri s-au întâlnit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a spus, şi eu sunt fugar. Sunt sigur că Regele m-ar vrea înapoi în tabăra de muncă, să car blocuri de beton în spate,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hârtia în mână. Nu ştiam dacă să-i mulţumesc lui Leif sau să-mi cer scuze. Venisem în tabăra lui, o străină, îi pusesem în primejdie şi minţise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opas în drum spr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m-a măsurat cu privirea, dar de data asta nu era judecată în ochii lui, ci doa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 ca tocmai tu să fii urmărită de Rege. Ce-ai făcut mai exact? Ai ucis un paznic? Ai ţinut un Profesor ostatic? N-ar fi interesat dacă ai fi fug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cu o expresie jucăuşă. Nu mă puteam imagina mândră că am ucis pe cineva, dar el părea vrăjit, imaginea mea fiind, din punctul lui de vedere, deja conturată, aceste noi iluzii făcând o impresie neaştepta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largul meu când mă gândeam la Oraş şi la acel bărbat a cărui faţă privea din rama împodobit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clapele, puternic, notele răsunând în aerul calm.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lucrurile teribile pe care le fac, poate mai bine ca oricine altcineva. E o tortură să trăieşti ca nevăstuicile sub pământ, ştiind de festinurile din Oraşul de Nisip, staţiunile şi piscinele pline cu apă purificată. Şi nici n-ai putea măcar să-ţi imaginezi lag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cântat, privind un ceas de deasupra pianului. Umezeala pătrunsese în cadran, iar acele erau oprite la 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afară năvăleau în cameră. Băieţii alergau prin pădure, vocile fiind înviorate de un joc de lea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pe geam, dar el nu se afla acolo, era doar întunericul. Leif a trecut cu degetele pe pian, urmărind fibrele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A trecut aşa de mult timp de când i-am rostit numele, a spus el, mai mult către sine. Mama noastră obişnuia să cânte la pian pentru noi. Îmi aduc aminte că eram sub masa din sufragerie cu el, privind picioarele tatei atârnând pe canapea în timp ce-şi citea cărţile şi pe mama mea apăsând acele pedale. Obişnuiam să luăm tancurile de plastic şi camioanele şi să ne războim unul cu altul în timp ce ea cânta. A ciupit cheiţa cutiei de bere şi se juca cu ea înainte şi înapoi. Te gândeşti vreodată la asta, la cum era înainte de molim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înghiţi. Mi-am adus aminte cum ne ţineam de mână eu şi mama, cum îmi strângeam pumnişorul în jurul degetului ei mic în timp ce ne plimbam pe culoarele magazinului. Cum îmi săruta tălpile sau cum stăteam în şifonierul ci când se schimba, ascunzându-mă printre rochiile şi pantalonii ei, care aveau parfumul dulc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spus în gâ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strâns din buze, de parcă se gândea la ceea ce spusesem. Degetele lui hoinăreau pe clape, cântând din când în când câte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m, pam, pam, cânta el încet, ne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sunat câteva note, creând o melod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tecul ăsta? A întrebat,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lbel's Canon”, am spus în timp ce apăsam prim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recunoscut, chiar şi cântat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ântecul pe care-l cân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pre perete, dar era clar că privirea lui trecea prin el, spre o privelişt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ânt, trecând de la o melodie la alta. Am simţit cum orele scurse se adunau ca o melancolie apăsătoare care polua totul. Revedeam în minte cum Caleb urca pe mal, calmul camerei în timp ce buzele noastre se atingeau, bătaia inimii simţită prin tricou, acel dans. Totul era diferit acum, nuanţat într-o cu totul altă culoare. N-aveam să fiu cu el. În buncăr sau în altă parte. Arden şi cu mine plecam curând, poate chiar a doua zi. Totul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obţinut?” întrebase Profesoara Agnes, pe nimeni în special. „Care a fost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era linişte. Lumina pătrundea prin geamuri, aruncând umbre pe rafturile cu pături vechi şi stocuri de produse medicale. Înnoptaserăm acolo, băieţii adormind grămadă la parter. Arden dorme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am, mă răsuceam, potriveam patul improvizat din cuverturi şi perne cu ghemotoace, cu gândul mereu la Caleb. Conversaţia noastră, retragerea lui pe verandă. L-am lăsat pe Leif pe bancheta pianului, după ce mâna lui a strâns-o pe a mea în semn de mulţumire, şi am găsit-o pe Arden afară, lângă piscină. În timp ce băieţii se domoleau, copleşiţi de zahăr şi de aburi de bere, Caleb mă privea de la distanţă, tăcut. Când Arden m-a târât la etaj, aşezând scânduri de lemn şi perne şi insistând să mă odihnesc, nu am putut. Nici măcar acum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una câte una. Afară, singurul sunet era cel al vântului care trecea printre copaci şi trosnetul întâmplător al vreunei crengi. Mă întrebam dacă eu greşisem. Reacţia a fost un reflex, ca la examinarea fizică de la Şcoala, piciorul care reacţiona când doctoriţa atingea genunchiul cu ciocănelul. El spusese ceva de siguranţa mea. Spusese ceva cum că lui i-ar păsa. Apoi am ţipat şi l-am dat la o parte. Ce s-ar fi întâmplat dacă ar fi continuat? Tot rememoram situaţia, imaginându-mi faţa lui, când uşa s-a deschis şi o siluetă a apărut de după raft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m întrebat eu, ridicându-m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iedicat şi a dărâmat câteva cutii. A bâjbâit în continuare, a trecut de colţ, şi a îngenuncheat pe marginea patului. Apoi s-a întins dup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ai devrem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reş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strângea pe a mea. Apoi, într-o clipă, era chiar lângă mine, buzele lui lângă ale mele. M-am aplecat, dar nu era deloc tandreţe, ci doar insistenţă. Înainta, forţându-mă să las capul pe spate. Am deschis ochii. Abia i-am distins faţa în lumina lunii, schimonosi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almele aspre pe pielea mea. Totul mi se părea straniu, teribil-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încercând să îl potolesc, când am dat de cocul gros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trăgându-mi capul într-o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if continua să împingă, aşezându-şi corpul lângă al meu pe podea, făcând lemnul să scârţâie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mi acoperea buzele şi puteam să simt gustul amar de alcool de pe limba lui. A trecut cu mâinile peste umerii mei, apoi a coborât pe braţe. Am încercat să ţip din nou, dar gura lui era peste a mea. Nici un sunet n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Pumnii mei nimereau pieptul lui Leif, dar el m-a tras şi mai aproape. Continua să mă sărute, şi balele vâscoase din gura lui îmi acopereau bărbia. M-am smucii într-o parte, încercând să scap. Insă oriunde mergeam, mă găsea, cu respiraţia lui fierbinte şi putredă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îmi fuseseră luate: mama mea, casa cu ţiglă albastră unde făcusem primii paşi, acele tablouri terminate, rezemate unele peste altele de peretele clasei. Dar asta era cea mai dureroasă dintre toate, să nu pot controla ce mi se întâmplă. Nu, părea el să spună, cu fiecare pipăială. Nici măcar corpul tău nu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din ochi şi mi se prelingeau în ureche. Mi-a sărutat gâtul, mâinile lui cutreierându-mi tot corpul. Mă înecam. Mă cuprinsese frica, crescând până când nu mi-a mai rămas nici o altă posibilitate: trebuia să accept Pieptul mi-a cedat, picioarele mi-au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uprafaţă, am auzit freamă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cineva. Ev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 razei de lanternă s-a oprit prima dată pe picioarele mele, apoi pe faţa mea udă şi apoi pe Leif,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a mârâi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pe Leif de subsuori şi l-a împins în marginea unuia dintre rafturi. Cutii de metal s-au clătinat şi au căzui, sute de chibrituri împrăşti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şi Michael au apărut în prag, luminând întunericul cu lanternele lor. Leif se ridica greu în picioare. A plonjat în faţă cu umărul în pieptul lui Caleb. Caleb a tresărit de durere când s-a lovit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Leif! A ţipat el, dar Leif i-a mai dat un pumn, lovindu-l puternic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tras în colţul cel mai îndepărtat al camerei, ca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e clătina pe picioare, cu mişcări imprecise de la atât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otdeauna ai vrut să conduci, a bolboro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păr negru îi atârnau pe faţă şi eu mă întrebam dacă măcar s-a dus să se culce, sau în tot acest timp a stat la parter, band toate cutii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i liderul, Caleb! Să văd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gesticula sălbatic spre intrare. Zgomotul i-a trezit şi pe restul băieţilor, care s-au îngrămădit, întinzând gâturile să privească. Kevin şi-a pus ochelarii crăpaţi, de parcă era nesigur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e învârtea în jurul lui Caleb, cu braţele în dreptul coastelor. Persoana care stătuse lângă mine pe bancă, legănata de muzică, dispăruse. Ceva pusese stăpânire pe el, ceva teribil ş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îndemnat el din nou, năpustindu-se spre Caleb. Acum e şansa ta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aruncat în faţă. Cu o mişcare rapidă, a apucat braţul lui Leif, l-a răsucit şi l-a trântit pe podea. A căzut cu putere, obrazul lovind podeaua cu un poc teribil. O baltă de sânge s-a format sub faţa lui şi puteam să văd, chiar şi pe întuneric, că i se spărse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cu mine. Scuipa sânge în timp ce vorbea, acoperind podeaua cu stropi. De ce crezi că stătea cu mine mai devreme? De ce crezi că vorbea cu mine? Mă voia pe mine. Nu pe tine –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din vocea lui avea un iz de furie. Eu mă furişam pe lângă perete, înfricoşată şi acum, chiar dacă corpul îmi zăcea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întors spre mine, cu faţa crispată d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violent şi pe faţă îmi şiroiau lacrimi le. Ceea ce a făcut Leif era greşit. Şi totuşi… am stat alături la pian, cântând pentru el. Am îngăduit ca umărul lui să se apropie de mine în timp ce el îmi vorbea de familia sa. I-am permis ca mâna lui să o strângă pe a mea. Îi făcusem vreo invitaţie tacită? Fusese luată bunătatea mea drep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acoperindu-m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 întreb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orit strânsoarea pe braţul lui Leif, împingându-l mai tare în podea. Se uita la mine furios, pe sub sprâncene, şi vedeam cum gingăşia feţei lui, pe care am iubit-o, pierea Voiam să se oprească, să se uite în altă parte, să mă lase să nu gândesc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e holba în continuare, aşteptând un răspuns. Am început să plâng, şi pieptul îmi sălta la fiecare răsuflar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Ce s-a întâmpla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a croit drum printre mulţimea de băieţi şi a venii lângă mine. M-a ridicat, icnind uşor când a văzut ruptura din pulov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gomo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bservând faţa lui Caleb. Dădea din cap dintr-o parte într-alta, o mişcare aproape imperceptibilă, dar era un nu constant şi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ăsându-l pe Leif pe podea, în băltoaca neagră de sânge de sub el. Apoi a trecut printre Michael şi Aaron şi a coborât scările,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m ţipat eu, trezită de absenţa lui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dat la o parte şi l-am urmat pe uşă, dar când am ajuns la baza scărilor era doar aerul greu şi scrâşnetul gunoaielor de sub picioarele mele. Magazia era întunecoasă şi de aceea pipăiam prin jur căut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zărit pădurea lucind în noapte, abia vizibila prin uşa de la intrare. Acolo, în luminiş, Caleb urca pe calul lui, o siluetă întunecată sub un cer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Am ţipat eu, pă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ăgea deja de frâie, întorcâ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nertă, cu picioarele înrădăcinate în pământ. Nu mi-am dat seama când Arden a venit lângă mine. N-am auzit vocile lui Kevin şi Michael, strigând de la geamul de la etaj, făcându-i semn lui Caleb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ar tristeţea învăluindu-mă, în timp ce el călărea prin pădure, micşorându-se în zare, până când noaptea l-a înghiţ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a şoptit Arden. Stătea pe JOS în camera noastră de pământ. Să ne întoarcem pe drumul spre Califia. Nu mai este si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magazie înainte de răsăritul soarelui, cu caii încărcaţi cu desagi cu dulciuri, lanterne, pături şi lapte condensat. În tot acest timp, Leif era o prezenţă ameninţătoare, cu faţa bandajată după întâmplările din seara trecută. Mă cutremuram la gândul buzelor lui atingându-le pe ale mele, cu mirosul acru de bere din respiraţia lui. Îi vedeam mereu faţa în lumina lanternei, ochii închişi strâns, corpul ca un bolovan în cădere, strivindu-m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buncăr, camera lui Caleb nu fusese atinsă. Cărţile vechi erau aşezate în grămezi. Patul era acoperit cu o pătură roşie subţire, iar fotoliul era tot în colţ, cu tapiţeria lăsată acolo unde stătuse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lecăm pur şi simplu, am spus eu, aşezându-mă cu spatele la peretele de păm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era încă legată de ideea de a trăi aici, nodul încă nu se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ână când se întoarc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îşi trecea degetele prin păr, smucind de vârfurile negr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a uitat Leif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 avea cearcăne negre. Stătuse trează până târziu în noapte, blocând uşa cu un raft răsturnat, veghindu-mă pană când, într-un final,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e întorceau la momentul petrecut în mijlocul magaziei, când am dat mâna lui Caleb la o parte. Nu discutaserăm nimic cu adevărat; eram prea supărată să gândesc limpede. Apoi Leif era lângă mine, bătând cu degetele lemnul pianului, luând atitudinea mea prietenoasă drept o invitaţie. Aş fi vrut să nu fi rostit acele două cuvinte fata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era imposibil să explic toate sentimentele întunecate pe care le simţisem noaptea anterioară. Au venit aşa de repede încât nu a fost timp să le disting, să le analizez şi să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ând în peşteră cu Arden, deveneam mai sigură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iu cu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den s-a îmblânzit. M-a prins într-o îmbrăţişare strânsă, braţele ei eliberându-mă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vrut. Nici nu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umărul ei, învăluită de mirosul mucegăit al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mi place deloc că poate Caleb se gânde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Arden, mângâindu-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ţat lacrimile să ţâşnească. Când eram în clasa a şasea, eram furioasă pe Ruby pentru că îi spusese lui Pip că mă „lăudam” cu notele mele. În loc să spun cum mă simţisem, nu i-am vorbit timp de două săptămâni. Am lăsat rana să se infecteze şi să se mărească prin alimentarea tăcerii dintre noi. Am învăţat atunci un adevăr crucial: că o relaţie poate fi judecată după lista de lucruri nespuse dintre două persoane. Acum tânjeam să îl văd pe Caleb, fie şi numai pentru a-i spune ce simţeam. Că am fost rănită de cuvintele lui. Că eram recunoscătoare pentru ceea ce a făcut, că eram înfricoşată şi confuză. Că nu pe Leif î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soanei mele, în ciuda tuturor orelor de testare la „Pericolele reprezentate de băieţi şi bărbaţi”, aveam sentimente pentru el.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încă stătea pe umărul lui Arden când camera a început să se zgâlţâie, trepidaţii mici care îşi croiau drum prin tora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A ţipat Silas în timp ce alerga, trecând pe lângă încăperea noastră, ţinându-l pe Benny de mână. Aproape că s-a împiedicat în pantalonii scurţi, prea mari pentru el, cu tivul ajungându-i la glezne, prinşi la brâu cu sfoară. Ieşiţi afar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ieţii mai mici au luat-o la goană pe coridoarele întortocheate, circulând de parcă fuseseră instru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Am întrebat eu, punând mâna pe peretele ce tremur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arte de cutremure la Şcoală, şocuri care uneori ne trezeau din somn în toiul nopţii. Vibraţia aceasta era destul de vagă, şi nici pe departe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tăm să aflăm, a spus Arden, şi m-a tras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băieţii mai mici, care îşi croiau drum prin buncăr, într-un final ieşind la suprafaţă pe o porţiune stâncoasă a dealului. Acolo, pe o grămadă mare de pământ, se afla un camion negru uriaş, cu roţile înalte de mai bine de un metru. Zgomotul motorului era atât de puternic, încât de abia auze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 strigat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dimineţii, părea mult mai palid decât toţi, pielea nefiindu-i obişnuită cu soarele. Şi-a băgat deget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mi-a zâmbit, dezvăluind gingia cu incisiv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mion mare!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silueta întunecată de pe scaunul şoferului, eu nu simţeam nimic altceva decât o teamă crescândă. Acest vehicul masiv, cu lateralele murdare de noroi şi bara de protecţie îndoită, nu arăta deloc ca Jeepurile de la Şcoală, singurele automobile pe care le văzusem vreodată aparţineau guvernului. Regele raţionaliza petrolul şi era dificil pentru altcineva să facă rost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ieţii mai mari se întorseseră de la vânătoare să verifice ce anume stârnise zarva, caii lor apărând la marginea luminişului. Leif era printre ei, şi era calm. Am fost recunoscătoare când Michael, Aaron şi Kevin au descălecat şi au înconjurat camionul, cu suliţele îndreptat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torul s-a oprit, lăsând în urmă un zumzet monoton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jos! A strigat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băieţii au ascul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a deschis larg şi un bocanc uriaş cu vârf de oţel a coborât pe panta cu pietriş. Când l-am zărit pe bărbat, m-am dat cu un pas mai în spate. Avea mai mult de 1,80, un păr unsuros care îi trecea de umeri. Purta o jachetă neagra din piele uzată. Sudoarea îi curgea de pe frunte pe batista de la gât. Privirile ni s-au întâlnit şi mi-a zâmbit, zâmbet care a stârnit o frică ce mi-a cuprins tot corpul ca într-un cleşte Dinţii lui erau ca nişte colţi galbeni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i-a înconjurat picioarelo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eja se îndrepta spre mine, ţuguindu-şi buzele murdare de pământ. Băieţii mai mari stăteau la marginea luminişului, privindu-l cum traversează, nesiguri de ce ar fi trebuit să facă. Nu s-a oprit până când n-a ajuns chiar în faţa mea, acoperindu-mă cu umbra lui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rică! A şuierat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dar m-a apucat de braţ, îmbrâncindu-mă în faţă. Hainele lui erau îmbibate cu noroi şi transpiraţie stătută. Stomacul mi s-a dat peste cap din cauza p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Kevin au venit în ajutorul meu. Kevin şi-a în dreptat suliţa spre gât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ea!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a apucat băţul de lemn, cu pumnul strâns încleştat, în timp ce s-a întors spre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if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utată de Rege, a declarat el, uitându-se că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 când i-am auzit cuvintele. Adevărul era folosit împotriva mea, umilinţa lui Leif din seara precedentă transformându-se în ceva mult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gară şi ne-a pus pe toţi în pericol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o va duc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Arden, lovindu-l cu mâinil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iau la fugă, dar strânsoarea lui era puternică, strivindu-mi încheietura. S-a întins după Arden şi a prins-o de braţul ei fragil, amândouă străduindu-ne să ne eliberăm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preţ de una, a râs Fletcher, împroşcând picături de salivă din gură în timp ce ne târa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plece! A ţipat Benny. Te rog,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lăsa să facă asta, a spus Michael, uitându-se la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ea s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u ţipat câţiva dintre noii Vânători, în timp ce Silas fugea după mine, trăgând cu mâinile de puloverul meu gri ş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nicii, am văzut doar frânturi de imagini: faţa tristă a lui Benny, Kevin urmându-ne, Aaron căzând pe pământ, pielea de pe coaste julindu-i-se. Arden i-a muşcat mâna lui Fletcher, şi deodată mi-am dat seama ce era în partea din spate a camionului: o cuşcă în care se găsea o fată delicată care ţipa di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observat-o în acelaşi timp. Expresia feţei i s-a schimbat când a văzut mâna lui Flecher pe încheietura lui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printre dinţi, a alergat spre camion şi a lovit metalul nervos. Cine e aia?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 a tresărit. Ne trăgea de încheieturi, târându-ne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o plecată şi pleacă. Ce contează unde? A pufn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tremura, micul dejun din ouă de prepeliţa îmi urca înapoi pe gât. Am înghiţit, trăgând şi răsucindu-mi braţul, în încercarea de a scăpa. Orice aranjament ticălos ar fi făcut Leif, situaţia îi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edicamentele? Unde este răsplata? A atacat Leif, cu faţ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Aaron i-au urmat exemplul, făcând câţiva pasi cu suliţele în mâini. Am închis ochii, aşteptând ca ei să Iovească, dar uriaşa brută a scos o armă de la brâu şi a tras un foc de avertisment. Băieţii s-au retras, surprinşi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 mârâit Fletcher. Şi-a dres vocea şi a scuipat o bilă uriaşă verde pe pământ. Îmi iau premiul ăsta şi-am să plec, iar dacă tre' să omor pe cineva, jur că am s-o fac.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ţinea mâna la gură şi a început să suspine încet şi dureros. Ţinea ochii aţintiţi asupra mea, timp în care eu cum târâtă spre camion, cu călcâi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ţipa şi lovea cu pumnii în braţul vânătorulu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A ţipat ea. Dă-mi drumul, brut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continuat, încercând să se elibereze, refuzând săcreadă ceea ce se întâmpla, dar eu ştiam că se terminase. Pumnii noştri nu puteau să facă faţă unei arme. Băieţii îşi priveau suliţele de parcă fuseseră trădaţi. Oasele cioplite păreau inut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e Silas şi Benny, trupurile lor micuţe care se agitau din cauza suspinelor. Benny trăgea tare de mâna lui Leif, însă el doar privea în faţă, cu ochii săi negri tulburaţi mişcându-se uşor de-a lungu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trigat spre Benny şi Silas, încercând să zâmbesc în ciuda panicii. O să fiu bine. Nu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 deschis încuietoarea camionului şi a îndreptat arma spre noi, făcându-ne semn amândurora să urcăm. Am urcat, simţindu-i mâna aspră pe pielea mea. Podeaua camionului era fierbinte de la soarele de amiază. Fata era prăbuşită În colţ, cu braţele slabe ca două beţe încrucişate. A sărit în picioare, cuprinsă din nou de teroare, când containerul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aţi-mă! A ţipat ea, cu mâinile întinse printre gratii spre locul unde stăteau Michael ş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ea, apoi la armă. Când au făcut un pas în faţă, Leif a pus mâna în dreptul piepturilor lor, op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Leif! A ţipat Arden, apăsându-şi faţa pe gratii şi arătându-l cu degetul.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 urcat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lată! A strigat Leif, în timp ce se apropia. Aşa a fost înţelegerea!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spre cabină, lovind cu pumnii portiera 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a uitat peste geam, spart într-un cerc acolo unde pătrunses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n sălbăticie. Gesticula cu arma în timp ce vorbea. Să n-ai încredere în nime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buzele lui crăpate sângerând, şi a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u mâinile gratiile subţiri, împingându-mă în ele, sperând să cedeze sub greutatea mea. Simţeam soarele prea fierbinte pe piele, cuşca era prea mică, păturica din colţ plină cu vărsat. Ţipetele lui Arden mă cutremurau, sporindu-mi tristeţea. Leif ne trădase. Caleb era plecat. Timpul petrecut noaptea gândindu-mă dacă să stau, pentru cat timp – totul fusese în zadar. Ce voiam eu? Ce voia Caleb?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am acum. Decizia fusese luată pentru mine. Am lovit uşa containerului cu piciorul şi am zgâriat cu unghiile încuietoarea. Am ţipat, am plâns şi am implorat, dar nimic „absolut nimic – nu putea să schimbe acest simplu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început să coboare pe panta stâncoasă, aruncându-ne încolo şi încoace înăuntrul lui. Băieţii mai mari s-au dat la o parte, încercând să îi convingă pe Silas şi Benny să se întoarcă spre tabără în timp ce camionul se legăna şi sălta pe drumul cu hârtoape, îndreptându-se spre lac. Eu îi priveam pe băieţi, pe Aaron care trăgea de mâna lui Leif, rugându-l să facă ceva, pe Kevin care a aruncat suliţa în aer, aterizând la aproximativ un metru de cabin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uncăr, la gura sa întunecată care dispărea în spatele desişulu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îl ţinea pe Benny de umeri să nu plece, dar acesta a scăpat şi a urmărit camionul, dând din mâinile şi picioarele lui mici cu o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strigat el când era la doar tre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barele de metal, având în gât un no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ţipat Silas în timp ce n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ţinut după noi, alergând nebuneşte în spatele cuştii. Mă uitam cum gurile lor se mişcau, rostind acele cuvinte o dată şi încă o dată, în timp ce camionul sălta prin pădure şi trupurile lor micuţe dispăreau, neputincioase,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urca prin regiunea întortocheată, accelerând în câmpurile năpădite de buruieni şi tufişuri, pană când am ajuns la un drum desfundat. Roţile au început să se învârtă mai repede, iar praful a devenit mai gros în jurul aripilor. Soarele încingea cuşca de metal, iar barele erau prea fierbinţi pentru a le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nu mai recunoşteam pădurea care se întindea dincolo de drumul pietruit. Până şi cerul părea străin, cu întinderea sa albastră uriaşă, solitar în absenţ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a spus Arden într-un final, cu pielea ei palidă acoperită de un strat subţire de praf. Leif aştepta să ne vândă, şi pentru ce? Şi-a ferit ochii de soare. Pentru nişte medicamente şi o parte din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rut plecată, am spus eu. Mă îndoiesc că medicamentel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se întâmplase, dacă el căutase un radio prin magazia întunecată. Sau poate că dăduse din greşeală peste el căutând un bandaj, în încercarea de a opri sângerarea din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asemenea, când îşi va da seama Caleb că am fost luată. Oare va descăleca la marginea pădurii văzându-i pe Benny şi Silas plângând lângă intrarea în buncăr? Oare va îngenunchea, inspectând dârele lungi de pe pământ lisate de călcâiele mele însângerate, iar apoi se va uita la Leif? Oare îi va fi dor? Oare îi v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mai conta. Se terminase. Nici o posibilitate să scăpăm de gratii, de soarele arzător, de acest bărbat cu dinţii galbeni sparţi. Eram captivă din nou, în spatele unor pereţi noi, care aveau să mă ducă la Rege. Porţile oraşului se vor deschide şi apoi se vor închide în urma mea, o altă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ă după cuşcă după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tii, lumea trecea pe lângă noi, mai repede decât văzusem vreodată. Copaci. Florile galbene de pe marginea drumului. Case vechi, cu acoperişuri năruite. Întrezăream căprioare şi iepuri, biciclete strâmbe, maşini ruginite, şi câini sălbatici. Toate treceau pe lângă noi, prea repede, ca apa într-un canal de scurgere. Merg spre Oraşul de Nisip, îmi puneam întruna, de parcă repetiţia mă putea amorţi. Sunt dusa Regelui. Nu-l voi mai vedea pe Cale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privea peisajul, cu ochii înlăcrimaţi. Se străduise atât de mult să scape de Şcoală. Ajunsese atât de departe – pentru ce? Pentru a fi prinsă în această plas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gândea la acea alegere stupidă pe care o făcuse acum câteva săptămâni, în acea cabană, regretând că acceptase să mă lase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cu o voce înăbuşită. Îmi pare aşa de rău, Arden. Cred că regreţi că m-ai lăsa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n şi-a petrecut degetele în jurul gratiilor; pielea ei palidă era rozalie după doar o oră de stat în soare. Deloc,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 ochii ei căprui luceau din cau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ta din colţ s-a mişcat, s-a ridicat şi şi-a frecat faţa. Fusese prea isterică să vorbească cu noi după ce am plecat de la buncăr. În schimb, se ghemuise pe podeaua de metal dreaptă, fierbinte, şi adormise, pleoapele zvâcniri du-i din cauza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 ea, tresărind de durere câini pielea ei a atins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e. Ea e Arden, am spus eu, arătând cu degetul în partea cealaltă 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amionului, Fletcher a dat muzica mai tare, zbierând odată cu un cântec groaznic, întrerupt. „I love rock 'rn roll-oll-oll-oU”, se auzea, „put another dime in-in the jukebox,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tins mâna ei subţire pentru a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Şcoală eşti? Am întrebat eu, observându-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oită în aceeaşi formă pătrăţoasă ca a noastră, dar era albastră în loc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inile prin părul negru des. Părea să fie de treisprezece ani, cu braţe aşa de subţiri încât oasele umerilor ieşeau în evidenţă în două noduri bine definite. Pielea ei, de culoare cafeniu-închis, era crăpată şi se jupuia la coate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35'N, 121°30'V, aşa o numea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le numere însemnau ceva. Profesorii noştri le foloseau când se refereau la Şcoală, dar nu mi-am dat seama niciodată ce reprezentau. Noi fuseserăm mereu 39°30'N, 119°49'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evadat, a spus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etras în colţul cuştii, evitându-n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Arden, uşurată că nu eram singurele fete care ştiau adevărul despre Şcoli. I-am privit cu atenţie picioarele lui Lark, care aveau zgârieturi roşii pe alocuri, exact ca ale mele în primele zile în sălbăticie. Muşcături de ţânţari îi punctau braţele şi avea o gaură într-unul din pantofii de pânză, lăsând la veder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şi-a frecat pielea în jurul ochilor, acolo unde lacrimile i se uscaseră, lăsând doar urme fine de s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gaură în zid. Era largă doar de treizeci de centimetri şi urma să fie reparată. O acoperiseră peste noapte să nu intre câinii, dar m-am strecurat. A arătat spre bluză, unde materialul era rupt, expunând şoldul gol. Apoi am alergat până când am găsit o casă în care să dorm. Asta cred că a fost acum patru zile,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găsit? A întrebat Arden, făcând semn spr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târna pe geam, gesticulând în ritmul versurilor: „S'o come and take your time and dance with-with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şi-a petrecut mâinile în jurul picioarelor, ghe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ană cu apă pe drum. Eram atât de însetată, mersesem întreaga zi în soare. Insă a fost o capcană. Probabil că mă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dat peste un hârtop, urcându-mi stomacul în inimă. Mă ţineam de gratii, deşi îmi ardeau carnea moale 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despre reproducere? Am întrebat eu. Încearcă şi alte fet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s-a uitat la mine, cu sprâncenele încruntat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r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ele, a spus Arden cu voce tare, să fie sigură că acel cuvânt se auzea în ciuda muzicii şi a motorului; dar chipul lui Lark nu se vedea că înţelege. De asta ai plecat fiindcă urmai să fii folosită pentru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şi-a fixat călcâiele în podeaua de metal a camionului şi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puţin agitată. Am plec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dezvăluind liniile negre-albăstrui care îi erau imprimate pe pielea din spatele bicepsului. În mod clar, acelea erau urm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tepta ca restul să plece înainte să mă lovească. Voiam să găsesc o altă Şcoală – un loc mai bun. Nu vreau s-o mai văd niciodată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deschis gura să vorbească, nerăbdătoare să-i spună lui Lark despre vitaminele şi tratamentele de fertilitate şi despre camerele groaznice cu paturi de metal, dar am ridicat mâna. Sensibilitatea nu era unul dintre lucrurile pe care mă puteam baza la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 i-am spus eu uşor, privind-o în ochi. Fetele din acele Şcoli – am fost una dintre ele – nu urmau să înveţe niciodată o meserie. Aici, în sălbăticie, suntem numite scroafe şi urma să dăm naştere la copii. Cât mai mulţi, să populăm oraş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la Oraş, iar Eve o să fie dată Regelui, iar tu şi cu mine ne vom întoarce înapoi la acele Şcoli, în acel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a schimba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ark. Şi-a muşcat tare vârful degetului şi apoi a scuipat pielea exfoliată.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rut să cred, dar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i văzut, s-a răstit Lark. S-a aşezat pe genunchi. Nu ştii despre ce vorbeşti. Directoarea e malefică… dar asta nu e posibil. A dat din cap. Poate doar la Şcoala voastră. Nu ne-ar face una ca asta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dus lângă ea, punând mâna pe braţul lui 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e, a şoptit ea, şi Lark a tresărit când i-a simţit respiraţia fierbinte. Ascultă ceea ce-ţi spunem. Trebuie să populeze Oraşul. Cum crezi că or să facă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a spus Lark, scuturându-şi braţul.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se strecura în colţ, vocea ei îşi pierdea din tărie, devenind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o scroafă oarecare pentru tot restul vieţii atunci poţi, a continuat Arden. A întins un deget spre Lark. Dar noi nu ne întoarcem la Şcoală, nu vreau, n-am de c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a strâmbat înainte să poată rosti cuvintele. Când s-a aşezat, corpul ei părea mult mai mic şi mai lipsit de pute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ineva ne privea şi m-am întors, observând ochii lui Fletcher din oglinda retrovizoare prăfuită. Muzica fusese dată mai încet, iar el a deschis geamul din spate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umpa mea frumoasă, a spus el. Nu te duc înapoi la Şcoală. A ajustat oglinda să se uite la picioarele goale ale lui Arden. Trei domnişoare… atât de pure? Pot lua mai mult mai mult pe vo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dat iar muzica mai tare şi bătea tactul cu degetele în portieră. „Come an' take-ake-ake your time-me and dance with me! 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nu a spus nimic. În schimb, şi-a făcut din nou de treabă cu încuietoarea cuştii de metal, încercându-şi norocul până când degetele i s-au înroşit. Peisajul trecea pe lângă noi, o pată de praf galben. Crengile copacilor se întindeau spre drum ca nişte deget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 întrebat Lark,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îi tremur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o atunci pe acea străină, pentru că îmi era atât de cunoscută. Pe faţa ei am văzut cum eram eu cândva, o fată atât de sigură de scopul Şcolii, cu pereţii ei şi regulile ei şi rânduri le ordonate în care ne încolonam trecând pe lângă dormitoare şi spre sala de mese. Credea că se poate duce în altă parte, să primească ceva diferit, ceva mai bun. Un al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ţi se va îndeplini, i-am spus eu, incapabila să opresc acele cuvinte dure să-mi iasă din gură. N-o s-o mai vezi niciodată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acel camion ore întregi, cu plămânii plini de praf. Până şi soarele ne abandonase, apunând încet, dincolo de copaci. Adormeam şi ne trezeam, gândindu-ne că aveam timp – timp să ne pregătim, timp să scăpăm – dar apoi a pornit dispozitivul de la cureaua lui Fletcher, trezin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golanule! Când ajungi? Am prea multă cerere şi prea puţin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colţ. Lark dormea în altul, iar Arden era ghemuită lângă mine, şi feţele lor abia erau vizibile în strălucirea roşie a lumin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 dus radioul ciudat la gură, apăsând un buton de pe laterală ca să oprească bâz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 chicotit el. Mă opresc undeva peste noapte. O să fim acol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 revenit, apoi s-a auzit un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 ai! Hai, dă-le băieţilor o avan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erau aceiaşi bărbaţi pe care îi văzusem la cabană, cu pielea bronzată spre un maro pământiu, adunaţi sub o prelată într-o tabără, aşteptând sosirea noastră. Am băgat nasul între gratii, disperată după mai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bunăciuni, a spus Fletcher, privindu-ne în oglinda retrovizoare. Ţi le dau dimineaţă, nesătu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adioul jos şi a dat drumul la muz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Şcoală, am pledat o dată pentru bunătatea din oameni şi uriaşa lor capacitate de schimbare. Dar auzin du-l râzând, cu radioul în mână, am simţit doar depravare. Un lucru pe care Profesoara Agnes ni-l spusese era adevărat, chiar şi acum: unii bărbaţi le văd pe femei doar ca pe nişte mărfuri La fel ca orezul, combustibilul sau carnea la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ă privea din lateralul cuştii, răsucită în aşa fel în cât să fie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a şoptit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omoare, a spus Lark, trăgându-şi pătura zdrenţuită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moarte, s-a răstit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tiind că avea dreptate. Simţisem în magazie, cu Leif, cum spiritul meu se încovoia, se încovoia, chinuitor de aproape de rupere. Fletcher nu avea să se răzgândească. Nu avea să arate vreo amabilitate neaşteptată. Nu avea să se petreacă vreo deşteptare moral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mai aproape de Lark şi Arden, acoperindu-mi o parte a feţei cu părul astfel încât Fletcher să nu-mi vadă buzele mişcându-se dacă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tunci când opreşte pentru noapte, am spus eu, cu toţi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gratii, sperând să văd un drum, o săgeată, un indicator care să ne spună unde ne aflam, dar nu era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amionul ieşea de pe carosabil, cu roţile săltând peste pietre şi crengi de copaci rupte. Opriserăm într-o poiană. Cerul era înnorat, iar luna nu se vedea. Peisajul se schimbase. Copaci groşi făceau loc câmpiilor, tufişurilor joase şi nisipului care lucea într-o nuanţă roşiatică în lumina farurilor. Grupuri de stânci se înălţau în jurul nostru, formele lor tăind umbre ciudate pe cer. Fletcher a coborât, şi-a întins mâinile, apoi s-a dus să urineze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a şoptit Arden, apucând-o pe Lark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trăgându-şi mâna, cu vocea rigidă. Mi-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la baie. Am bătut cu mâna în gratiile de metal. Te rog, ave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i-a închis fermo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 continuat Arden, dându-şi la o parte de pe frunte părul negru, că trebuie să ne p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 dat din cap, de parcă înţelegea mai bine acea exprimare. A îndreptat o lanternă spre cuşcă, apoi spre tufişuri, unde, la baza rocilor uriaşe, se găsea o casă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 răspuns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rk a dat din cap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 băgat lumina în faţa lui Arden, apoi în a lui Lark, apoi într-a mea. Am mijit ochii la lumina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minute. Puteţi merge acolo în pădure. A trecut raza de lumină a lanternei peste o porţiune cu copaci carbonizaţi, negri şi deformaţi de un incendiu devastator Dar dacă îndrăzniţi să faceţi un pas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rma de la centură şi a ridicat-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Lark s-a accelerat când Fletcher a deschis lacătul uriaş. Am ieşit pe rând, Arden prima, apoi eu şi ultima Lark. Fletcher ţinea raza de lumină pe spinările noastre în timp ce ne croiam drumul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pădurea părea mai ameninţătoare Crengile, decojite şi fără frunze, se întindeau spre noi, chemându-n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şoptit eu, nesigură dacă era Lark sau eu cea care avea nevoie să i se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şi înceţi şi precauţi printre arbuştii scunzi Printre rădăcinile pline de cenuşă, răsărea vegetaţia tânăra, iarba înaltă şi ferigi, semne de optimism pline 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zieră, Arden s-a întors spre mine Privirea îi era blândă. Gura ei s-a mişcat uşor, un fel de zâmbet perceptibil doar de mine. S-ar putea ca ăsta să însemne la revedere, părea ea să spună, ochii ei reflectând lumina stelelor Îmi pare rău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doi, trei în pădure. M-am uitat în dreapta. Vedeam doi copaci, dar nimic mai departe. Apoi Arden a dat semnalul, atât de încet, încât abi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simţindu-mi corpul lipsit de greutate în timp ce sprintam printre ramurile de copaci căzuţi, prin vegetaţia cu ţepi, avansând în pădurea carbonizată. Ţineam mâinile întinse în întuneric, pipăindu-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voi să… a strigat Fletcher în spatele nostru şi bocancii lui grei au răsunat în poiană. O să vă tai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şi Arden au fugit dincolo de pădure, despărţindu-se undeva în întuneric. Apoi, primul foc de armă a zguduit aerul, potolind chiar şi păsările şi insectele. Am căzut, speriată că Arden va ţipa, dar se auzea doar sunetul paşilor, rămurele trosnind şi răsuflarea zgomotoasă şi hârâită a lui Fletcher în spatele meu. Am continuat să mă mişc, târându-mă peste vegetaţia încâlcită, dar Fletcher se apropia. Umbra lui şerpuia printre copaci, avansâ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mă ridic în picioare, călcând strâmb pe gleznă. Acolo, dincolo de pădurea carbonizată, o lumină în fereastra unei case sclipea către mine. Abia puteam distinge veranda din faţă, acoperişul din carton gudronat fiind ca o pată de culoare în peisajul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mi zvâcnea în degetele de la mâini şi de la picioare. Am alergat spre lumină, gâfâind, cu picioarele tot mai obosite. Aleargă, îmi spuneam. Continuă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pacii s-au terminat şi pământul s-a întins în faţa mea, o pătură groasă de flori sălbatice. Lumina era mult mai departe decât credeam: la treizeci de metri depărtare, aşezată sub sculpturile înal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lui Fletcher loveau pietrele în timp ce călca apa sat prin pădure, răcnetele lui mai mânioase faţă de ce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ă împuţită, a ţipat el. Crezi că mă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jur. Stânci uriaşe se înălţau în stânga mea, cu spinările îndreptate spre mine. Un drum de nisip şerpuia în dreapta mea. Alte păduri se întindeau în faţă, dar nici măcar un sprint nu era suficient ca să parcurg distanţa înainte ca Fletcher să mă ajungă. Nu exista altă acoperire decât pătura groasă de flori, ale căror petalele delicate nu erau mai lungi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pământ. Striveam bobocii albaştri şi aurii sub degetele mele. M-am rostogolit pe o parte, trăgând tulpinile mai aproape, să mă ascundă. Când am ridicat capul doar puţin, l-am zărit pe Fletcher la marginea copacilor, cu sângele şiroindu-i dintr-o tăietur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oriunde te-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rma, făcându-mi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roia drumul prin lan, m-am cufundat şi mal tare în pământ, dorind să se deschidă şi să mă înghită cu Io tul. Păşea încet, dând florile la o parte cu genunchii, ţeava armei scrutând luminişul. Cu fiecare pas, bocancii săi negrii striveau florile. Când era la câţiva metri, s-a uitat cu ochii mijiţi către mine. Stătea cu capul într-o parte, de parcă nu ştia dacă eram o umb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fără să îndrăznesc să răsuflu. Mi-am îngro pat degetele în pământ. Sudoarea îmi curgea pe spate. În piept, aerul era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atent, s-a întors şi a început să se în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recunoscătoare că nu m-a găsit, recunoscătoare că cel puţin le-am dat lui Lark şi Arden un minut în plus să fugă. M-am relaxat pe patul de flori, plămânii eliberând aerul, când o rămurea a trosnit sub min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picioare înainte să ţinteas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a zburat pe lângă mine şi am fugit, cu inima bătudu-mi atât de tare încât mai să-mi sară din piept. Vântul îmi şuiera pe la urechi. Alt glonţ a fost tras, lovind un copac în zare. Am continuat să alerg şi nu m-am uitat în urma mea, Când arma a tras din nou. De data aceasta nu fost nici un glonţ, doar sunetul metalic al trăgaciului. Când m-am întors să mă uit, el lovea cu mâna arm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printre flori, dar el a mărit pasul. Paşii lui erau mai rapizi decât înainte, iar trupul său scotea gemete scurte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spus el, pregătindu-s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xact când a ridicat arma, ţintind spre spatele meu. Am închis ochii şi m-am rugat să se termine repede, corpul meu să nu se zvârcolească precum al căprioarei, sperând că voi părăsi acest loc fără atât de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focu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pieptul, aşteptând ca sângele să ţâşnească din rană, să simt senzaţia arzătoare a unui glonţ croindu-şi drumul prin carnea mea. Dar nu a fost nimic. Nici o gaur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Fletcher a îngheţat. A scăpat arma jos. În mijlocul cămăşii sale se întindea încet şi hotărât o pată roşie, spre braţe şi în jos pe piept. A scos un sunet bolborosit şi a căzut, cu gura deschisă, î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silueta de peste lan. O femeie în vârstă venea spre mine. Părea să aibă în jur de şaptezeci de ani, cu părul de un alb fantomatic prins într-o coadă lăsată pe spate. Îşi mângâia puşca din mână de parcă ar fi fost un animal de compan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M-a întrebat, privi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âna pe piept, încercând să-mi calmez inima ce încă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spun într-un sfârşi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rma lui Fletcher de jos şi a golit muniţia în palma ei. Apoi l-a lovit cu piciorul, puternic, în coaste. Nu s-a mişcat.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 eu, nesigură dacă acesta era lucrul corec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zâmbit, cu faţa ei ridată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Cross, a spus ea, întinzându-şi mâna zbârcită spre mine.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spus Marjorie, intrând în casă. Hai,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semn să mergem în camera de zi, unde o canapea roz era aşezată în faţa focului, fiecare braţ fiind acoperit de dantelă îngălbenită. O oală fierbea la foc mic, iar mirosul de coacăze se răspândea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lui Lark şi Arde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şoptit eu, în timp ce Marjorie aşeza armele pe masa din bucătărie.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s! A strigat Marjorie de la baza scărilor. Otis! Se ţinea de gât în timp ce striga, fiecare cuvânt fiind forţat. Îmi pare rău, a spus ea, uitându-se la noi. Nu avem de unde cumpăra aparate auditive în zilele astea. Înţeleg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suntem în casa acestei doamne nebune? A şoptit Arden când ne-am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apăsată pe braţ, unde avea o zgârietură lungă de la umăr până la cot, cu partea interioară murda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nebună tocmai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m în pădure douăzeci de minute înainte ca Arden şi Lark să se arate. Le fusese frică să nu fie o capcană plăinuită de Fletcher. Urmând-o pe Marjorie, ne croiserăm drum spre o casa acoperită cu şindrilă, ascunsă în pădure, cu o singură lampă ce lumina la geam. Era aceeaşi lumină pe care o văzusem când fugeam d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otrobăia prin bucătărie, stivuind farfurii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a spus Lark, cu faţa încă transpirata şi bluza pătată de noroi roşiatic.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părea confortabilă, iar pernele elegante nu miroseau a mucegai, ca majoritatea pernelor post-molimă. Ceşti fine – niciuna ciobită – şi figurine de copii de porţelan prinşi în joc sau uitându-se printr-un telescop umpleau un dulăpior. Masa lungă din lemn era aşezată vizavi de blatul de bucătărie şi era decorată cu un bol de argint plin cu tomate roşii, galben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a mai râvnită carte din bibliotecă, despre o fată Nancy, care avea jupe de balerină şi agrafe de păr şi toate celelalte obiecte de lux pe care nu le aveam la Şcoală. Când eram mici, Pip, Ruby şi cu mine obişnuiam să ne ghemuim în pat împreună, şi citeam despre familia lui Nancy care mergea la un magazin de îngheţată, rămânând mai mult la partea în care îşi îmbrăca părinţii, aşezându-i ochelarii tatălui ei şi dând cu ojă pe unghiile mamei. Casa ei am iubit-o mereu, cu canapeaua pe care se tolăneau, cu plante pe mese şi cu dulapul care părea să dea mereu pe dinafară de haine şi jucării. Era un cămin adevărat, cu pereţi vopsiţi şi mobilă asortată.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şemineului din cărămidă era plin cu poze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b-negru arăta o fetiţă cu un şorţ în pătrăţele. Într-alta era un băiat îmbrăcat într-un costum alb cu o floare prinsă la rever. Apoi, mai era o poză cu un cuplu tânăr, amândoi îmbrăcaţi cu pantaloni cu talie înaltă şi având mâinile petrecute unul în jurul celuilalt. Femeia blondă, puţin mai în vârstă decât mine, îl ţinea pe bărbat în braţe, cu o mână în drept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nstantaneu la Caleb. Era undeva, crezând ce voia. Păstra în amintire momentul în care i-am dat la o parte mâna de pe braţul meu, incertitudinea mea atunci când mă întrebase de Leif. Era undeva acolo,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alb a coborât pe scări, ridicând cu greutate un picior. Era mai bătrân decât Marjorie, îmbrăcat cu o bluză de flanel băgată neatent în pantalonii albiţi în genunchi, cu materialul gălbui ros de atâta purtat. Lark a tresărit când l-a văzut, şi mi-am dat seama că la fel aş fi făcut şi eu cu câteva săptămâni în urmă. După atâta timp petrecut cu Caleb, călărind în spatele său, sau mergând lângă el prin pădure, nu mă mai speriam cum o făce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îngenuncheat lângă foc şi a scos câte o lingură plină de coacăze pe fiecar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pădure. Un sălbatic încerca să le omoare. L-a privit pe Otis un pic prea mult timp. Simţeam că ceva rămăses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tras un scaun din sufragerie, târşâindu-i picioare pe podeaua tocită din lemn, şi s-a aşeza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k au început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Fletcher, ne-a capturat. Ne ducea undeva să n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şi-a dat părul pe după urechi, cu dogi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Şcoli, a adăugat Arden.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mi-a întins o farfurie cu coacăze aburinde şi am inhalat mirosul acru. Porţelanul avea mici trandafiri violeţi pe margine. Era un contrast bine-venit faţă de farfuriile de metal din care mâncaserăm la Şcoală şi de străchinile din lemn pe care Caleb ni le dăduse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pe cont propriu? A întreba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a spus 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făcut semn spre mine şi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oacă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rjorie. E greu să ţii socoteala zilelor cânii eşt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ei au fugit spre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îndrepta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uitat într-o parte spre mine şi a aşteptat. Eu am dat uşor din umeri. Era periculos să ai încredere în cineva, dar Marjorie tocmai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mergem pe şoseaua 80, spre un loc numi! Califia, a spus Arden, jucându-se cu furculiţa pr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e fete, a spus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tătea jos, crăcii pantalonilor se ridicau deasupra gleznelor, expunând piciorul drept din lemn. Priveam lung la lemnul deschis la culoare, la partea nefinisată care forma glezna, la pana îngropată adânc în pantoful său. Părea că fusese cioplită dintr-o creangă de copac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am spus. Nu ştiu cum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înfuleca din coacăz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i-a mai aruncat o privire lui Otis. Apoi s-a ridicat, mergând agale spre felinarul de la geam. L-a ridicat şi a stins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rafturile din spatele ei, unde era aşezat un radio de metal negru, cu o pereche de căşti p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am spus eu tare, pentru nimen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arătat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t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farfuriei, care i-a căzut în poală, lăsând furculiţa să clincăne pe porţelan. Îi spusesem despre Cărare când eram în încăperea lui Paul, dar din cauza febrei, probabil că uit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tătea în faţa noastră, cu mâinile ei zbârcit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efugiu sigur, doar un popas, pe lângă alte buncăre, de-a lungul Cărării spre Califia. Ajutăm orfanii sa scape de regim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se holba la lumânarea din felinar, la fumul care se ridica din mu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ele? Nu ştiu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la piept,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suspicioşi, i-a spus Otis. Trec pe aici cu Jeepurile din când în când, ne pun întrebări sau verifică casa. Dar fără dovezi că facem ceva rău, nu prea pot face nimic. Avem permisiune să trăim în afara Oraşulu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Pribegi, bineînţeles, dar erau cerşetori, hoinari fără direcţie. Îi asemuiam cu cei care erau numiţi „fără casă” în cărţile vechi, nu persoane care trăiau în case – în cămine –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şi-a tras cracul pantalonului în jos, acoperindu-şi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s îndelungat şi nu mulţi aleg să treacă prin el, dacă nu există un motiv bine întemeiat. Dar suntem bătrâni, şi nu e nevoie de noi în Oraşul de Nisip. De obicei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şi-a muşcat pielea de pe deget. Lumina focului îi încălzise obrajii, scoţându-i în evidenţă frumuseţea feţei rotunde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face dacă ar şti c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ucide, a spus Marjorie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uştenii ce ardeau. Ei au pocnit, iar carcasele lor carbonizate au căzu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tolerează opoziţia, a continuat ea. Au fost atâtea dispariţii în Oraş. Un cetăţean care lucra pentru cărare, un bărbat pe nume Wallace, a spus din greşeală unui informator despre misiunea sa. A dispărut într-o săptămână. Soţia lui a spus că a fost luat chiar din pat, dus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i s-a încreţit în gură ca un şarpe uscat. Visasem atât de mult la acel loc, la străzile curate cu dale, la plajele artificiale unde femeile stau sub umbrele, citind cărţi. Cum am crezut acele minciun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cu noi câteva zile, a spus Otis. Apoi vă mutăm într-un alt sanctuar. Le puteţi distinge după felinarele din geamuri – dacă sunt aprinse, este lo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continua să îşi ronţăie degetele, jupuindu-şi piele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m prinse, vom fi ucise – voi aţi spus-o, cu g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şi-a prins o şuviţă din părul ei alb, des, în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făcea umbrele să pâlpâie, însă expresia ei era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ouă sute de ani, Harriet Tubman a îndrumat sclavii spre libertate. Şi când aceştia i-au spus că nu credeau că or să poată, sau că le era frică, ea a îndreptat o armă spre ei şi a spus – Marjorie mima o armă ţinută în mâini – „înaintaţi sa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şi-a pus mâna pe a lui Marjorie, îndreptând arma invizibilă în jos. Apoi s-a întors spre noi, cu ochii mijiţi, cu pieli-a încreţindu-s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e că nu mai este loc de frică. Pe asta se bazează regimul Regelui: pe presupunerea că ne este prea frică să trăim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entimentul avut atunci când am ajuns la marginea zidului. La câte ştiam, la câte văzusem în acea clădire odioasă de peste lac, ceva tot mă reţinea. Am auzit un cor de eleve, şoptind despre câinii şi găştile din sălbăticie. Am auzit bătaia constantă a degetelor zbârcite ale Directoarei Bums pe masă, îndemnându-mă să iau vitamine le. Profesoarele interveneau în melodie cu şuvoaie de cuvinte despre bărbaţi, care puteau manipula femeile cu un simplu zâmbet. Trecutul meu se comprimase subit într-un cântec ispititor, spunându-mi s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obosite, a spus Marjorie într-un final Haideţi să vă duc în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tis strângea farfuriile goale, ea s-a ridicat şi ne-a condus în jos pe nişte scări înguste de lemn. Sub casă era un subsol plin cu scaune şi cutii suprapuse, o maşinărie veche gri cu o tastatură şi nişte ziare păt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primul din vârful teancului – The New York Times. Arăta o poză cu o femeie întinzându-se peste o baricadă, jelind, cu gura deschisă. Titlul ziarului era: în mijlocul crizei, baricadele despart familii. Profesoara descrisese acel oraş, molima care lovise clădiri întregi de apartamente, cu uşile cu lacăte, să ţină persoan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trebat Arden, arătând spre o canapea veche aşezată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jorie s-a mutat în cealaltă parte a camerei, deschizând uşile unei cămări. A luat conservă după conserva, până când a golit raft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ea, dând la o parte o pânză de păianj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un felinar şi a luminat camera secretă. Două rânduri de paturi de cazarmă erau aşezate lângă pereţi, şi în colţ o chiuvetă de metal. Pereţii erau din pământ, podeaua fiind acoperită cu un covoraş gri, subţire. Mi-a adus aminte de camerele din buncăr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 caz că suntem surprinşi de soldaţi în timpul nopţii. După colţ este o uşă secretă care dă în curtea din spate. Aveţi prosoape, câteva schimburi de haine şi nişte pantofi, a spus ea, privindu-ne picioarele goal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urcat prin cămară, aruncându-se pe unul din pa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re, a spus, în timp ce Lark a urma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şi-a schimbat bluza sfâşiată cu o cămaşă de noapte curată înainte să se prăbuşească pe saltea, învelindu-şi picioarele cu o pătură subţire. Şi-a pus capul pe o pernă turtită, parând pentru prima dată calmă, expresia sa relaxându-se în timp ce se pregă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era sătul de la coacăze, şi bătăile puternice ale inimii se domoliseră la un ritm constant. Încă eram pe fugă, încă în pericol, dar nu am simţit aceeaşi teroare în piept. M-am uitat la faţa ridată şi blândă 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in nou semn să intru în cămară. Hainele ei miroseau a fum, o mireasmă liniştitoare prin familia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aici – îţi prom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abţine. Am îmbrăţişat-o, relaxându-mă în căldura corpului ei. Profesoarele nu ne atinseseră niciodată, exceptând dăţile în care o mână fugitivă trecea pe spatele nostru în timp ce ne îndruma spre cină, sau o bătaie fermă pe umăr când privirile noastre pluteau pe geam în timpul orelor. Am implorat-o pe Profesoara Agnes odată, în primul an la Şcoală, să îmi descâlcească părul. Am ţipat, am lovit cu piciorul, mi-am agitat mânuţele în timp ce loveam peria de chiuveta de porţelan. A stat acolo mai bine de o oră, cu mâinile în buzunar, fără să se mişte, până când mi-am descâlcit sing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âinile lui Marjorie s-au înfăşurat în jurul meu Mâinile mele apăsau pe oasele tari din spatele ei, simţind cat de mic îi era trupul sub cămaşa ei largă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eu, repetând, iar şi iar, cuvintele devenind mai slabe de fiecare dată. Mulţumesc, mulţumesc, Ne-am trezit în miros de pâin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uă proaspete pentru voi, fetelor, a spus Otis, trăgând scaunele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ncărurile puse în faţa noastră, omleta aburindă, carnea de mistreţ sărată şi uscată, tăiată în fâşii subţiri, pâinea pufoasă de pe piatra încălzită a cuptorului lui Marjorie. Am zâmbit, simţindu-mă copleş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lici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s-a aşezat la masă şi a răsturnat o lingură plină cu vârf pe farfuria ei. Nu se sinchisise nici măcar să se dezbrace d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a uitat prin cameră, observând geamurile din faţa, din laterale, şi uşile care dădeau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toat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vampir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rebăluia prin bucătărie, tăind roşii şi punându-le într-un bol. M-am gândit din nou la urmărirea din pădure, la Fletcher şi la rana din pieptul lui când l-a împuş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t afară? Am întrebat, cu ochii fixaţi asupra ei. Marjorie s-a oprit din tăiat. Apoi a făcut semn cu cuţitul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Liza a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se holba la farfuria cu carn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ill şi Liz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noastre, a spus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omatele în faţa lui Otis, ţinându-şi o mână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a înghiţit, ochii ei urmărindu-i ba pe Marjorie, ba pe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voastre au grijă d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dat din cap, apoi a mai luat o îmbucătură din car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draperiile de la geamul din faţă, permiţând unei raze de lumină albă să dezvăluie praful din aer. La treizeci de metri depărtare, două pume sfârtecau cadavrul lui Fletcher, fălcile lor înfruptându-se din carnea lui însângerată. Un animal avea o mână în bot, degetele cenuşii ieşindu-i printr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u stai aproape de geam, dragă, a spus Marjorie, chemându-mă înapoi la masă. Există întotdeauna posibilitatea ca soldaţii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mesteca o fâşie de carne de mistreţ. A privit-o pe Marjorie, apoi pe Oti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trecut cu degetele peste Otis, şi ochii ei dansau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Otis cu mult înainte de molimă Locuiam la New York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e ce e New York, ne necăjea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strâmbat din nas spre el, mimând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spre noi, însă privirea lu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cealaltă coastă a ţării, a spus, şi era unul dintre cele mai spectaculoase oraşe din lume. Clădiri care se înălţau spre cer, trotuarele erau atât de pline cu oameni, că trebuia să te strecori printre ei. Trenuri subterane şi crenvurşti pe care îi puteai cumpăr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ărţi a căror acţiune avea loc în New YorkMarele Gatsby, Casa veseliei – dar tot părea imposibil. Numărul de persoane necesar să umple un zgârie-nori, să umple o stradă… nu văzusem atâtea persoane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i-a luat mâna şi 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e. Eram în New York şi el era acolo într-o noapte, aşezat în faţa mea, şi povestea ceva ridicol despr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spre reciclare, a chicotit Otis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ciclare? A întrebat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deea e că, a continuat Marjorie, eu nu ascultam. Pur şi simplu îl priveam şi mă gândeam: acest bărbat, acest cineva – nici nu îi ştiam numele – este aşa de plin de viaţă. El era cea mai captivantă persoană pe care o cunoscusem… şi cea ma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i-a sărutat mân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odul în care Caleb mă privea, la felul cum simţeam fiecare centimetru dintre noi. Cum cicatricea în formă de semilună de pe obraz se încreţea când râdea, cum se uita drept înainte când zice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devină un găgăuţă, dar cu fiecare minut petrecut cu el, îl iubeam şi mai mult, a încheiat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înghiţit o îmbucătură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ţi plecat, la fel ca restul lumii? A spus ea. Când Regele v-a chemat în Oraşul de Nisip, urma să v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a uitat în jos, urmărind cu degetul fibrele mes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rea persoane ca noi în Oraş. Suntem prea bătrâni pentru a fi de folos. A vrut ca eu să predau în Şcoli şi au încercat să-l pună pe Otis să măture podelele din lagărele de muncă. Dar nu,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vrut, a spus Otis. Pentru că era greşit. În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olimei, şi după, toată lumea se temea, a continua Marjorie. A existat un guvern de formă înainte să se întâmple, o democraţie. Dar boala a venit atât de repede încât, în primele şase luni, jumătate din liderii ţării au murit. Legile erau irelevante – nimeni nu citea Constituţia. Informaţiile erau tăinuite. Şi a fost intenţionat, sunt sigură acum. Pentru o perioadă lungă de timp, fără electricitate, fără telefoane, habar nu aveam ce se întâmpla. Apoi, acest politician a anunţat planuri de reconstrucţie. Se presupunea ca el avea să fie la putere până ce lucrurile se linişteau, dar au mai trecut doi ani până ce molima s-a stins. Deja toată lumea avea încredere în el. Au crezut în el când a spus că America trebuia unificată sub un singur lider. Toţi se temeau şi n-au făcut decât să asculte şi să urmeze ordinele. Nu s-au îndoit niciodată, şi aşa a devenit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diferit, dacă aşteptăm? Lark îşi ţinea faţa în mâini. Nu poate să continue la nesfârşit. Poate după ce Oraşul de Nisip este constru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 sine este neutru, a corectat-o Marjorie, ritmul memorizării impunându-le o anume fermitate cuvintelor. Şi va trebui să regretăm pe parcursul acestei generaţii nu doar cuvintele pline de ură şi acţiunile oamenilor răi, ci şi tăcerea înfricoşătoare a oamen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a lăsat pe spătarul scaunului, cu piciorul său cu proteză întin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Luther King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apucând ultima bucată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şi Marjorie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mai aveţi multe de învăţ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âteva zi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m aşa de multe la Şcoală, dar totul părea în zadar acum. Adevărata mea educaţie începuse cu Caleb. Mă simţeam de parcă abia începusem; adevărul era ceva pe care încă nu puteam să mi-l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rjorie. Aşa este. Şi-a netezit mâinile deasupra mesei, şi s-a uitat spre Otis. Deocamdată, ce ai zice să dai drumul la proiector? Pun pariu că fetele astea n-au văzut niciodată un fil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mers până în mijlocul camerei de zi, unde o cutie plată era conectată la un pachet uriaş acoperit cu bandă adezivă g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baterii de tip D, a spus el, lovind partea de sus. Eu l-am făc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câteva butoane şi un dreptunghi luminos a apărut pe peretele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Lark, aşezâ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în poală o pernă cu dantelă. Muzica lentă a umplut camera şi deasupra şemineului a apărut scris pe perele cuvântul FANTOMĂ (G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până atunci doar câteva fragmente de video filmate dincolo de zid. Ne adunam grămadă şi ne holbam la ecranul mic pe care Profesoara îl ţinea în mână. Am văzul haite de câini sălbatici care mâncau căprioare. Am văzut iarba înaltă mişcându-se în timp ce bandele îşi croiau drumul prin ea, târându-se pe coate şi pe genunchi ca să nu fie văzuţi Dar asta era cu totul diferit. Gloanţe zburând de-a lungul ecranului; un ciocan dărâmând un zid vechi şubred, o femeie sărind în braţele unui bărbat pentru un sărut, oameni mergând pe străzile largi ale oraşelor, exact cum ni le descrisese Otis. Arden şi cu mine stăteam în picioare, holb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şezaţi, a râs Marjorie, îndemnându-ne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s-a prăbuşit pe perne şi uşor-uşor am început să uit unde sunt, acaparată de lumea din faţa mea. M-am în roşit când Sam şi-a pus mâinile în jurul lui Molly şi vasul de lut a căzut sub degetele lor. Corpul meu s-a încordat, respiraţia mi-a devenit mai sacadată atunci când erau atacaţi pe aleea întunecată. La sfârşit, când şi-au spus la revedere, am pus mâna la gură, abţinându-mă cu greu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tele s-a înnegrit la loc, Lark l-a implorat pe Otis să mai pună un film. Dar eu nu puteam vorbi. Filmul fusese despre dragoste, despărţire şi moarte. Nu mă gândeam la altceva decât la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ind, am spus eu, atentă să nu-i surprind privirea lui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a oprit din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 stăruit Lark. Ne mai uităm l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la scările ce duceau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doar obosită. Cred că mă ajung din urmă toate evenimentele,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dat din cap înţelegătoare când am început să cobo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aşa din când în când, am auzit-o spunând în urma mea. Nu trebuie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în camera secretă întunecată şi mi-am permis să plâng. Curând suspinam, acele suspine grele, înecate, ale cuiva care nu apucase să spună la revedere. Era doar acel pat, doar drumul spre Califia, doar câteva zile până când deveneam din nou o fugară. Nu aveam să-l mai văd pe Cale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k şi Arden au venit la culcare câteva ore mai târziu, aşezând conservele în urma lor, m-am prefăcut că dorm. Arden a tras pătura peste picioarele mele goale şi le-a înfăşurat cu grij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spiraţiile lor au devenit abia auzite şi mai rare, până când s-au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aveam să dorm – nu puteam. Mă gândeam doar la raftul de lemn de pe zidul lui Marjorie, la radioul care stătea acolo. Mi l-am imaginat pe Caleb în acea noapte în lagărul de muncă, sucind butonul maşinăriei înainte şi înapoi, ascultând în timp ce stătea în pat. Mi-am adus aminte de cel care stătea la masa mică, ruptă, din camera lui. Probabil că asculta fără să se mişte. Cum altfel avea să primească veşti din Oraş? Cum altfel ar fi comunicat cu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să resimt orele care trecuseră, oboseala călătoriei cu Fletcher, sau lacrimile care mă secătuiseră Simţeam doar oportunitatea în timp ce dădeam la o parte conservele, cât mai înc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t uciderea tiranului, o răutate umblătoare-n lunii, Eloise amintindu-şi iubirea car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camera de zi era întunecată. Am pipăit prin jur, până când, într-un final, am găsit un felinar pe masa din bucătărie. M-am gândit să o chem pe Marjorie, dar erau prea multe de explicat. Despre raid, ce se întâmplase cu Leif, şi propoziţia care îl făcuse pe Caleb să fu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ulăpioarele din bucătărie, căutând printre oale arse şi borcane de mâncare o bucată de hârtie cu o locaţie pe ea. Profesoara spusese odată, cu mult timp înainte, că înainte de molimă a existat un sistem de distribuit corespondenţa. Adrese, era cuvântul pe care ea îl folosise. Am căutat într-un sertar cu ustensile şi un altul cu baterii, elastice, şi foarfece. În sertarul mesei din spatele canapelei erau nişte fotografii vechi cu o Marjorie însărcinată, cu o fetiţă mică agăţată de piciorul ei. Am găsit una cu doi copii într-o baie plini cu clăbuci de săpun. Era straniu că nu pomeniseră de fiicele lor, că pe pereţi nu exista nici măcar o ur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te poze erau ascunse trei cărţi poştale groase, ilustrate. Pe una scria, Phuket, Thailanda, cu o apă care se întindea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era scris: Salutare, mamă şi tată, Thom şi cu mine ne distrăm de minune. Aici sunt cele mui inimoase plaje din lume. E paradisul pe pământ. Cu dragost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alăturată menţiona Sedona,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jos de pe raft radioul şi am răsucit butonul exact cum le văzusem pe Profesoare făcând la Şcoală în timpul adunărilor. Un zgomot de fundal a umplut camera. Am luat receptorul în mână şi am apăsat pe buton. Zgomotul s-a oprit. Am vorbit cu grijă, să fiu sigură că fiecare cuvânt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unei nopţi tăcute. Eloise vedea etern căutaţii aştri. Unde tu apari, magia apare, convocând adesea lucruri extraordin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o dată şi încă o dată, de parcă îi spuneam adevăruri banale: îmi era dor de el. Aveam nevoie de el. Îm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o de zece ori, cuprinsă de ritm,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etern dăruit omului nopţii ato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propoziţia. Apoi am dat drumul butonului. Se auzea doar zgomotul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 ceva, mă gândeam eu, imaginându-mi-l în acel fotoliu ponosit, şi vocea mea umplând camera. Spune ceva. Însă la urechile mele a ajuns doar zgomotul surd al nimicului. Am aşteptat acolo, holbându-mă la transmiţătorul negru, până când l-am aşezat înapoi pe raft. Poate că nu auzise. Poate că încă era supărat. Şi totuşi, nu eram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trimit alte mesaje şi în ziua următoare şi în cealaltă zi, în fiecare zi, până când plecam. Vocea mea ar fi răsunat în acea cavernă, cuvintele legate împreună în propoziţii codate, recitate o dată şi încă o dată, până când ajungeau la el, acolo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uit la filme, a spus Lark, punânD în chiuvetă farfuriile cu rămăşiţele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şi Otis stăteau la un capăt al mesei, terminându-şi ceaiul, în timp ce Arden şi cu mine jucam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filmele, a spus 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peste cărţile ei răspândite în evantai în mâna Părul ei negru scurt, de obicei încâlcit, era pieptănat drept şi aşezat după urechi, iar pielea, curată, avea o strălucire sănii 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alte filme despre poveşti de dragoste chinui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ăgeam de vârfurile despicate ale părului, cu mintea pe jumătate acolo, pe jumătate la Caleb. După ce am trimis mesajul în seara precedentă, adormisem pe salteaua uzată, lăsându-mi corpul să se afunde adânc în somn. Curând, gândurile au devenit visuri şi l-am văzut în camera lui, cu mâinile p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scultând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s-a mutat la masă, arătând cu degetul spre Arden. Puloverul pe care îl purta era cu trei mărimi mai mare şi îi lăsa umă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poate decide. Poate că sunt mai mică decât tine, dar am şi eu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 spus Otis, ridicându-şi mâinile. A râs, şi ochii lui cenuşii s-au întâlnit cu ai lui Marjorie. Parcă ne-am întors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oza cu plaja şi de mesajul mâzgălit de la fata pe num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ică? Am întrebat eu, aşezând cărţil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 spus Marjorie. A şters masa şi a frecat cu unghia o sămânţă uscată de roşie. Libby ş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s-a ridicat. S-a întors cu spatele când a vărsat o găleată de apă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xact ceea ce îţi doreşti când vrei să ai copii, a spus el. Aveau douăzeci şi şapte, respectiv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rea mai vorbim despre asta, a spus Marjorie, şi farfuriile au zăngănit în chiuvetă. Oricum, Otis se referea la faptul că e bine să vă avem pe voi, fete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ma mea şi la scrisoarea pe care mi-o scrisese. Mi-o îndesase bine în buzunar în ziua în care au venit camioanele, singurul lucru pe care urma să îl am de la ea. Era pierdută acum, împreună cu restul amintirilor mele în buncăr, şi nu o s-o mai ţin niciodată în mână. M-am gândit la cum se ghemuia lângă mine în pat, citindu-mi poveşti despre un elefant vorbitor pe nume Babar. Îmi lega şireturile, mă îmbrăca şi îmi pieptăna părul. „Te iubesc” spunea încet, cu fiecare nasture pe care îl încheia, cu fiecare cută pe care o îndrepta.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bucurăm să fim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jorie se uita peste umărul meu la altceva. Ridurile de pe faţa ei deveneau mai adânci, mai aspre, în timp ce se îndrepta spre rafturile cu cărţi. Mâna ei a atins prima dată raftul de sus, apoi radioul din metal negr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uta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spusese asta – încet, cu o tentă de mânie m-a speriat. Otis a pus mâinile pe blatul de bucătărie, uitându-se la 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la mine? A spus Lark. S-a dat înapoi, acoperindu-şi umerii cu puloverul.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am spus, respirând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înclinat capul, inspec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 întrebat ea, vocea ei răsunând mai taie decât d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en s-a întors spre mine, cu o expresie confuză pe chipul ei palid. A pus jo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imit un mesaj cuiva… dar a fost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 ai folosit? S-a repezit Marjorie,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capătul eşarfei ei violet până când a devenit un colac dur 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leb?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Caleb? A întrebat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iar respiraţia mi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înconjurat masa să vi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era, a spus ea, apăsând cu degetele pe umărul meu. Contează ce cod a folosit. Acum spune-mi,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şi Arden se holbau la mine, cu ochii lor stăruitori şi insistenţi. M-am ridicat, aşezându-mă cu spatele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lovit cu palma în masă, răsturnându-şi paharul, făcând apa să curg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ul. Au fost treizeci şi cinci de coduri diferite de când s-a înfiinţat Cărarea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devenea prea fierbinte. Corpul meu era acoperit cu un strat subţire de transpiraţie. Abia am putut să rost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ucidere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Otis, lovind cu pumnul blatul de bucătări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k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a spus Arden în pripă. Poate că n-a făcut-o cum trebuie, poate că mesajul nici nu a fost transmis. Şi cine ascult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răstit Otis. Toată lum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şi freca fruntea. Pielea ei părea roz de la lumina soarelui ce strălucea prin draperii. Într-un final, s-a întors spre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gajele! Nu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 auzit ceva afară, în depărtare. Toată lumea a îngheţat. Prin corul de păsări şi vânt, am auzit ceva străin, ceva terifiant: vuietul constant al unui mot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mers la fereastră şi a tras draperia cât să încap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Lark, muşcându-şi buz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deschis un dulap de deasupra blatului, pipăind prin spatele unor borcane de sticlă. A scos un pistol şi l-a băgat la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 alergat la chiuvetă şi a scos trei din cele cinci farfurii puse la înmuiat şi le-a aruncat cu zgomot într-un dulap mic. A băgat degetele în apa cu săpun căutând furculiţele şi cuţitele în plus, dar Otis a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 ordonat e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erau ude până la coate, clăbuci albi îi atârnau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 spus ea într-un final, şi a coborâ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s-a întins după poala cămăşii lui Marjorie, cu obrajii acum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ransmis? A întrebat Arden. M-a apucat de mâna în timp ce alergam pe scări. Ce ai spus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evenea mai zgomotos pe măsură ce trupele se apropiau de casă. Cauciucurile scârţâiau pe peluză. Am deschis gura, dar nu i-am putut spune ce am transmis în detaliu, cine eram şi unde eram. Nu i-am putut spune că mă furişasem noaptea în camera de zi şi riscasem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Marjorie a deschis uşile de lemn a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 implorat ea, dând conservele jos de pe raft cu o singură mişcare. Au căzut pe podeaua de ciment, ştirbindu-şi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smuls raftul afară şi Lark şi cu mine am intrat în camera secretă. Arden ne-a urm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ţi o vorbă, a şoptit Marjorie în timp ce aşeza conservel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uşa din faţă s-a deschis cu zgomot şi voci de bărbaţi, joase şi răguşite, ce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 ţipat Lark, bătând cu degetele pe raftul de lemn. Te rog, Marjori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a aplecat şi a adunat conservele în braţe, aşezându-le înapoi pe raft. Mâinile ei zbârcite se mişcau încet, trădându-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ât de repede pot, a spus ea, cu vocea tremurăto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pe faţă. Atunci mi-am dat seama că plângea. Şuvoaie subţiri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u devenit mai puternice. Sunetul bocancilor bubuia deasupra noastră, iar bucăţi mici de mortar căde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ţia mea, a spus Otis, apoi s-au auzit alte zgomo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şeza ultimele conserve, când soldaţii îmbrăcaţi în verde şi maro au apărut pe scări. Arden m-a strâns de mână şi m-a tras mai adân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ealaltă mână pe gura tremurândă a lui Lark, încercând să o fac să tacă. Uşile de sticlă ale cămării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olurile dintre conservele stivuite puteam să vedem părţi ale camerei. Am stat acolo în întuneric, privind cum bărbaţii cobor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arjorie s-a îndreptat, faţa i-a împietrit, iar mâinile s-au relaxat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de data aceasta, domnilor? Domnule locotenent Calverton, a spus ea, recunoscându-l pe soldatul mai bătrân, care avea un nas strâmb şi părul cu o meş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un bărbat zvelt cu pielea palidă ţinea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Richards. Aţi venit să ne hărţu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în capul scărilor, ambii bine bărbieriţi, cu feţele spilcui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Marjorie, a spus Calverton. Ştim că ascunzi o fată pe nume Eve aici. Ea e proprie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a tras mai aproape. Picioarele mele deveneau şovăielnice sub greutatea mea, dar Arden m-a înhăţat de subraţ, ţin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şa ceva, a spus Otis. Când o să ne lăsaţi în pace? Încercăm să supravieţuim ca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şi-a croit un drum printre cutiile de carton, sfâşiindu-le şi uitându-se înăuntru. A cotrobăit prin pivniţă, deschizând o uşă de sub scări, pipăind canapeaua uzată şi ciocănind pereţii din spatele unei grămezi de maşină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asta de fiecare dată? A întrebat Marjorie,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coborât ultimele trepte cu piciorul lui şubred. S-a sprijinit de perete, cu braţul aproape de coaste, ascunzând arma de sub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nimic, a spus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minţiţi, a spus Ca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ătat spre uşile dulapului. Inima mea bătea, ritmul ei constant amintindu-mi că, pentru moment, eram în viaţă. Arden m-a împins în spatele paturilor suprapuse, apoi a tras-o pe Lark mai aproape. Ne-am adunat grămadă, respirând mai rar în încercarea de a face linişte, în timp ce soldatul mai tânăr deschide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icioarele din spatele barelor patului. Auzeam cutiile care zornăiau pe raftul superior. A coborât pe al doilea raft, trecându-şi mâinile de-a lungul lemnului. Apoi, conservele care acopereau pasajul au căzut. Lark a scâncit în timp ce lumina pătrundea în camera îngustă. M-am uitat în sus, ochii mei întâlnindu-i pe cei ai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el, dând mai multe conserve la o parte. Domnule, sunt mai multe sc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scos arma de la curea şi a tras în Richards. Soldatul a căzut, luând după el raftul. Se ţinea de umăr, unde glonţul i-a trecut pr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tis s-a aruncat pe Calverton, Marjorie a priv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 ţipat ea, arătând cu degetul în spatele nostru, spre tunelul care se strecura în întuner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on l-a izbit pe Otis de perete, iar acesta a scăpat arma din mână. Şi-a şters uniforma în locul unde Otis pusese mâna, netezind materialul uşor şifonat. Apoi a coborâ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 A ţipat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au întins, încordându-se, în încercarea de a acoperi spaţiul dintre ei. S-a întâmplat prea repede. Un glonţ, apoi altul, îngropându-se în pieptul lui Otis. Era mort înainte să lov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 a fugit în tunel şi Arden a urmat-o, târându-mă după ea. Dar picioarele mele erau grele, tristeţea deja mă copleşea. Ţineam capul întors, şi am văzut-o pe Marjorie cum l-a lovit cu genunchiul pe soldat, în coaste, puternic. Abia dacă l-a încetinit. A ridicat din nou arma şi a lovit-o pe Marjorie peste obraz. A căzut peste Otis, braţele ei ţinându-l nemişcat, în timp ce soldatul a coborât arma din nou şi a tras un ultim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ă trăgea de braţ, dar eu eram împietrită, privind scena de parcă era proiectată pe peretele de deasupra şemineului. Richards strângând din ochi de durere, pata de sânge de pe obrazul lui palid, Marjorie prăbuşită, cosiţa ei albă devenind înce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ton s-a năpustit spre noi, dar eu nu puteam să mă mişc. După o clipă, Arden a tras de mine puternic, împingâ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tunel, tropăind într-un ritm constant în timp ce traversam întunericul. Mintea mea părea înceţoşată de irealitatea evenimentelor. Marjorie şi Otis fuseseră împuşcaţi. Erau morţi. Era vina mea. Oricât de mult repetam aceste adevăruri, nu 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un final la capătul tunelului, am dat peste nişte trepte. O rază îngustă de lumină se strecura printr-o crăpătură lungă din tavan. Lark s-a izbit în trapă, dar metalul nu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cată, a ţipat ea, lovind-o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a ridicat un centimetru, scoţând la iveală o creangă groasă de copac ce căzuse pe ea şi blocas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onservele zornăiau în timp ce soldatul se strecura prin dulap. Lark s-a dat un pas înapoi, dându-ne voie să ne strecurăm între trepte şi uşă. Soldaţii erau chiar la colţ când s-a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 ea avem nevoie de ea vie! A ţipat Ca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ai tare! A ţipat Arden, împingând uş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in ordinul Regelui Noii Americi! A strigat Richard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şi cu mine ne-am izbit din nou în uşă, împingând aşa de tare încât ne durea. Cu un pocnet minunat, creanga s-a rupt, scoarţa făcându-se bucăţi deasupra noastră în timp ce uşile s-au deschis, dezvăluind lumina alb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sărit afară. Eu am zăbovit pe trepte, întorcându-mă să o ajut pe Lark. Dar ea era prăbuşită la baza scării. Avea părul îmbibat de sânge, care băltea în jurul capului ei, de un roş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ea şi am apucat-o, simţind căldura bălţii prin papuci. Glonţul o nimeris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 spus Arden de deasupra. A arătat spre pădure. Nu vreau,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termine, soldaţii au trecut de colţ, cu armele aţintite asupra noastră. Braţul lui Richards fusese bandajat rapid cu eşarfa violetă a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furioasă lângă Arden, am închis uşa de metal cu piciorul, corpul lui Lark rămânând încuiat sub ea. Soarele era neiertător, arzând peluza pârlită şi iluminând umbrele copacilor carbonizaţi. Pietre roşii, uriaşe, se întindeau în depărtare, formând un zid impenetrabil. Tufişurile erau mai joase, nisipul fierbinte, iar următoarea casă era un pătrăţel în zare. Chiar şi afară, nu aveam unde n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zdrăngănind în spatele nostru. Calverton mergea fără ezitare prin iarbă în timp ce îşi reîncărc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eu, alergând spre dreapta, departe de pădurea carbonizată prin care trecuserăm în acea noapte cu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tre copaci, tufişurile dese zgâriindu-mi picioarele. Departe de casa lui Marjorie, peste dune şi lizieră, un drum desfundat ducea spre u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a lovit un copac în faţa lui Arden, înfigându-s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moare, a ţipat ea, în timp ce sărea peste un buştean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ăm şi, pentru o clipă, soldaţii au dispărut în spatele unei porţiuni cu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pus eu, arătând spre o casă cu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spatele ei, trecând de poart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era o piscină goală, cu scheletul unui câine pe fundul ei. De-a lungul casei era o platformă prăbuşită, cu scaune răsturnate. O baracă din lemn se vedea într-un colţ, cu vopseaua albă decojindu-se în fâşii. Un gard galben, de aproape doi metri şi jumătate, înconju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alergat spre el şi l-a lovit cu călcâiul. Nu a cedat. Dincolo de poartă, se auzeau paşii soldaţilor. Arden a lovit gardul din nou, întorcând piciorul pe orizontală, lăsându-şi toată greutatea pe el. Îi lăcrimau ochii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intrare sau ieşire pe cealaltă parte a casei. Nu erau găuri în zid, nimic ce ne-ar fi putut folosi pentru a-l escalada. O singură intrare şi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se în capcană, am spus, şi mâinile îmi tremurau odată cu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m-a tras în spatele barăcii. Ne-am ghemuit cât mai mult, cu mâna ei alunecoasă într-a mea, în timp ce priveam prin geamul spart. Soldaţii au intrat, cu armele scoase, înconjurând piscina. Calverton a dus degetul la gură de parcă voia să spună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eu în urechea lui Arden, cuvintele mele abia fiind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imisesem mesajul, aducând trupele la casa lui Marjorie. Din cauza mea urma să fim capturate. Eu alesesem cal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a scos o lanternă de la curea şi căuta sub platforma prăbuşită. Ochii lui Arden erau fixaţi pe scaunele răsturnate, aşezate unele peste altele lângă uşa din dos a casei. A arătat cu deget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unul dintre alea să sari. O să ieş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urmăream pe Calverton prin geamul spart. S-a dus pe cealaltă parte a barăcii, spre o cuşcă vech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întrebat, ştii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a încercat să zâmbească, dar faţa î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le distrag atenţia. Nu-ţi face griji – ne vedem în Califia, a spus ea. Voi găsi drum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ştergându-mă la ochi. Voiam să o cred, dar ştiam cât de imposibil ar fi pentru oricare din noi două să reuşească pe cont propriu. Nu poţi. Mai degrabă aş fi dusă în Oraş, nu îmi pasă, doa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la fel pentru mine, m-a întrerupt ea. Dej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să răspund. Şi-a eliberat mâna din prinsoarea mea şi a alergat în curte. Richards a sărit din poziţia lui de pe platformă şi a urmărit-o, urmat îndeaproape de Calverton. Au continuat să alerge, spinările lor dispărând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au perturbat liniştea. Am aşteptat, speriată că voi auzi ţipătul lui Arden. Dar tot ce am auzit a fost vocea soldatului îndepărtându-se şi zgomotele de paşi greoi pe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gard, trăgând scaunul lângă acesta exact cum spusese Arden. Mi-o imaginam acolo, cu mâna ei pe braţul meu, ghidându-mă peste gard. Am alergat în direcţia opusă, imaginându-mi că văd albastrul puloverului ei şerpuind printre copaci. Uneori o vedeam cum se întoarce spre mine, cu obrajii ei roşii sau făcând semn cu capul spre o potecă, dând semn că schimbă direcţia. Am continuat să alerg, lăsând în urma mea rocile masive, care despicau cerul. M-am oprit când aerul s-a răcit şi pădurea s-a întunecat, şi atunci mi-am dat seama că eram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ouă zile, poate trei. Nu aveam motiv s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da murdară a unei case abandonate, cu un cuţit bont în mână. Picioarele îmi erau însângerate şi desculţe. Fugisem atât de departe încât şireturile se rupseseră şi îmi pierdusem pantof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ează, pe jumătate adormită, revedeam pivniţa: Otis şi Marjorie, cu trupurile într-o grămadă amestecată şi contorsionată. Faţa lui Lark pe podeaua rece de beton. Mirosul de praf de puşcă şi sânge. Calverton oprindu-se să-şi şteargă o pată de pe bocanc. Degetele lui Arden apăsând insistent pe braţul meu. Ochii lui Richards, cenuşii şi nepăsători, privindu-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primul lucru pe care să-l fi făcut când m-am trezit. Ar fi trebuit să fie o prioritate să vorbesc despre mesaj, de modul cum folosisem radioul. În schimb, mă îmbătasem cu emoţia visului, cu acea fantezie prostească despre Caleb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ra ceva în neregulă cu mine. O părăsisem pe Pip. Le părăsisem pe Pip şi pe Ruby, îi părăsisem pe Marjorie şi Otis şi pe Lark, înaintând, lăsând vieţile lor în urma mea. Nu mai voiam să fiu martoră la nimic, la casele acoperite cu scânduri şi steaguri roşii uzate agăţate la geamuri sparte, pe ele fiind scris cu negru cuvântul molimă. Copiii erau prea mici să rămână fără mame. Voiam să nu mai aud oasele albite trosnind sub tufişuri sau să simt ca acum inexorabila frică ce îşi croia drumul în pieptul meu, zguduindu-mă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nânc, nu voiam să mă mişc. Nu băusem nimic de zile bune. Picioarele mele erau slăbite şi spatele mă ustura. În timp ce soarele cobora sub marginea geamului, am aruncat cuţitul, ştiind că dacă mai stăteam acolo, în acea cadă, sfârşitul urma să vină mai repede decât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zilei dispăruse. Orele veneau şi treceau. În momentele de inconştienţă, eram cu Arden în spatele barăcii, l-am văzut dintr-odată faţa în lumină, spunând: tu ai face la fel pentru mine. Acea amintire a făcut loc uneia cu mama mea privind cum eram urcată în camion. Am văzut farfuria cu omletă pe care Marjorie a pus-o în faţa mea, am simţit cum Arden îmi învelise degetele de la picioare cu pătura şi mâna ridată a lui Otis acoperind-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s-a ghemuit şi a îngheţat de ruşine. La Şcoală şi în afara Şcolii am crezut că dragostea era o povară – ceva ce putea fi folosit împotriva ta. Am început să plâng, ştiind într-un final adevărul: dragostea era singurul adversar al morţii, singurul lucru îndeajuns de puternic să se lupte cu prinsoarea dispera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rămân acolo. Nu aveam să cedez. Doar de dragul lui Arden, al lui Marjorie şi al lui Otis şi de dragul mamei mele.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cadă. Eram slăbită. Casa era acum întunecată. Plăcile de gresie sparte îmi tăiau picioarele. Podeaua putrezită ameninţa cu aşchii. Partea din faţă a puloverului gri uzat era acoperită de fiere. Nu-mi păsa. Am căutat în fiecare cameră, mişcându-mă cu o hotărâre înceată. Am găsit o conservă boţită sub frigider şi am continuat să caut prin dulăpioare şi sertare. Am trecut cu mâna peste rafturile cu cărţi până când am găsi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ul era exact ca acela pe care Profesoara Florence ni-l arătase în al unsprezecelea an la Şcoală, cu marginile încastrate în piele. Am studiat paginile, privind întinderile albastre de pământ ce nu aveau sens. Am frunzărit printre hărţi alo unor locuri stranii cu nume ca Tonga, Afghanistan, Salvador. Erau multe lucruri în legătură cu lumea pe care nu le ştiam. Mă întrebam cum arătau acele locuri, dacă erau întinderi vaste de pământ sau munţi semeţi sau poate paradisuri tropicale luxuriante. Oare fuseseră toate devastate de molimă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agină după pagină, nimic nu semăna cu ce şti am. Pe raft, lângă atlas, mai era încă unul, mai subţire. Liniile se intersectau pe hărţi, fiecare fiind marcată cu un număr. În sfârşit, o găsisem: şoseaua 80. Degetul meu a trasat-o de a lungul paginii până când s-a întâlnit cu o suprafaţă albastr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zile bune, teroarea a făcut loc speranţei. Am studiat hărţile, sfâşiind paginile pe care scria Sedona, Arizona, porţiunea verde sub şoseaua 80 şi locurile numite Los Angeles şi San Francisco. Le-am pus pe toate la un loc pe podea, identificând lacul uriaş unde trăia Caleb – T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veam să strâng provizii şi să mă duc spre nord, spre Califia. Nu mai puteam sta în casă încă o zi, aşteptând pur şi simplu să mor. Chiar dacă eram găsită de trupe, chiar dacă mă prăbuşeam în deşert, în umbra acelor stânci uriaşe, trebuia să mă mişc. Trebuia cel puţin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vreme, înainte ca păsările să se trezească. Am găsit o conservă ruginită de mazăre şi am mâncat jumătate la cină şi jumătate la micul dejun, bând ce a mai rămas din lichidul vâscos din interior. Mergând din casă în casă, cercetând cartierul, am mai găsit două conserve fără etichetă şi un borcan de gem. Nu era mult, dar îmi ajungea pentru câteva zile, până când găseam un alt loc îndeajuns de sigur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răcoroasă în timp ce mă îndreptam spre nord, prin tufişurile joase de lângă drumuri. Mi-am strâns puloverul mai bine pe trup, recunoscătoare persoanei care trăise în acea casă. Lăsase câteva schimburi de haine şi o pereche de bascheţi de mărimea treizeci şi opt, cu nike scris pe laterale. Harta mă direcţiona spre şi mai mult deşert, unde pământul avea o culoare maro-gălbuie. Mergeam cât de repede puteam, cu picioarele încă slăbite, oprindu-mă din oră în oră să mai iau câte un deget de gem, aportul de dulce oferindu-m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prânz am ajuns la o intersecţie. O parcare mare era plină de maşini ruginite, iar peste stradă, o clădire din cărămizi cu geamurile sparte avea scris la intrare, cu roşu, BANK OF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un magazin jefuit când am auzit un zgomot straniu. Corpul l-a recunoscut mai repede decât memoria: un motor de maşină. Am alergat prin uşa din faţă a băncii, care era stricată, şi m-am îndreptat spre birourile paralele cu geamurile. M-am băgat sub unul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încet pe stradă. Din ascunzătoarea mea auzeam vuietul familiar, zgomotul gunoaielor strivite sub greutatea acesteia. Mi-au tremurat mâinile când maşina s-a oprit, scoţând un zgomot de parcă respira îndelung şi înfiorător. Apoi s-a pus din nou în mişcare. Când într-un final zgomotul a dispărut, m-am rezemat de birou, corpul meu având din nou un scop. Trupele mă căutau în continuare. Trebuia să-m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uşă, am călcat peste o grămadă de hârtii verzi împrăştiate pe podeaua cu plăci de gresie, pline de nisip şi praf. Am luat una pe care scria 100 şi înfăţişa chipul unui bărbat bătrân neînduplecat, şi deodată mi-am dat seama că era o bancnotă veche. Am mototolit banii şi i-am aruncat, lăsându-i încă o dat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repede, dincolo de magazinele şi pieţele şi tomberoanele pline cu oase din spatele acestora. Am continuat să alerg, să alerg, până când am ajuns departe de semafoarele stricate şi caroseriile de maşini răsturnate pe marginea drumului. Oraşul înghesuit făcea loc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rept se întindea în faţa mea, doar cu câteva tufişuri pe marginea drumului, unde nu prea găseai adăpost M-am dezbrăcat până la tricoul îngălbenit, să mă camuflez pe pământul uscat şi crăpat. Aruncând o ultimă privire pe hartă, am luat-o pe şes, spre o aglomerare de case din zare Rocile roşiatice urcau către ceruri, din când în când norii luceau pe lângă ele. Nu era nici un semn că Jeepul ar fi prin preajmă. Casele nu pot fi prea departe, mă îmbărbătam eu. Merg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uita peste linia orizontului, încălzindu-mi pic pielea. Am încercat să mi-o imaginez pe Arden acolo, sau pe Pip dând cu piciorul în praf în timp ce fredona un cântec, dar fantomele lor n-au apăr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puţin gem, crănţănind în dinţi seminţele amare de zmeură. Mi-a dat un impuls, rucsacul părând mai uşor în spate, paşii mei mai rapizi în timp ce mergeam spre case şi spre un adăpost cert. Puteam să disting încet-încct geamurile, uşile şi locul de joacă d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din nou motorul. Probabil se oprise pe drumul din spatele meu, aşteptând. Am alergat, dând din braţe cât de tare puteam. Am luat-o de-a dreptul peste pavajul deteriorat, spre tufişurile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a accelerat. O auzeam în spatele meu, apropiindu-se. Am dat şi mai tare din braţe, tălpile mele de cauciuc lovindu-se de pavaj, dar degeaba. Am auzit maşina încetinind, oprind, apoi portiera deschizându-se şi paşi pe drum. Picioarele mă ardeau de la efort. Corpul îmi încetinea, dar am continuat să alerg. Nu voiam să fiu prinsă aşa, în deşert. Nu acum, nu după ce ajunses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de pe faţă, înlăturând stratul subţire de praf ce îmi acoper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s-a auzit din nou, dar nu m-am întors. Apoi, mâna lui m-a prins de braţ şi m-a tras în tufişurile dese. Nu m-am zbătut. Membrele mi-au paralizat în timp ce bestia mă întorcea pe spate. Mi-am acop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 spus bărbatul din nou, cu o voce mai blând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să văd faţa pe care mi-o imaginasem de atâtea ori. Caleb a zâmbit, iar părul lui îmi gâdila fruntea. Mi-am pus palmele pe obrajii lui, întrebându-mă dacă visam cu ochii deschişi. Pielea lui era fermă. Nu ştiam dacă să râd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m îmbrăţişat. Trupurile noastre s-au făcut unul, braţele noastre trăgându-l pe celălalt mai aproape şi mai aproape, până când nu mai era nimic între noi, nici măca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esajul meu? Am întreba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răspund, dar n-am putut. Ştiam că trupele ascultau şi erau deja pe drum. Era cod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ştergându-mi ochii. A fost ce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spus Caleb, ajutându-mă să mă ridi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roşie ruginită stătea pe şosea, huruind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aşină, o chestie pătrăţoasă cu cuvântul volvo inscripţionat în faţă. O spumă groasă, galbenă, ieşeai printr-o tăietură a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eb apăsa o pedală de sub volan, corpul meu s-a relaxat pe scaunul maşinii. Durerea din picioare a dispărut. În urma noastră se ridica praful, iar lumea dispărea în spatele unei cortine portocal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ntra pe geam, îl simţeam pe piele şi îmi încâlcea părul. Faţa lui Caleb, dreadurile lui, ba chiar şi pielea fină din spatele urechilor erau acoperite de un praf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o groapă mică, şi maşina s-a clătinat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ngură oprire în Sedona de-a lung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la casă. Ai intr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egetele în scaunul sfâşiat. Bancheta din spate era presărată cu haine, conserve ruginite şi fără etichete, şi două rucsacuri murd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dat din cap, privirea lui întâlnindu-se cu a mea pentru un moment. Mi s-a pus un nod în gât. Îl văzusem pe soldat coborând arma, îl văzusem ţintind. Dar trebuia, totuş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jor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rţ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ţinea mâna pe braţul meu. Tricoul lui era desfăcut la cusături, descoperind o porţiune a umărului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dâră de sânge care ieşea din trapă, îndepărtându-se de casă. Am urmat-o în pădure dar am pierdut-o după un kilometru şi eram sigur-s-a oprit, şi-a ajustat centuracă te-au prins. Eram pe punctul de a mă întoarce, când am văzut ceva pe pământ – pantoful unei femei. I-am găsit perechea la treizeci de metri mai la nord şi am continuat să merg în acea direcţie, uitându-mă pe margin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rden? Ţineam mâna pe piept, să-mi domolesc bătăile inimii. M-a salvat. A plecat să distragă atenţi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şi freca degetul de volan, apăsând un punct invizibil. A tăcut,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ne întâlnim în Califia, dar… e pe cont propriu a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gândindu-mă la ea, aflată undeva în sălbăticie, cu pielea ei palidă plină de băşici din cauza căldurii, la kilometri depărtare de drum. Sau mai rău, pe bancheta din spate a unui Jeep, proprietatea soldaţilor, dusă înap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Atâta timp cât stă ascuns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oraş distrus, şi soarele a dispărut în spatele unor dealuri îndepărtate. Pavajul era plin de crăpături, iar monedele verzi aşezate pe bordul maşinii zornăiau. Vehiculul ăsta, dărăpănat şi vechi, continua să meargă şi mă simţeam mai în siguranţă cu fiecare kilometru parcurs spr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eif,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ţinea harta pe volan, cu colţurile prinse sub palme. Goneam pe lângă vitrine goale de magazine şi pâlcuri de tufe maronii şi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Caleb rapid. Nu trebu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harta deoparte şi m-a privit în ochi. Buzele lui erau roşii de la prea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aveam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întrerupea în timp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plecat, a răspuns Caleb, vorbind mai tare ca de obicei. A încetinit maşina şi s-a întors spre mine. Şi-a şters sprânceana cu degetul, curăţând praful. M-am gândit la ziua aia atât de mult, m-am întrebat ce s-ar fi întâmplat dacă aş fi fost acolo când a apărut animalul ăla, când v-a aruncat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Am tras picioarele în faţa mea şi m-am ghemuit strâns.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şi frec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munţi. Am vrut să călăresc până când îmi limpezeam gândurile. Când m-am întors în tabără, băieţii erau foarte supăraţi. Benny… Caleb a accelerat din nou, virând să evite gropile acoperite cu grămezi dese de buruieni. Benny era cel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zâmbetul lui Benny când spunea un cuvânt corect. Silas stând în mijlocul camerei lor, purtând tutuul şi o pălări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colo… cu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leb s-a întors pe volan. Sub maşină se auzeau lovituri de pietre şi rămurele. Mi-am dat seama de semnificaţia cuvintelor sale. El îşi lăsase în urmă casa, viaţa, prieten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Caleb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re Califia. S-a întors spre mine. O să ajung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cuvântul – noi – ceva ce mă calma. Nu mai era el. Nu mai eram eu.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posibilă o viaţă împreună. O viaţă în Califia, acel loc peste podul roşu, ascuns printre dealuri, aproape de ocean. Ei aveau să ne primească, comunitatea aceea de orfani fugari. Eu puteam să predau acolo, Caleb putea să vâneze şi să trimită mesaje noi băieţilor din lagărele de muncă. Ne-am fi întors la Şcoală într-un final, cât de repede am fi putut în treprinde călătoria. M-aş fi întors după Ruby şi Pip. Exact cum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na lui Caleb şi mi-am trecut degetele printre ale lui. Au stat acolo, înlănţuite, o privelişte liniştitoare. Lumina soarelui îmi atingea un obraz, umărul şi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privirea la drum, picioarele mele au lovit podeaua. M-am prins de margine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Opreşte! Am ţi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ânat şi m-am lovit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erapat pân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aşezat la loc în scaun. Am frecat locul unde braţul mi s-a lovit de bordul du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Am întrebat eu, arătând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 faţa noastră, vizibilă în ultimele raze de lumină ale zilei, era o camionetă. Cauciucurile erau sfâşiate şi geamurile sparte. Dincolo de ea, încă o maşină, apoi alta, un şir întreg care se întindea pe kilometri întregi de drum, cu barele lor de protecţie ruginite de-abia atingându-se. Drumul era blocat,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harta uitându-se la linia albastră subţire pe care o urmaserăm pr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cea mai bun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ul murdar de praf, la drumul care şerpuia. În faţa noastră, la vreo sută de metri, era o grămadă de oase alb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adus Fletcher aici? A întrebat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ra întuneric. A mers şi pe drumuri de pământ, nu numa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ândoi din maşină şi stăteam pe drum, uitându-ne la şirul de maşini. Încercaseră să fugă. De câte ori era menţionată molima, exista mereu şi acel cuvân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dus în spatele maşinii şi a deschis portbagajul. A scos conservele cu mâncare şi un sac prelung, cafeniu, plin cu ţăruşi de metal şi o pânză. Apoi a trânti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aici la noapte, a spus el, desfăcând o conservă cu cuţitul. Trupele n-or să ne găsească – ştiu că drumul ăsta e blocat. Iar mâine o să ne întoarcem şi o s-o luăm pe unde am venit.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ă apusese, punctând cerul cu stele albe, strălucitoare. Pe drum, cu farurile aprinse, am fi fost văzuţi cu uşurinţă de trupe. Nu aveam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şezat prelata jos, lângă pavaj, pe un petic de pământ ascuns pe jumătate de tufişurile maro uscate. Îl priveam cum bătea ţăruşii în pământ, mişcându-şi trupul în tăcere, cu uşurinţă. Până când a ridicat cortul improvizat, cerul era deja cenuşiu, iar luna arunca o lumină rece p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 spus el, arătând cu mâna sub pânza de culoare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rtului era destul de larg pentru ca trupurile noastre să încapă întinse unul lângă celălalt. Caleb a intrai după mine, şi i-am simţit tricoul moale atunci când s-a atins de braţul meu gol. După zilele în care fuseserăm despărţiţi, brusca apropiere mă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cu voce tare, simţind fiecare centimetru al corpului meu trezit deodată la viaţă, cred că ar trebu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pătura gri zdrenţuită şi m-am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a râs Caleb, zâmbetul lui încă vizibil în lumina slabă ce intra prin cortul subţire. Dar mai întâi,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ăculeţ de mătase din buzunar, atât de murdar încât putea fi luat drept gunoi. Dar eu am ştiut imedia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asta în camera ta, în buncăr, a spus el, dându-mi-l. M-am gândit că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cotrobăit în săculeţ, recunoscătoare, pipăind mica pasăre din plastic, brăţara de argint înnegrit şi, la sfârşit, marginile uzate ale scrisor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cum să ştie cât de importa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ţ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s-a aşezat, întinzând un braţ sub ceafa mea. M-a tras mai aproape ca să-i simt căldura corpului, cu bărbia lui nerasă atingându-m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leb,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mea aşezată pe inima lui, am ascultat cum respiraţia îi devine regulată, simţind cum sângele îmi pulsa prin degete, prin picioare, prin inimă. După zile de întrebări, de iluzii şi dorinţe, el era lângă mine. Trei gânduri mi-au trecut prin minte înaint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drum spr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ea pe măsură ce mergeam tot mai departe, spre nord. I-am povestit lui Caleb despre camion şi despre Fletcher, despre cum am întâlnit-o pe Lark, şi despre filmele proiectate de Otis pe perete. I-am povestit despre micul dejun cu omletă şi carne de mistreţ al lui Marjorie şi despre cum ne-am ascuns în camera secretă când trupele căutau prin casă. Apoi i-am spus tot ce văzusemglonţul care a intrat în pieptul lui Otis, Marjorie lovită peste obraz, pata roşie care îmi acoperea picioarele după ce Lark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mer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strâns din buz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mă trezesc panicat. Mă gândesc că sunt înapoi în lagărele de muncă. Cu blocuri de ciment în spate. Sau un băiat dintr-un pat de lângă mine, scuipând sânge şi salivă. Dar atunci îmi dau seama că a fost un vis şi mă conside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că mă pot trezi. Că, acum, e doar un coşmar. Aşa a fos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început să urce un drum abrupt, cu motorul scoţând un zgomot puternic, scrâşnit, datorită noii solicitări. Munţii Sierra Nevada se înălţau în jurul nostru. Mă uitam pe geam la panta verde şi abruptă şi mă gândeam din nou la mama mea şi la cântecele pe care obişnuia să mi le cânte când îmi făcea baie, în cada cu picioare sub formă de gheare, mimând un păianjen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familia ta? l-am întreb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mi spusese că intrase în lagărele de muncă la şapte ani, dar ştiam prea puţin despre viaţa lui de dinainte. Mersese, ca mine, pe o bicicletă? Împărţise o cameră cu fraţii lui? Îşi cunoşte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uduia în timp ce urca drumul, încetinită de o verdeaţă deasă ce acoperea pavajul. Un perete de piatră se ridic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vremurile de dinainte de molimă, când jucam Capturează Steagul în curte, cu fratele meu şi prietenii lui. Era mai mare cu cinci ani decât mine, dar mă lăsa să joc în echipa lui şi uneori trebuia să mă care dincolo de linie ca să nu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leb apărea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şezându-m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Oregon. Era mai rece, mai ploios acolo. Aveam mereu jachete pe noi. Totul era aş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intrat într-un şanţ şi s-a auzit un zgomot hârâit. Apoi am ieşit, mişcându-ne din nou, strivind buruienile sub roţil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alţi fraţi sa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eu şi mama. Mă uitam pe geam la prăpastia aflată la un metru depărtare, ce se adâncea constant în timp ce maşina urca în munţi. Mi-am adus aminte de senzaţia respiraţiei sale în ureche, cum mă gâdila. Obişnuia să facă chestia asta de ziua mea, am spus. Mă trezea cu micul dejun pregătit şi cânta: „Azi, azi e o zi foarte specială… azi e ziua de naşter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u obrajii în timp ce cântam, cu o voce subţire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ta? Caleb bătea cu degetele pe volan, păstrând ritmul. O să-mi aduc aminte să ţi-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zile de naşter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erau la fel, una după alta şi după alta. Mâncam pâinea cu merişoare dulci pe care o serveau uneori, imaginându-mi în secret că avea o lumânare înfiptă în vârf, exact ca la torturile pe care le văzusem în cărţ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şti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apăsat pedala de sub volan,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Am zâmbit, neîncrezătoare. Îmi pieptănam părul cu degetele. Ce dată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unie! A spus el. E lună nouă. A lovit volanul cu încheieturile degetelor. Ia să vedem… când ar trebui să fie ziua ta? Eşti prea arţăgoasă să fii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ţăgoasă! Am strigat. Şi ce înseamnă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zâmbit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cioasă, hmm. Poate eşti Cancer. Ce zici de ceva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sunt supărăcioasă? Şi despre ce vorbeşti acolo, Cancer? Asta nu-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upă-amiezii târzii, puteam să văd băşicuţe mici pe nasul lui, unde pielea se coje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a e oricum o prostie, e pentru nebuni, zise, desenând cu degetul cerculeţe în jurul tâmplei şi încruciş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în august ziua mea, am spus. Atunci îşi schimbă Şcoala orarul. Încep cursurile de engleză. Întotdeauna mi-a plăcut lu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leb a zâmbit. Douăzeci şi op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moment în linişte, şi pe faţa mea a apărut un zâmbet ruşinat, secretos. După toţi acei ani în care citisem despre zile de naştere în cărţi, privisem pagini cu copii care stingeau lumânările de pe torturi, o tot auzisem pe Directoarea Bums că Şcoala pur şi simplu ţinea evidenţa vârstei – că ziua în sine nu avea nici o importanţă – în sfârşit aveam şi eu una. Douăzeci şi op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pe drumurile şerpuite, motorul vuind în timp ce cerul de dincolo de geam devenea de un alb pur. Se făcea tot mai rece pe măsură ce urcam, şi am scos hainele din portbagaj, punându-ne jachete, pantaloni şi bocanci, care aveau un miros familiar de mucegai. Soarele se ascunsese în spatele unui strat gros de n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Caleb cum ţinea mâinile pe volan sau cum piciorul lui drept apăsa pe pedala din podea, întrebându-mă când şi cum învăţase să conducă. Huruitul monoton al motorului mă hipnotiza. Gândurile mele s-au întors la Şcoală, la Ruby şi Pip, la camera cea lungă cu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mele au rămas acolo, la Şcoală. Trebuie să existe o modalitate de a l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scărpinat la ceafă, acolo unde dreadurile lui se întâlneau cu pielea. Era înfofolit într-o jachetă groasă, maro, ca aceea pe care o purtase în noaptea raidului, cu gulerul căptuşit cu lână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ai multe posibilităţi în Califia. Po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un timp, uitându-se în schimb prin geamul din faţă, la drumul care era împânzit cu crengi şi frunze uscate, pământul fiind înlocuit de roci. Maşina sălta şi se hurduca pe suprafaţa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şi a întrebat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e amuzantă, am început eu. În acei primi ani la Şcoală, eram aşa de speriată că molima şi câinii sălbatici or să treacă de ziduri. Totul era înfricoşător. Ori de câte ori încercam să mă plâng, Pip ţopăia pe iarbă, trăgându-m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punea. „Îmi strici distracţia!” Apoi făcea mutre, să mă facă să râd.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jos pielea obrajilor, exact cum obişnuia Pip să facă, expunând marginile inferioare roşii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bufnit în râs şi a ridicat mâna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uby e prima care îţi spune că părul tău arată vraişte, dar este şi prima care ţipă la cineva dacă încearcă să-ţi spună. Foart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geam. Drumul şerpuia sus, tot mai sus, îmbrăţişând muntele până când a dispărut din privelişte. Caleb a răsucit butoanele pentru căldură, a încercat ventilatoarele, însă ieşea doar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ameni la fel. Câţiva dintre prietenii mei încă sunt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l întreba pe Caleb mai multe, dar maşina s-a oprit deodată şi aerul s-a umplut de miros de fum. Am tras aer în piept şi am tuşit. După un moment de confuzie, am coborât din maşină împiedicându-ne,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artea din faţă a maşinii ardea, coloane subţiri de fum se ridicau de sub capotă. Caleb a dat la o parte fumul din faţa sa. A ridicat capota, tresărind când degetele lui au atins metalul fierbinte, şi a verificat cutia înnegrită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ă, a spus el,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rumul care şerpuia kilometri întregi în faţa noastră peste vârful înalt şi pe cealaltă parte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erul îngheţat pe piele. Am tras gluga jachetei, încercând să mă feresc de vânt, în timp ce Caleb lua proviziile din portbagaj şi le punea într-u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Va fi mai uşor să ne încălzim da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harta, care era încreţită şi tocită. Mai erau doar treizeci de kilometri de traversat peste vârful muntelui şi pe celălalt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traversăm în două zile, am spus eu, pornind la drum.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ergea deja, cu ochii aţintiţ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remea nu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jacheta mai bine în jurul trupului şi şi-a băgat mâinile la subsuori în timp ce urcam. Îmi pocneau urechile din cauza înălţimii. Respiram greu din cauza altitudinii, dar continuam să merg, ajutându-mă de un băţ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onservele de ananas şi de pere în timp ce mergeam, sucul rece alunecându-ne pe gât. Caleb mi-a povestit de familia sa: cum tatăl lui lucra la ziarul local şi uneori îi aducea acasă cutii mari din care să construiască case imaginare în curtea interioară. Eu i-am spus de cabana cu ţiglă albastră în care crescusem. Cum numai eu puteam să intru în spaţiul din subsol cu pereţii acoperiţi de puf gros de culoare roz. I-am povestit de ziua în care m-am agăţat disperată de cutia poştală când camionul a venit în cartierul nostru. Tatăl lui Caleb s-a dus la farmacie şi nu s-a mai întors. Pentru că mama şi fratele său erau bolnavi, s-a dus să-l caute pe tatăl său pe străzi, până când au ieşit vandalii noaptea. Când s-a întors în cele din urmă acasă, familia lui se stinsese, trupurile lor erau deja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trei zile, îmbrăţişând-o pe mama. Soldaţii m-au găsit când cotrobăiau prin case şi m-au dus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continuau să meargă, urcând pe terenul abrupt de sub mine, dar mintea îmi era în acea casă cu Caleb, mângâindu-l pe spate în timp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linişte un timp; degetele noastre erau înlănţuite, devenind rozalii de la frig. Mergeam deja de vreo şapte kilometri, când din cer au început să cadă mici cristale albe, care se adunau în cutele ja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am întins mâna, încântată de senzaţia de rece din palme …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doar în zare, acoperind vârfurile munţilor, sau în pagin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privea stratul subţire care se aşternuse pe drum ca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ng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eargă, fără să se opreasc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grav după sunetul vocii lui, dar pur şi simplu stăteam acolo, holbându-mă la punctele albe din mâna mea. M-am gândit la oameni de zăpadă şi la igluuri, ca acelea din poveştile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vântul se înteţise. Fulgii erau mai mari şi mai grei, şi se depusese deja un strat de câţiva centimetri. Puloverul nu era de-ajuns, jacheta nu era de-ajuns. Adidaşii din picioare nu erau de-ajuns. Simţeam frigul prin haine, corpul meu tremura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dicăm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dat gluga la o parte, lăsându-şi părul afară. Am scos pânza din husă, chinuindu-ne să fixăm ţăruşii. Doar unul a intrat în pământ, în timp ce fulgii cădeau şi mai repede, încât îmi ardeau obrajii şi mi se înceţoş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continua să lovească un ţăruş cu un altul, dar metalul s-a îndoit. După o lungă perioadă de timp, trupul îmi tremura atât de tare de frig încât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rebuie să ne băgăm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ânza de la un ţăruş stabil pe pământ, ancorând-o cu câteva pietre. Spatele cortului stătea lipit de un bolovan, formând un spaţiu triunghiular mic. M-am băgat repede înăuntru, urmată îndeaproape de Caleb. Nu era mult spaţiu, dar materialul s-a răsfirat pe laterale, oferindu-ne puţin refugiu din cal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erau deja amorţite. Frigul pătrundea pri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ridicat din nou gluga. Părul îi era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tras lângă el, cuprinzându-mi corpul cu braţul lui. Celălalt braţ şi-l petrecuse în jurul meu. Am simţit imediat că mă încălzesc, şi m-am întors cu faţa 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respiraţiilor mele a încetinit; frica s-a domolit; pieptul nu-mi mai tremura. Caleb şi-a pus mâna pe obrazul meu, ştergând ultimii fulgi de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mi-a spus că a iubi pe cineva înseamnă a şti că viaţa ta ar fi mai rea fără acea persoană. A zâmbit. Oare de unde a auzi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ea era fierbinte sub degetele lui. Am zâmbit la rândul meu,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ai tare, trasându-mi linii invizibile p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rebuia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buzele de ale mele şi m-a strâns mai tare în braţe. Am ridicat bărbia, lăsându-mă în voia sărutului său. Nu mă puteam opri. M-am gândit fugitiv la anii de lecţii – la nesăbuinţa Julietei şi la Anna Karenina şi Edna Pontellier. Dar, pentru prima dat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ntru un moment. Totul era prea bun ca să fi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doar al</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ntru o clipă, m-am întrebat dacă murisem şi acesta era raiul. Am ridicat fâşia de material ce îmi acoperea pe jumătate faţa. Zăpada era încă acolo. Pământul era îngheţat. Dar furtuna trecuse, lăsând în urma sa un soar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din cortul dărâmat. Caleb dormea, mişcându-şi pleoapele, cu un braţ în lateral. Dincolo de adăpost, cu mult sub mine, lumea era tăcută şi mică, un lucru de admirat, fără arme sau trupe sau Şcoli. Corpul meu fremăta cu aceeaşi energie ca rocile, frunzele şi cerul. Eram pur şi simplu necrezut de liberă. Am ridicat mâinile, să simt adierea vântului printre degete. Apoi ceva m-a lovit puternic în spate. M-am întors. Caleb îngenunchease lângă adăpost, cu un bulgăre de zăpadă apoasă în mână şi un rânjet ştrengar pe faţă. A aruncat bulgărele în mine, nimerindu-m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âncit şi m-am aplecat, luând grămezi de zăpadă în palme şi presându-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gărit printre copacii scunzi, peste pietre, aproape căzând în timp ce îl nimeream o dată, de două ori şi a treia oară, mişcându-mă tot mai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încă un bulgăre, a ratat, dar l-am apucat de braţ şi l-am trânti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Unchiule! A ţipat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chi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ână de zăpadă şi l-am frecat pe gât. S-a răsucit, zbârlindu-s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ingură mişcare iute, s-a trântit pe mine, cu braţele în jurul meu, faţa lui apăsând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ilă! N-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încă o dată, încet, jucăuş, lăsându-mă să cad uşor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a fost trecerea furtunii, inerţia coborârii sau valul de fericire, însă am lăsat muntele în urmă în mai puţin de o zi. Când soarele a coborât de pe cer, am ajuns la prima întindere de drum drept, pavajul lui, acoperit cu muşchi, fiind o uşurare pentru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aici, a spus Caleb, arătând spre o aglomerare de clădiri la un kilometru depărtare. Să sperăm că o să găsim acolo ceva ce putem folosi pentru ultima parte a călătoriei – biciclete, o maşi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ai făcut rost de maşină? De acel Volv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şa de uşurată să-l văd pe drum, să-i simt trupul lângă al meu, încât nici nu mă întrebasem cum de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zbura în spatele capului lui Caleb, şi el a lovit-o. A aşteptat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la schimb pe Lila uneia din bande. A zâmbit pe jumătate. Nu sunt oameni răi. Doar egoişti. Lila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de mult iubea acel cal – se vedea după cum îi ţesăla părul sau o calma şoptindu-i la ureche. Se vedea când privea în zare în acea zi, în care am dat peste trupe, cum se uita după semnele care să arate că ea fusese acolo. I-am luat mâna şi i-am strâns-o, ştiind că un simplu mulţumesc nu era îndeajuns. Nimic din ce puteam spune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tăcere de câteva minute, când Caleb s-a oprit pe neaşteptate, cu privirea aţintită pe ceva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 în timp ce mă trăgea de mână, făcând un pas în sp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A arătat spre tufişurile de pe marginea drumului, unde boschetele erau aplatizate în două linii perfecte, de parcă erau strivite de roţi.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unţii se înălţau în spatele nostru, între noi şi ei nefiind nimic altceva decât întinderea ie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mişcat la două sute de metri de noi, aproape de aglomerarea de clădiri. O siluetă, apoi două, abia vizibil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un baraj rutier. Sunteţi obligaţi de lege să trec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iluete a ridicat mâna, făcându-ne semn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mi-a dat drumul la mână. S-a uitat la mine, apo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Ascunde-ţi faţa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cu rucsacul greu în spate, am tras de părul încâlcit de sub glugă, acoperindu-mi po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ărzi stăteau în faţa unui atelier vechi, cu firma atelier auto atârnând strâmb pe faţadă. Un Jeep al guvernului era parcat înăuntru, iar pe bancurile de lucru erau împrăştiate ţevi ruginite, unelte, şi grămezi de cauciucuri scor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a spus Caleb, ferindu-şi privirea. Sunt doar eu cu sora mea. Căutam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a apropiat de noi. Genele şi sprâncenele lui erau aşa de deschise la culoare încât îi dădeau aspectul chel al unei salamandre. Am rămas cu privirea la bocancii lui, care erau strălucitori şi negri. Nu mai văzusem încălţări atât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în munţi să căutaţ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pe arm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versat. Am venit de pe celălalt versant. Casa noastră a fost incendiată de o band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e-au studiat, au privit hainele sfâşiate, pământul întărit de sub unghiile noastre şi stratul subţire de praf care ne închidea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bţinut permisiune să trăiţi în afara Oraşului? A întreb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cund, mai gras, cu burta atârnându-i peste cureaua pantalonilor. Stătea cu mâna pe Jeep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t din cap Caleb. Îşi dăduse jos jacheta în urmă cu un kilometru, iar gulerul tricoului său subţire era plin de transpiraţie. Dar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ldat ne-a luat bagajele. Stătea pe drum şi cotrobăia prin ele, uitându-se la conservele fără etichetă, la harta uzată şi la cort. Apoi s-a întors către ceilalţi şi a dat din cap. Avea părul tun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A întrebat cel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Caleb, dar ochii lui îmi inspectau părul, partea neacoperită a feţei şi picioarele subţiri şi plin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cob şi ea 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lară, neşovăielnică, dar soldatul roşcat continu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mi acoperea pielea. Lăsaţi-ne să trecem, mă gândeam eu, cu ochii aţintiţi pe bocancii sclipitori ai soldatului. Vă rog,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m respira. Apoi a pocnit din degete, un sunet asemănător ruperii verg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bluz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înainte să îmi dau seama că el vorbise cu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aleb atârnau în lateral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am… eu nu… A început el, cu voc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ne în pace, am spus eu, ridicându-mi capul pentru prima dată. Avem nevoie doar de mâncare ş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ras în cap a scos un cuţit, în vreme ce un zâmbet îi arcuia încet buzele. Cu o singură mişcare rapidă, a sfâşiat mâneca tricoului lui Caleb, descoperindu-i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A spus roşcatul, ţinându-şi mâna pe armă. Un evadat? De unde ai luat-o pe fată,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ărul tuns se holba la mine. Era tânăr, cu o mustaţă subţire abia vizibilă deasupra buz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bolborosit el într-un final. Ea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sărit pe roşcat, dezechilibrându-l. Cel mai tânăr se uita, întinzându-se indecis spre arma sa. Soldatul îndesat m-a apucat de gât şi ţinea lama cuţitului acolo, metalul rece al acestuia apăsat pe pielea mea. Soldatul îmi respira în ureche, emanând o duhoar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a rostogolit pe spate, trăgându-l pe Caleb după el în garaj, jos, lângă caroseria Jeepului. A dat cu capul de bara de protecţie în timp ce Caleb încerca disperat să apuce arma, dar împiedicat de cot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lor… faceţi ceva! A rugat soldatul în timp ce Caleb s-a aşezat deasupra lu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era mai solid decât soldatul, greutatea lui fiind suficientă să îl ţintuiască, pentru momen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 spus cel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spre cel tânăr, care şi-a pus braţul subţire în jurul gâtului meu, ţinându-mă la pieptul său. Inima lui bătea cu putere în spatele meu în timp ce m-a târât departe de bărbaţii acum adunaţi lângă roata din faţă 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desat l-a pocnit pe Caleb din spate, lovitura surdă a pumnului nimerindu-l la baza craniului. Caleb a căzut peste roşca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ţipat în timp ce soldatul a ridic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a mişcat cu o furie imensă când lama s-a înfipt în piciorul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ridicat cuţitul din nou, de data asta oprindu-se să ţintească mai sus, să ţintească carnea moale de la gâtul lui Caleb. Urm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şoldul soldatului tânăr, pipăind mânerul armei. Nu am gândit, doar am smuls-o din toc şi am dus-o în faţa mea, îndreptată spre soldatul al cărui cuţit era la gâtul lui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ăgaci şi un nor de fum s-a format în faţa mea. Soldatul a ţipat când glonţul l-a nimerit în coaste. Caleb s-a rostogolit, expunându-l pe soldatul roşcat, şi am tras din nou, tresărind când un alt glonţ s-a înfipt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luat pistoalele soldaţilor şi le-a aruncat în iarbă. Roşcatul gemea, sângele îi bolborosea în gât. 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încercat să se ridice, dar a ţipat înfiorător, şi i-am văzut coapsa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s-a poticnit câţiva metri şi s-a prăbuşit, cu faţa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oldatul tânăr stătea cu mâinile ridicate, încremen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 auzit vorbind. Tu o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slab acum, mai mic, gura lui fiind acum doar o lini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dreptat arma spre el până când a pornit spre maşină. Acum! Am ţipat, şi s-a grăbit să porn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scos maşina din garajul strâmt, aproape trecând peste picioarele roşcatului. L-am ajutat pe Caleb să urce, ţinând arma dreaptă, şi am trânti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m spus eu. Trebuie să condu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arma spre pieptul soldatului în timp ce făcea stânga pe drumul crăpat marcat cu 80. M-am răsucit, uitându-mă în spate după alte vehicule. Curând, armata alertată a Regelui va fi pe urmele noastre, căutându-i pe cei care le-au ucis oamenii şi le-au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apăsat pedala, cu mâinile încă tremurând. Pe scaunul din spatele meu, Caleb încerca să-şi bandajeze piciorul. Timp de o oră aplicase presiune pe rană. Acum, îndepărta de pe piele jeanşii năclăiţi, eliberând încă un jet înfricoşăt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sângerarea, am spus eu în timp ce Jeepul gonea pe pavajul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leb devenise palidă, iar acum avea o tent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prea mult sâng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 spus el, strângând fâşia de material legată în jurul coapsei. Se mişca mai încet, mâinile i se opriseră la nod, de parcă avea nevoie de timp să se gândească înainte să lege strâns. Trebuie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cum se pierde, cu fiecare mişcare mai înceată decât cea de dinainte. Ţineam degetul pe trăgaci, atenţia mea revenind din nou asupra soldatului. Pe chipul lui i-am văzut pe cei doi bărbaţi din pivniţă, vocile lor calme în timp ce se uitau pe sub mobilă şi prin bufet, căutându-ne. I-am văzut ucigându-i pe Marjorie şi Otis. Am auzit împuşcătura care a ucis-o pe Lark şi rămurelele rupte violent în timp ce mă urmăre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ergi mai repede, am spu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rc, a spus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pedală din nou, făcându-mă să mă izbesc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gemut încet. Mâinile îi erau pline de sânge. După o perioadă lungă de timp, soldatul a oscilat între a privi drumul sa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im, î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arma îndreptată spre el, înfricoşată de ce ar putea face dacă o mutam. În spatele meu, Caleb a dat din cap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pus. E o capcană. Cond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la mai mult de o sută de kilometri depărtare de Califia. Aveam să găsim ajutor acolo. Caleb put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usă de prim ajutor în compartimentul pentru mănuşi, a spus soldatul. A făcut semn cu capul spre un sertar de plastic din faţa mea. Pot să-i cos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patele meu, Caleb strângea din pumni, încercând să se îmbărbăteze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trebuie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oldatului s-a întâlnit cu a mea, şi ochii lui erau rugători sub genele negr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le meu, unde Caleb a apucat strâns scaunul, cu capul dat pe spate. Bandajul său improvizat nu-l ajuta. Orice putea să se întâmple: cauciucurile vechi puteau să explodeze sau se termina benzina. Şi dacă mai dădeam peste alte trupe, avea nevoie de forţă. Ochii lui Caleb s-au închis în timp ce el se cufunda uşor şi sigur într-un somn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m spus într-un final.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 virat pe marginea drumului şi a oprit lângă nişte clădiri. Un uriaş M galben, arcuit, se înălţa deasupra noastră. Am coborât din maşină şi am înconjurat-o, ţinând arma spre soldat în timp ce el cotrobăia prin geanta roşie din bord. A scos un ac şi a pus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dovedeau îndemânare în timp ce desfăcea legătura din jurul piciorului lui Caleb. A băgat un ac în rană, injectând un lichid incolor. Apoi a scos o bucată de tifon din geantă. Nu mai văzusem ceva atât de alb de când plecasem de la Şcoală. Era chiar mai luminoasă decât cămăşile de noapte atent spălate pe care le purta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tifonul pe pielea lui Caleb, acoperind rana, din care ieşea acum un lichid roşu-închis. Apoi a curăţat tăietura şi a cusut-o cu aţă neagră, indiferent la ved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ochii lui Caleb erau pe jumăta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s-a întors spre mine, ochii lui căutându-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eninţau să-i năvălească pe obraji. Caleb a scutur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rma. Dealuri aurii se întindeau pe kilometri întregi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 spus Cal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a împreunat mâinil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or aici, a spus el. Ce vrei de la mine? Am făcut ce-am zis c-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vulnerabil, cu pieptul său subţire şi picioarele numai piele şi os. Nu putea să aibă mai mul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spre laterala Jeepului, unde drumul făcea loc nisipului şi t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spu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fugă, fără să se ui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a spus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cusăturile de pe picior. Apoi s-a aşezat mai bine, prăbuşindu-se în scaunul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băi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ăieţi în arm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Caleb era roşie de la soare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conducă ac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am spus eu din nou, atât de încet încât mă îndoiesc 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scaunul din faţă, încercând să-mi aduc aminte cel puţin cum ajunsesem în acel loc. Am răsucit cheia exact cum îl văzusem pe soldat. Am ţinut volanul exact cum Caleb îl ţinuse tot timpul cât am parcurs kilometri întregi prin deşert. Apoi am mutat schimbătorul spre mijloc, lăsându-l să se cupleze la D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iciorul pe pedală şi Jeepul a început să înainteze, să capete viteză, mişcându-se din ce în ce mai repede spr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m traversat un pod gri enorm şi am intrat în ruinele oraşului San Francisco. Case vechi, cu ornamente se înălţau în jurul nostru, faţadele lor colorate fiind acoperite de iederă şi muşchi. În mijlocul drumului zăceau maşini abandonate, forţându-ne să mergem pe trotuarele largi, oasele răspândite trosnind sub roţile Jeepului. Caleb a luat harta şi mă direcţiona peste dealurile abrupte. M-a călăuzit la fiecare viraj, la fiecare accelerare, până când drumul a urcat şi lângă noi a apărut o întinde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doar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valurile se izbeau unele de altele, împroşcând spumă albă. Oceanul era un lucru vast, o reflexie uriaşă a cerului. Nişte foci dormeau pe un doc, cu trupurile ude. Un stol de păsări se învârtea deasupra, întâmpinându-ne cu ţipete stridente. Aţi ajuns, strigau către no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şi-a pus mâna peste a mea. Palma lui era încă murdară de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ând eram copil. Părinţii mei ne-au adus aici odată şi am mers cu o telecabină. Era o chestie uriaşă de lemn şi mă ţineam de later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ână în mână, privi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am spus eu, arătând podul roşu, ce se lungea peste întinderea albastră, la mai puţin de un kilometru în faţa noastră. Podul spre C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a verifica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e, a spus el, dar n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expresie ciudată i-a apărut pe faţă. Păr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Eve, a spus el, strângându-mă de mână. Vreau doar c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m uitat în jos, la rana lui. Suntem aici. Va fi bine de acum… noi vom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rcând să îi vă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b s-a uitat la mine,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am spus din nou, sărutându-l pe frunte, pe obraji şi pe dosul mâinii. Nu te îngrijora… am ajuns.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tingher şi s-a lăsat să cad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dala şi nu ne-am oprit până când trotuarul nu s-a terminat, fiecare centimetru de pavaj fiind acoperit cu maşini. Caleb a coborât din Jeep. Îi revenise culoarea în obraji, însă mersul său devenise un târâit dureros, piciorul lui stâng plutind parcă puţin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ăm dealul, dincolo de casele baricadate şi magazine. Paşii lui Caleb erau şovăielnici. Se lăsa din ce în ce mai greu pe umărul meu. M-am cutremurat la gândul negru din mintea mea: dacă nu avea să fie bine? L-am tras şi mai aproape de mine, de parcă prinsoarea mea putea să îl ţină pe acest pământ, aproape de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juns într-un loc unde podul se întâlnea cu marginea stâncii. Un zăvoi mare crescuse peste intrare, iarbă şi tufe şi copaci întinşi peste breşa roşie de metal. Am dat la o parte o grămadă de viţe de pe perete, descoperind o placă, înverzită de ani. Podul golden gat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terasa podului şi inima mea bătea mai repede. Balustradele căzuseră pe alocuri, lăsând neprotejată marginea drumului, cu nimic între noi şi căderea de la o înălţime de o sută de metri. Am făcut manevre printre maşini, păşind cu grijă peste buruienile şi muşchiul care acoperea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hiculele carbonizate încă se mai vedeau schelete aşezate pe scaunele din faţă, cu centura pusă. Un camion stătea pe laterala sa, cu rămăşiţele mucegăite ale lucrurilor din apartamentul cuiva împrăştiate – rame rupte, cărţi răspândite, o saltea. Am continuat să merg, un picior în faţa celuilalt, ascultând cum Caleb se chinui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xtenuarea ameninţa să ne doboare, m-am uitat în sus. Acolo, pe cealaltă parte a podului, sus, deasupra noastră, pe o margine din munte, era o coloană cu un felinar în vârf. Acelaşi semnal pe care îl văzusem în acea noapte în pădure, când fugeam de Fletcher. Am auzit vocea lui Marjorie: „Dacă lumina este aprinsă, este lo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ăt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m promis, ajutându-l pe Caleb să ocolească o motocicletă. Nu-ţi face griji. L-am îmbrăţişat într-o încercare de l înviora. Gândeşte-te doar că o să ajungem în curând. O să poţi să te întinzi. O să fie mâncare. O să mâncăm cartofi dulci şi carne de iepure şi coacăze şi o să te simţi mai bine după o noap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şi ţinea tricoul rupt aproape de corp, încercând să se protejeze de vânt. A dat din cap, dar ochii lui tot păreau trişti. Mă întrebam dacă gândurile lui deveniseră la fel de deprimant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ădea într-o pădure deasă. Am urcat pe poteca bătătorită, săpată în coasta dealului, spre felinarul care lumina printre copacii scunzi. În faţa noastră a apărut o poartă înaltă de lemn. Când ne-am apropiat, am zărit o siluetă, ţintind cu puşca spre pie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A întrebat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u câţiva ani mai mare decât mine, cu părul blond prins la spate. Purta o rochie verde largă, murdară de noroi uscat, şi cizme înal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alifia, am spus eu. Am ridicat mâinile în sus să arăt că nu sunt înarmată. Suntem orfani – evadaţi. Am călătorit de departe să ajungem aici.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examinat piciorul lui Caleb, legat cu fâşii de pânză murdărite de sânge. I-a privit părul şaten, în dreaduri, tricoul sfâşiat şi pantalonii care fuseseră tăiaţi în 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reună? A întrebat, uitându-se când la mine, c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păruse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intra, a intervenit e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închisă la culoare şi păr negru des adunat într-un coc ca un dom, în jurul capului. Ţinea o mână pe arma de la cur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b deja păşea în spate, ridicându-şi braţul d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a îndreptat arma spre C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ăm voie celor de soiul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ul lui? Am întrebat, trăgându-l pe Caleb spre mine. Dar e rănit. Nu poate să se întoar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e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şca la umăr, privindu-ne prin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de tricou, dar mâna lui a luat-o pe a mea şi a desfăcut degetele până când m-a despr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spus el, dând înapoi. Du-te! Trebuie să te duci. Vo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bine! Am ţipat, cu lacrimi fierbinţi umplându-mi ochii. Trebuie să intri. Te rog, am implorat din nou, privindu-i piciorul însângerat şi bandajul acoperit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arma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vea să fie, a spus Caleb. Califia a fost întotdeauna doar pentru femei. Te rog, Eve, d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noi nu discutaserăm niciodată ce se va întâmpla când vom ajunge la Califia. De fiecare dată când eu vorbeam, el doar dădea din cap, zâmbind pe jumătate, privind în gol. Pentru noi era doar o destinaţie undeva în depărtări, niciodată o viaţ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apoi cu forţe proaspete, ţinându-se de crengile copacilor în timp ce cobora dealul. Spaţiul dintre noi creştea, şi paşii lui erau hotărâţi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upă el şi mi-am pus mâinile în jurul pieptului său şi mi-am înfipt călcâiele în pământ, trăg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ăi în altă parte.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apropiindu-se de mine, cu sprâncenele încruntate. Unde es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alt loc de-a lungul Cărării. Sau putem trăi în sălbăticie, am încercat eu. Sau la buncăr… ne putem întoarce la buncăr.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îşi scutura capul, mângâindu-mi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la buncăr. Eve, trupele te caută. Ne-au găsit la poalele munţilor şi ne vor g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până când am dat din cap, o mişcare aşa de timidă, de-abia perceptibilă. Apoi m-a sărutat, atingându-mi cu buzele pomeţii obrajilor, sprâncenel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totul: cum lumina slabă juca pe pielea lui, şirul estompat de pistrui de pe obraji, mirosul de fum şi de transpiraţie care era atât de al lui. Nu îi uita faţa, mă gândeam eu. N-o lăs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Am reuşit să rostesc, lacrimile ştergându-mi tot curajul. L-am sărutat pe obraz.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 fost tot ce a spus. O să încer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spun la revedere, dar cuvintele nu au ieşit. Caleb mi-a luat mâna şi a dus-o la buze. A sărutat palma, apoi i-a dat drumul. Am închis ochii strâns, cu lacrimile curgând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rostesc nimic – nu puteam să-i spun la revedere. Când am deschis ochii, el coborâse panta abruptă. Trupul lui devenea din ce în ce mai mic în timp ce păşe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mele despre viaţa noastră împreună s-au dovedit a fi iluzii, uşor spulberate de forţe pe care nu le puteam controla. Caleb plecase, iar eu nu ştiam dacă aveam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că trecuse de pod, s-a întors pentru ultima oară, şi mi-a făcut cu mâna. Te iubesc, părea el să spună, mişcând mâna înainte şi înapoi până când l-am văzut. I-am făcut şi e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4:00Z</dcterms:created>
  <dc:creator>V1 Eve 1.0 N</dc:creator>
  <dc:description/>
  <cp:keywords/>
  <dc:language>en-US</dc:language>
  <cp:lastModifiedBy>User John</cp:lastModifiedBy>
  <dcterms:modified xsi:type="dcterms:W3CDTF">2013-08-03T12:24:00Z</dcterms:modified>
  <cp:revision>2</cp:revision>
  <dc:subject/>
  <dc:title>Anna Carey - Eve</dc:title>
</cp:coreProperties>
</file>