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a Carey</w:t>
      </w:r>
    </w:p>
    <w:p>
      <w:pPr>
        <w:pStyle w:val="Heading1"/>
        <w:ind w:hanging="0"/>
        <w:rPr>
          <w:i/>
          <w:i/>
          <w:sz w:val="40"/>
        </w:rPr>
      </w:pPr>
      <w:r>
        <w:rPr>
          <w:i/>
          <w:sz w:val="40"/>
        </w:rPr>
        <w:t>Eve – Vol. 2 – Sacrifici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un cuţit în mână, m-am căţărat pe stân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laja era împânzită de bărci cu vopseaua scorojită de soare, de mult eşuate pe ţărm. Ambarcaţiunea din faţa mea fusese adusă de apă în această dimineaţă. Avea peste şase metri înălţime, fiind aproape de două ori mai mare decât restul. M-am urcat prin lateral, simţind vântul rece care adia dinspre mare. Cerul încă era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blam pe puntea scorojită a bărcii, l-am simţit pe Caleb lângă mine, punându-şi mâna pe spatele meu. Arăta cu degetul către cer, spre pelicanii care plonjau în mare, sau spre ceaţa care cobora de pe munţi, acoperind totul cu un văl alb. Uneori mă surprind vorbindu-i, şoptind cuvinte dulci, pe care numai eu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luni de când îl văzusem ultima oară. Locuiam în Califia, în aşezarea destinată exclusiv femeilor, fondată cu zece ani în urmă, ca un refugiu pentru femeile şi fetele din sălbăticie. Veniserăm de peste tot, trecând Podul Golden Gate către districtul Marin. Unele rămăseseră văduve în urma molimei şi nu se mai simţeau în siguranţă să trăiască singure. Altele scăpaseră de bandele violente care le ţinuseră ostatice. Altele, ca mine, erau evadate din Şcol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 acel fort împrejmuit de ziduri, îmi petreceam fiecare zi privind clădirea fără geamuri de dincolo de lac – şcoala de meserii pe care am fi urmat-o după absolvire. Dar în noaptea de dinaintea ceremoniei, am aflat că eu şi prietenele mele nu aveam să căpătăm deprinderi pentru a contribui la ridicarea Noii Americi. Cu populaţia decimată de molimă, ei nu aveau nevoie de artişti sau de profesori – aveau nevoie de copii, şi noi eram menite să îi naştem. Am scăpat cu chiu, cu vai, doar ca să aflu că adevărata mea menire era cu mult mai rea. Ca şefă de promoţie a Şcolii, eu îi fusesem promisă Regelui ca soţie, pentru a-i aduce pe lume moştenitorii. El mă va căuta fără încetare şi nu se va opri până când nu voi fi închisă în spatele zidurilor din Oraş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o scară către cabina cea mai înaltă a bărcii. În faţa parbrizului spart erau două scaune şi o cârmă metalică atât de ruginită, încât nu se mai mişca. Hârtii îmbibate cu apă erau stivuite într-un colţ. Am cotrobăit prin dulapurile de sub comenzi, căutând conserve cu mâncare, îmbrăcăminte care ar putea fi folosită, unelte sau instrumente pe care le puteam duce înapoi în oraş. Am îndesat o busolă metalică în rucsac, precum şi nişte sfoară din plastic,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apoi pe punte, m-am îndreptat către cabina principală, acoperindu-mi nasul cu tricoul. Am deschis uşa din sticlă crăpată. Înăuntru, draperiile erau trase. Pe o canapea, pe nişte perne umede, zăcea un cadavru învelit într-o pătură. M-am mişcat repede, având grijă să respir pe gură, şi am trecut cu lumina lanternei prin dulapuri, găsind o conservă de mâncare fără etichetă şi nişte cărţi jilave. Verificam starea cărţilor, când barca s-a mişcat uşor sub picioarele mele. Cineva se afla în cabina de dormit de dedesubt. Am scos cuţitul şi m-am lipit cu spatele lângă uşa cabinei, ascultân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dedesubt au scârţâit. Am strâns cuţitul în mână. Auzeam respiraţia de după uşă. Lumina a pătruns printre draperii, o rază de soare mişcându-se pe peretele cabinei, într-o clipă, uşa s-a deschis. O persoană s-a strecurat rapid Înăuntru. Am apucat-o de guler şi am trântit-o la podea. Am sărit asupra ei, ţintuindu-i umerii la podea cu genunchii şi punându-i lama cuţitulu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 închisă ai lui Quinn mă priveau încordaţi. Stătea cu braţele lipite de podea. M-am dat la o parte, simţind cum îmi încetine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ierare îmi căzuse tricoul de pe gură şi de pe nas, iar mirosul respingător din cabină începuse să mă sufoce. Am ajutat-o pe Quinn să se ridice pe cât de repede am putut. Şi-a scuturat hainele în timp ce ne împleticeam să ieşim, inspirând cu aviditate aerul înţepător ş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pereche de tenişi de culoare violet, cu şireturile legate unul de celălalt. Pe emblema rotundă scria Converse ALL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nu-i dau la schimb. Îi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uşor. Pânza era miraculos de intactă, într-o stare mai bună decât majoritatea lucrurilor pe care le găsisem eu. Califia folosea sistemul de troc, şi dincolo de asta, cu toţii contribuiam în diferite moduri – căutând hrană, gătind, plantând şi recoltând, vânând, reparând casele năruite şi faţadele magazinelor. Eu primisem o slujbă la librărie, unde restauram romane vechi şi enciclopedii, împrumutam volumele în plus şi dădeam lecţii de citit tuturor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ul lui Quinn apăruse o tăietură mică. A frecat-o, mânjindu-şi degete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i-am spus. Maeve m-a avertizat întotdeauna în privinţa Prib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era una dintre aşa-numitele Mame Fondatoare, o denumire dată celor opt femei care se instalaseră primele în Marin. Ea m-a primit, lăsându-mă să împart un dormitor cu Lilac, fiica ei de şaptesprezece ani. În timpul primelor mele zile în Califia, eu şi Maeve mergeam în fiecare zi să explorăm, îmi arătase care zone erau sigure şi cum să mă apăr în caz că dădeam peste vreun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lucruri şi mai rele, a spus Quinn, râzâ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marginea bărcii pe plajă. Era mai scundă decât majoritatea femeilor din Califia, avea un păr creţ negru şi trăsături delicate pe faţa în formă de inimă. Trăia într-o ambarcaţiune împreună cu alte două femei, petrecându-şi majoritatea zilelor la vânătoare în pădurile dese din jurul aşezării, întorcându-se cu căprioare şi porc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trec de plaja pietroasă. Mă privea cu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m valurile lovesc nisipul. Apa era agitată şi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E mai uşor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optimistă, fericită, dar era doar pe jumătate adevărat. Când ajunsesem prima dată în Califia, Caleb era lângă mine, cu piciorul rănit ca urmare a întâlnirii cu trupele Regelui. Dar nu fusese lăsat să intre. Nici un bărbat n-avea voie – era regulă. Caleb ştiuse dintotdeauna, şi mă adusese aici nu ca să fim împreună, ci pentru că el crezuse că era singurul loc unde aş fi putut sta în siguranţă. Aşteptasem în tot acest timp să primesc veşti de la el, însă nu trimisese nici un mesaj prin intermediul Cărării, reţeaua secretă care făcea legătura între evadaţi şi rebeli. Nu lăsase vorbă nici paznicilor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oar de câteva luni. Ai nevoie de timp ca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a aşezat mâna pe umărul meu, îndrumându-mă către marginea plajei, unde roata din spate a bicicletei sale se ivea din iarba de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rime săptămâni în Califia, abia dacă eram prezentă. Stăteam cu femeile la cină, învârtind nişte peşte alb şi moale prin farfurie, ascultând doar pe jumătate conversaţiile din jurul meu. Quinn a fost cea care m-a descusut prima. Ne petreceam după-amiezile într-un restaurant renovat de lângă port, bând bere făcută de femei în nişte cuve de plastic. Mi-a povestit despre Şcoala ei, despre cum scăpase târându-se printr-un geam spart şi pândind poarta, aşteptând camioanele cu provizii să facă livrarea săptămânală. I-am spus şi eu despre lunile petrecute fugind. Celelalte femei ştiau doar în mare povestea mea – un mesaj codificat detaliind crimele din Sedona ajunsese deja prin intermediul radioului utilizat de către Cărare. Femeile ştiau că Regele mă urmărea, şi îl văzuseră pe băiatul rănit pe care îl ajutasem să treacă podul. Dar în liniştea restaurantului, i-am povestit lui Quinn totul despre Caleb, Arden şi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îngrijor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deja dispărea, detaliile legate de ceea ce se întâmplase devenind mai înceţoşate cu fiecare zi petrecută în Califia. Era din ce în ce mai greu să îmi aduc aminte de râsul lui Pip sau de nuanţa de verde a ochilor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pentru el, a spus Quinn, descâlcindu-şi un nod di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iele ciocolatie fără cusur, exceptând un petic mic, uscat, roşu, de-a lungul nasului, care se cojea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or să devină mai uşoare. Ai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o bucată de lemn plutitor, simţindu-mă satisfăcută atunci când acesta s-a rupt în două. Noi eram cele norocoase – ştiam asta. De fiecare dată când priveam în farfurii în timpul meselor, mă gândeam la toate lucrurile de care scăpasem, la câte fete erau captive în Şcoli, şi câte altele se aflau sub controlul Regelui în Oraşul de Nisip. Însă coşmarurile nu-mi dispăreau numai fiindcă aici mă credeam în siguranţă: Caleb, singur în cine ştie ce cameră, cu sânge băltind negru şi uscat în jurul picioarelor. Imaginile erau atât de intense, încât mă trezeau, inima zvâcnindu-mi în piept, iar cearşafurile erau umede de l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ar să ştiu că e în viaţă, am reuşit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fli niciodată, a spus Quinn, ridicând din umeri. Şi eu am lăsat pe câte cineva în urmă. O prietenă de-a mea a fost prinsă în timp ce eu fugeam. Obişnuiam să mă gândesc la ea, obsedată de ceea ce aş fi putut face. Am fi putut ieşi pe altă uşă? Dacă aş fi fost eu cea rămasă în urmă? Dacă le permiţi, amintirile te pot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o aluzie din partea lui Quinn: ajunge. Încetasem deja să vorbesc despre asta cu tot restul lumii. În schimb, am păstrat aceste gânduri asemănătoare pietrelor, ţinându-le să le simt greutatea. „Gata cu gândurile despre trecut”, mi-a spus Maeve într-o zi. „Toată lumea de-aici are câte ceva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plajei, picioarele noastre afundându-se în nisip. Deasupra noastră se învârteau pescăruşii. Bicicleta mea era ascunsă de cealaltă parte a dealului. Am scos-o din tufişul cu spini şi m-am îndreptat către Quinn. Stătea pe bicicleta ei, cu piciorul pe o pedală, şi îşi lega părul creţ la spate cu un şnur. Purta un tricou turcoaz pe care scria cu litere de tipar I love NY. Acesta se ridica în faţă, descoperindu-i cicatricele rozalii care îi traversau în lung şi-n lat abdomenul. Îmi spusese cum scăpase, dar nu vorbise despre cei trei ani petrecuţi în Şcoală, sau despre copiii pe care îi născuse. Am stăruit cu privirea pe acele linii umflate, gândindu-mă la Ruby şi la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dalând în linişte, singurul zgomot fiind cel al vântului care se strecura printre copaci. Bucăţi de stâncă se prăbuşiseră pe pavaj, lăsând în urmă grămezi de pietre şi crengi care ameninţau să ne spargă cauciucurile. Aveam grijă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un strigăt a reverber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încercând să îmi dau seama de unde venea. Plaja era pustie, iar mareea tocmai începuse, pietrele şi nisipul fiind prinse într-un freamăt necontenit de valuri. Quinn părăsise drumul, găsindu-şi adăpost în spatele copacilor groşi, şi mi-a făcut semn să o urmez. Ne-am ghemuit împreună în tufişuri, cu cuţitele scoase, până când, în cele din urmă, a apărut o silue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propia încet, cu faţa ei deformată şi stranie, şi pedala către noi. Era unul dintre grădinarii care distribuiau plante şi legume proaspete restaurantelor din Califia. Mirosea întotdeauna a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ce s-a-ntâmplat? A întrebat Quinn, lăsând imediat cuţi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 sărit de pe bicicletă şi a păşit spre noi, cu părul vâlvoi de la vânt. S-a aplecat şi şi-a pus mâinile pe genunchi, ca să î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servat mişcare în oraş. Cineva se află de cealaltă parte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a întors către mine. De când ajunsesem aici, la intrarea în Califia erau mereu paznici, scrutând ruinatul San Francisco, căutând vreun semn al prezenţei trupelor Regelui. Dar nu se văzuse nici o lumină. Nici Jeepuri, ni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a ridicat bicicleta din tufăriş şi a pornit către drum, trăgându-m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găsit, mi-a spus ea.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 pedalat dincolo d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m un plan, a spus Quinn, venind în dreptul meu ca să o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âteva şuviţe negre îi flutur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m spus, întorcându-mă să nu îm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gheară în piept, fiecare răsuflare fiind scurtă şi dureroasă. Fusesem găsită. Regele nu era departe, şi se aprop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bă abruptă, Quinn s-a aplecat peste ghidon. Marginea pavajului, o stâncă fărâmiţată înaltă de cincisprezece metri, se afla la doar câţiva centimetri distanţă. Am apucat strâns ghidonul bicicletei, alunecos acum din pricina transpiraţiei, în timp ce urcam pe drumul către pod. Se zvonea că regimul ştia despre comunitatea de femei din dealurile Sausalito. Ei credeau că era un mic grup de femei Pribege, şi nu un depozit ascuns al Cărării. Ultima dată când veniseră să verifice aşezarea fusese cu cinci ani în urmă, iar femeile se Împrăştiaseră pe dealuri, ascunzându-se pe timpul nopţii. Soldaţii trecuseră prin casele şi apartamentele lor, neobservând adăposturile camuflate de păturile de iederă bogată crescută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a ivit podul. Structura roşie impozantă era locul unde se produsese un mare incendiu. Era plin de maşini arse, dărâmături din grinzi căzute şi cabluri, şi scheletele celor care fuseseră prinşi acolo în timp ce încercau să părăsească oraşul. În minte îmi răsunau cuvintele lui Quinn: De aceea avem un plan.” Dacă s-ar observa trupe prin preajma, eu şi Quinn am pleca din Sausalito, oprindu-ne doar în labirintul adânc al pădurilor Muir, unde fusese construit cu ani în urmă un buncăr subteran. Am rămâne acolo, folosindu-ne de proviziile adunate, în timp ce soldaţii ar cutreiera prin Califia. Restul femeilor s-ar îndrepta spre vest, către plaja Stinson, unde ar aştepta într-un motel părăsit trecerea invaziei. S-ar afla în mare pericol dacă aşezarea ar fi descoperită… şi cu atât mai mult dacă soldaţii ar afla că ele mă ascundea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servat ceva mişcări de cealaltă parte, a strigat Isis de la intrarea în Califia, ascunsă în spatele unor tufiş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ă peste zidul de piatră; avea părul negru strâns la spate cu o bandană, şi ţinea în mână un binoclu. Am lăsat bicicletele să cadă şi ne-am adunat în jurul ei. Maeve era cocoţată deasupra trapei din spatele zidului, împărţind puşti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le-a dat câte o armă lui Harriet şi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ţi-v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i-au urmat instrucţiunile. Era una dintre cele mai tinere Mame Fondatoare, şi cea mai vocală în ceea ce privea obligaţiile celor din aşezare. Înaltă, musculoasă, cu părul blond împletit, Maeve arăta la fel ca în ziua în care am cunoscut-o, la intrarea în Califia. Ea a fost cea care l-a respins pe Caleb. Am acceptat camera din casa ei, mâncarea şi îmbrăcămintea oferită de ea, postul care îl găsise pentru mine la librărie, ştiind că ăsta era modul ei de-a spune ceea ce nu putea fi rostit: „Îmi pare rău, dar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o puşcă şi m-am alăturat celorlalte femei, simţind în mâini greutatea rece a armei. Mi-am adus aminte de ceea ce îmi spusese Caleb, atunci când fusesem în tabăra lui: „Uciderea unui soldat al Noii Americi e o infracţiune pedepsită cu moartea.” M-am gândit la cei doi soldaţi pe care îi împuşcasem în autoapărare. Am lăsat trupurile pe marginea drumului, lângă Jeepul lor guvernamental. Pe al treilea l-am ameninţat cu arma, forţându-l să ne conducă spre Califia, cu mâinile tremurându-i pe volan. Caleb se lungise pe locul din spate, cu piciorul sângerând acolo unde fusese înjunghiat. Soldatul era mai tânăr decât mine – i-am dat drumul când am ajuns la marginea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e, chiar avem nevoie de arme? Nu ar trebui să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escoperă pe evadate, o să le ducă pe toate înapoi în Şcolile lor, unde îşi vor petrece următorii ani însărcinate şi atât de drogate, încât nici nu or să-şi amintească propriile nume. Asta nu 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rin faţa rândului de femei, împingându-le umărul pentru a le potriv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a lungul ţevii, dincolo de pod şi de oceanul cenuşiu, încercând să nu dau atenţie omisiunilor lui Maeve. Nu a menţionat ce se va întâmpla cu mine. În schimb, afirmaţia avea o uşoară tentă acuzatoare – de parcă eu îi invitasem pe sold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x înainte. Ascultam sunetul respiraţiei lui Harriet în timp ce siluetele îşi croiau drumul pe pod. De la o asemenea distanţă, eu vedeam doar două figuri întunecate, una mai mică decât cealaltă, care mergeau printre maşinile carbonizate. După o clipă, Isis a pus jo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âine cu el, a spus ea. Un rot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a luat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şi dacă dă semn de agresiune, nu ezitaţi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continuau să se apropie. Bărbatul era gârbovit, bluza lui neagră camuflându-l pe drumul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a slăbit strânsoarea de pe armă. Maeve încă se uit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I-am mai văzut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silueta, căutând orice asemănare cu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la mai puţin de şaizeci de metri depărtare, s-a oprit să se odihnească lângă o maşină. Privea insistent către coasta dealului, căutând semne de viaţă. Ne-am lăsat mai jos ghemuindu-ne în spatele zidului de piatră, dar bărbatul nu şi-a lu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a sâsâit Harriet, cu obrazul lipi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băgat mâna în rucsac şi a sco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A întrebat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a răspuns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a mişcat degetul, aşezând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ornit în direcţia noastră, foarte hotărât, iar Quinn a îndreptat ar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către el, stând ghemuită, să nu o vadă din spatele zidului. Nu mai fac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ărbatul alerga. Câinele fugea alături de el, corpul său negru şi mare opintindu-se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s-a apropiat, şoptindu-i la ureche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ăsa să coboare de pe pod!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trădau nici o sensibilitate. În ziua în care am trecut podul împreună cu Caleb, eram îngrozitor de obosiţi, săptămânile anterioare spunându-şi cuvântul, chinuindu-ne la fiecare pas. Cracul pantalonului îi era îmbibat cu sânge, materialul şifonat devenind rigid de la sângele închegat. Maeve stătea la intrarea în Califia, cu aceeaşi expresie aspră pe chip. Indiferent de ameninţarea pe care o reprezenta acest bărbat, în acel moment nu era vinovat decât de încălcarea proprietăţii – nimic mai mult. Am luat binoclul din mâinile lui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a cu paşi rapizi de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nici un pas! A strigat Quinn din no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trivit binoclul, încercând să zăresc faţa bărbatului. Apoi, preţ de o clipă, acesta şi-a ridicat privirea. Faţa lui era cadaverică, cu ochii duşi în fundul capului şi cu obrajii traşi. Buzele îi erau cenuşii şi crăpate din cauza deshidratării, iar părul îi era tuns foarte scurt. Dar am recunoscu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rma lui Quinn, apoi silueta care alerga către capătul podului, mişcându-se printre maşinile răsturnate şi grămezile de dărâmături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alul, tufişurile dese zgâriindu-mi picioarele. Am ignorat strigătele lui Maeve. În schimb, am pus puşca sub braţ, cu ochii aţintiţi asupra persoanei în timp ce mă apropiam. Er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am şoptit eu, îne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o mână pe capota unei camionete, cu spatele încovoiat şi respirând cu greutate. S-a uitat la mine şi a zâmbit, cu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năpustit spre mine, dar Arden l-a ţinut pe loc, şoptindu-i ceva la ureche pentru a-l linişti. Am alergat către ei şi m-am oprit când practic eram lipite una de cealaltă. I-am îmbrăţişat trupul plăpând. Era rasă-n cap, slăbise vreo zece kilograme, iar umărul îi sângera – dar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am spus eu, strângând-o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lacrimile ei umezindu-mi bluz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dus-o pe arden acasă la maeve. Casa îngustă, cu două etaje, era legată de alte şase, întregul şir fiind adăpostit în coasta dealului. Locuinţele din Califia erau mai uşor de ascuns dacă erau răspândite, aşa că, din cele şase, a ei era singura ocupată. Pereţii erau peticiţi pe alocuri, podelele fiind un mozaic de plăci de gresie de diferite culori şi dimensiuni. Arden şi cu mine stăteam în dormitorul de la etaj, pielea noastră având o tentă rozalie în lumina felinarului. Maeve dormea în camera alăturată, cu Li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dat jos bluza neagră şi lungă, rămânând doar în maiou în faţa măsuţei de toaletă, şi a început să-şi şteargă faţa şi gâtul cu un prosop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şi tu nu erai aici, m-am gândit la ce-i mai rău, am spus, sprijinindu-mă de patul d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cu model floral al camerei se jupuia pe alocuri, câteva bucăţi erau prinse cu pi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găsiseră soldaţii. Că erai captivă, tortura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stins treptat, căci nu doream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îşi freca pielea cu prosopul, curăţând porţiunile de murdărie de pe braţe. În lumina felinarului îi vedeam fiecare vertebră, ca nişte pietricele mici prinse sub piele. Mi-am adus aminte de faţa ei atunci când o văzusem ultima dată, când stăteam ascunse în baracă. Obrajii îi erau plini, iar ochii vioi. Acum era atât de slabă, încât i se vedeau omoplaţii. Pe scalp avea crust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prins niciodată, a spus ea, fa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 în oglinda crăpată, reflexia ei fiind împărţ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au urmărit în ziua în care te-am lăsat la casa lui Marjorie şi Otis. Prinsesem un avans faţă de ei când am ajuns la marginea unui oraş, dar nu mai aveam unde să mă ascund. Am găsit o trapă metalică pe una din străzi, o gură de canalizare, şi am pătruns în subteran. Pur şi simplu am mers de-a lungul tunelurilor, târându-mă prin mocirlă, aşteptând să vină după mine. Dar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iaş stătea la picioarele ei, cu botul pe podea. Mă uitam la el, amintindu-mi de toate acele avertismente pe care Ic auzisem la Şcoală despre oameni sfâşiaţi de haite de câini sălbatici care cutreierau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Am întrebat eu, arătând spre animal, al cărui cap era aproape la fel de mare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găsit, a râs Arden, punând prosopul jos. Prăjeam o veveriţă. Cred că se separase de haita ei şi îi era foame. Aşa că i-am dat ceva de mâncare. Apoi s-a ţinu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îngenuncheat, luând capul câinel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judeca pe Heddy după aparenţe – e tare gingaşă. Nu-i aş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ridicat privirea către mine, zâmbind, şi am observat cicatricea roşie şi lungă care şerpuia de-a lungul claviculei şi pe sânul ei drept. Încă sângera pe alocuri. Mă înfioram doar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am spus eu, ridicându-mă să mă uit mai bine. Ce s-a întâmplat?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umărul ei şi am întors-o către lumină. Arden m-a dat la o parte. A luat prosopul de pe chiuvetă şi şi-a acoper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Sunt aici şi nu am nici o mână sau vreun ochi lipsă. Hai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ăsăm aşa, am spus, dar Arden deja se băga în patul de jos, aşezându-se lângă vechile păpuşi ale lui Li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dezbrăcate, iar culoarea părului abia se mai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am spus eu din nou, insistând.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 urmat până la scară şi a scheunat, încercând să se urce pe saltea. Arde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prosopul ud de piept, încercând să mă dea la o parte, dar eu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ochii scânteindu-i în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a spus ea cu un fir de voce. De aceea mi a luat atât de mult timp să ajung aici. Am mers la nord de Sedona şi acolo am găsit-o pe Heddy. Eram împreună doar de o săptămână, când s-a făcut prea cald să mai pot merge în timpul zilei. Heddy se strecura pe sub tufişuri, încercând să ferească de soare. Într-un final, am hotărât că vom aştepta ca valul de căldură să treacă. Să găsim un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mutat prosopul ud pe buzele crăpate, desprinzându-şi crust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proviziile într-o parcare subterană. Cu cât coboram mai mult, cu atât devenea mai rece, mai suportabil, dar şi mai întuneric. În timp ce încercam să deschid uşa unei maşini, am auzit vocea unui bărbat. Ţipa, dar nimic din ce spunea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ghemuită. A încercat să schiţeze un zâmbet şi s-a uitat spre capătul celeilalte saltele, ale cărei arcuri se vedeau pe sub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întuneric, însă îi simţeam mirosul. Era scârbos. M-a apucat şi m-a lipit de capota unei maşini. Voia să mă stranguleze. Chiar atunci însă, înainte să pot să-mi dau seana, era la pământ, cu Heddy deasupra lui. L-a atacat până când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âine, a cărui faţă era acoperită de praf. Pe gat avea porţiuni de blană lipsă, pielea fiindu-i plină de crust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ideea că nu am fost acolo, am spus eu. Îmi pare atât de rău,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luat prosopul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am ieşit la suprafaţă, la lumină, mi-am dat seama că mă rănise. Heddy şi cu mine eram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sărit pe pat şi s-a aşezat la picioarele noastre, salteaua curbându-se sub greutatea lui. Şi-a aşezat botul pe piciorul lui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rit dacă n-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trecut o mână peste cap. Îi creştea din nou părul, dar încă i se vedea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tuns. M-am gândit c-ar fi mai uşor să călătoresc deghizată în bărbat. După aceea, m-am mai întâlnit doar cu câţiva Pribegi, şi cu toţii m-au lăsat în pace. Un bărbat singur în sălbăticie nu atrage la fel de mult atenţia precu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e, am spus eu, gândurile mele îndreptându-se către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a oprit în dreptul ferestrei. Casa lui Maeve era pe drumul către mare. Puteam să disting reflexia lunii pe suprafaţa ape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m-a găsit după ce te-am părăsit. Mi-a dat de urmă şi am venit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lăsat să stea, nu-i aşa? A întrebat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ătura croşetată peste ea, degetele ieşindu-i printre carourile colorat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că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iciorul rănit. Abia putea să păşească, am spus. Am strâns pătura în pumni, ca să nu-mi aduc aminte de momentul de la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schimbat poziţia, astfel încât să se rezeme de perete. Şi-a băgat degetele de la picioare sub Heddy, care încă stătea ghemuită la capătul patului, respiraţia ei răsunând în întreaga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înapoi la buncăr, a spus ea. Trăieşte în sălbăticie de ani de zile.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sub aşternuturi, atentă să nu deranjez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rostit eu încetişor, aşezându-mi obrazul pe perna veche cu miros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m-au năpădit din nou. Mi-l imaginam pe Caleb într-o casă abandonată, cu piciorul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închis ochii. Faţa i s-a relaxat, trăsăturile devenind mai blânde. A adormit uşor, slăbind strânsoarea păturii pe măsură ce minutele treceau. M-am apropiat de ea şi mi-am pus capul pe umărul ei. Am stat aşa o vreme, ascultându-i respiraţia, fiecare suflare amintindu-mi că nu mai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pe câmp, cu faţa lipită de pămân</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cmai scăpasem din camionul lui Fletcher. Acesta venea printre copaci, crengile subţiri trosneau sub greutatea lui, respira greu, înecându-se cu flegmă. Striveam sub mine florile sălbatice. Bobocii lor delicaţi eliberau un miros greu în timp ce mă uitam la mâinile mele, cu degetele portocalii de la polen. Apoi m-a văzut. A ridicat arma. Am încercat să fug, am încercat să mă îndepărtez, dar era prea târziu. A apăsat trăgaciul, împuşcătura răsunând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Pielea îmi era acoperită cu un strat subţire de sudoare. A durat o clipă până să îmi dau seama că eram în Califia, în casa lui Maeve, în cămăruţa cu tapet floral. Auzisem ceva la parter – o uşă trântită. Lumânarea se stinsese. Printr-o crăpătură din geam pătrundea o briză rece. M-am frecat la ochi, aşteptând să se adapteze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ineva în holul de la parter. Heddy şi-a ridicat capul masiv, ascultând la fel de aten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am auzit-o pe Maev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a de zi, sau poate în bucătărie, adresându-se cuiva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y a mârâit încet, iar Arden s-a trezi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ea, ridicându-se în şezut, cu spatel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rutau întuneric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degetul la buze să o potolesc, apoi am arătat către uşă. Era întredeschisă. Am păşit către ea, făcându-i semn lui Arden să mă urmeze. Vocile se domoliseră, dar încă auzeam şoaptele îngrijorate ale lui Maeve şi răspunsurile iritate şi precipitate ale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întunecos. Scările erau mărginite de o balustradă fragilă din lemn, pe alocuri cu stâlpi lipsă. Arden a închis-o pe Heddy în dormitor şi ne-am târât pe podea până când am ajuns în dreptul scărilor. Stând pe burtă, ne-am uitat peste margine. O lumină sinistră străluce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 aici – el a fost cel care a adus-o. Şi acum a apărut această fată nouă, a spus Isis, vocea ei gravă şi aspră dând-o de gol. Cine o mai caută oare? Nu aşa am acţionat în trecut, nu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m noi o politică de a arunca femeile în sălbă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tricoul lui Quinn, de culoare turcoaz. Aceasta se sprijinea de cadrul uşii, cu spatele la noi, gesticulând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rid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ceva. Toate femeile vorbesc – toate sunt îngrijorate. Noi îl invităm pe Rege să o caute aici. Poate că azi nu a fost acea zi, dar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Arden, sprijinindu-mi obrazul de podeaua rece. Majoritatea femeilor fuseseră primitoare încă de când am ajuns, dar întotdeauna a existat îngrijorarea mascată că aş putea să tulbur liniştea din Califia. Că toţi acei ani de construcţie a oraşului, de renovare şi restaurare a faţadelor şi a caselor, toţi acei ani de refugiu în spatele stratului de iederă şi muşchi, zilele petrecute în întuneric de fiecare dată când se observa mişcare în oraş – toate ar fi spulberate într-o clipă dacă Regele avea să mă gă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o ameninţare mai mare decât noi, a spus Quinn. Toate suntem proprietatea Regelui. Când eu am apărut, nimeni nu a cerut să fiu dată afară pentru că trupele ar putea să atace Califia. Când Greta a fost eliberată din mâinile acelei găşti, nimănui nu i-a păsat că ar putea să urmeze nişte raiduri. Bărbaţii aceia ar fi putut să ne omo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rostit printre dinţi Isis. Ştii bine că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i mult, dar tot nu am putut să o văd pr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de luni bune de acum. Ai auzit atenţionările de la radio. Nu par să se opreas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i-au făcut pielea de găină. Isis trăia de doi ani în acea ambarcaţiune. Era una dintre Mamele Fondatoare şi supravieţuise în San Francisco după molimă, căutându-şi refugiu într-un depozit abandonat înainte să treacă dincolo de pod. Stătusem în bucătăria ei, mâncasem la masa ei, vorbisem cu ea despre bijuteriile antice găsite de una dintre noi sau despre prietena ei care învăţa să tundă. Acum mă simţeam o proastă pentru că o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lungăm, a spus Quinn. Spune-i, Maeve, spune-i că nu vo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Maeve mergând înainte şi-napoi, podeaua scârţâind sub picioarele ei. Chiar şi în cele mai întunecate clipe, când îmi imaginam ce s-ar fi putut întâmpla cu Caleb, când mă întrebam ce se întâmplase cu Pip ori Ruby, sau care era soarta celorlalţi prieteni ai mei, nu mi-am închipuit niciodată că voi fi alungată din Califia, că voi fi aruncată singură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Maev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ungăm pe nimen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mi-a strâns degetele până ce m-au durut. În lumina vagă faţa ei părea chiar şi mai slabă, cu obrajii traş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r fi o prostie să nu o folosim în avantajul nostru. Dacă Regele o găseşte aici, ne descoperă pe toate. Şi vom avea nevoie de ea ca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ezi tu rămânerea ei aici, a încercat Quinn încă o dată. Dar nu o va găsi aici. Ea nu reprezintă un risc mai mare decât oricare altă persoan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a spus Maeve. Dar, dacă o găseşte, nu ne vom sacrifica pentru ea. O vei duce în buncăr şi vei rămâne acolo până când vom fi pregătite să o predăm trupelor. Asta este şansa noastră de a fi independente faţă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greaţă amintindu-mi cum îi mulţumisem necontenit lui Maeve după ce sosisem – când îmi punea o farfurie de mâncare în faţă, când îmi găsea haine la magazin, când îmi încălzea apă de ploaie pentru baie. „E-n regulă”, spunea ea, liniştindu-mă. „Suntem bucuroase să te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chimbat între ele câteva cuvinte, apoi Maeve a ieşit din camera de zi, urmată îndeaproape de Isis şi Quinn. Arden şi cu mine ne-am târât înapoi, încercând să rămânem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găsi aici – nu au motiv să o caute aici, a spus Quinn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atru, a spus Maeve, ridicându-şi mâna. Nu mai e nimic de spus. De ce nu vă duceţi acasă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 grijă uşa şi a dat la o parte perdeaua groasă de iederă care acoperea intrarea. În timp ce se îndepărtau, o auzeam pe Isis iscând din nou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a încuiat uşa şi a început să urce scările. Am simţit că rămân fără suflare. Arden şi cu mine am fugit pe lângă perete ca şoarecii, străduindu-ne să ajungem înapoi în camera noastră. Ne-am urcat în pat exact când Maeve a păşit pe ultima treaptă. Am tras pătura peste noi şi am pus capul jos, închizând ochii şi prefăcându-mă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Lumina felinarului ne încălzea feţele. Ştie că ai ascultat, mă gândeam eu, mintea mea luându-mi-o înainte. Ştie, şi acum te va încuia în buncăr până când te va pred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era constantă. Maeve nu s-a mişcat. Am simţit doar câinele greu de la picioarele mele ridicându-şi capul, probabil oferindu-i lui Maeve aceeaşi privire prietenoasă pe care mi-o ofer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 mormăit Maev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uşa în urma ei şi s-a îndreptat spre capătul holului, lăsându-ne acolo,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insuportabil de luminoa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obişnuisem cu cerul plumburiu al oraşului San Francisco, cu ceaţa care se aşeza deasupra noastră în fiecare dimineaţă, coborând de pe dealuri şi revărsându-se în mare. Acum, în timp ce Arden şi cu mine părăseam casa lui Maeve, soarele îmi ardea pielea. Lumina soarelui reflectat în apa din golf era orbitoare. Până şi păsările păreau extrem de vesele, ciripind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nu am auzit nimic,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lui Arden erau strâns lipite. Prefăcutul nu era punctul ei forte. La Şcoală fusese într-o dispoziţie jalnică în săptămânile de dinaintea evadării ei. Se separase de restul grupului, se ducea la chiuveta din colţ să se spele pe dinţi, nu se uita la noi în timpul meselor, stătea aplecată peste farfurie. Bănuisem că plănuia ceva în noaptea de dinaintea absolvirii, dar presupusesem că era una dintre festele ei stupide. Nu aş fi ghicit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oteca îngustă şi acoperită de lujeri care se pierdea pe ţărm. Rămăşiţele scheletice ale ambarcaţiunilor erau adunate pe stânci, cu geamurile sparte şi vopseaua scorojită. Câteva erau răsturnate. Dincolo de golf, restul districtului Marin părea doar o colină verde, copacii crescând printre case, ascunzându-le sub frun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tras cămaşa din pânză de în în jurul corpului ei subţire, înfruntând vântul care bătea di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utut s-o privesc pe Maeve la micul deju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y mergea lângă noi, cu blana ei neagră strălucind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plănui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despre asta aici, am spus eu, trăgând cu ochiul la rândul de faţad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in faţă al unei cafenele era acoperit cu ziare, dar le auzeam pe femei gătind înăuntru – oale zăngănind, zgomotul apei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e ajungem p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găseşti intimitate în orăşelul care găzduiapeste două sute de femei. Câteva magazine şi restaurante de-a lungul ţărmului funcţionau fără probleme, în timp ce altele rămâneau nefolosite şi ascunse sub desişul des. Fiecare femeie îşi crease un loc,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ve! M-a salutat Coral, una din ele mai bătrâne Mame Fondatoare, în timp ce cobora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trei găini la sacrificat, trupurile acestora fiind paralizate în timp ce atârnau cu capul în jos. Heddy a lătrat la păsări, dar Arden a tra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nu-i aşa? Îmi aduce aminte de viaţ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 uita la cer, la coasta de deal verde, la docul dărâmat care se întind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m spus eu imediat,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mea acolo, am îndrăgit-o pe Coral. Îşi petrecuse întreaga viaţă în Mill Valley cu soţul ei. Au trăit trei ani ca Pribegi înainte ca el să moară. Îmi plăceau poveştile pe care mi le spunea, despre cum îşi îngrijea grădina şi despre cum gătea în aer liber în curtea ei interioară. Odată ademenise o bandă dincolo de oraş, pentru ca ei să nu îi descopere rezervele de bunuri din cămara de urgenţă. Dar acum, până şi ea părea neprietenoasă. M-am întrebat dacă ştia de plan. M-am întrebat dacă şi ea mă văzuse dintotdeauna ca pe un mijloc de negociere pentru independenţa Cali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trecut. În faţa noastră, Maeve şi Isis veneau pe cărare călare pe un cal, remorcând un car plin de haine recuperate. În fiecare lună mergeau într-un oraş diferit dincolo de pădurea Muir, ca să cotrobăiască prin case în căutare de bunuri pe care să le împartă sau cu care să facă schimb la magazinele din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ieziş la Arden, apoi la barca cu vâsle legată de doc. Era una dintre puţinele restaurate de către femei, cu interiorul acoperit cu un strat subţir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plecăm acu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virea lui Maeve aţintită asupra noastră. Descălecase şi se apropia de ţărm, în timp ce noi ne îndreptam sp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legat barca, uitându-mă peste umăr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m gândit să le scot pe Arden şi pe Heddy în golf. Să le arăt ce are Califi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barcă, încercând să îmi păstrez mişcările calme şi domoale. Am luat câte o vâslă în fiecare mână, recunoscătoare când lemnul s-a cufundat în apă, rezistenţa apei potolindu-mi tremuratul degetelor. Arden s-a aşezat în barcă şi a chemat-o pe Heddy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ibrăria? E multă treabă de făcut, a spus Maeve, după care a păşit peste pietrele alunecoase, intrând în apa puţin adâncă, udându-ş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âslesc, corpul meu relaxându-se cu fiecare metru cu care mă distanţ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a ştie că nu vin. A spus c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şi-a încrucişat braţele la piept. Era cea mai musculoasă dintre femei, cu un abdomen perfect şi cu picioare puternice de la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curent! Şi la rechini! A fost văzut ieri în golf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retragere când a menţionat rechinii, dar părea improbabil, mai degrabă o încercare disperată de a ne ţine de doc, sub privirile ei. A rămas acolo, cu picioarele în apă, până când am ieşit aproape treizeci de metr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cum? A întrebat Arden, în timp ce aşezam vâslele înapo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y se instalase pe fundul bărcii, cu labele întinse, iar Arden şi-a pus picioarele pe spate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îşi scosese binoclul şi se uita prin el, urmărind barca purtată de curent. Am zâmbit, mi-am desfăcut părul din coc şi i-am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urmăreşte, am spus eu. Arden, te rog, nu mai st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lăsat capul pe spate şi a râs, un hohot gutural, pe care nu-l mai auz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ironia din toată treaba asta? A întrebat ea, zâmbind acum, expresia feţei ei fiind ciudată, înfiorătoare chiar, deoarece nu se potrivea cu vorbele rostite. Am călătorit atât de mult să ajungem aici, să scăpăm de Directoarea Bums, de toate minciunile ei. Mi se pare ciuda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oia să spună. În seara precedentă, nu mai reuşisem să adorm la loc. În schimb, am stat trează, imaginându-mi ce s-ar întâmpla dacă Maeve ar fi aflat că ştiam ce planuri avea cu mine. Ea credea că destinaţia mea finală era Califia, că nu aş pleca niciodată – că nu aş putea face asta. Dacă se gândea că aveam vreo dorinţă să fug, ar putea să anunţe Oraşul de Nisip că eram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leb şi cu mine am venit aici, am crezut că e singurul loc în care vo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şi mi-am atins bătăturile din palme, tari ca urmare a timpului petrecut cu consolidarea zidului scund de piatră din spatele casei lui M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ingura mea alegere la acea vrem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lui Arden, încă o vedeam pe Maeve pe ţărm. Pusese deoparte binoclul şi pornise pe potecă, întorcându-se la câţiva paşi ca să ne verifice. Eram captivă. În golf, înconjurată pe trei părţi de ziduri înalte de piatră, o sută de ochi privindu-mă oriunde mă duceam. Dincolo de golf, San Francisco era doar o mică movilă năpădită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mângâiat-o pe Heddy pe creştet, privind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oar de timp. Găsim noi ceva – întotdeauna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 multă vreme, niciuna dintre noi nu a mai spus ceva. Singurele zgomote erau cele ale valurilor care se loveau de marginile bărcii şi ţipătul pescăruşilor care dădeau din arip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Barca era purtată de curent. M-am simţit uşurată când am trecut la subiect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pusesem un nume, a spus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gâia câin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credeam că vom sta împreună prea mult timp, şi nu voiam să mă ataşez de ea. Dar apoi s-a aşezat în faţa focului şi am privit-o îndelung. Apoi mi-a venit ideea. Am ştiut exact cum ar trebui să 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pus palmele pe obraji şi i-a tras în jos, făcându-i să arate ca nişte fălci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rimul meu hohot de râs adevărat în ultimele săptămâni, amintindu-mi de faţa lăsată 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nedrept faţă de Heddy,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ţeleg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zâmbea. Ochii îi păreau mai blânzi, obrajii ei palizi prinseseră acum culoare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m câinii. Dar nu aş fi supravieţuit fără ea.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urcat câteva octave, de parcă vorbea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eddy, 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câinelui în mâini şi îl mângâia, sărutându-i blana moa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uzisem niciodată pe Arden să vorbească aşa. În tot timpul cât fuseserăm la Şcoală, îşi construise o reputaţie de fată care ura totul – smochinele servite la cină, temele la matematică, jocurile de societate desfăşurate în arhivele bibliotecii. Arden se mândrise că era separată de toată lumea, că nu se baza pe nimeni. Ea insistase, în primii doisprezece ani de când o cunoşteam, că nu era ca noi, restul orfanilor de la Şcoală – ea avea părinţi care o aşteptau în Oraşul de Nisip. Abia când ne-am regăsit în sălbăticie, iar Arden s-a îmbolnăvit, a dezvăluit adevărul. Nu a avut niciodat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scuse bunicul ei, un bărbat crud, care murise când ea avea şase ani. Acele două cuvinte – te iubesc – m-au surprins cu adevărat. Crezusem că, pur şi simplu, nu existau în vocabul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âinele să îmi miroasă mâna, ignorându-mi teama în timp ce-mi apropiam degetele de botul lui. Apoi i-am mângâiat creştetul, botul şi urechile. Voiam să-l mângâi pe spate, când ceva s-a izbit de fundul ambarcaţiunii. Am apucat marginile bărcii şi m-am uitat la Arden, amândouă având acelaşi gând în minte: un rechin. Eram la mai bine de treizeci de metri în larg. Maeve nu ne mai supraveghea, iar apa de sub noi era ameninţător 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 întrebat, privind încordat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y a adulmecat fundul bărci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u mâinile strângând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s-a zguduit din nou. Când m-am uitat în jos, am văzut că sub noi se afla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mormăit Arden, arătând cu degetul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râdă, acoperindu-ş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focă? Uite,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ma a apărut încă una, apoi alta. Capetele lor maronii şi lucioase ieşeau la suprafaţă, apoi se scufund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descleştat mâinile de pe barcă, râzând de mine, de gândurile panicate legate de Maeve şi de Califia şi de rechini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plecat peste margine, atingând apa cu vârful degetele. În jurul bărcii noastre erau în jur de zece foci, feţele lor mici şi prietenoase examinându-ne atent. La câţiva metri depărtare, o focă mai mare, cu mustăţi mari şi albe, a scos un fel de lătrat. Heddy a lătrat la rându-i, speriindu-le pe toate şi făcându-le să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ăga în seamă, a strigat Arden, părând mai fericită decât o văzusem vreodată de când evadaserăm. Heddy, le-ai speriat! A spus ea, adresându-s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au plecat înspre golf. Cea mică s-a uitat înapoi, de parcă scuza comportamentul nepoliticos al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a strigat Arden, ridicând mâna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y a lătrat zgomotos încă o dată, părând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au continuat să înoate până când au rămas doar nişte mici puncte negre pe suprafaţa golfului. Soarele nu mai părea strălucitor. Păsările erau nişte vizitatori bine-veniţi deasupra noastră. Stând în barcă cu Arden, am uitat de Maeve şi de planurile ei de pe ţărm. Eram cu prietena mea. Eram pe apa spulberată de vânt, singure ş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pe doc, soarele coborâse de pe ce</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staurantul care devenise sala de mese a Califiei era mai însufleţit decât fusese în ultimele săptămâni. Am dat la o parte perdeaua încâlcită de lujeri şi iederă, descoperind interiorul restaurat. Un bar lung ieşea dintr-un perete. Mese de lemn şi bănci erau îngrămădite în mijlocul încăperii, pline de rămăşiţe fierte de crab Dungeness, calcan şi melci de mare. O statuie a lui Sappho, de şaizeci de centimetri, era aşezată pe un raft din colţ; conferise locului porecla afectuoasă „Bustul lui Sap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uitaţi cine-a venit! A strigat Betty din spatele barului, obrajii ei mari fiind deja roşii de la câteva beri. Doamna şi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pe scaunele înalte au râs toate. Una a luat repede o gură din berea de casă făcută d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uitat chiorâş la mi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sunt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surat cu privirea capul ras, plin de cruste, faţa trasă, pielea plină de zgârieturi mici şi unghiile de la mâini, încă murdare chiar şi după două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idicând din umeri. Cu siguranţă eşti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pate erau deschise, lăsând să intre mirosul focului de tabără din spatele restaurantului. Delia şi Missy, două dintre cele mai vechi evadate de pe Cărare, aruncau monede verzi una în băutura celeilalte. Era un joc stupid pe care îl jucau după cină, excluzând pe toată lumea. S-au oprit când Arden şi cum mine am trecut pe lângă ele, Delia dându-i lui Missy un ghiont puternic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stăteau la mesele din spate, sporovăind în timp ce rupeau picioare de crab. Le-am văzut pe Maeve şi pe Isis în colţ. Maeve, cu mânecile suflecate până la coate, desfăcea o cochilie de moluscă pentru Li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aşezat două halbe de ber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âinele? A întrebat ea, uitându-se pe podea la picioarele lui Arden, căutând-o pe H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luat halba şi a tras o gură. Apoi s-a holbat la Betty, încruntându-se de iritare, până când femeia a plecat să servească pe cineva la celălalt capăt al barului. Arden a înghiţit. Tot corpul i-a tresărit apoi când a tuşit, berea aproape venind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bei? A şoptit ea, uitându-se la lichidul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sorbituri, savurând efectul de ameţeală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de aici bea, am spus, ştergându-mă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le prime zile, când stăteam singură în camera lui Lilac în mijlocul după-amiezii, după ce îmi terminam toate sarcinile. Totul mi se păruse at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ăiau lemne în luminişul de deasupra noastră, sunetul urmându-mă în casă. Crengile loveau uşor geamurile, alungându-mi somnul. Quinn venea după mine, insistând să o însoţesc la sala de mese, unde stătea cu mine ore întregi. Uneori jucam cărţi. Betty ne turna cea mai nouă şarjă de bere, iar eu sorbeam încet, povestindu-i lui Quinn despre călătoria mea către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Arden încă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adăugat eu, nu a fost tocmai uşor să te pierd pe tine şi pe Caleb în aceea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văduvă îndesată care trăia în Califia de doi ani, se legăna pe scaunul înalt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este prietenul lui Eve, i-a şoptit ea lui Arden. Am avut şi eu un soţ, să ştii. Nu sunt atât de răi precum zice lum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aharul, comandând o nou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m-a privit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spus eu, punând mâna pe spatele Reginei să o calmez. Nu aşa 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văţaserăm despre „prieteni” şi „soţi” însă doar pentru a fi avertizate în privinţa lor. La ora de „Pericole reprezentate de băieţi şi bărbaţi” Profesoarele ne spuneau poveşti despre propriile lor dezamăgiri în dragoste, despre bărbaţii care le părăsiseră pentru alte femei, sau despre soţii care se folosiseră de bani şi de putere pentru a-şi ţine soţiile în sclavie conjugală. După ce au văzut în sălbăticie de ce sunt capabili bărbaţii – bandele care se omorau între ele, bărbaţii care vindeau femeile pe care le capturau, Pribegii care, din disperare, recurgeau la canibalism – unele femei din Califia, mai ales evadatele din Şcoli, încă erau de părere că bărbaţii erau cu toţii răi. Viaţa de după molimă părea să dovedească asta din nou şi din nou. Dar erau şi câteva care îşi aminteau cu drag de soţii lor sau de pasiuni trecute. Multe ne numeau fără speranţă pe mine şi pe Regina, pe faţă sau pe la spate. Dar când mă trezeam în toiul nopţii, iar mâinile mele cercetau locul unde Caleb ar fi trebuit să fie în pat, „fără speranţă” părea o sintagmă prea blândă pentru felul în care dragostea făcea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şi Missy se certau acum, mesele pline de femei începând să amuţească pe rând, în timp ce vocile celor două se ridicau. Atenţia tuturor era îndreptată spre partea lor d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De-ajuns! A ţipat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ucat paharul, lăsând moneda verde să zăngăne pe fund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 insistat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caunul ei, fluturându-şi mâna energic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He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a întins peste masă şi i-a dat lui Missy un ghiont zdravăn, făcând-o să cadă pe sp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freca la cap acolo unde se lovise de lemn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A continuat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ridicat şi a ocolit masa, dar Maeve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a aruncat o privi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uă trebuie să o luaţi mai uşor. Isis – le duci în p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pironit asupra mea şi a lui Arden, de parcă voia să ne măsoar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spună ce? Am întrebat eu, încă intrigată de cuvintele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e doar beată, nu-i aşa, Delia?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şi-a şters sudoarea de pe frunte, dar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văzut, a mormăit Missy, ştergându-şi praful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et, încât a trebuit să mă aplec să o aud. Cineva l-a văzut pe acel băiat, Caleb. Ea ştie, a repetat, arătând din nou cu degetul cătr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s-a apropiat şi a apucat-o pe Missy de celălalt braţ, ajutând-o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îţi spun, a început Delia, tăindu-i-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la de mese a tăcut. Chiar şi Betty se oprise din vorbit, stând tăcută după bar, cu o grămadă de vase murd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fost într-o zi în oraş să caut provizii, am dat peste un Pribeag. Îl văzusem în săptămâna de dinainte. M-a întrebat de unde veneam, încotro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nu-i aşa? A întrerupt-o Maeve,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a răstit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mă acum, ţinută de Isis şi de Maeve. Refuza să le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 să facă schimb cu mine, vrând bocancii mei. Apoi, ultima dată mi i-a arătat pe cei noi pe care îi purta şi a râs, spunând că i-a furat de la un individ pe care l-a găsit pe şoseau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a corpului meu era trează, însufleţită, degetele de la mâini şi de la picioare vibrând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a şters la colţurile gurii, unde avea puţină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ro cu şireturi verzi. Cam până aici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partea de deasupr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zgomotos, hotărâtă să rămân calmă. Păreau a fi bocancii pe care Caleb îi purtase când mersese lângă mine, când ne croiserăm drum pe străzile oraşului.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a găsit în depozitul de mobilă de pe marginea drumului, pe partea dreaptă, exact înainte de San Francisco, a spus ea, uitându-se la una dintre femeile mai bătrâne. IKEA? A spus că era grav rănit. Piciorul îi era infectat de l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văzut buzele Deliei mişcându-se, doar auzind cuvintele care îi ieşeau din gură. Am încercat să prelucrez fiecare cuvân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aeve şi-a ridicat mâinile. Probabil este doar un zvon, nu este nimic care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ja mort, am spus încet, gândul fiind şi mai înfricoşător acum că îl rostise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inventat. E un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Nu poate să îl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au început să aprobe, dar Maeve a ridicat mâna să le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l poate găsi pe Caleb, a anunţat Maeve. Căci Caleb nici nu este acolo. Pribeagul probabil a minţit. Cei ca el întotdeauna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mine, cu chipul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te putem lăsa în sălbăticie acum, când Regel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auzit de fapt au fost intenţiile ei ascunse în spalele fiecărui cuvânt. „Nu vei pleca niciodată de aici”, părea ea să spună. „Nu te voi lăsa.” M-a apucat de braţ şi m-a scos afară, urmând-o îndeaproape pe Isis, care o ţinea pe Delia. Câteva femei au ajutat-o pe Missy să se aşeze pe un scaun, compătimind-o pentru cucuiul care îi creşte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rece şi umedă. Am scăpat din strânsoarea lui M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eu supusă. Trebuie să fie o minciună. Presupun că am vrut doar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eve s-a îmbunat şi s-a întins să-mi strângă umărul. O ţinea pe Lila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 astfel de lucruri mereu. E mai bine să nu le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voi fac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ergeam către casa ei, am încetinit pasul, lăsând-o pe ea, Lilac, Delia şi Isis să fie cu câţiva paşi înainte. Arden a alergat să mă ajungă. Amândouă zâmbeam pe întuneric. A făcut semn către pod, ideea deja prinzând rădăcini, întrebarea care ne măcinase avea o soluţie. În sfârşit, ştiam ce trebui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 spus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în spatele unei maşini carbonizate, gâfâind în timp ce o trăgea pe Heddy după ea, ţinând de zgarda din funie a câinelui pentru ca acesta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binoclu, privind la lumina de felinar minusculă, aproape imperceptibilă, care strălucea în vârful zidului scund de piatră. Isis se afla exact la intrarea principală în Califia, un punct negru mişcându-se pe fundalul unui peisaj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mai foloseşte binoclul sau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ult timp după ce Maeve şi Lilac se culcaseră, ne-am furişat în depozit, adunând cu grijă provizii şi idesându-le în două rucsacuri. Apoi ne-am croit drum peste pod, fugind de la o maşină la un camion şi apoi la o altă maşină, alergând în zigzag pentru a nu fi văzute. Aproape ajunseserăm la capăt: mai erau doar câţiva metri până la tunelul scurt care duc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hai să alergă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era nesigur, iar eu simţeam că picioarele îmi vo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uitat la Heddy, netezindu-i urechile negr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fetiţo? A întrebat ea. Trebuie să alergi repede.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a la ea cu ochii mari ca de chihlimbar, de parcă înţelegea. Apoi Arden s-a întors către mine şi a dat din cap, făcându-mi semn să pornesc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ascunziş, dând din picioare pe cât de repede puteam, fără să mă uit înapoi la Califia sau la silueta lui Isis, care patrula în faţa zidului scund de piatră. Arden m-a urmat îndeaproape, sărind peste cauciucuri dezumflate, oase arse şi motociclete răsturnate. Rucsacul atârna greu în spate. Borcanele cu fructe de pădure şi conservele de carne se izbeau unele de altele, în timp ce Arden alerga cu câinele lângă ea. Am continuat să sprintez, ţinând binoclul şi alergând către gura neagr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văzut căruciorul dărâmat. Era sub un camion, iar mânerul său sub formă de cârlig m-a agăţat de gleznă în timp ce treceam prin dreptul lui. Am căzut, cu tot cu rucsac. Am ţipat când genunchiul mi s-a izbit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Arden s-a întors, privirea ei scrutând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ridică-te, m-a îndemnat ea, păşind peste ultimele deşeuri până când a fost în siguranţă, ascunsă vederii, la intrar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Heddy mă priveau de-acolo, strigându-m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grabă în picioare şi am apucat binoclul pe care îl strivisem în cădere. Din rucsac picura ceva, şi un lichid gros şi purpuriu îmi curgea pe picioare în timp ce şchiopătam înainte, încercând să ies din câmpul vizual al lui Isis. Când am ajuns în tunel, m-am prăbuşi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ărit? A întrebat Arden, ţinând câinele să nu mă lingă pe faţă. Unde 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Mijlocul se crăpase, iar cele două lentile erau legate doar de o bucată îngustă de plastic. L-am dus la ochi, cercetând coasta de deal, căutând-o pe Isis, dar ambele lentile er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nimic, am spus eu enervată, lovind binoclul de palmă, încercând să î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sis se afla deja la mijlocul drumului, alergând către case să o trezească pe Maeve. Nu avea să dureze mult pană să treacă podul şi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şoptit, scuturând invenţia prostească pentru a o fac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dus din nou binoclul la ochi, tot nu puteam vedea nimic. Nici pe Isis. Nici pe Quinn. Nici pe Maeve. În faţa mea nu era decât un întuneric desăvârşit, iar ochii mei, umflaţi şi înfricoşaţi, se reflectau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guste din San Francisco erau colorate şi împodobite cu sculpturi complicate, cu vopseaua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carbonizate erau adunate la poalele fiecărui deal. Peste tot se vedea sticlă spartă, care făcea pavajul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răbim pasul, a spus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Heddy erau cu câţiva metri în faţa mea, înaintând cu greu prin gunoiul de pe trotuar, strivind sticle de plastic şi ambalaje care le treceau de glezne. Arden a privit spre cer. Luna dispărea, uriaşa boltă neagră a cerului fiind acum brăz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spus eu, uitându-mă peste umăr la magazin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ntrase în geamul din faţă, spărgând sticla. Lujeri şi muşchi atârnau deasupra deschizăturii. Înăuntru, dincolo de nişte rafturi răsturnate, se mişcase ceva. M-am uitat atent în întuneric, încercând să desluşesc umbra, dar aceasta s-a îndrept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y a lătrat în timp ce căprioara a ţâşnit din magazin. Am privit-o cum dispare pe drum. Mergeam de patru ore, poate mai mult, pe cărări şerpuite, prin oraş. Eram aproape de şoseaua 80 şi de podul care avea să ne ducă la Caleb. Aşteptam în continuare ca Maeve sau Quinn să apară, sau vreun Pribeag să răsară şi să ne ameninţe să îi dăm proviziile. Dar nu s-a întâmplat nimic. Urma să fiu din nou cu Caleb. Cu fiecare pas părea mai sigur, mai real. De acum încolo, urma să fim eu, Caleb, Arden şi Heddy – micul nostru trib ascunzându-ne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ână la panta către 80, mergând printre maşinile care aveau să fie mereu blocate în trafic. Paşii mei au devenit mai uşori în timp ce treceam pe lângă vechiul şantier de construcţii pe care eu cu Caleb îl văzuserăm în ziua în care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l Am ţipat eu, în timp ce drumul se curba de-a lungul ţărmulu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uriaşă era exact în faţă, cu tencuiala ei albastră căzând în bucăţi. Pe ea scria IK A cu litere galbene, în locul unde fusese odată E aflându-se doar o umbr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ă separa de Caleb era o parcare goală şi un zid de beton. Am început să alerg, ignorând durerea din genunchi, în urma căzăturii, şi vocea lui Arden care m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ergi singură, a înce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cest moment de atâtea ori. În acele săptămâni după ce ajunsesem în Califia, priveam cerul, amintindu-mi că eu şi Caleb ne aflam amândoi sub el. Că oriunde era, orice făcea (Vâna? Dormea? Pregătea cina la foc?), amândoi împărţeam întotdeauna ceva. Uneori alegeam o anumită clădire din oraş şi mi-l imaginam înăuntru, citind o carte pătată de umezeală, în timp ce stătea acolo, aşteptând ca piciorul să i se vindece. Eram convinsă că aveam să ne găsim unul pe celălalt – când şi cum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ile de sticlă, acestea erau încuiate, mânerele lor de metal fiind legate cu un lanţ gros. Dar două dintre panourile de jos fuseseră sparte, şi m-am târât înăuntruatentă să nu mă tai în cioburile de sticlă. Înăuntrul uriaşului magazin era întuneric şi linişte. Lumina dimineţii care pătrundea prin uşi răspândea o uşoară strălucire pe podeaua de beton. Am dibuit lanterna din rucsac şi am aprins-o, croindu-mi dr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ţâşnit prin încăpere, oprindu-se pe o cutie cu perne cu miros de mucegai, apoi pe o ramă veche de pat şi o măsuţă de toaletă, o lampă şi nişte cărţi aşezate pe ea, de parcă era casa cuiva. Într-un colţ se afla o bucătărie, frigiderul şi aragazul încă la locul lor, iar mai încolo în hală, o cameră de zi cu o canapea albastră lungă. Înainte, mai intrasem în magazine şi mai văzusem interioarele lor lungi şi înguste, dar aici mă simţeam ca într-un labirint uriaş, fiecare cameră dând î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şi m-am întors, raza lanternei atingând podeaua exact la timp ca să descopăr un şobolan care fugea de mine. În sufrageria de dincolo, câteva scaune erau căzute pe o parte. Nu am vrut să risc să strig în întuneric. Am tăcut, mergând pe cât de silenţios puteam printre gunoaie şi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camere, luminând cu lanterna în colţuri, să fiu sigură că nu mi-a scăpat nimic. Am trecut de paturi, de mese şi de scaune, ochii mei obişnuindu-se încet-încet cu întunericul. Mă uitam într-una dintre cabinele de duş false, când l-am auzit: o tuse slabă. Venea din dreapta mea, la câteva came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 chemat o voce slăbită. Ev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gură, prea tulburată să răspund. În schimb am alergat, croindu-mi calea prin camere, inima tresăltându-mi de bucurie. Caleb era în viaţă. Era aic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ai aproape, am văzut trei lumânări pe podea. O siluetă de bărbat era vizibilă pe pat. Am păşit către el dar când am ajuns în dormitor, mi-am dat seama că nu era singur. Erau mai mulţi – în total trei bărbaţi. Unul, care stătea într-un fotoliu în colţ, avea pielea fantomatic de palidă. Altul se afla la cealaltă intrare în cameră, blocând accesul. Pe faţă avea o cicatrice şi era îmbrăcat cu pantaloni murdari de noroi şi în picioare avea bocancii descrişi de Missy în Califia. Ceilalţi purtau uniforme, cu blazonul Noii Americi pe mânecile bl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ve, a spus bărbatul din pa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şi m-a studiat, cu faţa pe jumătate cufundată întuneric. Mi s-a făcut pielea de găină. Îl ştiam. Îl ştiam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priveau din spatele genelor negre şi dese. Era foarte tânăr – nu avea mai mult de şaptesprezece ani – dar faţa îi părea mult mai matură faţă de ultima dată când ne întâlniserăm la poalele muntelui, în acea zi. În ziua în care îi împuşcasem pe cei doi soldaţi. După ce-i cususe piciorul lui Caleb, îi dădusem drumul. Îl lăsasem să plece, doar ca să îl găsesc aici, în acest loc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faţa cu cicatrice şi-a încrucişat braţele la piept. Mă întrebam cât de mult va dura până să primeşti mesajul. S -a uitat la ceilalţi. Vorba circulă repede între Prib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au zburat imediat la Arden. Ea şi Heddy probabil erau la uşă, făcându-şi loc să intre în clădire. Mă urmaseră aici, la insistenţele mele stupide. O mai pusesem pe Arden în pericol odată. Nu se putea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ânăr a făcut un semn din cap către ceilalţi doi şi aceştia au dat să înainteze imediat. Lanterna era grea în mâna mea. Nu m-am gândit de două ori. Când cel palid a venit lângă mine, l-am lovit, nimerindu-l în obraz. S-a împleticit spre spate, şi s-a lovit de celălalt, oferindu-mi suficient timp cât să fug. Am luat-o la goană prin labirint, sărind peste scaune şi mese şi lămpi sparte. Îi auzeam alergând în urma mea, paşii lor fiind tot mai aproape în timp ce alerg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den se pregătea să intre prin uşa de sticlă spartă. Heddy a început să latre, devenind cu atât mai frenetică cu cât ne apropiam mai mult. Bocancii tropăiau în spatele meu pe podeaua de beton. Heddy lătra şi mai puternic. Am continuat să alerg, ochind spărtura din uşă. Nu m-am uitat înapoi când m-am aruncat prin ea, strigând singurul cuvânt pe care îl puteam scoa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mi-a tăiat braţul g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ntru o clipă, lumea rămăsese complet nemişcată. Corpul îmi era pe jumătate trecut prin uşa spartă. Am văzut parcarea goală în faţa mea, cu buruienile crescute printre crăpăturile din pavaj. Heddy mârâia. Agitată, Arden m-a apucat de subsuori şi m-a tras, încercând să mă scoată din clădire. Apoi o mână m-a prins de gleznă, unghiile înfigându-se în pielea mea, în timp ce unul dintre soldaţi mă trăgea înapoi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y a ţâşnit prin uşă pe lângă mine şi şi-a înfipt colţii În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ine, a strigat soldatul tânăr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y mârâia, un sunet care umplea aerul în timp ce-şi smucea capul dintr-o parte într-alta, sfâşiindu-i pantalonii şi carnea. L-a doborât, iar bărbatul mi-a dat drumul în cele din urmă. M-am întors să îi văd capul izbindu-se de podea, ochii inch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o!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continuat să mă tragă, sângele meu îmbibându-i mâneca, până când am ieşit afară, în parcare. Erau aproape cincisprezece metri până la drum. Pădurea se întindea în spatele depozitului; copacii deşi aveau să ne ofere adăpost. M-am ridicat şi am alergat către pădure, dar Arden a îngheţat, privind lung înapoi. Heddy încă era înăuntru. Ţinea soldatul ţintuit la podea şi lătra. Când ceilalţi doi au ieşit din întuneric, şi-a arătat dinţii, de parcă apăra un animal proaspă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dy, vino, vino aici! O îndemna Arden, bătând cu palma pe picior.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mbrăcat în Pribeag a scos o armă de la brâu. A ţintit spre Heddy, dar ea s-a mişcat brusc, muşcându-l de braţ pe solda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o anu' ăsta! A ţipat cel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m spus eu, trăgând-o pe 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eddy! A încercat Arden din nou, în timp ce mergea cu spatele, îndepărtându-se de magazi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împuşcătură. Heddy a scâncit groaznic şi s-a clătinat, sângerând într-o parte. Soldatul l-a ajutat pe băiat să se ridice, apoi a tras în lanţul ce ţinea uşile închise până când acesta a cedat. Cei trei bărbaţi au păşi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Arden de mână, trăgând-o spre pădurea din spatele depozitului, dar ea îşi târa picioarele, privind fix către clădire. Heddy ieşise şchiopătând după bărbaţi, având piciorul din spate comple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trebuie să mergem, am insistat eu, trăgând-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dreptau spre noi, iar Arden de-abia se mişca, cu capul întors către câinel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degeaba. În câteva secunde, ne-au ajuns din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ll, prinde-o! A spus soldatul tânăr, arătând către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alid a înşfăcat-o pe Arden de cot şi i-a răsucit braţele la spate. Ea lovea sălbatic, dar celălalt a apucat-o de picioare, legându-i o cătuşă de plastic în jurul gleznelor. A strâns-o rapid, cu o singură mişcare, iar ea s-a oprit din lovit, cu picioarele contorsionate ş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ţineau jos, soldatul tânăr a venit spre mine. Paşii lui nu erau grăbiţi. Era rănit la picior, acolo unde îl muşcase Heddy, şi o pată de sânge i se întindea pe materialul verde, subţire, a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a spu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mai ascuţită decât îmi aminteam. La nas avea o umflătură mare, roşie, de parcă fusese rupt de curând. M-a apucat de încheietură, dar am tras pumnul în jos, exact cum îmi arătase Maeve în toate acele săptămâni, de când ajunsesem pentru prima dată în Califia. A alunecat de sub degetul său mare. Apoi m-am aplecat şi, ghemuindu-mă, l-am lovit cotul în partea moale dintre picioare. El s-a încovoiat şi ochii lui injectaţi i-au lăcrim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ătre ceilalţi doi. Cel cu cicatricea a părut surprins înainte să îl lovesc cu pumnul, pe cât de tare am putut, în gat. A scos un sunet înecat şi s-a împleticit într-o parte, dând drumul picioarelor lui Arden. Cel palid a lăsat-o pe Arden pe pavaj şi a sărit pe mine, punându-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 şoptit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respiraţia, umedă şi fierbint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altcineva, ţi-aş fi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cătuşă de plastic din buzunar şi mi-a fixat-o în jurul încheieturilor, strângând-o atât de tare, încât sângele a început să-mi pulsez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ânăr s-a ridicat încet, făcându-i semn celui cu cicatrice să aducă ceva din pădure. Acesta s-a împleticit, încă ţinându-se cu mâna de gât. M-am întors către Arden. Era ghemuită pe jos, plângând, cu ochii aţintiţi asupra lui H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etiţo,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umezi ş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etiţo,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le câinelui deveneau din ce în ce mai zgomotoase, în timp ce se târa spre noi. Sângele îi şiroia din laba cu car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cunoscutul sunet strident al motorului Jeepului. Soldatul cu cicatrice a adus camioneta din pădure în parcarea goală, în timp ce ceilalţi doi ne-au urcat, pe r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trigat soldatul palid la Arden, căci nu îi mai suporta plânsul. Nu pot ascul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cicatrice a întors Jeepul şi a pornit căt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lăsa aşa! Vocea lui Arden era înăbuşită de suspine. Nu vezi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cătuşele mele, dorindu-mi să o ţin în braţe pe Arden şi să o consolez. Lacrimile îi udau părul şi bluza. Dar bărbaţii au ignorat-o, ţinând ochii aţintiţi asupra rampei către şoseaua 80. Ea s-a aruncat în spatele scaunelor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nu o puteţi lăsa! Omorâţi-o, vă rog, va rog, omorâţi-o! A repetat ea, din nou şi din nou, până când a rămas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şi-a rezemat capul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Scutiţi-o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ânăr a pus mâna pe braţul şoferului, făcându-i semn să oprească. Ţipetele dureroase ale lui Heddy răsunau în aer. Se lingea în partea în care fusese împuşcată, de parcă încerca să opr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ânăr a coborât şi a mers prin parcare către ea. Nu a tresărit, ci doar a ridicat arma. M-am uitat în altă parte. Am auzit împuşcătura, am văzut faţa distrusă a lui Arden, şi am simţit cum atmosfera a îngheţat ş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m, Arden şi-a îngropat faţa la pieptul meu, suspin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rden, i-am şoptit la ureche, cu capul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curgeau tot mai nestăvilite, plânsetele ei fiind de neconsolat, în timp ce Jeepul se îndrepta spre est, către soarele c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jeepul a oprit în faţa unui zid, înalt de aproape de zece metri, cu faţada de piatră acoperită de o iederă bogată. Pielea îmi era transpirată şi arsă de soare, iar mâinile şi picioarele amorţite de la cătuşe. M-am uitat la soare cu ochii mijiţi, trează şi alertă. Luni întregi pe fugă, atâtea situaţii şi evadări la limită – nimic nu contase. Oricum ajunsesem aici. În Oraş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trezeşte-te, am şoptit, înghio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la câteva ore după ce porniserăm, epuizarea înăbuşindu-i suspinele. Faţa îi era roşie şi cu urme de lacrimi, iar ochii îi ţinea aproape închişi din cauza umfl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rk, a rostit tânărul soldat în receptorul aparatului instalat pe scaunul din faţă. Nouă-cinci-doi-unu-optzero. O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văzând cât de încrezut era, acum, că mă avea în spatele camionului, cu mâinile legate. El stătuse pe scaunul din faţă pe durata drumului de cinci ore, îndrumând şoferul la fiecare cotitură, răspunzând la radio ori de câte ori acesta bâzâia. Cei doi se uitau la el înainte să facă ceva, de parcă îi cereau permisiunea. La o oră de la pornire, Arden şi cu mine slăbiserăm cătuşele de plastic şi încercaserăm să sărim din maşina ce se deplasa, dar soldatul din scaunul din spate ne-a zărit şi ne-a legat încheieturile de cadrul metalic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poarta acum. Puteţi intra, a răspuns o voc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funia de la încheieturi care-mi lega cătuş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ic decât îmi imaginam, a şoptit Arden, uitându-se în sus,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îi era largă la piept, şi-i descoperea partea de sus a cicatricei lungi ş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orbăria aia despre grandoare. O grămadă de tâmpenii,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 ani în care fusesem la Şcoală, era întotdeauna un detaliu oferit de Profesoare şi în toate acele transmisii radio care răsunau în sala principalăOraşul de Nisip era un loc extraordinar, centrul Noii Americi, un oraş în mijlocul desertului, restaurat de către Rege. Pip şi cu mine vorbiserăm despre viitorul nostru în spatele zidurilor sale, de uriaşele apartamente luxoase de deasupra fântânilor elegante, despre trenul care mergea pe şine deasupra străzilor, de magazinele pline de îmbrăcăminte şi bijuterii restaurate. Visaserăm la montagne russe şi la parcurile de distracţie, la grădinile zoologice şi la Palatul înalt care avea restaurante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semăna deloc cu metropola grandioasă pe care ne-o închipuiserăm. Zidul nu era mai mare decât cel de la Şcoală, şi în spatele lui nu existau turn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etalică a zăngănit şi s-a urnit, deschizându-se încet. Soldatul palid, al cărui nume era Lowell, a coborât din Jeep, s-a îndreptat spre Arden şi a tăiat funia care o lega de cadrul metalic. Stark m-a eliberat în timp ce poarta se deschidea, dezvăluind o clădire joasă din cărămidă. Mâna lui era pe braţul meu, şi mă trăgea de pe platforma Jeepului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murat Arden lăsându-se în jos, în timp ce amândouă ne-am dat seama unde ne aflam.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a smucit-o brusc, încercând să o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porţii stăteau Joby şi Cleo, cele două femei-paznic care se aflau în Şcoală de atâţia ani. Mitralierele lor erau aţintite spre pădurea din spatele nostru. Din spate, clădirea de cărămidă părea mai mică decât îmi aduceam aminte, cu un rând de geamuri joase, cu gratii. Alături era o curte cu iarbă, înconjurată de un gard de plasă, cu partea de sus înclinată spre interior pentru a împiedica evadarea. Câteva fete, îmbrăcate în veşminte identice, albastre, se aflau afară, aşezate la două mese mar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 intrat. Am alergat către Arden, aruncându-mă asupra lui Lowell. Mi-am înfipt umărul în coastele lui, dar cu mâinile legate la spate, practic totul a fost în van. Şi-a recăpătat rapid echilibrul, iar apoi a început să o tragă pe Arden pe poartă. Cleo a apucat-o de picioare, să nu ma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ark s-a încleştat în jurul braţului meu, în timp ce mă escorta înapoi cătr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parţine acestui loc, a spus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la ea peste umăr. Arden se lupta cu soldaţii, picioarele şi mâinile fiindu-i încă legate. Lowell i-a acoperit gura în timp ce intrau în zona împrejmuită. El şi Cleo au predat-o gardienilor de la uşă de parcă ar fi fost un sac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am insistat eu, înfigându-mi călcâiele în pământ, refuzând să mai fac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rk s-a întors să mă privească, dar mâna lui încă er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lăsa să fac asta? Ai adus-o aici – ai făcut ceeaa ce ţi-ai propus. Eu merg în Oraşul de Nisip. Vreau numai un minut, doar unul,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ătre gardurile înalte de pe fiecare parte a potecii de pământ, apoi la clădirea din faţă, cu faţada de piatră de aproape zece metri înălţime. Soldaţii parcaseră Jeepul în lateral, blocând poarta. N-aveam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i-a dat în sfâr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a spus el. Fă c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potecă, pielea mă ustura în locul unde mă strânsese el. O femeie a ieşit din clădire. Purta o mască pe gură. Împingea un pat de metal către intrare, iar Cleo a legat-o pe Arden, schimbând cătuşele de plastic cu altele mai groase, mai rezisten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au întâlnit cu cei ai lui Arden. Când m-a văzut acolo, dincolo de gard, corpul ei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i lăsa să-ţi facă asta, am spus eu. Nu îi vo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să răspundă, dar Joby a tras-o înăuntru, după care zgomotul încuietorii a răsunat în urma l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ine? A întrebat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ştiind a cui era vocea înainte să-mi întorc capul. Stătea la nici un metru depărtare de mine, şi mâinile ei strângeau cu putere gardul din plasă. Am păşit către ea, observându-i părul negru, umed de la transpiraţie, vânătăile din jurul încheieturilor şi gleznelor, halatul din material aspru, care îi ajung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am spus eu, uitându-mă la burta ei, ascunsă d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gravidă –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m plecat, stătusem în uşa dormitorului nostru, ascultând cum respirau prietenele mele, şi mă întrebam când voi putea să mă întorc. În Califia, de fiecare dată când Maeve mă învăţa ceva – cum să folosesc un cuţit, cum să trag cu arcul, cum să mă caţăr pe o funie – mă închipuiam întorcându-mă cu femeile din Califia la Şcoală, Quinn sau Isis stând lângă mine în timp ce umblam prin dormitorul slab luminat, trezind fetele din somn. Nu mi-am imaginat vreodată ca lucrurile să i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şi ţinea ochii pe jumătate închişi. În timp ce se sprijinea de gard, corpul ei se balansa înainte şi înapoi, fiindcă picioarele îi erau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ţi-au făcu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cu privirea mica pajişte. Am văzut câteva fete din clasa mea şi câteva din anul anterior, stând la mesele din piatră. Maxine, o fată cu nasul mic, care bârfea în permanmţă, stătea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de gard, a strigat o femeie-paznic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cundă şi îndesată, cu obrajii plini de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arma către mine, dar am ignorat-o, apăsându-mi în schimb faţa de gard, astfel că nasul meu aproape îl atingea pe-al lu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p?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s-a uitat la mine, privirea ei rămânând fixată pe bocancii mei gri j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răspunde-mi! Am şoptit eu, ma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in îngrăditură se îndrepta spre noi. Stark coborâse din Jeep. Nu ave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a uitat la cer. Soarele i-a scăldat ochii căprui, luminându-i cafeniul şi auriul ascunşi în adâncuri. Spune ceva, gândeam eu, în timp ce Stark se îndrepta spre mine, urmat îndeaproape de Lowell. Te rog,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îndepărtează-te de gard! Gata! A strig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femeia-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buze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dispărut toate păsările? A întrebat ea, şi şi-a sprijinit fruntea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apucat de cot. Şi-a ridicat mâna spre paznic, făcându-i semn să lase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ficient! Înapoi în camion, a mormăit el, înfigându-şi degetele în carnea moale a bra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rcau în Jeep şi mă legau din nou de cadrul metalic, am stat cu ochii pe Ruby. Continua să stea sprijinită de gard şi îşi mişca buzele de parcă nici nu observase că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a pornit motorul, iar roţile Jeepului s-au învârtit pe pământul dur. Poarta s-a deschis. Am simţit acea singurătate familiară, acea senzaţie, fără sfârşit şi seacă, de a nu avea pe nimeni. Acel loc care mi-o furase pe Pip şi pe Ruby, o luase acum şi pe Arden. Am privit cum zidul de piatră dispărea în spatele copacilor, în timp ce poarta se închidea, o bună parte din viaţa mea rămânând captiv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incolo de munţ</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ădurile făceau loc întinderilor mari de nisip. Am stat legată de interiorul metalic al Jeepului, abia putând să-mi mişc trupul rigid şi chinuit de la atâtea ore petrecute în camionetă. Am fost forţaţi să mergem pe drumul de pământ cu hârtoape de lângă lângă asfalt, să evităm numeroasele maşini arse care blocau partea carosabilă. Jeepul trecuse pe sub multe panouri uriaşe, ale căror afişe se rupseseră şi se cojiseră, iar imaginile fuseseră decolorate de soare. PALMS, scria pe una. O staţiune, prea multe tentaţii. Alta înfăţişa sticle cu lichid de culoarea chililimbarului, acoperite cu stropi de condens. Cuvântul „Budweiser” de-abia putea f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către zidurile Oraşului. Turnuri înalte se ridicau din deşert, aşa cum ne spuseseră la Şcoală. Gândurile mele erau la Arden şi la Pip, legate de acele paturi metalice, şi la Ruby şi la ochii ei mari care priveau în gol. Întrebarea lui Ruby îmi răsuna în minte – „Cum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a revenit. Nu făcusem suficient. Plecasem în acea noapte, presupunând că exista o şansă să mă întorc. Mai mult timp. Acum, cu mâinile legate, la marginea Oraşului de Nisip, nu mai puteam face nimic să l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zidul de cincisprezece metri, Stark a scos o insignă rotundă din buzunar şi a întins-o paznicilor. După o pauză lungă, o poartă din zid s-a deschis, suficient pentru ca Jeepul să treacă. Am intrat, ca apoi să ne oprim în faţa unei baricade. Soldaţii au înconjurat Jeepul, cu armele aţinti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numele, a strigat cin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a scos insigna şi şi-a rostit numele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din camionetă au făcut la fel. Un soldat cu pielea arsă de soare a examinat insigna, în timp ce ceilalţi au verificat maşina, luminând pe sub cadrul de metal, feţele bărbaţilor şi locul de la picioarele lor. Raza a ajuns apoi pe mâinile mele, încă legate cu cătuş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A întrebat unul dintre soldaţi. A ţinut lumina pe încheieturile mele. Aveţi ac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e acte, a răspuns Stark. Ea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 examinat cu nişte ochi ca mărgelele, zâmbin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ine 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soldaţilor să se dea la o parte. Baricada de metal s-a ridicat. Stark a apăsat pedala cu piciorul şi am accelerat către Oraş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lădiri iluminate din interior, albastru aprins şi verde şi alb, exact cum ni le descriseseră Prof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stăteam în cantina Şcolii, ascultând cuvântările Regelui la radio, care ne povestea despre restaurare. Hoteluri de lux erau transformate în clădiri cu apartamente şi birouri. Apa era furnizată de către un rezervor local numit Lacul Mead. Luminile străluceau la etajele superioare ale fiecărui turn, piscinele fiind de un albastru cristalin perfect, toate alimentate de marele Baraj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 gonit printr-un şantier de construcţii destinat extinderii ce se afla la marginea Oraşului. Pe alocuri, dunele de nisip erau de trei metri înălţime. Soldaţii patrulau pe culmea zidului, cu armele îndreptate spre întuneric. Am trecut pe lângă case dărăpănate, grămezi de dărâmături şi un ţarc imens plin cu animale de fermă. Mirosul de gunoi îmi înţepa nările. Palmieri uriaşi se înălţau deasupra noastră, cu trunchiurile lor uscate ş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centrul Oraşului, terenul s-a deschis. În stânga noastră se întindeau grădini, iar în dreapta se vedea o parcare din beton. Avioane ruginite stăteau în faţa unei clădiri vechi pe care scria aeroportul mecarran. Am trecut pe lângă cartiere dărâmate şi caroserii de maşini vechi până când în jurul nostru au început să se înalţe clădiri, una mai grandioasă decât cealaltă. Aveau culori diferite şi strălucea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A întrebat soldat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ine pe bancheta din spate şi-şi desfăcea ga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ţintă la clădirea din faţa noastră: o uriaşă piramida aurie. Un turn verde se înălţa în dreapta, şi suprafaţa lui sticloasă reflecta luna. Impresionant nu era cuvântul potrivit. Structurile elegante nu semănau cu nimic din ceea ce mai văzusem până atunci. Cunoscusem doar sălbăticia – drumuri distruse, case cu acoperişuri surpate, mucegai negru ce se-ntindea pe pereţii Şcolii. Oameni se plimbau pe pasaje metalice deasupra străzilor. La capătul drumului principal, un turn se ridica spre stele, o săgeată de un roşu strălucitor pe cerul nopţii. „Am supravieţuit”, părea Oraşul să spună, cu fiecare zgârie-nori sclipitor, drum pavat sau copac plantat. „Lumea v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era singura maşină de pe stradă. Mergea atât de repede, încât siluetele oamenilor păreau estompate. Puteam să îmi dau seama că cei mai mulţi erau bărbaţi după umerii laţi şi silueta masivă. Câini mici, albi, hoinăreau pe stradă, aproape o treime din dimensiunea lui H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terrieri, a spus soldatul cu cicatrice. Regele a cerut să fie înmulţiţi, astfel încât să soluţioneze infestarea cu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răspunde, Jeepul a virat la stânga, blocând un drum lung care şerpuia către o clădire masivă albă. Şiruri de Jeepuri guvernamentale erau aliniate în faţă. Soldaţii stăteau postaţi de-a lungul unei fâşii cu copaci subţiri, cu mitralierele aşezate în spate. Am privit în sus către vasta structură albă. Intrarea principală era mărginită de sculpturi – îngeri înaripaţi, cai, femei cu capetele tăiate. După atâtea mile parcurse, ajunseserăm.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la etaj,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dat jos din Jeep, ţinându-mă strâns de braţ. Când am intrat în vestibulul circular din marmură, de-abia puteam să mai respir. Chipul Regelui mă bântuise vreme de luni întregi. Mă gândeam la poza cu care crescusem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alb şi rar, îi cădea peste frunte. Pielea îi atârna ca o guşă iar ochii lui, ca mărgelele, supravegheau fără încetare, urmărindu-te oriunde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mişcau prin vestibul, unii stăteau de vorbă, alţii se plimbau prin faţa unei fântâni. Stark m-a introdus prin nişte uşi aurii într-un lift mic cu oglinzi şi a tastat un cod pe o tastatură de dinăuntru. Uşile s-au închis şi urcam, sus, sus, iar stomacul meu tremura în timp ce etajele zburau pe lângă noi cincizeci urcate, apoi înc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asta, am spus eu, forţându-mi cătuşele de plastic de la încheieturi. O să-i spun ce-ai făcut. Cum oamenii tăi m-au aruncat la pământ în parcare. Cum m-ai ameninţat c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ăietura adâncă de pe braţul meu, la sângele închegat care devenis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a spus el, cu vocea lui monotonă. Aşa a fost ordinul. Să fac orice să te-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mine, cu ochii injectaţi. M-a apucat de gulerul bluzei şi m-a tras spre el, astfel că faţa mea ajunsese la doar câţiva centimetri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oameni pe care i-ai ucis îmi erau ca nişte fraţi. Au slujit alături de mine în fiecare zi, vreme de trei ani. Regele nu te va pedepsi pentru ce ai făcut, dar mă voi asigura că nu vei uita niciodată ce s-a întâmpla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deschis în faţa noastră cu un bing! Înfricoşător. Unghiile lui Stark erau înfipte în braţul meu, în timp ce mă conducea către o încăpere de dincolo de holul cu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un cuţit din buzunar şi a tăiat cătuşele din plastic. Mâinile mă furnicau, sângele îşi relu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Am sărit şi am înhăţat clanţa, ştiind înainte să încerc că era încuiată. O masă lungă din mahon era aşezată în centrul încăperii, înconjurată de câteva scaune greoaie. Un geam imens supraveghea Oraşul, o margine de jumătate de metru se afla doar la câţiva centimetri dedesubt. Am mers la geam şi mi-am vârât degetele sub panou, for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chide-te, am şoptit eu printre dinţii încleştaţi, te rog,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din acea încăpere. Nu con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se, a rostit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spinării mi-a înţepenit. M-am întors. În cadrul uşii stătea un bărbat în jur de şaizeci de ani, cu păr alb şi rar, şi cu pielea subţire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perete, mâinile mi s-au prăbuşit lateral. Purta un costum albastru-închis şi o cravată din mătase, având brodat pe ea blazonul Noii Americi. A păşit în faţă, făcând agale o tură în jurul meu, ochii lui cercetându-mi părul castaniu încâlcit, bluza din pânză de în, leoarcă de transpiraţie, şi zgârieturile de la încheieturile mâinilor, acolo unde fusesem legată. Rana de pe braţ era încă deschisă, şi eram mânjită de sânge de la cot la palmă. Când într-un final şi-a încheiat examinarea, a venit lângă mine, s-a întins şi mi-a mângâi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fată, a spus el, trecând cu degetul mare peste sprânce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mâna la o parte şi m-am împleticit înapoi, încercând să mă depărtez pe cât de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mine! Am spus eu. Nu-mi pas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privindu-mă lung. Apoi a făcut un pas în fată apoi altul, încercând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sunt aici, m-am răstit eu, înconjurând masa, deplasându-mă cu spatele până când am ajuns la perete. Şi mai degrabă aş muri decât să îţi fac un copi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să îl lovesc, dar mi-a prins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imţit strânsoarea fermă. Ochii îi erau înlăcrimaţi. S-a aplecat până când faţa i-a ajuns la acelaşi nivel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a vorbit, fiecare cuvânt era rostit încet ş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ici să îmi faci un copil, a spus, râzând într-un mod ciudat. Tu eşt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spre el, ţinându-mi capul cu mâna, şi m-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eviev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pentru o clipă, el ţinându-mă cu mâna de ceafă, până când m-am eliberat. Nu puteam vorbi. Cuvintele lui au năvălit şi au stricat totul – trecutul şi prezentul – cu aluziile-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ă. Ce îmi povestise mama mea? Ce spusese ea? Din câte îmi amintesc, fuseserăm mereu doar noi două. Nu existau fotografii cu tatăl meu pe peretele de deasupra scărilor, nu auzeam poveşti despre el la culcare. Când eram suficient de mare cât să-mi dau seama că eram diferită de copiii cu care mă jucam, izbucnise molima şi le răpise tuturor taţii. El era plecat, asta era tot ce trebuia să ştiu, îmi spunea ea. Şi ea m-a iubit câ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ucată lucioasă de hârtie din buzunarul sacoului şi mi-a întins-o. O fotografie. Am luat-o şi am privit-o cu atenţie. Era făcută cu mulţi ani în urmă, când chipul nu-i fusese atins de vreme. Părea fericit, chiar arătos, cu braţul în jurul umerilor unei femei tinere, cu breton negru care-i acoperea ochii. Se uita în jos către ea, în timp ce ea privea la aparatul de fotografiat, fără să zâmbească. Faţa ei avea acea expresie încrezătoare a unei femei care ştie că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poza la piept. Ea era. Îmi aminteam fiecare linie de pe chipul mamei mele, gropiţa din bărbie, felul în care părul negru îi cădea pe frunte. Întotdeauna căuta un ac de păr să îl ţină prins. Ne jucaserăm de-a îmbrăcatul în camera mea în acea zi, înainte ca molima să apară. Auzeam copiii afară, strigând şi râzând, şi zgomotul făcut de plăcile de skateboard pe pavaj. Purtam papucii cu fundiţe roz. Mi-a luat una din agrafele de păr sub formă de elefant şi şi-a pus-o în păr, exact deasupra urechii. „Uite, fetiţa mea dulce”, a spus ea, sărutându-mi mâna, „acum suntem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cu doi ani înainte să te naşti, a sp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masă şi a tras un scaun pentru mine. Am acceptat, recunoscătoare când corpul meu s-a prăbuşit pe pernă, cu picioarele încă tremu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deja Guvernator şi organizam un eveniment de strângere de fonduri la muzeul unde lucra ea. A fost custode înainte să te nască, a spus el. Dar sunt sigur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ştiu ceva despre ea, am reuşit să îngaim, privindu-i ochi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patele meu, şi-a pus mâinile pe spătarul scaunului, uitându-s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un tur privat al grădinilor, arătându-mi acele plante care miroseau a usturoi şi ţineau căprioarel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aşezat lângă mine şi şi-a trecut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felul în care vorbea care mă uimea, de parcă râdea mereu la o glumă pe care doar ea o înţelegea. Am stat două săptămâni acolo, apoi am păstrat legătura. Veneam să o văd ori de câte ori nu eram în Sacramento. Dar, într-un final, distanţa a fost prea mult pentru noi. Am pierdut legătura. Doi ani mai târziu, a apărut molima. La început, s-a dezvoltat treptat. Erau ştiri despre boală în China şi în anumite părţi ale Europei. Pentru o lungă perioadă de timp, am crezut că în afară fusese stopată. Doctorii americani lucrau la un vaccin. Apoi a suferit o mutaţie. Virusul era mai rezistent; omora mai repede. A ajuns în State şi oamenii au început să moară cu miile. Vaccinul fusese scos pe piaţă, dar acesta doar încetinea evoluţia bolii şi prelungea suferinţa cu câteva luni. Mama ta încerca să mă contacteze, dar eu nu ştiam. Mi-a trimis e-mailuri şi scrisori, a sunat înainte ca telefoanele să înceteze să mai funcţioneze. Am descoperit corespondenţa în birou abia atunci când am fost pus în carantină. O grămadă întreagă de scrisori, puse unele peste altele pe birou, n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acea vreme. Sângerările se agravaseră. Trecea de la o batistă la alta, încercând să îşi păstreze nasul curat. În timp ce eu mă plimbam pe-afară într-o după-amiază, se culcase în cele din urmă, în dormitorul întunecat. Casa de peste drum fusese marcată cu un X roşu. Peluza de lângă aceasta era săpată, pământul fiind răscolit acolo unde îngropaseră primele cadavre. Tăcerea mă speria. Toţi copiii dispăruseră. O bicicletă stricată zăcea în mijlocul drumului. Pisica vecinului era afară, jucându-se cu capătul unui furtun, în timp ce eu mă apropiam de uşă. Intrasem, căutând cuplul pe care îl văzusem intrând şi ieşind de-atâtea ori, bărbatul cu pălărie maro. Mi-am adus aminte de miros, greu şi putred, şi de praful care se strânsese pe la colţuri. Avem nevoie de ajutor, îmi spusesem în sine, în timp ce făceam câţiva paşi nesiguri în camera de zi. Apoi i-am văzut trupul pe canapea. Pielea îi era cenuşie, iar pe faţă îi apăruseră semnele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ărăsit, am spus eu, incapabilă să-mi ascund furia din voce. Era singură, a murit singură în acea casă, iar tu ai fi putut s-o ajuţi. Aşteptam ca cineva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operit mâna cu a lui, dar m-am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numele meu, m-am răstit eu. Am strâns fotgrafia la piept. Nu-mi poţ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ridicat şi a mers la geam, stând cu spatele la mine. Afară, pământul de dincolo de zid era negru, nici o lumină vizibilă pe o rază d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u i-am citit scrisorile, nici nu ştiam că exişti, a pus el oftând. Cum poţi fi supărată pe mine pentru asta? Au fost puşi soldaţi la intrare pentru a împiedica oamenii să mă atace. Eram unul dintre puţinii oficiali guvernamentali în Sacramento care supravieţuiseră. Oamenii erau convinşi că aveam un leac magic, că aş fi putut să le salvez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demia s-a sfârşit, când aveam resurse, am trimis soldaţi. Eu amenajam o nouă capitală, temporară, şi încercam să-i organizez pe supravieţuitori. I-am trimis la casa ei să vă găsească. Tu erai dej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acolo? Am întrebat eu, ţinând mâinile pest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stătea în uşă, trimiţându-mi un sărut. Arăta atât de fragilă, cu oasele care i se vedeau pe sub piele. Şi totuşi, asta nu m-a oprit să îmi imaginez că lucrurile ar fi putut fi diferite. Că poate – în pofida logicii – ar fi putu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rămăşiţe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ăş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eput să te caut, mai întâi în orfelinate, apoi, când Şcolile au fost formate, te-am căutat în registrele de acolo. Dar nu era nici o fată cu numele de Genevieve la niciuna din şcoli – probabil tu deja foloseai numele de Eve. Am ştiut că erai în viaţă abia când au trimis fotografiile de absolvire şi ţi-am văzut poza. Semeni atât de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rebuie să cred toate acestea în baza unei singure fotografii? Am spus eu, ridicând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ste, a zi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cred tot ce-mi spui? Prietenele mele sunt încă în acele Şcoli. Toate sunt acolo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 jurul mesei,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ştept să-nţelegi. N-ai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nţeles? Nu pare să fie nimic complicat în legătură cu ce faci. Toate sunt acolo, împotriva voinţei lor, din cauza ta. Tu eşti cel care a creat lagărele de muncă şi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încercând să ignor felul în care nasurile noastre erau înclinate spre stânga, sau cum aveam aceiaşi ochi cu pleoape mari. Îi uram părul care se rărea, bărbia uşor despicată, cutele adânci de la colţurile gurii. Nu-mi venea să cred că eram rudă cu acest bărbat – că aveam în comun sângele 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lucea din pricina transpiraţiei. Şi-a acoperit faţa, dar l-am văzut, refuzând să mă uit în altă parte. Într-un final, s-a întors şi a apăsat un buton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vino acum, te rog, a spus el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o scamă de pe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că ai avut o zi încărcată. Probabil că eşti obosită. Camerista te va conduc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O femeie scundă, de vârstă mijlocie, a intrat, îmbrăcată cu fustă şi jachetă roşii, cu blazonul Noii Americii pe rever. Faţa îi era brăzdată de riduri adânci. A zâmbit când m-a văzut, şi m-a salutat, rostind un, Alteţa Voast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pus delicat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bin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către uşă, dar m-a luat de mână şi m-a îmbrăţişat strâns. Când mi-a dat drumul, avea o expresie blândă, şi mă privea lung. Voia ca eu să îl cred, cel puţin asta era clar, dar m-am ţinut tare. Mă gândeam doar la gleznele legate ale lui Arden, la corpul ei ce se zbătea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urată când, într-un final, mi-a dat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du-o pe Prinţesa Genevieve către camerele sale şi dezbrac-o de ac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pantalonii mei uzaţi, la sângele de pe brat, la bucăţile de frunze încâlcite în părul meu. A zâmbit bland, în timp ce el dispărea la capătul holului, şi i se auzeau paşii pe podeaua lucioasă de lemn. Am rămas îngheţată, inima bătându-mi puternic în piept, până când în cameră s-a lăsat liniştea, toate urmele sale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veţi servi ceaiul de după-amiază, a spus beatrice, gesticulând către atrium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ţi erau alcătuiţi doar din geamuri, iar sticla ce servea drept tavan dezvăluia cerul fără stele. Trecuserăm de sufrageria formală, de locul pentru servit ceaiul, de camerela de oaspeţi încuiate şi de bucătăria servitoarei. Totul era învăluit într-un soi de ceaţă. El e tatăl tău, îmi repetam eu, de parcă eram o străină transmiţând mesajul. Regel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e ori reveneam asupra gândului, tot părea imposibil. Am simţit podeaua din lemn tare de sub picioare. Am mirosit cidrul mult prea dulce clocotind pe plita de pe coridor. Am văzut pereţii albi, sterili, uşile de lemn lustruite, am auzit tocurile joase ale lui Beatrice făcând clac, clac, clac. Şi tot nu îmi venea să cred că eram aici, în Palatul Regelui, atât de departe de Şcoală, de Califia şi de sălbăticie. Atât da departe de Arden, Pip ş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ergea cu doi paşi înaintea mea, spunându-mi de piscina interioară, turuind despre tot felul de lucruri. Acontinuat să vorbească despre carnea şi legumele proaspete care erau livrate zilnic la Palat, despre bucătarul personal al Regelui, şi despre ceva numit aer condiţionat. Nu 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văzut a fost o uşă închisă, cu o tastatu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au nevoie de un cod să se deschid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 priv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le. Siguranţa dumneavoastră este evident foarte importantă, aşa că Regele m-a rugat să nu vă dezvălui codul. Mă puteţi chema prin interfon, dacă aveţi nevoie de ceva şi vă voi însoţi oriunde aveţi nevoi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eu. Sigu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uşurată că sunteţi aici, a continuat Beatrice. Am vrut să vă spun cât de rău îmi pare de tot ce 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apăsa codul camerelor, încercând să reţin cat mai multe numere posibil. A deschis uşa, dezvăluind un pat mare, un candelabru şi un cărucior de servit cu un platou de argint acoperit. Mirosul de friptură de pui umplea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 în sălbăticie – cum v-a luat acel Pribeag, cum i-a ucis pe acei soldaţi în faţa dumneavoastră. Un Pribeag?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mamei mele îmi tremu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spus ea, coborându-şi vocea în timp ce mă conducea spre baie. Băiatul care v-a răpit. Cred că nu s-a făcut public încă, dar lucrătorii din Palat au auzit cu toţii. Trebuie să fiţi atât de recunoscătoare că Sergentul Stark v-a adus aici, în spatele zidurilor. Toată lumea vorbeşte despre viitoarea sa avans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stomacul strângându-se ghem. Cuvintele lui Stark din lift au revenit, promisiunea că nu mă va lăsa niciodată să uit ce s-a întâmplat în acea zi. Probabil că ştia ce simţeam pentru Caleb. Văzuse cât de îngrijorată fusesem în timpul călătoriei cu Jeepul, auzise panica din vocea meq când îl rugasem să îi coasă piciorul lui Caleb. Totul devenise îngrozitor de clar: ca fiică a Regelui, nu puteam fi niciodată executată în Oraş. Insă Caleb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ul greşit. Caleb nu a ucis pe nimeni. Dacă n-ar fi fost el, eu nu aş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i privesc chipul, dar s-a întors. Stătea în fata chiuvetei şi deschidea robinetul, aşteptând ca apa să f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pune toată lumea, a repetat ea. Îl caută pe băiat în sălbăticie. Este un mandat emi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reuşit eu să spun. Mint cu toţii. Tu nu ştii ce a făcut Regele acolo, es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atrice s-au mărit. Când într-un final a deschis. Gura, vocea îi era atât de slabă, încât de-abia am putut să o aud din cauza apei care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serios, a şoptit ea. Nu puteţi spune astfel de lucruri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geam, către pământul care se întindea p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cei mai apropiaţi sunt închişi acum în acele Şcoli. Sunt trataţi ca nişte animale de fermă, ca şi cânii nu şi-au închipuit sau nu au sperat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otografia să cadă pe podea şi mi-am sprijinit capul în mâini. Am auzit-o pe Beatrice cotrobăind prin dormitor, deschizând şi închizând sertare. Robinetul era încă deschis. Apoi a venit lângă mine şi m-a ajutat să-mi scot bluza urat mirositoare, îmbibată de sudoare, şi pantalonii plini de noroi. Mi-a pus o bucată de pânză fierbinte săpunită pe gât şi mi-a trecut-o apoi peste umeri, îndepărtând murdăria d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înţeles sau aţi auzit greşit, a spus ea. E o alegere pe care fetele o fac în Şcoli – întotdeauna au de ales. Cele care fac parte din iniţiativa de creştere a natalităţii s-au oferit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am insistat eu, scuturând din cap. Nu s-au oferit voluntare, n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Voiam să o urăsc pe această femeie ridicolă, care îmi spunea mie despre Şcoala mea, despre prietenii mei, despre viaţa mea. Voiam să o prind de braţ şi să o strang până când avea să mă asculte. Trebuia să asculte – de ce nu mă asculta? Dar ea îmi freca spatele cu bucata de pânză, ridicându-mi uşor bretelele subţiri ale maioului. Mi-a curăţat murdăria de pe picioare şi dintre degetele de la picioare, şi a frecat noroiul din spatele genunchilor. O făcea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luni de fugă, luni de dormit în subsolurile reci ale caselor abandonate, delicateţea ei era pr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ânat, am continuat eu, lăsându-mi corpul să se relaxeze puţin. Soldaţii m-au vânat pe mine şi pe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junghiat. Iar prietena mea, Arden, a fost târâtă înapoi în acea Şcoal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aşteptând ca ea să aducă argumente, dar a îngenuncheat lângă mine, ţinând bucata de pânză deasupra răni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inile şi a privit lung la dunga vineţie de la încheieturi, unde îmi fuseseră puse cătuşele. A trecut cu cârpa peste rană, frecând carnea vie, sângele fiind acum o crustă subţir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orbim despre soldaţi în acest fel, a spus ea încet, uşo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ochii ei cerându-mi stăruitor să mă opresc. Într-un final, s-a întors şi a luat cămaşa de noapte pe care o puse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ămaşa din mâna ei şi am trecut-o peste cap. Am vrut să plâng, să-mi las corpul să suspine, dar eram prea extenuată. Nu mai era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atăl meu, am mormăit eu, fără să îmi pese dacă asculta. Pur şi simplu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a aşezat lângă mine, arcurile saltelei scârţâind sub greutatea ei. A pus o cârpă curată pe faţa mea, mi-a şters fruntea, obrajii, apoi a împăturit-o şi mi-a aşezat-o delicat pe ochi. Întreaga lume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prea istovitoare. Speranţa să îl revăd pe Caleb, atacul soldaţilor, Arden şi Ruby şi Regele cu declaraţiile sale – greutatea acestora s-a prăbuşit asupra mea, ţintuindu-mă. Beatrice încă era lângă mine, degetele ei delicate îmi maşau tâmplele, dar părea să fi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a spus. Da, a repetat ea în timp ce eu adormeam.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ăşit pe puntea de observaţie şi mi-a făcut semn să îl urmez. Picioarele îmi erau nesigure în timp ce priveam lumea minusculă aflată cu o sută de etaje mai jos. Zidul înconjura Oraşul într-o buclă uriaşă, întinzându-se pe kilometri întregi dincolo de grupul central de clădiri. Câmpuri vaste cu recolte încolţite se vedeau în partea de est. Depozite vechi se întindeau în vest. Pământul de la marginea zidului era acoperit de clădiri dărâmate, grămezi de gunoaie şi maşini ruginite şi decolor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fost niciodată atât de sus, a spus Regele, privind la mâinile mele, care ţineau strâns balustrada de metal. Înainte de molimă, astfel de clădiri existau în fiecare oraş important, pline cu birouri, restaurate şi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Am întrebat eu, privind către balustradele joase din faţa mea, singurul lucru care împiedica o cădere.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ziua la etajele superioare ale Palatului. Braţul îmi fusese cusut şi bandajat. Mă înmuiasem în baie, înfundând scurgerea cu murdărie şi bucăţi de frunze moarte. Regele insistase să îl însoţesc în acest turn imens, timp în care a turuit despre Oraşul său. Acum,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largul lui pe pu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zi progresul cu ochii tăi. Aceasta este cea mai bună privelişte din întreg Oraşul. Stratosphere a fost cea mai înaltă punte de observaţie din America, dar acum îl folosim ca turn principal de observaţie al armatei. De aici, un soldat poate vedea pe o rază de kilometri întregi. Furtuni de nisip, bande. În cazul unui atac-surpriză din partea altei ţări sau a vreunei colonii, vom fi avertizaţ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urnului de sticlă mişunau soldaţi. Priveau prin telescoape de metal, scrutând străzile de dedesubt. Unii stăteau la birouri, cu căşti pe urechi, ascultând mesaje radio. Mi-am văzut reflexia în geamuri. Aveam cearcăne sub ochi. Mă trezisem în toiul nopţii, încercând să mă decid ce să fac în legătură cu Caleb. Ştiam că puteam să îl pun în şi mai mare pericol numai menţionându-i numele. Dar mai ştiam şi ca Stark nu avea să înceteze să-l caute. Nu puteam să-l las să fie pedepsit pentru ceva ce eu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eva, am spus eu după o lungă perioada de timp. Stark te-a minţit. Băiatul care a fost în sălbăticie cu mine – nu el a fost cel care a împuşca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încremenit lângă balustradă. S-a întors spre mine, uitându-se cu ochii mijiţi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spus Stark, dar acel băiat m-a ajutat în sălbăticie. M-a salvat. Eu am fost cea care a împuşcat soldaţii când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d în gât. Tot ce vedeam era trupul soldatului care cădea pe pavaj, cu sângele băltind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oţi pedepsi, am continuat eu. Trebuie să opreşti căutările. A fost în legitimă apărare. Voi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tors, ţinând capul uşor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făceau? Ce înseamnă el pentru tine? Acest Caleb, căruia i-ai trimis mesajul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când i-am auzit numele, ştiind că dezvălui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ştiu atât de bine. Vocea îmi era şovăielnică. M-a condus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nu-mi pasă ce ţi-a spus. Pribegii pot fi extrem de manipulatori. Sunt cunoscuţi pentru faptul că profită de oameni în sălbăticie. A arătat către orizont, unde munţii atingeau cerul. Există o întreagă organizaţie care face comerţ cu femei aidoma ţie. Orice fată pe care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ters sudoarea de pe frunte, amintindu-mi de Fletcher, de acel camion, de barele de metal ce îmi ardeau pielea. Era adevărat ce spunea, dar, dacă nu ar fi fost vina Regelui, de la bun început niciuna dintre noi nu ar fi trebuit să fugă. Nu ar fi existat nici un motiv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răi faţă de ce-ai făcut tu? Care-i alternativa? Să ne umpli minţile cu minciuni şi să ne trimiţi într-o clădire să facem copii pe care nu o să-i vedem niciodată crescând, sau să-i îmbrăţişăm, sau să-i hrănim, sau să-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alegeri, a spus el, faţa înroşindu-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vit în spate, la clădire, uitându-se la soldaţii postaţi în faţa telescoapelor metalice. Apoi a continuat, cu o voce mult mai grav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o parte din această lume, şi totuşi judeci. Eu am fost cel care a luat deciziile dificile. Şi-a apăsat pieptul cu degetul. Nu înţelegi, Genevieve. Pribegii care trăiesc, în sălbăticie, chiar unele persoane din spatele acestor ziduri, vorbesc despre ce nu am făcut. Despre ce aş fi putut face, cum îndrăznesc să fac una sau alta pentru oamenii Noii Americi. Dar această lume nu mai este la fel. Peste tot izbucneau răscoale. Nord-vestul era ameninţat de inundaţii. Sute de hectare din Sud luaseră foc. Cei care au supravieţuit molimei au murit în incendii. Ei spun că au vrut alegeri – dar nu erau alegeri. Am făcut ceea ce am făcut, pentru ca oameni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către marginea platformei, iar vântul ne răvăş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putem folosi Barajul Hoover şi Lacul Mead în procesul de reconstrucţie. Trebuia să ne protejăm de ţările în curs de refacere care ne puteau vedea vulnerabili Am luat decizia să reconstruim aici, folosind electricitate de la baraj. A arătat dincolo de bulevard. Un spital a fost restaurat în primii doi ani. O şcoală, trei clădiri de birouri şi cazare suficientă pentru o sută de mii de oameni. Hotelurile au fost transformate în apartamente. Terenurile de golf au devenit grădini de legume, trei ferme industriale au fost ridicate în următorul an. Oamenii nu trebuie să se mai teamă de atacuri din partea animalelor sau de raiduri ale bandelor. Dacă cineva va vrea să atace Oraşul, trebuie să călătorească prin deşert zile întregi, apoi să treacă de zid. Şi, în fiecare zi, se fac îmbunătăţiri Charles Harris, Şeful Dezvoltării, a renovat restaurante şi magazine şi muzee, aducând înapoi la viaţă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m îndepărtat de el. Nu conta cât de mult bine făcuse sau cate clădiri fuseseră ridicate din ţărână. Oamenii săi erau aceiaşi care mă vâ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reparăm o sondă de ţiţei şi o raf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urmat, aplecându-se să se ui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unceşte în aceste rafinării? am răspuns la rându meu, gândindu-mă la Caleb şi la băieţii din buncăr. Cine a lucrat la construirea acestor hoteluri? Ai folosi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cazare şi mâncare în schimbu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cineva i-ar fi adăpostit pe acei copii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abia puteau să-şi hrănească propriile familii. Le-am dat un scop, un loc în istorie. Nu există progres fără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cizi tu cine să fie sacrificat? Nimeni nu le-a dar prietenilor mei posibilitatea d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tât de aproape, încât puteam să văd petele de albastru în irisurile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ţia a pornit. Aproape fiecare ţară din lume a fost afectată de molimă şi toate încearcă să reconstruiască şi să-şi revină cât mai repede posibil. Toată lumea se întreabă care va fi următoarea super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fix, refuzând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d, pentru că viitorul acestei ţări – pentru că vieţile noastre – depi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şi altă cale, am încercat eu. Ai forţ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făceau copii după molimă, a spus el, râzând uşor. Aş fi putut vorbi despre declinul populaţiei, despre statistici, să fi apelat la raţiunea lor, să fi oferit stimulente. Nimeni nu voia să crească un copil în această lume. Oamenii căutau doar să supravieţuiască, încercând să aibă grijă doar de ei. Da, asta se schimbă acum, încetul cu încetul. Cuplurile fac din nou copii. Însă această ţară nu îşi permite să aştepte. Aveam nevoie de noi locuinţe, o capitală, o populaţie înfloritoare, şi aveam nevoie d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lădirile arse de soare din faţa mea, faţadele lor decolorate, în nuanţe spălăcite – albastru, verde şi roz. Era uşor să vezi ce fusese restaurat pe bulevard: culorile erau mai aprinse, sticla strălucea în lumina zilei. Drumurile pavate erau curăţate de dărâmături, buruieni şi nisip. Apoi, era întinderea de pământ de lângă zid, atât de diferită de restul. Clădiri abandonate, acoperite pe jumătate de nisip, cu acoperişurile dărâmate. Reclamele căzuseră. Palmieri putreziţi zăceau pe străzi. În ferme, vacile, care de-abia se mişcau în ţarcurile lor strâmte, făceau ca pământul să pară o masă neagră, unduioasă. Caroseriile ruginite ale maşinilor erau aliniate într-o parcare goală. De deasupra, îmbunătăţirile erau evidente – clădirile erau ori restaurate, ori afectate de nisip şi dărăpănate. Regele trebuia ori să le salveze, ori să le las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ierta pentru ce-ai făcut. Prietenii mei încă sunt prizonieri. Când m-au vânat, soldaţii tăi i-au ucis pe oamenii buni şi nici măcar nu au clipit când i-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rjorie şi Otis, care ne oferiseră adăpost pe Cărare, ascunzându-ne în pivniţa lor, înainte să fi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tors căt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băticie, prioritatea soldaţilor este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stific acţiunile lor – n-o voi face. Dar au învăţat din experienţă că întâlnirile cu Pribegii pot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 şi a tras d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înţelegi, Genevieve. Dar eu te-am găsit pentru că tu eşti familia mea. Vreau să te cunosc. Vreau ca acest Oraş să te recunoască drep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Am meditat asupra cuvântului. Nu asta îmi dorisem şi eu dintotdeauna? Pip şi cu mine stătuserăm treze noaptea, vorbind despre cum ar fi să fim surori, crescând în lumea de dinainte de molimă, într-o casă normală pe o oarecare stradă normală. Îşi amintea de un frate, cu doi ani mai mare, care o cărase în spate prin pădure. Voisem, sperasem şi îmi dorisem asta în acele ultime zile, când fusesem singură cu mama mea în acea casă. Am râvnit după cineva care să fie lângă mine, să stea cu mine la uşa ei, ascultând freamătul calm al cearşafurilor, cineva care să mă ajute să îndur sunetul acelei tuse oribile, chinuitoare. Dar acum, când aveam o familie, nu o mai doream – nu aşa. N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fac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ână pe umărul meu. Era atât de aproape, încât îi vedeam stratul subţire de nisip de p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o paradă pentru mâine, a spus el într-un final. E timpul ca oamenii să ştie că eşti aici, e timpul ca tu să îţi iei locul ca Prinţesă a Noii Americi. Vei lua în considerare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m de-ale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Stomacul mi s-a făcut ghem. Arden se afla într-o cameră rece, iar eu eram aici, sus, deasupra Oraşului, fiica Regelui, discutând despre o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eliberezi prietenii, am spus eu. Arden, Pip şi Ruby încă sunt în Şcoala aceea. Trebuie să opreşti căutarea lui Caleb. Eu am fost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vorbi despre asta, a spus Regele, cu vocea lu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spre clădire, unde un soldat se uita prin telescopul metalic la ceva aflat dincol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oldaţi sunt morţi. Cineva trebuie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către mine, de parcă spunea: „Nu vei fi t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că îmi vei elibera prietenii. Promite-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xpresia i s-a îmbunat. M-a cuprinscu braţul pe după umeri. Am stat acolo privind Oraşul de dedesubt. Nu m-am retras. În schimb, l-am lăsat să creadă că suntem unul şi acelaşi, uni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ce-ai trecut. Hai să ne bucurăm de paradă mâine, să ne acordăm ceva timp. Îţi promit că mă vo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otabila neagră circula pe drumul principal, accelerând, apoi oprind, ca un gândac speriat. Eu mergeam în spate cu Beatrice, Regele fiind în maşina din faţa noastră. În Oraş erau aproape o jumătate de milion de oameni, şi se părea că ieşiseră cu toţii la paradă. Stăteau cu mâinile întinse peste baricadele care mărgineau strada, aclamând şi fluturând din mâini. Pe un panou, care atârna pe latura unei clădiri, scria cu litere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PRINŢESA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alatul era exact în faţă, grămada de clădiri uriaşe, albe, fiind la treizeci de metri depărtare. Un piedestal de marmură era aşezat în faţa fântânilor. O estradă de lemn se ridica înaintea celei mai mari mulţimi posibile, adunate pe stradă dinaintea ei. Mă gândeam întruna la Caleb, la soldaţii care îl căutau în sălbăticie. Nu dormisem. Capul mă durea, o durere surdă ş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Prinţesă! Aici! A striga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cu mult mai mare decât mine, iar părul îi era o încâlceală de bucle negre. Sărea în sus şi-n jos pe tocurile ei. Dar m-am uitat exact în spatele ei, la bărbatul care era aplecat ameninţător deasupra ei. Părul acestuia era atât de unsuros, încât se lipea de frunte, şi se vedea că nu se bărbierise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aţiona, aşteptând ca Regele să iasă din vehiculul său în faţa treptelor Palatului. Bărbatul şi-a făcut loc prin mulţime. Am pus mâna pe scaun, căutând cu privirea soldaţii postaţi de-a lungul traseului paradei, cu armele în mână. Cel mai apropiat era la aproximativ un metru în spatele meu, cu ochii aţintiţi asupra vehiculului Regelui. Bărbatul s-a apropi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mâna şi a aruncat o piatră mare, cenuşie. Timpul s-a oprit în loc. Am văzut cum se îndrepta spre mine într-o arcuire clară. Dar înainte să mă nimerească, maşina a inainat. Piatra a şuierat prin spatele meu şi a ricoşat în baricada opusă, producând panic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runcat spre ea! A strigat către soldat o femeie îndesată, cu o eşarfă albastră, în timp ce piatra se rostogolea pe pavaj, oprindu-se în bordură. Acel bărbat a aruncat o piatră în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ătre bărbatul de peste stradă. Acesta deja se furişa prin mulţime, îndepărtându-se de Palat, către întinderile mari de pământ de dincolo d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 venit la maşină şi a pus mâna pe portieră. Alţi doi au pornit să-l urmărească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au înconjurat maşina în timp ce ne apropiam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m întrebat-o pe Beatrice, examinând mulţimea în căutarea altor feţ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făcut din Oraş un loc minunat, a spus Beatrice, zâmbind către soldaţii care acum mergeau lângă maşină. Dar mai există unii care sunt nefericiţi, a spus ea cu o voce mult mai joasă. Foart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a deschis portiera maşinii, lăsându-ne să coborâm în faţa scărilor din marmură. Mulţimea care striga îmi îneca gândurile. Oamenii se aplecau peste baricade, cu mâinile întin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a aplecat să-mi ridice trena rochiei roşii de seară, şi am îngenuncheat lângă ea, prefăcându-mă că îmi potriveam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eu, aducându-mi aminte de ceea ce povestise Regele despre oamenii care îi contestau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getat cu privirea pe soldatul care stătea la doar câţi va centimetri, aşteptând să mă escortez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ă aici?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râs stânjenită, privindu-l din nou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ă aşteaptă, Prinţesă, a spus ea.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s-a ridicat, înfoind tren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u soldaţii în jurul meu. Mulţimea a tăcut. Soarele amiezii ardea. Regele s-a ridicat să mă salute, sărutându-mă cu buzele lui subţiri pe fiecare obraz. Sergentul Stark stătea lângă el. Înlocuise uniforma cu un costum verde-închis, cu medalii şi distincţii atârnând pe piept. Lângă el era un bărbat scund, plinuţ, cu chelia roz şi transpirată de la soare. M-am aşezat pe scaunul de lângă el, în timp ce Regele şi-a luat locul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Noii Americi. Ne-am adunat în această zi glorioasă să o sărbătorim pe fiica mea, Prinţesa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mine, iar oamenii au aclamat, aplauzele lor reverberând în clădirile mari din piatră. M-am uitat în faţă, măsurând cu privirea mulţimea care se întindea pe trotuarele oraşului şi pe alee. Unii spectatori priveau de la etajele superioare ale clădirilor cu apartamente. Alţii stăteau pe pasaj, cu palmele lipi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sprezece ani a învăţat într-una dintre prestigioasele noastre Şcoli, până când a fost descoperită şi adusă înapoi. Cât timp Genevieve a fost acolo, a excelat la toate materiile, a învăţat să cânte la pian şi să picteze, şi s-a bucurat de securitatea fortului păzit. Ea, la fel ca multe alte eleve ale Şcolii, a primit o educaţie excepţională. Profesoarele au vorbit despre devotamentul ei pentru studii şi entuziasmul ei nemărginit, descriind întocmai spiritul pe care naţiunea noastră a fost clădită cu atât de mulţi ani în urmă, şi care acum se reconstruieşte. Toate acestea sunt o recunoaştere a succesului noului nostru sistem de educaţie şi un omagiu pentru Şeful Educaţiei, Horac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a înclinat capul, primind ropotul de aplauze. L-am privit dezgustată, umărul acestuia aflându-se la câţiva centimetri de al meu. Transpiraţia îi curgea pe tâmple şi i se oprea în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continuat să vorbească despre întoarcerea mea, despre cât de mândru a fost să mă aducă aici, în acest Oraş care fusese fondat pe întâi ianuarie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fost norocoasă. De-a lungul călătoriei sale către Oraşul de Nisip, ea a fost escortată de către soldaţii curajoşi ai acestei naţiuni, printre care aprigul şi loialul Sergent Stark. Sergentul Stark a fost cel care a găsit-o, cel care şi-a riscat propria-i viaţă pentru a o aduce înapo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a ridicat să primească o medalie. Regele a continuat să vorbească despre munca şi dăruirea acestuia, detaliindu-i realizările în timp ce îl avansa la gradul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retrăgându-mă în mine. Strigătele, aclamaţiile, acea voce puternică pe care o auzisem la radio de atâtea ori înainte, toate dispăruseră. Mi-am adus aminte cum stăteam întinsă lângă Caleb în acea noapte pe munte, puloverele groase şi vechi pe care le purtam fiind un perete nepoftit între noi. Mă ţinuse aproape de el, corpul meu odihnindu-se pe al său, ca să îmi ţină de cald. Stătuserăm aşa întreaga noapte, eu cu capul pe pieptul lui, ascultându-i bătăile len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încheiere, a spus Regele voios, aş vrea să vă prezint din nou Generaţia de Aur, tinerii copii iluştri rezultaţi din iniţiativa de creştere a natalităţii. În fiecare zi, femei se oferă voluntare să sprijine Noua Americă şi să ajute la restaurarea acestei ţări la potenţialul ei maxim. În fiecare zi, naţiunea noastră devine mai puternică, mai puţin vulnerabilă în faţa războiului şi bolilor. În timp ce ne înmulţim, ne apropiem de revenirea la trecutul nostru bogat, devenind oamenii care am fost odată – naţiunea care a inventat electricitatea, transportul aerian şi telefonul. Naţiunea care a dus primul om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asta, oamenii au izbucnit în aplauze furtunoase. O lozincă a fost scandată undeva în spatele mulţimii şi a ajuns în faţă, declanşând un ocean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idica din nou! Ne vom ridica din nou! Repetau ei, vocile lor auzindu-s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faţa lui părea vulnerabilă şi disperată. Feţele oamenilor erau trase, umerii lăsaţi. Unii aveau multe cicatrice, alţii aveau pielea tăbăcită, arsă de soare, şi cute adânci pe frunte. Un bărbat care stătea pe acoperişul unui hotel nu avea o mână. Profesoarele vorbiseră adesea despre haosul care a urmat în anii de după molimă. Nimeni nu se ducea la spital de frica bolii. Mâinile rupte erau prinse cu atele făcute din picioare de scaun sau din coada unei mături. Rănile erau cusute cu aţă simplă, iar membrele infectate erau amputate cu fierăstraie. Oamenii prădau magazinele. Supravieţuitorii erau atacaţi pe drumul de la supermarket spre casă. Maşinile lor erau prădate, iar casele jefuite. Oamenii mureau luptându-se pentru o sticlă de apă. „Cel mai rău a fost pentru femei” spusese Profesoara Agnes, uitându-se pe geam, rama acestuia fiind găurită şi ruptă de când fuseseră scoase barele. Violuri, răpiri şi abuzuri. Vecina mea a fost împuşcată când a refuzat să îşi dea fiica une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dres vocea, făcând o pauză înainte să conţinu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liderul vostru este cea mai mare onoare a vieţii mele. Am pornit pe un drum lung, iar eu vă voi du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aşezat lângă mine. Mi-a luat mâna, strângându-mi-o într-a lui. Uitându-mă la mulţime, era uşor să cred că avea dreptate – el îi salvase pe oamenii din spatele zidurilor Oraşului. În prezenţa lui, păreau calmi, ba chiar fericiţi. Mă întrebam dacă eram singura care se gândea la băieţii din lagărele de muncă, sau la fetele care încă erau captive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pe trepte, stăteau aliniaţi nişte copii, Cu toţii aveau în jur de cinci ani – de-o vârstă cu Benny şi Silas – dar erau mult mai scunzi. Băieţii erau îmbrăcaţi cu cămăşi şi pantaloni albi curaţi, iar fetele purtau uniformele obişnuite de la Şcoală, rochii cenuşii cu blazonul Noii Americi brod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ing Grace, cânta la microfon o fată cu părul roşcat prins într-o cosiţă. How sweet the sound, that saved a wretch like me. I once was lost but now am found… s-au alăturat şi ceilalţi membri ai corului, legănându se în timp ce cântau, vocile lor răsunând în Oraş. Mamele lor puteau fi fetele care absolviseră cu cinci ani înaintea mea. Pip şi cu mine le priviserăm de la geamul de la etaj. Ne plăcea cum mergeau, cum îşi răvăşeau părul, cât de feminin şi de graţios păşeau pe peluză. „Vreau să fiu exact ca ele”, spunea Pip, sprijinindu-şi capul de marginea de piatră. „Sunt atât d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fost copleşită. Unii şi-au îmbrăţişat prietenii, alţii stăteau cu ochii închişi. O femeie şi-a aplecat capul să plângă, acoperindu-şi faţa cu mâneca bluzei. Eram gata să mă uit în altă parte, dar ceva din spatele ei mi-a atras atenţia. Un bărbat stătea la un metru de baricada de metal. Restul lumii era absorbită de muzică. El se afla în mijlocul lor. Nu se mişca. Nu se uita la copiii din spatele meu, la Locotenentul Stark sau la Rege. Se uita do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âmbit. Un gest de-abia vizibil – doar o mică mişcare din buze, o lumină în ochii lui verzi. Capul îi era ras. Era mai slab, da, îmbrăcat într-un costum maro-închis, pe cap purtând o şapcă. Dar întreg corpul meu l-a recunoscut, Lacrimile au început să curgă în timp ce ne uitam unul la altul, conştientiz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mă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aş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continuat să îi privesc faţa, obrajii înalţi, gura pe care o sărutasem de atâtea ori. M-am forţat să mă uit în altă parte. Caleb era în viaţă, era aici, aveam să fim împreună. Gândurile m-au năpădit. Apoi am privit mâna Regelui care o acoperea pe a mea. Prezenţa lui Stark, la doar două scaune distanţă, îmi întorcea stomacul pe dos. Soldaţii îl căutau. Toată lumea îl voi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ridicat, întinzându-se după mâna mea. L-am lăsat să mi-o ia, picioarele îmi tremurau, nesigure, în timp ce ne întorceam spre Palat. A durat o clipă până să-mi dau seama că mă conducea înapoi înăuntru, către cele mai de sus etaje, cu mult deasupra Oraşului. Departe de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 vrea să salut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fântână şi m-a privit lung. Speram să nu vadă disperarea din ochii mei, modul în care privirea îmi era atrasă de locul unde se afla Caleb, cu şapca a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us mâna la gura lui, sărutându-mi-o, un gest care m-a făcut să mă-ncordez. Apoi le-a făcut semn Locotenentului şi Şefului Educaţiei să mear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e-au înconjurat. În timp ce coboram scările, scrutam mulţimea. Caleb era acolo, doar la câţiva metri, uitându-se pe furiş la mine în timp ce avansa, apropiindu-se de baricadă, să îm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de deasupra nu ne fereau de căldură. M-am uitat în spate. Locotenentul dispăruse în Palat, înconjurat de o grămadă de copii mici, cu Profesoarele care îi îndrumau spre mallul Palatului, promiţându-l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Genevieve! A strigat o femeie cu ochelarii strâmbi pe nas, aproape răsturnând baricada de metal. Bine aţi venit în Oraş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treizeci de ani, era îmbrăcată cu o rochie înflorată, decolorată. Pielea îi era rozalie şi umedă de la soa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întins să î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sunt aici, am spus eu, cuvintele devenind brusc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alături, mângâind pe creştet un băiat de doisprezece ani. Era la nici un metru distanţă de mine, zâmbea din când în când, uneori sprijinindu-şi mâna pe spatele meu. Am continuat să examinez mulţimea, încordându-mă când Caleb înain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era acum la un metru, distanţa micşorându-se cu fiecare clipă. Un bărbat m-a rugat să-i semnez pe o bucată de hârtie pentru el; altul m-a întrebat cum mi se pare Oraşul, dacă am urcat în vârful Turnului Eiffel, versiunea în miniatură fiind exact peste stradă. Am răspuns cu jumătăţi de propoziţii, întrebându-mă în sinea mea dacă Regele ştia cum arăta Caleb. Nu era prea târziu. Încă puteam să mă întorc înainte să se ma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făcut-o. În schimb, am văzut doar frânturi din el prin masa de oameni, i-am zărit bărbia ascuţită atât de cunoscută, acum complet bărbierită. Pielea lui nu mai avea acel maroniu roşiatic pe care îl avusese în sălbăticie. Părea mai slab acum, dar sănătos, iar buzele schiţa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păşea prin faţa baricadei. Târa bastonul pe traversele metalice, scoţând un ţac-ţac-ţac-ţac oribil. I-am urmărit privirea ce scruta mulţimea, întrebându-mă dacă îl observase pe tânărul cu şapcă închisă la culoare. Dar şi-a fixat ochii pe o femeie cu o rochie albă mulată, cu sânii care îi ieşeau din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apropiat şi mai mult în timp ce înaintam, strângând mână după mână. Am sărutat un băieţel pe creştet, mirosindu-i pudra de pe piele, bucurându-mă de felul în care părul lui îmi mângâiase gâtul. M-am întins către o femeie aflată mai departe în mulţime, simţind ochii lui Caleb privindu-mă în timp ce se apropia. Mâna ei cleioasă m-a strâns, lumina soarelui de după-amiază evidenţiind pistruii de pe pielea ei palidă. Regele era în continuare lângă mine. Vocea îi era fermă în timp ce îi mulţumea unui bărbat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na unei femei mai în vârstă, îndepărtându-mă de tatăl meu. Caleb era exact în spatele ei, la nici un 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Prinţesă, a spus el, întinzând mâna să i-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m spus eu, dând din c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preţ de o clipă. Am vrut să-mi împletesc degetele cu ale lui, să îl trag mai aproape, atât de aproape încât bărbia să-mi atingă umărul, iar faţa mea să se cuibărească în curbura gâtului lui. Am vrut ca braţele lui să mă cuprindă, să ne lipim trupurile unul de altul, astfel încât să fim din nou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s-a întors înapoi spre mulţime. A plecat de lângă femeia cu rochie albă şi a trecut pe lângă mine, ţipând la un bărbat care se cocoţase pe un coş de gunoi să vadă mai bine. Regele s-a îndepărtat de baricada din metal şi ne-a făcut semn să ne întoarcem la Palat. Un băiat tânăr, cu păr blond, s-a întins peste braţul lui Caleb, dorindu-şi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i-a dat atunc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u vocile străinilor răsunându-mi în urechi, simţindu-mi mâna caldă de la atingerea lui. Mi-a luat o secundă să realizez că aveam o bucăţică de hârtie ascunsă între degete, împăturită de atâtea ori încât era mai mică decât un bănuţ. Mi-am dus mâna la piept, şi am ascuns-o în decolte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rinţesă, a spus adolescentul în timp ce îmi strângea mâna. Suntem atât de bucuroşi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nemişcată sub privirea tatălui meu, în timp ce Caleb s-a îndepărtat. Apoi, la fel de brusc precum apăruse, şi-a tras şapca pe och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ra era plină de oamen</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emei în rochii de bal păşeau graţios prin grădina interioară, admirând trandafirii de culoarea piersicii şi hortensiile înflorite. Sculpturi uriaşe din baloane pluteau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ada luase sfârşit, mulţi dintre Periferici, aşa cum îi numise Regele, dispăruseră în diverse părţi ale Oraşului, unde terenul era pustiu, excepţie făcând câteva case şi moteluri. Alţii luaseră trenurile suspendate către clădirile cu apartamente. Doar un mic grup – membrii Elitei – fusese invitat la recepţia de după paradă. Unii aşteptau la rând să meargă cu baloanele gigantice. Câţiva s-au urcat în coşurile de sub ele şi s-au înălţat până la tavan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privind totul, neputând să nu râd. Caleb era în viaţă. Era dincolo de zidurile Oraşului. Am atins cu degetele gulerul rochiei şi am pipăit bucăţica de hârtie, doar să fiu sigură 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venise lângă mine. Avea un smoc gros de păr negru şi o faţă ascuţită. Un grup de femei s-a întors când el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unul dintre locurile mele preferate din mallul Palatului. Dimineaţa e tăcut, aproape gol. Poţi auzi păsările din copaci. A arătat către nişte vrăbii pe o creangă de deasupra unei fântâ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am răspuns eu, acordându-i atenţi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în faţă, în timp ce Regele îi saluta pe Şeful Finanţelor şi pe Şeful Agriculturii, doi bărbaţi în costume închise la culoare, care păreau să şuşotească mereu unul cu celălalt. Nu mă deranjau acum. Nu uram mulţimea care il felicita pe Locotenent. Totul părea mai sigur acum, întreg Oraşul un loc mai uşor de suportat. Mă furişasem la baie după paradă, savurând câteva momente de singurătate în spaţiul rece. Caleb desenase o hartă pe o parte a hârtiei. Linia ieşea din Palat şi trecea peste pasaj, unde terenul era mai puţin folosit. Un X era scrijelit pe o stradă înfundată. Am trecut cu degetele peste mesaj, citindu-l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1 A. M… scrisese el în josul paginii. Mergi doar pe drumu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 mă privea, amuzându-se în tăcere. M-am întors către el, observându-i pentru prima dată ochii de un albastru limpede, tenul catifelat, perfect şi felul în care stătea cu mâna în buzunar, atât d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impresionantă,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i s-au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cum – tonul jucăuş al vocii, modul în care s-a aplecat când mi-a vorbit: flir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ziar despre aventura ta, cum te-ai rătăcit în sălbăticie atâtea zile. Cum ai supravieţuit după ce ai fost răpită de către acel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atentă să nu dezvălu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un singur articol şi crezi că şti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grădinile-sere, la Reginald, Şeful de Presă al Regelui – exact persoana care scrisese articolul. Era înalt, cu pielea măslinie şi părul tuns scurt, care încărunţea. Regele ne făcuse cunoştinţă în treacăt în ziua în care ajunsesem la Palat. Reginald nu se sinchisise să mă întrebe de cicatricele de la încheieturi sau de rănile de pe braţ. Nu mă întrebase prea multe. În schimb, inventase în întregime o poveste despre cum evadasem din Şcoală să îmi găsesc tatăl, neştiind că acesta era, de fapt, Regele. Cum călătorisem prin sălbăticie pană când fusesem răpită de un Pribeag. Articolul se încheia cu cuvintele rostite de Stark, care oferea detalii despre cum fusesem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ţeles niciodată pe Pribegi. Bărbatul a scuturat din cap. Cine ar alege asemenea viaţă când ar putea avea asta a spus el, gesticulând sp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ugit la Marjorie şi Otis stând la masa lor din bucătărie, mulţumiţi să trăiască singuri, necondiţionaţi de regul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chiorâş la mine, de parcă nu era sigur că auzise bine ceea ce spusesem. Eram pe punctul de a mă scuza, când Regele s-a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A exclamat el, cu un zâmbet sincer. Văd că l-ai cunoscut pe Charles Harris. Ţi-am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ticulat către tavanul boltit, grădinile plantate şi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a supravegheat aproape fiecare clădire şi proiect de restaurare din spatele zidurilor Oraşului. Fără el, Oraşul de Nisip nu ar fi c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ra Şeful Dezvoltării. Părea surprinzător de normal cu impecabila lui cămaşă şi ochii albaştri, mari. Fiecare bucăţică din el părea să denote că era o persoană decentă, amabilă chiar – demnă de încredere. Mă întrebam dacă el era cel care punea băieţii la muncă în lagăre sau se folosea de alt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lui Genevieve cât de incredibil este că a ajuns aici în siguranţă. Fără-ndoială, o dovadă 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e acasă. Regele ţinea un pahar în mână. Charles a fost prezent în Oraş încă de la fondarea acestuia. Familia lui a fost una din cele norocoase – ambii părinţi au supravieţuit molimei. Au donat bunuri pentru a ajuta finanţarea noii capitale. Tatăl lui a fost Şeful Dezvoltării până cânii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pe Charles, avea un chip luminos, era bine bărbierit, şi un smoc de păr negru. Nu putea fi mai mare decât mine cu mai mult de cinci ani. Doar un element îl diferenţia de băieţii din buncăr – părinţii lor muriseră, ai s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să duc mai departe moştenirea tatălui meu, a adăugat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rătat către tavanul boltit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imul proiect al lui Charles. A petrecut şase luni bune studiind planurile serei, privind imagini de dinaintea molimei, ca să îi iasă întocmai. Cu câteva îmbunătăţi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arătat către capătul îndepărtat a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de mici dimensiuni s-a prăbuşit în acea parte a serei, lăsând o gaură uriaş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de corzi din colţ a început un cântec, iar câteva cupluri s-au aventurat în centrul sălii să danseze. Oamenii ciocneau paharele, toastând. Regele şi-a ridicat mâna, făcând semn spre două femei să se apropie. Cea mai tânără părea de vârsta mea, cu păr auriu şi buze subţiri, lucioase. Cealaltă femeie semăna cu ea, dar era mai în vârstă, cu genele lipite de rimelul gros. Avea părul tuns stil bob, rigid,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 perfectă, a început Regele, aşezându-şi mâna pe spatele femeii mai în vârstă. Genevieve, aş vrea să o cunoşti pe cumnata mea, Rose, şi pe nepoata mea, Clara. Rose a fost căsătorită cu răposa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 menţionase în ziua precedentă – mătuşa şi verişoara mea. Am întins mâna către fată, dar ea s-a uitat în altă parte, de parcă nici nu observase. Rose mi-a luat imed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te că sunteţi aici, Prinţesă, a spus ea încet, de parcă necesita un efort supraomenesc să rost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privit de la Charles la mine, apoi din nou la Charles. S-a îndreptat sfioasă către el, punându-şi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cu balonul, Charles, a spus ea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ătre mine, examinând rochia din satin pe care Beatrice mă ajutase să o îmbrac, pantofii cu catarame aurii, şi părul care îmi fusese prins în coc. Mă aflam în prezenţa ei de mai puţin de cinci minute, dar puteam să îmi dau seama, eram chiar ferm convinsă, că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făcut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o invit pe Genevieve, a spus el. Nu a mers încă, şi este o noutate pe care fiecare cetăţean nou ar trebuie s-o-ncerce. Îţi promit c-o să te duc 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braţul. Clara m-a privit,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mă uit prin sera închisă, am spus eu, arătând către camera înconjurată de sticlă din cealaltă parte a serei, cu flori luxuriante umplând fiecar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e poate însoţi, a spus Regele, îndemnându-mă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singură, am spus eu, dând din cap către Charles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braţul întins, aşteptându-mă să î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o clipă să îşi revină, după care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cul grup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extenuată de la paradă. Cu altă ocaz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eram un animal exotic cum nu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eschis gura să vorbească, dar m-am întors şi m-am îndreptat spre sera închisă, uşurată să fiu singură din nou. Dincolo de tavanul de sticlă, cerul era deja portocaliu, soarele ascunzându-se după munţi. Recepţia avea să se termine curând. În câteva ore, aveam să fiu pe drum să-l întâlnesc pe Caleb, toate acestea – Palatul, Regele, Clara şi Charles – dispăr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este în viaţă, îmi repetam. Asta era tot ce conta. Am atins corsajul rochiei. Bileţelul încă era acolo, deasupra inimi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apartamentul meu, m-am pus pe treabă, căutând în dulap nişte haine mai discrete. Umeraşele erau pline cu rochii de mătase, jachete de blană şi rochii de seară de culoare roz. Am căutat în sertarele de jos şi am ales un pulover negru şi o pereche de blugi ce îmi fuseseră permise, deşi Beatrice mă avertizase să nu le port în afara camerei mele. M-am dezbrăcat de rochie, în sfârşit putând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turit harta minusculă, pe o parte având indicaţii, pe cealaltă mesajul de la Caleb. Spunea că avea un om de legătură în Palat, cineva care îmi lăsase o geantă pe casa scării de la etajul al şaptesprezecelea. Dacă puteam să ies, trebuia să merg zece minute pe strada principală, către clădirea marcată c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rostească. Ştiam asta. Mi-am încheiat blugii, mi-am pus o pereche de şosete şi m-am încălţat, iar apoi mi-am prins părul la spate. Am aranjat pernele şi pilota, astfel încât să pară că acopereau o persoană care dormea. Era o prostie să cred că puteam să ies din Palat fără să fiu văzută, că puteam să găsesc drumul prin Oraş. Din cauza orei de stingere stricte – străzile erau pustii de la zece seara până la şase dimineaţa, o regulă pe care Regele o impusese ca să menţină ordinea – aş fi singura persoană care ar circula pe afară. Dacă cineva m-ar urmări, l-aş duce exact la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îndreptam către uşă, ascultând orice sunet de pe hol, nu mă gândeam să fac nimic altceva. El era aici. Ne separau doar câteva străzi. Îl lăsasem să plece o dată, şi nu aveam de gând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acul metalic al tastaturii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începea cu 1 -1 asta ştiam sigur. Acelea erau numerele cele mai uşor de reţinut. Am crezut că văzusem un 3 şi încă un 1 la sfârşit, dar era greu de ştiut sigur; degetele lui Beatrice se mişcau întotdeauna foarte repede ori de câte ori venea şi pleca. Mi-am lipit urechea de uşă. Nu auzeam nimic. Era probabil la capătul holului acum, punând paharele goale în chiuvetă în timp ce vorbea cu Tessa, bucătăreasa. Şi totuşi, mâinile îmi tremurau când am tastat 1 apoi alt 1, un 2, un 8 iar la final 3 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uit de două ori. Am încercat uşa, dar era încuiată. Mi-am lipit fruntea pe perete, încercând cu disperare să îmi aduc aminte. Ceea ce văzusem ar fi putut fi un 7, nu un 8. Ar fi putut fi un 2, nu un 3. Ar fi putut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au prin cap numere, combinaţii, coduri. Apoi am avut o străfulgerare subită cu Regele pe podium, înainte ca Stark să-şi primească medalia. „Am făcut un progres imens”, spusese el, „din ziua în care primii cetăţeni au ajuns aici, pe întâi ianuarie, două mii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m alte îndoieli, am apăsat acele şase numere: 1-1-2-0-3-1. Nu s-a întâmplat nimic. Încuietoarea nu a ţiuit. Capacul s-a închis. Am răsucit clanţa şi, pentru prima dată, a cedat. Uşa s-a deschis, dându-mi drumul în hol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bine să ies din camerele cu geamurile lor închise, şi baia rece, cu faianţă, şi canapeaua atât de dură, de parcă stăteai pe o lespede de piatră. Afară, luminile coridorului erau slabe. Am auzit un zăngănit din bucătărie, unde personalul făcea curat pentru acea seară. M-am uitat în dreapta, apoi în stânga, mişcându-mă de-a lungul peretelui, cu stomacul strâns ghem în timp ce mă apropiam de scările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micul geam dreptunghiular din uşă. Casa scării era goală. Altă tastatură se afla pe perete. Am introdus, acelaşi cod, mişcându-mă încet, având grijă să nu scot nici un sunet. Încuietoarea s-a deschis şi am fugit pe uşă, încercând să ignor ce se afla dincolo de balustrada îngustă – un puţ deschis care cobora cincizeci de etaje până la parter. Coboram câte două sc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sem patru etaje, o uşă s-a deschis undeva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întreb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verbera pe casa scării. Chiar şi respiraţiile mă dăde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onul – am ştiut într-o clipită că era Clara. Apoi am auzit tropăitul pantofilor ei pe podeaua de beton în timp ce cobor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Am zburat pe scări, oprindu-mă abia după ce mai coborâsem alte zece etaje. Nu se mai auzeau paşii. M-am îndepărtat de perete şi m-am uitat în sus. Abia vedeam mâinile Clarei apucând balustrada, cu unghiile date cu ojă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A strigat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lăsând-o acolo, în vârful turnului, strig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ul al şaptesprezecelea, acolo mă aştepta o geantă, exact cum promisese Caleb. Înăuntru era o uniformă a Palatului. M-am schimbat repede, trăgându-mi şapca peste ochi, şi am continuat să cobor. Casa scării dădea într-un coridor larg, cu uşi metalice pe ambele părţi. Printr-unul din geamurile mici vedeam mallul Palatului. Tavanele erau vopsite albastru, nori albi, mari, întinzându-se de-a lungul lor. Magazinele erau toate închise, pe unul fiind scris cu litere groase TIME &amp; AGAIN JEWELRY, iar pe altul GUCCI RESTORED. Un soldat mărşăluia prin faţa magazinelor cu spatele la mine. Alţii doi străjuiau la uşile ro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holul larg către indicatorul IEŞIRE. Omul de legătură al lui Caleb băgase un ghemotoc de hârtie în cadrul uşii, aceasta nemaiputând să se încuie. Clanţa a cedat uşor. Afară, aerul era mai rece, vântul acoperea totul cu un strat fin de nisip. Drumul pe care Caleb îl marcase se afla exact În faţa mea. Soldaţii erau postaţi la intrarea din faţă a Palatului, şi în spate. Îi vedeam printre copacii subţiri, cinci soldaţi adunaţi care priveau din timp în timp în spatele lor. Am pornit, ascunzându-mă în spatele fântânii, acoperită pe jumătate de peretele înalt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urmă din când în când, să mă asigur că nu eram urmărită de soldaţi. Aveam un nod în gât. Clara mă văzuse. Chiar în această clipă, ea poate trezea întreg Palatul, alertând soldaţii de la fiecare etaj. Îmi ţineam capul plecat, calmându-mă cu fiecare pas. Eram afară, mergeam prin Oraş, mă îndreptam către Caleb. Ce era făcut, era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tunecoase, clădirile înalte aruncând o strălucire ciudată pe pavaj. Auzeam Jeepurile patrulând la celălalt capăt al centrului Oraşului. Mult deasupra mea, geamurile străluceau luminoase. Mergeam pe pasaj conform hărţii, ţinându-mă aproape de clădirile de pe cealaltă parte. Palmierii uscaţi mărgineau strada îngustă. Câteva clădiri nu fuseseră restaurate. Un restaurant era abandonat, vedeam mesele şi scaunele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uzeam un Jeep pe stradă, harta îmi arăta o cotitură şi mă îndreptam în direcţia opusă, sunetul motorului auzindu-se departe. Clădirea marcată de Caleb era la aproape un kilometru la est de monoşină, intrarea fiind într-o alee din spatele unui teatru. În timp ce mă apropiam, paşii îmi erau mai uşori, corpul îmi plutea încărca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întunecoasă, cu aerul îngreunat de mirosul de gunoi putrezit. Am intrat pe uşa indicată de hartă. Înăuntru era întuneric beznă. Am pipăit peretele şi am coborât câteva trepte înguste, ajungând în subsolul clădirii. Aerul era gros de la fum. Undeva, cineva cânta. Murmure ale unor voci îndepărtate se auzeau în jurul meu. Am înaintat, împiedicându-mă de ultimele trepte, până când am ajuns la capătul scării, în faţa unei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era o femeie, îmbrăcată cu o rochie cu paiete argintii, acompaniată de o formaţie de trei persoane. Cânta la un microfon exact ca acela pe care îl folosise Regele la paradă. Un cântec trist, lent, răsuna până în fundul camerei. Un saxofonist s-a aplecat în faţă, adăugând câteva note joase. Cuplurile se învârteau pe un ring de dans îngust, o femeie îşi lăsase capul pe umărul bărbatului în timp ce acesta se mişca înainte şi-napoi, în ritmul muzicii. Alţii erau adunaţi la mese comode, râdeau, ţinând în mâini pahare pe jumătate goale. Ţigări aprinse zăceau în scrumiere de plastic, iar fumul se ridica în rotocoale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pânze pictate. Una înfăţişa clădirile Oraşului punctate cu lumini roşii ca sângele, făcând ca toţi zgârie-norii să pară siniştri. O pictură mare atârna în spatele barului. Rânduri de copii erau prezentaţi în cămăşi albe impecabile şi pantaloni scurţi albaştri, exact ca aceia pe care îi purtase Generaţia de Aur, însă feţele lor erau lipsite de orice expresie, şi toţi semănau între ei. Am examinat fiecare persoană din încăpere, căutându-l pe Caleb la bar, sau în grupul de bărbaţi adunaţi lângă uşă. În spate, în dreapta scenei, un individ stătea singur la masă. Faţa îi era ascunsă de cozorocul şepcii. Învârtea ceva între degete, pe faţă având o expresie de maxim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terminat. Femeia în rochia cu paiete i-a prezentat pe câţiva membri ai formaţiei, făcând şi o glumă. Câţiva oameni din spatele meu au râs. Am stat pironită în loc, privindu-l cum se juca cu şerveţelul de hârtie, cum îşi muşca buza. Deodată, de parcă m-a simţit că eram acolo, a ridicat privirea şi m-a privit lung. S-a uitat la mine pentru o clipă, faţa sa luminându-s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s-a apropiat de mine. În timp ce femeia a început să cânte din nou, m-a îmbrăţişat, ascunzându-şi faţa în curbura gâtului meu. M-a prins cu braţele de umeri, ţinându-mă atât de-aproape, încât picioarele mi s-au ridicat de la pământ. Am stat aşa în timp ce muzica se intensifica în jurul nostru, trupurile noastre potrivindu-se unul cu celălalt, de parcă nu trebuia să ne mai despărţ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grijorez, a spus el, când, într-un târziu, m-a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depărtat delicat firele de păr de pe buzele m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 fost o prostie să îţi dau acel bilet, să îţi spun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 faţa în mâini, ridicându-mi bărbia să-mi vadă chipul ascuns sub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aci un băiat să aştepte, a râs el. A fost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încheieturile lui şi m-am ridicat. Azâmbit,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faţa de gâtul meu, buzele lui îmi ating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braţele, iar eu i-am mângâiat gâtul. Era ceva legat de felul în care mă ţinea – agăţându-se de mine, strângându-mă puternic – care mă făcea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pus eu încet, încercând să îl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mpreună. Suntem bin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ângâindu-mi cu degetul obrajii, nasul şi toată faţa. Apoi şi-a lipit buzele de ale mele, rămânând aşa pentru o clipă. Am savurat mirosul familiar al pielii lui, barba lui pe obrazul meu, mâinile lui în părul meu. L-am îmbrăţişat, dorin du-mi să putem sta aşa pentru totdeauna, cu luna mereu pe cer şi cu pământul oprit din rotaţia în jurul proprie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ne-am aşezat la masa unde Caleb mă aşteptase. Femeia în rochia cu paiete încă mai cânta, o melodie lentă şi plăcută, care descria trenul de miez de noapte către Georgia. Câţiva bărbaţi de la bar ne-au examinat în timp ce înghiţeau cu nesaţ un lichid negru din nişte pahare mici. Lumina lumânării dansa pe feţele noastre. Caleb mi-a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 aranjându-mi şapca astfel încât să-mi ascun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degă, a spus Caleb. Servesc propriul alcool. Oamenii vin aici să bea, să fumeze, să iasă după ce se dă stingerea – toate lucrurile pe care Regele le-a interzi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faţa cu mâna, de frică să nu mă recunoască cineva de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Ei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aici e vinov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vocea, arătând către un bărbat din colţul îndepărtat, care juca cărţi. Un ceas de aur era pus pe masa din faţa lui, de asemenea şi câteva 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de noroc, consum de alcool, fumat, schimb de Imnuri „pe sub mână”, le zic ei. Bunurile care nu sunt cumpărate cu cărţile de credit emise de guvern trebuie comercializate prin ziar. Poţi fi trimis la închisoare doar pentru că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şerveţelul cu care se jucase. Era împăturit într-un trandafir m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nu vei fi arestat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unându-mi trandafir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piciorul lui drept, unde fusese înjunghiat Simţeam cicatricea prin pantalonii săi subţiri, dunga care o lua pieziş către celălalt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Am întrebat într-un final. Înainte să vii aici. M-am gândit la tine în fiecare zi. Nu ar fi trebuit să te las să pleci. Mi-a fost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 amândo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apropiat de mine şi şi-a petrecut braţul în jurul meu, masându-m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întotdeauna am ştiut că te vei întoarce la mine. Când şi cum nu mi-era foarte clar, dar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am spus eu, ţinându-mi mâna p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scuturat din cap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altă zi mai perfect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o dată, apoi de două ori, buzele lui oprindu-se lângă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iar Oraşul vorbea despre noua Prinţesă, fiica Regelui care se întorsese de la Şcoală. Am alergat tot drumul din Periferie către Oraş ca un idiot. Toată lumea credea că eram încă unul din fanii tăi. Eu credeam: S-a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s-a întâmplat după ce ai plecat din Califia. Trebuie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San Francisco, într-o casă exact de dincolo de pod. Era dificil pentru mine să merg, chiar şi cu rana cusută. Pentru un timp am supravieţuit cu smochine şi fructe de pădure din parcul local. Dar a trecut o zi, apoi alta, şi eu tot eram prea slăbit să merg. Eram pur şi simplu neputincios. Într-un anumit punct, când eram într-adevăr disperat, am încercat să merg doar câteva zeci de metri, să găsesc de mâncare. M-am prăbuşit pe trotuar. Nu ştiu cât am stat acolo – o zi, poate mai multe. Îmi aduc aminte că se apropiat un cal de mine. Am încercat să mă târăsc într-un magazin, să mă ascund, dar era prea târziu. Un bărbat m-a ridicat pe cal, apoi am leşinat. M-am trezit câteva ore mai târziu. Îmi dădea apă. Apoi a menţionat într-un final de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 Am întrebat eu, amintindu-mi numele. Cel care a organizat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in interiorul Oraşului acum, a spus Caleb, de-abia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repede prin încăpere înainte să vorbească. Doar un cuplu dansa, femeia ţinându-şi mâna pe pieptul bărbatului,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din interior când a venit raportul despre soldaţii ucişi la baza muntelui. Soldatul le-a spus unde mă văzuse ultima dată, cum fusesem înjunghiat, cu cine eram. Moss ştia că probabil te duceam în Califia. A venit şi m-a găsit. Mi-a falsificat actele ca să par un Pribeag care caută refugiu în Oraş. Organizează oamenii din spatele zidurilor, disi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idenţii? Am întrebat cu vocea joasă, recunoscătoare când trompeta a scos câteva sun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nostru erau foarte absorbiţi de propriile lor discuţii, ciocnind paharele şi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poziţie faţă de regim. Moss m-a adus aici să conduc o construcţie – săpăm tuneluri pe sub zid, astfel încât să aducem mai mulţi oameni să lupte. În cele din urmă, vom introduce arme prin contrabandă. Sunt trei tuneluri în total. Moss vorbeşte despre o revoluţie, dar, fără arme, suntem neajutoraţi în faţ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îşi ţinea buzele aproape de urechea mea în timp ce îmi povestea despre Periferie, despre clădirile vaste, goale, dincolo de strada principală a Oraşului, unde câteva moteluri vechi erau folosite drept locuinţe pentru clas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ăiau în depozite, alţii în clădiri dărăpănate fără apă caldă sau chiar fără canalizare. Regimul construise locuinţe după bunurile cu care indivizii puteau să contribuie după molima. Slujbele erau desemnate de guvern. Cei mai mulţi dintre Periferici făceau curat în apartamente luxoase şi clădiri cu birouri din centrul Oraşului, lucrând ca personal pentru magazinele din mallul Palatului sau întreţinând noile locuri de amuzament care se deschideau în tot Oraşul. Regele impusese reguli peste reguli: fără băut, fără fumat, fără arme, fără comerţ neaprobat de el. Nimeni nu avea voie afară după ora zece. Iar în Oraş se putea doar intra – nimeni nu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ncitorii sunt prinşi aici. Regimul le decide plata săptămânală, ce slujbe au. Continuă să spună că se vor îmbunătăţi condiţiile, că Periferia va fi restaurată asemenea restului Oraşului, dar au trecut deja ani de zile. Acum există discuţii de expansiune, de cucerit coloniile din est, de restaurare şi reclăd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şezări mari către est, pe care Regele le-a vizitat. Sute de mii de supravieţuitori se află acolo. El îi consideră deja parte a Noii Americi, dar până ce coloniile nu sunt împrejmuite, până când soldaţii nu sunt staţionaţi înăuntru, sunt practic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Stark, acel copil speriat… am spus eu, bâlbâindu-mă. Le-a spus tuturor că tu ai fost cel care ai ucis soldaţii. Dac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luză pe mine sunt ca oricare al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şi-a dus mâna la umăr, unde avea tatuajul. Il observasem în prima zi când l-am cunoscut, cercul cu blazonul Noii Americi în interior. Fiecare băiat din lagărele de muncă avea unul, ca o ştampilă, marcându-l drept proprie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în sălbăticie, nu lucrând în Periferie, ca oricare al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ss? El unde 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 Caleb a tras de cozorocul şepcii, să îşi ascundă ochii. Un disident a fost prins acum câteva luni, înainte să ajung aici. Cred că a fost torturat. A dat în vileag nume. Oamenii au început să dispară brusc, fiind băgaţ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bărbatul? Am întrebat eu,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ersoanele noastre de legătură lucrează ca paznic în închisoare, dar nu a putut să ajungă la timp la el. A fost o lovitură puternică. Disidenţii se consideră a fi o familie – dacă cineva e în pericol, toată lumea e. Ar fi făcut orice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lui Caleb în timp ce i-am povestit despre ultimele trei luni: timpul petrecut în Califia, venirea lui Arden, evadarea şi capturarea noastră, zilele din Palat cu bărbatul care se crede tatăl meu. Când am terminat, mulţimea se împrăştiase. Jumătate dintre locurile la mese erau neocupate, acestea fiind pline cu pahare şi scrumiere în care zăceau ţigări încă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i-a aşezat câteva fire rebele sub şapcă, atât de delciat at încât aproape m-a făcut să plâng. Apoi a scos o hârtie împăturită din buzunar şi a întins-o pe masă, dezvăluind o hartă a Oraşului, cu rute conturate în culori diferite. A explicat cum soldaţii aveau rutine, anumite străzi pe care le patrulau la intervale de nouăzeci de minute. Disidenţii învăţaseră aceste rute şi le foloseau pentru a evita capturarea. A copiat o rută pe un şerveţel, marcând drumul înapoi spre centrul Oraşului, locul pe unde să intru înapoi în Palat şi ce casă a scării să folosesc. Apoi a copiat una pentru mine, să o folosesc pest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tâlnim aici, a spus el, arătând către un punct pe a doua hartă. În clădirea aceea lucrează noaptea un alt disident, şi te va îndrepta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nu ar mai fi o surpriză, nu crezi?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ocul pe care îl marcase; era exact pe drumul principal, în diagonală faţă de fântân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prins, a spus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colţurile hârtie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Doar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dura până când terminaţi tunelurile? Nu ne putem ascun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celorlalţi disidenţi le era frică să mă cunoască, fiindcă aş putea să îi dau în vileag, dar îi asigurase că era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scuturat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l mai avansat a stagnat. Avem nevoie de planuri să continuăm. Iar dacă tu dispari… vor şti că eşti undeva dincolo de ziduri. Te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un semn bun că ai reuşit să vii în seara asta. Va trebui doar să ne întâlnim aşa până când lucrurile vor f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pentru o clipă, ţinându-mi faţa ascunsă la pieptul lui, până când solista a cântat ultimul cântec. Formaţia şi-a strâns instrumentele. Paharele zăngăneau ciocnindu-se unele de altele. Vrând să prelungim momentul, am ieşit înce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îşi ţinea mâna pe spatele meu în timp ce urcam scările, pipăind drumul prin întuneric. Periferia era tăcută. Dincolo de perdelele de la geamul unui motel vechi se vedeau siluete mişcându-se. Am trecut pe lângă o parcare, În care erau aliniate maşini ruginite, o piscină goală, şi un şir lung de cas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conduce până la colţ, a spus el, luându-mă de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semn cu capul spre strada care se afla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harta din buzunar, fiecare pas aducându-ne tot mai aproape de momentul despărţirii. Aveam să-l văd curând. Şi totuşi, m-am înfiorat la gândul de a fi singură în acel pat, între acele cearşafuri reci şi a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uă zile, am spus eu cu voce tare, neştiind sigur pe cine încercam să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îşi ţinea privirea aţintită numai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mult timp, zău, a spus el, dar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colţ. El o lua la dreapta, mai departe, spre Periferie, iar eu la stânga, înapoi spre Palat. Când mai aveam doar câţiva metri, Caleb m-a tras într-un cadru de uşă de pe strada îngustă, pragul de nici jumătate de metru fiind destul de mare cât să ne adăpostească pe amândoi. Mi-a cuprins faţa între mâini, expresia chipului său fiind de-abia vizibil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nseamnă la revedere,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şi eu i-am simţit degetele ferme pe bărbie. L-am strâns tare în braţe, trăgându-mă mai aproape de el. Apoi, mâinile lui erau în părul meu. Inima mi-a luat-o la goană în timp ce mâna lui mi se strecurase sub pulover şi mă mângâia. S-a aplecat şi i-am sărutat ochii închişi şi acea cicatrice mică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un Jeep dădea rateuri, bum! – ul trezindu-mă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 plecă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rima, ştiind că dacă nu plecam atunci, nu aveam să mai plec deloc. M-am întors, strângându-l de mân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a trântit farfuria lângă a mea, stropind faţa de masă cu picături de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a spus ea pe un ton rece, cercetându-mă din priviri. Te-ai culc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lbastră scurtă îi era prea strâmtă, mătasea încreţindu-se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ţinuta. În cel mai bun caz, Clara îmi văzuse spatele când alergasem pe uşa scărilor. Nu era sigură că f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Regele tocmai inauguraseră noua piaţă, un restaurant imens, în aer liber, în jurul piscinelor mari ale Palatului. Oamenii mâncau la mese aşezate în curtea interioară de piatră sau treceau pe lângă diverse standuri. Deasupra noastră se înălţau coloane care susţineau arbuşti verzi şi flori agăţătoare mov. Statui cu lei înaripaţi şi cai ridicaţi în două picioare erau cocoţate deasupra. Corturile din pânză – numite „cabane” – fuseseră toate transformate în magazine unde vânzătorii vindeau măsline din Maroc, cârnaţi polonezi şi clătite subţiri, cu căpşuni şi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tătea în faţa mea, arătând de parcă obrajii ei aveau să se topească. Fardul roz pătrunsese în cutele feţei, iar sub ochi avea pungi uşor vineţii. S-a uitat la farfuria cu paste din care Clara mâncase mai bine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ând trebuie să te opreşti, a şoptit ea, punând mâna pe furculiţa Clarei. Eşti prea frumoasă să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a uitat în altă parte, înroşind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de produsul finit, a spus Regele cu o voce puternică în timp ce se deplasa către noi, însoţit d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lui Reginald, Şeful Presei, care avea un cai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estaurat clădirile Paris, New York şi Veneţia, am vrut să se constituie în omagii pentru marile oraşe ale lumii de ieri. Această piaţă este o proiecţie a acelei lumi, un loc unde oamenii pot să savureze toate delicatesele de care ne-am bucurat şi înainte. Nu mai poţi pur şi simplu să te urci într-un avion şi să mergi în Europa, America de Sud sa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un colţ al pieţei. Corturile erau pline cu cărucioare aburinde cu găluşte, carne şi rulouri mici cu orez lipicios,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a mea este Asia. Te-ai gândit că o să mai guşti vreodată sashimi? 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observând cât de uşor intra în pielea persoanei publice. Vocea îi devenea mai puternică, umerii erau traşi în spate. Părea că fiecare cuvânt fusese repetat înainte, fiecare plecăciune subtilă şi fiecare gest erau atent executate pentru a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griculturii lucrează la metode de producere a algelor. În Lacul Mead creştem păstrăvi. Nu e înlocuitorul ideal, dar este suficient până când vom trimite înapoi pe oceane flo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ângă mine, Reginald încă scriind în grabă în carnetul său. Charles mă privea. A făcut asta continuu, până când i-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luţi şi nici nu spui nimic, a zis el, ridicând jucăuş din sprânceană. Să ştii că încep să cred că a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l tău poate suporta asta, am zis, în timp ce tăiam găluştele gălbui pe care le găsisem la magazin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tins, strângându-mă de mână atât de puternic, încât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glumeşte, a râ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apoi un semn subtil lui Reginald, ca şi cum ar fi zis „Nu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începutul. Oraşul s-a dovedit a fi un model exploatabil pentru toţi ceilalţi din Noua Americă. În est sunt trei colonii separate. În fiecare zi, oamenii acelor colonii îşi fac griji unde îşi vor găsi următoarea masă, dacă vor fi atacaţi de vecini. Nu există electricitate, nu există apă caldă oamenii doar supravieţuiesc. În Oraşul de Nisip nu supravieţuim – noi prosperăm. Asta înseamnă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marmura de un alb orbitor şi piscinele cu apă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arte mult pământ liber, iar Charles şi tatăl lui au dovedit că ne putem dezvolta repede şi eficient. În şase luni, vom începe ridicarea zidurilor în prima colonie – o aşezare pe ruinele vechiului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e faci acolo, a spus Clara şi şi-a tras scaunul mai aproape de Charles. În ultimele luni, i-am auzit pe oameni vorbind despre piaţa globală, şi nu mi-am imaginat niciodată că va fi atât d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ăm multe lui Mecallister, a spus Charles, arătând către Şeful Agriculturii, un bărbat cu ochelari care stătea lângă o frescă uriaşă ce înfăţişa lumea veche, fiecare ţara având o culoare diferită. Dacă nu ar fi fost fabricile construite de acesta în Periferie, sau noile metode pentru agricultură pe care le-a dezvoltat, nu am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Asta a fost viziunea ta, a gângurit Clara, arătând spre Reginald. Sper că scrii asta. Charles şi-a imaginat asta încă înainte ca Palatul să fi fost terminat, înainte ca majoritatea clădirilor să fie restaurate. Vorbeşti despre asta de când ţin eu minte, despre cum voiai să aduci diversitatea lumii în spatele zidu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eam să mă uit la ea. În mintea mea răsuna vocea Profesoarei Agnes, cu avertizările ei referitoare la bărbaţi şi la natura amăgitoare a flirtului., A flata este un verb, spunea ea, „ceva ce bărbaţii fac pentru a te controla”. Dar îmi doream să vadă asta acum: Clara aplecându-se, ţinându-şi mâna pe braţul lui Charles, dându-şi părul blond după ureche. Era prima dată când vedeam o femeie flirtând atât de ostentativ. Mi-am acoperit gura ca să nu râd, dar a fost prea târziu. Un mic chicotit mi-a scăpat. M-am întors, încercând pară c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muzant, Genevieve? 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mijit ochii spre mine. Un zâmbet subtil i-a apărut pe buze în timp ce se uita în jurul nostru. Toată lumea a rămas tăcută,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ăceai afară aseară? A întrebat cu voce tare, înclinându-şi capul într-o parte de parcă ar fi fost cea mai nevinovată întreb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tors către mine. Mi-am ascuns mâinile sub masă, trăgând de fustă, încercând să le calmez tremuratul. În dimineaţa respectivă, la micul dejun îi cercetasem chipul, întrebându-mă dacă se întorsese cumva în apartamentul meu în timpul nopţii, dacă descoperise grămada de perne de sub pilotă. Dar păruse foarte calm, pur şi simplu discutând despre evenimentel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uturat din cap. Nu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ncarea din farfurie, afundând furculiţa în găluşte, dar Clar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casa scării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oatele pe masă şi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i. Purtai un pulover negru. Te-ai oprit când ţi-am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sistat eu, încercând să îmi menţin vocea fermă, îmi simţeam brusc gâtul uscat, căldura zilei fiind prea greu de suportat, părul mi se lipea de faţă ş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 Nu ştiu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Clara, cu vocea tărăgănată. Ba cred că ştii… Ochii tuturor erau aţintiţi asupra mea. Soarele strălucea prea tare, aerul mă înăbuşea. Regele îmi studia faţa, cu o expresie sumbră pe chip. Meritase, chiar şi pentru câteva ore petrecute cu Caleb, dar, deodată, îmi doream să nu mă fi oprit pe casa scării, să fi ignorat strigătele Clarei. Am ridicat uşor din umeri şi m-am întors cu privirea la farfuria mea, simţi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aplecat, apăsându-şi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ieşi afară, a şoptit el. E pentru siguranţa ta. Am crezut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mpede, am reuşit eu să spun. Nu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şternuse o tăcere mormântală. Clara a deschis gura să vorbească, dar Charles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ântâna din afara serei? A întrebat el, zâmbindu-mi uşor. Aveam de gând să te duc acolo. Dacă plecăm acum, ajungem la timp pentru următor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mas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răpesc fiica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ugestie, faţa Regelui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vă. Dis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iveau îndepărtându-ne, Reginald s-a adresat Clarei, cu cai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ţi văzut pe unul dintre muncitorii din Pa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văzut, a sâsâi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la Rose, care a clătinat uşor din cap, făcându-i semn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harles prin piaţă, în jurul piscinelor mari, sclipitoare, recunoscătoare că ne îndepărtaserăm de masă. M-a îndrumat prin vestibulul marmorat al Palatului, unde erau aşezate automatele vechi de joc, acoperite cu huse cenuşii. În tot acest timp, doi soldaţi ne-au urmat, paşii lor menţinând acelaşi ritm cu al nostru, şi având puştile atâr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 în timp ce ieşeam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un pod îngust, spre locul unde o fântână uriaşă se întindea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ră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m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in părul negru şi des îi căzuse pe frunte. A zâmbit, aşezându-şi-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re ceva de-a face cu tine!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ersoane s-a întors către noi, privindu-ne, în timp ce soldaţii le făceau semn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voiai să spui este „Mulţumesc, Charles, că m-ai salvat de la ace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inile de parcă s-ar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Cred că poate – doar poate – Clara este puţin îndrăgostită de mine. Cel puţin aşa par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ărea foarte sincer, iar obrajii lui palizi căpătaseră o nuanţă de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lara mă văzuse plecând în seara precedentă, mă îndoiam că îi păsa ce făceam eu cu timpul meu liber. Părea să fie mai preocupată de Charles care stătea lângă mine la mese, sau de felul cum se apleca în faţă când vorbea cu mine, astfel încât erau numai câţiva centimet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mpreună în Oraş, a adăugat el. În ultimii zece ani, am fost cei mai tineri oameni care trăiau la Palat. Clara e incredibil de deşteaptă. Are de gând să studieze la spitalul clinic să devină doctor. Mama ei o împinge însă î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de parcă zic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gândindu-mă la privirea rece, precaută, pe care Clara mi-o aruncase când ne-am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u pe marginea uriaşei fântâni. M-am uitat la reflexia noastră în apă, două umbre care se unduiau în acelaşi timp cu vântul. Charles nu îşi dezlipea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 Oraşul? Nu prea pari îndrăgostită de 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oaptea precedentă, la braţul lui Caleb petrecut în jurul meu, la modul în care muzica şi fumul umpluseră camera. Trupurile noastre lipite în cadrul uşii. Am zâmbit şi am simţit că-m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vant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a apropiat de mine, umărul lui atingându-l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un secret? M-a întrebat, examinându-mi faţa. 'Âatăl meu ar fi ales aproape oricare alt oraş în locul acestuia. În ciuda vorbelor spuse Regelui, el nu a fost convins decât după câţiva ani că restaurarea Las Vegas-ului va merge. Mama mea a ştiut că acesta era locul potrivit. La începutul molimiei, multe hoteluri erau goale. Clădirile au fost uşor curăţate de reclame. Este atât de separat de restul lumii – un refugiu. A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 Am întrebat eu, amintindu-mi de o frază auzit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ântână. Un băieţel cu o şapcă în carouri priv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escurcă greu fără el. Este destul d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u pare, o parte din mine vrea să afle cum e să iubeşti pe cinev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ietricelele adunate pe fundul fântânii. Mă gândeam să îi spun asta lui Caleb, să îi spun acele două cuvinte – în legătură cu care ne avertizaseră Prof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în liniştea casei lui Maeve, cufundată în noaptea tăcută, că asta simţeam pentru Caleb. Nu exista nimic la fel de persistent, la fel de neabătut, făcându-şi loc în mine, invadându-mi fiecar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iar cu faţa, Charles încă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uneori, e îngrozitor. Ideea de a fi atât de apropiat faţă de cineva. Mi-a examinat expresia. Înţelegi ce vreau să spun? Are vreo noimă ceea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utea între noi. Mi-am adus aminte de primele mele zile în Califia, de cum privisem oraşul trist de peste pod, imaginându-mi ce făcea Caleb acolo, dacă luase legătura cu Cărarea. Coşmarurile au urmat imediat după asta: Caleb stând lângă apă, cu sângele şiroindu-i pe picior, transformând întregul golf într-un roşu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Multe lucruri pot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iv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ate acelea? A spus el, arătând către pietricele, Oameni aduc pietricele aici şi le aruncă în fântână, câte una pentru fiecare apropiat pierdut în timpul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pre arbuştii care mărgineau clădirea serei şi a scos câteva pietricele din pământul de dedesubt, ştergându-le murdări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âteva? A întrebat, oferind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iatra maro şi netedă în mână. Avea formă de migdală – o parte uşor mai mare decât cealaltă. Am trecut cu degetele peste ea, încercând să-mi imaginez la ce s-ar fi gândit mama dacă ar fi ştiut că eram aici, în noua capitală, întemniţată de către bărbatul de care se îndrăgostise cu atât de mulţi ani în urmă. Aproape că îi vedeam chipul, îi miroseam luciul de buze de mentă cu care se dădea mereu, lăsând urme alunecoase pe obrajii mei când mă săruta. Am lăsat pietricica să-mi cadă printre degete în apa de dedesubt. S-a aşezat pe fund, dispărând printre celelalte, suprafaţa apei încă undui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am rămas în tăcere. Vântul bătea în jurul nostru, o alinare trecătoare în căldura zilei. Două femei mai în vârstă s-au apropiat de marginea fântânii, strângând în mâini fotografii uzate. Priveau în timp ce ceilalţi se adunau în jurul margin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mai exact toată lume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 spus Charles. Şi-a privit ceasul. În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auzit muzică dinspre drumul principal. Toată lumea s-a dat la o parte. Apa a ţâşnit din piscină şi s-a ridicat vertiginos către cer. A urcat, a urcat şi a urcat, aproape şase metri în aer. Băieţelul s-a căţărat pe marginea de piatră şi a bătut din palme. Faţa lui Charles s-a luminat ca a unui copil. A strigat puternic, ridicându-şi pumnul în aer, o privelişte care i-a făcut până şi pe solda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a schimbat direcţia şi a spulberat stropi fini în direcţia noastră udându-mi partea din faţă a rochiei. Senzaţia apei reci pe piele era minunată. Am închis ochii, aplauzele şi aclamaţiile răsunând în jurul meu, şi m-am bucurat de ultimele clipe petrecute departe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cum mine porniserăm pe lungile scări rulante în formă de spirală către galeria de la mezaninul celui de-al doilea etaj. Tot nu mă obişnuisem cu scările mişcătoare de metal; nu ştiam dacă să urc sau doar să stau acolo, ţinându-mă de balustradă şi lăsându-mă purtată de ele. Lumina pătrundea prin atriumul de deasupra noastră. Am admirat frescele de pe tavan şi statuile uriaşe cu femei în mantii, coloanele înalte din marmură, statuia-cal de dedesubt, săltând prin aer, fântânile arteziene care aruncau apă din bazine liniştite, de culoare turcoaz. Într-un mod oribil, Palatul era exact cum şi-l imaginase Pip – un model strălucitor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ochii aţintiţi asupra peisajului, încercând să mă prefac că eram singură. În această dimineaţă, Regele îi sugerase Clarei să îmi ofere un tur al galeriei de artă. A spus că ar fi bine să petrecem un timp împreună şi să-mi cunosc verişoara. Ştiam că nici o afirmaţie nu era adevărată, dar m-am conformat, sperând că mă va face să par fericită de locul pe care îl aveam eu în Palat. Ca o fată far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âlnirea cu Charles? A întrebat Clara după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se afla cu câţiva paşi în urma noastră coborâse şi el de pe scar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întâlnire, am spus eu pe un ton piţigăiat. Mi-am adus aminte de acest termen de la Şcoală; Profesoarele se referiseră la el ca parte a perioadei în care se făcea curte. Ne-au spus că bărbaţii se dădeau drept gentilomi, şi abia pe urmă îşi dezvăluiau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lângă balustrada joasă. Sub noi, cumpărătorii se perindau prin atrium, uitându-se ocazional în sus să vadă încotro ne îndreptam. Deasupra intrării în galerie se afla un ecran uriaş a cărui imagine se schimba la fiecare câteva secunde. Prima era o reclamă pentru noua piaţă globală: se deschiDE săptămâna aceasta! Apoi a fost schimbată cu o poză din ziarul zilei de ieri, cu mine pe locul din spate al maşinii, având c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DECAPOTABIL AL PRINŢESEI GENEVIEVE RESTAURAT DE CĂTRE GERRARD's MOTORS: ASIGURĂM RESTAURARE LA COMANDĂ ŞI PREZENTĂM EXPOZIŢIE DE MAŞINI DIN 2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ri foarte enervată, şi eşti Prinţesa Noii Americi, a bombănit Clara. Oricine ar face crimă de om să fi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 spus asta – cu accent pe „crimă” – m-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oară când ai ieşit din spatele acestor ziduri? Am întrebat-o eu.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uriu al Clarei era prins într-o coadă care şerpuia în jurul capului şi se încolăce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mijindu-şi ochii albaştr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judeci dacă ar trebui sau nu să fiu furioasă sau enervată. Nu ştii cum este lumea dincolo de balonul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 întors şi am trecut prin intrarea principală 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rece şi pustie, excepţie făcând câţiva şcolari adunaţi într-un colţ, uniformele lor cenuşii semănând cu cele cu care crescusem eu. Pentru puţin timp, soldatul şi Clara rămăseseră în spatele meu, şi am simţit minunata senzaţie de a fi singură. Spaţiul larg mă alina. Podeaua de lemn era solidă sub picioarele mele, pe pereţi se aflau creaţiile câtorva nume familiare. Am mers către o pictură de-a lui Van Gogh pe care o văzusem în manualele de artă de atâtea ori – florile albastru care se întindeau pe pânză, crescând către soare. Pe o plăcuţă de dedesubt scria IRIŞI, vincent van gogh. Recuperată din muzeul getty,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ablouri atârnau într-un şir, Manet şi Tiţian şi Cezanne, unul după altul. Treceam prin faţa lor, amintindu-mi de tot acel timp petrecut pe peluza Şcolii, cu lacul în faţa mea, jucându-mă cu pensula pe pânză, încercând să copiez suprafaţa lucioasă. Când Clara a venit lângă mine, tocmai examinam crestătura din partea de jos a unui Renoir cu pânza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le ştiu, a spus ea, cu o voc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şi pregătise acest discurs în minutele precedente. Fiecare cuvânt fremăta de plăcere în timp ce îl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ste de prost gust pentru o femeie să fie amant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ersoanele din tablou. Un bărbat ajuta o femeie să urce pe o pantă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m întrebat eu, incapabil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născut al tatălui tău, a spus ea. Ai fost ultima. Am mai avut trei verişori înaintea ta, şi o mătuşă, şi au murit cu toţii în timpul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privindu-mă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femeie ar face asta – să facă sex cu un bărb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cercând să ignor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m reuşit eu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ur şi simplu a ridicat din umeri în timp ce a trecut pe lângă mine, spre o natură moartă d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arcă-mi prinseseră rădăcini în podea. M-am uitat lung la bărbatul din tablou, la pălăria care îi întuneca fata, la forma nasului, la modul în care îi erau pictaţi ochii, ca două linii. Părea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manta lui, m-am gândit în sinea mea, văzul fiindumi înceţoşat de lacrimile subite. Mama mea, care îmi cântase în baie, şi-mi ştersese clăbucii de săpun din ochi. Aveam din nou cinci ani şi îngenuncheam pe pode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ina pe sub uşa dormitorului, umbra ei mişcându-se în timp ce lovea cu degetele în lemn, trimiţându-mi bezele, căci nu putea să rişte să-şi lipească buzele de pielea mea. Îmi ţineam palma pe cealaltă parte a uşii, stând aşa chiar şi când se întorcea în pat, accesele ei de tuse răsunând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uşă, fiindcă lacrimile ameninţau să mă copleşească. Am continuat să merg, dincolo de irişi şi de corida lui Manet, în care animalul străpungea calul cu coarnele lui mari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a întrebat soldatul, ai cărui paşi se auzeau în urma mea. Doriţi să fiţi escortată înapo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faţa lui, abia ascultând cum o zorea pe Clara după mine, către lift. Indiferent de ceea ce spusese Clara, ştiam că nu era vina mamei mele, nu putea fi, femeia care mă iubise atât de mult, cea care se juca cu degetele mele de la picioare în timp ce le număra, cântându-mi o melodie prostească la ureche. Femeia care sufla în supă chiar înainte să iau o lingură plină. El era cel care avusese înc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lift. Clara a venit după mine, făcând cabina să pară mai mică şi să am senzaţia de claustrofobie, aerul fiind îmbâcsi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e totul în regulă? A întrebat soldatul în timp ce apăsa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reunat mâinile, încercând să le calmez. Mă gândeam doar la Rege, la povestea pe care mi-o spusese, la fotografia pe care o ţinuse în mâinile lui. Nu spusese niciodată ceva despre familia lui. Îi luase foarte mult timp să vină după mine, lăsându-mă singură în acea casă. Am petrecut atâtea zile ascultându-i tuşea înecată, îngrozindu-mă când în cameră era linişte pentru prea mult timp. N-am simţit-o niciodată atât de departe de mine, singura mea legătură cu ea fiind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 repet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umărul meu, luându-m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eu, apăsând butonul pentru parter încă o dată. Trebuie doar să vorbesc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fla pe un şantier de construcţii, ocupat cu lucrul la o clădire din zona de centru a Oraşului. Când nu a putut fi contactat, am cerut să fiu dusă la el. Maşina a pornit de-a lungul străzii pustii, depăşind clădirile uriaşe ale Oraşului. Apa din fântânile de lângă Palat ţâşnea în aer, împroşcând trecătorii cu o ceaţă fină. Priveliştea nu mai avea nici un farmec pentru mine acum. Mă gândeam doar la zâmbetul încrezut de pe faţa Clarei când îmi povestea de legătura amoroasă. În toate acele zile la Şcoală, chiar şi în cele mai singuratice, când tocmai sosisem, avusesem mereu acele amintiri cu mama mea. Au rămas cu mine pe drum, în buncăr, în spatele camionului lui Fletcher, chiar şi după haosul din pivniţă. Dar acum, totul fusese distrus de cuvintele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eapta pe o stradă lungă, către o clădire uriaşă verde, cu un leu de aur în faţă. Soldaţii m-au escortat la coborârea din maşină. Deasupra intrării se afla un panou gigant cu reclame, asemănător cu cel din mall, prezentând diverse anunţuri. Pe panou a apărut o imagine cu doi lei, sub ei scrinul: GRĂDINA ZOOLOGICĂ GRAND: SE DESCHI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a spus unul dintre soldaţi, arătând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holul principal stăteau trei soldaţi. În încăperea imensă era năduşeală, aerul mirosea a sudoare şi a fum. Reflectoarele luminau diferite secţiuni ale coridorului întunecat. Cu câţiva metri mai în faţă, un băiat îngenunchea lângă o găleată. Era cu un an sau doi mai mare decât mine, avea spatele plin de transpiraţie, şi netezea un strat de mortar ud pe perete. S-a uitat în sus, şi i-am văzut faţa slab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ici, a spus celălalt soldat, mărind pasul, şi lăsându-şi în jos mâna de pe braţul meu în timp ce mă conducea în viteză către un alt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observând doi băieţi de vârsta mea care montau carpeta. Un muncitor mai în vârstă, poate de douăzeci de ani, mergea încet pe coridor, ducând o ladă uriaş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in faţa unui reflector i-am văzut faţa, suptă şi bolnăvicioasă, cu ochii duşi în fundul capului. Pe umăr avea un tatuaj asemănător cu cel al lui Caleb. Undeva deasupra noastră ni se auzea un sunet groaznic de maşină de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întrebat pe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mai repede, hotărâtă, gândindu-mă la toţi băieţii di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rgeau în faţa mea, spre o lumină albastră strălucitoare. Se uitau unii la alţii, nefiind siguri dacă ar fi trebuit să mă aducă a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au apărut la capătul holului, proiectate ca nişte silue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cu Charles, care pe moment părea fericit, zâmbetul dispărându-i însă când mi-a văzut privirea. Am trecut de ei şi am intrat în încăperea largă. O lumină stranie umplea spaţiul. Pereţii erau din sticlă, formând câteva ţarcuri cu plante şi pietre uriaş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lăsa o clipă? A spus Regel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plecat. Regele a păşit lângă mine, stând cu faţa către un bazin plin cu iarbă îngălbenită. Deasupra, o pumă stătea aşezată pe o stânc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m început eu, fără să mă uit la el. Clara mi-a spus de soţia ta. Mi-a spus că mama a fost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mi ard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tors către coridor, pe unde plecaseră Charles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bun moment să discutăm despre asta, a spus el. Nu ar fi trebui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moment potrivit să discutăm. Îl priveam lung. Nu ai vrut ca eu să vin aici, căci nu vrei ca eu – sau oricine altcineva – să vedem cum sunt construite toate proie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roşit, iar ochii i s-au întunecat. Îşi freca fruntea, de parcă încer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furioasă, a spus el. Clara nu ar fi trebuit să spună nimic.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ornit cu paşi mari de-a lungul încăperii, ţinându-şi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acel cuvânt – amantă. Ştiu cum sună, şi nu a fost cazul. Când am cunoscut-o pe mama ta, eram despărţit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nei vitrine care purta denumirea lupi CEnuşii. Doi câini uriaşi sfârtecau o bucată de carne roşie. Altul rodea un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a fost amanta ta, am spus eu, incapabilă să-mi controlez vocea. Şi m-ai adus aici, spunându-mi cât de mult m-ai căutat, cât de distrus ai fost fără fiica ta, şi cum s-a întâmplat să omiţi c-ai avut o întreagă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 luptându-se cu fiecare cuvânt, că nu ţi-am spus de ceilalţi copii. Dar nu îmi face plăcere să vorbesc despre asta. Sunt mai preocupat de viitor, exact ca restul lumii din acest Oraş. Încercăm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ea vocii lui m-a surprins, făcându-mă să uit de problemele mele şi să mă interesez de ale lui. Mă întrebam cum muriseră, dacă nasurile lor sângeraseră întocmai ca al mamei mele, dacă fuseseră împreună, sau fuseseră separaţi în spitale. Mă întrebam dacă îi ţinuse în braţe, în ciuda avertismentelor să nu o facă, dacă el fusese cel care le pasase mâncarea şi le-o pusese pe limbile lo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veau? Am întrebat eu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voiam doar să mi-i imaginez, chiar şi pentru o clipă. Am avut fraţi – la un moment dat, dacă nu mai aveam acum. Gândul m-a umplut de o tristeţ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A scos o batistă din buzunar şi o frămân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 era cea mai mare. Avea unsprezece ani când a murit. Paul a murit primul – avea opt ani. Şi apoi Jackson,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i-a apărut pe buze,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măcar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mâncarea pe care mi-o pregătisem în bucătărie. Cum am stat rezemată de uşa dormitorului ei şi am mâncat ultimele boabe moi de fasole roz, ascultându-i tusea intermitentă. Înainte să se retragă în camera ei, îmi arătase cum să deschid conservele, mâna ei cuprinzând-o pe a mea în timp ce apăsam unealta metalică. Fuseseră înşirate, una pentru fiecare zi, mai mult de douăzeci de conserve. „Deschide doar o singură conservă”, spunea ea, în timp ce mergea prin casă, încuind uşile. „Nu mai mult de una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reflexiile noastre pe sticlă, şi pentru o clipă, în tăcerea acelei încăperi, el nu era Regele. Eu nu eram Prinţesa, dusă împotriva voinţei sale în Oraş. Eram doi oameni care încercau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iubit-o pe mama ta. Şi aveam de gând să divorţez, ăsta a fost dintotdeauna planul, a spus el. Dar lucrurile erau complicate între noi. Trăiam vieţi diferite, în oraşe diferite. Nici nu am ştiut că era însărcinată. Apoi, mai târziu, când molima a izbucnit, totul s-a schimbat. Nu puteam să părăsesc Sacramento nici dacă voiam. Nu aveam nici o posibilitate s-o ajut. Toată lumea căut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ştiut de ea? Am întrebat eu, facându-mi-se rău când întrebarea mi-a ieşit din gură. I-ai spus vreodată, sau mama mea a fos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m să divorţez, a repetat el. Aşteptam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trecut pe lângă el, mergând printr-un tunel care avea un ţarc din sticlă pe-o parte. Acolo, la doar zece metri, era un urs grizzly exact cum văzusem în sălbăticie. Stătea acolo, părând viu, cu capul rezemat de stânc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care pot înţelege o relaţie sunt cei doi implicaţi, a spus el de undeva din spatele meu. Îi auzeam paşii pe podeaua stricat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 fost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minţit, am spus eu. Ai minţi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reflexiile noastre de pe sticlă, amândoi aveam nasul uşor curbat spre stânga, pielea de aceeaşi nuanţă, gene negre şi dese. Am stat acolo, noi doi, unul lângă altul, uitându-ne prin reflexiile noastre, în ţarc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 cât am fost cu mama ta,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că vorbea cu mine sau nu. Se uita la animalul masiv, vocea fiindu-i lip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mine să privesc acea poză, să văd cum eram atunci. În viaţa mea nu fusesem mai fericit decât atunci. Întotdeauna părea că ea vibra la o frecvenţă cu totul diferită. Avea aproape treizeci de ani când am cunoscut-o. Era exact după ce luase o pauză de l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întors să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a fost pictoriţ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îmi dispărea încet din amintire. Vedeam fragmente din eapendula veche din hol, greutăţile aurii uzate care atârnau înăuntru, făcând acele să se mişte. Steluţele ce străluceau în întuneric pe tavanul dormitorului meu, pata de pe canapeaua noastră unde vărsase ceai. Nu îmi aminteam nici măcar o pensulă, nici o pânză sau pictur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pictez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l, fără să explice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a apărut pe buze, apoi a scos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mama ta la aniversarea mea de patruzeci de ani. Planificase întreaga zi. Am făcut o plimbare de-a lungul plajei, şi mi-a dăruit un tort miniatural din ciocolată pe care îl făcuse pentru mine. L-a cărat cu ea, aproape şase kilometri, doar ca să îl mâncăm acolo sus, privind oceanul. Şi mi-a cântat un cântec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zi”, am cântat, zâmbind continuu, „azi e ziua de naşter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intindu-mi cum mama obişnuia să îmi ţină mâinile în timp ce cântam şi dansam în camera de zi, ocolind măsuţa de cafea şi fot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urăsc, încercând să îmi amintesc toate lucruri le pe care le făcuse, încercând să mi le imaginez pe Arden şi Ruby şi Pip în clădirea din cărămidă. El era motivul pentru care Caleb stătea la Periferie, motivul pentru care nu puteam fi împreună. Dar, în acea clipă, noi doi împărtăşeam ceva ce nu puteam împărtăşi cu nimeni altcineva din lume: mama mea. Toate calambururile, cântecele ei prosteşti, părul care mirosea a şampon de levănţică. El era singura persoană care o ma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pe coridor. Apoi s-a întors către mine „aplecându-se ca privirile noastre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e mama ta. Oricât de complicată a fost situaţia noastră, oricât de greşită pare. Am iubit-o. Iar relaţia noastră mi te-a d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apăsându-şi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când am fost la Şcoala ta, aveam emoţii. Aveam acelaşi sentiment ca în ziua când s-au născut şi ceilalţi copii. Iar când am ajuns şi Directoarea ne-a spus ce s-a întâmplat, că plecaseşi, am ordonat imediat soldaţilor să te găsească. Poţi să crezi ce vrei, dar eşti fiica mea – singura familie pe care o mai am. Uram gândul ca tu să fii singură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hipul îngrijorat. Apoi a venit lângă mine şi m-a îmbrăţişat. De data asta, nu m-am ferit. Era inevitabil, irezistibil, chiar şi după tot ce făcuse. M-am regăsit în el de fiecare dată când ducea degetele la bărbie când se gândea, sau zâmbea cu gura închisă. Ne certam în acelaşi fel, cuvintele noastre fiind scurte şi echilibrate, aveam acelaşi ten palid, acelaşi păr roşcat-castaniu întunecat – deşi al lui era presărat cu argintiu. Era parte din mine, o legătură incontestabilă, indiferent cât luptam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Regele după un timp. Hai să te ducem înapo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 coridorul lung, ţarcurile pe lângă care treceam fiind pline de creaturi găsite în sălbăticie – pitoni, crocodili, un tigru care scăpase dintr-o grădină zoologică. Am părăsit clădirea printr-o ieşire lăturalnică. Soarele îmi înţepa ochii. Transpiraţia îmi curgea pe piele. În timp ce mergeam spre maşina care ne aştepta, prin minte îmi treceau un milion de gânduri. Apoi m-am oprit brusc, picioarele parcă prinzând rădăcini în pământ, ciudăţenia peisajului devenind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intrarea principală, câţiva soldaţi se strânseseră, cu armele pe spate. Cu toţii se uitau la panoul electronic cocoţat deasupra intrării. Pe el scria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AMIC AL STATULUI A FOST ZĂRIT ÎN ORAŞ. L-AŢI VĂZUT PE ACEST BĂRBAT? DACĂ DA, ANUNŢAŢI IMEDIAT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e cuvinte se afla imaginea unui chip atât de cunoscut, de parcă m-aş fi privit pe mine însămi. Din fotografie mă privea Caleb. Mai erau menţionate înălţimea, greutatea şi constituţia lui; descrieri ale cicatricelor lui de pe picior şi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curgea tot sângele din trup. Mâna Regelui era pe braţul meu, forţându-m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a spus el în şoaptă, cu ochii fixaţi asupra soldaţilor din faţa clădirii. Acum nu e momentul. Putem discuta ast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m auzit în timp ce citeam din nou şi din nou ultima propoziţie d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UTAT PENTRU UCIDEREA A DOI SOLDAŢI AI NOI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 am spus, trăgându-mi pătura groas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Etajele superioare ale Palatului erau tăcute şi întunecate. Beatrice şedea la picioarele patului, cu mâna glez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ceva de mâncare? O să mă culc, dar poţi s-o laş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altă parte, după ca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ermiţi nimănui să mă deranjez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i-a pieptănat părul, trecându-şi degetele pest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închis ochii strâns. Vedeam întruna faţa lui Caleb pe acel panou, soldaţii bombănind ceva despre trădătorul care omorâse pe unii de-ai lor, ceva despre cât ar da să-l vadă spânzurat. Ei ştiau că el se afla în interiorul Oraşului. Trebuia să-i spun să nu vină, căci era prea periculos, dar n-aveam cum să dau de el. Deja se deplasa prin Periferie, furişându-se pe străzile pustii pentru a se întâl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A şopti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tr-ale ei, legă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spre faţa ei rotundă şi blândă. Nu pot, am gândit eu, ştiind în ce pericol mare se afla deja Caleb. Probabil că ei deja cercetau cu de-amănuntul Periferia,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e rău, am spus, încercând să zâmb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 săruta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ă duc să-ţi pregătesc mâncarea, a spus ea,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m-a privit drept în ochi, şi şi-a lipit palma călduţă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igur că n-o să te deranjeze nimeni. I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rămas locului. Ochii ei căprui priveau cu atenţie, cu seriozitate, aşa cum n-o văzusem niciodată pană atunci. Fără să-şi ia privirea de la mine, părea să spună: „Ştiu ce faci. Şi mă voi strădui să te ajut cu ori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eşit pe hol. Priveam întruna uşa. Nu se închisese complet, iar ea n-o trăsese bine şi nici nu verificase mânerul dacă se închisese, aşa cum făcea de obicei. Rămăsese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rapid. Ascunsesem uniforma în rezervorul toaletei, lăsând punga de plastic să plutească pe apă. Am închis uşa băii şi m-am îmbrăcat pe cât de repede am putut, trăgându-mi pe mine cămaşa albă, şifonată, vesta roşie şi pantalonii negri. Apoi m-am retras pe hol, coborând pe scările din aripa estică, scoţându-mi pantofii pentru a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dăduse stingerea. Pe străzi erau din ce în ce mai puţini trecători. M-am strecurat în pâlcurile de muncitori care schimbau tura, cu stomacul făcut ghem, în timp ce priveam peste umăr să văd dacă eram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limbau pe pasajul superior, mergând braţ la braţ în drumul lor către clădirile de apartamente. Pe stradă a apărut un Jeep, iar doi soldaţi erau pe jumătate ieşiţi în afara maşinii, scrutând trotuarele. Ţineam capul plecat, cotind la dreapta pentru a traversa strada principală, spre clădirea pe care o marcase Caleb. Se numea Veneţia, un vechi hotel care fusese transformat într-o clădire de birouri. Fuseseră deschise câteva restaurante, grădinile fuseseră refăcute, şi canalele largi erau din nou umplute cu apă. În timp ce-mi croiam drum spre podul arcuit, pe dedesubt trecea o ambarcaţiune, care-i transporta pe ultimii pasageri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câţiva paşi de intrarea principală când m-am întors, remarcând o siluetă care stătea pe doc. Era cu mult mai scundă decât mine, dar purta aceeaşi uniformă, părul ei şaten, cârlionţat fiind pri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şteptaţi o gondolă? M-a întrebat ea blând, pasind de sub un ieş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u-m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hartă, la X-ul pe care Caleb îl mâzgălise chiar lângă doc, şi am încuviinţat. Am urmat-o pa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r trebui să-ţi scoţi vest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se reflecta din apă i-am întrezărit mâinile delicate, broşa veche cu camee pe care o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ciudat dacă unul dintre muncitori s-ar plini ba pe apă. Dar ţine-ţi şapc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vesta şi i-am dat-o, exact când o ambarcaţiune îngustă a trecut pe lângă noi. Caleb stătea în picioare la pupă, purtând o cămaşă neagră şi o şapcă albă, care-i umbrea chipul. Am scrutat mulţimea care părăsea grădina, în căutar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ălătorie din această seară,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rmit ambarcaţiunea cu o vâslă lungă din lemn, triăgând la doc, astfel încât să pot să mă urc. Apoi a împins, ieşind în largul apei, în timp ce ultimii clienţi părăseau grădinile hotelulu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faţa spre el, privirile noastre întâlnindu-se în timp ce el vâslea în mijlocul canalului, departe de orice loc în care am fi putut fi auziţi. Pluteam pe apa curată, în spatele nostru aflându-se turnul luminat al hotelului Veneţia. A durat ceva timp până când unul din no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eşti aici, i-am spus. N-ar trebui să facem asta. Acum este prea periculos. Dacă m-a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scruta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urmărit, a spus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Am încercat să nu mă uit la el în timp ce vorbeam. În schimb, m-am aşezat mai bine pe locul în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Regele să aibă nişte suspiciuni. Aseară, Clara m-a văzut plecând. Ieri, la piaţă, a spus ceva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nu ne mai puteam vedea. De mine nu se pot atinge – sunt fiica lui. Dar pe tine, dacă te prind,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ta e peste to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băgat vâsla în apă, muşchii încordându-i-se de la efort. Luminile dansau pe suprafaţa canalului în timp ce noi pluteam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ară mâine? A zis el, strângând din buze. Ce mai contează? Astăzi sunt viu, sunt aici. Am fost la şantierele de construcţii şi am vorbit cu oamenii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p să înţeleagă că există şi o altă cale. Vorbim despre o revoltă. Moss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acel zâmbet pe care-l iubeam, o gropiţă apărându-i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lace să cred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ici, am spus. Sigur că şi e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ci e locul în care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răsucit vâsla în apă, câ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degeaba. Te-am mai abandonat o dată – n-am de gând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d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talia? A întreba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încuviinţare, amintindu-mi de ţara despre care citisem în cărţile noastre de istoria artei, unde atât de mulţi maeştri – Michelangelo, Leonardo da Vinci, Caravaggio –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citit că Veneţia era cel mai romantic loc din lume. Că în loc de străzi, acolo existau canale de apă. Că lumea cânta la vioară şi dansa în piaţa principală, şi că ambarcaţiunile îi duceau dintr-un loc într-altul. Sunt conştient că n-am să pot niciodată să te duc acolo, dar av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ng la turnul auriu de deasupra noastră, la canalul lucios, la arcele ornamentate de sub pod. Seara era liniştită. Nu auzeam decât palmierii care foşneau în vânt şi ambarcaţiunea care plutea pe ape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coborât de la pupă şi a venit spre mine, atent să nu dezechilibrez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ici, împreună. Hai să profităm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luat ochii de la mine în timp ce barca plutea pe sub pod, în întuneric. A lăsat vâsla în apă pentru a reduce viteza Apoi s-a aşezat în faţa mea, cu chipul abia vizibil, în timp ce-şi lipea nasul de obrazul meu, simţindu-i respiraţia fierbinte pe piele. Mi-am lipit frunte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tem. Nu vreau să te pier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ierzi, a spus el, scoţându-mi şapca. Mâna lui s-a întins spre gâtul meu, iar degetele au început să se joace cu părul, răsucindu-l. Mi-am lăsat capul pe palma lui. M-a mângâiat pe spate. Apoi mi-am lipit buzele de gâtul lui, i-am mângâiat muşchii încordaţi, apoi am ajuns la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a oprit pe talia mea. M-a tras uşor de bluză, ca şi când mi-ar fi pus o întrebare. Nu mă mai atinsese până atunci, nu aşa, cu degetele direct pe piele. Era exact lucrul despre care Profesoarele ne avertizaseră în lecţiilor lor despre bărbaţii care în mod constant îţi testau modurile de a le rezista, dărâmând unul, trecând apoi la următorul. Cu toţii vor acelaşi lucru – să te folosească până când te d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atât de mulţi ani pregătindu-mă pentru acest moment, aşa încât puteam să mă opun. Dar nu simţeam nevoia. Nu acum – nu cu Caleb. Îşi cerea parcă voie, chipul lui oglindind toată emoţia pe care o simţeam. În timp ce-şi muşca buza, părea să spună: „Vreau să fiu mai aproape de tine.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banca de lângă el, prinzându-l cu mâinile de gat, trupurile noastre lipite fiind ascunse sub pod. Şi-a lăsat capul pe spate când l-am sărutat, căldura limbii lui răspândindu-se în tot corpul meu. Am dat din cap a încuviinţare, ţinându-l de mijloc în timp ce el îmi descheia nasturii cămăşii. Şi-a lipit mâinile reci de pielea mea, atingerea lăsându-mă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barca a intrat în tunelul întunecat şi răcoros. Apa lovea la baza podului din piatră. Mâinile lui mă mângâiau pe spate în timp ce mă trăgea mai aproape de el, lipindu-şi pieptul de al meu. Mi-am sprijinit bărbia de umărul lui. Spunea ceva, dar fiecare cuvânt era înăbuşit. N-am putut să înţeleg pană când gura lui nu s-a aflat exact lângă urechea mea, gâdilându-mă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u-mi pasă de ce se întâmplă, a repetat el. Acest lucru nu e ceva de care să mă îndepărtez. Nu de data asta.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nasurile noastre aproape atingându-se. Mi-am pus mâinile pe faţa lui, dorindu-mi ca Oraşul să fi fost pustiu, să nu fi existat soldaţii care patrulau prin centrul Oraşului, nici paşii de deasupra noastră, pe pod, să fi putut pluti pe canalul deschis, el ţinându-mă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optit, sărutându-l blând în timp ce pluteam spre capătul tunelului. Nimic nu contează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locul meu. El şi-a reluat poziţia la pupă, distanţa dintre noi părând mult mai mare. Mi-am pus din nou şapca pe cap în timp ce ieşeam la lumină. Lent, gondola a plutit, ieşind din întuneric, vâsla scufundându-se în suprafaţa liniştită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tuneluri? Am întrebat, când eram destul de departe de pod, astfel încât nimeni să nu se poată auzi. Vreau să văd unde ţi-ai petrecut timpul, cine sunt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treceau prin apropiere, cu armele atârnate pe spate. Caleb şi-a tras şapca peste ochi. A înşfăcat vâsla, împingându-ne mai departe pe apă. Am tăcut amândoi, până când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colo în seara asta, a zis el încet. După ce acostăm, ne întâlnim în grădini. Dar, mai întâi,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un genunchi pe banca îngustă din faţa lui, studiindu-mă atent. A zâmbit, ochii lui fiind atât de strălucitori, încât păreau luminaţ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tras lângă scările din piatră. Caleb a aruncat o privire la grupul de oameni care încă stăteau pe marginea podului, bucurându-se de ultima jumătate de oră înainte de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a şoptit el, îngenunchind pentru a-mi sărut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pentru o clipă, zâmbindu-mi, înainte să mă ajute să cobor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urc scările de piatră, fiecare centimetru din mine vibrând de o nouă energie. Atunci aş fi vrut să strig – te iubesc te iubesc te iubesc – să-l iau de mână şi să fug din Palat, să fug de aceşti oameni, de ac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a zis el cu voce tare, ca şi când aş fi fost o persoană străină. Sper că aţi avut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ă salutase încă stătea sub ieşind. M-am îndreptat către ea, dar nu înainte de a mă-ntoarce,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rostit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tupid, prostesc sau greşit. Spusesem ceva ce ştiusem dintotdeauna, iar acest fapt mă trimitea în cea mai mai fericită şi ireversibilă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a ivit un zâmbet. M-a studiat, fără să-şi ia ochii de la mine, în timp ce se desprindea de doc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aproape o jumătate de oră pentru a ajunge la hang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leb a traversat Periferia, prin cartierele vechi care aşteptau să fie restaurate, casele zăcând cu ferestrele sparte, cu uşile blocate de movile de nisip. L-am urmat la zece metri în spatele lui, ţinându-mi capul plecat, pierzându-mă printre grupurile de oameni care se grăbeau spre casă pentru a ajunge înainte de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m derulat din nou acel moment: ochii lui care mă priveau, cuvintele şoptite pe care numai eu puteam să le aud. Acum îl purtam în mine, cuibărit undeva în inimă, un lucru mic, liniştit, pe care numai noi îl împărtă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văzut în faţă terenul vast. Pe pavaj zăceau abandonate avioane ruginite. Peste tot erau împrăştiate cărucioare metalice, unele goale şi deformate, altele pline cu valize şi haine boţite şi decolorate. Pe o placă metalică de pe clădire scria AEROPORTUL MECA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luat-o spre dreapta. L-am urmat, traversând parcarea acoperită de nisip, întorcându-mă din când în când, În căutare de soldaţi. Aeroportul erau pustiu. Câteva cărţi de joc decolorate zburau în vânt. El a dispărut într-o clădire lungă din piatră, iar eu l-am urmat, aşteptând câteva minute înaint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vioanele întunecate se înălţau deasupra mea, pe lateralele lor scriind cu litere roşii şi albastre AMERICAN AIRLINES. Nu mai văzusem avioane decât în cărţile pentru copii, şi auzisem cuvintele Profesoarelor despre zborurile de pe o coast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a auzit vocea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cuns după o scară cu roţi, nu prea înaltă,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Am pornit spre fundul hangarului, pe lângă perete, el ţinându-mă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vii în fiecare zi… am spus, privind avioanele masive de peste patruzeci de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or de metal erau ruginite, iar vopseaua albă scorojit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zile. Momentan, lucrările pe şantier sunt oprite, dar, în urmă cu o săptămână, în fiecare dimineaţă, aici se găseau circa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o uşă aflată p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de peste tot de la Periferie pentru a lucra în schimburi, peste programul normal de lucru pe care se preesupune că-l efectuează în centrul Oraşului. Regimul a derulat un program de demolări, la aproape un kilometru înspre est. În timpul zilei este atât de mare zgomotul, încât de-abia îţi poţi auzi propriile gânduri, dar asta acoperă zgomotele de foraje şi de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bătut de cinci ori la uşă. Un bărbat cu barbă şi-a scos capul pe uşă, având legată în jurul frunţii o bandana roşie. Partea din faţă a tricoului îi er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ai o întâlnire amoroasă în seara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bservat că stăteam în spatele lui Caleb, şi un zâmbet i s-a întin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Tu trebuie să fii frumoas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adevărat spectacol de plecăciuni, punând o mâ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imire, am spus, făcând la rândul me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Genevieve, şi l-am îndrăgit imedi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arper, a zis Caleb. Supraveghează săpăturile în timp ce eu merg la celelalt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a deschis uşa doar atât cât să ne putem strecura înăuntru. Mica încăpere era luminată de felinare. Alte doua persoane, un bărbat şi o femeie cam de treizeci de ani, stăteau la o masă, aplecaţi asupra unei coli mari de hârtie. Când am intrat, m-au privit cu och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afară de la unu, a continuat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i scund, căruia îi atârna burta peste curea, şi era îmbrăcat cu un tricou cu două mărim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e văd stelele? Luna? Ochii lui de un cenuşiu-deschis se mutau de la Caleb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în sus, am spus, cerându-mi oarecu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a concentrată să-mi ţin chipul ascuns, trăgându-mi şapca în jos,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şi-a şters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 uitat în sus! M-a necăjit el. Singurul lucru tare în legătură cu acest oraş îl constituie luminile. Însă face să fie dificil să vezi constelaţiile. Totuşi, de la Periferie, poţi să ai o priveliş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er se orientează după stele. Aşa a ajuns el iniţial în Oraş, a interveni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ţinea mâna pe spatele meu, şi mă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are-i lucrul pe care-l zice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şi-a lăsat capul pe spate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eşti tu, a mormăit el, trăgându-i lui Caleb un pumn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mine, arătând cu degetul spre tavan pentru a întări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lioane de stele, fiecare strălucind şi arzând în acelaşi timp. Şi ele mor ca orice altceva – trebuie să le apreciezi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arg era gol, cu excepţia mesei şi a unei grămezi de cutii. În podea se căsca o gaură de aproape o sută de centimetri în diametru. Am rămas acolo, aşteptând ca ceilalţi doi să mă privească şi ei, dar aceştia erau încă aplecaţi deasupra hârtiei, cu feţele pe jumătate luminate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ogres în legătură cu prăbuşirea? I-a întreb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şi slab, şi avea ochelarii crăpaţi. Purta aceeaşi cămaşă de uniformă ca şi mine, mai puţin mânecile, care fuseseră sfâşiat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discut ast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dat să spună ceva, dar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nume, am spus, surprinsă la auzul propriei me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ţinea privirea asupra hârtiei, studiind schiţele diferitelor clădiri din Oraş, lângă care se găseau mâzgălite cu cerneală albastră niş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prea bine asta, a spus femeia, privindu-m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blond răsucit în dreaduri, iar pantalonii îi erau murda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ţesa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s-a repezit Caleb. V-am spus, puteţi avea încredere în ea. Ea e rudă cu Regele aşa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minteam de după-miaza care trecuse, stomacul mi s-a strâns ghem. Nu m-am ferit când m-a îmbrăţişat, şi m-am simţit apropiată de el când am vorbit despre mama. O parte din mine încă se întreba dacă eram, poate, vinov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a întors la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ceva timp, a şoptit Harper, bătându-l pe Caleb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leb zice că pot să am încredere în tine, atunci am încredere în tine. N-am nevoie de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zis Caleb, apucându-l pe Harper de braţ. Harper a fost unul dintre cei care a început construcţia tunelurilor. Şi-a dat seama că am putea folosi canalele de inundare ca punct de pornire. O parte dintre ele s-au prăbuşit sau sunt instabile, majoritatea din cauza demolărilor Regelui. Săpăm în mod constant printre dărâmături, sau descoperim părţi dintre ele blocate. La acesta aproape că am ajuns până la zid, dar am dat peste o secţiune întreagă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şi-a ridica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ns pentru a săpa prin el. Trebuie să gândim un traseu alternativ prin canalele de inundare. Fără hărţile sistemului de drenaj, pur şi simplu orbecăi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ntrarea în primul tunel, a spus Caleb, arătând sp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ei doi erau aplecaţi asupra luc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menţinem hangarul aşa cum era când l-am găsit; în caz că apar trupele pe-aici. Scoatem molozul în zori, cate puţin o dată, şi reluăm treaba în seara următoare – sau cel puţin aşa obiş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construiesc celelalte două tuneluri? Am întrebat. Cine lucreaz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şi-au ridicat capetele la auz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răspunzi, a spus bărbatul pe un ton neutru după care a netezit hârti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ram orfană, am spus. Până acum câteva zile am crezut că ambii mei părinţi sunt morţi. Nu sunt pion. Am prietene care încă sunt închise în acel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arte la paradă, nu-i aşa? M-a întrerupt bărbatul cu ochelarii cr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umbra oglindită în lentilele lui, o siluetă întunecată contrastând cu lumina portocalie 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us pe scenă scenă, în faţa tuturor rezidenţilor Oraşului, cu rânjetul ăla stupid pe faţă? Spune-mi că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făcut un pas în faţă, ridicând mâna pentru a mă apăra de acuzaţi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rtis! N-o luăm de la capăt cu ast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m strecurat pe sub braţul lui, incapabil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am spus, încercând să-mi păstrez vocea egală. Am ridicat degetul spre faţa lui. Ai fost în acele Şcoli? Te rog, de vreme ce pari să ştii atât de multe, spune-mi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dat înapoi, dar continua să mă privească refuzând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ta aşa ore-n şir, privindu-ne, dar Caleb m-a luat de braţ, trăgându-m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pe Harper, şi apoi am intrat din nou în hangar, uşa închizându-s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aduc aici. Curtis şi Jo au fost buni cu mine încă de când am sosit – ei au fost cei care mi-au găsit un loc unde să stau, care mi-au luat apărarea când ceilalţi nu erau siguri dacă să mă lase să conduc săpăturile. De obicei nu sunt aşa, numai că au văzut ce li se întâmplă disidenţilor care sun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felul în care m-au privit,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depozitul tăcut, pe sub pântecele ruginite ale avioanelor. Când am ajuns la uşă, Caleb s-a oprit, punându-mi palma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el, lipindu-şi fruntea de-a mea. Îmi pare rău. S-ar putea ca niciodată ei să nu aibă încredere deplină în tine. Dar eu am – şi asta-i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o clipă, respiraţia lui încălzindu-mi pielea, degetele lui mângâindu-m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tot ce-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eau de lacrimi. Iată-ne aici, la kilometri distanţă de buncăr, de Califia, şi încă nu exista nici un loc pentru noi doi. Alergam dintr-o lume într-alta, el în a mea, eu în a lui, dar nu reuşeam niciodată să fim cu adevărat împreuna în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uitat la ceasul al cărui cadran era crăp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pe cea de-a doua stradă, paralelă cu artera principală. Coteşte prin vechea piaţă hawaiană pentru a te întoarce. E pustie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ve, a adăugat el. Te rog, nu-ţi face griji în legătură cu ei. Ne vedem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buzele de ale lui, simţindu-i degetele pe piele. Le-am ţinut acolo, dorindu-mi ca îngrozitorul, neplăcutul sentiment să scadă în intensitate, dorindu-mi să fi fost din nou pe doc cu acele două cuvinte plutind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m repetat, în timp ce Caleb îmi strecura în buzunar o altă hartă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de rămas-bun – degetele, mâinile, obrajii şi fruntea. Am rămas acolo pentru o clipă. Restul lumii părea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pornit să traversez Oraşul, singură cu excepţia sunetului propriilor mei paşi, am auzit din nou cuvintele lui Curtis şi Jo. M-am imaginat susţinându-mi cazul într-o încăpere imaginară, explicând locul meu de la Palatceva de care nici măcar eu nu eram pe deplin sigură. M-am gândit la Charles abia după ce am trecut de fântâna largă, cu a ei suprafaţă sticloasă şi liniştită. I-am văzut chipul în seră, în acea după-amiază, în timp ce arăta spre domul din sticlă, descriindu-şi toate planurile legate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în fugă, sărind câte două trepte deodată, ignorând durerea din picioare. Am parcurs rapid cincizeci de etaje, corpul meu fiind înviorat de gândul neaşteptat. În sfârşit, putea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stabileşte mai întâi care sunt clădirile care urmează să fie restaurate, a zis Charles, împrăştiind fotografiile pe masă. Facem un tur al locului, măsurăm, vedem în ce stare se află. Apoi parcurg toate informaţiile pe care le-am recuperat de dinainte de molimă – planuri ale etajelor, proiecte, fotografii – pentru a afla despre starea originală a clădirii, pentru a decide ce poate fi restaurat şi ce trebuie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mişcare a capului, ochii mei privind spre fişetele din cealaltă parte a încăperii. Apartamentul de la etajul al treizecilea fusese transformat în birou pentru Charles. Patul şi noptierele fuseseră înlocuite cu dulapuri mari, iar biroul se afla în faţa unui perete din sticlă care dădea spre bulevard. Pe o masă lungă din lemn erau aşezate machete, versiuni miniaturale ale câtorva dintre şantierele pe care le văzusem în centrul Oraşului: sera terminată într-o cupolă, grădinile hotelului Veneţia, şi grădina zoologică Grand. O încăpere alăturată, mai mică, adăpostea şi mai multe machete, clădite unele peste altele. La micul dejun din acea dimineaţă îl rugasem să-mi prezinte biroul. Chipul lui Charles se luminase. Regele ne îndemnase să mergem, cu toate că farfuriile noastre încă erau pe masă, şi mâncarea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altă fotografie a unui montagne russe şi a unei arcade din vechi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veche, uzată, înfăţişa oameni aşezaţi la locurile lor, legaţi cu centuri, ţipând, cu obrajii în bătaia puternică a vântului. Era fascinant să vezi lumea aşa cum fusese cândva, cu atâţia ani în urmă. Dar era imposibil să o priveşti fără să te gândeşti cum de am ajuns aici, acum – la băieţii din buncăr sau la cicatricele care-i brăzdau spatele lui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spui asta, a zis Charles. Aş putea vorbi despre aşa ceva ore în şir. Uneori mă tem c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hotit uşor, amintindu-mi de una dintre replicile Profesoarei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plictisitori se plictisesc, mi-am şopt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o fotografie, încercând să descifrez scrisul mâzgălit de pe spate. Când mi-am ridicat privirea, Charles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ele obişnuiau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ele, a zis el. Bine. Tocmai mi-am dat seama că n-am vorbit niciodată despre Şc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drăguţ de spus, nu mai spune nimic, am adăugat, arătând cu fotografia spre el. Ăsta e un alt lucru pe care obişnuiau să-l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cadrul uşii. În cealaltă încăpere existau foarte multe documente, hârtii în stive înalte în colţuri, planuri ale celor mai multe dintre clădirile din centrul Oraşului. Probabil că existau şi mai multe informaţii aici, ceva ce i-ar putea fi de folos lui Caleb – trebuia doar să l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şefa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fotografia din mână şi a pus-o jos. Brusc, m-am simţit ciudat. Chiar expusă, acum că nu mai aveam nimic de făcu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chestia asta trebuie să te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ât timp am fost acolo, am spus, ştiind că nu puteam să-i dezvălui adevăr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Profesoarele noastre ne răstălmăciseră lecţiile. Despre prietenele mele care încă erau închise acolo. M-am dus la biroul lui, pretinzând că mă uit la o minge de baseball care era aşezată pe o grămadă de caiete cu foil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prafaţa era acoperită cu hărţi. Pe fereastră erau lipite tot felul de notiţe mâzg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espapierul meu? A întrebat el, arătând spre acesta. Dacă te uiţi cu atenţie, poţi vedea petele de iarbă. Este unul dintre puţinele obiecte pe care le păstrez de când eram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ut în mână o clipă, studiind cusăturile de un roşu pal care se desfăcuser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făcându-mi semn să i-l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aş din nordul Californiei. În timpul migraţiei existau transporturi guvernamentale, camioane care efectuau călătorii încoace, săptămână de săptămână. A durat aproape două zile fără opriri. Încă de la început, a trebuit să fim cu toţii consultaţi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prespapierul cu o mişcare lentă. M-am gândit la aripa pentru carantină de la Şcoală, la sentimentul de însingurare din timpul primelor două săptămâni. Profesoarele obişnuiau să ne vorbească numai prin geamul unei uşi. Eram atât de mică, dar încă îmi amintesc cum mă verificam singură în fiecare dimineaţă, căutându-mi pe piele orice semn al vânătăilor specifice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măşti să ne acoperim gura, a continuat Charles. Îmi amintesc că aveam cincisprezece ani şi mă uitam în jurul meu la toţi aceşti oameni fără chip, cei mai mulţi călătorind numai spre Oraş. Er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prespapie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Oraşul în acei pr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obiectul, frecând petele de iarbă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 a spus el. Încă devastat. Oamenii veniseră de peste tot. Unii dintre ei merseseră pe jos săptămâni întregi, riscându-şi vieţile pentru a ajunge aici. Nu era locul strălucitor pe care şi-l imag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dulapurile din cealaltă parte a încăperii. L-am urmat, recunoscătoare, când a deschis unul dintre sertarele largi, lăsând la vedere toate hârtiile d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i primi ani când ne-am aflat aici, n-am văzut decât potenţialul. Eram conştient că voiam să fac ceea ce făcuse şi tatăl meu, să lucrez cu el într-o bună zi. Centrul Oraşului se schimba, clădire după clădire. Chiar puteai să simţi tristeţea care se ridica pe măsură ce oamenii se instalau aici, pe măsură ce Oraşul începea să semene tot mai mult cu lumea de dinainte. În mod evident, e un proces care se află în plină desfăşurare. Încă îi insuflăm viaţă cu restaurante şi distracţii. Dar am mai găsit ş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rtar era etichetat. Pe câteva scria periferia cu diferite direcţii – nord-est, sud-est, nord-vest, sud-vest. Altele erau numite după vechile hoteluri: câte două sertare pentru Veneţia, Mirage, Cosmopolitan şi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construcţia, au transformat fiecare peluză şi teren de golf din Oraş în grădini care puteau fi util0zate. Care ne trebuiau, da, a zis Charles, frunzărind printr-un teanc de hârtii din sertar. Dar publicul nu are acces la acelea. Acum avem apă curată, posibilitatea de a întreţine plantele. Am vrut să creez spaţiu exterio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coală de hârt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ascinată la întinderea uriaşă de verde, întreruptă pe alocuri de alei şerpuitoare. Copacii erau desenaţi În detalii minuţioase, trunchiurile întinzându-se deasupra heleşteielor şi grădinilor de piatră. Lacul uriaş din centru era înconjurat de trei clădiri din piatră. Mi-am trecut degetele peste urmele uşoare de creion. Era un desen la fel de bun ca acelea pe care le făcus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hi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urprinsă, a râs Charles. Dacă va fi vreo dată construit, se va întinde pe patru sute de acri. Cel mai mare parc din interiorul zidu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orile şi toţi copacii erau desenaţi cu atenţie. Pe un heleşteu pluteau bărci. Pe maluri existau pâlcuri de flori roşii şi galbene. Una dintre clădiri era marcată drept CENTRU DE RECREERE; ALTA, MUZEUL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avea o curte interioară ş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otecă, am spus, incapabilă să-mi reţin un zâmbet. Nu mai e niciu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taurat una dincolo de drumul principal, dar e mică şi întotdeauna supraaglomerată. Aceasta ar urma să aibă patru etaje, cu vedere spre apă. E doar o chestiune de sortare a cărţilor recuperate. Există o clădire întreagă, plină de cărţi, la trei străz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indicat spre încăpere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cheta pe undeva – ai vre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cu ochii lui albaştri larg deschişi Semăna cu una dintre păpuşile de pe patul lui Lilac din Califia, cu maxilarul lui pătrăţos şi cu trăsăturile puternice, cu ciulul de păr negru bine pieptănat. Eram conştientă că era chipeş într-un mod obiectiv. Era limpede după felul în care Claea îi arunca priviri furişe, sau după cum şuşoteau grupurile de femei atunci când trecea el. Dar, ori de câte ori îl vedeam, îmi amintea de tatăl meu, de zidurile Oraşului care se ridicau înân jurul nostru, închizându-ne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a dispărut în încăperea aglomerată, m-am dus la dulapuri, trecându-mi degetele peste etichetele de pe fiecare sertar. Primul conţinea hârtii care proveneau de la vechile hoteluri. Următorul avea planurile unei clădiri de spital, un altul, de la două şcoli care fuseseră restaurate în Oraş. Existau unele marcate cu ceva numit Planet Hollywood. Am îngenuncheat, studiind ultimele sertare. Charles foşnea ceva în cealaltă încăpere, căutând printre machetele îngrămădite, paşii lui făcându-mi inima să-m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Am şoptit, citind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sertarele de mai jos erau marcate PLANURI DE URGENŢĂ. L-am deschis pe primul şi am început să caut prin conţinutul acestuia, hârtii înfăţişând porţi în ziduri, inventare ale depozitelor de la Periferie – rezerve medicale, apă îmbuteliată, conserve. Niciunele nu înfăţişau tunelurile de In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Charles s-au oprit pentru o clipă, apoi au pornit iar crescând în intensitate pe măsură ce se apropia de uşă. Am deschis ultimul sertar. Neavând timp de gândit, pur şi simplu am rulat tot teancul de hârtii pe cât de strâns am putut şi mi l-am vârât în cizmă. Am închis sertarul şi m-am ridicat în picioare exact când Charles a reveni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zis el, punând macheta pe masă, ar trebui să te ajute să-ţi fa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runtea, sperând că n-a observat stratul fin de transpiraţie de pe pielea mea. Versiunea miniaturală a parcului ocupa jumătate de masă, clădirile fiind alcătuite din bucăţele de lemn. Vopseaua albastră întărită forma heleşteiele liniştite. Terenul era acoperit cu scame verzi de culoare muşchiului. Charles continua să privească, când la mine, când la machetă, ca şi când aştepta un fel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chiar e, am spus, încercând să-mi menţin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lanurile îndesate în cizmă, voiam pur şi simplu să fiu din no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 adăugat el, arătând peste umăr spre încape rea alăturată. Obişnuiam să le construiesc împreună cu tata. Pot să ţi le ară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 imediat, îndepărtându-mă. Zău că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arles s-a schimbat, zâmbetul dispărându-i brusc. Păr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pe altădată, a spus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căuta pe a mea, căutând cu disperar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pus eu în cele din urmă, cedând în faţa vinovăţie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eamintesc că el lucra pentru tata. Că noi petrecuserăm numai câteva ore împreună – foarte, foarte puţine – şi că poate el avea propriile motive pentru a-mi căut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 lăsându-l acolo, cu faţa pe jumătate luminată de soarele care se strecura printre jaluzele. Un soldat mă aştepta pe coridor. M-a urmat în lift, şi apoi sus, la etajele superioar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ă în apartamentul meu, m-am aşezat pe podea şi mi-am scos cizmele. Pe măsură ce făceam ordine printre hârtiile subţiri, orice urmă de vinovăţie aş fi simţit faţă de dezamăgirea lui Charles a dispărut. Acolo, pe numai zece pagini din întregul teanc, erau schiţele tunelurilor. Deasupra scria, cu caractere frumoase, perfecte: SISTEMUL DE DRENAJ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a spus Caleb când am ajuns în capul scărilor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m-a tras spre el, cuprinzându-mi umer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bucur c-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coridorului plutea înspre noi o muzică în surdină. Merseserăm prin Periferie spre apartamentul lui Harper, căutându-i pe Jo şi Curtis. Acum stăteam la ultimul nivel al motelului şubred. Peste tot erau împrăştiate fise de plastic decolorate. Curtea era plină de scaune stricate. Undeva mai jos, un bărbat îşi îmbăia copilaşul în cada pe jumătate plină, folosind o cutie veche de suc pentru a-i clăti săpunul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a condus pe coridor. Am mers pe lângă perete, ascunşi sub paravan. În celelalte încăperi erau câteva lumini aprinse, vizibile prin ferestrele acoperite cu prelate şi cearşafuri rupte. Caleb a bătut de cinci ori la ultima uşă de pe hol, în acelaşi mod în care o făcuse la hangar. Înăuntru era Harper, râsul lui sănătos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a rânjit, deschizând uşa. Purta un halat lung, albastru, iar pe dedesubt un maio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înăuntru, verificând să se asigure că nu ne văzuse nimeni. Încăperea era plină de saltele uzate şi de teancuri de ziare din Oraş. Curtis şi Jo stăteau aşezaţi pe nişte lăzi din lemn, şi beau dintr-o cană un lichid de culoarea chihlimbarului. Când m-a văzut, Curtis a lăsat cana jos. În spatele ochelarilor cu lentile groase, ochii lui erau doar două mici p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ou pentru tine, am spus eu, incapabilă să-mi reţin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mi-am desfăcut fermoarul cizmei, intânzându-i lui sul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a ajutat pe Curtis să le întin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eea ce cred eu că sunt? A întrebat ea, răfoind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a tras una de la baza teancului, urmărind schiţele cu degetul. A privit pieziş către Jo, iar apoi a zâmbit. Şi-a acoperit apoi gura, ca şi când ar fi încercat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vrei tu să spui de fapt este „Mulţumesc”,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a scos un chicotit şi mi-a făcut din och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prăbuşirii, a şoptit Jo, arătând spre un punct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degetul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săm acest tunel spre est, a continuul ea. Şi în tot acest timp am crezut că trebuie să continuăm să săpă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ită aflată lângă frigider fierbea o oală şi aburii umpleau aerul cu un miros puternic, condimentat. Harper se mişca prin bucătăria improvizată, luând încă o cană şi turnând conţinutul în pahare, pentru Caleb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a şoptit el, întinzându-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le-a furat din biroul lui Charles Harris, a adăugat Caleb, ca şi când acest lucru putea să confere un înţeles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o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harles Harris? Şeful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uând o gură din băutură. Avea un gust asemănător berii pe care o făceau în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m adus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pe Curtis, aşteptând ca el să vorbească – să spună mulţumesc, să-şi ceară iertare, orice – dar el nu-şi lua privirea din hârtii, studiind noul traseu. A durat ceva timp până când ne-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urmăream cu toţii. S-a uitat în jur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ca Regelui, a spus el, potrivindu-şi ochelarii pe nas. La ce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a uitat la mine, cu ochii ei conturaţi cu dungi groase de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pieziş spr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în cine să ai încredere. Tocmai i-am pierdut pe câţiva dintre ai noştri din cauza scurgeril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a aşezat lângă mine, cuprinzându-mi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lul lor de-a spune „îmi pare rău”, a şoptit el, luând o înghiţitură din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le planuri, nu poate să dureze mai mult de-o săptămână, a interveni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Curtis şi a trasat cu degetul distanţa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rtat deja pe Moss, aducându-i la cunoştinţă că de mâine vom înainta cu lucrările. El ia legătura cu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amiază pot să fac rost de treizeci de muncitori a zis Jo,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durile îi erau legate la spate cu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ontactate vor veni să preia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sunt încredinţat că ai să conduci lucrările de construcţie în timp ce eu voi fi pe celălalt şantier mâine-dimineaţă, a adăug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a rulat hârtiile şi le-a îndesat în rucsacul lui. A dat din cap a încuviinţare, privirea lui trecând de la Caleb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a zis Harper, sărind de pe saltea, că în loc să plângem, trebu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o combină stereo de pe şifonier şi a pus un disc asemănător cu cele pe care le văzusem la Şcoala, În cameră s-a revărsat o muzică în surdină, un cântec caraghios cu un bărbat care rostea versurile. He did the mash, spuneau acestea. He did the Monster Mash. The Monster Mash. It was a graveyard sm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er, ce-i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a tras un şut câtorva cămăşi boţite pentru a improviza un ring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CD pe care-l am şi care funcţionează. Cântece de Halloween sau nu, tot muz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a întors, berea agitându-se în pahar în timp ce o trăgea pe Jo pentru a dansa. Ea a făcut un pas în lateral, călcând peste câteva ziare boţite, râzând în tot acest timp. Eu m-am aşezat pe saltea, privind cum Caleb li s-a alăturat, bâţâindu-şi fără prea mare tragere de inimă şoldurile, spre încântarea 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A strigat Harper.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să-mi dau seama că lângă mine se aşezas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redere în tine, a spus el, atât de şoptit, încât de-abia l-am putut auzi din cauza muzicii. Am muncit la acel tunel în ultimele trei luni şi, datorită ţie, s-ar putea chiar să şi terminăm. Mi-a întins mâna. Acum eşti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i-am spus. O fi Regele tatăl meu, dar am fost în sălbăticie, la Şcoli. Şti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umplut cămăruţa. Curtis a tăcut pentru o clipă, gândindu-se la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am mult până când pot să mă încred în cineva. Cei mai mulţi oameni de la Periferie nici măcar nu-mi cunosc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ălăvrăgeala! Ne-a întrerupt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şfăcat de braţ şi m-a ridicat de pe saltea. M-a răsucit o dată, rapid, nefiind prea sigur pe picioare din cauza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istrăm o noapte. Vino, Curtis – în picioare, omule! Dacă nu, o fac – mă jur, l-a ameninţat el, apucând cordonul halatului, gata să-l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şi-a ridicat mâinile ca semn că se predă. S-a alăturat şi el, dansând caraghios prin încăperea aglomerată. Caleb m-a luat de mână, m-a rotit într-o piruetă, atât de repede, încât am simţit cum mi se ridică stomacul. M-a privit cu ochii lui verzi, feţele noastre aflându-se la câţiva centimetri una de cealaltă în timp ce am rămas acolo pentru o secundă, ascultând refren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lipindu-şi buzele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celaşi zâmbet pe care îl văzusem de-atâtea ori până atunci. Iubeam fiecare părticică din el. Mirosul pielii lui, cicatricea de pe obraz, felul în care mă apăsa cu degetele pe spate. Modul în care putea să-şi dea seama ce gândeam doar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 cele din urmă, simţindu-mi pielea fierbinte sub palma lui. Am crezut că n-ai să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aleb îmi acopereau ochii, îi simţeam palmele transpirate lipite de pielea mea. Îl ţineam de încheieturi, şi-mi plăcea felul în care simţeam cum mă cuprinde cu braţele, ghidându-mă înainte. Ne aflam undeva înăuntru, îmi puteam da seama, dar nu şti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trebat, încercând să nu-mi rid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ăşi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oprit şi m-a făcut să mă întorc spre dreapta. Apoi şi-a luat mâinile de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şoptit el, punându-şi bărbia pe umărul meu. Acum poţi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Ne aflam într-un alt hangar, mult mai mare decât cel în care era ascunsă intrarea în tunel. Avioanele stăteau în şiruri, unele mari, altele mai mici, toate luminate de luna care se strecura pe ferestrele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L-am întrebat, uitându-mă la avionul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o scară din metal şi a tras-o, roţile ei ruginite scârţâind şi gemând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er l-a găsit pentru mine – el crede că voi fi mai în siguranţă aici. Se află pe cealaltă parte a aeroportului, vizavi de locul în care am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un ges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pe scara din metal, simţindu-mă mică faţă de dimensiunile avionului. Părea cu mult mai mare când stăteai chiar lângă el, cu aripile sale pe care puteau să stea întinşi zece oameni. Îmi amintesc de ziua în care citisem în împăratul muştelor despre prăbuşirea unui avion. Profesoara Agnes ne povestise despre avioanele care zburau deasupra oceanelor şi continentelor, despre faptul că prăbuşirile erau rare, dar fatale. Am făcut-o să ne spună totul – despre „însoţitoarele de zbor” care împingeau cărucioare pe culoar, servind băuturi şi mâncare, despre televizoarele încastrate în spătarul fiecărui scaun. În acea după-amiază, Pip şi cu mine ne-am întins pe iarbă, privind lung la cer, întrebându-ne cum era să atingi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deschis o uşă ovală, pe care scria IEŞIRE DE URGENŢĂ, trăgând-o în afară şi în sus cu ambele mâini. Scaunele erau aliniate rând după rând, întinzându-se până-n coada avionului. Storurile din plastic erau trase. Felinarele erau aşezate pe tăvi pe spătarele scaunelor, dând o strălucire caldă întregulu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interiorul unui avion, am spus urmându-l pe Caleb spre scaun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aţiile dintre scaune erau mai largi. Două erau lăsate în jos ca nişte paturi, pe fiecare dintre ele fiind puse pături vechi. Pe scaunul de alături se găsea un rucsac plin cu haine şi cu câteva ziare vechi. Cel de deasupra avea o poză cu mine la paradă sub care scria prinţesa genevieve salută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cu mâinile întinse, şi tot n-am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trecut pe lângă mine, spre partea din faţă a avionului, sărutându-mă în acelaşi timp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rea să zbori? Franţ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condus în cabină, care era căptuşită cu panouri din metal şi cu o mie de cadran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am spus, punându-mi degetele peste ale lui, în timp ce el, aşezat pe scaunul din faţă, mişca o manetă de control.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ţi doreşti o plimbare cu o gondolă adevărată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fletner de deasupra capetelor noastre, apoi un altul, prefăcându-se că pregătea avionul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et de căşti şi mi le-am pus pe urechi. Am răsucit un buton din dreapta, apoi altul, în timp ce mă aşezam p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ţi centura de siguranţă, a zis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heiat centura, ţinând o mână pe şol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a apucat manetele, prefăcându-se zboară. Am privit pe geam, scrutând hangarul întunecat ca şi când aş fi avut parte de cea mai spectaculoas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facem o escală la Londra, a zis el, vocea lui reverberând în carlinga de metal. Să vedem Big Ben-ul. Apoi poate Spania – după acee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tât de mic de aic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el, astfel încât să văd mai bine lumea imaginară de dedesubt. Turnul Stratosphere ar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zis Caleb, arătând spre geamul lateral. Se văd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piciorul meu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idica, corpul meu cufundându-se în scaunul moale, iar Oraşul devenea din ce în ce mai mic, clădirile micşorându-se până ce dispăreau în depărtare. Pluteam, deasupra norilor, soarele aruncându-şi razel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leb s-a aplecat şi mi-a dat deoparte părul de pe tâmple, sărutându-mi fruntea. Mi-a desfăcut centura de siguranţă şi s-a ridicat în picioare, trăgându-mă de pe scaun, cu mâinile pe şoldurile mele. Zâmbea ca pentru sine, cu ochii strălucitori în lumina felinarului, ca şi când ştia ceva ce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 încercând să-i surpri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 mi-a acordat permisiunea de a părăsi Oraşul, a spus el. De-ndată ce primul tunel e gata, mi-a spus că pot să plec. El crede că e prea periculos să mai rămân, să conduc săpăturile. Şi-au restrâns aria de căutare. Dacă el are nevoie de min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i? L-am întrebat, cu un fior în voce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rei să mergi. Vreau să mă duc înspre est, departe de Oraş. Va fi riscant, dar pretutindeni există riscuri. Vom fi din nou fugari, ceea ce niciunul dintre noi nu-şi doreşte, dar, te rog, măcar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faţa lui, urmărind cum felinarul îi lumin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mine, m-a mângâiat pe spate, pe umeri, pe talie, trăgându-mă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e descurcăm noi cumva – vom găsi un mijloc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buzele lipite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K. Restul e c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le încep acum, am spus. Sunt aici. Sunt cu tine. Şi într-o săptămână plecăm. Nimic mai simpl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a ridicat şi m-a sprijinit cu spatele de peretele de metal. Mi-am încolăcit picioarele în jurul taliei lui. Şi-a lipit gura de-a mea, mi-a răvăşit părul cu degetele. Apoi, buzele mele şi-au croit drum spre pielea moale a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au alunecat pe trupul meu, au trecut peste vestă şi s-au oprit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bina avionului. Fiecare centimetru din mine era treaz, obrajii îmi ardeau, şi simţeam cum sângele îmi pulsa până în vârful degetelor. Nu mă puteam abţine să nu-l ating. Îi mângâiam spatele, începând de sus, până jos, zăbovind cu plăcere cu degetele pe pielea lui. În avion era linişte, mâinile lui mă alintau în timp ce ne lăsam pe patul improvizat, suficient de mare încât să încăpem amândoi. Şi-a scos cămaşa şi a aruncat-o pe podea. Mi-am trecut mâinile peste pieptul lui, urmărindu-l cum se înfiora la atingerile mele. A gemut uşor. L-am îmbrăţişat şi am continuat mângâierile, simţind cum fiecare mişcare de-a mea îi produ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 şoptit el în cele din urmă, întinzând mâna spre nasturii 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unul câte unul. Apoi, cu mişcări lente, mi-a dat-o jos. A ajuns la cămaşa albă a uniformei. I-a descheiat încet toţi nasturii, după care a dat-o deoparte, lăsând la vedere sutienul negru pe care îl găsisem în debara în prima zi în care sosisem. Harta împăturită se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neputând să-şi ascundă un zâmbet. Capul meu se odihnea pe braţul lui, obrazul lui era aproape lipit de al meu, în timp ce urmăream cu privirea cum îşi mişca mâna pe trupul meu. Îmi atingea pielea uşor cu degetele, iar eu simţeam o căldură care mă învăluia plăcut. Mi-a mângâiat sânii, răscolindu-mi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uzele noastre s-au atins. Îi simţeam respiraţia fierbinte în ureche, şoptind de-abia auzit. Te iubesc, te iubesc, te iubesc. A continuat să mă sărute şi să mă mângâie. În clipa în care l-am simţit deasupra mea, am rămas fără aer, iar lumea din jurul nostru parcă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u năruit pereţii, apoi scaunele. Podeaua a căzut de sub noi, felinarele au dispărut. Vocile de la Şcoală au fost reduse la tăcere. Nu mai simţeam mirosul stătut al pernelor. Eram suspendaţi undeva în timp şi nu mai simţeam decât trupurile noastre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ciocănitul în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vion era atât de întuneric, încât nu-l vedeam pe Caleb lângă mine. Îl auzeam doar şi îi simţeam mâinile care căutau cămaşa boţită pe lângă picioarele mele. Adormiserăm de numai câteva minute De-abia intraserăm în stare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simţind cum mă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Caleb. Repede – putem ieşi pe u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ăit în jur până mi-a găsit mâna. Căldura lui mă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după lucrurile noastre de pe podea. Ciocănitul continua, fiecare bătaie făcându-mi tot corp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omule! L-am auzit pe Harp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a ieşirea de urgenţă, încercând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aveţi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şi-a tras mâna dintr-a mea. Perna de lângă mine a zburat, iar el s-a ridicat brusc, lipăind cu picioarele desculţe pe culoar. Uşa s-a deschis în cele din urmă, aruncând un dreptunghi de lumină în interior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 bombănit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ătura în jurul meu, ferindu-mă de lumină, continuând să-mi cau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 mai devreme. Când n-ai apărut la hangar, am ştiu că ceva nu este în regulă. E aproape opt şi jumătate. Ea trebuie să plec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oar cum arăta cu degetul spre interiorul avionului. Mi-am pus pantalonii şi şosetele şi mi-am încheiat sutienul la spate. Mi-am vârât picioarele în cizmele negre, încheindu-mi cămaşa în timp ce porne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treizeci. Probabil că Beatrice deja intrase în camera mea să mă trezească, trăgând de timp în vreme ce cameristele făceau pregătirile pentru micul dejun. În mai puţin de 0 jumătate de oră, Regele avea să intre cu paşi mari în sufragerie şi să se aşeze pe scaunul masiv din capul mesei de banchet. Micul dejun începea întotdeauna la ora nouă, nici un minut mai târzi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spus,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ies pe uşă, strângându-i braţul lui Caleb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 und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pe scara de metal, bâjbâind prin buzunare în căutarea hărţii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trigat Caleb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ălţat pantoful în timp ce alerga, ţopăind, astfel,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pe acolo. Probabil au instalat puncte de control.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ca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în timp ce porneam spre uşa han garului. Am alergat pe sub avioane, paşii noştri răsunând pe podeaua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mult mai riscant. Nu vreau să te implic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 venit după mine, păşind în urma mea în timp ce împingeam uşa şi ieşeam în lumina orbitoare. M a prins de braţ şi m-a tras înapoi. Privirile ni s-au întâlnit pen 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ă pleci singură,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harta din mână şi a rupt-o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rmează-mă! Rămâi la câţiva me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grăbit prin Periferie, în timp ce din clăidirile vechi ieşea primul schimb de muncitori ai Oraşului. Dimineaţa era mai răcoroasă ca de-obicei, vântul ridica praful şi gunoaiele. Pe lângă noi a trecut în zbor o pungă de staniol pe care scria DORITOS. Ţineam capul plecat, la fel ca toţi ceilalţi. Ne îndreptam spre centrul Oraşului, purtând vesti roşii identice şi mergând cu paşi iuţi. Am trecut de un alt hotel vechi şi de o clădire de birouri cu ferestrele arse. Un şir de case avea ferestrele bătute în scânduri, pereţii crăpaţi şi nisip adunat în faţa plaselor de la ferestre. În mai puţin de zece minute, am ajuns la marginea Oraşului, iar Caleb a cotit pe o stradă mărginită de copaci subţiri. L-am urmat, simţind sub picioare pavajul dur a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Palat, mulţimea se rărea. Era tot mai dificil să eviţi să fii remarcat. O femeie cu doi copii m-a depăşit. Fetiţa a arătat spr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Prinţesa, a zis ea, holbându-se la mine peste umăr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vântul dându-mi părul de pe faţă. Am fost recunoscătoare când am auzit interjecţia frustrat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Ajunge, Lizzie! S-a răstit ea. Înceteaz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inute, apoi douăzeci. Chiar acum, Regele se aşeza la masă, privind lung la locul gol de lângă el, zăngănindu-şi uşor furculiţa de marginea farfuriei. Poate că acum căuta în camera mea. Beatrice avea să-i spună că mă lăsase acolo când plecase în seara precedentă şi ea nu minţea – chiar aşa se întâmplase. Stătusem în pat până când ca coborâse în camera ei şi închisese uşa. Puteam inventa o poveste. Că avusesem nevoie să beau ceva în toiul nopţii, că sufeream de claustrofobie în acel apartament. Poate că se stricase încuietoarea uşii şi putusem să ies. Dar orice s-ar fi întâmplat, orice poveste aş fi ales, un lucru era cert: de-acum înainte, avea să fie aproape imposibil să mai ies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Caleb mergea plin de încredere, fără să se grăbească, cu ambele mâini în buzunare. Din când în când, se uita peste umăr, să se asigurecă-l urmam. Am trecut de un teren de baseball pe care mi-l aminteam din plimbarea mea de la hangar. Nu mai e mult, am gândit eu, iuţin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tr-o parcare veche şi în josul unei străzi înguste. Monoşina trecea pe deasupra capetelor noastre, cetăţenii eleganţi stând confortabil în vagoanele încăpătoare ale trenului. Vântul bătea fără oprire, iar soarele se ascunsese în dosul unei pături dese de n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trecuram pe lângă vechiul hotel Flamingo, în faţa noastră se zărea intersecţia care dezvăluia o porţiune din strada principală. Încă o stradă, m-am gândit, privindu-l pe Caleb grăbind-se spre colţ. Acolo unde strada îngus ta ajungea la fântâna din faţa Palatului. Acolo avea s-o ia la dreapta, iar eu urma să traversez pe pasaj, trecând deasupra drumului principal, amestecându-mă cu lucrătorii din mall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numai câţiva paşi până la colţ, el s-a aplecai, prefăcându-se că-şi leagă şireturile de la pantofi. M-a privit cu ochii lui verzi, luminoşi, zâmbindu-mi uşor. Reuşiserăm. Nu ştiam când aveam să-l mai văd, sau cum, dar aveam sa găsim noi o cale. Mi-am atins cozorocul şepcii, oferindu-i un salut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ridicat în picioare. A făcut ultimii paşi, luând o la dreapta pe şoseaua principală care ieşea spre Periferie. Am urcat treptele pasajului, ţinându-mi capul plecat, pentru a evita să fiu recunoscută. Mi-a luat o secundă până să aud vocile puternice ale soldaţilor, până să văd mulţimea care se adunase în faţa intrării în Palat, lucrători şi clienţi deopotrivă cu toţii încercând să intre. Trupele închiseseră clădirea, blocând strada la nord şi la sud. Eram pri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pe pasaj, privind chipul panicat al lui Caleb. În timp ce se apropia de Palat. S-a repezit în spatele unor lucrători, apoi s-a întors, încercând să o ia înapoi de unde veniserăm, pe străduţa îngustă. Era prea târziu. Un soldat de la capătul punctului de control ieşea deja din rând, cu ochii fixaţi asupra străinului îmbrăcat cu pantaloni şifonaţi şi cu o cămaşă încheiată greşit – singurul care venise înspre Palat şi apoi se întorse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pe gânduri. Pur şi simplu am rupt-o la fugă. Mi-am făcut loc prin mulţimea de pe pasaj şi apoi în jos pe scări, alergând pe stradă. Caleb mergea grăbit în direcţia opusă, cu capul plecat, încercând să dispară în mulţime. Soldatul aproape că-l ajunsese. Apoi a întins mâna şi l-a apucat pe Caleb de guler, trăg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A strigat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cât de repede am putut, şi nu m-am oprit până când n-am ajuns exact în spatele lui. I-am sărit soldatului în spinare, încercând să-l dobor, pentru a-i oferi lui Caleb măcar câteva secunde – o şansă – dar trupul meu era prea uşor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m-a înşfă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pe Prinţesă! A strigat el, şi apoi ne aflam în mijlocul tuturor, soldaţii roind în jurul nostru, unul ţinându-mă de mâini, alt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m strigat, încercând să-l zăresc printre bărbaţii care se agitau în jurul me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încheieturile încercând să mă eliberez, dar mă ţineau foarte bine. M-au târât înapoi spre intrarea în Palat, printre şirurile de tufişuri scunde, trecând de fântâni şi de statuile înaripate din marmură. Ultimul lucru pe care l-am văzut a fost bastonul unui soldat ridicându-se întunecat deasupra mulţimii agitate, apoi lovind, cu o bufnitură surdă, spatele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lara avea drepta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a chiar te-a văzut ieşind din Palat în seara aceea, a începu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ăşea înainte şi înapoi prin biroul lu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furişezi aşa, minţindu-mă pe mine, minţindu-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târâtă în mallul Palatului, el se afla exact acolo, şi mă aştepta. Le-a poruncit bărbaţilor să-mi dea drumul pentru a nu-i speria pe angajaţii din magazine. O femeie din magazinul de bijuterii restaurat arunca priviri furişe din spatele unei casete transparente plină cu coliere, privindu-i cum îmi dezleagă mâinile şi cum tata mă apucă hotărâ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a spus el pe un ton egal.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tot ce-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încheieturile, pielea fiindu-mi încă roşie acolo unde mă legaseră strâns. Continuam să văd trupul lui Caleb prăbuşit la pământ. Trupele care-l înconjurau. Un soldat se întorsese cu spatele la mulţime şi scuipase pe trotuar. Mi-aş dori să-l pot împuşc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i bine, va trebui să afli. Ai fi putut fi răpită, luată ostatică pentru a se cere o răscumpărare – ai habar cât de periculos este? În Oraşul ăsta există oameni care îmi doresc moartea, care consideră că distrug această ţară. Ai fost norocoasă că nu te-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gol pe fereastră. Nici nu vedeam Oraşul. Dincolo de sticlă, lumea era toată numai cer, o întindere cenuşie fa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Am întrebat. Unde-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treaba ta, a spus Regele. Vreau să ştiu cum ai ieşit, unde-ai fost noaptea trecută, ce-ai făcut şi cu cine-ai fost. Vreau numele oamenilor care te-au ajutat. Trebuie să înţelegi că el se folosea de tine doar pentru a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riveam covorul, marginile curate, aspirate,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Habar n-a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 explodat, iar chipul i s-a făcut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tu mie ce nu ştiu eu! A răcnit el. Băiatul acela a trăit în sălbăticie ani buni, şi n-are pic de respect pentru lege. Ştii că aceştia nu sunt primii soldaţi pe care el îi atacă? Când a fugit din lagărele de muncă, aproape că l-a omorât pe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trebuie să înţelegi. Oamenii care trăiesc în afara regimului continuă să perpetueze haosul. Noi încercăm să construim, iar ei încearcă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ţi, însă cu ce preţ? Am întrebat, incapabilă s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m şapca în mâini, îndoindu-i cozorocul până când aproape că l-am împături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une mereu problema? Când vei fi mulţumit? Când toată lumea din această ţară va fi sub controlul tău? Prietenele mele şi-au dat viaţa. Arden şi Pip şi Ruby în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nume, Regel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lăsat tăcerea. Priveam lung la spatele lui, răspunsul fiind clar încă înainte de a-i adres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de gând să le eliberezi? Niciodată n-ai intenţio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alm, trăgând de timp în mo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în cele din urmă. Nu pot să fac nici o excepţie în ceea ce le priveşte. Atâtea tinere şi-au oferit serviciile.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i făcut o excepţie,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înăbuş. Mi-am amintit de faţa lui Pip când se cuibărise lângă mine, cu obrazul lipit de perna mea. Luminile se stinseseră deja la Şcoală. Ruby dormea. Stăteam acolo, cu mâinile împreunate, prin ferestre cernându-se lumina lunii. „Promite-mi că de-ndată ce ajungem în Oraş o să găsim un magazin de rochii.” S-a tras de gulerul apretat al cămăşii albe de noapte, aceeaşi pe care o purta toată lumea. „Sper să nu mai văd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ge, am murmurat acum. Sunt fiica ta de sânge. Locul meu nu e aici. N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ile ni s-au întâlnit. Pe chipul lui se schimbase ceva. Ochii îi erau mici şi întrebători, privindu-mă ca şi când m-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e locul tă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bia reţinâ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frecat tâmpla, râzând forţ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tâmpla. Lumea se aşteaptă ca tu să fii cu cineva ca Charles – nu cu un evadat din lagărele de muncă. Charles este tipul de bărbat cu care se presupune că te ve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mi spui ce se presupune că trebuie să fac eu? Cu cine se presupune că trebuie să fiu? Am ripostat eu. M-ai cunoscut în urmă cu mai puţin de-o săptămână. Unde te aflai când eram singură în acea casă cu mama, când o ascultam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răspuns Regele pe un ton tăios. Dacă aş fi putut, 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i-ai fi spus soţiei tale despre ea – numai că nu era momentul potrivit. Şi vei trece la restaurarea Periferiei, le vei oferi muncitorilor locuinţe adecvate, de îndată ce termini cu grădinile zoologice şi cu muzeele şi cu parcurile de distracţie şi cu restaurarea celor trei colonii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idicat mâna pentru a mă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enevieve, orice ţi-au spus ei, indiferent de ce ţi-au spus ei despre mine – ei au informaţii cu care tu n-ar trebui să fii la curent. Vor să te întoar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urând modul în care siguranţa din vocea lui îmi provoca şi-mi susţinea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r fi murit în lagărul de muncă dacă n-ar fi evada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a spus regele, venind înspre mine. Ştiu destule. Acum, am de gând să te mai întreb încă o dată. Trebuie să ştiu dacă lucrează cu cineva, dacă ai auzit ceva referitor la vreun plan de a ataca Palatul. Te-a ameninţ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părisem bine în minte cuvintele lui Caleb, toate lucrurile pe care mi le spusese în prima noapte petrecută în subteran, când îmi povestise despre disidenţii care fuseseră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lucrează cu nimeni, am spus liniştită, dorindu-mi ca Regele să privească în altă parte. A venit în Oraş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din apartament? M-a întrebat el. Te-a ajuta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a habar n-are, am spus, cu palmele lipite una de cealaltă. Am desluşit codul. O uşă de pe scările estice nu era încuiată. Am furat uniforma dintr-un apartament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vionul care stătea abandonat în hangar, la păturile şifonate, la felinarele ascunse. Aveau să schimbe codul acum, să pună soldaţi la uşa mea. Avea să fie imposibil să mai părăsesc Palatul. Dacă iubitul meu Caleb încă se afla la Periferie, acest lucru avea să fie de nesuportat. Dac-aş fi avut cel mai mic motiv pentru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orice ţi-ar fi spus el – să ştii că se foloseşte de tine. În Oraş există sute de disidenţi. Unii dintre ci colaborează cu Pribegii din exterior. E posibil ca el să fi ştiut că eşti fiica mea înainte ca tu să af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noi, am dat eu înapoi, urând felul în care toate avertismentele de la Şcoală reveneau, umplându-mi mintea, colorând totul din trecut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vusese acea fotografie a mea atunci când ne-am întâlnit. Rămăsese cu mine pe malul râului, ajutându-mă sa mă ascund, cu toate că trupele erau pe urmele noastre. Nu era adevărat, ştiam că nu putea fi, dar acuzaţiile rămăseseră suspend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lături de el, a spus Regele. Nu mai există „noi”. Tu eşti Prinţesa Noii Americi. E suficient de neplăcut faptul că cetăţenii te-au văzut arestată în afara Palatului în acelaşi timp cu el. El a comis o infracţiune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 făcut-o el, i-am zis eu. Nu poate fi pedeps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unct de control guvernamental au fost ucişi doi soldaţi. Cineva trebuie să fie răspunzător, a zis Regel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xplica ce s-a întâmplat, că am fos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egi există dintr-un motiv – orice îl ameninţă pe un Nou American îi ameninţ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aperi, Genevieve. Nu ai voie să vorbeşt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trebuie să ştie, am încercat eu. Ai putea să-l eliberezi. Ce importanţă are pentru tine dacă el e în afara Oraşului? Vor crede cu toţi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ea paşi mari prin încăpere. I-am văzut ezitarea de o clipă, felul în care şi-a încruntat sprâncenele şi şi-a dus degetele la obraz. Eu eram încă îmbrăcată cu uniforma, aceeaşi cămaşă ai cărei nasturi fuseseră descheiaţi de Caleb, vesta de care mă dezbrăcase el. Încă îi mai simţeam mâinile pe piele. În acel moment, nimic nu contase – restul lumii fusese atât de departe, avertismentele Profesoarelor pierzându-şi tot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ochilor mi se înfăţişa restul vieţii mele, o succesiune infinită de zile petrecute în Palat, de nopţi singură în pat. Singurul lucru pe care-l avusesem cu mine în Califia era posibilitatea de a-l găsi pe Caleb, de a fi din nou împreună, cândva în viitor şi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omori, am spus, simţindu-mi mâinile rec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iscuta acest lucr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tastatura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faţa lui, punându-mi mâinile p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tot închipuiam pe Caleb într-o încăpere îngrozitoare, cu un soldat care-l lovea cu un baston din metal. N-aveau să se oprească până când faţa lui – faţa pe care o iubeam atât de mult – ar fi fost desfigurată şi însângerată. Până când trupul lui ar fi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em o familie. Asta ai spus. Dacă-ţi pasa de mine câtuşi de puţin, atunci n-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a desprins degetele de pe tocul uşii şi le-a ţinut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l va fi judecat. Datorită depoziţiei Locotenentului, totul se va termina în trei zile. Te anunţ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ntru a-mi întâlni privirea. Vocea îi era moale, mâinile lui le strângeau pe ale mele ca şi când în acest gest, patetic, ar fi existat vre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El a ieşit pe holul tăcut şi i-a spus ceva soldatului de acolo. Cuvintele păreau departe, undeva dincolo de mine. Eram prinsă în capcană în propria mea minte, amintirile dimineţii revenind treptat. Întunericul din avion, spatele lui Caleb în timp ce mergeam prin oraş. Vântul care ridica praf şi nisip, acoperind totul cu un strat subţir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am gândit, simţind încă mirosul pielii lui prezent în hainele mele. Peste trei zile, Caleb ave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apartament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stăteam pe marginea patului, minutele scurgându-se lent. Lumina lunii arunca forme ciudate pe podea, umbrele întunecate ameninţătoare care pluteau deasupra fiind singura mea companie. Gata cu prefăcătoria. Un soldat stătea la uşa mea. Caleb era undeva dincolo de centrul Oraşului, închis într-o celulă, amândoi aşteptând, fiecare oră aducându-ne mai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răsunau paşi. Ciocănitul din uşă mi-a făcut pielea de găină. Regele a intrat, aprinzând luminile, intensitatea acestora făcând să mă ustu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mi-au spus că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fotoliul din colţ, sprijinindu-şi bărbia pe mâinile împreunate, privindu-m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 ţi-am spus? E o chestiune de siguranţă – 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înstelat. Soarele apusese în urmă cu câteva ore, alunecând dincolo de munţi. Îmi frecam mâinile, întrebându-mă dacă chiar puteam s-o spun cu voce tare. Dacă aş avea curajul s-o fac să pa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l pedepseşti pe Caleb pentru ceva ce n-a făcut. Eu am făcut-o. Ţi-am spus – eu am fost cea care i-a împuşcat pe ac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ort din nou aceeaşi conversaţie.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e presupune ca eu să fiu cu cineva ca Charles, că în calitate de Prinţesă aşa ceva se aşteaptă din partea mea. Dar nu pot să mai petrec nici o zi aici ştiindu-l mort pe Caleb. Ştiind că a fost pedepsit pentru ceva ce e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frânt în timp ce-i vorbeam. Soldaţii erau pretutindeni acum, unii circulau pe holuri, alţii stăteau la uşa mea. Nu era nici o cale de evadare. Am inspirat adânc, gândindu-mă la ce avea să i se întâmple lui Caleb după ce Locotenentul avea să depună mărturie, dacă avea să fie torturat, cum ave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cu Charles dacă asta vrei – dacă asta se presupune că trebuie să fac. Dar trebuie să-i dai drumul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vreau eu – e ceea ce vrea Oraşul. E cea ce are logică. Vei fi fericită alături de el. Ştiu c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espir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nu înţelegi, dar aşa va fi cel mai bine pentru toată lumea. Charles este un om bun, a fost atât de credinci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ai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d în gât. Nu mai puteam să ascult nimic legat de Charles, ca şi când căsătoria cu el avea să deschidă brusc ceva în mine, o avalanşă de sentimente, ameninţând tot ceea ce cunoscusem vreodată. Ca şi când dragostea ar fi fost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ridicat şi a venit spre mine. M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un pe soldaţi să-l elibereze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cum înainte, nu vom mai discuta despre acest băiat. Îţi vei urma viitorul alături d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tiind că mâine totul avea să capete altă greutate. Dar acum, stând în apartamentul meu, puteam să suport. Caleb avea să fie eliberat. Exista o posibilitate în asta – speranţă, chiar. Atâta timp cât Caleb era în viaţă, întotdeauna exist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rămas-bun, am spus. Pentru ultima dată. Ai să mă con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eschis fereastra, privind spre Oraş. Am închis ochii, ascultând cum aerul circula prin sistemul de ventilaţie, aşteptând ca el să răspundă. Nu vedeam decât chipul lui Caleb. Noaptea trecută stăteam culcaţi, treji, şi capul lui se odihnea lângă inima mea. În avion era linişte.. Aproape c-am terminat”, spusese el, cu ochii pe jumătate închişi. „încă o dată.” Mi-am strecurat mâna sub pătură, şi am trasat literele cu degetul pe spatele lui, una câte una, mai lent decât înainte. Când am terminat, m-a privit, feţele noastre erau atât de aproape una de alta încât se atingeau, iar el zâmbea. „Ştiu”, a spus el, lipindu-şi faţa de gâtul meu.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eschis ochii, Regele încă stătea în picioare acolo. S-a întors cu spatele la fereastră. Fără să rostească vreun cuvânt, a deschis uşa, ţinând mâna ridicată, făcându-mi sem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e afla la o distanţă de zece minute cu maşina faţă de centrul Oraşului, un complex masiv străjuit de un zid de cărămidă. Dintre cele şapte turnuri de veghe erau folosite doar două, paznicii aflând-se la înălţime, cu puştile pregătite. M-au condus într-o încăpere de beton, în care se aflau fixate în podea o masă şi câteva scaune. Regele a rămas afară cu un paznic, ambii supraveghindu-mă. M-am aşezat acolo, bătând tactul cu degetele pe metal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nut. Poate două. Amintirile – momentele noastre – năvăleau unele peste altele: sentimentul pe care l-am avut călărind pe cal în timp ce ne hurducam deasupra prăpastiei, mirosul umed, de pământ al buncărului, impregnat în pielea noastră. Mă luase de mână în seara aceea în timp ce treceam pe coridorul rece, căldura lui transmiţându-mi în mană o energie vibrantă. S-a împrăştiat în pieptul meu, a coborât în picioare, trezindu-mi toate simţurile, electrizându-mă din cap până-n picioare. Până atunci dormitasem, numai atingerea lui reuşind să mă trezească din acel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i-a dat drumul lui Caleb înăuntru. Îi nenorociseră chipul. O cicatrice însângerată îi străbătea toată fruntea. Obrazul îi era roşu şi umflat. Stătea gârbovit, îmbrăcat cu aceeaşi cămaşă boţită pe care şi-o pusese în acea dimineaţă, greşit încheiată, cu sânge închegat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asta? L-am întrebat, abia reuşind să rost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mai aproape, urând faptul că nu-i dezlegaseră mâinile, că el nu-mi putea atinge faţa şi nu-şi putea trece degetele pr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 spus el, rostind cu gre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bărbia pe umărul meu. Mi-am trecut mâna de-a lungul spatelui său, tresărind când simţeam urmele pe care le lăsaseră bastoanele. Am atins-o pe fiecare în parte, dorindu-mi să ne putem întoarce în seara de dinainte, dorindu-mi să putem da timpul înapoi şi să pot anula tot ceea ce se întâmplase de când ne trez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mi dau drumul dincolo de ziduri, a continuat el. Că nu voi mai putea să mă apropii la mai puţin de cinci sute de kilometri de Oraş. Ce le-ai promi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dincolo de uşă, profilul lui fiind vizibil prin ferestruică. Am privit la podeaua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A fost singura modalitate prin care i-am convins să-ţ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şi-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 spune-mi. Ce le-ai promis? M-a întrebat el, cu faţa contorsion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mă voi mărita cu Charles Harris, am şoptit. Că dacă-ţi dau drumul,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auza nodului din gât. În acea zi, stând lângă fântână, Charles păruse inocent. Dulce, chiar. Momentul fusese o evadare bine-venită de la Palat. Dar acum, fiecare cuvânt pe care-l rostise părea să aibă un alt înţeles. M.a întrebam câte discuţii purtase cu Regele – dacă el deja ştia că ambii ne îndreptam inevitabil, în mare viteză, spre aşa ceva, spre viitorul care avea să ne leg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ve, a zis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 alternativ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 privea lung, şi simţeam cum ochii lui îmi pătrundeau parc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aplecat, încercând să-m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o cale. Odată ce te căsătoreşti cu el, nu mai poate fi vorba de mine şi de tine – nu mai există „no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doresc asta, am spus, vocea mea ameninţând să se frângă. Dar ce altă opţiun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ugăto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bătut de două o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expirat, a striga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inte, privind pieziş la tatăl meu. M-am aplecat, încercând să-l trag pe Caleb spre mine pentru ultima dată, ţinându-l în aşa fel încât bărbia să-i ajungă pe umărul meu. L-am sărutat pe obraz, simţind pielea fină din jurul cicatricei, mângâindu-i tâmpl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departe de aici, promite-mi că aşa vei tace, am spus, cu lacrimile şir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ar avea vreo şansă, ar folosi tunelurile pentru a ven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ast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a apropiat de el, smucindu-i braţul. Caleb s-a aplecat, lipindu-şi buzele de urechea mea. A vorbit atât de încet, încât de-abia am putut auz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u eşti singura care apar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cercând să descifrez înţelesul vorbelor lui, dar paznicul deja îl îndepărta de mine. În timp ce era târât de braţ, Caleb s-a împleticit înapoi, încercând să-şi păstreze echilibrul, ochii lui cercetându-mi faţa pentru a observa dacă am găsit sensul cuvintelor ros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a lăsat mâna pe spatele meu. Simţeam prin rochia subţire din satin cum îi tremur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M-a întrebat el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se purta astfel, vrând să ştie dacă putea să stea lângă mine, dacă aş vrea să mă plimb cu el prin noile magazine pariziene sau să dăm o raită pe la etajele superioare ale mallului Palatului. Asta mă făcea să-l plac şi mai puţin, felul în care îşi cerea în mod constant voie, ca şi când aveam o relaţie adevărată. Totul ar fi fost mai uşor de suportat dacă nu ne-am fi bătut capul să ne prefacem unul faţă de celălalt, dacă am fi putut rosti cu voce tare adevărul: dacă aş fi avut de ales, n-aş fi fos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am şoptit, întorcându-mă spre mica mulţime care se adunas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afla în Turnul Eiffel, o copie de aproape o sută şaizeci de metri înălţime a originalului din Paris, cu covoare roşii pufoase şi un perete din sticlă care dădea spre strada principală. Câţiva aleşi şedeau la mesele acoperite cu feţe de masă albe, tăindu-şi fripturile roz. Nişte bărbaţi turnau trabucuri. Fumul alb ne înconjura, făcând să pară că priveam printr-un voa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 luat de mână. În palmă avea inelul, al cărui diamant capta lumina. Nu mâncasem nimic toată ziua. Stomacul mi se strângea numai gândindu-mă la şirul nesfârşit de săptămâni care aveau să se târască precum cea care tocmai se încheiase, la schimbul obligatoriu de conversaţii politicoase dintre noi. Nu era vina lui – o parte din mine ştia acest lucru – dar îl uram pe Charles pentru că acceptase. Stătea lângă mine în fiecare seară la cină, oferindu-mi poveşti despre viaţa de dinainte de molimă, despre cum îşi petrecuse verile pe plaja de lângă casa părinţilor lui, despre cum lăsa valurile să-l ducă la ţărm. Mi-a spus despre cel mai nou proiect al lui în Oraş. Nu l-a menţionat niciodată pe Caleb, şi nici logodna noastră iminentă, de parcă faptul că o ignoram avea să o anuleze. Indiferent de cele spuse, indiferent de cât de mult încerca el, eram doar doi străini care stăteau vizavi unul de celălalt, angajaţi într-o cursă îngrozitoare care avea sa ducă la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 Regele m-a dus din nou la închisoare să-mi arate celula goală a lui Caleb. Îmi arătase pe hartă locul exact unde fusese eliberat Caleb, un oraş abandonat din nordul Californiei, care se numea Ashland. Cercetam cu atenţie pozele pe care le făcuseră cu ocazia eliberării – unica dovada pe care-o aveam că aceasta avusese loc. Caleb era deja la jumătatea drumului în pădure, cu un rucsac în spate, cu chipul întors în profil. Purta aceeaşi cămaşă albastră pe care o avusese ultima dată când îl văzusem. Am recunoscut petele de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că mă bântuiau. Privisem ziarele zilnic, aşteptând să aflu că dincolo de zidurile Oraşului se întâmpla se ceva, că el fusese zărit undeva, în ciuda „raportării” publice a executării lui. Dar zilnic erau aceleaşi prostii lipsite de sens. Zi după zi, speculau despre desfăşurarea relaţiei mole cu Charles, dacă o cerere în căsătorie era iminentă. Oamenii scriau, spunând unde fuseserăm văzuţi în Oraş. Îmi petreceam nopţile singură în camera mea, privind ţintă la tavan, cu lacrimile curgând pe obraz. În ceva mai mult de o săptămână, viaţa mea fusese golită de tot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bătut cu furculiţa în pahar, zăngănitul despicând aerul. Clara, cu faţa cenuşie, stătea în cealaltă parte a încăperii, alături de Rose. Mă evitase de când eu şi Charles fuseserăm declaraţi un cuplu. O vedeam numai la evenimentele sociale obligatorii – cine şi cocktailuri în Oraş. Avea ochii permanent injectaţi. Vorbea moale şi întotdeauna îşi cerea scuze pentru că pleca devreme. Auzisem că mama ei o împingea acum spre Şeful Finanţelor, un bărbat la patruzeici de ani, care scuipa întruna în batistă. De fiecare dată când eram convinsă că nu mai putea exista în Palat cineva la fel de nefericit ca mine, mă gândeam l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întins mâna, aşteptând ca eu să-mi pun palma într-a lui. Apoi şi-a dres vocea, sunetul umplând încăpe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au observat probabil că, pentru mine, în ultima vreme, lucrurile s-au schimbat. Că am fost mai fericit de când a sosit Genevieve la Palat. Acum, că am petrecut mai mult timp împreună, nu pot să-mi imaginez existenţ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în faţa mea,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m fi fericiţi împreună –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estul mulţimii dispărea. Îmi vorbea numai mie, spunându-mi toate lucrurile rămase nespuse între noi. Îmi pare rău că a trebuit să se întâmple aşa. Mi-a strâns mâna, buzele lui continuând să se mişte, în timp ce el povestea cum mă văzuse pentru prima dată, despre acea după-amiază la fântână, despre cum se îndrăgostise de râsul meu, despre felul în care stătusem acolo, nepăsându-mi că apa îmi uda rochia. Dar mă bucur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decât ca ea să-mi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hotit ciudat şi a ridicat inelul, să-l vadă toată lumea. Cu coada ochiului, am zărit-o pe Clara. Se grăbea spre ieşire, strecurându-se prin mulţime, încercând să-şi ascund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se, aşteptând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cet, de-abia auzindu-mă şi eu.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bătut din palme. Şi ceilalţi i s-au alăturat. Apoi ne-au înconjurat cu toţii, bătându-ne pe spate, apucându-mă de degete, cerând să-mi vad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u de tine, a sp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nfior când buzele subţiri i s-au lipit d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zi fericită, a anunţat el, ca şi când faptul că o spusese avea să o fa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fotografie? A întrebat Reginald, Şeful Presei, făcându-ş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a lui, o femeie scundă, cu un păr roşu, sârmos, se afla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n regulă, a răspun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spatele meu. Am încercat să zâmbesc, dar îmi simţeam faţa imobilă. Bliţurile continue ale aparatului de fotografiat făceau să mă ustu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şi-a deschis carnetul, mâzgălind pe margine până ce pixul a începu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trebuie să fii încântată, a spus el, pe jumătate întrebându-mă, pe jumătat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chiar lângă mine. Îmi răsuceam inelul pe deget, şi nu m-am oprit până când nu am avut o senzaţie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ur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Reginald s-au destins, ca şi când replica mea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eacţii grozave la articolele pe care le-am scris despre voi doi. Lăsaţi logodna – oamenii deja întreabă când va avea loc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se întâmple cât mai curând posibil, a replicat Regele. Personalul vorbeşte deja despre procesiunea din Oraş. Va fi spectaculoasă. Poţi să asiguri pe toată lumea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a spus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cu degetul mare capătul pixului, înch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dau drumul acestui articol mâine dimineaţă. Vor fi cu toţi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ă. Iată-mă stând lângă Charles Harris ca logodnica lui, elegantă în rochie şi pantofi cu toc înalt, făcând ceea ce spusesem că nu voi face nicicând. De atâtea ori îmi aminteam acel moment din închisoare, faţa plină de vânătăi a lui Caleb, cicatricele de pe spate. Aveau de gând să-l omoare, îmi tot spuneam. Reuşisem să opresc acest lucru în singurul fel în care put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făceam parte din regim, o trădătoare, fără-ndoială, în ochii disidenţilor. Mi-l imaginam pe Curtis citind la fabrică despre logodna mea, ţinând ziarul ridicat spre ceilalţi ca dovadă că avusese tot timpul dreptate în ceea ce mă priveşte. Chiar şi când tunelurile aveau să fie gata, în situaţia dată, niciodată n-aveau să mă ajute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nanţelor i-a făcut semn lui Reginald, aflat în cealaltă parte a încăperii. Era în mijlocul unui grup de bărbaţi, cu părul lui blond dat cu gel şi pieptănat pe spate, făcându-l să pară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Trebuie să iau parte la ceva, a spus Reginald, ridicând încă o da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depăşind o doamnă cu o etol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în restaurant. Fumul şerpuia prin aer şi se lipea de tavan. Mi-am acoperit gura, incapabilă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camera mea, am spus, desprinzându-mă d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pus paharul pe tava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r şi simplu s-o iei la goană, a spus el. Genevieve, toţi oamenii ăştia sunt aici pentru tine.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ticulat, arătând spre încăpere. O parte a mulţimii se aşezase pe scaune, alţii stăteau în picioare discutând dacă mama lui Charles se va simţi suficient de bine încât să particip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dat din cap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sc eu,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strângându-mă blând şi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înţelege cu toţii dacă ne retragem devreme. A fost o seară lungă. Oricum, cei mai mulţi dintre invitaţi vor pleca şi e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runcat o privire în jur, la cei câţiva oameni care stăteau lângă noi, asigurându-se că nu trăseseră cu urechea la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mai bine dacă plecaţi împreună. Numai că, te rog, luaţi-vă rămas-bun de la câţiva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cu Charles şi pe mine m-a îmbrăţişat. Faţa mea lipită de pieptul lui, braţele lui în jurul gâtului meu mă sufocau. Apoi a pornit spre mulţime. Rose îi făcea cu mâna, arătându-i că avea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cu mine ne-am îndreptat spre uşă. Am oferit în grabă câteva explicaţii invitaţilor pe lângă care treceam – toată bucuria fusese copleşitoare pentru o singură zi. Când în sfârşit am ajuns în mall, departe de mulţime, Charles a continuat să mă ţină de mână. Chipul lui era impenetrabil, şi mă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tept să se schimbe ceva în legătură cu noi, a şoptit el, ochii lui albaştri căutându-i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 la cei doi soldaţi care mergeau în urma noastră. Mergeau la zece metri în urmă, şi tocmai treceau pe lângă magazinul cu articole de menaj închis, în ale cărui vitrine erau expuse oale de cupru şi ti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sta nu este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ă făc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cum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şi ia privirea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red că ne mai trebuie ceva timp. Să ne cunoaştem cu adevărat unul pe celălalt. Mi-au spus c-ai avut anumite sentimente pentru el, dar asta nu-nseamnă că nu poate să fie mai mult decât este între noi. Că nu poate să se transform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unoscătoare că n-a rostit cuvântul la care ştiam amândoi că se gând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a dintr-a lui. Părea atât de ciudată, cu inelul care strălucea pe deget, asemenea unei imagini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ntâmpla, am şoptit,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preţ de o secundă, aproape că l-am simţit pe Caleb lângă mine, cu râsul lui profund, cu mirosul dulce al transpiraţiei ce emana din pielea lui. Eram din nou în avion, el ţinându-şi urechea aproape de inima mea, strângându-ne în braţ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e poate întâmpla mai mult 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la podeaua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întrebat,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trăin în coridorul acela amplu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greu să crezi că cineva n-ar vre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scările rulante. Charles era cu un pas în urma mea şi-şi trecea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ar atât de îngrozitor, a murmurat el. Şi nu e aşa. De când mă ştiu, oamenii au tot vorbit despre cum am să mă căsătoresc cu Clara, ca şi când era ceva de la sine înţeles. Aveam şaisprezece ani şi toţi îmi planific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e urmau. Şi-a coborât vocea, asigurându-se că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venit tu la Palat. Tu erai altfel. Tu nu ţi-ai petrecut ultimii zece ani în Oraş, făcând zilnic acelaşi lucru, văzând aceiaşi oameni. Îmi pare rău dacă mi-a plăcut asta la tine. Nu mi-am dat seama că nu aveam voie să am sentimente în legătură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câte sentimente doreşti, i-am spus pe un ton tăios. Dar asta nu înseamnă că pot să mă prefac că acest lucru este tot ceea ce am visat – n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strada spre Palat, el privea de la fântâni spre statuile zeiţelor greceşti înalte de cinci metri, sculptate în marmură albă. Toate trăsăturile bărbatului pe care-l cunoscusem în seră dispăruseră – acum părea atât de nesigur pe el. Vorbea rar, ca şi când avea mare grijă să-şi aleag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vreau. Tu eşti ceea ce eu vreau, a spus el în cele din urmă. Trebuie să cred că şi tu vei dori la fel – poate nu chiar acum. Într-o bună zi. Probabil mai curând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spre partea superioară a turnului. Ni s-au alăturat doi soldaţi, strecurându-se firesc, de parcă nu-mi supravegheau fiecare mişcare. Atunci l-am dispreţuit pe Charles. Nu puteam să mă gândesc decât la conversaţiile pe care trebuie să le fi purtat cu Regele, întrebându-mă dacă şi acest lucru era ceva despre care dis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ul lui, Charles s-a aplecat să mă sărute pe obraz. M-am întors fără să-mi pese că ne vedeau soldaţii. El s-a dat înapoi, cu faţa îndurerată. Eu am apăsat pur şi simplu butonul din lift, iar şi iar, neoprindu-mă până când uşile nu s-au închi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 întâmpinat la lift. M-A condus în apartament şi m-a ajutat să mă dezbrac, între timp întrebându-mă despre petrecere. A fost o adevărată uşurare să ies din acele haine strâmte. Mi-am curăţat tenul, în cele din urmă reflexia mea din oglindă devenind uşor de recunoscut fără tot acel machiaj. Ne-am aşezat pe pat, una lângă alta. Mi-am scos inelul şi l-am pus pe noptieră, uşoara urmă palidă de pe deget fiind ultimul lucru care să-mi amintească de ceea ce se întâmplas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descurcat atâta timp fără tine, i-am spus, trăgând de gulerul cămăşii mele de noapte. Un „mulţumesc” nu mi se pare că ar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pilă, a spus ea, dând din mână. Am făcut tot ce-am putut. Numai că mi-aş fi dorit să pot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astf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m la acest gând, zi după zi, fiecare mai înăbuşitoare decât precedenta. Aşteptam să se schimbe ceva, ca ziarul să dezvăluie ştiri despre Caleb, dar nimic nu s-a întâmplat. Acum aveau loc planuri pentru nuntă, neîncetate, discuţii fără sens legate de buchete şi inele şi despre ce mâncare aveau să aducă şi de unde. Voiam feţe de masă bej sau albe? Trandafiri sa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a împreunat palmele, chipul fiindu-i încorda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răieşti aşa, după cum trăim cu toţii. Cu amintirile vieţii de dinainte de molimă. Cu speranţa că într-o bună zi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întrebat. În ce fel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i-am îngropat faţa în palme. Nu mai puteam lua legătura cu Cărarea. Nimeni n-avea să mai aibă încredere în mine. Mă aflam sub supraveghere permanentă. Caleb plecase, undeva dincolo de zidurile Oraşului, fără speranţa de-a se întoarce. Chiar dacă erau construite tunelurile, cum aveam să ajung la ele? Şi dacă aş reuşi să scap, cum aş putea supravieţui de una singură în sălbăticie, fără arme şi mâncare, cu trupele Regelu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a aşezat lângă mine, frec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ai sosit m-am întrebat… Dacă ar fi posibil ca cineva să fie cu adevărat fericit aici. Presupun că trebuie să ai anumite iluzii. Poate că a spera e o prostie, a zis ea, privind fix spre un punct de pe podea. Au circulat zvonuri la Palat. Lucrătorii au tot vorbit despre asta. Ce-ai făcut cu băiatul ăl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şor din cap, ştiind că n-aş putea niciodată răspunde cu adevăra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curajos, a zis Beatrice, punându-şi mâna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nasul, căci îmi amintisem de chipul distrus al lui Caleb, crestătura care îi traversa fruntea, ran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eeaşi senzaţie, am spus. S-ar putea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oftat. Degetele ei şi-au făcut de lucru cu aşternutul de pe pat, afundându-se în materialul moale, auriu. Hainele mele încă miroseau a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rice pentru persoana pe care o iubeşti, a spus ea într-un final. Şi apoi, când crezi că nu mai ai nimic de dat, constaţi că, de fapt, ai. Continui să mergi înainte. Deoarece, dacă n-o faci, gândul te-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cu ochii ei cenuşii, agitaţi. Încăperea s-a umplut de zgomotul instalaţie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heiat un târg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păr cărunt i-a căzut pe faţă, umbr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făcut recensământul, a trebuit să răspundem la nişte întrebări. Vrei să trăieşti în Oraş, vrei să trăieşti dincolo de Oraş, ce abilităţi ai de oferit? Cu ce resurse poţi să contribui? Unii oameni aveau firme, depozite pline de mărfuri. Eu făceam menaj în case înainte ca molima să lovească. Nu prea aveam bani, iar eu şi cu fiica mea n-aveam nimic din ceea ce-şi doreau ei. Am fost încadrate în cea mai joasă categorie, cu cele mai umile slujbe şi case. Urma să locuim la Periferie, împreună cu toţi ceilalţi. După haosul care a urmat după molimă, oamenii nu prea erau siguri ce anume însemna, dacă avea să mai fie la feloameni care se luptau pentru hrană şi apă curată, jafuri mai violente. Dar mi s-a spus că am fost norocoasă. Am fost aleasă din câteva mii. Mi s-a spus că cererea mea fusese admisă şi mi s-a oferit o slujbă la Palat, însă fiica mea nu putea să vină cu mine. Ea urma să meargă la Şcoli. N-aveam cum să ţinem legătura, dar ea avea să se întoarcă în Oraş după absolvire, dacă aceasta ar fi fost viaţa pe care ar fi ales-o. Acum îmi dau seama că probabil ei voiau mai mulţi copii pentru Şcoli şi pentru lagărele de muncă, pe cât de mulţi puteau căpăta.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scos un hohot de râs scurt, trist. Şi-a freca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sunt acele locuri unde înveţi lucruri deosebite, unde fetele puteau căpăta o educaţie aleasă. Mi-au spus c-aveau să-i dea mult mai multe decât i-ar fi oferit un trai în Oraş. Când am auzit despre Generaţia de Aur, am fost asigurată de către toată lumea că nu era obligatoriu, că membrele iniţiativei de creştere a natalităţii se oferiseră voluntare. Au spus că fetelor li se oferise o alternativă. Dar pe urmă ai veni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m întrebat. Ştii în care Şco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însărcinată când a început molima. Sarah a împlinit cincisprezece ani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înroşiţi, umezi, cu buzele strânse, încercând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i pe cineva acolo? Pe cineva cu care ai putea vorb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cu degetele tremurătoare. M-am gândit la Directoarea Bums, la faţa ei lăsată, nefericită, la faptul că ştiuse dintotdeauna despre soarta Absolventelor, cum îşi ţinea mâna pe spatele meu când luam acele vitamine, cum mă ducea la doctoriţă în fiecare lună. Nu ştiam ce se întâmplase cu Profesoara Florence, dacă descoperiseră că ea mă ajutase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Dar pot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i-a strâns degetele atât de tare, încât încheieturile i s-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grozav, a spus ea, cu o voc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simţind cât de mică era, cu umerii lăsaţi, cu mâinile împreunate strâns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ot ce-am reuşit să spun, în timp ce stătea acolo, în liniştea din încăpere.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tine, Charles Harris! A strigat doamna Wentworth, înghiontindu-l veselă în piept. Arăţi mai chipeş ca oricând. Trebuie să fie strălucirea draaaaagostei, a tors ea, legănându-şi înainte şi-napoi şold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că Amelda Wentworth era o văduvă importantă din Oraş, una dintre fondatoarele iniţiale care-i dăduse acces deplin Regelui la averea răposatului ei soţ, inclusiv compania de transport. Ea fusese ca o mătuşă pentru Charles, veghindu-l încă de când era adolescent, când ajunsese pentru prima d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lteţă, a adăugat ea, respectând eticheta, ce încântare trebuie să fie pentru dumneavoastră. Ieri eraţi la Şcoală şi azi sunteţi aici, între zidurile Oraşului. Prinţes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noi, întorcându-se la fiecare câteva clipe pentru a privi în jur la petrecer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partamentul de lux al lui Gregor Sparks, unul dintre bărbaţii care-şi donase averea după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trei nivele situat în clădirea Cosmopolitan avea o cascadă în mijlocul uneia dintre încăperi, şi pe pereţi picturi restaurate de-ale lui Matisse. Cu toate acestea, era o altă petrecere de logodnă, aceasta cu pesmeţi gratinaţi, şi un porc întreg aşezat pe un platou de argint. Era mai mare decât cei pe care-i aveam la ceremoniile de la Şcoală, cu pulpele desfăcute în timp ce un lucrător tăia carnea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s, am spus cu un zâmbet încordat, în timp ce-i studiam buclele, ţepene de la fixativ, şi rujul adunat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vitaţi se întinseseră pe canapeaua lungă, în formă de S, a lui Gregor, sporovăitul lor vesel umplând aerul. Toate femeile purtau rochii şi şaluri din mătase, în timp ce bărbaţii erau îmbrăcaţi în cămăşi apretate, cu cravate şi veste cu nasturi. Era o lume diferită faţă de cea de dincolo de ziduri, şi în vremuri ca acestea, înconjuraţi de mirosurile de cidru cu mirodenii şi de miel, sălbăticia părea tare departe, o altă planetă dintr-o galax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pă de mieluţ? A întrebat un chelner, prezentându-mi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ucată de carne roz şi am dus-o la gură, mirosul pătrunzător de mentă înţepându-mi nările. Aşa cum o ţineam între arătător şi degetul mare, s-a iscat o amintire: Pip şi cu mine pe pajiştea de la Şcoală, aplecându-ne deasupra movilei cenuşii pe care o descoperiserăm în tufişuri. O movilă de blană, coada ascunzând restul trupului. Pip s-a furişat spre ea, hotărâtă să o ridice, să-şi dea seama dacă animalul era bolnav sau mort. A întins mâna şi l-a ciupit de picior, apoi a tras, iar carnea putredă s-a desprins. Am început să urlăm, ne-am năpustit dincolo de tufişuri, dar, pentru o clipă, ea ţinuse în mână osul subţire,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onţinutul stomacului mi se ridică în gât. Încă mai auzeam ţipătul lui Pip. Am dat drumul pulpei de miel pe un platou, ş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 întrebat Charles, ţinându-şi mâna pe ta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m spus, îndepărtându-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amponat fruntea şi buzele cu un şervet, încercând să mă calmez. Noaptea trecută o visasem. Pip în acele paturi din metal, Ruby lângă ea, şi apoi Arden. O altă fată apăruse, una mai tânără, trăsăturile ei fiind neclare în aburul visului. „Când te-ntorci?” m-a întrebat Pip, cu pântecele şi sânii umflaţi şi cu părul roşu lipit de frunte. „Ai ui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M-a întrebat Charle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unui servitor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aţiu, i-am spus, îndepărtându-mă. Las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deget. Apoi am ieşit din încăperea aglomerată, neoprindu-mă până când n-am ajuns jos în hol, trecând de bucătărie, şi mi-am lipit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ână când am putut respira liniştit. Îi promisesem lui Beatrice. Îi promisesem că aveam s-o ajut să-şi găsească fiica, şi totuşi, în ultimele zile, stătusem prosteşte lângă Charles în timp ce inaugura grădina zoologică din hotelul Grand. Luasem parte la petreceri şi gale şi fusesem gazda unui mic dejun târziu pentru soţiile celor din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vă simţiţi bine? M-a întrebat doamna Lemoyne în drumul ei spre baie. Păr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fioasă cu maniere rigide, reproşându-i întotdeauna cuiva care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amponat fruntea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ce, mulţumesc. Aveam nevoie să ia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ergeţi la fereastră, m-a îndemnat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o sufragerie protocolară, unde un servitor era aplecat peste masă, pregătindu-se să servească ceaiul. Un altul stătea în genunchi lângă o servantă cu porţelanuri, scoţând ceşti şi farfurioare dintr-un raft. Din fericire, geamul era deschis, aerul răcoros al nopţii fluturând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încăpere, murmurele petrecerii încă auzindu-se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am spus în timp ce treceam pe lângă bărbatul de la masă. Stau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oment. N-a răspuns. M-am întors, iar el se uita lung la mine. Nu purta ochelarii. Părul negru îi era netezit, iar corpul rigid, stând drept, arătând altfel decât îl văzusem eu ultima dată. Mi-am dus mâna la gură pentru a nu-i rosti num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legăna tava în mână. I-am aruncat o privire servitorului care era în genunchi la câţiva metri, fredonând uşor în timp ce aranja ceştile pe o tavă din argint. Unul dintre bucătarii-şefi a trecut pe hol cu un platou gol. Doamna Lemoyne a revenit de la toaletă, zâmbindu-m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cenuşii ai lui Curtis, încercând să descifrez sensul tăcerii lui. Voiam să-l întreb dacă mai auziseră ceva despre eliberarea lui Caleb. Voiam să ştiu cât de departe ajunseseră tunelurile, dacă-şi reluaseră lucrul la primul, dacă planurile fuseseră corecte. Dacă ar fi putut să ajungă la mine în Palat, încă mai aveam o şansă – aş fi putut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a privit inexpresiv,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pentru Prinţesă? M-a întrebat el, întinzând tav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âna în jos, cu degetele tremurând, şi am luat o ceaşcă. El a înclinat ceainicul, lăsând apa fierbinte să curgă, aburul ridicându-se în spaţi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 dispărut, ducându-se înapoi pe coridorul lung, porţelanul zăngănind pe tava din argint. Nu s-a uitat nici o clipă înapoi. Eu am rămas acolo, cu băutura fierbinte în mână, până când l-am auzit pe Rege strigându-mă di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Striga el, cu o voce veselă şi uşoară. Vino acum! E timpul să to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gol pe fereastră, departe în oraş, spre punctul unde Periferia întâlnea zidul. De la înălţimea celor cincizeci de etaje părea foarte mic, un lucru minuscul peste care puteai scăpa o piatră. Toată noaptea derulasem acel moment. Expresia de pe chipul lui Curtis era aceeaşi cu cea din ziua în care ne întâlniserăm în hangar. Mi-l imaginam ducându-se înapoi la ceilalţi şi spunându-le cum mă fâţâiam prin apartament, sporovăind veselă cu Gregor Sparks, sau cum stăteam acolo zâmbind prosteşte, în timp ce Regele dădea din gură despre noul cupl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ceea ce gândea el despre mine – ceea ce cu toţii probabil că gândeau. Că odată Caleb plecat, mă întorsesem la Palat şi îmi pusesem în gând să mă mărit cu Charles. N-aveam cum să explic. Orice-aş fi făcut pentru a-mi dovedi loialitatea nu mai conta acum. În ochii lor eram o trădătoare. Mă obişnuiam câte un pic în fiecare zi cu această idee, şi astfel, cu fiecare mic dejun, cu fiecare gală, cu fiecare toast deveneam tot mai î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gală, a zis Beatrice, făcând o reverenţă în timp ce intra în apartament. V-au fost livrate hainele în salonul de jos.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udiat imaginea reflectată în geam, întrebându-mă cum putea să creadă cineva că eram fericită. Sub ochi aveam cearcăne. Eram la fel de trasă la faţă ca în primele mele zile aici. Am clipit de câteva ori, vrând să-mi reţin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am spu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în salonul de sus?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rostia cu, Alteţă Regală”, am spus, întorcându-mă spre ea. Nu e neces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să merg prin Palat spunându-ţi Genevieve. Regele n-ar acce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tivul rochiei mele albastre, simţindu-mă mulţumită când un fir a cedat, distrugând mătasea. Ştiam că avea dreptate. Totuşi, eram disperată să-mi aud adevăratul nume rostit cu vocea tare – nu Prinţesă Genevieve, nu Prinţesă sau Alteţa Voastră Regală, ci doar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fiica ta, am spus. Am nevoie de ceva timp. Trebuie să aflu la ce Şcoală e şi cine e Directoarea. Poate după ce mă mărit, m-am bâlbâit eu. Aş avea o şansă mai acătării să-i negociez eliberarea. Din fericire, avem timp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porn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zi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 tăcere, şi apoi am luat-o de mână, legănându-i palma într-ale mele. Am strâns-o, încercând să-i opresc tremuratul degetelor şi lacrimile care-i umpleau ochii, gata să se rever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m spus în cele din urmă, întorc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era linişte. Charles şi Regele erau în Oraş, vizitând una dintre noile ferme industriale de lângă zid. Din altă cameră se auzea un sunet vag de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au deschis când am ajuns la etajul inferior, unde, într-un colţ, erau îngrămădite cutii uriaşe, albe. În alt colţ, stăteau Rose şi Clara, mâncând brioşe cu afine şi bând cafea, o băutură pe care încă n-o încercasem. Rose era încă în pijamaua ei din mătase, având părul blond prins în creştet, cu ziarul în mână. Niciuna nu şi-a ridicat privirea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a sunt rochiile, a zis Beatrice, mergând spre stiva de cutii. Toate sunt de dinainte de molimă, dar au fost tratate şi conservate, astfel încât materialul e încă strălucitor. Veţi vedea că dantela est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remarcabi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acul unei cutii lungi de pe podea, scoţând la iveală o rochie albă, umplută cu hârtie. Corsetul acesteia era plin de mărgeluţe. Ştiam că trebuia să par entuziasmată, dar în timp ce degetele mele atingeau decolteul urmând linia mânecilor bufante, n-am simţit nimic altceva decât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sta acum? A întrebat Rose, lăsând ziarul jos. Noi ne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gitat cafeaua în ceaşcă înainte de a lua o alt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sunt ordinele Regelui. Acest lucru trebuie făcut în această dimineaţă, şi nu cred că putem muta cuti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a dat ochii peste cap. A împins farfuria de la marginea mesei şi s-a ridicat, privindu-mă înainte de-a ieşi pe uşă. Mama ei a urmat-o. Chiar şi după ce au cotit pe hol, le-am auzit şoaptele mânioase, Clara murmurând ceva în legătură cu tup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scos prima rochi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 vrut de ani de zile să fie cu Charles. Camerista ei zice că nu i-a picat bine, să meargă mai departe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trice închidea uşile masive din lemn, m-am dezbrăcat, aerul condiţionat făcându-mi pielea de găină. M-am îmbrăcat cu rochia, iar Beatrice a tras fermoarul şi m-a întors ca să mă pot vedea în oglinda de pe peretele opus. Avea un decolteu adânc în formă de V, materialul delicat brodat cu mărgeluţe îmi cădea pe braţe şi pe piept. Am tras de guler, aproape 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er,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i sunt şi altele, a zis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fermoarul şi a scos alta din cutie. Era o chestie pufoasă, cu o trenă uriaşă de circa trei metri. M-am dus spre oglindă, dar nu mi-a plăcut felul în care îmi dezvelea umer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m spus pe un ton trist în timp ce Beatrice o împacheta. E bună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scoasă alta. Îmbrăcată alta. Gândurile mele pluteau departe de încăpere, de Palat, de rochii şi de zgomotul neîncetat de fermoare care se închideau şi se deschideau. Caleb trebuie că ajunsese până acum la un refugiu de-al Cărării. Curând, avea să comunice din nou cu Moss. N-avea să mai dureze până când putea să le spună oamenilor din interiorul zidurilo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încheiat nasturii altei rochii. Era strâmtă, corsajul îmi strivea pieptul, sufo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atrice, am şoptit. Pot, te rog, să ia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oftat, descheindu-mi nasturii de la spa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eiat jumătate dintre ei şi m-a eliberat, întinzându-mi puloverul simplu pe care-l purtam prin apartament. M-am târât spre masă şi m-am prăbuşit pe scaunul eliberat d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nişte apă cu gheaţă de la bucătărie, a zis ea, dispă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se strecura pe fereastră, şi-l simţeam fierbinte pe piele. Mă imaginam în alaiul de nuntă, maşina strălucitoare care avea să meargă pe străzile din oraş, ovaţiile mulţimii trecând de baricadele din metal, izbindu-se de pasajul de sticlă. Într-o săptămână aveam să fiu soţia lui Charles Harris. Aveam să mă mult din apartamentul meu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ă culc lângă el în fiecare noapte, mâinile lui întinzându-se după mine în întuneric, buzele lui căutându-l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ung la ziar, pe jumătate fiind prezentă în cameră, pe jumătate fiind în altă parte, când titlul scris cu caractere îngroşate mi-a sărit în ochi – UN CEAI PENTRU PRINŢESĂ. Aceleaşi cuvinte pe care le rostise Curtis se aflau acum în faţa mea, tipărite pe una dintre ultimele pagini a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e publicitate era singurul loc unde cetăţenii puteau să-şi trimită mesaje unii către ceilalţi. Acolo existau ofertele pentru schimburi sau vânzări de lucruri pe care ei le făcuseră, le aduseseră sau le câştigaseră în Oraş, cu consimţământul Regelui. Mi-am trecut degetele peste literele îngroşate, dându-mi seama imediat ce era. Cărarea folosea adesea mesaje codificate pentru a comunica. Mi-am amintit de ceea ce spusese Caleb la închisoare, când se aplecase şi-mi şoptise la ureche. „Nu eşti singura care apare în ziar.” M-am gândit la chipul lui Curtis din sufragerie. Ochii lui priviseră pieziş când mi se adresase, cu vocea încordată. Era ciudat că spusese doar acele patru cuvinte şi nimic mai mult. Acum totul avea o noimă. M-am uitat la literele mici care descriau ceaiulfuseseră recuperate patru cutii dintr-un depozit vechi de la periferie. Reclama menţiona anul, data la care fuseseră obţinute, marca şi oraşul din care proveneau, şi un preţ recomandat. „Perfect pentru a sărbători nunta regală” scria în ultimele rânduri. „Savuraţi-l cu prietenii, după ce urmăriţi procesiunea.” Am continuat să privesc lung, studiind felul în care se aliniau literele, una deasupra celeilalte, încercând să descifrez codul, dacă mergea vertical sau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a întors cu două pahare cu apă şi le-a pu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x? Am întrebat-o, numărând fiecare a două literă, apoi a treia, încercând să găsesc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ul din vesta ei şi s-a aşezat lângă mine, urmărindu-mă în timp ce număram fiecare a cincea, apoi fiecare a şasea literă, copiindu-le una lângă cealaltă pentru a vedea dacă alcătuiau vreun cuvânt. Niciunul dintre rânduri n-avea sens. În cele din urmă, am găsit codul care mergea drept în jos, de la a doua până la ultima coloană. C, 1, N, C, H, 1, $, le-am copiat pe marginea ziarului. R, M, 1, N, 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e închis, am repetat, rupând reclama din ziar. Regel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leb? A întreb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lara stătea pe hol, cu o mână pe tocul uşii. Înainte să pot să gândesc, s-a repezit spre mine, întinzând mâna spre reclamă. Cu o mişcare rapidă, mi-a smuls-o din mână. Am sărit, încercând să o recuperez din mâinile ei, dar n-am putut să o apuc. Apoi a fost prea târziu. Ea s-a năpustit pe hol, spre camera e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incolo de uşă şi am bătut în ea până când au început să mă doa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deschide uşa! Am ţipat. Asta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hol. Un soldat care staţiona lângă salon mă privea. Beatrice stătea lângă el, şoptind ceva, încercând să-i explice disputa. În cele din urmă, am renunţat şi mi-am lipit fruntea de uşa din lemn. O auzeam mergând de colo-colo prin cameră, lipăind cu picioarele g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e cealaltă parte a uşii. S-a auzit cum apasă tastatura. A deschis uşa câţiva centimetri. În mână nu mai avea bucata de ziar mâzgăl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nţesă, a spus ea, abia reuşind să rostească cuvintele fără să râdă. Nu te-aş fi bănuit că eşti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şi am intrat în cameră. Ea îşi freca braţul acolo unde o lov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us bucăţ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tarul de sus de la biroul ei, căutând printr-un teanc de caiete. Lângă ele era o poză mototolită a unui băieţel şi a unei fetiţe stând pe un balansoar pe o verandă, cu un pisoi cuibărit în poala băiatului. Mi-a luat o clipă să-mi dau seama că fata era Clara. Băiatul părea cu câţiva ani mai mic, cu acelaşi păr blond şi piele de culoarea fild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sertarul închizându-l, gata să-mi prindă deget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ce nu-mi dai înapoi hârtia, am spus, cercetând noptierele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pufoasă, roz, era acoperită cu perne de toate mărimile. Unele erau din dantelă, altele brodate cu crini albi, delicaţi. Pe şifonier nu se găsea nimic. În coşul de gunoi de lângă birou, nimic. Probabil că îl ascunsese pe undeva, aşteptând până când i se ivea ocazia perfectă pentru a mă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eja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ăla, nu-i aşa? Cel cu care te întâlne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rere ar avea Charles despre asta. Cum trimiţi tu mesaje prin intermedi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roşii şi plini de pete şi continua să-şi frece punctul dureros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data asta nu poţi să mă faci mincinoasă. Acum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sacadat, incapabilă să mă mai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m ales asta? Dacă ar fi fost după mine, din capul locul n-aş fi venit în Oraş. Niciodată n-am vrut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ăriţi cu el? Eram acolo când te-a cerut. Nu te-a obligat nimeni s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umbra mea de pe podea, gândindu-mă ce să-i spun. Deja ştia destul cât să mă pârască. Adevărul n-avea cum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veau de gând să-l omoare – pe Caleb. Acceptând să mă mărit cu Charles era singura cale prin care puteam op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venit spre mine, cu capul lăs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jută-mă să înţeleg. Dacă ai putea, ai pleca chiar acum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pus moale. Dar nu pot nici măcar să plec din camera mea. Oriunde m-aş duce, cineva mă urmăreşte. Când voi ieşi în hol, Beatrice mă va aştepta acolo cu soldatul de lângă salon. Charles mă însoţeşte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fereastra ei, care era uşor întredeschisă, perdelele fâlfâind uşo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ă nu sunt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 încăperea tăcută, uitându-ne una la cealaltă. Părea mai plină de speranţă decât fusese în ultima vreme. M-am îndreptat de spate, dându-mi seama că, la urma urmelor, aveam ceva să-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rei să-i spui despre acest mesaj lui Charles, am continuat, sau Regelui, sau mamei tale, bine. Într-o săptămână mă mărit cu Charles şi asta va fi tot. Dar dacă vrei să plec, aceste mesaje sunt singur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se gândea, cântărind ce avea de câştigat dacă m-ar fi dat de gol prin comparaţie cu ce s-ar fi întâmplat dacă aş fi evadat.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iubeşti pe Charle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limpede atunci când s-a întâlnit cu a mea, nu mai exista nici u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pre o puşculiţă în formă de purcel aflată pe noptiera ei. Vopseaua era ciobită pe alocuri, şi un ochi era şters complet. A ridicat-o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când aveam trei ani, a spus, ridicând din umeri. Nu m-aş fi mutat în Oraş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t-o şi a scos dopul de plută de dedesubt. Bucata ruptă de ziar era înăuntru, cu scrisul meu pe margini. Mi-a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Nu vo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hârtia bucăţele şi le-am îndesat în buzunarul puloverului. Mi-o dăduse înapoi. Spusese că n-avea să mă pârască. Şi n-avea nici un motiv s-o facă – asta ar însemna ca eu să nu părăsesc niciodată Palatul. Mi-a deschis uşa, iar eu am ieşit pe hol, răsucind bucăţelele în buzunar, în sfârşit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m putut mânc</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m aşezat la masă, gândindu-mă la caleb aflat în închisoare. Îi vedeam rana de pe frunte, un soldat trăgându-i altă lovitură la spate, răsucindu-i fără milă braţul. Aveau nevoie de nume. Ştiam că aşa era. Era doar o chestiune de timp înainte ca ei să renunţe dându-şi seama că nu vor obţine niciodată informaţiile de care aveau nevoie. Cât timp mai aveam înaint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raga mea? M-a întrebat Regele, aruncând o privire spre farfuria mea. Vrei altceva? Putem să-i cerem bucătarului-şef să-ţi prepare ori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braţul meu. Întregul corp mi s-a încordat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încercând să-mi calmez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aţă de puiul prăjit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lină. Clara şi Rose şedeau alături de Şeful Finanţelor. Clara ciripea veselă cu el, privirea ei fixând-o pe-a mea în timp ce-l bombarda cu întrebări în legătură cu o nouă afacere. Charles stătea lângă mine, vorbindu-i lui Reginald, Şeful Presei, despre o inaugurare viitoa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înţelege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at uşor din cap spr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v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apoi s-a întors la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nevoie imperioasă de a lua paharul cu apă şi de a i-l arunca în faţă. De a-mi înfige furculiţa în mâna lui. Minţise. Crezuse că nu voi afla niciodată, că aveam să merg în alaiul de nuntă cu pas uşor, mulţumită să-mi imaginez că, undeva în sălbăticie, Caleb era viu. Regele s-a ridicat de la masă, dând semnalul că era gata să plece. Am pipăit bucata de hârtie din buzunarul jachetei, trecându-mi degetele peste colţurile îndoite pentru a mă alina. După conversaţia mea cu Clara, mă dusesem înapoi în salon şi-mi alesesem o rochie de mireasă. O alesesem pe prima pe care o încercasem, fără să mă mai deranjez să mă uit în oglindă pentru a vedea cum îmi venea. Am urmat-o pe Beatrice înapoi în apartament, dar m-am oprit în salonul de deasupra pentru a arunca bucăţile de ziar în foc, urmărind cum reclama şi mesajul se răsuceau în flăcări. Apoi m-am aşezat la biroul meu şi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entă la fiecare cuvânt ales, găsind soluţia, astfel încât codul să poată fi aplicat în sens invers, de la sfârşitul textului spre început, folosind fiecare a noua literă. Mi-a luat două ore să rearanjez, să mut cuvintele şi propoziţiile până când am reuşit ceva. Articolul era o scrisoare formală către poporul Noii Americi, o misivă despre marea onoare de a le fi Prinţesă. Vorbeam despre apropiata nuntă, marea mea bucurie legată de acest eveniment, şi cum îl întâlnisem pe Charles la Palat cu câteva săptămâni înainte. L-am recitit, insistând asupra cuvântului dragoste. Mi s-a făcut rău de la stomac. Mă tot gândeam la Caleb, singur în închisoarea rece, cu pielea plină de crust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punea: ne ptm întini? Nu ma e tmp. Aş fi vrut să am mai multe de oferit – un plan, o promisiune că puteam să-i asigur libertatea lui Caleb. Dar, dacă l-aş fi înfruntat pe Rege în legătură cu minciunile, atunci ar fi ştiut că aveam o legătură în afara Palatului, care-mi spunea unde se află Caleb. Tot ce făceam ar fi devenit din nou suspect, şi tot ce făcusem în ultimele săptămâni pentru a-i câştiga încrederea s-ar fi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em jos, în piaţă, să mâncăm un desert? M-a întrebat Charles în timp ce mă ajuta să mă ridi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tăcut în ultimele zile, părând stânjenit de conversaţia noastră. Clara ieşise cu Şeful Finanţelor şi privi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hârtia împături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să vorbesc cu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întors când şi-a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harles au venit lângă mine, încăperea părând mai mică în prezenţa lor. Şeful Educaţiei îşi făcea de lucru pe lângă uşă pentru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adresez pentru prima dată poporului Noii Americi. Mă aflu aici, pe vecie, Prinţesa lor. Aş vrea ca măcar să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Rege. L-am ignorat pe Charles. În schimb, nu mi-am luat ochii de la Reginald în timp ce-i înmânam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n regulă, a zis Regele, pe un ton uşor nesigur. Atâta timp cât în text nu există nimic de obiectat,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a apucat hârtia cu degetele şi a început să citească. S-a încruntat la câteva rânduri, şi s-a relaxat la altele. Mi-am înghiţit nodul din gât, cuprinsă de panică. N-are cum să ştie, am gândit eu, n-ar avea cum să-şi dea seama. Şi totuşi, amintirea acelei nopţi în casa lui Marjorie şi Otis a revenit. Am văzut cum îi tremurau mâinile lui Marjorie ţinând radioul, întrebările ei, atât de imperioase, în timp ce Otis arunca farfuriile în plus sub chiuvetă. „Ce cod ai folosit?” am auzit-o întrebându-mă, apoi sunetul acelei prime fatal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Reginald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tipă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fix unul la celălalt. Regele s-a apropiat de noi, privind peste umăr pentru a vedea conţinutul. Am expirat, încercând să-mi reduc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a zâmbit şi i-a dat hârt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uşor, pentru a-şi arăta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a fi încântat să citească asta în zia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de aur era ţinută într-un fort la nord est de drumul principal, o secţiune închisă în interiorul Oraşului, care fusese cândva un club country. Pajiştile acestuia fuseseră transformate în grădini, iar heleşteiele mari erau folosite drept rezervoare. Clădirile masive din piatră adăposteau acum dormitoarele copiilor, sufrageria şi şcoala. Am parcat pe aleea lungă. De jur-împrejur se găseau soldaţi cu puşt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Genevieve! A strigat o voce din spatele meu, în timp ce eu pornisem spre uşile din sticlă. Prinţesă,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a lui Reginald ieşise din maşină cu o cameră în mâini. Femeia butona neîntrerupt, pozând fiecare pas pe care îl făceam, Regele aflându-se numai la câţiva me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zâmbesc. În schimb, m-am uitat fix în obiectiv, gândindu-mă la Pip, la Ruby şi la Arden. Eu sugerasem această vizită. Voiam să văd unde stăteau copiii, să-i întâlnesc, să cunosc condiţiile vieţii lor de zi cu zi. În ziarul din ziua următoare avea să apară un amplu articol despre fosta elevă devenită Prinţesă – fata care îi înţelegea pe voluntari mai bine decât oricine altcineva. Plănuisem să-i mai dau lui Reginald o scrisoare, un alt mesaj pentru disidenţi. Şi acum, că venise ziua, iar în faţa mea se afla clădirea din piatră, era dificil să mai fac fie şi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fi încântată, mi-a zis Regele când am ajun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venea după noi, împreună cu trei sold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le făcute de acele fete nu au fost în zadar. Copiii sunt crescu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dar mă încerca un sentiment de nelinişte. Trecuseră trei zile de când fusese publicată scrisoarea mea în ziar. Oamenii scriseseră lăudându-mi cuvintele şi exprimându-şi entuziasmul pentru apropiata mea căsătorie cu Charles. Cu fiecare scrisoare livrată la Palat, Regele devenea tot mai blând. Râsul lui răsuna mai des pe holuri. Cuvintele lui erau mai amabile, mai pline de entuziasm, în timp ce se relaxa în propria-i minciună. Caleb încă era închis. Eu urma să mă căsătoresc cu Charles. În lumea lui,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Prinţesă, a spus o femeie îmbrăcată într-o unifo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umai câţiva ani mai tânără decât profesoarele de la Şcoală, având pielea ca hârtia creponată. Pe guler avea prins un mic blazon al Noi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garet, şef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e-aţi primit, i-am spus. Mi-am petrecut întreaga viaţă la una dintre aceste Şcoli. Simţeam nevoia să vin aici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holul de marmură, pereţii acestuia reverberând sunetele copilaşilor. În foaier, pe o masă rotundă, uriaşă, se găsea un buchet înalt de un metru, cu flori aplecate în toate direcţiile, umplând aerul cu miros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reunat palmele în timp ce mă conducea spre o uşă aflată p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in răsputeri în ultimii ani pentru a ne asigura că avem cei mai buni doctori, că sunt foarte bine îngrijiţi copiii. Ne asigurăm că au parte de exerciţii fizice adecvate şi că li se oferă o diet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ld mergeau în spatele meu, în timp ce eu priveam holul larg. Reginald şi-a scos carneţelul din buzunarul de la costum şi a notat ceva. Copilaşii erau aşezaţi pe covor, manevrând maşinuţe din plastic şi construind turnuleţe din cuburi. În colţ, şedea o femeie de vârsta lui Margaret, cu o fetiţă a cărei feţişoară era umflată şi brăzdată de lacrimi, pe care o mângâia pe spate în timp ce aceast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mare spaţiu de joacă, ne-a informat Margaret. Cândva era una dintre încăperile în care se ţineau recepţii. În timpul zilei, îi ţinem aici pe copii, sperând că cetăţenii vor veni să arunce o privire. Cu puţin noroc, în următoarele luni, mulţi dintre aceşti copii vor fi ado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codiţe aurii a venit legănându-se spre noi, cu funduleţul mare din pricina scutecului. S-a uitat la noi cu ochii ei verzi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ya, a spus Margaret. Are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ţişoara ei, la năsucul ei dulce şi la obrăjorii bucălaţi şi îmbujoraţi. I-am atins mânuţa, iar degeţelele ei le-au apucat pe ale mele, zâmbetul ei dezvelind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mpă, nu-i aşa? A întreba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am auzit declicul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fix în ochii ei, nu mă puteam gândi decât la Sophia în încăperea aceea îngrozitoare, privirea ei întâlnind-o pe a mea în timp ce mă uitam prin geamul murdar de noroi. M-am gândit la fata care ţipa, cu încheieturile strâns legate până când a liniştit-o doctoriţa cu o injecţie. Fiecare dintre aceşti copii provenea dintr-o fată asemenea prietenelor mele. Poate că mama Mayei stătuse lângă mine în sala de mese a Şcolii. Poate că fusese una dintre acele fete pe care le admiraserăm eu şi cu Pip, mai înaltă decât celelalte, cu coada ei lucioasă legănându-se înainte şi-napoi în timp ce trecea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că şi cei care nu vor fi adoptaţi vor creşte fericiţi şi sănătoşi, simţind că au fost întotdeauna iubiţi, a continua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pre o uşă laterală şi a des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o cărare pietruită, care străbătea un câmp de porumb, la care lucra un grup de fermieri, spre o clădire aflată dincolo de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pii vor deveni cetăţeni responsabili ai Noii Americi. Vor iubi această ţară şi-şi vor cunoaşte locul pe care-l au în asigurarea viitorului acesteia, a adăugat Regele. Cu fiecare copil care se naşte, numărul nostru creşte. Devenim mai puţin vulnerabili. Suntem tot mai aproape de a deveni din nou acea naţiune puternic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din piatră, iar Margaret a descuiat o a doua uşă, conducându-ne într-o altă încăpere largă. Doicile se învârteau printre zeci de pătuţuri de plastic. Bebeluşii erau bine înfăşaţi. Li se vedeau doar feţişoarele rotund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ei mai recent sosiţi, a adăuga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personalului se plimba în jos şi-n sus printre şirurile de pătuţuri, legănând un bebeluş înfăşat într-un scutec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ţi vrea să ţineţi un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eginald în locul meu. Ar fi drăguţ să facem o fotografie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năpustit în încăpere şi a trecut printre pătuţuri, alegând un bebeluş adormit înfăşat într-un scutec roşu. Era o fetiţă. A ridicat-o şi mi-a pus-o în braţe. Am simţit un nod în gât privind micuţa fiinţă care, fără îndoială, fusese expediată într-un camion, călătorind kilometri întregi spre această încăpere rece, aşteptând ca o familie să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ceastă clădire era altfel decât mi-o imaginasem. Mai curată, mai luminoasă, mai fericită. Fiecare etaj era plin de membri ai personalului care le vorbeau copiilor în şoaptă, care-i mângâiau cu blândeţe pentru a-i împiedica să plângă. Dar eu nu mai puteam să mă uit la nimic – la pătuţurile şi suzetele din plastic şi la păturicile croşetate – fără să mă gândesc la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ici! M-a strigat fotografa lui Reginald. Z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biectiv şi mi-am amintit mesajul, o adevărată alinare. Disidenţii trimiseseră vorbă în ziar în următoarea zi după ce fusese publicat articolul meu, scriind un răspuns sub numele familiar de Mona Mash. Era o scrisoare lungă, plină de înflorituri, o istorisire a paradei de un sentimentalism exagerat, văzută prin ochii unei femei. Ea vorbea de bucuria ei legată de căsătoria regală, speculând despre cele mai bune locuri în care să stai pentru a urmări procesiunea, îmi luase o zi întreagă să-mi dau seama de sensul acestuia. Recopiind cu grijă literele în aproape cincizeci de feluri diferite, în cele din urmă am descoperit mesajul criptat: „Avem un om de legătură în închisoare. S-a stabilit un plan care ar trebui să-i asigure eliberarea. Un tune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de drăguţă eşti, a exclamat Regele în timp ce eu ţineam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a continua să facă poze, captând lumina dimineţii care se strecura printre jaluzele. Chipul fetiţei era liniştit. A întredeschis ochii cenuşii, ţuguindu-şi uşor buzele. N-am simţit sentimentul matern şi nici vreo căldură copleşitoare în piept. Nu puteam să mă gândesc decât la viitorul meu, la ce avea să se întâmple săptămâna viitoare. Era doar o chestiune de timp, îmi tot spuneam.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luat bebeluşul din braţele mele şi l-a pus înapoi î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arăt ceva, a zis ea, lu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scări, Regele ţinându-şi o clipă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copii vor duce vieţi adevărate în Oraş. Chiar şi cei care nu sunt adoptaţi se vor descurca mult mai bine decât orice alt copil de dincolo de ziduri. Sunt crescuţi aici, unde li se oferă o educaţie adecvată, a zis el blând. Sunt îngrijiţi. Sacrificiul mamelor lor a fost pe deplin în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m minţit eu, vorbele rămânându-mi în gât. Totul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trăbătea cu paşi mari cel de-al doilea etaj. Reginald, fotografa lui şi cei doi soldaţi o urmau. Pentru o clipă, eu şi Regele am rămas singur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spre mine, punându-şi iar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 fost uşor, a spus el, lăsându-şi capul în jos pentru a-mi întâlni privirea. Dar îţi mulţumesc pentru efortul pe care-l faci. Consider că te vei bucura cu adevărat de viaţa de aici, alături de Charles. E nevoie de timp pentru a te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mai uşor, am spus, fără să-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pe care-l spusesem şi care conţinea frânturi de adevăr. Lucrurile mi se păreau mai uşoare de când descoperisem mesajul din ziar. Vedeam o ieşire din această lume şi mă îndreptam spre ea, constant, zi după zi. Mai trebuia să postez un singur mesaj în ziar, un răspuns la vizita mea la centru, care avea să conţină schiţa unui plan. Dacă Harper şi Curtis puteau da o mână de ajutor la eliberarea lui Caleb, l-aş fi întâlnit în dimineaţa nunţii. Cu Oraşul aflat într-o asemenea fierbere, aveam cele mai mari şanse s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mi dăduse cuvântul că mă va ajuta. Avea să părăsească apartamentul meu pentru o perioadă îndelungată de timp, descuind uşa spre scara estică pentru a-mi permite accesul. Îmi petrecusem zilele urmărind-o pe Clara, aşteptând ca ea să-mi divulge secretele faţă de Charles sau de Rege. Nevăzând nici un semn de trădare, i-am solicitat ajutorul. Ea avea să creeze o diversiune destinată soldatului postat la uşa mea, astfel încât eu să pot fugi fără să fiu observată. Am încercat să nu mă simt ofensată de cât de fericită era că aveam să părăsesc Oraş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holul, Regele continua să-şi ţină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birourile noastre de adopţie, a spus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una dintre uşi, şi o femeie de vârstă mijlocie, îmbrăcată într-un costum bleumarin, a răspuns. Au schimbat câteva cuvinte, iar femeia s-a dat înapoi, lăsându-ne să intrăm. În faţa unui birou şedea un cuplu. Erau puţin mai în vârstă decât Beatrice, în părul lor fiind vizibile primele fire cărunte. S-au ridicat amândoi când ne-au văzut pe Rege şi pe mine, bărbatul făcând o plecăciune şi femeia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domnul şi doamna Sherman, a zis Margaret, arătând spre cuplu. Îşi întemeiaz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 spus, privindu-l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erau roşii şi umezi. Bărbatul strângea în mâini o şapcă, îndoindu-i cozorocul subţire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dopte doi copii, a continuat Margaret. Procedurile au demarat în urmă cu o lună, iar astăzi este ziua în care îi vor lu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iţe –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rman a zâmbit, dar chipul ei părea îndurerat, fruntea rid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un adevăra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 cuprins-o pe după umeri şi a strâns-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ansat programul, am avut în vedere cupluri asemănătoare vouă, a spus Regele. Oameni care voiau o a doua şansă în viaţă, după molimă. Acest program a fost destinat creşterii Noii Americi, în timp ce le permitea oamenilor să experimenteze iarăşi bucuria de a avea o familie. Vă dori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lt, a spus blând bărbatul, înainte să-şi sărute soţ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uniformă, ceea ce m-a făcut să cred că era membru al clasei de mijloc. Unii lucrau în birouri, alţii conduceau afaceri în mallul Palatului sau în clădirea de apartamente de pe bulevard. Hainele lui erau uşor uzate, tivurile fuseseră cârpite, iar cămaşa avea o mică gaură,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făcut un pas în lateral, conducându-ne spre hol, iar uşa s-a închis cu un declic. Când ne-am îndepărtat câţiva paşi, ea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a spus ea pe un ton scăzut. Doamna Sherman şi-a pierdut întreaga familie în timpul molimei – soţul şi doi copii, unul având numai un an şi patru luni. Domnul Sherman şi-a pierdut soţia. Acum, că timpul a trecut, iar ei s-au mutat în Oraş, s-au recăsătorit şi vor să-şi întemeieze o familie. Dar ştiţi dumneavoastră, asta redeschid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l după o pauză lungă. Cu toţii înţeleg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 tăcere, sunetul paşilor noştri având ecou în pereţii reci. Când ne-am întors în foaierul principal, i-am spus la revedere lui Margaret, aparatul de fotografiat declanşându-se în timp ce dădeam mâna cu ea. L-am lăsat pe Reginald la intrarea principală, mâzgălind ceva în carneţel. M-am gândit la acel bebeluş, la feţişoara lui, la felul în care deschisese ochişorii şi mă privise pentru o clipă. După ce plecam din Oraş, n-aveam să mă mai întorc niciodată. Regele avea să mă urmărească, iar Caleb şi cu mine aveam să fim fugari pe vecie. Nu puteam să mă întorc la Şcoli. N-aveam să mă reîntorc niciodată la Pip sau la Arden. Ele aveau să fie închise în continuare în acea clădire, copiii lor expediaţi către acest centru steril. Am văzut din nou chipul lui Ruby, ochii ei sticloşi când s-a aplecat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 trebuia să le trimi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jos pe scări, învăluită de căldura zilei. Soarele îmi ardea ochii, părând mai strălucitor, mai aspru chiar, reflectat fiind de clădirea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pus, conştientă de cuvântul pe care-l evitasem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ridicat capul. Maşinile trăseseră pe aleea circulară. Soldaţii se aliniaseră pentru a n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zitez fosta mea Şcoală, fie şi măcar să le văd pe fetele mai mici de acolo. Vreau să merg acolo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şi echipa se urcaseră în cea de-a doua maşină, în timp ce soldaţii stăteau în stradă şi n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faci asta. Trebuie să te pregăteşti de nuntă şi s-ar putea să-ţi re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insistat. Vreau să o mai văd pentru ultima dată. Am petrecut doisprezece ani din viaţă acolo. Pentru mine este important. În plus, aş putea să le vorbesc elevilor în calitate de Prinţesa Noi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enţin tonul vocii neutru. Soldaţii ne priveau cu toţii, aşteptându-ne să coborâm treptele. Pe stradă, câţiva oameni se opriseră să vadă spectacolul: Regele şi fiica lui reluându-şi activitat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şi şi-a pus mâini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o idee rea, a spus el. Mi s-a adus la cunoştinţă că fetele au fost foarte nedumerite de dispariţia t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în maşina răcoroasă şi-i simţeam greutatea mâini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Dar va trebui să trimitem soldaţi cu tine. Şi ai s-o iei şi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imul zâmbet adevărat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în timp ce maşina pornea înapoi spre Palat. Mulţumesc, t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scurgea pe ferestrele jeepului în mici pârâiaşe şerpuit</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eatrice stătea lângă mine, ţinându-şi mâna peste a mea, în timp ce în faţa noastră se întindea sălbăticia întunecată. Examinam împrejurimile: casele peste care crescuse iedera, drumul stricat care şerpuia kilometri întregi, punctat cu portocaliul conurilor care delimitau zonele de trafic rutier. Pe marginea autostrăzii zăceau abandonate maşini, cu rezervoarele lăsate deschise de către călătorii care încercaseră să extragă combustibilul. Totul îmi părea cunoscut, având sentimentul că mă aflam acasă – mai mult decât m-aş fi simţit la Palat, în apartamentul m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sta de aproape zece ani, a zis Beatrice. E mai rău decât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ele din faţă şedeau două femei-soldat. Şoferiţa, o fată blondă cu un semn din naştere pe obraz, scruta orizontul, urmărind dacă se vedeau semne ale existenţei vreune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am rostit în şoaptă, privind ţintă la florile sălbatice de culoare purpurie care se iţeau printre crăpăturile unei vechi pa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profila o fabrică uriaşă, pe faţada căreia, cu litere şterse, scria home d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de câteva ore, dar timpul trecea repede. Copacii îşi împleteau crengile, înălţându-se spre cer. Printre roţile bicicletelor crescuseră flori, iar ploaia se aduna în hârtoape formând băltoace. Celălalt Jeep se afla imediat în urma noastră, căţărându-se pe aceleaşi movile pe care ne căţăraserăm şi noi, încetinind când încetineam şi noi, supraveghindu-n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m să intrăm din nou în pădure. Barăcile şi magazinele abandonate aveau să ne asigure un acoperiş deasupra capetelor când eu şi Caleb aveam să ne-ndreptăm spre est, îndepărtându-ne de Oraş, de Şcoli şi de lagăre. Planul începuse să fie pus în practică. În dimineaţa nunţii mele, în timp ce voi merge pe străzile aglomerate ale Oraşului, amestecându-mă cu mulţimea, disidenţii vor colabora cu persoanele de contact din închisoare pentru a-i asigura eliberarea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m trece prin tunel, părăsind oraşul, şi vom aştepta. Vom trăi în partea estică a ţării, unde pământul nu prea este vizitat de soldaţi. Vom menţine legătura cu Cărarea, până când disidenţii se vor fi mobilizat, până când următoarele etape vor fi fost planificate. Pentru prima dată în ultimele săptămâni, aveam senzaţia unui scop, cel al controlului. Viitorul nu era doar o înşiruire de dineuri şi cocktailuri şi discursuri publice, de minciuni rostite cu un zâmbet fal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 spus femeia-soldat de pe locul din dreapta, arătând spre zidul înal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i scundă decât cealaltă, şi îşi ţinea mitraliera în poală. Regele trimisese cele câteva trupe de femei să ne însoţească, ştiind că Directoarea Bums n-ar permite niciodată accesul bărbaţilor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limă, acestea erau centre de detenţie pentr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sârma ghimpată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celule pentru copiii care comiseseră divers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e maşină. Când am ajuns la zid, soldaţii au făcut schimb de documente cu femeile-paznic din faţă, ale căror uniforme erau îmbibate de apă. După câteva minute, ni s-a permis accesul. Jeepul a tras în faţa clădirii din piatră, unde luasem masa timp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ă în interior, bucuria călătoriei a dispărut. Am privit lung, dincolo de lac, la clădirea fără ferestre, locul unde erau închise împreună Pip, Ruby şi Arden. Stomacul mi se revolta. Am privit spre tufişurile de lângă sala de mese, cele sub care se afla şanţul. Era exact locul unde o găsisem pe Arden în noaptea în care ea evadase. Atunci când mi-a spus adevărul despre Absol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ă înconjura – Şcoala, pajiştea, lacul, toate amintindu-mi de viaţa de dinainte. Prin perdeaua de ploaie am reuşit să depistez fereastra bibliotecii de la al patrulea etaj, unde eu şi Pip stătuserăm să citim, oprindu-ne uneori pentru a privi vrăbiuţele de-afară. Mărul încă se afla acolo, dincolo de fort. Obişnuiam să ne întindem sub el în lunile de vară, bucurându-ne de umbră. Din pământ, acolo unde obişnuiam să ne jucăm cu potcoavele, răsărea ţăruşul din metal. Odată m-am împiedicat de el, vârful lui despicându-mi 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a început Beatrice, privind lung prin geam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soldat au ieşit din Jeepuri pentru a vorbi cu paznic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Cine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continue. În acea dimineaţă, îmi pusese întrebarea, fragmentată, dacă nu cumva fiica ei s-ar fi putut să fie la Şcoală. Era posibil, dar mai degrabă improbabil. Mă îndoiam că Regele i-ar fi permis să mă-nsoţească dacă fiica ei s-ar fi aflat aici, iar eu nu-mi aminteam de nici o fată pe nume Sarah. Îi spusesem toate acestea, dar acum înţelegeam că nu-şi putea lua gândul de la asta, deoarece, pe toată durata călătoriei privise pe geam, răsucindu-şi emoţionată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şansă, i-am spus eu, strângându-i mâna. Pute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geamul lateral, la silueta care venea spre noi. Stătea sub o umbrelă neagră, imensă, haina de ploaie trecându-i de genunchi. Chiar şi de la zece metri aş fi recunoscut-o, paşii ei uşor inegali, maxilarul pătrăţos, părul pe care şi-l purta întotdeauna într-un coc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B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ortiera Jeepului, privindu-mă lung prin ploaie. O femeie-soldat a deschis portiera şi m-a ajuta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Genevieve, a spus Directoarea, cu vocea lentă şi fermă, insistând asupra noului meu titlu. Cât de drăguţ din partea dumneavoastră să ne onoraţi c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altă umbrelă şi a deschis-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Directoare, am spus, în timp ce femeia-paznic o ajuta pe Beatrice să coboare. E o încântare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capul sus, umerii drepţi, fiind atentă să nu arăt groaza pe care o simţeam. Uram faptul că ea avea acest efect asupra mea, chiar şi-acum, când nu mă mai aflam sub supravegh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luat umbrela şi a ţinut-o deasupra noastră. Prezenţa ei lângă mine mă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eatrice, am spus, şi am pornit spre sala de mese. Va rămâne peste noa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a zis Directoarea Bums, privind drept înainte. Au pregătit un dormitor la etaj pentru dumneavoastră două, precum şi unul pentru însoţitoarele dumneavoastră înarmate. Nu e nimic elegant, ci doar aceleaşi paturi în care aţi dormit când aţi fost aici. Sper că paturile noastre nu vă vor face să vă simţiţi pre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ra încărcat de răutate. N-ave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clădirii şi, cu un gest, ne-a invitat să intrăm. În hol era linişte, cu excepţia bâzâitului generatoarelor. Mi-am scuturat apa de pe picioare în timp ce ne atârnam hainele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vă aşteaptă în sala de mese principală, a continuat Directoarea. Cred că vă imaginaţi cât de dezorientate s-au simţit când aţi dispărut în seara de dinaintea absolvirii. Mai întâi Arden, apoi dumneavoastră. Au pus multe întrebări, mai alese cel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m-a contactat în legătură cu această vizită. Mi s-a spus că în seara aceasta le veţi vorbi despre valorile educaţiei dumneavoastră şi despre îndatoririle regale din Noua Americă. Şi că le veţi da asigurări acestor tinere femei despre darul care li s-a făcut fiind prim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simţind cum mă înroşeam la faţă. Acestea sunt toate fetel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irectoarea, răsucindu-se pe călcâie. Deci, putem începe? Nu mai e decât o oră până ce se dă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lasat pe acelaşi coridor cu dale de gresie pe care-l străbătusem de sute de ori înainte, braţ la braţ cu Pip şi cu Ruby atunci când mergeam la micul dejun, la prânz şi la cină. Într-o seară, târziu, ne-am strecurat înapoi, încercând să furăm nişte budinci de la bucătărie, când Ruby a ţipat, jurând că peste picioare îi trecuse un şobolan. Am alergat cu toatele înapoi spre dormitor şi nu ne-am oprit până când nu ne-am căţărat grămadă în patul meu şi ne-am tras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frământa mâinile. Mi-am pus mâna pe spatele ei pentru a o linişti, dar n-a fost de folos. Pe sub pulover i se simţea fiecare respiraţie scurtă şi precipitată. În cele din urmă, am ajuns în sala principală, o încăpere uriaşă, cu mese din metal fixate în podea. Peste o sută de fete erau aşezate, toate în vârstă de peste doisprezece ani. Cele mai mici probabil că fuseseră aduse de către părinţii lor, care acum locuiau în Oraş – părinţi ca Beatrice, care crezuseră că fetele lor vor avea parte de un trai mai bun. Cele mai mari erau orfa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văzut, s-au îndreptat de spate, tăc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 cunoaşteţi pe Prinţesa Genevieve, a rostit Directoarea Bums, vocea ei fiind lipsită şi de cel mai vag entuziasm. Vă rog să vă ridicaţi şi să-i prezentaţi respec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ridicat şi au făcut o reverenţă în acelaşi timp. Purtau aceleaşi pulovere pe care le purtaserăm şi noi zilnic când locuiam aici, cu blazonul Noii Americi ţesut pe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lteţa Voastră Regală, au spus 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m recunoscut o fată cu părul negru din clasa a unsprezecea. Cântase în formaţie în seara de dinaintea absolvirii, muzica plutind în aerul de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iar vocea mi-a răsun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ulţimea, recunoscând chipurile câtorva dintre elevele care fuseseră în ani mai mici. Seema, o fată cu ochi negri şi cu un ten de culoarea migdalei, mi-a făcut un semn discret cu mâna. Ea obişnuia să o ajute pe Profesoara Fran la bibliotecă, verificând învechitele cărţi de istoria artei pe care eu le iubeam. Întotdeauna îşi cerea scuze pentru volum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invitat. Vă recunosc pe multe dintre voi. Pentru mulţi ani, acest loc a fost casa mea. Aici m-am simţit în siguranţă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Bums şi-a încrucişat braţele la piept, urmărindu-mă din cealaltă parte a încăperii. Lângă ea stătea Beatrice, făcându-şi de lucru cu nasturii de la rochie, cercetând mulţimea, studiind chipul fiecărei fete, uitându-se cu atenţie la fieca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lecarea mea de la Şcoală a produs o confuzie printre voi. Dar acum aţi auzit veştile din Oraş – tatăl meu este Regele, iar eu sunt Prinţesa Noi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fetele au izbucnit în urale. Stăteam acolo, încercând să zâmbesc, dar îmi simţeam faţa împietrită. Stomacul mi se revolta, cina servită fiind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dresez direct vouă şi să vă spun că în interiorul Oraşului de Nisip nu va exista nici un alt reprezentant mai bun. Voi face tot ce-mi stă în putinţă pentru a pleda pentru nevo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ra destul de vag pentru a se preta la comentarii. Nu puteam să le mint, chipurile lor emoţionate amintindu-mi de propriul meu chip,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cordat suficient timp pentru studii. Printre altele am devenit artist, pianist, cititor, scriitor, printre multe altele. Profit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ulţime s-a ridicat o mână, apoi alta, apoi o a treia, până când un sfert dintre fete îşi ridicaseră mâinile, aşteptând ca eu să le perm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trece la întrebă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chestiune de timp, îmi tot repetam, privindu-le chipurile. Tunelurile aveau să fie terminate, şi restul armelor de contrabandă trecute prin ele. Curând, disidenţii urmau să se organizeze. Trebuia doar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minalizat o fată scundă din spate, cu părul negru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unt îndatoririle în calitate de Prinţes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degetele. Aş fi vrut să-i spun că mi se luase toată puterea încă din clipa în care păşisem în Palat, că Regele mă lăsa să vorbesc numai dacă era în favoar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o mulţime de oameni din Oraş, în diferite locuri, pentru a le spune despre viziunea Regelui pentru Nou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unt prietenii? A întrebat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eatrice, care stătea lângă Directoarea Bums. Îşi muşca degetul în timp ce privea primul rând de fete, căutând-o pe Sarah. Nu reuşeam să vorbesc, de-abia înregistrând vorbele fetei, „Vă rog, Prinţesă?” Când Beatrice a ajuns la capătul şirului, mâinile au început să-i tremure, faţa schimonosindu-i-se de durere. Apoi a început să plângă, lacrimile curgându-i atât de repede, încât n-a reuşit să le oprească. În loc de asta, s-a întors şi a ieşit în fugă, ştergându-şi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pe gânduri. Pur şi simplu m-am năpustit pe hol, trecând de cele două femei-soldat care stăteau de-o parte şi de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Am strigat, pornind pe coridorul pavat cu gresi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ea decât sunetul propriei mele voci reverberând, repetând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la etajul al treilea, a spus profesoara Agnes în timp ce urcam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arunca câte o privire lui Beatrice, a cărei faţă era în continuare roşie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Profesoarei Agnes se aplecau mereu în faţă cu fiecare treaptă, deplasându-se încet pe lângă mine, iar degetele ei noduroase strângeau balustrada. Ea fusese o prezenţă constantă în viaţa mea, chiar şi după ce părăsisem Şcoala. Uneori, când Caleb mă mângâia şi îi simţeam degetele pe piele, îi auzeam vocea. O urâsem, furia revenindu-mi pe măsură ce-mi aminteam tot ce spusese în timpul acelor ore, despre cum ne vorbise în legătură cu caracterul manipulativ al tuturor bărbaţilor, despre faptul că iubirea nu era decât o minciună, cea mai grozavă unealtă menită să le facă pe femei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ărea atât de mică lângă mine. Era adusă de spate, făcând-o să pară că priveşte mereu în pământ. Respira greu şi lent. Mă întrebam dacă ea chiar îmbătrânise, sau dacă era din cauza timpului care trecuse, a lunilor petrecute în sălbăticie, care îmi permiteau să o văd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ceva timp,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luat-o pe Beatrice de mână în timp ce urcam spre al treilea etaj. O găsisem ascunzându-se în dreptul uşii de la bucătărie, cu puloverul lipit de faţă, încercând să-şi potolească suspinul. Sarah nu era acolo. N-aveam ce să-i spun, nu puteam face nimic, ci doar s-o strâng în braţe, să-i lipesc obrazul de pieptul meu în timp ce ea plângea. După câteva minute, m-am reîntors la fete şi la Directoarea Bums, le-am răspuns la întrebări şi le-am asigurat că prietena mea era bine şi că se simţea puţin rău din cauza orelor lungi petrecute în Jeep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v-au adu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gnes a intrat într-o încăpere din dreapta, străbătând-o şi aprinzând felinarele de pe noptiere. Zgomotul cunoscut al elevelor umplea coridorul. Fetele se îngrămădeau spre baie pentru a se spăla pe dinţi, râsul lor având ecou în pereţi. Din baie a ieşit o Profesoară care s-a întors când m-a zărit. Ne-am privit lung, înainte ca pe faţa ei să apară un zâmbet, care a dispărut atât de rapid, încât mă întrebam dacă nu cumva fusese doar în închipuirea mea. Era Profesoara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un minut, am spus, ridicând un deget spre Beatrice, care se aşeza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Florence era îmbrăcată la fel, cu bluza ei roşie şi cu pantalonii albaştri, cu părul grizonant, cârlionţat de la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dacă aveam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pe hol şi pe casa scării, să mă asigur că Directoarea Bums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hol, acolo unde stătusem de-atâtea ori, în acele seri când Ruby şi cu mine aşteptam la uşa băii să se elibereze o chiuvetă. Profesoara Florence a arătat cu mâna spre o uşă de la capătul coridorului, fosta mea cameră, şi ne-am strecurat înăuntru. Era goală. N-a vorbit până când n-am fost singure şi am închis uşa de metal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zis ea. Şi tu la fe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mi cercet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u mă puteam abţine să nu privesc prin cameră. Mutaseră paturile, astfel încât acestea erau înşirate de-a lungul unui perete. Toate trei erau nefăcute, pline de cărţi uzate şi de uniforme şifonate. Pe una dintre noptiere erau un carneţel plin cu mâzgălituri. Pe peretele de deasupra biroului era prinsă cu piuneze o hârtie pe care se vedeau desenate cu creion negru două fete, iar sub desen era scris cu litere mari şi dezlânate annika &amp; bess: prietene pentru totdeauna. Dispăruseră toate urmele lui Pip, Ruby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aţa e foarte diferită în Oraş, am spus, ignorând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i fiica Regelui, a început Profesoara Florence. Numai Directoarea Bums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pat îngust, degetele ei făcându-şi de lucru cu pătura cenuş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sta ar fi schimbat lucrurile – dacă ea m-ar fi ajutat să evadez în seara aceea, scoţându-mă pe uşa secretă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den a fost adusă înapoi, că acum e de cealaltă parte a lacului. Ştia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e uitam în gol, neîndrăznind să ne privi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ând am fost în sălbăticie. Ea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lăcuţa de gresie desprinsă, cea pe care Pip şi cu mine o foloseam pentru a ascunde sub ea bileţelele. Acum lipsea, lăsând la vedere cimentul cenuşi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zornăind chei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a care le-a condus pe fete la ceremonia de absolvire. Pip n-a vrut să meargă. S-a pus pe plâns. Jura că ceva ţi se întâmplase – că n-ai fi plecat niciodată. Îi tot cerea Directoarei Bums să pună să se caute dincolo de zid. M-a făcut să mă-ntreb dacă ceea ce-ţ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mâna ei mişcându-se în buzunar, rupând tăcerea cu zornăit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putu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sem de-atâtea ori în minte acel moment, reamintindu-mi cuvintele Profesoarei Florence, ordinele ei că trebuia să plec singură. Îmi imaginasem toate lucrurile diferite pe care le-aş fi putut face, mă închipuisem trezindu-le pe Pip şi pe Ruby sau ascunzându-mă undeva dincolo de zid. Îmi imaginasem cum m-aş fi întors a doua zi când s-ar fi adunat pe pajişte, strigând adevărul despre Absolvente şi despre planu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Florence s-a ridicat şi s-a dus spre colţul opus, unde se găsea un singur scaun rezemat de perete. L-a împin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sta de-abia după ce fetele au trecut podul. Mă întorsesem să fac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scaun împreună cu ea, trecându-mi degetele peste literele scobite. Acolo scria: eve+pip+ ruby au fost aici. Uitasem cu totul despre asta. Într-o dimineaţă, după micul dejun, Pip venise în cameră, încântată că Violet, o altă fată din anul nostru, scrisese pe peretele vestiarului, sub haine, acolo unde n-avea să fie descoperit de nimeni. Trăsese patul în dreptul uşii, în timp ce noi stăteam acolo, cu un cuţit furat, scrijelindu-ne numele. Acum priveam lung, cu ochii înceţoşaţi, amintindu-mi felul în care zâmbise în acea zi, atât de mulţumită, în timp ce ne terminaserăm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spune ceva, mâna Profesoarei Florence se afla în mâna mea, apăsându-mi un obiect rece în palmă. A dat din cap a încuviinţare, ca şi când întărea ceea ce făcuse. Apoi mi-a împins pumnul în jos, gesticulând spre mine să o ascund. Am îndesat-o în buzunar, simţind imediat că era o che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rusc, metalul izbindu-se de perete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speriată să 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ete a rupt tăc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atât d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două fete de cincisprezece ani, ale căror cămăşi de noapte erau ude în partea din faţă, deoarece se spălaseră pe faţă. Când ne-au văzut, au înlemnit. Una dintre fete s-a făcut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întrebaţi ceva? Am spus, zâmbind în timp ce ieşeam de dup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amera mea când eram la Şcoală. Sper că nu vă deranjează; Profesoara Florence mi-a arăt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vorbise avea un breton negru, des, care-i intr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murat ea, clătinând din cap.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pe Profesoara Florence, vrând să-i mulţumesc – pentru înţelegere, pentru că mă ajutase, pentru că nu-mi ceruse să explic nimic – dar chiar atunci a apărut Directoarea Bums în uşă, cu gura strâns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vă căutam, a spus ea, privindu-mă pe mine şi apoi pe Profesoara Florence. Aş dori să vă vorbesc în biroul m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Profesoara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ca aceste fete să se cul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pe hol, fără să se deranjeze să vadă dacă o urmam. Când am ieşit, n-am îndrăznit să o privesc pe Profesoara Florence. În schimb, simţeam cheia din buzunar, o răsuceam între degete, greutatea ei dându-mi un sentiment de linişte. Chiar înainte să trec pragul să ies pe hol, am scos-o şi mi-am vârât-o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luminile s-au stins. Directoarea Bums ţinea un felinar în timp ce noi coboram spre biroul ei. Obrajii îmi luaseră foc la gândul că trebuia să stau în acea încăpere. Nimeni nu se ducea acolo decât dacă era pedepsit. Mă simţeam ca un copil, emoţionată şi speriată, vrând să mărturisesc tot ce făcusem vreodată şi o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l ei a pus felinarul pe masă, şi mi-a făcut semn să mă aşez. Uşa s-a trântit, făcând ca lumina din interiorul sticlei să pâlpâie. Nu mi-am luat privirea de la ea, ţinându-mi spatele drept, refuzând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are, vă pot ajuta cu ceva? Am întrebat. Călătoria m-a cam obosit. Abia aştep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a spus ea, cu o nuanţă de sarcasm în voce. Cu siguranţă 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 fundul ei mare revărsându-se peste colţul biroului. Îşi legăna piciorul înainte şi-napoi, înainte şi-napoi, un metronom care măsu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anspirat palmele. Continuam să mă uit în ochii ei. Putea să mă acuze de orice voia. Acum nu mai conta. Nu mă gândeam decât la Pip, Arden şi Ruby şi la cheia lipită de pieptul meu – unic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crezut că ai fost mai deşteaptă decât noi toţi, a spus ea pe un ton rece. Că nu eram decât nişte mincinoase, că te dezamăgiserăm. Dar iată-te acum aici, fiica tatălui tău, perorând despre educaţia pe care-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m întrebat. M-aţi chemat aici numai ca să-mi faceţ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a aplecat, ajungând cu faţa la acelaşi nivel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pentru că vreau să ştiu cine te-a ajutat. Spune-mi cin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jutat nimeni, am murmur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în faţă! A râs ea. Vrei să cred c-ai trecut singură peste z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a crezut că-l escaladasem. Asta era imposibil – avea peste zece metri înălţime – şi totuşi, n-am contrazis-o, am văzut scăparea şi am continu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unie în vestiarul Profesoarelor. Câţiva metri. Când am ajuns deasupra, m-am tăia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ocul unde uşa de la depozit îmi strivise mâna, atunci când încercasem să scap de Locotenent. Cicatricea era înc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ca şi când se gândea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despre Absolvent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intotdeauna, am spus eu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eam stăpână pe mine, vocea fiindu-mi tot mai calmă pe măsură ce-i răspundeam la întrebări, spre satisf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că am evadat. Tot ceea ce contează e că sunt aici. Şi că m-am adresat fetelor. Le-am explicat plecarea mea şi am vorbit în termeni elogioşi despre Şcoala dumneavoastră. Mâine-dimineaţă aş vrea să-mi văd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ezolva, a spus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spre fereastră, cu braţele încrucişate la piept. Afară, întunericul învăluise fortul. Pe zid erau aprinse câteva lămpi, sârma ghimpată strălucind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ridica tot felul de întrebări. Le-ar încurca p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r încurca şi mai tare dacă ar şti că aş pleca în Oraş şi nu m-aş mai întoarce niciodată, că nici măcar n-am vrut să-mi văd prietenele, să aflu cum se descurcă ele la şcoala de meserii de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Bums s-a întors cu faţa spre mine. A oftat adânc, masându-şi o venă proeminentă de pe mână cu degetul mare. Am privit lung figurinele aliniate de pe poliţa ei – copii strălucitori şi de prost gust care păreau ameninţători acum, cu trăsăturile contorsionate într-un extaz ciudat, nefiresc. Mult timp n-a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vă amintesc că într-o zi voi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pe un ton mult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a faţă. A înaintat câţiva paşi, strâmbând din nas ca şi când i-ar fi mirosit a cev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ţi vei vedea prietene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uşă şi a deschis-o, indicând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netezi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irectoare, am spus, încercând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şi am pornit pe coridorul întunecat, pipăind pereţii pentru a-mi găsi drumul, aşa cum mai făcusem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e, nu uita, m-a strigat ea când aproape ajunsesem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drul uşii, şi felinarul arunca umbr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rtuna încetas</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rgeam pas cu pas pe pod, simţind cum scândurile subţiri de lemn se mişcă uşor sub picioarele mele. Era puţin mai lat decât umerii mei, cu funii legate de fiecare parte; o construcţie improvizată întinsă peste suprafaţa liniştită a lacului. Joby, una dintre femeile-paznic ale Şcolii, mă urma. Din când în când, priveam înapoi la fetele care studiau pe pajişte. Beatrice stătea lângă clădirea cu sălile de mese, vorbind cu Profesoar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um trebuie să fi fost în acea zi, cu scaunele aşezate pe iarbă, cu podiumul ridicat în faţa lacului. Probabil că Profesoarele se aliniaseră de-a lungul malului, foarte aproape de apă, aşa cum făcuseră şi anul precedent. Şi-atunci, cine ţinuse discursul, spunându-le fetelor despre viitorul măreţ care le aştepta? Cine la condusese pe partea cealaltă? Mi-o închipuiam pe Pip întorcându-se, aşteptându-mă, sigură că voi apăre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malul celălalt, pământul era încă ud. Joby a luat-o înainte şi a înconjurat clădirea, făcându-mi semn să o urmez. Cele două femei-paznic de pe mal au tras funia pentru a ridica podul spre partea cealaltă. Am dat colţul şi am văzut ferestrele înalte, cele prin care privisem în noaptea în care evadasem. Găleata pe care mă urcasem atunc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udat să te afli din nou ai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părul negru, îndesat sub cascheta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ca pentru a conştientiza ultima zi în care o văzusem, în acelaşi loc, când Arden fusese scoasă din Jeep şi eu fusesem dusă de Stark în Oraş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vrând să risc vreun răspuns. Înainte ca Joby să mă percheziţioneze de cealaltă parte a podului, îmi strecurasem cheia sub limbă. Acum se afla acolo, aşteptând să-i fie livrată lui Arden, umplându-mi gura de un gust puternic,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secţiunea delimitată de gardul înalt, unde o duseseră pe Arden. Joby a deschis prima uşă şi m-a condus pe aleea cu prundiş. Am continuat să mergem, trecând dincolo de următoarea uşă şi ajungând în curtea cu iarbă, unde o văzusem pe Ruby. Existau două mese de piatră, dar nu se zărea nici o Absol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a spus ea, ie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de-a lungul curţii, încercând să-mi liniştesc emoţiile. De după gard, de lângă poarta închisă, mă priveau încă două femei-paznic, cu puştile atârnate pe umăr. Am răsucit cheia în gură. Nu dormisem. În schimb, mi-o imaginasem pe Pip, aşa cum o văzusem ultima dată, învârtindu-se pe pajişte, torţele aruncând o strălucire caldă pe pielea ei. Mi-o aminteam necăjindu-mă când stătea lângă mine la chiuvetă sau urlând sălbatic, cu braţele ridicate, după ce câştigase un joc de-a aruncatul potco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ieşit Arden, Joby urmând-o îndeaproape. Avea ochii limpezi în timp ce mă privea din cap până-n picioare, studiindu-mi rochia scurtă, albastră, şi cerceii din aur. Aveam părul negru prins la spate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gătit ca o păpuşă numai ca să mă vezi pe mine, a zis ea, buzele ei crăpate schiţând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verde îi ven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rochia, dorindu-mi să fi avut permisiunea să port ceva mai normal în public. N-am răspuns nimic, dar m-am dus spre ea, luând-o în braţe şi sărutând-o pe obraz. În tot acest timp, nu mi-am luat ochii de la Joby şi de la cele două femei-paznic care stăteau lângă poarta închisă, conştientă fiind că ne urmăr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am ţinut-o întinsă în faţa mea. Am închis ochii în timp ce-i sărutam palma, dând drumul cheiţei în ea. Apoi i-am strâns pumnul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chico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aşezat pe bancă. Îi crescuse părul şi nu i se mai vedea pielea capului. Braţele ei palide erau pline cu vânătăi circulare datorate injecţiilor. Ţinea pumnul pe masă cu palma în jos, strângând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a zis ea. Nu ţi-a făcut nimic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Joby şi-a schimbat poziţia pentru a ne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grijorată în ceea ce te priveşte. Am studiat brăţara de plastic pe care o purta la încheietura mâinii, acoperită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eiat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zis e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o clipă. Continuam să dau din cap, cu ochii în lacrimi, recunoscătoare că nu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y s-a uitat la ceas. Am atins-o pe Arden pe mân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obişnuiam să ne jucăm sub mărul din grădină? Am întrebat-o, ştiind bine că Arden n-avea cum să-şi amint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mpreună aici ne uram şi în ultimii ani ne-am străduit să ne evităm reciproc. Dar, în primele nopţi din buncăr, îi spusesem cum mă ajutase Profesoara Florence, cum ieşisem pe uşa secretă. Mă întrebam dacă îşi amintea sau dacă îi fusese mult prea rău pentru a procesa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ne jucăm chiar aici, lângă zid. Îmi plăcea când ne lăsau să ne jucăm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zâmbit, lăsând să-i scape un chicotit uşor. S-a uitat în jos la mâinile noastre, mulţumindu-mi pentru cheia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st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căutând semne de recunoaştere. 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va fi următoarea mea vizită aici, am adăugat, fără să-mi iau privirea. Am o mulţime de obligaţii la Palat, îndatoriri faţă de Rege. Am vrut să vin acum, fiindcă s-ar putea să nu mă întor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a tu să ai grijă de Ruby şi de Pi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vea ochii roşii şi umezi. Şi-a pus mâna peste a mea, iar masa de piatră se simţea fierbinte sub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te-am văzut, a zis ea, scuturând din cap. N-am ştiut dacă aveam să ne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timp de un minut. Deasupra noastră, pe cer, se rotea un stol de păsări, micuţele lor trupuri împrăştiindu-se, apoi reunindu-se, apoi împrăştii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puneam că Arden va putea să iasă. Mai ieşise dincolo de zidurile Şcolii. Reuşise să ajungă în Califia. Dacă era cineva care să poată să iasă din acea clădire de cărămidă, dacă putea cineva să le ajute pe Ruby şi pe Pip să fugă, acee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y a făcut un pas în faţă, gesticulând spre Arde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şi pe celelalt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m-a îmbrăţişat. Trupul ei părea mult mai mic. Cu spatele la Joby, şi-a dus degetele la gură şi a strecurat cheia înăuntru, ca şi când ar fi vârât o bomboană. Apoi a zâmbit, strângându-mi mân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rivind-o cum se întoarce la acea clădire, cu mâinile la spate, astfel încât Joby să le poată vedea. M-am gândit la zâmbetul ei subtil în timp ce a ascuns cheia în palmă, în timp ce m-a ascultat vorbind despre măr şi despre zidul de lângă el. Înţelesese, ştiam că înţelesese. Dar privind în jur la curtea îngrădită, la puştile paznicilor, m-am întrebat cât avea să dureze până ce va evada, dacă zilele vor trece prea repede. Dacă avea să fie ţinută aici pentru un tim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alamalele ruginite scoţând un scârţâit îngrozitor. Prima a apărut Ruby. Păşea egal, cu părul ei lung legat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în braţe de m-a lăsat fără aer. Cu abdomenul lipit de al meu, cu proeminenţa încă greu de sesizat sub halatul ei larg. Când ne-am despărţit, avea ochii uşor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în viaţă, ştiam că nu dispăruseşi. Aveam această amintire cu tine. Stăteai chiar acolo,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locul unde o văzusem ultima dată, unde se agăţase de gard, privind în gol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spus, strâng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lule îi dăduseră, nu mai aveau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acea zi. În ziua în care au adus-o pe Ard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tot spus lui Pip că te-am văzut, a zis Ruby, scuturând din cap. I-am tot spus, dar ea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ieşea din clădire, cu capul plecat. Îşi ţinea mâinile la spate. Uşa s-a închis izbindu-se cu un zgomot atât de puternic încât am tresărit. Se juca cu părul ei roşu şi cârlionţat, care îi crescuse şi mai mult în lunile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aici su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m îmbrăţişat-o, dar trupul ei se simţea de parcă-ar fi fost de piatră. În schimb, s-a tras înapoi, eliberându-se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braţul acolo unde o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e, a zis ea încet. Tot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bancă, a zis Joby, ţinând-o pe Pip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ă aşa? M-a întrebat Ruby, arătând spre rochia mea.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uscase. Nu voiam să le spun adevărul – că locuiam în Oraşul de Nisip. Că eram fiica aceleiaşi persoane care le închisese acolo, în acea clădire. Bărbatul care le minţise – ne minţise pe toate – atâţia ani. Nu aşa aş fi vrut să se desfăşoare lucrurile, această scurtă întâlni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ă în Oraşul de Nisip, am spus. Am descoperit că sunt fii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Oraşul de Nisip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ai fost în Oraş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rebuie să ţi se pară asta, am spus, încercând s-o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as înainte să reuşesc să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onştientă că nu trebuia să dezvălui prea mult în faţa lui J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atât de neimportant, de patetic,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a lung la mine. Îşi muşc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ajut să ieşiţi, am gândit în sinea mea, cuvintele fiind periculos de aproape de a-mi ieşi de pe buze. Deoarece nu ştiu când voi mai putea să vă văd. Deoarece, de când am plecat, m-am gândit zilnic la voi. În loc d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Trebuia să ştiu 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 murmurat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asă, desenând cercuri cu degetele. Cuticulele ei erau însângerate şi umflate. Pântecele ei care purta un copil era vizibil când se aşeza, halatul verde căscându-s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să stăm aici doar o singură dată pe zi, timp de o o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tonul, urmărind-o din priviri pe J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zi, fetele care sunt la pat, sunt legate. Uneori ne dau pilule care îţi înceţoş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mai durează mult, a continuat Ruby. Spun că vom fi elibera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mân calmă, simţind cum paznicii mă priveau. Regele nu se hotărâse încă ce avea să se întâmple cu prima generaţie de fete din cadrul iniţiativei de creştere a natalităţii, dar auzisem că vor mai trece ani până când vor fi eliberate. M-am gândit la cheia pe care i-o dădusem lui Arden. La disidenţii aflaţi undeva sub Oraş, lucrând la tuneluri. La restul Cărării care conducea de la Şcoli, prin sălbăticie, spre Califia. Arden avea să le scoată. Iar dacă ea n-o făcea, dacă nu putea, aveam să găsesc eu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 a continuat Pip. Asta tot spun şi fetele. Maxine, şi Violet, şi Doctoriţele. Toată lumea crede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trecându-şi degetele peste masa din piatră, genunchiul legănându-i-se în sus şi-n jos. Nu mai era aceeaşi persoană care dormise în patul de lângă al meu în toţi acei ani, care stătuse în mâini pe pajişte, pe care uneori o surprindeam fredonând în timp ce se îmbrăca, făcând paşi în lateral, apoi înapoi, într-un dans secret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trebuie să crezi asta, am încercat e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 ducem înapoi înăuntru pe voi două, a zis Joby, păş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continua să privească lung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Am întrebat, aşteptând până când, în cele din urmă, privirea ei a întâlni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îi era palid, până şi pistruii pălindu-i de la atâtea ore petrec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ontinui, dar ele deja se ridicau, ţinându-şi mâinile încrucişate la spate, ga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orci? M-a întrebat Ruby, priv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s-a strecurat în clădire fără să-şi ia rămas-bun. Ruby a urmat-o, privind peste umăr încă o dată. Apoi duse au fost, uşa închizându-se în urma lor, declicul straniu al încuietorii făcând să-mi înţepeneasc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oraş, i-am acordat lui reginald mai multe intervi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vorbit despre marea mea bucurie legată de nuntă, de devotamentul lui Charles faţă de Noua Americă, şi de vizita mea la Şcoală, în tot acest timp fiind liniştită la gândul întrebărilor ce aveau să urmeze de-ndată ce aş fi dispărut. Oamenii aveau să se întrebe ce mi se întâmplase mie, Prinţesa lor, de ce dispărusem într-una dintre cele mai importante zile din istoria recentă. Regele n-avea cum să poată să explice cu uşurinţă, după cum explica orice altceva. Fiecare zi în care-aş fi fost în sălbăticie, fugară, însemna o zi în plus în care Oraşul să se gândească unde puteam fi, să se întrebe ce spusesem, să-şi amintească toate zvonurile care circulaseră după prinderea lui Caleb. Destui oameni îi văzuseră pe soldaţi înşfăcându-mă, urmăriseră cum îmi fuseseră legate mâinile şi cum fusesem adu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mă mai contactase numai o dată prin intermediul ziarului, pentru a confirma că planul era în desfăşurare. Acum stăteam în apartament, privind lung pe fereastră pentru ultima dată, la Oraşul aglomerat de dedesubt. Soarele dimineţii se reflecta în baricadele de metal aliniate de-a lungul trotuarelor, marcând traseul lung care înconjura centrul Oraşului. Oamenii se adunau deja pe strada principală. Străzile erau pline până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 deschis uşa. Beatrice era îmbrăcată într-o rochie albastră-azurie, frământându-şi emoţionată mâinile. I-am ieşit în întâmpinare şi am luat-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eşti obligată să faci asta. Nu trebuie să mă ajuţi.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a spus ea. Astăzi trebuie să pleci. Nici nu încape vorbă. Tocmai am ascuns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nevrând să-i mai dau drumul. În mai puţin de o oră, Regele avea să vină în apartamentul meu, gata să mă însoţească jos, la maşina cu motorul pornit, aşteptând să-nceapă lunga procesiune. Avea să găsească încăperea goală, şi acea caraghioasă rochie albă întinsă pe pat. Avea să meargă prin Palat, căutând în sufragerie, în salon, în biroul lui. La unul dintre etaje avea să o găsească pe Beatrice, care la rândul ei va căuta ceva, şi anume inelul, înainte ca procesiunea să înceapă. Îi va spune că tocmai mă lăsase în cameră, că eu insistasem ca ea să caute bijuteria pierdută, temându-mă că îmi căzuse de pe mână undeva în afar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şoptit, cuvintele părând insuficiente.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amintindu-mi cum îmi spălase rănile când ajunsesem aici, cum se aşezase pe pat cu mine, ţinându-şi mâna pe spatele meu în timp ce eu a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jung la Cărare, o voi căuta pe Sarah. O s-o scoat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 spus ea, întunecându-se la faţă la menţionarea numelui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va întoarce la tine, am insistat e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zâmbit, apoi şi-a apăsat degetel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e pe hol – aşteaptă semnalul ei înainte să pleci. Eu mai rămân aici patruzeci de minute, a spus ea. Toate intrările ar trebui să fie libere. N-am să las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înapoi în cameră, făcându-mi sem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spre uşă. Încuietoarea fusese blocată, la fel cum fusese şi data trecută, un ghemotoc de hârtie fiind vârât în interior, pentru a o împiedica să se închidă. Am ascultat să aud unde se afla soldatul. Stătea chiar lângă uşă, respiraţia lui greoaie umplând aerul. Ţineam mâna pe mâner, aşteptând să aud voce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 auzit ecoul unor paşi pe podeau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A strigat Clara pe coridor. Hei, tu de colo – cineva a pătruns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ăspunsul înăbuşit al soldatului şi schimbul de replici care a urmat, Clara insistând să meargă cu ea chiar atunci, căci viaţa ei era în pericol. Când au pornit pe hol, am întredeschis uşa. Clara mergea repede, ţinându-şi ridicate poalele rochiei, turuind despre încuietoarea spartă de la seiful ei, despre faptul că cineva trebuie să fi pătruns în apartamentul ei în timpul micului dejun. Soldatul asculta cu atenţie, frecându-şi fruntea cu mâna. Înainte să cotească, Clara s-a uitat peste umăr şi privirile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spre scara estică. Eram îmbrăcată cu puloverul şi cu jeanşii pe care-i purtasem în prima noapte când ieşisem din Palat, cu părul prins la spate într-un coc. Îmi pierdusem şapca pe care mi-o trăgeam peste ochi, acum simţindu-mă mai expusă, mai uşor de recunoscut în timp ce cobor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privirea în pământ, având grijă să mă aplec pe sub micuţele ferestre aflate la fiecar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jos, mallul Palatului era plin de oameni. Lucrătorii închideau magazinele în cinstea evenimentului, trăgând în jos grilajele de metal menite a proteja vitrinele. Cumpărătorii ieşeau pe străzi. Soldaţii îi direcţionau pe toţi spre diferitele ieşiri, eliberând nivelul principal pentru procesiune. Cu capul plecat, m-am îndreptat spre aceeaşi uşă pe care ieşisem în acea primă seara, simţind cum soldatul îşi aţintise ochi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A strigat unul, cuvintele lui făcându-mă să mă încordez toată. Ia-o la dreapta când dai d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mulţimea, strecurându-mă în spaţiul dintre fântâna Palatului şi baricadele din metal. Bărbatul de lângă mine era cu fiul său, ţinându-l cu braţul pe după umeri în timp ce făcea paşi mici. Mi-am dus mâna la faţă, încercând să evit să fiu remarcată de două femei mai în vârstă din stânga mea, cu eşarfe roşii şi albastre legate festiv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aradise Road se va vedea cel mai bine, a zis una dintre ele. Dacă vom fi pe partea dreaptă, vizavi de Turnul Wynn, putem evita aglomeraţia. N-am de gând să rămân blocată în urma mulţimii, aşa cum s-a-ntâmplat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oboram treptele de marmură ale Palatului, mergând mai repede în timp ce ne înşiram de-a lungul bulevardului şi peste pasaj. Am respirat uşurată când m-am îndepărtat de cele două femei, pierdută în mulţimea de oameni aflată în mişcare. Avea să dureze până ajungeam la Periferie. Anticipasem asta, dar acum devenea şi mai evident, cu toată lumea îngrămădită în interiorul baricadelor, târându-se de-a lungul trotuarelor. Unele străzi erau închise. Traseul procesiunii era punctat de soldaţi, mulţi stând pe strada îngustă, scrutând acoperişurile clădirilor, cu puşt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m printre oameni, aplecându-mă după un bărbat care se oprise să-şi lege şiretul. Când am trecut de un restaurant, am verificat ora privind ceasul din interior. Era nouă şi un sfert. Caleb fusese scos din închisoare de către omul de contact al lui Harper. Disidenţii deja trebuiau să se fi întâlnit cu el la Periferie. Probabil că deja erau la hangar. Cu toţi soldaţii concentraţi în centrul Oraşului, avea să fie mai puţină securitate în preajma zidurilor. Nimeni n-avea să se apropie de şantierele de construcţii. Avea să treacă o oră sau mai mult înainte ca soldaţii de la închisoare să-şi dea seama că lipsea Caleb şi să dea de ştire patrule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cald. Am tras de gulerul puloverului, dorindu-mi să scap de soare. În jurul meu, oamenii vorbeau animaţi despre procesiunea de nuntă şi despre rochia Prinţesei, şi despre faptul că ceremonia avea să fie transmisă pe panourile din tot Oraşul. Vocile lor păreau îndepărtate, un cor care pălea în fundal, în timp ce gândurile mele reveneau la Caleb. Harper îmi spusese că nu fusese rănit. Îmi spusese că aveau să-l elibereze. Îmi promisese că Jo avea să ne asigure refugii în Cărare, că aveau să mă aştepte în hangar când ajungeam. În timp ce mă furişam spre Periferie, minutele treceau mai repede. Mi-am îngăduit să-mi închipui că-l văd pe el acolo, în interior. Degetele noastre înlănţuite în timp ce porneam prin tunelul întunecat, lăsând Oraşul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răbit paşii, ieşind şi intrând în mulţime pe măsură ce mă apropiam de vechiul aeroport. Nu mă uitam la nimeni, în schimb, îmi fixasem privirea pe acel punct din sud, dincolo de strada principală, unde clădirile dădeau spre pavaj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e era linişte. Pe prundiş, doi bărbaţi şedeau pe nişte găleţi răsturnate, trecând de la unul la celălalt o ţigară. Cineva înşira cearşafuri ude la o fereastră de deasupra. Am pornit spre parcarea aeroportului, incapabilă să-mi stăpânesc zâmbetul. Regele probabil era în apartamentul meu. Tocmai îşi dăduse seama că dispărusem. Era prea târziu acum. Iată-mă, la câteva minute distanţă de hangar, atât de aproape de Caleb. El era dincolo de acea uşă, cu bagajele făcute,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vechiul hangar, cu avioanele înălţându-se deasupra mea. Când am ajuns în încăperea din spate, cutiile fuseseră date în lături, tunelul expus, dar Jo nu era de găsit. Am cercetat spre celălalt capăt al hangarului, dar nici urmă de Harper sau Caleb. Pe masă nu erau întinse hărţi. Pe podea nu erau împrăştiate felinare. Lumina se strecura printr-o fereastră spartă, desenând modele ciudate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cât mi se făcuse pielea de găină. Pe pământ, la picioarele mele, se găseau două rucsacuri, cu fermoarele trase şi conţinutul răvăşit. Mi-am dat seama imediat că ceva nu era în regulă. Am ieşit din încăpere. Am cercetat hangarul – scările ruginite care erau împrăştiate în colţuri, avioanele care se înălţau deasupra. În avionul din stânga mea se zărea o umbră. Ceva – sau cineva – se mişca înăuntru. M-am întors şi am luat-o spre uşă, ţinându-m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ieşire, când o voce cunoscută m-a strigat, răsunând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Din avion ieşeau primii soldaţi, cu puştile aţintite asupra mea. Feţele le erau acoperite cu măşti din plasti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ra în faţa lor, înconjurându-m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părut doi de după o scară din colţ, în timp ce un altul ieşea din tunel. S-au împrăştiat prin hangar, deplasându-se de-a lungul pereţilor din beton spre ambele părţi ale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ă prinsese, răsucindu-mi încheieturile la spate şi legându-mi-le. Am îngenuncheat, de teamă ca nu cumva picioarele să-mi cedeze. M-am gândit la Caleb, sperând ca unul dintre disidenţi să-l fi avertizat în legătură cu 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k mă ducea spre încăperea din spate, am auzit zgomote de paşi care se apropiau de uş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va. Soldaţii s-au ghemuit lângă intrare, cu puştile în mână, aşteptând. Înainte să pot face o mişcare, uşa s-a deschis. A intrat Harper. L-am văzut procesând scena, cu numai o secundă prea târziu. El a căzut primul. S-a întâmplat atât de repede, încât nu mi-am dat seama că fusese împuşcat. L-am văzut doar sprijinindu-se de tocul uşii, cu rana deschisă din piept, unde fusese lovit de primul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Ăştia sunt aici! Am strigat cu o voce ciudat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i-a pus mâna la gură. Caleb tocmai dădea colţul, chipul său de-abia fiind vizibil. Privirea lui s-a întâlnit cu a mea, şi apoi am auzit arma, împuşcătura care l-a pătruns. A răsunat mai puternic în spaţiul uriaş din beton, ricoşând din pereţi. L-am văzut împleticindu-se îndărăt. S-a lăsat la pământ, căzând pe mână, cu faţa contorsionată şi ciudată. Am îngenuncheat acolo, refuzând să-mi iau privirea în timp ce el se zvârcolea, închizând ochii de durere. Apoi soldaţii s-au ridicat, adunâ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mergea cu viteză pe străzile pregătite pentru parad</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ii de oameni se aplecau peste baricade, aclamând-o în continuare pe Prinţesa lor, uitându-se pe stradă să o vadă. Eu eram ghemuită pe locul din spate, nevenindu-mi să cred ce se întâmplase. Mâinile îmi erau zgâriate de când mă scoseseră din hangar. Mă luptasem să mă smulg din strânsoarea soldatului, încercând să mă apuc din orice, dar ei m-au târât înainte să pot ajunge la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fost împuşcat, mi-am spus. I-am văzut din nou faţa, atunci când glonţul a pătruns. Era singur acolo, pe acea podea rece din beton, cu sângele împrăştiindu-se în jurul lui. Am accelerat spre aleea lungă de intrare în Palat. M-au condus înăuntru, dincolo de fântânile din marmură. Etajul principal fusese golit pentru nuntă, paşii noştri răsunând în spaţiul pustiu. Acolo se afla numai Reginald. El ieşea din lift, cu acel carneţel stupid în mână. Muşca din capăt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de mine! Am spus, deja imaginându-mi povestea care avea să apară ziua următoare – cum fuseseră prinşi duşmanii Noii Americi exact în dimineaţa nunţii. Cum erau cetăţenii deja mult mai în siguranţă acum. Nici măcar să nu-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o clipă singur cu Prinţesa? I-a întrebat Reginald pe soldaţi, ignorându-mi comentariul. Trebuie să fie interogată înainte de a mer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i-au tăiat legăturile şi s-au îndepărtat, urmărindu-n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 când am rămas singuri. Mi-am frecat încheieturile. Vrei să mă citezi când îţi spun ce zi frumoasă am av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umărul meu. I-a privit pe soldaţi, care staţionau acum de-a lungul pereţilor holului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 zis el în şoaptă. Chipul lui era calm.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mping, dar el a venit şi mai aproape, apucându-mă şi mai strâ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spus el blând. În ceea ce te priveşte, nu există Cărarea, nu mai sunt tuneluri. Nu i-ai cunoscut niciodată pe Harper, sau pe Curtis, sau pe oricare alt disident. Din câte ştii tu, Caleb lucr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a priv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Harper şi Caleb au murit astăzi, luptând împotriva acest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 zis el, strângându-mă de umăr. Nu s-a oprit până ce privirile nu ni s-au întâlnit. Tu mă cunoşti drept Reginald – dar ceilalţi mă ştiu drept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un pas înapoi, lăsându-mă să pătrund sensul cuvintelor. M-am uitat lung la faţa lui, văzându-l pentru prima dată, bărbatul care întotdeauna mâzgălea în acel carneţel, care publica povestiri în ziar, folosind citate pe măsura nevoilor lui. Acesta era unul şi acelaşi bărbat cu cel care-l ajutase pe Caleb să fugă din lagărele de muncă, care-l ajutase să construiască buncărul. Era cel care organizase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 murit,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morţeal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mergi înainte ca şi când nimic nu s-a întâmplat, a continuat el. Trebuie să te măriţi c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mă eliberez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realizez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intrarea principală răzbăteau o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aici, în calitate de Prinţesă, a şoptit el, ţinându-şi gura la un centimetru de urechea mea. Astfel încât să-l poţi omorî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N-a mai spus nimic altceva, dar în schimb şi-a frunzărit carneţelul, prefăcându-se că notează conversaţia noastră. Apoi le-a făcut semn soldaţilor să se înapoieze, urmându-ne în lift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apartamentul meu, regele mă aştep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uita lung la rochia de mireasă întinsă pe pat, ţinând strâns în mână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i să-i dai drumul. Mi-ai arătat poze, m-ai dus în celula lui, am spus, incapabilă să-mi mai reţin furia.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e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justific, şi cu siguranţă nu în faţa ta. Tu nu înţelegi această ţară. Ai ştiut despre oamenii care construiau tunelul ş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dmonestând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habar de pericolul în care s-ar fi aflat civilii? Să existe o trecere deschisă spr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i-au împuşcat, am spus,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mototolit hârtiile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bărbaţi i-au organizat luni în şir pe disidenţi, plănuind să aducă arme şi cine mai ştie ce în acest Oraş. Au trebuit să fi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i-am trântit-o eu, cu ochii plini de lacrimi fierbinţi. Vrei să spui omorâţi – nu „opriţi”. Z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mi vorbeşti mi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venit aici în această dimineaţă, devreme, pentru a-ţi aduce asta, a zis el, aruncând spre mine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ateri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ât de mândru sunt de tine şi de femeia care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abia îl ascultam, gândurile mele îndreptându-se spre evenimentele dimineţii. El ordonase ca Harper şi Caleb să fie omorâţi. Dar cine-i spusese despre tunelul de sub zid? Cum de ajunsese Stark înaintea mea acolo? Întrebările mi se învârteau la nesfârşit în minte. Caleb e mort, îmi tot repetam, dar nimic nu părea să mă facă să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xistă aproape o jumătate de milion de oameni, a continuat el, care aşteaptă ca Prinţesa lor să coboare în stradă, cu tatăl ei, pentru a-i face urări înainte ca ea să se mărite. Nu-i voi lăs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apăsând cu degetele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Vino s-o ajuţi pe Prinţesă să se pregătească! A strigat el, înainte să dispar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în urma lui. Am respirat adânc, având senzaţia că, în absenţa lui, încăperea se mărise. Mi-am privit mâinile, care acum mă usturau, cu încheieturile roşii din cauza legăturilor. Îl tot vedeam pe Caleb, faţa lui înainte de a cădea, felul în care braţul îi fusese strivit sub el. Am închis ochii. Era prea mult. Ştiam că n-ar fi putut să supravieţuiască, dar ideea că el nu mai era, că n-avea să-mi mai prindă niciodată faţa cu mâinile lui, că nu-mi va mai zâmbi niciodată, că nu mă va mai necăji nicicând pentru că mă luam atât d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Beatrice intrând, dar n-am putut să-mi iau privirea de la pielea rănită a încheieturilor mele, singura dovadă că ceea ce se întâmplase în ultimele ore fusese adevărat. Când mi-am ridicat privirea, ea stătea în picioare acolo, privind fix la un punct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 fost, nu-i aşa? Am spus eu încet. Ce le-a spus? Cât de mul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rice tăcea. Când s-a uitat în sus, avea ochii umflaţi. Clătina întruna din cap, mişcând buzele ca pentru a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a spus ea în cele din urmă cu voce tare.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xpresia ei m-a speriat. Avea gura schimonosit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va omorî, a zis ea, apropiindu-se de mine şi prinzându-mă în braţe. A venit devreme, imediat după ce-ai plecat. Tu nu erai aici. Descoperiseră celula goală a lui Caleb. A zis că avea să o omoare dacă nu-i spuneam unde erai. I-am spus de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m-am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îmi pare atât de rău, a spus ea, întinzându-şi mâinile spre mine, încercând să mă mângâie pe faţă. A trebui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e rog,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nou spre mine, punându-şi mâna pe braţul meu, dar eu m-am tras înapoi. Nu era vina ei. Ştiam asta. Dar nici n-aveam nevoie de mângâierea ei, a acestei persoane care avusese un rol în moartea lui Caleb. M-am întors spre fereastră, ascultând suspinele ei înăbuşite, până când s-a liniştit. În cele din urmă, am auzit uşa închizându-se. Când am fost sigură că plecase, m-am întors, cercetând hârtiile mototolit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prima, liniştită datorită scrisului de mână cunoscut. Era acelaşi tip de hârtie îngălbenită ca aceea pe care o avusesem cu mine încă de la Şcoală. Vechea scrisoare, cea pe care o citisem de mii de ori, se afla acum într-un rucsac de pe şoseaua 80, în afara acelui depozit. N-aveam s-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ruptă pe margini. Deasupra, cu litere tremurate, scria Ziua nunţii. M-am aşezat pe pat ţinând strâns hârtia între degete, încercând s-o netezesc acolo unde mâna lui o mot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fetiţă, E imposibil să ştiu dacă şi când vei citi aceasta, unde vei fi sau ce vârstă vei avea. În zilele acestea care au trecut, mi-am imaginat-o de multe ori. Lumea este întotdeauna cum a fost cândva. Uneori, uşile bisericii se deschid spre o stradă aglomerată, iar tu păşeşti dincolo, cu soţul tău lângă tine. Cineva te ajută să urci într-o maşină care vă aşteaptă. Alteori sunteţi doar tu şi el şi o mică adunare de prieteni. Văd paharele ridicate în cinstea voastră. Iar odată mi-am închipuit că n-a fost nici o nuntă – nici o ceremonie, nici o rochie albă, nimic tradiţional – doar tu şi el stând culcaţi unul lângă celălalt într-o seară şi hotărându-vă că asta a fost tot. De acum înainte veţi fi în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împrejurări, oriunde-ai fi ştiu că eşti fericită. Speranţa mea e că ai parte de o fericire nemărginită care îţi cuprinde toată viaţa. Află că sunt cu tine acum, aşa cum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te iubesc,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scrisoarea. Nu m-am mişcat. Am stat pe pat, cu faţa roşie şi umflată, până când am auzit vocea Regelui, ca şi cum m-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a spus el pe un ton fer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intrarea catedralei palatului, voalul fin ferindu-mă de miile de ochi curioşi care mă priveau fix. Regele era lângă mine, pe chip având arborat un zâmbet grotesc. Mi-a oferit braţul. Când a început să cânte muzica, mi-am petrecut braţul sub al lui şi am făcut primul pas spre altar, unde mă aştepta Charles, cu verigheta pregătită, ţinută strâns între degetele lu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rtetul de coarde cânta trist, în timp ce eu făceam un pas, apoi altul. Stranele erau pline de oameni îmbrăcaţi elegant, cu cele mai fine haine din mătase, pălării împodobite şi bijuterii. Zâmbetele lor false erau mult prea greu de suportat. Clara şi Rose se aflau şi ele într-o strană, cu părul coafat şi tapat. Clara era albă la faţă. Nu s-a uitat deloc la mine când am trecut, în schimb strângându-şi degetele pe eşarfa de mătase până ce i s-au albit. Am scrutat mulţimea de oameni, căutându-l pe Moss, zărindu-l în cele din urmă în mijlocul primului rând. Privirile ni s-au încrucişat o clipă, înainte ca e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ă aici. Sentimentul îngrozitor, înăbuşitor, revenise. Am închis ochii pentru o clipă şi am auzit din nou vocea lui Caleb, simţind mirosul fumului ce părea la fel de real cum fusese cu câteva ore în urmă. Se presupunea că deja ieşiserăm din tunel, mergând prin cartierele părăsite cu rucsacurile pline de provizii. Am mai făcut un pas, apoi încă unul, toate aceste presupuneri prezentându-se în faţa mea una după alta. Se presupunea că vom părăsi Oraşul, îndepărtându-ne de ziduri şi soldaţi şi de Palat, mergând spre est în timp ce soarele îşi descria lent drumul arcuit pe cer, încălzindu-ne în cele din urmă spatele. Se presupunea că deja soseam la prima oprire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eram aici, mai singură decât fusesem vreodată, cu diadema de diamant grea pe cap. Regele s-a oprit în faţa altarului şi, pentru o clipă, mi-a ridicat voalul. M-a privit, jucând rolul tatălui iubitor, aparatul de fotografiat imortalizându-ne în acest joc îngrozitor. Şi-a lipit buzele de obrazul meu şi a lăsat din nou voalul să-mi cad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în sfârşit – a plecat. Am urcat cele trei trepte şi mi-am ocupat locul lângă Charles. Muzica s-a oprit. Oamenii au tăcut. M-am concentrat asupra propriei mele respiraţii, singurul lucru care-mi amintea că încă eram vie. Amintindu-mi de cuvintele lui Moss, mâinile mi s-au oprit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pe cale să în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5:00Z</dcterms:created>
  <dc:creator>V2 Sacrificiul 1.0 N</dc:creator>
  <dc:description/>
  <cp:keywords/>
  <dc:language>en-US</dc:language>
  <cp:lastModifiedBy>User John</cp:lastModifiedBy>
  <dcterms:modified xsi:type="dcterms:W3CDTF">2013-08-03T12:25:00Z</dcterms:modified>
  <cp:revision>2</cp:revision>
  <dc:subject/>
  <dc:title>Anna Carey - Eve</dc:title>
</cp:coreProperties>
</file>