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a Dale</w:t>
      </w:r>
    </w:p>
    <w:p>
      <w:pPr>
        <w:pStyle w:val="Heading1"/>
        <w:ind w:hanging="0"/>
        <w:rPr>
          <w:i/>
          <w:i/>
          <w:sz w:val="40"/>
        </w:rPr>
      </w:pPr>
      <w:r>
        <w:rPr>
          <w:i/>
          <w:sz w:val="40"/>
        </w:rPr>
        <w:t>Şoptindu-le vrăjitoa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O călătorie neprevăzut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Roţi de tor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Descoperirea unui Sabat al vrăjitoarel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Vrăjitoarele Urzicii-Moar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O fată obosito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Borcane în bibliotec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Prima criză de nerv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cena unei crim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Târgul de la Miezul Nopţ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Squib vorbeş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Şturm şi Drâng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Două Ţipete de Bufniţ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O adunare de liliec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Monştrii din Much Marcl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În afara pădur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Idei geniale şi veşti şocant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Propunerea lui Jo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Căutări la lumina lanterne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La nord, spre Tillygrundl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Complicea lui Logan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Beţişoarele sorţi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Amuţit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Pe şoptit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Transformăr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Cuthbert se întoarce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prăbuşi pe scaun şi îşi lărgi nodul de la cravata de şcoală. Geantă să de voiaj ieşea în afara plasei pentru bagaje de deasupra capului, iar eticheta i se bălăngănea în faţa ochilor. Pe e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inks c/o Doamnă Merle Tav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loist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eticheta, o făcu ghemotoc şi o aruncă în cel mai îndepărtat colţ al compartimentului. Femeia din faţa lui era prea adâncită în lectura ziarului ca să ridice măcar din sprânceană. Băiatul se lăsă greu în scaunul său, dorindu-şi pentru a o şuta oară în ziua aceea să fi rămas la Londr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 decembrie. Privind pe fereastră, Joe văzu câţiva oameni mergând grăbiţi de-a lungul peronului, copleşiţi de povara sacoşelor. Aveau umerii lăsaţi şi feţele obosite ca toţi cei care aleargă după cumpărături de Crăciun. Cu o zi înainte, Joe făcuse la fel. El şi tatăl său, Nicholas Binks, ajunseseră cu greu acasă de la supermarket cu sacoşele pline de cârnaţi, arahide, pişcoturi şi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 şi se uită la ceas. Era patru fără cinci. Ieri pe vremea asta, stătea cu braţele pline de beteală, în timp ce tatăl său, cocoţat pe scară, bătea piuneze în tavan cu tocul de la pantof. Sacoşele încărcate de pachete pe jumătate desfăcute erau împrăştiate pe covor, spre bucuria lui Hamish care-şi vârâse nas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şt! Ieşi de-acolo! strigase Nicholas când îl surprinsese pe Hamish furişându-se sub canapea cu o cutie de bomboane de ciocolată umplute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ezi ce face câinele ăla! E pe cale să dea gata cadoul de Crăciun pentru doamna Ingled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Joe aşteptase cu nerăbdare ultimă zi de şcoală şi cele două săptămâni minunate de vacanţă. Doar el şi tatăl său: să deschidă cadourile, să mănânce o grămadă de ciocolată, să se uite la televizor, să-l plimbe pe Hamish în Tooting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primit apoi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Se aprinse o lumină, ce se strecură pe sub uşa de la camera sa. Joe auzi zgomotul paşilor tatălui său îndreptându-se către telefon. Apoi o exclamaţie înăbuşită. Urmată de câteva oftaturi. Ţăcănitul receptorului pus în furcă, îl făcu pe Joe să se ridice în capul oaselor. Paşii tatălui trecură uşor pe lângă uşa dormitorului său, ş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oe aproape că se împiedică de geamantanul său. Valiza cea cafenie şi uzată era pusă în faţa uşii. Era plină de pânze de păianjen. Joe se uită îngrijorat la ea. Ceva nu era în ordine. Coborî în grabă scările şi trecu pe lângă valiza roşie a tatălui său, care trona ameninţător î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juca în bucătărie. Tatăl lui, rezemat de chiuvetă, molfăia o felie de pâine prăjită. Era îmbrăc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îi spuse, când Joe apăru în prag. Mi-e teamă că… ştii, a apărut ceva. Mătuşa mea. E bolnavă. Ţi-o aminteşti pe mătuşa Adelai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a o mamă când eram copil. Îmi pare rău, Joe, dar o să trebuiască să merg s-o văd.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lanul: într-o oră va sosi un taxi, aşa că până atunci trebuie să-ţi faci bagajul. Taximetristul te va duce la şcoală. Apoi mă va duce pe mine la gara King's Cross, de unde voi lua un tren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oe mai muşcă o dată din pâinea prăjită. Apoi îşi şterse câteva firimitur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acelaşi taximetrist te va aştepta la poarta şcolii. Te va duce direct la gara Charing Cross. Trenul tău pleacă la ora patru fix. Am… cum să-ţi zic… am sunat-o pe mama ta. Te aşteaptă să soseşti la Canterbuy înainte de şase. A… o să ai nevoie de ceva bani pentru taxi şi pentru biletul de tren, şi îşi scoase portofelul şi îi întinse fiului un teanc de bancnote. Joe se uită absen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Bink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 ţi-ar plăcea să vii cu mine, dar nu te vei simţi deloc bine, pe cuvânt. Scoţia e aşa departe… şi va trebui să-ţi petrecei mai tot timpul la spital. Nu prea ar fi o atmosferă de sărb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aşeză la picioarele lui Nicholas şi privi cu jind la felia de pâine prăjită din mâna acestuia. Tatăl lui Joe ciufuli blană albă şi murdară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va rămâne la doamna Ingledew. Joe, nu te uita aşa la mine! Nu-l poţi lua cu tine. Adu-ţi aminte că lui Gordon nu-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pe un taburet şi începu să amestece nişte cereale într-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e… Îmi pare rău, continuă tatăl său. Ştiu cât de dezamăgit trebuie să fii, dar s-ar putea să dureze doar câteva zile. S-ar putea să mă întorc înainte de Crăciun… Joe, mă ascul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use lingura deoparte şi se uită împietrit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armeladă pe bărb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cu zgomot Apoi se auzi un şuierat. Trenul porni hurducăind din gara Charing Cross. Joe aruncă o privire de-a lungul vagonului. Era aproape plin. Călătorii stăteau înghesuiţi, ţinând în poală genţi şi pachete ce-ţi trezeau curiozitatea. Privirea lui Joe se opri asupra femeii din faţa lui. Netezi o pagină din ziar şi îşi răscoli poşeta până ce găsi un stilou sidefat. Joe îşi lăsă capul pe spate, închise ochii şi clipi doar când un bărbat în costum cu dunguliţe se aşeză lângă femeie şi îşi scăpă pe jos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 trezit de un tren care trecu în viteză pe lângă ei. Îşi ridică bărbia îngheţată de pe geam, îşi frecă gâtul şi se uită la ceas. Cu toate că dormise douăzeci de minute, femeia cu ziarul nu-şi schimbase poziţia. Stătea liniştită, picior peste picior. Îşi ţinea ziarul împăturit pe genunchi, iar stiloul şovăia deasupra paginii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mai bun de făcut, Joe începu să o studieze. Femeia purta un costum de lână de culoare roz-portocalie şi o bluză neagră la baza gâtului. Era tunsă scurt şi avea părul negru, cu excepţia unei şuviţe cenuşii în partea stângă. Proptiţi pe nas, stăteau o pereche de ochelari cu lentile în formă de semilună, pe deasupra cărora aruncă priviri reprobatoare când telefonul mobil al bărbatulu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telefon minuscul din buzunarul de la piept al sacoului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Mda, îs în tren. Nu prea rău. Am lăsat Londra cu mult în urmă. E totu' mişto, mda. Ce-i aia? Marfă! Îţi baţi joc de mine! Ah… a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scă şi privi pe geam. Bărbatul avea dreptate. Londra era cu mult în urmă. Depozitele mari şi locuinţele înghesuite ale Londrei fuseseră înlocuite de şiruri nesfârşite de copaci înalţi şi umbroşi. În întunericul care se lăsa cu repeziciune, lui Joe i se părea că seamănă cu nişte santinele care păzesc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şi Joe observă fulgi de zăpadă rotindu-se dincolo de geam. Joe îşi studie imaginea reflectată în fereastră. Era palid, chiar spectral, şi avea cearcăne negre sub ochi. Părul blond-roşcat îi era zbârlit, iar bretonul avea nevoie urgent de-o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ravata de la gât şi schiţă un zâmbet. De obicei, mergea la Canterbury cu Morris Minor-ul vechi al tatălui său, care cu greu ţinea pasul cu celelalte maşini de pe autostradă. În momentul de faţă Mini Monis-ul se afla în grija lui Jim, mecanicul, deoarece în urmă cu trei zile i se spărsese un pneu şi intrase într-o cutie de scrisori. Pentru Joe, o călătorie cu un tren rapid şi confortabil era o ocazie rară. I se părea grozav să călătorească de unul singur, chiar dacă destinaţia era, de fapt, oarecum dezamăgitoare. Să-şi petreacă sărbătoarea Crăciunului cu mama lui, cu soţul ei, Gordon, şi cu ciudata lor fiică Esme nu era tocmai un motiv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se în Paddock Wood, afară era deja întuneric. Joe îşi privi lung reflecţia chipului în fereastră şi urmări fulgii deşi de nea. Îşi dorea să se depună zăpada, ca să poată ieşi la o bătaie cu bulgări în dimineaţa următoare. Dar inima i se strânse când îşi aminti că tatăl său nu va fi acolo şi nu va avea pe cine să bombardeze cu bulgări. Joe se îndoia că sora sa de şapte ani, Esme, îi va fi un rival pe măsură, şi ştia că Gordon nu participa niciodată la jocuri mai dure decât tiddly-winks1. Iar mama să va fi în mod sigur prea ocupată. Joe dădu cu piciorul într-un dop de pe jos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mai fiu de vârsta ta! îi zise bărbatul în costum cu dunguliţe, netezindu-şi părul rărit şi zâmbindu-i. Eram un adevărat drăcuşor când mă dădeam cu sani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vârî lui Joe sub nas o pungă mototoli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omboană, flăc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zise Joe înviorat şi luă u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punga şi femeii cu ziarul, dar aceasta pufni dispreţuitor şi clătină din cap în semn de refuz. Bărbatul ridică din umeri şi îşi îndesă în gură cinc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a cu interes pe fereastra de câte ori oprea trenul. Toate gările erau la fel de întunecate şi străine pentru el, şi nu reuşea de fiecare dată să le citească numele înainte ca trenul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artham? întrebă Joe, în timp ce trenul se îndepărta de peronul încă unei staţii. Bărbatul în costum cu dunguliţe ronţăi o bomboană şi dădu uşor din cap. Joe se chinui să citească semnul alb, dar literele de pe el nu erau decât un contur neclar. Dacă a fost Chartman, ajungem îndată la Canterbury, spuse Joe,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ţi dau e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inse şi costumul său bleumarin i se mulă pe burdihan. Mânecile i se ridicară, scoţându-i la iveală încheieturile. Joe zări un tatuaj pe una din ele. Semăna cu litera „S”. Trenul se zgudui, iar bărbatul se împletici prin compartiment, ţinând valiza deasupra capului. Apoi se prăbuşi în locul său de lângă doamna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a' ce-ai înăuntru? întrebă el, dându-i valiza lui Jo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 surâdă şi îşi săltă bagaj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ărţi, haine şi niş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ngouri de aur? îl tachină omul. Nici ghiu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ochii din ziar şi privi prin tetiera lui Joe pe intervalul vagonului. Joe se uită la rebusul din poală ei. Niciunul din pătrăţelele albe nu fusese completat nici măcar cu o literă, deşi trecuse o oră şi trei sferturi de când plecaseră din Charing Cross. Lui Joe i se păru foarte ciudat, pentru că era sigur că auzise vârful peniţei ei scârţâind pe hârtie aproa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udui uşor, iar femeia căzu peste bărbat. Din greşeală sau intenţionat, ea îl îmboldi cu cotul. Exact în acelaşi timp, valiza lui Joe căzu şi se deschise cu un ţăcănit. O grămadă de haine se împrăştiară alandala pe podea. Joe simţi că-i iau foc obrajii de ruşine în timp ce-şi îngrămădea hainele la loc în valiză şi apăsa capacul să-l închidă. În timp ce se lupta cu încuietorile, simţi că-l bate cineva uşor pe braţ. Era femeia care încercase să rezolve cuvin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ăpat biletul, băiete, îi spu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pe jos şi cercetă bucat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Trebuie să-mi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i zâmbi, apoi îşi puse la loc pe nas ochelarii cu lentile. Îşi împături ziarul şi îşi strecură stiloul verde-sidef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ă mă scuzaţi. St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un coş pentru pisici, se aşeză lângă Joe fără să mai aştepte vreun răspuns. Îşi îndreptă cutele de la paltonul de catifea neagră şi săltă coşul în poală, vârându-şi unghiile vopsite în roşu prin gratiile înguste ale ferestruici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găsit în sfârşit un loc să mă aşez, spuse ea. Drăguţele mele au avut o călătorie aşa de lungă! Nu-i de mirare că încep să facă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buclele lungi castan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toată ziua, iar coafura mea s-a stricat îngrozitor. Sunt sigură că ar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e cu nişte ochi albaştri, neobişnuit de deschişi la culoare, şi gene date cu rim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repede Joe.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că era cea mai fermecătoare persoană pe care-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o comoară, îi spuse ea, schimonosindu-şi buzele roşii şi lucioas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sigur că trebuia să fie o persoană faimoasă. Cu siguranţă, bărbatul în costum cu dunguliţe aşa părea să creadă. Acesta se holba la femeie fără să clipească, iar când ea se aşeză picior peste picior şi îi atinse genunchiul cu vârful ascuţit al cizmei negre, bărbatul păru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pe furiş prin fereastra coşului cu pisici şi, pentru o clipă, zări un petic de blană cenuşie şi străfulgerarea unor och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tare, dragul meu, îl preveni femeia. Au nişte gheare ca nişte ace, şi mai şi muş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ristalin, iar cerceii îi sclipeau în timp ce se băl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pu să încetinească, coşul pisicilor i se săltă în poală. Joe înşfacă mânerul valizei şi îşi muşcă buza de jos. Pe măsură ce peronul începea să se întrezărească, băiatul îşi întindea gâtul ca să vadă dacă poate distinge părul des şi roşcat al lui Gordon sau mâinile lui Esme fluturând disperate. Nu aşteptase prea mult clipa acesta. Odată coborât din tren, avea să treacă printr-un moment neplăcut de tăcere în care toţi se vor chinui să găsească ceva de spus. Apoi, probabil că Gordon îi va lua bagajul, mama îi va spune ce mult a crescut, iar Esme se va agăţa de mâneca sa cu o privir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pucă de co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ţia ta, flăcăia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âlţâi violent înainte de a opri, iar becurile din vagon pâlpâiră şi apoi se stinseră. Joe se uită pe geam. Peronul era învăluit în întuneric. Singura sursă de lumină era raza slabă a unui felinar. Joe miji ochii şi i se păru că întrezăreşte o siluetă stând pe peron. Ochii săi căutau cu înfrigurare numele staţiei, dar nu-l put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ta, îl îmbold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îmbrăcat în haina sa cenuşie de şcoală, şi lăsă în jos fereastra. Un aer îngheţat năvăli în compartiment Motoarele trenului se opriră şi era aşa linişte, încât aproape că se auzeau fulgii de nea lovindu-se unii de alţii în timp ce pluteau spre pământ. Se uită la ceas. Era cu puţin înainte de şase. Joe coborî de la fereastră şi începu să bâjbâie la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zgomot ciudat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oarse capul. Nişte umbre căzuseră peste tovarăşii săi de călătorie. Femeia cu ziarul fusese înghiţită de întuneric. Doar geanta i se vedea, cu catarama scânteind slab. Poşeta i se deschisese probabil când trenul frânase brusc şi rămăsese răsturnată pe-o parte, cu capacul căscat. Joe ascultă, ţinându-şi respiraţia, şi auzi din nou sunetul acela. Un şuierat înfundat, tremurător. Ca aerul care iese dintr-un pneu spart. Ceva se mişcă uşor în poşetă, iar apoi, o limbă ca un fir de aţă se ivi deasupra cataramei, urmată de un cap neted şi lucios. Limba se retrase, apoi lovi aerul, iar Joe se trezi holbându-se la o pereche de ochi verz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ulgeră în compartiment şi se auzi un zgomot ca un sfârâit. Pentru o clipă, Joe se gândi că becul s-ar putea reaprinde, dar, când lumina pâlpâi din nou, îşi dădu seama că nu venea de deasupra capului său. Mai mult, într-o fracţiune de secundă, el văzu o unghie stacojie lovind încuietoarea coşului de pisică. Joe auzi zgomotul unei încăierări disperate, urmat de un scârţâit, iar apoi încuietoarea se deschise. Încremeni şi simţi un fior de gheaţă pe şira spinării. Dintr-odată, i se făcu teribil de frică; ca şi cum s-ar fi aflat în prezenţa unui lucru neobişnuit de rău. Întunericul părea să se închid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ei voci îl readuse în fire. Se rezemă de fereastră şi trase de mânerul uşii, cu ochii măriţi de spaimă. Uşa compartimentului se deschise şi, dintr-o săritură, Joe era pe peron, cu valiza aproape smulgându-i braţul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şurat, Joe trânti uşa şi se depărtă de tren. Auzi pe cineva suflând într-un fluier şi trenul începu să huruie. Instantaneu, becurile din tren se aprinseră, iar Joe îşi feri ochii de lumina strălucitoare. Băiatul o văzu la geam pe femeia cea fermecătoare. Îi trimise o bezea înainte de a ridica fereastra. În timp ce trenul aluneca pe şine îndepărtându-se de gară, ea continua să stea acolo, iar băiatul o urmări până când buzele ei roşii şi zâmbitoare dispărură în spatele unei perdele d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ltimul vagon se topi în întuneric, spaima lui Joe începu să se risipească, lăsându-l stăpânit de un sentiment de neajutorare şi buimăceală. Merse de-a lungul peronului şi se opri în dreptul unui felinar, unde o aşteptă pe mama sa. Încerca să se gândească la lucruri obişnuite, cum ar fi cele legate de şcoală, Hamish sau antrenamentele de fotbal, dar întâmplările din tren nu-i dădeau pace. Pe măsură ce secundele treceau, Joe se simţea tot mai puţin agitat, iar inima nu-i mai bătea aşa de tare. Începu să-i fie ruşine de cât de înspăimântat fusese. În definitiv, nu se întâmplase nimic. Să vezi un şarpe în poşeta cuiva era, cu siguranţă, ceva neobişnuit, dar nu explică motivul pentru care fusese atât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Joe, în timp ce-şi încălzea degetele reci de la mână suflând în ele. „Nu şarpele e de vină.” Inima îi bubui din nou şi pielea capului începu să-l furnice. Îşi aminti fiorul de spaimă ce-l străfulgerase când auzise râcâitul frenetic în împletitura de răchită a coşului; şi sentimentul de uluială paralizantă când o văzuse pe femeia cea fermecătoare privindu-l de la fereastra trenului. Joe îşi aminti unghiile ei roşii, ascuţite şi albastrul-deschis al ochilor ei reci ca gheaţa. Se cutremu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a, îşi zise Joe. Ea a fost cea care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lgii de nea continuau să cadă în tăcere în jurul său, băiatul se convinse tot mai mult că frumoasă femeie din tren avea în ea ceva teribil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oe fură însă perturbate de o umbră greoaie, pe care o zărise ghemuindu-se în spatele valizei sale. Când se întoarse, silueta îi tăie calea, şi Joe se trezi faţă în faţă cu o femeie bondoacă, îmbrăcată într-un palton bleumarin, lung până la glezne. Buclele negre îi ieşeau de sub şapca cu cozoroc. Femeia zâmbi şi în obraji îi apărură dou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te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Joe cu o vo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tinere, repeta femeia, arătând în direcţia valizei şi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pare rău… e chiar… Joe începu să se scotocească în buzunarul hainei. M-am cam speriat în tren. Am văzut un şarpe în poşeta cui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puse femei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gitata spre şinele de cale ferată. Apoi îl îmboldi pe Joe cu degetul ei dolofan şi gropiţele din obraji î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grăbeşt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l-am pus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ută şi în celălalt buzunar de unde îşi scoase rânjind biletul de tren. Femeia îi smulse biletul şi o tuli, fără să zică măc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de politeţe,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ulerul şi se uită înjur. Peronul era aproape pustiu. Nici urmă de tatăl vitreg sau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el, nu e ceva obişnuit că Gordon să întârzie. Poate mă aşteaptă în maşina. Cred că ar fi mai bine să mă du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aliză şi îi urmă pe cei câţiva călători care-şi făceau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se apropie de ieşire, văzu doi oameni certându-se în pragul uşii. Unul din ei era înfofolit într-un palton bleumarin, iar celălalt stătea cu umerii ridicaţi, îmbrăcat într-o cămaşă albă,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Derek, nu există alt cuvânt pentru asta, spunea bărbatul în palton, trăgându-şi cozorocul lucios al şepcii sale bleumarin. Uită-te în ce hal eşti! Eşti o ruşine pentru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emura şi îşi lăsa în jos mânecile suflecate ale cămăşii sale alb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ston, vă tot spun că cineva a venit şi mi le-a şt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rat cineva pălăria şi paltonul? Nu fi absurd, Derek, am mai auzit eu ceva scuze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domnule Preston, pe cuvânt. Mi le-am scos doar un minut, să le încălzesc lângă radiator cât timp beam şi eu o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rins bine, îi spuse domnul Preston cu afectare. Nu trebuie să-ţi scoţi niciodată uniforma când eşti de serviciu. Eşti un dobitoc neglijent. Ce eşti t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neglijent, repetă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cum du-te şi scotoceşte în dulapul de obiecte pierdute poate găseşti un pulover vechi pe care să-l îmbraci. Apoi să mături peronul până luceşte de curăţenie. Până luceş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ston dădu din cap în direcţia măturii care zăc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domnule, răspunse Derek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e cine-avem noi aici, spuse domnul Preston, când Joe încercă să se strecoa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cruntă la domnul Preston şi se gândi să dea drumul valizei pe pantofii negri şi lustruiţi ai bărbatului. Nu-i plăcuse felul în care-l tratase pe bietul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Joe acru. Aş vrea să tre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băiete, spuse domnul Preston, întinzându-şi palma rotofeie sub nasul lui Joe. Dar mai întâi trebuie să-ţi ce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deja, protes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ule, spuse domnul Pretson. Hai, dă-mi-l. Şi-şi flutură degetele prin faţa lui Joe ridicând din sprâncenele negre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adevărul, zise Joe. I l-am dat controlorului de bilete după ce m-am dat jos din tren. Ea purta o şapcă la fel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mea, da? O femeie, zici? Ei bine, aici ai dat-o în bară, fiule. Nu exista femei controlor de bilete în s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strigă Derek alergând spre ei în timp ce-şi trăgea un pulover de culoare muştar peste urechile sale clăpăuge. Domnule Preston! Trebuie să fi fost un impostor cel care a luat biletul flăcăului. Trebuie să fi purtat hainele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hoţ ar fi înşfăcat pălăria şi paltonul tău şi ar fi început să strângă bilete de tren prin gară? Eşti mai fraier decât pari, Derek, şi asta spune multe. Ar fi şters-o imediat. Până acum… ar trebui să fie deja la jumătatea drumului spr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Joe, cu o voce uşor panicată. Aici e Canterbu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ici e Stubb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rbury e la şapte kilometri juma' de-aci, spuse Derek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Joe, acoperindu-şi faţa cu mâinile. Am coborât în altă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cum?” spuse Joe. Stătea pe valiză cu mâinile în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opri din treabă şi se sprijini în mătură. Îşi muşcă gândit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B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spuse Derek, telefoanele nu merg, ai pierdut ultimul autobuz şi pe-aici nu exista taxiuri… nu într-un orăş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aştept până la următorul tren?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erek, zgâindu-se la ceasul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în barbă şi se apucă să socotească pe degete. Ăăă… ar fi cam cinci ore, şaisprezece minute ş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Joe şi oftă. Un nor cald de aburi îi ieşi din gură şi pluti ca fumul în aerul rece. O să mă om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duce eu, zise Derek, scuturându-şi praful de pe pantalonii săi bleumarin mototoliţi, numa' că n-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u să ş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Joe trase de tivul roşu de la mâneca hainei. Se pare că am rămas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mnul Preston nu te-a pus să mai plăteşti un bilet. E obsedat de reguli. Ai noroc că e cuprins de spiritul Crăciunului. Toată săptămâna a fost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Jo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inuă Derek. M-a lăsat să îmbrac un pulover de la obiecte pierd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rumul măturii şi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red că am rezolvat-o. Aşteaptă aic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depărtă în grabă. Reapăru peste câteva clipe, cu un rânjet larg pe chip şi cu degetele înfipte în ghidonul unei triciclete ma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oe? Nu-i rea, eh? I-am umflat roţile şi am lăsat şaua mai jos. Cred că te-ar putea duce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oe, ridicând din umeri, aş put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tricicleta, frecându-şi degetul de-a lungul vopselei scorojite, în timp ce Derek încerca să îndrepte câteva spiţe îndoite ale roţii din faţă. Joe atinse soneria de pe ghidon, aceasta scoase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merg, constată Joe, aprinzându-le şi stingându-le, şi am şi loc unde să-mi pun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stelajul pentru bagaje dintre cele două ro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 dar nu pot s-o iau pur şi simplu, nu-i aş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îi răspunse Derek. E de la obiecte pierdute de trei luni şi nimeni n-a venit după ea. Acu oricine poa' s-o ia. Ăsta-i regulamentul. Fie vorba-ntre noi, cre' că domnu' Preston pusese ochii pe ea pentru fii-su, Malcolm, da' tu ai mai mare nevoie de 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epu să-i umfle roţile în timp ce Joe privea neliniştit p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in cauza lu' domnu' Preston, îl îndemnă Derek. E în biroul lui cu o brânzoaică şi o cană mare de ceai în faţă. Nu se va deranj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al unui tren care se apropia acoperi cuvintele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vrea să fii în ăsta, nu, Joe? îi zise Derek, când trenul trecu uruind prin gara Stubb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Se gândea la şarpele pe care-l văzuse iţindu-se din poşetă, cu o jumătate de oră mai devreme. În momentul acela, fusese sigur că era un şarpe, dar acum se întreba dacă nu fusese o festă pe care i-o jucase lumina. Poate că nu era nimic altceva decât stiloul verde al femeii. Îşi aminti cât de speriat fusese când sărise din tren pe peron, fără să fie sigur ce staţie era. Ce-l făcuse să fie convins că er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tren! bâigui Joe. Sunt sigur că el mi-a spus că am ajuns. Sigur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Derek, punând pompa la locul ei pe tr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use valiza pe portbagaj, iar Derek i-o fixă cu nişte bucăţi de sfoară. Băiatul pedală până la intrarea în gară şi se opri scrutând întunericul. Aprinse lumina din faţă a tricicletei şi fulgii de nea începură să danseze în mica ei rază. Îşi închei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i cu atenţie, da? zise Derek. Mergi drept înainte cam un kilometru, dup-aia o iei pe prima la stânga. Drumul ăla o să te ducă direct la şoseaua spre Canterbury. De-acolo urmăreşte semne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Joe. Ascultă, îţi mulţumesc mult, Derek. Joe îi strânse mâna lui Derek. Apoi respiră adânc şi începu să ped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oamenii mari îl sfătuiau să fie atent, Joe rareori lua aminte la sfaturile lor, dar, de data aceasta, se gândi că ar trebui să ţină seama de cuvintele lui Derek. Aşadar, era extrem de atent la drum. Pedală încet la cotituri, apăsând uşor frânele, astfel încât anvelopele să nu patineze pe drumul alunecos. Încercă să ocolească gropile, astfel încât valiza să nu se hurducăie prea tare şi să rupă sforile care-o ţineau fixată de tricicletă – şi, de îndată ce zărea la distanţă lumina unor faruri, trăgea pe marginea şoselei şi aştepta să treacă vehiculul înainte de a începe să pedaleze din nou. Când ajunse pe la jumătatea drumului, Joe era destul de mulţumit de progresele sale (deşi era ud leoarcă şi îngheţat de frig). Apoi se întâmplă ceva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ierdu controlul tr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 cotitură, când se rostogoli într-un şanţ şi se izbi de un gard viu. Încercă să îndrepte ghidonul, dar acesta se înţepenise, iar pedalele tricicletei începură să se învârtească atât de repede, că picioarele i se mişcau în sus şi în jos cu o vitez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Joe în timp ce tricicleta gonea peste un câmp, cu apărătoarele de noroi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întuneric se întrezări conturul unui copac, Joe apăsă pe frâne, dar tricicleta nu încetini, deşi se zdruncină gata să-l arunc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Opreşte-te, proasto! urlă Joe, când tricicleta trecu printr-un gard mic de lemn, stârnind o adevărată ploaie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idică picioarele de pe pedale şi le urcă pe cadrul tricicletei. Pedalele continuară să se învârtească singure, mişcându-se atât de repede, încât ai fi zis că scânceau. Joe apucă ghidonul foarte strâns şi închise ochii, nădăjduind că tot acest coşmar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eni mai neted, iar el auzi vuietul motoarelor de maşini. Deschise ochii şi fu orbit de strălucirea farurilor. Parcă fiecare maşină zbiera la el. Un sunet strident de frâne se auzi şi Joe simţi cum tricicleta se răsuceşte din senin şi se urcă pe trotuar. Oameni şocaţi îşi scăpară sacoşele şi se buluciră spre intrările magazinelor ca să-l evite pe Joe şi tricicleta s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o pizzerie când trecu în goană pe lângă ea. Mama să îl dusese acolo în octombrie, de ziua lui. Îşi dădu seama că ajunsese la Canterbury. Tricicleta continuă să-şi facă drum printre cumpărători până ce o coti pe un drumeag pietruit numit Weaver's Lane. Acceleră şi se îndreptă spre o clădire îngustă cu trei etaje şi cu o poartă strâmbă de culoare violet. Joe închise ochii din nou şi faţa i se schimonosi în aşteptarea coliziunii iminente – dar coliziunea nu se produse. În ultima clipă, uşa se deschise larg şi tricicleta se opri pe un preş. Joe îşi acoperi faţa cu mâinile şi fu aruncat pest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Sabat a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lunecă sub un birou, evitând cu greu o pereche de pantofi negri cu vârful pătrat şi catarame argintii. O pisică îi scheună în ureche şi-i sări în spate. Îşi înfipse ghearele până la piele în haina lui. Băiatul se rostogoli să scape de pisică, mieună şi-l scuipă, apoi săr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ă se rostogolească, lovindu-se cu genunchii şi coatele de scândurile ţări ale duşumelei, până se opri cu umărul într-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pe taburet se ţinu cu amândouă mâinile de scăunel, în timp ce acesta se balansa incert. Dar, până la urmă, atât faţă cât şi taburetul se răsturnară. Când fata căzu, vârful ghetei sale negre se prinse sub sertarul biroului şi îl împinse uşor în sus. O sticluţă mică se răsturnă şi se făcu ţăndări. Joe auzi pe cineva înjurând. Apoi îşi acoperi faţa cu braţele şi sute de frunze se împrăştiară prin aer şi plutiră uşor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exclamă fata, când atin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etul căzu cu zgomo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are rău, zise Joe, scuipând o frunză care-i ateriz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răsti o femeie scundă, care şedea în spatele unui birou masiv de stejar aflat într-un colţ al camerei. Îşi aranjă câteva smocuri răzleţe de păr în cocul răsucit în vârful capului, şi se uită lung la Joe prin ochelarii ei în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rău. Uită-te numai la haosul pe care l-ai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utură câteva frunze de pe haină şi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rău! spuse el, chinuindu-se să se ridice în picioare. Tricicleta… Nu ştiu ce s-a întâmplat cu ea. Pur şi simplu, n-o mai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 mai puteai controla? pufni femeia cu dispreţ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rochiei sale negre lungi mătura scândurile neacoperite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puse Jo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 într-o încăpere cu un tavan jos, înclinat, susţinut de bârne din lemn. Un bec mic atârna din tavan, scoţând un bâzâit uşor. Pereţii zugrăviţi în galben-pal erau acoperiţi de aviziere, grafice simple, grafice cu structură radială, de un calendar înfăţişând o ciupercă otrăvitoare cenuşie şi de o hartă mare a Insulelor Britanice. Podeaua era la fel de încărcată ca şi pereţii. Fiecare colţişor era ocupat de o piesă veche şi urât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plăcut din cameră era un şemineu de-a dreptul somptuos. O statuetă reprezentând un porc de pământ african, făcut din agrafe de birou, era aşezată pe poliţa căminului. Dedesubtul statuetei, buşteni uscaţi sfârâiau pe grătar, în timp ce vâlvătăi portocalii dansau în jurul lor. În faţa şemineului se aflau două fotolii: unul roşu şi moale, celălalt albastru şi tare. Pisica neagră, care sărise în spatele lui Joe, era cuibărită pe braţul fotoliului albastru. Îl urmărea atentă pe Joe, cu ochii ei verzi, mişcând alen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pisică, Joe se dădu înapoi, lovindu-se la umăr de un scri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l şi se chirc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nu-i aşa? îi zise femeia îmbufnată.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tunsă scurt, se răsuci în scaun şi se ridică în picioare. Joe recunoscu pantofii cu vârful pătrat şi catarame lucioase şi îşi dădu seama că picioarele ei fuseseră cele pe care le evitase când alunecase pe podea. Femeia era atât de înaltă, încât părul ei blond, tuns scurt, aproape că atingea tavanul. Îşi îndreptă umerii, îşi puse mâinile-n şolduri şi se încruntă la femeia cu ochelari în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atât de urâcioasă, Roşe. De ce nu te uiţi puţin la tricicleta băiatului, în timp ce eu o să verific dacă Twiggy2 mai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ă şefii să-şi dea mereu aere? bombăni încet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se aplecă spre faţa pistruiată a feţei, care-şi scutura frunzele din părul său castaniu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Twiggy? o întrebă ea,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ace caz de asta, Winifred,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femeii şi rânji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S-ar putea să mai am, însă, nevoie de nişt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de sticlă trosniră sub pantofii cu vârfuri pătrate ai lui Winifred, iar ea dădu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igs, păcat că sticlă era aproape plină. Chestia asta e aşa scumpă! Trebuie să merg la piaţă să ma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udie scândurile duşumelei cu o privire buimacă. Vedea ciobuleţele de sticlă sclipind precum diamantele, dar nu distingea nici cea mai mică urmă de cerneală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Vino aici şi dă-mi o mână de ajutor cu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îşi supse obrajii, arătând de parcă ar fi amuşinat un miros oribil, când Joe se îndreptă spre tricicletă prin harababu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cheamă Joe, zise el trecând peste un raft de cărţi şi trei lăzi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te cheamă! zise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em la socoteală cele două fotolii, restul mobilierului din cameră era genul banal care se găseşte, de obicei, în instituţii. Existau cinci birouri de forme şi mărimi diferite, dar fiecare din ele era la fel de uzat şi demodat ca şi celălalt. Biroul lui Winifred, cel la care stătea când Joe năvălise în încăpere, era într-o ordine desăvârşită. Stilourile mijeau dintr-un vas etichetat „Stilouri”, iar agrafele de birou se aflau într-o cutie cu eticheta „Agrafe de birou”. Dosarele erau înşirate pe suporturi de lemn negru şi lucios, alături de care se afla un top de hârtie albă şi un teanc format din trei cărţi intitulate: Cum să te faci auzit, Cum să schimbi lucrurile, Cum să faci un porc de pământ african din agrafe de birou. Singurul obiect care părea nelalocul lui era o vază cu nişte buruieni destul d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strecoare printre biroul lui Roşe şi o scară în spirală, Joe răsturnă un borcan cu pi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rost şi neîndemânatic ce eşt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 strângă piunezele şi să le pună înapoi în borcan, dar ele păreau să-i alunece printre degete şi să se loveasc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devine din ce în ce mai ciudată! mormăi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cleta zăcea într-o parte pe preşul zdrenţuit de la intrare. Una din roţi se învârtea încă. Joe atinse cu degetele anvelopa şi aceasta se opri. Apucă ghidonul şi ridică tricicleta, în timp ce Roşe bolborosea de una singură şi-l îmboldea cu degetele sale osoase. Joe se holbă neîncrezător la tricicletă. Părea atât de banală şi inofensivă, dar nu ar mai fi îndrăznit să se urce pe ş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vrăjită! spuse el, ridicând o bucată ruptă de sfoară. Se uită în jur dup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trebă Roşe dându-şi jos ochelarii în formă de fluture şi scrutându-l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lui Roşe îl făcu pe Joe să se simtă stingherit.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m spus doar că… parcă tricicleta asta ar fi fost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ai spus! Roşe îşi puse din nou ochelarii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i se păru că arăta teribil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Winifred? întrebă triumfătoare Roşe cu o voce stridentă. Băiatul ăsta crede că tricicleta lui a fost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bservă că o linişte de mormânt se aşternuse în încăpere. Apoi Winifred chico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hestie nostimă! Aşa deci, vrăjită? O, Joe, chiar că ai imaginaţie! Nu-i aşa, Twiggy?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ridică o mătură şi începu să strângă sticla spartă. Joe observă că era o mătură din acelea de modă veche. Doar un mănunchi de nuiele prinse de capătul unei coz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âse cu jumătate de gură şi îi zâmbi lui Joe, dar, în acelaşi timp, părea să şoptească cev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Winifred! o auzi spunând. Lasă mătura.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wiggy făcu un gest uşor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ătura… repede… înainte c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opri din măturat şi dădu drumul măturii pe podea. Apoi îşi acoperi gura cu mâinile şi se uită neliniştită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Winifred! spuse Twiggy cu voce joasă. Ţi-a intrat o aşch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Winifred. 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ji ochii. Dintr-un motiv neştiut, toată lumea începuse să se poarte foarte bizar. Se dădu câţiva paşi mai în spate şi se lovi de un cuier pentru pălării. O pălărie neagră, mototolită, cu borurile pleoştite, căzu. Joe o ridică de vârful ascuţit şi se holb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ălărie de vrăji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o pălărie de vrăjitoare, deşteptule! E ultimul răcnet în materie de pălării. Chiar nu ştii nimic desp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probă Joe şi trase adânc aer în piept. Dar mă pricep destul de bine să spun minciuni gogonate… iar tu nu eşti prea bună la asta,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fost demascate! spuse Roşe cu acreală în glas şi aruncă pălăria peste umăr. Winifred, nu încerca să mă faci să tac. E clar, băiatul nu-i atât de prost pe cât am crezut. Nu văd nici un rost să mai continuăm şarada asta de doi bani. Trebuie să admite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ţi ce? întrebă Jo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Winifred arţăgoasă. Nu ne-am demascat deloc. O, Roşe, de ce nu poţ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îi zâmbi răutăcios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este prost pre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ă! zise Twiggy. Eu cred 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Joe tropăind din ghetele ei negre cu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la tunica neagră şi decolorată a fetei. Apoi se uită foarte atent la Winifred şi la Roşe. Îşi dădu dintr-odată seama că toate erau îmbrăcate în negru. Pentru prima dată, observă şirurile de borcănele aflate pe un birou lung din fundul camerei. Un lichid deschis la culoare bolborosea în ele. Pisica neagră sări din fotoliu şi îşi arcui spatele. Privirea lui Joe se opri pe mătura veche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pic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Joe. Doar nu sunteţi cu adevărat vrăj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lergă spre uşă, în timp ce Roşe scotea din pliurile rochiei sale lungi şi negre, o nuieluşă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are asta-i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hiţi în sec când Roşe îşi flutură nuiau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 pune-o, te rog, jos! ţipă Winifred. Acum, păstraţi-vă toţi calmul. Important este să nu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rpolentă, cu un mers şovăielnic, apăru lângă scară-n spirală. Încălţată cu papucii de casă roşii, se îndreptă tropăind spre tricicletă, îngenunche pe podea şi îşi aruncă braţele în jurul ro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năzdrăvana mea! spuse ea zâmbind fericită. Ştiam eu că o să găseşti drumul spre mămi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cleta se mişcă uşor, iar femeia o sărută apăsat p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gem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ce naiba faci? Ţi-ai pierdut de to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ignoră, îmbrăţişând tricicleta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bătrână proastă ce sunt! Aproape uitasem ce-am făcut cu tine. Trebuie să spun că te-ai făcut o tricicletă splendidă, dar cred că mai bine te-aş fa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Bogbean! spuse Roşe sever.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vreau să spun, se răstit Patsy, ţintuind-o pe Roşe cu ochii ei verzi. Altfel de ce-aş mai deschide gura. Acum, taci, guralivă bătrână ce eşti! Ştii că nu mă pot concentra când mă pisălo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tuşi atât de tare şi tremură în aşa hal, încât îi alunecară pe podea cinci agrafe din coc. Coada i se desfăşură ca un şarpe ce se zvârcoleşte şi îi căzu pe spate, legănându-se încetişor. Joe era tentat s-o zbughească, dar bagheta lui Roşe se afla încă la vreo doi-trei centimetri de nasul lui, aşa că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îşi ridica fusta neagră şi zdrenţuită. Era acoperită de pete de culoare strălucitoare şi urme de arsură. O baghetă îi ieşea de pe un crac al chiloţilor ei roşii. Scoase bagheta şi biciui de câteva ori ae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închise ochi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ipsă de profesionalism!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nd tricicleta cu bagheta, Patsy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zise ea, cum să fac vraja să meargă din nou. Ar trebui să fiu în stare s-o spun. Trebuie s-o folosesc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ncepu să recite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ietrelor Destinului şi al Beţişoarelor Sorţii, recapătă-ţi fost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şi din capătul baghetei se răspândi o ploaie de scântei verzi. Tricicleta se cutremură. După aceea ghidonul se răsuci singur şi dispăru cu un zgomot surd. Pedalele se învârtiră uşor şi se făcură şi ele nevăzute în acelaşi fel. Treptat, tricicleta îşi pierdu roţile, lanţul, chiar şi soneria, până când nu mai rămase decât cadrul. Acesta începu să se cojească sub ochii lui Joe, până când, cu un pocnet puternic şi un foşnet de nuiele, tricicleta se transformă într-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zise Joe în şoaptă. Am mers pe o mătură şi nici măca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lovi încet coada măturii şi aceasta ugui uşor. Twiggy se duse lângă ea şi o trase puţin de mânecă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ce sunt Beţişoarele Sorţ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ubito! îi răspunse Patsy. Am luat vraja din Cartea lui Mabel. Şi, de fiecare dată, merge de minune. Femeia asta a fos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încruntă la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pulovăraşul ăla drăguţ pe care ţi l-am tricotat? Ăla cu nasturi în formă de cucuvele mici-mititele? Du-te şi pune-ţi-l, floricică mică, altfel o să răceşti zdravăn. Doar e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îşi flutură mâna în direcţia uşii viol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Da'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ţă un zâmbet şi 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e, spuse Twiggy radioasă. El ţi-a adus mătura înapoi. Ne-a cam speriat puţ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un dezastru ambulant! bâzâi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mai exacţi, un dezastru pe roţi, croncăni o voce masculină din spatele unui birou aflat în cel mai îndepărta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u vrafuri de cărţi, ziare, borcane goale de gem şi o maşină de scris veche şi prăfuită. Joe se ridică în vârful picioarelor şi reuşi să zărească o coamă zbârlită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că-te la loc, Ulfric, îi spuse Roş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apoi pe Joe cu bagh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 făcut un adevărat prăpăd. A spart sticluţa cu cerneală… a împrăştiat foile… a răsturnat-o pe Twiggy. Şi biata mea Ishtar s-a speriat mai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mieună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miji ochii şi îşi scărpină bărbia plină de negi cu un deget subţire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că un flăcăiaş ca tine ar putea face toate astea! îi zise ea lui Joe. Păi, ce stai acolo ca o curcă plouată? Vino aici ca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trecură pe sub bagheta lui Roşe şi se împletici spre Patsy. Se simţi uşurat că a scăpat de morocănoasa cu ochelari în formă de fluture, dar nu era sigur nici că femeia în papuci de casă roşii va fi mai amabilă cu el. Patsy făcuse deja o vrajă şi fusese prea bună la asta după gustul lui Joe. Îşi privi ceasul şi văzu că era şapte şi jumătate. Mami era probabil foarte îngrijorată acum. Joe nu ştia cum avea să iasă din cameră fără să fie transformat într-o broască râioasă sau în ceva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atsy, când Joe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lui şi îl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ăpădit, nu-i aşa, flăcăiaş? Totuşi, mai ai vreme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hiţi în sec. Se întreba dacă Patsy nu cumva voia să-l mănânce. Îl ciupi de nas şi râse bucuroasă. Apoi îşi încolăci braţele în jurul lui şi îl îmbrăţiş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Joe şi parcă tot aerul ar fi ie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dus mătura înapoi, îi zise Patsy când încetă să-l mai strivească. Uitasem complet că o transformasem în tricicletă. 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bble End,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atsy. Acum îmi amintesc. Eram prinsă în gară. Nu puteam să merg cu mătura în plină zi, aşa că am transformat-o în tricicleta. Mi-am cumpărat bilet de la un tânăr drăguţ cu urechile mari şi m-am dus într-o excursie de o zi la Margate. Tare îmi place să merg cu trenurile astea. Scaune pluşate, drăguţe, confortabile, şi nici nu trebuie să dai piept cu vântul. Să nu mă înţelegi greşit, îmi iubesc mătura, dar ele nu au fost făcute cu gândul la confort şi văi… ce curen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m la Stubble End de trei luni, constată sec Roşe. Vrei să zici că de-atâta timp îţi lipseşte mătura? Asta-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oroanţă ce eşti! zise Patsy. Nu poţi măcar o dată să-ţi vezi de treabă, Roşe Thr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 apucă uşor de braţ pe Twiggy şi-i dădu puloverul roşu-decolorat, cu nasturi în formă de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neglijenţa asta! Mereu transformi lucrurile în ceva şi apoi uiţi să le schimbi la loc. Squib3,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anul meu, se încăpăţână Patsy. Pot să fac ce vreau cu el. Oricum, lui îi place asta. E mai incitant. Nu orice pisică poate să se laude că a fost ghiveci, nor de fum sau gândac de bucătărie şi toate astea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i place, spuse sfioas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ine te-a întreb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întrebă Winifred,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ine? Ce, vrei să zici, ăăă… vrei să spui Squib? A,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 vru să ştie Winifred. Nu l-am mai văzut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ări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nsistă Patsy. Fericit ca o salamandră în sandale. Acum, nu vă mai băgaţi sau nu vă mai zic nimic despre noua Poţiune de Recreştere pe care am inventat-o. E ceva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ochiul lui Joe şi-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oe, bănuiesc că Pipistrelle4-le te-au trimis, nu? O şleahtă mizerabilă de bătrâne iubitoare de lilieci. Ne-au izgonit din Stubble End, ştii? Cât îmi lipseşte sătucul ăla bătrân şi liniştit! Spune-mi, atunci de ce te-ai dat cu Sabatul Pipistrellelor, hm? Dora Benton te-a forţat, nu-i aşa? N-ar fi mai bine să trec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scuzaţi-mă, se bâlbâi Joe. Mă tem că nu ştiu despre ce vorbiţi. Nimeni nu m-a trimis. Ştiţi, eu am coborât în altă staţie. Derek, gagiu' cu urechile mari care lucrează în gara Stubble End, m-a lăsat să iau tricicleta ca să pot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Patsy şi umerii i se lăsară. Deci nu eşt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cred, zise Joe. Nu pot face vrăji,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ate! spuse pe un ton batjocoritor Roşe. Am ştiut de cum am dat cu ochii de el. E doar un băiat nesuferit. E evident că nu are nici cea mai mică sclipire de talent.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răneşti sentimentele băiatului, spuse Winifred. Nu e vina lui. Joe, n-ai vrea s-o ajuţi pe Twiggy să-şi adune frunzele până când eu o să fac pentru toţi câte o ceaşcă bună de ceai de urzică-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bei ceva cald, o să te duc chiar eu acas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Urzici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dună încă o mână de frunze şi le puse cu grijă pe biroul lui Twiggy, în timp ce faţă stătea pe taburetul cu trei picioare şi le aşeza p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 pentru Orpington, zise ea cu fruntea încruntată de concentrare. Sicomor pentru Sheemess şi… hm, ăsta-i plop pentru Paddock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iloul după ureche şi îi zâmb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ulm, zise Joe, ţinând în mână o frunză cu marginile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Twiggy. Carpen. E pentru Golful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tudie frunza cu atenţie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o greşeală de ortografie. Ei bine, nu cred că va observa cineva. Noi, vrăjitoarele, suntem mai bune la vrăji decât la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Joe, aplecându-se peste umărul ei ca să se uite la frunză. Nu e nimic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i aruncă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umai că tu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cris cu cerneal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ăjitoarele o pot vedea, îi explică Twiggy. Pentru toţi ceilalţi 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scărpină pe na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Joe, abţinâ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dădu jos de pe taburet şi alergă spre biroul cel lung din fundul încăperii. Bâjbâi printre borcanele pline cu un lichid ce bolborosea. Din nişte eprubete aflate pe un stativ ieşea un fum verde şi Twiggy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uiţi? o întreba Patsy, iţindu-şi capul de după uşa unui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tuşi din nou şi ochii începură să-i lăcrimeze. Desenă cu degetul în aer două cercur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deschise sertarul de sus al biroului şi îi dădu lui Twiggy un săculeţ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i pe jos, o avertiză ea. Nu am răbdare să mai fac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 întreba Joe, când Twiggy goli conţinutul săculeţului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fermecaţi, desigur, răspunse ea, ţinându-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lor arătau de parcă ar fi fost lichide. Făceau ape, licăreau, schimbându-şi culoarea la fiecare câteva secunde. La început emanau o lumină de un albastru-electric, dar peste câteva clipe lumina deveni de un roz tulbure. Erau extrem de subţiri şi păreau foarte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chestion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i-a făcut, spuse ea cu mândrie, dar am ajutat-o şi eu. Sunt o mulţime de ingrediente de procurat. Sunt foarte bună la aduna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o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nigei, mâl de baltă, frunze de flori tropicale, un dint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listă de cumpărături, spuse Joe, întrebându-se cum era posibil să scoţi un dinte de crocodil fără să-ţi pierzi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înroşi şi ridică din umeri. Apoi îi puse ochelari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e nu reuşi să vadă decât o pâclă scânteietoare. Dar, după câteva secunde, vederea i se limpezi şi se uită lung la Twiggy; la părul ei castaniu dezordonat, la nasul ei cârn, la mulţimea de pistrui şi la ochii ei de culoarea alunei. Nu era nimic schim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găgăuţă ce eşti! îi spuse Twiggy, ţinând o frunză de stejar în mână. Joe îşi îndreptă atenţia spre frunză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istinge ceva scris pe ea. Cerneala era aurie şi scrisul dezordonat strălucea pe suprafaţa mată a frunzei îngălbenite. Pe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ii o vrăjitoare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în care eşti nu se potriveşte st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ni-te la Sabatul Urzicii-Moarte dacă vrei să fii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la stânga la Muntele Sfintei Agnes şi uită-te după acoperişul cu horn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le numea Winifred foi, înţelese Joe, în sfârşit, privind curios podeaua. O pată galbenă răsări pe scândurile duşumelei, acolo unde se vărsase cerneal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ecrutări, îi explică Twiggy. Ei bine, toată lumea face recrutări în momentul acesta, pentru că nu mai există prea multe vrăjitoare în ziua de azi. Vezi har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dică harta Insulelor Britanice, care era fixată pe peretele din spatele biroului lui Roşe. Mici fanioane fuseseră prinse în piuneze pe hartă. Erau câteva în Essex şi Kent, şi încă vreo câteva împrăştiate în Gwynedd, Londra şi Lancashire, dar harta era practic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e indică unde se află toate sabaturile din Marea Britanie. Puţin cam jalnic, nu? adăugă Twiggy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apt un sabat? 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 sabat e o adunare de vrăjitoare. Cu toate astea, toate avem nume diferite. Vrăjitoarele din Stubble End formează Sabatul Pipistrelle. Apoi există Sabatul Bladderwrack5 – ele locuiesc în Foulness Island… Viperele sunt în Putney. Noi suntem Sabatul Urzicii-Moarte. Da, ştiu, e un nume cam anost, nu? Ei, cum să-ţi spun, noi nu suntem chiar un sabat… nu în sensul propriu. Trebuie să ai cel puţin şase membri, vezi tu, iar noi nu avem decât cinci. De-asta ducem acum o mică activitate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eaiul de urzică-moartă, spuse Winifred, dându-i lui Joe o cană cu lichid verde-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adulmec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ţepe la li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nifred râzând. Urzicile-moarte nu au firişoare usturătoare pe frunze. Sunt comple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Twiggy. Cât de greu de cap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in ochelarii fermecaţi, nu-i aşa, Joe? întreb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nu? o întrebă Twiggy, în timp ce Joe se grăbi să şi-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i zâmbi lui Joe, iar acesta simţi că-l trec sud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dacă-l chem pe Cuthbert? Sunt sigură că i-ar plăcea să-l cunoască pe Joe,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ădu din cap şi traversă înapoi camera spre biroul lui Ulfric. Se aplecă aproape de claia albă a bătrânului şi începu să-i şoptească ceva la ureche. Joe îl auzi pe Ulfri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trosnitură şi capul lui Ulfric se cufundă sub un teanc de cărţi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thbert? întrebă Joe, întorcându-se spr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chinuia să deschidă o fereastră aflată chiar în spatele biroului ei. Fereastra se deschise brusc şi o rafală de vânt răvăşi grămăjoarele de frunze. Joe luă o gură de ceai de urzică-moartă şi se strâmbă. Avea un gu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ediază foile, zise Twiggy, scoţându-şi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ouă degete în gură şi scoase un fluierat lung şi strident. Când îşi retrase capul, acesta era acoperit cu fulgi de nea. Joe urmări cum fulgii i se topeau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ştaş e ăla care duce frunz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zise Twiggy, în timp ce o adiere blândă de vânt int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Joe. Unde? Trebuie să-mi pun iarăşi ochelarii ăia fermecaţi? Cuthbert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dar n-ai nevoie de ochelarii ăia ca să-l vezi. Priv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stătea la biroul ei, încolăcindu-şi coadă într-un coc în vârful capului şi fixând-o cu agrafe. O boare de vânt trecu pe lângă ea şi îi răvăşi şuviţele. Îşi înclină capul şi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creatură dezgustătoare ce eşti. Sunt sigură că înadins face asta. Hşt! Pleacă. Twiggy,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şe nu-i plac duhurile vântului, zise Twigg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Vino aici! Vreau să faci cunoştinţă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fanioane de pe hartă începură să fâlfâie. Apoi, părul cârlionţat care-i căzuse în ochi lui Patsy în timp ce turnă o soluţie verde plină de cocoloaşe într-o farfurioară se dădu pe spate. Joe simţi o adiere pe ceafă şi întoarse capul,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thbert! zise Twiggy, iar părul i se umflă pe spate. Poţi să-l vezi, Joe? Trebuie să te u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la părul lui Twiggy şi, pentru o clipă doar, i se păru că zăreşte o bărbie ascuţită şi linia curbată a unui braţ. Aerul pâlpâi, iar Joe văzu un trup agil făcând tumbe. Apoi clipi şi creatura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Joe.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Cuthbert e fantas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Pha! Cum de ştii cum îl cheamă? Duhurile vântului nu pot vorbi. Nu sunt nimic altceva decât nişte saltimbanci mici ş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contrazise Twiggy cu înverşunare. Ştiu că numele lui adevărat nu e Cuthbert, dar cred 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wiggy, zise Winifred. Nu poţi fi sigură că e acelaşi duh al vântului. Toţi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Twiggy. Eu ştiu că ăsta 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n sân şi se uită urât la Winifred.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oe, şi Twiggy îi zâmbi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re dreptate, zise Patsy, în timp ce mâzgălea ceva într-un caiet. Individul ăsta mic e singurul duh al vântului care se deranjează să-i răspundă la fluierat. Patsy roase gânditoare capătul creionului. E o chestie amuzantă, zise ea întorcându-se spre Joe, dar în ziua de azi nu prea mai întâlneşti multe creaturi dintr-astea. Pentru că, atunci când eram e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pufn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u mică… repetă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inventa roata, bombăni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formez, spuse Patsy cu răceală, că voi împlini şaizeci şi şase de ani. Cu cât mai multe riduri, cu atât mai bine, asta vreau să spun. Aşa că te rog frumos să-ţi ţii fleanca, Roşe Threep. Conversez cu tânărul Jo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ţi de duhurile vântului, îi amin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atsy zâmbind. Când eram de vârsta ta, vedeam zeci de belele de-a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usă pe gânduri pe deasupra umărulu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dată un stol întreg zburând deasupra unui teren viran. Era un apus minunat. Cea mai frumoasă privelişte pe care-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zgomotos nas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ezi decât unul, maximum doi. O adevărată ruş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rocoasă că-l am pe Cuthbert, spuse Twiggy, lovind aerul din spatele ei. Mi-e de mare ajutor. Îmi expediază toate foile. Îi spun unde trebuie lăsate, iar el le duce. Par simple frunze care plutesc prin aer duse de vânt. E iste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e, dorindu-şi să-i poată trimite şi el o frunză mamei sale, ca să-i spună să nu fie îngrijorată şi că va sosi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este câteva ore, avea să fie în mare bucluc când va ajunge acasă la mama sa. Se întreba cum o să-i explice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ai, îi spuse Joe lui Winifred, dar cred că acum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entuziastă Twiggy în timp ce un vraf de frunze se ridicară de pe biroul ei şi zburar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pentru Orpington, zise Twiggy. P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lui Joe era uşoara că un fulg. Winifred făcuse o vrajă, aşa că acum plutea imaterială în urma lui. Un strat subţire de zăpadă se aşternuse, iar Joe aluneca întruna pe aleea pietruită din parcul Becket, pe unde o luaseră ca să scurt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u putem zbura pe mătură, bombăni Twiggy în timp ce înainta anevoie, cu bărbia într-un fular roşu de lână, pe care Patsy i-l înfăşurase în jurul gâtului. E destul de întuneric. Nimeni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ai puţin bun-simţ! Ar fi fost mult prea periculos să-l urcăm pe Joe pe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ers pe una, observ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dăugă Jo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justă cureaua genţii de pe umăr. Ceva zornăi în ea, iar femeia lăsă capul în jos şi mări pasul. Ajunse în dreptul unei porţi din fier forjat, se opr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grăbiţi-vă, le zise ea printre dinţi, înainte de a ieşi din parcul Becket şi a o lu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oape nimeni pe stradă, doar câţiva oameni care făceau cumpărături de Crăciun continuau să-şi lipească nasurile de vitrinele magazinelor cu mâinile pline de sacoşe şi pachete. Cei mai mulţi comercianţi închideau luminile şi încuiau magazinele. Joe auzea voci slabe care cântau colinde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teva zile până la Crăciun,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sărbătorim, spuse Twiggy, dar mâine este Yule. O să mergem pe Muntele Sfintei Agnes să aprinde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invitate, o atenţionă Winifred. Joe, acum trebuie să fim în apropiere de aleea Clo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puţin mai jos de străduţa asta, dincolo d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ră în colţul aleii Cloister şi Joe văzu lumina albastră a girofarului unei maşini de poliţie staţionate în faţa case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puse el, când Winifred îi atinse uşor valiza cu bagheta şi împrăşti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imţi braţul tras în jos, în timp ce bagajul său devenea gr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i zise Winifred, deschizându-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borcane de sticlă şi o pâlnie ciudată. Unul din borcane conţinea un vârtej pâclos de culoare turcoaz, celălal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ugă Twiggy. Winifred,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 Twigs.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l apucă pe Joe de umăr şi îl trase într-un loc întunecos. Cu cealaltă mână, îi puse capătul mai îngust al pâlniei în ureche. Joe încercă să se elibereze, dar femeia îl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 doare, îl spuse vrăjitoarea cea înaltă. Twiggy, adu borcanele, te ro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pare rău, Joe, zise Twiggy în timp ce deschidea capacul borcanului gol şi-l ţinea lângă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ndreptă bagheta spre urechea lui Joe, o învârti de două ori în ae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ăvoră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adormit, Joe întinse braţul şi dărâmă micul ceas deşteptător de pe noptieră. Acesta căzu cu un zgomot înfundat pe covorul gros,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luă cu mâinile de cap şi deschise un ochi. Apoi îşi lăsa din nou capul pe perne, trăgându-şi plapum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Esme? întrebă Jo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tr-o cămaşă de noapte galbenă şi vaporoasa îi zâmbea la picioarele patului. Mâinile îi erau încleştate în jurul unei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lapte, zise ea. Am vărsat puţin în timp ce urcăm scările. Dacă aveam o pisică, l-ar fi lins, nu-i aşa, Joe? Doar că tata nu mă lasă să am şi eu una. Spune că pisicile lasă păr peste tot şi-l fac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târându-şi picioarele în papucii de casă vărgaţi, îi întinse can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am, zise Joe luând o-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părul zburlit în sus. E aş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bia m-am trezit,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ărul negru, strălucitor al surorii sale, tuns frumos până deasupr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te-ai pieptă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din nou la părul drept al surorii lui, la pielea ei proaspătă şi la ochii ei mari, cenuşii, care îl privea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tu eşti aşa de… îngrijită, zise el într-un târziu, iar Esme îi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t la micul dejun, spuse ea Nu întârzia. Mama ne ia cu ea la cumpărătu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e, făcându-i cu mâna când ea ajun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îşi zise el când o auzi pe Esme coborând scările, uitasem cât de ciudată e surioara mea!” Simţea că nu prea e normal ca un copil de şapte ani să fie aşa de ordonat şi binecrescut. Era o fetiţă serioasă, mulţumită să se joace într-un colţişor cu păpuşile sau să se ghemuiască într-un fotoliu cu o carte de la bibliotecă în mână. Trecuseră ani de zile de când Joe o văzuse făcând ultima dată scandal şi i se părea o adevărată provocare s-o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uncă plapuma la o parte şi se aşeză pe marginea patului. Degetele de la picioare i se cufundară în covorul roz şi moale. Se aplecă, ridică ceasul deşteptător şi-l aşeză pe noptieră. Joe urmări mişcările leneşe ale secundarului, amintindu-şi întâmplările di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sese ca uns”, se gândi Joe. Şoferul de taxi îl aşteptase în faţa porţii de la şcoală şi prinsese, conform planului, trenul spre Canterbury. Doar când trenul a oprit la Stubble End totul a început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aşa, în dormitorul aflat în perfectă ordine, în care lumina zilei se filtra prin perdelele roz înflorate, nu-i venea să creadă că se speriase în ajun de o femeie cu un coş pentru pisici – ideea păr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deloc că am văzut un şarpe în poşeta aia, îşi spuse Joe, mai convins că niciodată că ochii îi jucaseră o festă. Era întuneric, se gândi el, şi n-am putut să văd bine stiloul. Era uşor de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bluză de pijama, Joe se încruntă. Nu-şi amintea prea bine cum de se pomenise lângă râu, la lumina lunii. Se vedea şezând pe valiză în gara Stubble End, încercând disperat să-şi imagineze cum avea să ajungă acasă, dar nu-şi amintea în nici un fel cum călătorise până la râu. Poate că luase hotărârea să meargă pe jos până la Canterbury şi cărarea ce se întindea de-a lungul râului era cel mai scurt traseu. „Da, îşi spuse Joe.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upă câteva minute de mers, pusese ochii pe o barcă cu vâsle priponită într-un mic debarcader. Sărise în ea fără să ezite. Îşi aminti cum potrivise ramele şi cum vâslise o perioadă lungă de timp pe râu în jos. Fusese surprinzător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rivi palmele şi constată cu uimire că nu avea nici urmă de bătătură, în ciuda faptului că trăsese la rame mai bine de două ore. Ridică din umeri, se duse la valiză şi scotoci după ceva de îmbrăcat. Uniforma sa era atârnată pe spătarul unui scaun şi el rânji, bucuros că nu va mai fi nevoit să poarte, timp de două săptămâni, hainele acelea mohorâte. Joe alese o pereche de blugi şi trico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 dimineaţa aceasta mamă-sa va fi mai puţin supărată pe el. Noaptea trecută, ajunsese pe aleea Cloister, la numărul doi, şi găsise doi poliţişti fără simţul umorului în holul de la intrare. Când îl zărise, mamă-sa scăpase pe covor ceaşca de cafea. Nimeni nu păruse să-l creadă când le explicase că vâslise de la Stubble End la Canterbury, mai ales că nu fusese în stare să le spună unde lăsase barca. Poliţiştii îi ţinuseră o lecţie, iar mami îi vorbise rece, cu o voce tremurătoare. Tatăl vitreg al lui Joe, Gordon, fusese singurul care păruse mulţumit să-l vadă, iar Joe aproape că-l simpatizase pentru o clipă. Apoi Gordon stricase totul ciufulindu-i părul într-un fel de-a dreptul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la o parte perdelele roz înflorate, dorindu-şi ca mama sa să-şi fi respectat promisiunea de a redecora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oare, în afară de roz, ar fi fost mai bună”, îşi zise Jo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Ziua de ieri fusese extrem de obositoare, nemaipunând la socoteală şi acele bătăi slabe în fereastră, care-l treziseră în miez de noapte. Când trăsese perdelele şi se uitase la grădina acoperită de zăpadă şi cufundată în întuneric, văzuse pe cineva stând sub geamul său şi aruncând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irase. Fusese tentat să-i scoale pe mama sa şi pe Gordon, dar nu dorise să mai provoace şi alte probleme, aşa că închise fereastra după ce îi spusese persoanei să plece. Tot atunci îşi dădu seama că persoana respectivă era o fată. Chiar când trântise fereastra, i se păru că ea îl strigase pe nume – dar ar fi fost imposibil. Toţi prietenii săi se aflau în Londra, la kilometri distanţă. În Canterbury, singura fată pe care o cunoştea era sora lui, Esme. În loc să coboare să vadă ce voia, Joe se strecurase din nou în pat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icul dejun e gata! îl strig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pe geam, în grădină. Părea mai mică şi mult mai banală în lumina zilei. Pajiştea şi acoperişul şopronului din grădină erau ascunse de un strat neted de zăpadă. Nu erau urme de paşi pe aleea din grădină şi nici sub fereastra camerei sale. Poate că fata nici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visat-o”, îş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ra aplecat deasupra unei tigăi şi întorcea nişte cârnăciori cu o spatulă. Şorţul său în dungi albastru cu alb era imaculat, ca de altfel toată bucătăria. De fapt, oriunde se uita Joe robinetele sclipeau, vasele străluceau, iar şervetele erau frumos împăturite. Esme stătea la o masă de pin, pe un taburet, cu spatele la Jo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Gordon, când Esme îşi sprijini cartea prea grea de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alunecă de pe masă. Gordon îşi abandonă pentru o clipă tigaia, ridică furculiţa şi o aşeză la loc. Îşi mângâia mustaţa roşcovană şi se întindea să aranjeze mai bine furculiţa, când îl observă pe Joe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narule! zise el,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barcă cu vâsl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ocoţă pe un taburet înalt şi îşi turnă nişte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Mare noroc… adică s-o găseşti legată pe malul râuleţului, cu vâsle şi totul în regulă. Totuşi, a fost foarte periculos, Joe. Dacă barca s-ar f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tăie Jo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vezi tot drumul prin întuneric.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min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destul de înnorat, observă tatăl său vitreg, ca să nu mai pomenesc de ninsoare. Nu cred că ţ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poliţiştii ăia, zise Joe, trântindu-şi paharul pe masă. De ce nu vrea să mă creadă nimeni? Uite, îmi pare cu adevărat rău că v-aţi făcut atâtea griji, dar acum sunt aici, aşa că de ce n-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ordon tuşi şi întoarse meticulos cârnă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Ez? întrebă Joe, dornic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şi scoase nasu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orumbei în pericol, îl informă ea, şi tocmai am ajuns la un pasaj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Jo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un ochi lângă cârnăciorul vegetarian, Joe? întrebă Gord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ulţumesc. Aş prefera nişte fulgi de porumb,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tatăl său vitreg. Nu, nu e absol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edea clar că Gordon era dezamăgit, dar lui nu prea-i era foame. Se dusese la culcare cu un gust ciudat în gură şi, în dimineaţa asta, când îşi scosese limba în oglinda din baie, aceasta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oe năvăli în încăpere, cu părul ei de culoarea mierii prins într-o coadă de cal. Îşi răsucise cu îndemânare o panglică în jurul lui. Când se aplecă s-o sărute pe Esme pe creştet, pandantivul ei masiv, cu ametist, se bălăngăni şi o zgârie pe fiica e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mi, mă doare, zise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spuse Merle, atingând-o blând cu degetul pe nas. De câteva zile stai tot cu nasul în cărţi, ceea ce cred că nu e rău, dar ştii ce părere am despre citit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strecură o bucăţică de hârtie între pagini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 să primesc un cârnăcior şi jumătat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 Joe? ciripi Merle cu o voce exagerat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tare, iar Jo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 ieri o sperietură! Auzi, să cobori în altă staţie! Cred că trebuie să vă luăm telefoane mobile de Crăciun, copii. Eu una ştiu că n-aş mai putea trăi făr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otestă Esme, tăind un cârnăcior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egrabă, aş vrea nişte adida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ordon! zise Merl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şi îl ameninţă cu degetul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se întâmplă ceva. Nick nu-şi poate permite să-i cumpere o pereche de pantof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o mâna pe umă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probleme cu plata facturilor? Asta e? A rămas iar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zise Joe. Nimic de genul ăsta. Fac alergări pe teren accidentat. Profesorul meu consideră că aş putea fi bun la asta. Am stricat o mulţime de adida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 să avem un atlet în familie, exclamă Gordon, desfăcând o cutie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Joe. Presupun că şi eu ar trebui să fac nişte exerciţii ca să mă menţin în formă – dar n-am fost niciodată ceea ce s-ar putea numi genul sportiv. Bâjbâitul cu detectorul meu de metale îmi consumă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găsit o comoară săptămâna trecută, spuse Esme cu o voce pătruns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esă foarte mică. O să ţi-o arăt după micul dejun, Jo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use o farfurie în fa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fulgi de porumb. Ce zici de nişte mu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 şi răscoli cu lingura ovăzul şi fruct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ati? întrebă el. A ajuns cu bine în Scoţia? Cum se simte mătuş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uferindă, zise Gordon. Tatăl tău a telefonat noaptea trecută în timp ce dormeai. Stă la un mic hotel din Tillygrundle, The Wooly Thistle, la câţiva kilometri de Aberdeen. Zicea că ning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uni diseară, adăugă repede Merle. Acum mănâncă-ţi micul dejun. Dacă nu ajungem la brutărie până la nouă fix, o să se vândă toţi renii din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un sfert de oră într-un magazin ce se numea Amuleta şi Joe se plictisea de moarte. Clinchetul ciudat al muzicii care se auzea de la casetofonul din spatele casei de marcat îl călca pe nervi. Joe strănută. Într-o încăpere mică din spate ardea o esenţă ce umplea aerul de miros de santal. Se rezemă de un raft plin de cărţi despre chakre, aure şi levitări yogine şi începu s-o caute din priviri pe Esme. Era un magazin mic, ticsit cu cărţi, postere, lumânări, podoabe şi îmbrăcăminte, aşa că lui Joe i-au trebuit doar cinci secunde ca să răstoar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aţi, zise el, ridicând nişte veste din lână de lamă, care căzuseră de pe ume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casei de marcat dădu din cap şi continuă să-şi picteze unghiile cu oj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şuieră 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fetiţa, făcându-şi apariţia dintr-un interval cu cămăşi vopsite manual. A terminat mama de pro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suspinând. Spune că cea portocalie nu o prinde, iar cea roşie e prea strâmtă.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orumbei în pericol. Finalul a fost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miroase aşa ciudat? Mi-e rău de l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enţă, Ez. Ce să zic… de ce nu ieşim un pic afară să luă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ocmai voia să se aşeze lângă Esme pe treptele de la intrarea în Amuleta, când o văzu iarăşi pe fată. Stătea sub o arcadă, cu o geantă atârnată pe umăr, uitându-se fix la el. O văzuse şi mai devreme, sprijinită de tocul uşii de la brutărie, iar el crezuse că aştepta pe cineva. Atunci lui Joe nu i se păruse că ea ar putea să-l aştepte pe el. Se vânturase şi prin magazinul de încălţăminte în timp ce el probase câteva perechi de pantofi sport, iar acum, era aici, urmărindu-l de peste drum de piaţa pavată cu piatră. Joe era convins că fuses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aţă de noaptea trecută, îşi spuse el în barbă. Dar oar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hai să plecăm, zise Merle şi îl bătu uşor pe umăr pe Joe şi făcu un gest cu mâna spre o sacoşă mare cu loggo-ul Am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les-o pe cea violetă cu paiete. Îmi vine de minune. Bine, unde mai mergem? Ştiu eu un butic, cev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 magazin de haine! se ru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i arătă carte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zise ea, zâmbind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 regulă, spuse Merle, dar să nu stai toată ziua ca să aleg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colţi pe Joe în raionul cărţilor de sport. Tocmai răsfoia un exemplar din Alergând spre linia de sosire: Memoriile lui Torpedo Travis, când o umbră căzu pe fotografia lui Torpedo câştigând maratonul de la Didcot în 1959. Joe ridică privirea şi se trezi faţă-n faţa cu fata cea misterioasă care se ţinuse după c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cart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zi-noapte la mine în gradină şi m-ai urmărit apoi toată dimineaţ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use mâinile pe piept şi se uită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spuse calm fata. Te înţeleg întru totul. Nici măcar nu ştii cin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Joe, holbându-se la faţa pistruiată a feţei şi la paltonul ei negru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 saltă de pe umăr geanta grea şi o lăs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o smintită, să ştii. Trebuie doar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ne-mi ce doreşti? zise Joe sec. Nu umbli după reni din turtă dulce, nu? Pentru că, dacă-i aşa, poţi să-i iei cu dragă inimă. Numa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ară scoase capul de după un colţ şi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copii! Fă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reapăru o clipă mai târziu, împingând un cărucior de lemn cu o roată care scârţâia. Luă o carte din căruţ şi o aşeză la loc pe un raft din apropierea capulu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mai lipsea! zise fata exasperată. Vino, trebuie să ne duc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gâtul cu un gest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ydia. Sunt bibliotecară-şefă aici. Căutaţi o car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zise Joe. Păi, răsf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o luaţi binişor spre secţia de copii. O să găsiţi acolo o mulţime de cărţi pe gus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ulţumim, aşa o să facem, zise fata, trăgându-l pe Joe de gluga de l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fata, când ajunseră într-un colţ întunecos de lângă rafturile pentru copii. E timpul să dăm cărţile pe faţă. Ne cunoaştem. Pe mine mă cheamă Twiggy. Ne-am întâlnit aseară, numai că tu nu-ţi aminteşti din cauză că Winifred ţi-a schimbat amintirile. Ţi le-a smuls folosind un Fund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o întreba Joe, îndepărtându-se de ea. Trebuie să fi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esfăcu fermoarul genţii şi scoase un borcan din ea. Un nor de culoarea caiselor plu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unt. Aici sunt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îi zise Joe, încercând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ine ţi-a desenat şarpele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mergeam aseară spre casa ta. O viperă încolăcită pe colţul de sus. Nu cred că Winifred şi celelalte l-au putut vedea, pentru că te-ar fi întrebat. Bănuiesc că eşti implicat în ceva. Trebuie să ştiu cum a ajuns şarp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şarpe pe valiza mea, zise Jo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enat cu cerneală vrăjita… vreau să spun, cu cerneală invizibilă. Ai cunoscut pe cineva în gară… sau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zise el cutremurat. Eu… eu cred că avea un şarp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se Twiggy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Joe, dându-şi seama că acea creatură nu fusese o închipuire 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scena din tren. Când şarpele ieşise din poşetă, Joe rămăsese încremenit de scânteierea ochilor lui verzi, dar când se îndepărtase de el, observase şi altceva în legătură cu şarpele. Avea pe cap un semn închis la culoare,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 la viperă, zise Jo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omplicat, dar până la urmă o scoaseră la capăt. Joe îşi potrivi Fundibule în ureche, în timp ce Twiggy strângea borcanul într-o mână, iar în cealaltă ţinea o baghetă. Pe genunchi avea un exemplar broşat, gros din Carte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ici am ajuns… pagina două sute treizeci şi şase. Mai întâi o să-ţi scot amintirile false, iar apoi o să ţi le redau pe cele adevărate. Urează-mi noroc, n-am m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armecele sunt garantate. Sunt din Cartea lui Mabel, răspunse Twiggy, răsucindu-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scârţâit îndreptându-se spre ei. Dar era prea târziu. Twiggy începuse deja să spun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l anunţă Twiggy, scoţându-i Fundibule din ureche şi aşezând borcanul go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din capul lui Joe deveni din ce în ce mai slab până se opri de tot Se ţinu de umărul lui Twiggy c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ameţit, îi zise el. Rafturile de cărţi se vălureau înainte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ţi treacă, zise Twiggy. Dec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ara.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scăpa bagheta, care căzu zăngăn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repe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începură să i se mişt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miji ochii şi îl plesni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ce eşti!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wiggy… a fost destul de impresionant, spuse Joe, ridicând un borcan cu o pâclă violetă ce plutea în interiorul lui. Deci asta e memori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 aia a scăpat, zise Twiggy aruncând o privire vinova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urmări privirea şi văzu o dâră de fum turcoaz plutind pe lângă bec. Twiggy îşi săltă geantă pe umăr, îşi suflecă mânecile şi îi luă borcan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mai rămas… noroc că am adus încă o memorie cu mine pentru că va trebui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care scârţâia! zise Joe, amintindu-şi zgomotul pe care-l auzise când Twiggy începu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bliotecara aia bătrână şi băgăreaţă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Joe, lipindu-şi un ochi de gaura cheii unei uşi pe care scri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ydia trântită-ntr-un fotoliu. Îşi făcea vânt cu o foaie din programul de Crăciun al bibliotecii. Joe auzi un şuierat şi îşi miş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apa din ibr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Twiggy încercă să-l dea la o parte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pe gât cană cu ceai, mai zise Joe. Uaa… nici măcar nu s-a deranjat să scoată pliculeţul. Aproape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văzu pe Lydia ştergându-şi faţa cu un şervet de bucătărie. Părul ei, prins într-un coc, începea să se desfacă, şi avea pete de ceai pe bluza crem cu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rândul tău, zise Joe şi se dădu într-o parte, ca să se poată uita şi Twiggy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o acoperi pe Twiggy, pentru a o feri de orice persoane curioase care s-ar fi putut întreba ce pun la cale. Nu avea de ce să-şi facă griji, pentru ca nimeni din bibliotecă nu le acorda vreo atenţie. Bibliotecarul de la biroul din faţă prindea nişte vâsc într-un cui deasupra capului său, iar o altă bibliotecară stătea pe o scăriţă de lemn în sectorul copiilor că să-i dea lui Esme o carte de pe raftul de sus, pe care aceasta i-o arăta cu degetul. Merle stătea pe un scaun de lângă fereastră. Cas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opti Twiggy. Lydia şi-a scos poşeta. Zornăie nişte monede în mână. Acum se ridică în picioare şi… Repede, Joe. Mişcă-te! O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înhăţăm când iese pe uşă? întrebă Joe, în timp ce se ghemuiau după un c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iscant, zise Twiggy. Ar putea să ţipe sau ceva de genul ăsta. Va trebui să aşteptăm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eschise uşa temătoare şi se repezi spre biroul din faţă. Bibliotecarul de acolo terminase de aranjat vâscul şi se învârtea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o auzi Joe spunând. O şter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eşi afară, zise Joe. Nu şi-a luat palton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an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Barry, care nu se mai învârtea şi arăta de parcă i se făcuse rău. Joe se opri în dreptul unei uşi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ul coridorului, zise el uitându-se prin geam. Acolo e un telefon public. Cred că vrea să su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Twiggy, când el crăpă puţin uşa. Trebuie să ne furişăm până la ea. Tu ţine Fundibule şi borcanul gol, iar eu o să mă ocup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u toc înalt ai Lydiei ţăcăneau de-a lungul coridorului gol, dar Joe şi Twiggy o urmară în vârful picioarelor. Lydia ridică receptorul şi introduse o monedă. Joe observă că-i tremura mâna. Se întoarse cu spatele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Eu sunt. Ascultă… Tocmai am fost martoră la ceva foarte… Te rog, nu mă întrerupe, dragă. Cred că e cineva pe urmele mele. Nu,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receptorul din mână Lydiei, şi îl trânti în furcă, în timp ce Joe îi punea bibliotecarei Fundibule în ureche. Înainte ca Lydia să-şi dea seama ce se întâmplă, Joe ridică borcanul gol, iar Twiggy îşi îndreptă bagheta spre ea şi, aruncând o privire spre Cartea lui Mabel, începu să rosteas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ză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fum rozaliu se prelinse din urechea Lydiei şi intră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wiggy. A mai rămas un pic de memorie acolo. Cu un strop de noroc, Ulfric nu va observa că am împrumutat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orcanul ăla fără să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răspunse Twiggy. Nu mi l-ar fi dat nici dacă l-aş fi rugat de-o mie de ori. El crede că sunt prea tânără pentru a face vrăji adevărate. Toţi cei de la Urzică-Moart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înghesuie lucrurile la loc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i-ai dat? o întrebă Joe în timp ce alergau pe coridor. În spatele lor, Lydia începuse să clipească şi să se lovească cu palm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Twigg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pinse uşa ce dădea în sala principală a bibliotecii şi le văzu pe Esme şi pe mama sa stând în picioare la birou. Esme strângea o carte la piept. În timp ce bibliotecarul Barry ştampila cartea lui Esme, Joe auzi sunând telefo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Prin geamul de la uşă, o văzu pe Lydia răspunzând la telefon, dar nu se gândi că ar f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oprise şi o singură frunză se răsucea în aer pe deasupra capetelor grăbite ale celor care îşi făceau cumpărăturile de Crăciun pe strada principală. Joe urmări cum frunza se îndreaptă cu iuţeală şi se opreşte pe umărul lui Twiggy. Simţi o adiere rece şuierându-i pe lâng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uthbert! spuse Twiggy, ţinând frunză în mână şi studiind-o cu atenţie. Ce pacoste! E un mesaj de la Patsy.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o întrebă Joe, holbându-se la frunză pe care nu se vedea nimic. Stai un pic… am crezut că ai rămas fără cerneal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a reuşit să mai recupereze câteva picături înainte să intre de tot în scândurile din podea, îi explică ea. Mesajul spune: „Mişcă-te înapoi. Patsy.” O, dar mai e şi un P. S. – dar se ved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trânse din och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ule… foc… pentru tine…” La naiba! C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gând să te lase să mergi la sărbătoarea voastră de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Twiggy tristă. Cred că mi-am făcut-o cu mâna mea. I-am promis lui Patsy ca o s-o ajut la prepararea poţiunii noi pe care a inventat-o şi am lăsat-o baltă azi-dimineaţă ca să vin să te găsesc pe tine. Pun pariu că e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l apucă pe Joe de mânecă şi-l trase în dreptul uşii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Vor pleca spre Muntele Sfintei Agnes cu vreo două ore înainte de miezul nopţii. Odată plecaţi, o să încalec pe mătura mea şi o să vin la tine. Atunci o să mai pot arunca o privire la şarpele de pe vali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Joe,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şederea sa la Canterbury avea să fie anostă şi plictisitoare, dar, după cum stăteau lucrurile, nici că putuse să se înşel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aşi fereastra deschisă, îi strigă Twiggy, în timp ce se strecura pe sub braţul cuiva şi dispăre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strig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e nişte trepte, lângă statuia unui bărbat solid îmbrăcat în robă şi cu o perucă cârlionţată. Avea la ureche telefonul mobil. Îi făcu semn cu mâna lui Joe şi bâigui ceva în telefon. Băiatul îşi făcu loc prin mulţime, şi reuşi cu greu să ajungă la mama sa. Esme şedea pe piedestal şi citea din cartea cea nouă împrumutată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spatele nostru, îi zise Merle, strecurându-şi telefonul în poşetă. Eşti aşa un pierde-vară, Joe. Dar ce s-a întâmplat cu micuţ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mama lui, stăpânindu-şi un căscat. Oricum, a intervenit o mică schimbare în programul nostru. Tocmai m-a sunat prietena mea, Brenda, de la primărie. A organizat o vânzare de produse în scop caritabil şi s-au ivit nişte probleme. Doi dihori se bat pentru o bătrână doamnă împăiată – vreau să zic, două doamne bătrâne se bat pentru un dihor împăiat. Brenda zice că treaba se complică. Au început să se bată cu poşetele. Prietena mea e la capătul răbdării. I-am spus că o să mă duc până acolo s-o ajut cumva înainte ca evenimentul să se transforme într-o harmala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se îmbujoras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Joe chiorăi şi e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ă zic eu cum facem, spuse Merle cu vocea precipitată şi un zâmbet forţat. De ce nu mergeţi să mâncaţi ceva şi, de îndată ce reuşesc să restabilesc calmul la locul cu pricina, mă întorc să vă i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ul jachetei sale argintii matlasate şi puse câteva monede în palm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or acum, înger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ise două bezele şi o luă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sme, zise Joe, prinzând mâna înmănuşată 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anii din cealaltă mână în buzunar, şi luă sacoşele pe care Merle le lăsase rezemat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răbeşte mereu mama să dispară? zise Esme. Crezi că se plictis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 şi îşi făcu drum cu greu prin puhoiul d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deasupra uşii scoase un clinchet prietenos când intrară în Crumbly Sponge6. În încăpere era cald. Joe îşi desfăcu fularul, în timp ce Esme încerca să găsească o masă liberă. Localul era aglomerat şi se auzea o zumzăială continuă, întreruptă doar de zăngănituri, sorbituri şi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anunţă Esme, păşind pe scândurile podelei cu cizmele ei galbe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oe printre câteva măsuţe rotunde, trecură prin faţa unui şemineu, şi apoi pe lângă un filodendron, care arăta de parcă voia să iasă din ghiveci. Sub plantă se afla o masă de două persoane, acoperită cu o faţă de masă albă, din dantelă, şi cu două şerv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t, Ez, îi zise Joe. Se aşeză şi-i întinse meniul surorii sale. În câteva secunde, apăru şi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milkshake de pepene, cu fulgi de ciocolată şi o prăjitură cu caramel, vă rog, zise Esme, desfăcându-şi nasturii hăinuţei din m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mandă o Coca-Cola şi un sandviş cu şuncă. În timp ce aşteptau să le sosească mâncarea, Joe auzi scârţâitul picioarelor unui scaun, iar frunzele filodendronului fremătară când cineva se aşeză la masa de alături. Joe dădu la o parte câteva frunze, ca să-i poată vedea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ând văzu o mână cu unghii vopsite în roşu-aprins, lăsând pe podea un coş de răchita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fermecătoare din tren, şuieră el printre dinţi, trăgând cu ochiul printre frunzele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işte bucle castanii şi o mânecă di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 O pisică! zise Esme, lăsând deoparte carte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 îi spuse Joe, amintindu-şi avertismentul femeii fermecătoare din tren. Nu te apropia de coş, s-ar putea ca pisicile alea să te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ropie şi mai mult de filodendron, curios să afle despre ce vorbea femeia. Era atât de concentrat, încât de-abia observă când chelneriţa îi adu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ermecătoare părea furioas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respectat partea mea de înţelegere, nu? Până acum trebuia să afl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înţelese nimic din răspunsul bâiguit al interloc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şoarele Sorţii? se răsti femeia. N-am auz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neagră cu vârf ascuţit apăru lângă coşu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scuzele tal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capul de frunzele plantei, Joe o auzi pe interlocutoarea din faţa femeii bălmăjind sfio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âi femeia. Nu, nu mai poţi mânca încă o buca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spin de dezamăgire şi o bolboroseal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pista s-a răcit. Sigur că i-am descusut, dar proştii n-au scăpat nici un cuvânt. Vor plăti pentru tăcerea lor. Trebuie să se fi descotorosit cum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eninţător al femeii îi zburli părul lui Joe. Era fericit că nu fusese văzut dintre frunzele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zăngănitul unei ceşti aşezate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la treabă, spuse femeia în şoaptă. Începem diseară. Termină de bău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coşul pisicilor, iar Joe văzu două perechi de ochi galbeni ca lămâia uitându-se la el. Se aşeză repede înapoi pe scaun, îşi băgă genunchii sub masă, îşi luă sandvişul, dar n-apucă să-l ducă la gură. Pe masă, se găseau o carte de la bibliotecă, un pahar gol cu un pai ros şi câteva firimituri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în vârstă de şapte an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toci ceainăria. Întrerupse conversaţiile oamenilor şi se aplecă să se uite pe sub mesele lor. Se blestemă că o neglijase pe sora sa. Probabil că ea se plictisise şi începuse să hălăduiasc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enunchea pe o gogoaşa pe jumătate mâncată, un gând înspăimântător îi veni în minte. Dacă femeia cea fermecătoare era implicată în dispariţia lui Esme? Joe sări în picioare. Îşi roti ochii prin local, dar nici femeia, nici coşul ei nu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strigă Joe, năpustindu-se afară din ceainărie şi făcând clopoţelul de la intrare să sune ca o alarmă. Esm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 toate direcţiile, încercând s-o zărească pe soră-sa în mulţimea agitată.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o voce din local. H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şi o văzu pe chelneriţa care-i servise, îşi scosese şorţul şi-l flutur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şi zise Joe, cu inima cât un purice. Crede că am şters-o făr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ridicând din umeri pocăit, dar chelneriţa nu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soră-mea… începu el, în timp ce ea-l însoţea pe uşa ceainăriei, conducându-l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cotind în spatele unei lăzi cu cărbuni, în poală cu o pisică tărcată şi grasă, se afla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proprietarului, zise chelneriţa, aplecându-se şi mângâind motanul pe cap. Îl cheamă Dennis… şi se pare că şi-a găsit o priete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băgă în pat. Îşi ţinea braţele încrucişate pe piept şi tremura. Cu toate că avea ciorapi de lână, trening şi pulover, îngheţa de frig. Perdelele se umflară, şi fulgi de zăpadă intrară pe geam. Pluteau încet spre podea înainte de-a se topi în covorul roz. Joe se uită la ceas. Era unsprezece ş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larg fereastra. Stătea aplecat peste pervaz în noaptea întunecată şi fulgii de zăpada care cădeau în jur păreau gri precum cenuşa. Joe se gândi la tatăl său care era în Scoţia. La prognoza meteo de la ştiri se anunţase pentru noaptea aceasta viscol în regiunea Aberdeen. La ora ceaiului, Joe telefonase la motelul The Woolly Twistle din Tillygrundle. Vorbise cu o doamnă Allen, dar de-abia dacă înţelegea ce spunea. Se-auzea de parcă ar fi vorbit din fundul unui puţ. După câteva minute se auzi un bârâit 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wiggy, vino odată! zise Joe, suflându-şi în pumn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ticăia pe noptieră, iar ritmul său monoton începuse să-l adoarmă pe Joe. Capul îi căzuse într-o parte şi nu-şi mai putea ţine pleoap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âşâit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o voce din noapte şi Joe văzu o siluetă cenuşie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sub pervaz. Ceva se lovi de zid şi se auzi o bufnitură. Apoi un url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ătură! zise Twiggy furioasă. Suceşte-te! Suceşte-te! Aşa. Acum dă-te puţin înapoi şi mai încearcă o dată. Străduieşte-te să nu intri în zid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odea, Joe o privi pe Twiggy năpustindu-se pe fereastră, călare pe mătură. Cizmele sale zburară razant deasupra covorului şi ateriză destul de neîndemânatic, răsturnând un coş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ea, mângâind coada măturii. A fost cea mai bună aterizare a noastr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escălecă şi îşi rezemă mătura d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zise ea, scuturându-şi fulgii de zăpadă din păr. Iartă-mă, am întârzi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orbeşti mai încet, şopti Joe, şi aprinse veioza de pe noptieră. Nu vrem să trez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meră drăguţă, Joe. Foar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i bine, unde ţi-e vali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enunche şi scoase de sub pat valiza sa maro jerpelită. Twiggy o studie nerăbdătoare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arătând un colţ.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băgă mâna în buzunarul pelerinei sale cu glugă şi îi întinse un săculeţ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făcu şnurul săculeţului, lăsând să-i alunece în palmă ochelarii fermecaţi. Şi-i puse pe nas şi un nor de culori nedefinite îi trecu prin faţa ochilor. După câteva secunde, reuşi să vadă din nou limpede. Twiggy bătu nerăbdătoare cu degetul în valiză şi privirea lui Joe se îndreptă spre locul indicat. Îşi trase sufletul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lţul valizei era un şarpe încolăcit, de mărimea unghiei de la degetul său mare, desenat cu cerneal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peră, fără doar şi poate, zise Twiggy, uitându-se la ea cu atenţie. Exact cum am bănuit. Joe, acum povesteşte-mi ceva despre femeia aia din tren… cea cu şarpe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rea destul de comună. În jur de cincizeci de ani sau cel puţin aşa cred. Avea părul cam ciudat. Era negru cu o şuviţă cenuşie. Nu prea a vorbit. A petrecut cea mai mare parte a călătoriei dezlegând un rebus… numai că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putut să rezolve nici o definiţie. N-a completat nici o păt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w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 cumva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vrăjită! zi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o idee bună? o întrebă Joe, umflându-şi pernele şi îndesându-l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Twiggy. Ai putea să apeşi un pic perna aia. Acum e bine… Arată de parcă ai dormi în pat. Nu cred că mama sau tatăl tău vor bănui ceva dacă-şi vor vârî nas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meu vitreg, o corectă Joe, şi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eschise geamul şi scoase mâna afară, ca să vadă dacă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poţi controla mătura aia cu amândoi căl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zise ea. O fi ea luată la mâna a doua, dar este o măturică zdravănă. Şi binevoitoar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coborî voc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 p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ece eu mâine pe la tine. Mi-ar lua doar vreo douăzeci de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wiggy ferm. Trebuie să mergem acum, când ceilalţi nu sunt acasă. Habar n-au că ţi-am dat înapoi memoria. Winifred s-ar înfuria dacă ar afla. Nu se vor întoarce de pe Muntele Sfintei Agnes până-n zori, aşa că vom putea să răsfoim în voie un exemplar din Cine-i vrăjitoare?! şi să vedem dacă e trecut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Who's Wh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şa cred. Când te alături unui sabat, îţi trimiţi datele personale editoarei volumului Cine-i vrăjitoare?! şi ea te trece imediat în el. Există şi un scurt paragraf despre mine la pagina patru su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zâmbi timid şi se înroşi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o fi femeia aia, zise Twiggy încălecând pe mătură. Nu m-aş mira dacă s-ar dovedi că este membră a Sabatului Viperei. Asta ar explica de ce avea un şarpe în poşetă – şi de ce a desenat o viperă pe vali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mângâie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ie-te, ş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inse lumina, îşi trase fermoarul de la geacă, se urcă pe mătură şi o prinse de mijloc pe Twiggy. Aruncă o privire la smocul de nuiel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adevărată n-ar trebui să aibă o pisică în spatele ei? o întrebă el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meni de asta! zise Twiggy. Şi-aşa a fost destul de greu să le conving să-mi dea mătura asta. Ar fi trebuit să mă înveţe să fiu vrăjitoare, dar ele mă tratează ca pe o sclavă. Îmi petrec toată ziua scriind foiţe, lustruind cizme şi preparând la nesfârşit ceşti de ceai de urzică-moartă. Până acum, am luat doar trei lecţii de zbor. În regulă, mătură, sus, sus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e să apuce să se răzgândească, mătura se ridică, se suci uşor spre stânga şi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us, coatele pe lângă corp, zise Twiggy în timp ce mătura îşi făcea drum prin fereast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afară, mătura se lupta, smucindu-se să nu coboare pe pământ. Apoi Twiggy trase de coada măturii şi urlă cu voce panicată câteva cuvinte. Mătura tremură uşor, îşi mişcă mănunchiul de nuiele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grădina lui Joe, zburară apoi razant pe deasupra unui acoperiş (evitând cu greu hornul) şi virară la dreapta. Joe privi în urmă. Printre fuiorii învârtejiţi de fulgi de nea de-abia dacă putea întrezări câteva luminiţe. La porunca lui Twiggy mătura se lăsă mai jos, iar Joe observă că urmau linia felinarelor de pe marginea străzii. Vântul îl biciuia, iar fulgii îi ardeau obrajii, dar el abia dacă băga în seamă disconfortul. Un amestec straniu de teamă şi exaltare clocotea în el şi, când în sfârşit aterizară,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Twiggy în timp ce deschidea uşa dărăpănată, de culoare violet, cu o atingere a baghetei. Cred că ţi-a îngheţ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Joe. Ascultă, a fost fantastic! Parcă spuneai că mătura ta e înceată. A zburat cu vreo sută şi ceva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zise Twiggy, dar să ştii că măturile mai noi pot să meargă mult mai reped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zise Twiggy, trecându-şi cu repeziciune degetele peste indexul de la sfârşitul tomului Cine-i vrăjitoare. Foarte vag, Vespertine, Violent… aah, aici… Sabatul Viperei. Sunt treisprezece articole sub el. N-ar trebui să ne ia prea mult ca s-o identificăm pe misterioasa noastră pasionată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linse degetul arătător şi începu să răsfoiască volumul gros, îmbrăcat în piele, în timp ce Joe se rezemă de o perniţă şi îşi sprijinea picioarele de-un teanc de cărţi pus de Twiggy între cel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ul e roşu, iar celălal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wiggy, a cărei privire alunecă asupra un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ile. Nu prea… se potrives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scă şi pleoapele începură să i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şi Roşe, zise Twiggy, fără să-şi ridice ochii. Patsy e înnebunită după roşu, iar lui Roşe îi place albastru. Sunt foarte încăpăţânate. Ar fi trebuit să le vezi bătându-se când a trebuit să alegem culoarea uşii de la intrare. Amândouă şi-au îndreptat în acelaşi timp bagheta spre ea. De aceea e violet… Bine, femeia aia avea un och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er că n-ai de gând să adormi. Cred că ştii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ipi de câteva ori şi încercă să par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nici un ochi acoperi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a fost… Olive Creeper. Să vedem… pagina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limbă ochii peste focul din şemineu şi peste harta Insulelor Britanice. Se încruntă văzând numărul mic de steguleţe înfip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unt atât de puţin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umărul lor a tot scăzut în… da… în ultimii douăzeci de ani. E îngrijorător. A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alergică la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i bine, dar ai observat cumva dacă avea vre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o scoate din discuţie pe Lottie Grouch. Se pare că i-au căzut dinţii în 1950. A fost izbită în gură de o rachetă vrăjită de tenis. Oribi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mai dădu câteva f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 face atât de specială? întrebă Joe, ridicându-şi picioarele de pe vraful de cărţi şi luând-o în mână pe c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emplarul broşat al lui Twiggy din Cartea lui Mabel. Se deschise la o poţiune pentru vindecarea Bolilor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arăţi normal, mărturisi Joe. Cum se întâmplă ca o persoană să devină vrăjitoare? Cum îţi capeţi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ştiu sigur, zise Twiggy. Se întâmplă sau nu, pur şi simplu. Aşa… Îi creştea cumva anghinar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ădu din cap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zice că e ceva întâmplător. Joe, acum concentrează-te! Îi creştea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ce zici de asta atunci – Harriet Perkins. Are patruzeci şi şase de ani, culoarea ei preferată e roz… are ca animal de companie un şarpe care se poate transforma într-o mulţime de instrumente de scris… iar printre hobby-urile ei se numără colecţionarea de cazane vechi şi rezolvarea rebusurilo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are să fie, zise Joe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jungem undeva. Acum, spune-mi tot ce s-a întâmplat în tr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cred că bărbatul cu telefonul mobil era tot o vrăjitoare, zise Joe, întinzându-şi braţele deasupra capului şi căscând. Pot bărbaţii să fi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zise Twiggy. Dar nu multe sabaturi le permit să li se alăture. Vrăjitoarele femei pot fi foarte înfumurate şi pot avea reguli foarte rigide, ştii? E destul de nedrept, zău aşa. O să întâlneşti vrăjitori doar în sabaturile modern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l aveţi pe Ulf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e care sunt cu adevărat disperate, încheie Twiggy. Nu prea suntem pretenţioşi aici la Urzică-Moartă. O, Joe… dac-am putea avea un al şaselea membru am putea fi trataţi ca un sabat adevărat. Vezi, de-aia am fost azvârlite din Stubble End. Cele din Pipistrelle se dădeau în vânt după sat şi asta a fost. Au spus că sunt mult mai îndreptăţite să stea acolo. Dora Benton ne-a numit „o adunătură pestriţă de per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ţ cam dur… adică, să vă facă să vă mutaţi din casa voastră, observ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ocuim în aceeaşi casă, zise Twiggy. A trebuit doar s-o mutăm, asta-i tot. Vraja e destul de complicată. Separă două clădiri şi o strecoară pe-a noast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ini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dacă alegi locul potrivit. Oamenii obişnuiesc să-şi vadă de drum, cu ochii în pământ, nu-i aşa? Cu toate astea, l-am cam speriat pe lăptar, dar Winifred a presărat nişte Praf de Zăpăcit pe pragul nostru de la intrare şi asta a dat rezultate. Bietul lăptar era aşa buimac, încât nu-şi putea aminti dacă fusese sau nu acolo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maipomenit să fii vrăjitoare! zise Joe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dar, cum să zic, poţi fi destu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tristeţea din glasul ei, Joe se uită la Twiggy. Stătea tolănită în fotoliul albastru, cu picioarele atârnând peste braţul acestuia. Avea o privire pierdută. Tunica sa neagră era plină de petice şi decolorată, ciorapii negri de lână îi erau găuriţi, iar cizmele – julite şi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la ceilalţi membri ai Sabatului Urzicii-Moarte. Niciunul nu era de-o vârstă apropiată de-a ei şi, deşi nu se purtau urât cu ea, Urzicile-moarte o considerau, fără-ndoială, o subalternă: o servitoare care trebuia să facă ce i se spune. Îşi aminti expresia entuziastă de pe chipul ei, când năvălise în casa lor cu tricicleta vrăjită. Twiggy nu fusese nici cât negru sub unghie supărată pe el când se ciocnise de taburetul ei şi-o răsturnase. Se purtase de parcă sosirea lui fusese cel mai senzaţional lucru care se întâmplase în anul acela. Poate pentru ea,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aşadar, că bărbatul cu telefon mobil nu e nimeni altul decât Aubrey White?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wiggy, consultând Cine-i vrăjitoare?! Şi reiese că Aubrey White este chiar conducătorul Sabatului Viperei. E ceva întru totul neobişnuit ca un bărbat-vrăjitor să ocupe o astfel de funcţie. Trebuie să fie extrem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la călătoria cu trenul. Lui i se păruse că omul era genul prietenos, mai degrabă zăpăcit, şi niţel cam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aşa inteligent, murmură Joe. Eşti sigură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White”, citise ea, urmărind cu degetul pe pagină, „s-a născut la Leatherhead. Are tatuată o viperă cu corn pe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sta se potriveşte, confirmă Joe. Am crezut că e litera „S”, dar s-ar putea să fi fost, de fap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amului încărcat pe care-l are, în calitate de conducător al Sabatului Viperei, a promovat de curând examenele de chiromanţie, şi studiază pentru a deveni vrăjitor profesionist la cursurile serale”… bla-bla-bla… ah… aici am rămas… „Aubrey este înnebunit după dropsuri, prăjituri şi alte fleacuri”… Vezi, ţi-am spus eu, îi aminti triumfătoar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admise Joe. Bărbatul din tren avea într-adevăr o pungă cu bomboane. Dar încă nu sunt pe de-a-ntreg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idică din umeri. Apoi se aplecă şi scoase un dicţionar verde şi jerpelit din vraful înalt de cărţi de pe covoraşul din faţa şemineului. I-l dădu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auţi „chiromanţie”, te rog. Nu ştiu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i spuse cuvântul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avem de făcut este să aflăm cine-i femei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peste indexul din Ci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ace parte dintr-un sabat. Aici nu e nici un coş pentru pisici sau creion roşu de buze sau… cum ai zis că erau ciz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 cu vârful ascuţit, zise Joe, cercetând dicţionarul. Ştii, păreau pline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 nu?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ăzut-o azi în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ătrân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ercat să ascult ce vorbea cu cineva. Pe Şireata o enervase cineva, asta-i sigur. N-am prea înţeles ce spunea, dar mi-a dat fiori. Nu m-aş mira dac-aş afla că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mă, este vrăjitoare, zise Twiggy convinsă, şi se pare că Şireata s-a luat la bătaie în tren cu cei doi membri ai Sabatului Viperei. Parcă ai spus că s-a oprit lumina în vag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e, când trenul a oprit în gara Stubb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trebuie să fi făcut Vraja de Eclipsare, zise Twiggy, pentru ca restul pasagerilor să nu poată vedea ce se petrece. Totuşi, a fost cam riscant. Nu e prea înţelept să practici magia în faţa… cum să-ţi explic eu… a celor ca tine. Poate stârni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ăzut scânteierile acelea de lumină… ca şi cum cineva ar fi aprins niş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ele, zise Twiggy pe un ton atoateştiutor. Probabil că-şi făceau unii altora vrăji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zise Joe. De fapt, er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în tăcere, zise Twiggy. Durează ani de zile ca să o stăpâneşti. Doar cele mai experimentate vrăjitoare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arpele şi pisicile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rticipat şi ele la încăierare, după câte se pare. Reaminteşte-mi ce s-a întâmplat când s-a aprins din no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tunci m-am dat jos din tren, zise Joe. Tot ce-am văzut a fost silueta Şiretei stând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Harriet sau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nu i-am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Twigg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hiţi în sec. Nu-i venea să întrebe ce s-ar fi putut alege de cei doi. Era limpede că pierduseră lupta cu Şireata. Încercă să nu se mai gândească la soarta Viperelor şi-şi vârî nasul în dicţionar unde găsi cuvântul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manţia este o modalitate de a prezice viitorul”, citi Joe cu voce gravă, „prin studierea liniilor din palm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Twiggy, ce interesant! Acum uită-te după Beţişoarele Sorţii. Am vrut ieri să verific ce înseamnă,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şoarele Sorţii, repetă Joe, încruntându-se. Am mai auzit undeva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le-a pomenit în Descântecul de Rupere a Vrăjii, zise Twiggy. Când a transformat la loc tricicleta în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sibil, zise Jo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cţionar, dar nu găsi cuvântul pe care-l căuta. Să ştii că nu e 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zise Joe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dicţionarul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pomeneală de Beţişoare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oprim? Seamănă prea mult cu temele pentru acasă. Ai ceva de mâncare? Sunt leşina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 rămas ceva din budincă de Yule, zise Twiggy, închizând volumul Cine-i vrăjitoare?! şi ridicându-se din fotoliu. Şi ţi-aş mai putea face un ceai de urzică-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i, mulţumesc, zise repe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ca să vadă dacă mai era verde de la duşca pe care-o bău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că n-am băut niciodată ceva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zgomote din bucătăria, a cărei uşă era ascunsă în spatele unui fişier. Apoi Twiggy îşi făcu apariţia cu o farfurie mânjită de ceva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e farfuria asta era o felie mare de budincă de Yule, dar a dispărut, bombăni Twiggy, îndreptându-se spre Joe. N-au mai rămas decât firimituri. Ceva nu e în ordine, zise 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Joe, care stătea lângă biroul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săculeţul de catifea cu ochelarii magici, pe care Twiggy îl rugase să-i pună la loc în sert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Patsy era aceeaşi harababură ca de obicei. Tot felul de borcane şi sticluţe stăteau alături de farfurioare pline de prafuri, şi stative de eprubete cu lichide tulburi. În faţa acestor recipiente se afla un caiet de notiţe care zăcea deschis la o anumită pagină. Patsy mâzgălise în partea de sus a foii „Poţiune de Recreştere”. Biroul era plin de pete şi zgârieturi, dar ceea ce merita, într-adevăr, atenţie era o picătură de mărimea unei alune, de culoare verde-pal. Chiar de sub această picătură ieşea o rămurică de copac, cu frunzuliţe ovale şi lucioase încolţi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 zise Twiggy,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runzuliţă şi o lă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ă biro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oftă şi-şi duse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 de Recreştere, murmură el. Încerci să-mi spui că biroul a început să se transforme la loc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wiggy. Chiar aşa. E vorba de noua poţiune a lui Patsy, cea la care i-am promis c-o s-o ajut. Dar te-am urmărit pe tine prin Canterbury. E cu adevărat mândră de ea şi nu-i de mirare! Dacă s-ar fi vărsat mai mult decât picătura de pe birou, am fi avut un copac care ieşea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ge şi cu asta? întrebă Joe, scoţând o bucată mică de metal din buzunar. Tatăl meu vitreg mi-a arătat ce a găsit cu detectorul său de metale. A trebuit să mă prefac interesat şi mi-a dat-o mie. Zicea c-ar putea fi o bucăţică dintr-o monedă veche sau ceva de genul ăsta. Aveam de gând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wiggy să-l poată împiedica, Joe cufundă bucăţica înnegrită de metal auriu în Poţiunea de Recreştere. O luă apoi în palmă şi privi cum se măreşte şi se transformă într-un mic pandantiv triunghiular, cu o piatră de culoare roşu-închis,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Gordon o să-nnebunească atunci când o să-i arăt chestia asta! Trebuie să fie foarte-foarte veche! Cred că e aur adevărat – iar piatră, granat. Uită-te şi tu, Twiggy! Poţiunea as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Twiggy.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dezamăgit că ea nu se arăta câtuşi de puţin interesată de pandantivul lui. În schimb, părea s-o fascineze lăstarul. Se holba la el cu o expresie confuză pe chip. Apoi aruncă o privire la farfuria goală pe care-o ţinea în mână. Făcu ochii mari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Twiggy,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grijora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încă aic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oe, în timp ce se ferea ca Twiggy să-i acopere gura cu mân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şopti fata. Am fost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haosul din încăpere, încercând să-şi dea seama dacă cineva scotocise prin lucrurile vrăjitoarelor. Camera părea neschimbată: o învălmăşeală de cărţi, hârtii, ornamente stranii şi mult prea multă mobilă pentru un spaţiu atât de modest. Îi era imposibil să spună dacă era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opti Twiggy îmbufnată. Au furat ultima bucată de budincă de Yule şi au luat Poţiunea de Recreştere a lui Patsy. Când a plecat la Muntele Sfintei Agnes, aceasta se afla pe biroul ei într-o sticluţă conică. M-a făcut să-i promit că n-o să mă ating de ea. Hoţii trebuie s-o fi şterpelit în noaptea asta, când eu am venit să te aduc aici. Ei trebuie să fi vărsat picătura asta de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tudie cu nervozitat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ce altceva or fi pus mâna. Poate chiar acum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Joe în timp ce cobora tropăind scările în spirală. Am cercetat toată casa şi nu este nimeni aici. Nu aveţi vreo poliţie a vrăjitoarelor sau pe cineva pe care să putem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wiggy, strângând bagheta în mână şi ţinând-o în faţă. Dar cred că ar trebui să-i trimit cât mai repede o frunză lui Winifred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pucă pe Joe de braţ şi ţip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rămas fără cerneal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cerneală obişnuită? îi propuse Joe calm. La urma urmei,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o să fac. Cerneală obişnuită.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duse la biroul ei şi îl deschise. Ei, şi-acum, oare unde am pus frunzele alea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e s-a întâmplat cu sipetul lui Ulfric! zise Joe, ghemuindu-se în spatele biroului lui Ulfric, şi trecându-şi degetele peste uşa spintecată a cufărului de lemn. Încuietorile fuseseră sparte şi lucrurile dinăuntru zăceau aruncate pe podea. Borcane cu pâcle colorate înăuntru alunecaseră în câte un colţ întunecat sau ajunseseră sub biroul lui Ulfric. Joe începu să le adune şi să le aşeze cu atenţie la loc în cufăr. Apoi ridică nişte cărţi care fuseseră azv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jurnal gros ale cărui foi fragile, îngălbenite, se desprinseră din cotor. Pe una din pagini era o urmă de pantof, iar Joe o şterse cu degetul. Dedesubt se puteau citi notiţele zilei de 31 august, scrise cu nouăsprezece ani în urmă. Cuvintele fuseseră scrise cu o cerneală de culoare indigo, uşor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cu lapte la micul dejun”, citi băiatul. „Participat la licitaţia de la Ilfracombe. Achiziţionat un obiect extrem de rar – aparţinând lui F. F.! Gogoşele cu unt la ceai. Bai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Se pare că Ulfric nu vorbise niciodată prea mult Strecură pagina între celelalte şi le vârî pe toate între coperte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Twiggy, punând deoparte stiloul şi recitind mesajul scris pe frunză. Îţi mulţumesc că ai mai strâns pe-aici, Joe. Au cam făcut mizerie hoţii, nu? Ce urât din partea lor să spargă încuietorile de la cufărul lui Ulfric. O simplă Vrajă de Dezăvorâre ar f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oe şi-i zâmbi lui Twiggy. Tu ai fi ştiut asta, nu-i aşa? Doar şi tu ai spart cufărul ăsta ca să furi borcanul în care se afla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Twiggy, răsucindu-şi o şuviţă de păr pe deget dar nu a fost furt. Nu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um se face, atunci? Cum ai reuşit să scoţi exact memoria de car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scoase capul pe geam şi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Joe când fata îşi ret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şa de tare? Bine, bine, zise ea când îi zări privirea rugătoare. Dacă vrei cu adevărat să ştii, este o problemă de concentrare. Îţi fixezi bine în minte data şi interval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wiggy iritată. Îmi pare rău că te dezamăgesc, Joe. De fapt, e foarte dificil. Odată ce-ai început vraja, nu-ţi poţi permite să te laşi distras, pentru că altfel ai putea şterge toată memori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te-ai putut întrerupe la bibliotecă, observă Joe, chiar dacă ţi-ai dat seama că Lydia urmăr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afară pe geam şi o boare de vânt îi răvăşi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 eşt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jurnalul rupt deasupra unui vraf de cărţi din cufărul de lemn al lui Ulfric. Apoi închise capacul, aranjă câteva obiecte de pe biroul lui Ulfric şi se duse la fereastră lâng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el?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wiggy, strângând o frunză în mână. Lui Cuthbert nu i-a luat niciodată atâta timp până acum. Nu înţeleg ce-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merii în jo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e… măcar dac-aş fi rămas aici! M-aş fi putut ascunde când au intrat hoţii. Aş fi ştiut cel puţin cine sunt. Cum o să-i explic toate astea lui Winifred? O să vrea să ştie unde mă aflam când s-a produs spargerea. O să trebuiască să-i destăinuiesc totul. Ar putea chiar să mă alunge din Sabatul Urzici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Winifred nu va face asta, o linişti Joe. E păcat că nu aveţi un câine de pază. Câinele meu, Hamish, ar fi lătrat la cel mai mic semn al unu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Roşe ar fi lăsat-o acasă pe Ishtar, mai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e, atingându-şi locul în care, cu o zi în urmă, îşi înfipsese pisica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Squib.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b e pisoiul lui Patsy, îi explică Twiggy, recăpătându-şi culoarea din obraji. Ea îl transformă întruna în altceva… bietul motan! Lipseşte de câteva săptămâni şi pun pariu că e undeva în camera asta. Trebuie să f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asta? o întrebă Joe. Doar dacă nu cumva ştii la perfecţie limba pis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atisfăcut apăru pe faţa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o ştii! zise Joe. Chiar poţi să vorbeşti c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cunoscu Twiggy. E uşor. Să-l provoc la discuţie pe Squib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încăperea înţesată de lucruri şi zâmbetul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întâi va trebu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Winifred se aflau două grămezi de agrafe de birou; Joe alese o agrafă din grămada mai mi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sus, te rog, îi zise Twiggy, umezindu-şi buzele şi pregătindu-se să-şi îndrepte bagheta spre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imţea capul greu de somn şi nu reuşea să ţină agrafa dreap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Joe, îi zise Twiggy. Trebuie s-o ţi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ştepte vreun răspuns, Joe aruncă o privire la exemplarul din Cartea lui Mabel, care era deschis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ietrelor Destinului…” recită el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întrerupse Twiggy. Mulţumesc, de-acum am învăţat-o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la asta, zise Joe morocănos. În definitiv, aceasta este a o şuta cincizeci şi noua agrafă. Nu poţi să-ţi fluturi pur şi simplu o dată bagheta pe deasupra tuturor? Ar fi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aja nu merge aşa, Joe. Poţi s-o faci doar cu un obiect o dată. Acum, ţine dreaptă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ietrelor Destinului şi al Beţişoarelor Sorţii, recapătă-fi fost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grafei scoase un sfârâit şi câteva scântei amărâte pâlpâiră deasupra e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la Twiggy şi lasă agrafa în grămad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 exclamă el. După cum ţi-am mai spus, nu cred că Patsy şi-ar fi transformat pisica într-o agrafă de birou. Ce-o să zică Winifred când o să descopere că i-ai distrus fără rost statueta furnicarului-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i-o tăie Twigg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ricum, au mai rămas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Twiggy încheiase de rostit Descântecul de Rupere a Vrăjii asupra fiecărei agrafe din sediul Sabatului Urzicii-Moarte, şi niciuna din ele nu se dovedi a fi o pisică neagră pe nume Sq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mai facem? o întreba Joe, acoperindu-şi un căscat uriaş cu dosul palmei. Ai încercat cu preşul de la intrare, cu trei benzi de magnetofon, cu toate sticluţele de pe biroul lui Patsy şi cu o sută şaizeci şi şase de agrafe de birou – asta dacă am numărat eu corect. Te rog, nu-mi spune că o să începi cu acele de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gerează tu ceva! zise Twiggy, uitându-se disperată prin cameră. Squib a dispărut acum două săptămâni – căutam deci un obiect care şi-a făcut de curând apariţia, ceva ce poate fi uşor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cine e Mabel asta? întrebă Joe, în timp ce răsfoia îmbufnat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Crump este cea mai mare vrăjitoare care-a existat vreodată, îi răspunse Twiggy, în timp ce îndrepta bagheta spre un prespapier dintr-o piatră cu puteri magice, şi murmură în şoaptă descântecul. Prespapierul rămase neschimbat şi Twigg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a trăit în epoca elisabetană. Ştii, era uimitor de sclipitoare. Cele mai multe dintre descântecele şi poţiunile pe care le folosim noi au fost inventate de ea cu sute de ani în urmă. Şi Patsy e într-un fel o inventatoare, iar Mabel este, fără discuţie, eroina ei! Ai grijă, n-o îndoi! zise Twiggy când Joe întoarse cartea să studieze prezentarea d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96, la frumoasa vârstă de douăzeci şi doi de ani”, citi Joe, „Mabel Crump a scris cea mai valoroasă carte din istoria literaturii vrăjitoarelor: O carte de descântece, poţiuni şi alte chestiuni vrăjitoreşti, care, mai târziu, a primit un titlu mai simplu, Cartea lui Mabel. De la traducerea ei, în 1848, Cartea lui Mabel a devenit, în toată lumea,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ădu din cap,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ghiceşti niciodată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bb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de-asta vrea toată lumea să locuiască acolo! zise Joe. E locul de naştere al faimoasei Mabel C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wiggy. Vezi tu, 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Joe, recitind informaţiile de pe copertă. Mabel era englezoa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Twiggy, evaziv, aplecându-se peste umă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ost nevoie să fie tradus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fost tradusă timp de peste două sute cincizeci de ani?! A fost scrisă în vreun cod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wiggy, ridicând vază cu buruieni veştejite de pe biroul lui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bel avea un scris îngrozitor. Nimeni nu putea înţelege un cuvânt! Şi-atunci, cam acum două sute de ani, un specialist în lingvistică s-a ocupat de carte şi a reuşit să-i dea de cap. A fost o muncă de-o viaţ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Jo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Twiggy.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o plantă ofilită, cu frunze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răguţă, nu? observă Joe, ridicând-o. Nu ştiu de ce s-a mai obosit Winifred s-o pună şi pe asta în vază. Eu aş fi azvârlit-o direct în grămada de guno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zică-moartă, zise ofuscată Twiggy. Winifred ţine întotdeauna una pe biroul ei. În definitiv, este emblema noastră. Ştiu că nu e prea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escântecul de Rupere a Vrăjii şi îşi flutur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ânteile verzi atingeau frunzele veştejite se auzi un sunet şuierător şi o pereche de firişoare mici şi negre începură să-şi facă apariţia din frunze, îngroşându-se şi ramificându-se, până când Joe se pomeni ţinând în mână o urzică-moartă acoperită cu blană neagră. Planta continuă să crească şi să se zvârcolească. Apoi apărură două protuberanţe micuţe, triunghiulare. Creatura îmblănită se făcea din ce în ce mai grea, aşa că Joe se văzu silit să-şi coboare braţele şi s-o sprijine în poală. Nişte gheare ascuţite îi pătrunseră în palmă, făcându-l să ţipe. Apoi, doi ochi verzi scăpărară ş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b! strigă emoţionat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şi ciuli urechile şi, când fata îi atinse blana zburlită, o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i labele ude! Oare cât ai stat în vaza aia? O, dragule, zise Twiggy în timp ce Squib o zgâri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în fo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cuzi? zise Joe, scărpinând uşor motan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b dădu din coadă şi se cuibări mai bine în poala lui Joe. Închise ochii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nu sunt vrăjitoare, zise Joe, mulţumit în sinea lui. De ce nu-i dai lui Squib o farfurioară cu lapte sau ceva de mâncare? Apoi poţi să te-apuci să-l întreb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ăă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ispăru în spatele dulapului şi reapăru peste câteva clipe cu o farfurioară roşie ciobită. Câţiva stropi de lapte se prelinseră pe podea, în timp ce aşeza farfurioara sub biroul lui Winifred. Squib se ridică în picioare în poala lui Joe şi se întinse. Apoi adulmecă aerul, sări uşor pe podea şi începu să lingă laptele cu limbuţa s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miii… că problemă, zise Twiggy,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ot să-l întreb nimic pe Squib acum, pentru că am rămas fără Lingo Liquorice. Vezi tu, fără el nu sunt în stare să înţeleg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ai pomenit nimic, cum c-ai avea nevoie de tâmpenia asta de lingo cum-i-o-ma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eşi să facem rost, adăugă repede Twiggy… Târgul de la Miezul Nopţii e chiar după colţ. Nu ne va lu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ecut de miezul nopţii, zise Joe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ârgul ţin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îmbrăcă paltonul negru şi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rămână cineva aici cu Squib? o întrebă el. Biata pisică e încă şocată… şi dacă se întorc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b o să se ascundă dacă aude zgomote ciudate! Sau… aş putea să încerc să-l transform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ârâi când Twiggy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o idee prea bună, zise Joe, înşfăcându-i bagheta. În regulă, ai câştigat O să vin cu tine. Totuşi, ai face bine să închizi fereastra,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i s-o fi întâmplat lui Cuthbert, zise Twiggy cu tristeţe-n glas, sfărâmând frunză pe care scrisese mesajul, şi aruncând-o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aproape încetase. Din când în când, câte un fulg de nea rătăcit trecea pe lângă nasul lui Joe şi se făcea nevăzut în zăpada care se aşternuse deja pe caldarâm. Stratul alb şi pufos nu îngheţase încă, aşa că adidaşii băiatului scârţâiau înăbuşit când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bise tot ce nu fusese acoperit de zăpadă şi, când Joe aruncă o privire spre Twiggy, văzu că faţa ei căpătase o nuanţă uşor argintie. Porţile neluminate erau învăluite de umbre întunecate. Singurele pete de culoare veneau de la felinarele ce aruncau o lumină înşelătoare pe strada acoperită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ergea alături de Twiggy cu mâinile vârâte în buzunare. Un pachet gol de chipsuri foşni preţ de o clipă, apoi rămase nemişcat. O pisică traversă în goana strada şi dispăru pe o alee întunecată. În rest, totul păr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nu e departe, zise Jo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în şoaptă, dar nu voia să risipească liniştea de di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cul pasaj boltit de acolo? întrebă Twiggy. Târgul de la Miezul Nopţii se ţin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pasajului, Joe se sprijini de pietrele netede şi reci şi privi cu atenţie într-o micuţă curte interioară, încadrată din două părţi de un zid înalt şi în spate de un gard viu. Din câte putea băiatul să vadă, curtea er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enit prea târziu, spuse el. Toată lumea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clătină din cap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frânt de oboseală, dar se hotărî să-i facă pe plac, măcar câteva minute. Îşi dădu jos gluga de la geacă, închise och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ce auzi era un clinchet foarte slab, ca acela făcut de nişte clopoţei aflaţi în bătaia vântului, undeva departe. Apoi, urmă un murmur confuz care deveni din ce în ce mai puternic, până când Joe reuşi să desluşească glasuri distincte. Atunc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mai era goală. Siluete înceţoşate fuzionau şi se separau. Dar pe măsură ce le privea, imaginile deveneau tot mai clare. Până când Joe se trezi holbându-se la o piaţă în plină forfotă. Copertine de pânză vărgată, crestate pe margini, se încovoiau sub greutatea zăpezii proaspăt căzute. Dedesubtul lor, tarabe încărcate cu borcane şi sticluţe, colivii şi coşuri, oale şi cazane. Lămpile se balansau şi lumânările pâlpâiau. Oamenii mişunau în faţa ochilor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ânji şi-l înghiont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casă, h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 fi vrut să se oprească la fiecare stand, dar Twiggy îl trăgea întruna de mânecă până când se pierdură în mulţime. Spre deosebire de cumpărătorii obişnuiţi, Joe observă că cei de aici erau îmbrăcaţi aproape în întregime în negru. Singurele pe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oposi lângă un stal de care erau atârnate ghirlande de vâsc şi ienupăr. Fire de boboci de trandafiri fuseseră înfăşurate în jurul picioarelor mesei şi din copertina de pânză atârnau cristale de quartz ca să semene cu ţurţurii de gheaţa. Joe ridică o punguţă de condimente cu un miros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pe ea? îl întrebă bărbatul care stătea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resc… vreau să spun, nu am bani la mine, zise Joe, punând punguţa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rta un tricorn pe cap, îi făcu lui Joe cu ochiul, înşfăcă nişte portocale din galantar şi începu să jonglez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Joe o voce şoptindu-i la ureche. Credeam că eşti în spatele meu. Îţi aminteşti, sper, că trebuie să găsim Lingo Liquorice.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l smuci atât de tare, încât Joe aproape că se împiedică în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vrăjitoare bătrână, care-i zâmbi lui Joe, arătându-şi singurul dinte. Turnă cu polonicul un lichid fierbinte în nişte căni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hibiscus? zise ea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polonicul în alt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i lapte fiert cu scorţişoară? Ce z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o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arome ce-ţi lăsau gura apă şi lui Joe începea să i se facă foame. Spera ca Lingo Liquorice – când aveau s-o găsească – să fie extrem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guşti un pic de mied7 de dovleac? îl îmbie, plină de speranţă, bătrâ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interveni iute Twiggy, smucindu-l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ma' la astea! zise Joe cu gura căscată, când trecură pe lângă o tarabă plină de cuşti din lemn. În fiecare cuşcă, pe o pernă de pluş, stătea o pisică neagră, lucioasă. Nici chiar Twiggy nu se putu abţine să nu pocnească din degete printre gratii şi să nu le mângâi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atingeţi marfa! se răsti din spatele mesei o vrăjitoare înaltă, cu mutr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retrase reped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bătrână, mormăi ea cu mojicie. O, Joe, vino s-o ve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şcă din lemn de trandafir lăcuit, dormind pe o pernă de catifea violet, se află cea mai frumoasă pisică pe care Joe o văzuse vreodată. Blana sa era neagră şi lucioasă, cu excepţia câtorva fire argintii din vârful urechilor şi al cozii. Deranjată de şuşoteala lui Joe şi Twiggy, pisic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op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motanul să aibă ochii verzi, că ai lui Squib şi Ishtar, dar pisica aceasta se zgâia dispreţuitoare la el cu două boabe de aur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an-Cu-ochi-de-chihlimbar-şi-vârful-de-ar-gint, zise Twiggy cu veneraţie-n glas. Crema-cremelor între pisicile vrăjitoarelor! Sunt incredibil de scumpe. O, Joe… nu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ăscă de parcă l-ar fi plictisit laudele care i se aduceau. Apoi, ochii săi aurii se îngustară ca nişte fante şi se puse din nou p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 aşa de aglomerat, zise Twiggy, strecurându-se printr-un mic grup de oameni, strânşi în jurul unei mese din colţ. Toată lumea ar trebui să fie la ceremoniile de Yule. Se strecură pe lângă o femeie cu o plantă cu frunze ţepoase, şi se ridic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ău… au! se văită Joe, când o frunză îl înţep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şi se duse lângă Twiggy care se afla în faţa unei mese pline cu borcane înal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colo! Nu e nevoie să vă împingeţi, cucoană, se răsti un bărbat voinic, cu ochi strălucitori, purtând un şorţ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lopăţica şi, apoi, lovi uşor cu 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vă rog, doamnelor şi domnilor. O să fiţi toţi serviţ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nouăsprezece persoane strig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urmai, domniţă, nu-i aşa? spuse bărbatul, ridicând o sprânceană spre Twiggy. Ce-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vrea nişte Lingo Liq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ărbatul. Acum spune-mi, vrei din cea pentru lilieci, şobolani şi pisici negre sau din cea pentru câini, broaşte şi arici? Deocamdată nu am decât aceste două so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lieci, şobolani şi pisici negre… dacă sunteţi amabil, ceru Twigg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mâna pe câteva borcane şi le răsuci spre el, ca să le vadă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se el, deşurubând capacul unui borcan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e scârbos arată, şopti Joe, în timp ce-l urmărea pe bărbat scoţând cu lopăţica sa câteva fâşii lungi şi gelatinoase de culoare neagră, şi punându-le într-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stea, domniţă? întreba bărbatul, răsucind cu îndemânare capete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ădu din cap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mi da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scotoci în buzunarul paltonului şi scoase o cutie turtit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urzică-moartă, zise ea neliniştită. L-am făcu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asta-i super, tânăr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pliculeţele de ceai şi îi dădu punga cu Lingo Liq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fac negoţ cu dumneata.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hazliu de-a plăti, zise Joe, după ce ieşiră cu greu din mulţime. Voi, vrăjitoarele, n-aţi auzi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 batem noi capul cu asta, zise Twiggy. Să faci troc e o modalitate mult mai cinstită de a plăt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ugetă puţin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bstanţa aia ca un aluat mucegăit şi ceaiul puturos de urzică-moartă îţi întorc la fel de mult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pliculeţele acelea de ceai, zise indignată Tw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spuse Joe şi începu să râdă. Dar trebuie să recuno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i să mai dăm o raită pe la câteva standuri şi după ace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imediat, zise Twiggy încruntându-se. Mai trebuie să iau nişte cerneală magică ş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aşa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a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cu deget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erai îngrijorat din pricina lui Squib şi acum… ei bine, nici că ţi-ar putea păsa mai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obosit să-ţi dau prostia aia de memorie înapoi, urlă Twiggy, cu lacrimi în ochi. Am crezut c-ai putea să fii prietenul meu, dar tot ce faci e… să-mi insulţi pliculeţ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o strigă Joe, când e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părul ei ciufulit se pierde într-o mare de pelerine negre şi pălării ţuguiate. Dar, după câteva secunde, n-o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b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şi scormoni într-o cutie de carton udă, plină de cărţi mucegăite. Bombănind, scoase un exemplar din Reţete de melci pentru vrăjitoare celibatare şi îl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tejghelei îşi drese glasul şi-şi încrucişă mâinile peste piept. Joe continuă să bombăne, iritat de faptul că Twiggy se supărase pentru o nimica toată. Dar, în acelaşi timp, se simţea şi un pic vinovat. Redându-i memoria, ea riscase să-şi atragă furia Sabatului Urzicii-Moarte. Mai mult decât atât, ratase, fără să crâcnească, ceremonia de ardere a buşteanului de pe Muntele Sfintei Agnes, care era, probabil, cel mai important moment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ea să regrete că se luase de pliculeţele ei de ceai. Poate papilele gustative ale vrăjitoarelor erau diferite de ale oamenilor obişnuiţi. Ceaiul de urzică-moartă avea gust de zeamă de varză pentru el, dar poate că pentru tagma lor era ca şi cum ar fi băut ciocolat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vrăjitoarea din spatele tejghelei, studiindu-l suspicioasă pe Joe. Nu cred că vei găsi vreun pliculeţ de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că trebuie să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Vedeţi, e… e vorba de… de mătuşa mea. Ea colecţionează… pliculeţe de ceai, asta e. Mă întrebam dacă nu cumva aveţi vreo carte despr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u-l crezu, în mod sigur, pentru ca nici măcar nu se obosi să-i răspundă. Ridică din sprânceană şi începu să de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zâmbi încurcat şi se prefăcu extrem de interesat de un exemplar din Cartea lui Mabel, pe care-l găsise pe fundul cutiei. Era o copie foarte veche cu pagini groase şi îngălbenite. Pe coperta întâi, sub numele autoarei, se putea citi: „Tradusă din ilizibil de către Fleur Fortescue”. Începu s-o răsfoiască, conştient că vrăjitoarea îl urmărea cu atenţie. Când ajunse la pagina cinci sute doispreze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ridicând cartea. Se pare că cineva a smuls o pagi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de-a lungul părţii din mijloc a cărţii şi simţi resturile zdrenţuite ale pagini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cinci sut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ompletă vrăjitoa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eu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cu răceala, toată lumea ştie… toată lumea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ă lumea ştie? zise Joe, întrebându-se dacă nu cumva vrăjitoarea era puţin nebună. Cum…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ţine de legendă de-acum, explică vrăjitoarea, închizând exasperată ochii. În cartea originală, pe care a scris-o Mabel Crunch în 1596, pagina cinci sute treisprezece a fos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încercă să zică ceva, vrăjitoarea îşi ridică o mân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otivul, continuă ea, dar, în cercurile învăţate, se presupune că pagina conţinea o vrajă puternică şi distructivă. În ultimul moment, Mabel şi-a dat seama de răul pe care l-ar fi putut provoca şi, prin urmare, 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fiecare exemplar al Cărţii lui Mabel lipseşte aceeaşi pag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firmă vrăjitoarea uitându-se sfidătoare la Joe. Cum de nu ţi-a spus nimeni până acum? Din ce sabat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ă… ăăă. Joe ridică de jos o cutie jerpelită, conţinând un joc numit Pietrele Sorţii. O duse la ureche şi o z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păi… îngăimă Joe. Urzică-moartă, zise el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vrăjitoarea cu răceală,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âmb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ridică pălăria şi îi făcu semn lui Joe. Băiatul îl privi absent, înainte de a-şi târşâi picioarele spre sta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nu? întrebă bărbatul. A… eşt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nepăsător din umeri şi îşi cufundă şi mai adânc mâinile-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ceva marfă de calitate? îl ademeni omul, ţinând în dreptul jachetei sale în carouri un fular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şor mâna peste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i călduros. Păr autentic de cămilă peruviană. Vrei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Jo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bărbatul, făcându-i cu ochiul.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eu o glu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Joe. Mda. Foar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Ţi s-a rupt coada la matură sau ce? Ai nevoie de ceva să te înveseleşti, chiar că ai. Ce zici de asta? Luă o carte şi începu s-o frunzărească. Ghinioane magice şi gafe vrăjitoreşti. O să te prăpădeşti de râs. Ascult-o pe asta… „O vrăjitoare care făcea plajă în Morecambe a trebuit să schimbe memoria unui număr de o sută optsprezece persoane, pentru că s-a dat din greşeală cu cremă de levitaţie.” Ha! Ce zici, nu e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o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ălăria, îşi aranjă părul, apoi şi-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ştiu că te amuzi, zău aşa. Ai o faţă… Cum te ch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Ce-ai păţit? Nimic nu poate fi aşa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cineva, mormăi Joe, şi-acum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upărat priete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 se răţoi Joe, dar cred că a fost vina mea. Am spus ceva nu prea drăguţ despre pliculeţele e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erios, zise bărbatul, mişcându-şi nervos buzele. Să-ţi spun ceva, tiner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scâncet slab şi subţirel. Se aplecă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di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la o parte, lăsând să se vadă o cuşcă de lemn aşezată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colăcită pe o pătura peticită dormea o pisicuţă neagră cu smocuri argintii pe vârful urechilor şi al cozii. Deschise încet ochii. Erau de culoare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sta nu-i o Pisică-cu-ochi-de-chihlimbar-şi-vârful-cozii-argintiu? întrebă Joe. D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cadou minunat, nu-i aşa? zise bărbatul, deschizând cuşca. Vrei s-o ţii un pic? Pisicuţa mieună slab, când bărbatul o ridic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încep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eva în fundul buzunarului şi zâmbi când degetele sale se încleştară în jurul pandantivului cu 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un fular nou? întrebă Twiggy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lăsă bărbia în jos şi văzu un colţ al păturicii peticite ieşind deasupra fermoarului de l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mda, zise el, ţinându-şi mâinile în drep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continua să mărşăluiască, cu nasul în vânt, pe trotuarul acoperit de nea. Joe de-abia se ţin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zise el, oprindu-se sub conul de lumină al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nteia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cadou pentru tine… ca să-ţi spun 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duse mâinile la gur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ca tu să… Şi nu trebuia ca eu să fac atâta caz pentru câteva pliculeţ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oe ridicând din umeri, te-am necăjit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fermoarul de la geacă. Câteva petice de lână se dădură la o parte şi dintre ele apăru un căpşor negru şi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opti Twiggy.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pisicuţă, rosti Joe cu mândrie. Asta-i una cu-ochi-de-chihlimbar-şi-vârful-ai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se zvârcolea în timp ce Joe o scotea cu grijă din p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putut să fie doar un mormoloc cu blană, zise Jo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scrocul ăla nenorocit. M-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luă pisicuţa de la Joe, iar el îşi studie mânecile de l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zise el, frecând cu degetul o dungă argintie. E pudr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ung la pisicuţa care torcea în braţele lui Twiggy. Mai avea o urmă de argintiu pe vârful unei urechi, dar cealaltă era complet neagră, iar ochii deveniseră din chihlimbarii verzi-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e ferm. O s-o duc înapoi în pi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o văzu pe Twiggy cufundându-şi faţa în blăniţa pisicii.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îi zise Twiggy.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i pun? Twiggy mişcă o pană pe podea şi pisicuţa puse lab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şelătoarea, propuse Joe, în timp ce îngenunchea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un butuc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c-fără-fund. Cred că ar fi un nume foarte potrivit, judecând după felul în care a înfulecat scrumb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se clătină şi o ploaie de scântei portocalii se înălţă pe coş. Joe se scufundă în fotoliul roşu şi îşi întinse mâna să-l mângâie pe Squib, adormit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cercăm odată Lingo Liquorice sau nu? De-abia îmi mai ţin ochii deschişi şi trebuie să plec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aproape patr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Twiggy scoţând un oftat şi gâdilă pisicuţa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hotărât ce nume să-i pun. E ceva ce ai pomenit şi t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c-fără-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să-i spun Mormoloc sau, mai bine, Mormol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boteza o pisică Mormol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de o parte, nu sună prea sofisticat şi, mai mult, ea n-o să se transforme într-o broască atunci când va c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cu încăpăţânare Twiggy. Cred că i se potriveşte. Nu te superi, nu-i aşa, Joe? A fost cu adevărat frumos din partea ta să renunţi la pandantivul cu 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şi zâmbi. Desfăcu palma şi-o întinse spr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Liquori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pipăi uşor buzunarul paltonului său aruncat pe un taburet. Scoase punga mototolită de hârtie şi îi dădu lui Joe o feliuţă moale şi neagră de Lingo-Liquorice. Joe ciuguli, prudent, dintr-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el, îndesându-şi în gură toată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mănânci pe toată, spuse Twiggy, rupând o bucăţica infimă de lemn-dulce pe care o mestecă delicat Tocmai ai înfulecat o porţie cu efec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din cămin trosnea pe măsură ce era cuprins de flăcări. Squib se trezi şi se întinse, înfigându-şi ghearele în pantaloni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zise Squib cu o voce m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sări, îşi bagă un deget în ureche şi începu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zău că vorbeşte. L-ai auzit? Squib, dă-i drumul.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enervezi, zi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quib… dragule, scumpule Squib! zise Twiggy ghemuindu-se lângă fotoliul roşu şi amestecând cu linguriţa într-o cană cu ceai de urzică-moartă.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ăscă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în seara asta, hoţii ne-au spart casa. Au furat o felie de budincă de Yule şi Poţiunea de Recreştere a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zise Squib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l întrebă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ărpină cu blândeţe după ureche şi mustăţile motanului începură să fr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mm, toarse Squib. A fost doar o persoană. Femeie. Şleampătă. Fără băţ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ă la „baghetă”, şopti Twiggy, lovind uşor linguriţa d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băia după ceva… Motanul închise ochii şi toarse şi mai tare. Beţişoarele. Beţişoarele. Beţişoare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acolo! strigă Joe, răsturnând, de emoţie, ceaşca de ceai din mâna lui Twiggy. La ceainări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a Şireată? întreb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m auzit-o spunând Beţişoare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b, care se oprise din tors, când ceaşca de ceai căzuse pe covorul din faţa căminului, îi sări în poală lui Joe, înfigându-şi gheruţele în picioarele lui. Coada i se înfoie ca o perie de spălat sticle, şi ochii i se bulbucară mai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quib? întreba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Trebuie să mă ascund! urlă motanul, ţâşnind din poală lui Joe şi strecurându-se sub biroul masiv de stejar al lui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scânci şi Mormoloaca, frecându-se de gleznele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şa de la intrarea în Sabatul Urzicii-Moarte se trânti de perete, gata să sară din balamale. În uşă apărură patr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şi Dran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bbbună! zise Twiggy cu voce tremurătoare. Înghiţi în sec şi încercă s-o pitească pe Mormoloacă în buzunarul jachetei sa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vv-aţi întor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făcu mic în fotoliu şi încercă să treacă neobservat. Spera că vrăjitoarele nu pot vedea pri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ârâ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auzi scuturându-şi picioarele pe preşul de la uşa. Apoi strănută, mai să-i spargă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ţi pui niciodată mâna la gură? se plânse Roşe, în maniera sa obişnuită. Tocmai m-ai împroşcat cu stropi lipicioşi de salivă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N-AŢI VREA SĂ-I PUNEŢ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inifred, atât de calmă de obicei, era pe punctul de-a fac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bine la arderea buşteanului de Yule? întrebă sfioas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ştean de Yule? zise Patsy. Joe auzi o bufnitură pe podea, ca şi cum vrăjitoarea şi-ar fi aruncat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e ore am hălăduit, ca nişte prostănaci, pe dealul ăla nenorocit? întrebă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mult cât a trebuit să te auzim pe tine plângându-te de asta, mormăi Patsy, şi Joe auzi o mişcare scurtă, urmată de două plesnituri care răsunară la fel de limpede ca nişt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îşi suflă nasul, în timp ce Winifred se văită că i-a amorţ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vocea unduitoare a lui Ulfric, că durata exactă a fost de patru ore şi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ocul s-a amânat, Twigs, zise Winifred epuizată, numai că nimeni nu s-a deranjat să ne anunţe. Fii drăguţă şi fă o oală de ceai de urzică-moartă. A fost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rece pe deasupra, completă Patsy. Mi-e atât de frig, că mi s-a făcut piele de găină peste pielea mea de găină. Nu-mi doresc decât să moţăi un pic în faţa focului, în fotoliul me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culoare de pe faţa lui Twiggy dispăru, iar lui Joe începu să-i bubuie inima-n piept. O auzi pe Patsy târşâindu-şi picioarele sp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venit vremea pentru borcan…” îşi spuse Joe cu tristeţe. Muşchii i se încordară. Twiggy rămase cu gura căscată. O scândură din podea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s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o auzi Joe mirându-se. Din biroul meu creşte cumv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ătărău a lăsat farfurioara asta de lapte… începu Ul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sta ascuns în colţ nu-i Squib? zise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Winifred cu vocea tremurându-i de furie. Ce s-a întâmplat cu po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ca Joe să le vadă pe vrăjitoare ca să ştie că toate se uitau la Twiggy aşteptând răspunsuri. O zări târându-şi picioarele şi dându-şi după urechi o şuviţă rebelă de păr. Apoi puse o mână pe buzunarul în care era pisicuţa şi cu cealaltă se sprijini d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Twiggy, legănându-se de pe un picior pe altul. Pot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l-ar fi transformat fără să şovăie într-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oşe, pufni Winifred în timp ce făcea ture prin încăpere cu braţele încrucişate la piept. Dar noi nu o să-l transformăm pe băiatul acesta într-un amfibian plin de negi. Nu suntem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ă, zise Roşe, învârtindu-se ameninţător în jurul lui Joe. Belea afurisită… îşi bagă întruna nasul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ădu înapoi împleticindu-se, până se lipi de harta Insulelor Britanice şi simţi înţepătura unui ac de gămăli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începu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ţine gura, dac-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şe scăpărau în spatele ochelarilor cu rame în formă de fluture, când se întoarse spr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dat dej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 zise Winifred cu o voce în care i se citea îngrijorarea, tu ce crezi că ar trebui să facem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e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leoştită pe un taburet de lângă biroul său şi se holba la stropul verde-pal, care mai rămăsese din Poţiunea ei de Recreştere. Din când în când, îşi suflă tare nasul şi bodogănea de una singură cuvinte grosolane la adres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două borcan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ric traversă încăperea clătinându-se, îmbrăcat într-un smoching cafeniu şi cu papion la gât. Într-o mână ţinea o pereche de ochelari cu braţele lungi. Părul său alb vâlvoi îl făcea să arate de parcă un norişor i-ar fi pluti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lfric, zise Winifred. Cred că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se târască de-a lungul peretelui, dincolo de calendarul cu ciuperca otrăvitoare. Fără să-şi dezlipească ochii de la uşă, trecu pe lângă Squib şi se furişă până-n dreptul cuierului, în care se aflau câteva pălării negre cu borul larg. Din vârfurile lor ţuguiate se prelingeau picături de apă de la fulgii topiţi. Joe stătea nemişcat şi aştepta, din ce în ce ma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hohoti Twiggy, prinzând-o pe Winifred de braţ. Nu, după tot ce v-am spus. Se întâmplă ceva groaznic şi trebuie să aflăm despre ce e vorba. Joe 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zise Roşe. A văzut doar nişte vrăjitoare ciondănindu-se în tren. Da, a fost o neglijenţă din partea lor. Dar eu n-aş numi asta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şarpele pe care Harriet Perkins l-a desenat pe valiza lui Joe? întrebă disperată Twiggy. Er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grafitti, zise Roşe. Femeia se plictisea şi s-a distrat mâzgălind un pic. Toate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ridică dezaprobator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rgerea? zise Twiggy înroşind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găsi Roşe explicaţia şi ridică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e prietenul meu! urlă Twiggy. Mi-a cumpărat o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nifred, încercând să-şi desprindă braţul din strânsoarea ca de cleşte a lui Twiggy. Recunosc, a fost un gest foarte gener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Ulfric. Dezastru! Uitaţi ce-au făcut ticăloşii ăia de hoţomani cu sip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 care-l aşteptase Joe. Vrăjitoarele fuseseră distrase preţ de câteva secunde. Winifred, Roşe şi Ulfric se întorseseră cu spatele la el, iar Patsy era prea supărată din cauza Poţiunii, ca să observe mâna lui Joe îndreptându-se spre mânerul de la uşă. Băiatul deschise uşa hotărât şi o zbughi afară. Până că urletele furioase să ajungă la urechile lui, Joe trecuse deja de şase stâlpi de iluminat şi aproape ajunsese la colţul aleii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reptă direct spre casă. Ştia că o mătură putea să-l prindă din urmă în doar câteva minute, aşa că, la capătul străzii, în loc s-o ia la stânga, coti la dreapta şi încercă să evite lumina. Din când în când încetinea pasul şi se uita-n sus, dar nu văzu nici măcar o mătură urmărindu-l. Alergă câţiva kilometri, în ritm constant, la fel cum făcea la cursele de cros pe teren accidentat de la şcoală. Nu mai fugise niciodată noaptea, prin zăpadă, dar ideea că se descurcă de unul singur îl făcea să se simtă neaşteptat de bine. Era un frig cumplit, dar aerul rece părea să-i risipească oboseala şi, când fu silit să se oprească, o făcu fără tragere de inimă. Auzise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 în jur. Acolo nu erau stâlpi de felinar. Unica sursă de lumină era lună, care se iţise vremelnic din spatele unor nori groşi. Nu avea nici asfalt sub picioare. Joe îşi dădu seama că, în disperarea sa de a scăpa de vrăjitoare, alergase, probabil, spre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alee îngustă, mărginită de copaci care trosneau sinistru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din nou vocile. Se apropiau, dar el nu observa nici o mişcare pe aleea întunecată. Ecoul vocilor fără trup începu să reverbereze în urechile lui, şi inima îi bubuia de frică. Apoi, un râcâit, care părea să vină dintr-un şanţ din apropiere, îi lasă impresia că posesorii vocilor ar putea fi undeva sub pământ. Joe se ghemui în apropierea şanţul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pierdută, nu crezi, Şturm? se auzi o voce aspr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o voce feminină. Stăpâna noastră nu va fi deloc mulţumită. Pe zi ce trece are tot m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cu orice preţ, zise posacă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rig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implă bucată de hârtie poate fi aş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atul care trebuie, nu, Drâng, şi-n casă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Nu te mai frămân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şor să-ţi scape o foaie de hârtie, continuă îngrijorată Şturm. Nu crezi că s-ar putea să n-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Drâng. Am scotocit toată clădirea. O grămadă de excremente de liliac, dar nici urmă de preţiosul e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ut-o să-şi închipuie că ar fi aici? întrebă cu blândeţe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nimic altceva, zise Drâng. Stăpâna noastră suspectează fiecare sabat din zonă. E convinsă că prizonierii au reuşit cumva să strecoare cuiva bucata de hârtie – cel mai probabil unei vrăjitoare din partea locului – înainte ca ea să fi început încăierar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uptele aprige. Am cam scos fulgii din ei, nu-i aşa, D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un râs înfundat, apoi vocile continu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fim pedepsiţi că nu ne-am dus la îndeplinire misiunea? întrebă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a mea. Pregăteşte-te de încă o vraj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Şturm cu tristeţe în voce. Cutiuţa aia îngustă şi nesuferită! Cât o urăsc! Mi se turtesc groaznic mustăţi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urprinse o mişcare cu coada ochiului şi văzu două siluete furişându-se afară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sicile din coşul de răchită!” se gândi Joe în timp ce urmărea două cozi lungi târându-se prin zăpadă. „Noroc c-am mâncat toată bucata de Lingo Liquorice. Să vezi când o auzi Twiggy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ţâşni dintr-un nor şi lumină pentru o clipă aleea. Suficient cât Joe să zărească două cozi golaşe şi spinările cenuşii ale unor şobolani stând pe picioarele din spate şi amuşinând aerul. Şobolanii o luară prin zăpadă spre un sâmbure de lumină ce lică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ipete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ochii. N-a fost nevoie să aprindă veioza de pe noptieră, pentru că lumina zilei se strecurase deja în fiecare colţişor al camerei prin draperiile înflorate. Se ridică în capul oaselor şi constată cu uimire că plapuma era întinsă, fără urmă de bo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m dormit neîntors”, îşi spuse Joe, simţind o durere surdă în picioare. Îşi aminti peripeţiile de noaptea trecută. Fusese tentat să-i urmărească pe şobolani prin pădurice, dar îşi dăduse seama că trebuie să-şi conserve toată energia pentru lungul drum către casă. Când ajunse în colţul aleii Cloister, Joe era pe punctul de a leşina. Era aproape sigur că Winifred îl aştepta înarmată cu un Fundibule şi cu borcane de stocat memoria aşa că se strecurase tiptil pe poarta din faţă şi apoi în curtea din spate, fără să dea peste nimeni. Cheia de rezervă era la locul obişnuit: sub un ghiveci de lângă şopron. Când se băgase în pat, se iviseră deja zorile şi Joe adormise legănat de ciripitul melodios al unei mi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afla o cană cu ciocolată caldă. Privi cu atenţie stratul de caimac care se formase la suprafaţă şi se gândi că trebuie să se fi aflat de ceva vreme acolo.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el dând plapum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borî treptele tropăind, cu tricoul îmbrăcat pe dos. Alunecă pe gresia din hol şi se lovi la cap de uşa de la bucătărie. Un miros delicios venea dinspre aragaz. Joe fu surprins s-o vadă pe mama sa amestecând în oală. Era încruntată şi păr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zise ea veselă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lăsă lingura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Joe, holbându-se la mamă-sa. Numai că nu te-am mai văzut niciodată până acum… cu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răsuflă uşurată şi îşi şterse mâinile de şorţul în dungi al lui Gordon. Bretelele prea lungi lăsau să i se vadă primii patru nasturi ai cămăşii de blugi. Luă din no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 de morcovi cu coriandru. E mâncarea ta prefe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e, uimit. De ce nu m-ai trezit? Şi unde-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Esme la supermarket. Ştii ce mult îi place să bifeze lucrurile de pe lista de cumpărături. E aş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aşa liniştit, că n-am avut inima să te trezesc. Dar cred că eşti mort de foame. Prânzul e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i o portieră trântită. Un minut mai târziu, o cheie se răsucea în uşa de la intrare şi Joe auzi sporovăiala piţigăiată a lu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îl întrebă Joe pe Gordon, când acesta apăru cu o cutie mare de carton şi trei sacoşe bur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avea în braţe o plantă frumoasă cu frun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insettia, zise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spuse Gordon. Mai sunt câteva sacoşe în maşină. Dar pune ceva pe tine. E înfioră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ăzut cineva puloverul cu fermoar? întrebă Joe. Nu-l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l fixă pe Joe cu ochii ei mari, cenuşii, îşi muşcă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sele, zise Gordon, bătându-l uşor pe umăr pe Joe. De ce nu te duci să te uiţi puţin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vizorul e stricat…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oe îl plesni pe Gordon peste braţ cu mănuş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prost sunt! Trebuie să-l reparăm. Păi, atunci ai putea juca o partidă de cărţi cu Esme. Dacă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asă din bucătărie, mami şi Gordon începură să şuşotească. Băiatul se opri în pragul uş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rdon, scărpin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şi mama sa, cufundându-şi mâinile în ligheanul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 după-amiaza asta nu trebuia să ajuţi la organizarea tombol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erle, încercând să pară indiferentă. A… Nu, nu… Nu cred c-o să merg. Brenda se poate desc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e. E-n regu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camera de zi. Ultima carte împrumutată de Esme de la bibliotecă, Tara-cea-cu-nasul-de-caramea zăcea abandonată pe o carpetă de lângă bradul de Crăciun. Sora lui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şi zise Joe, ridicând cartea, şi netezindu-i paginile. „Esme nu obişnuieşte să fie aşa neglijentă cu cărţile de la bibliotecă. Mă-ntreb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o strigă el, cu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reptă spre bibliotecă de unde scoase Atlasul străzilor din Canterbury. Găsi pagina în care era prezentat centrul oraşului şi încercă să-şi dea seama pe unde umblase noaptea trecută. Îşi plimba degetul de-a lungul unei străduţe numite aleea Swingletree, când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 caută cineva, îl strig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genul de persoană care-şi cam face griji, nu-i aşa? zise Twiggy, frământând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azi se poartă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oase căciuliţa cu urechi şi cu un ciucure mare în vârful capului, pe care mama sa insistase să şi-o pună. O îndes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itreg, accentuă Joe, dându-s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l n-ar fi insistat, ea nu ţi-ar fi dat voi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eu nu cred că e o idee prea bună, zise Joe, uitându-se plin de suspiciune de-a lungul aleii Cloister. N-ai de gând să mă atragi într-o cur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azvârli bulgărele, care ateriză cu zgomot într-o cutie poştală, lăsând o u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Winifred s-a răzgândit. A hotărât să-ţi lase memori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a, pe cuvânt, Joe. I-o fi plăcând lui Winifred s-o cam facă pe şefa, dar e o persoan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fiu transformat într-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Winifred m-a trimis să-ţi cer iertare din partea tuturor vrăjitoarelor din Sabatul Urzici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Joe era de-a dreptul impresionat. Se holbă neîncrezător la Twiggy. Cum ai reuşit să le faci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Twiggy, mi-am dat toată silinţa, dar cred că ceea ce le-a convins până la urmă a fos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rintr-un spirit al vântului, chiar după ce-ai plecat tu. Era de la Centru, îi explic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ă e cumva la Londra? întreba Joe, gândindu-se la casa cu terasă din Tooting, în care locuia cu tatăl său şi cu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probabil să se întoarcă acolo înainte de Crăciun. Joe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e mira Twiggy. Nu. Ce te-a făcut să crezi asta? Centrala noastră îşi are sediul în Fingring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privi nedumerit şi Twigg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ssex, îl lămuri ea. Oricum, împreună cu certificatul ne-au trimis şi o frunză, adresată lui Winif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băgă mâna în buzunarul de la palton şi scoase o frunză ruginie de arţar. Începu să citească: „Dragă Domnişoară Whiribat, Am fost informaţi de domnişoara Veronica Snipe, redactor-şef la Cine-i vrăjitoare?! că aţi recrutat cel de-al şaselea membru al Sabatului Urzicii-Moarte. Prin urmare, vă trimitem Certificatul Cazanul Auriu, prin care vă recunoaştem oficial statutul de sab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Snagglete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 fost remarcat faptul că cel mai nou membru a demonstrat o lipsă însemnată de cunoştinţe despre Cartea lui Mabel. Vă rog, îndreptaţi această situaţ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Joe, amintindu-şi de vrăjitoarea înţepată din spatele standului de cărţi din Târgul de la Miezul Nopţii. Veronica Snipe trebuie să fie femeia care mi-a spus de pagina lipsă din Cartea lui Mabel. Chiar m-a crezut când i-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i-am spus că fac parte din Sabatul Urzici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urâs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Winifred şi ceilalţi sunt foarte emoţionaţi datorită certificatului… chiar dacă nu e întru totul meritat. Apropo, Veronica Snipe ţi-a trimis un formular de completat. Au nevoie de câteva date biografice pentru Ci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ând vor afla că nu ştiu să fac nici măcar o vrajă. N-o să intraţ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ul foarte mare, zise Twiggy, dar dacă recunoaştem că nu eşti vrăjitoare, tot o să dăm de belea. Să sperăm că nimeni nu va afla, ce zici? Şi-acum în ce direcţie 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o alee îngustă, lângă zidul alb al unei case în stil Tudor. Joe îşi desfăcu fermoarul de la geacă şi scoase Atlasul străzilor din Canterbury.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 mi s-a întâmplat azi-noa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buit să lustruiesc unsprezece perechi de ghete, să frec podelele, să pregătesc micul dejun şi să strâng o parte din ingredientele pentru o nouă porţie de Poţiune de Recreştere, rosti Twiggy pe nerăsuflate, şi nu mi s-a permis să fac nici o vrajă. Or fi mulţumiţi din pricina certificatului, dar pe mine sunt încă supăraţi. Ulfric e atât de supărat din cauză că i-a fost spart cufărul! Pretinde că hoţii i-au furat o carte. Dar – şi mai grav – a observat că ceaţa violet, din borcanul ăla pe care l-am „împrumutat” eu, a dispărut cu totul. E absolut distrus! Spune că-i aparţinuse unui faimos om de ştiinţă. N-am îndrăznit să-i spun că am folosit-o pe bibliotecara aia pirpirie. Winifred zice că dacă se mai întâmplă o dată să n-o ascult, o să-mi ia pisicuţa. Patsy clocoteşte de furie din cauza poţiunii care i-a fost furată şi… n-o să-ţi vină niciodată să crezi că… Squib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puse mâinile în şolduri şi, pe faţa plină de pistrui, i se putea cit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ă-mă, mai zise ea, observând că Joe rămăsese cu gura căscată.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de-abia îşi stăpâni emoţ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ăpat de-acasă de la tine, m-am hotărât să… fac un mic ocol şi, pe drum, am surprins fără să vreau o conversaţie. Era despre Şi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Twiggy, făcând loc unui bărbat care venea pe alee cu un collie după el. Joe îl aşteptă să treac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spus că, atunci când am văzut-o în tren pe Şireata, avea un coş de răchită pentru pisici? Am presupus că erau pisici înău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miră Tw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i cheamă Şturm şi Drâng. Cum mâncasem Lingo Liquorice, am putut înţelege tot ce vorbeau. Puneau ceva necurat la cale. Ziceau că răscoliseră casa cuiva la ordinele Şi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a noastră? întrebă nerăbdătoare Twiggy. Nu Sabatul Urzicii-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Nu, nu cred. Squib n-a pomenit nimic de vreo pereche de şobolani, nu-i aşa? Hoţul nostru a acţionat de unul singur. Oricum, şobolanii ăştia căutau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pez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Twiggy să-l las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hârtie foarte preţioasă pe care se pare că Şireata vrea cu disperare să pună mâna. Şturm şi Drâng socoteau că se află la vreo vrăjitoare şi că cei doi prizonieri i-o dăduseră e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White şi Harriet Peikins, şopti Twiggy, apropiindu-se de Joe. Viperele! Şireata trebuie să-i fi capturat. Asta înseamnă că sunt încă în viaţă! Nu ţi-am spus până acum, pentru că n-am vrut să te sperii, dar m-am gândit că Şireata s-ar putea să-i fi căsăpit. Tu ce crezi că e bucată aia de hârtie?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l apucă pe Joe de braţ şi făcu ochii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e, dar dacă Viperele nu i-au dat-o unei vrăjitoare. Dacă ţi-au da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ogic! zise bosumflată Twiggy încercând să se ţină după Joe. Ar fi putut să-ţi strecoare fără să observi o bucată de hârtie în valiză. N-ai zis tu că ţi s-a deschis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Joe, văzându-şi de drum, cu nasul în Atlasul străzilor din Canterbury. S-a deschis, dar… ia stai un pic. Cred c-ar fi trebui s-o luăm la stânga la intersecţia de car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unde mergem? întrebă Twiggy, când Joe se întoarse brusc şi o lu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repezi Joe. Numai că totul arăta altf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imt degetele de la picioare, se plânse Twiggy, făcându-şi drum prin zăpadă. Dacă am fi aşteptat până la noapte, am fi putut zbura până aici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tează cu bomb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încetezi s-o mai faci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ădu la o parte zăpada de pe un indicator rutier. Aleea Swingletree ziceai c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acolo, zise ea, arătând în spate şi căzând pe neaşteptat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trebuiră câteva minute s-o scoată afară din şanţul plin de zăpadă, şi asta pentru că nu se puteau opri din râs. Când reuşiră să iasă din nou pe marginea drumului, blugii lui Joe erau uzi leoarcă, degetele îl usturau şi în păr îi atârnau bobiţe de gheaţă. În timp ce mergeau unul lângă altul de-a lungul aleii Swingletree, Twiggy reveni la teoria ei despr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bucată de hârtie când am despachetat, susţin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Ar fi putut s-o împăturească astfel încât să fi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Joe, holbându-se la crengile încâlcite de deasupra capului său. În regulă, stai un pic. Cred că aici i-am auzit pe şobolani. Îmi amintesc de acest copac, îi arătă cu degetul trunchiul unui stejar uscat, sufocat de viţe răsucite de iederă. O ramură putrezită căzuse la pământ. Stătea rezemată de trunchi ca un baston de care se sprijină un om ce şchiopătează. Aici! zise Joe, îngenunchind lângă un petic răscolit de zăpadă. Aici m-am ghemuit aseară… şi i-am văzut ieşind din şanţ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şi Twiggy mergeau pe marginea plină de zăpadă a drumului, un Mini Morris trecu pe lângă ei, împroşcându-i cu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cerceta prin zăpadă, iar Joe scormonea şanţul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zise el, când dădu cu băţul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zăpada cu mâinile, Twiggy curăţă zona. Treptat dezgropă capătul unei ţevi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ce pe sub câmp, zise Joe, privind peste un gard viu. Mă întreb de unde venea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sat este Stubble End, spu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 încercând să recreeze întunericul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 aminte de unde ven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vârt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au ieşit din şanţ şi au fugit printre copaci în direcţia unei lumini. Cred c-ar trebui să aflăm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o lanternă? suger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arătă în direcţia unui pâlc de copaci desfrunziţi şi rugi contorsionaţi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ăduricea a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i ajungea lui Joe până la genunchi şi, din când în când, trebuia să înlăture mărăcinii în care nimerea. Twiggy ţipa de câte ori i se agăţa părul în vreo creangă joasă. Înaintau greu. Lui Joe îi era imposibil să spună dacă se îndreptau în direcţia cea bună şi începuse să se întrebe dacă, la urma urmelor, fusese o idee bună să int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şobolanii au dat târcoale pe la Sabatul Pipistrelle, zise Twiggy, evitând în ultimul moment un tufiş.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oe, venind în urma ei. Ce coincidenţă! Două sabaturi, la câţiva kilometri unul de altul, tâlhărite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care a intrat la noi căuta aceeaşi bucată de hârtie? întreb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oe, împiedicându-se de rădăcina unui copac. S-ar putea, dacă scrisoarea asta, sau ce-o fi hârtia după care umblă şobolanii, are vreo legătură cu Beţişoare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a a jefuit Sabatul Urzicii-Moarte, zise hotărâtă Twiggy.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bănuiala mea, admise Joe. Dar de ce nu şi-o fi luat bagheta cu ea? Mai ţii minte? Squib a observat că hoaţa nu avea aşa ceva. Şi de ce-ar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lăcintă de Yule, preciză Twiggy, Poţiunea de Re-creştere a lui Patsy şi una din cărţile vechi de matematică ale lui Ulfric, despre grafice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zise Joe. Păi, trebuie să fi avut un motiv c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ări printre copaci un petic slab de lumină portocalie şi se repezi într-acolo. Terenul accidentat îl făcea să se poticnească, crenguţele uscate îi trosneau sub picioare şi din când în când se izbea de trunchiurile copacilor, înainta până ajunse la un zid dărăpănat de cărămidă, pe deasupra căruia văzu acoperişul şi etajul unei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erau o mulţime de locuri în care mortarul începuse să se sfărâme şi Joe îşi fixă cu uşurinţă adidaşii în găurile acelea reuşind să se caţăre. Sări într-o grădiniţă cu răzoare pentru flori şi o mulţime de ghivece mari de lut. Era şi un mic heleşteu pe suprafaţa căruia pluteau bucă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Ţipete de Bufniţă, îi şopti Joe lui Twiggy, când aceasta ateri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numele căsuţei, care fusese bătut în cuie pe o bucată de lemn în formă de bufniţă prinsă de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exclamă Twiggy, împungându-l cu cotul. Uite ce atârnă deasupr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se nerăbdător Joe. Cea pe care am văzut-o noaptea trecută. În mod sigur spre ea se îndrepta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ăsuţei Două Ţipete de Bufniţă erau invadate de iederă care înconjurase fiecare fereastră de la parter cu un chenar neregulat de frunze întunecate. Joe traversă gradina până ajunse la cel mai apropiat geam. Şterse sticla aburită cu mâneca şi privi înăuntru. La început, de-abia putu distinge ceva, dar pe măsură ce ochii i se acomodau cu întunericul, zări un teanc de caiete pe un birou, un balansoar şi ceva ce semăna cu un acvar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mormă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trebui să plecăm, zise neliniştită Twiggy. Încălcăm o proprietate şi, oricum, casă mă băga-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găţă de pervaz, în timp ce căuta din priviri ceva pe jumătate ascuns în spatele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şul de pisici! zise el. Şireata trebui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e oftând. Dar ce-ar fi să ne întoarcem aici la no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cheună slab şi Joe se întoarse. În spatele lui, cu o mână ţinând-o pe Twiggy de gură, stătea o vrăjitoare. În cealaltă mână avea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anurile voastre tocmai s-au schimbat, zise vrăjitoarea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pe băiat cu vârful baghetei sale şi buzele i se schimonosiră într-un rânje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Morris-ul negru se hurducă prin ţinutul acela rural ca un skate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 când dădea colţurile, urca mugind dealurile şi părea să ia din plin toate gropile întâlnite în drum. Joe şi Twiggy îşi petrecură cea mai mare parte a călătoriei cu mâinile la ochi, aruncaţi dintr-o parte în alt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niaca asta? zise Jo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mboldea de la spate printre copaci, până la aleea Swingletree, vrăjitoarea nu le răspunsese la niciuna din întrebări. Maşinuţa ei era parcată într-o manieră de-a dreptul riscantă: cu partea din faţă suspendată deasupra unui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s sigură, zise Twiggy, în timp ce Mini Morris-ul mai lua câteva gropi. Cred că o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ăsfiră degetele şi studie pe furiş faţa vrăjitoarei în oglinda retrovizoare a maşinii. Era cam de aceeaşi vârstă cu Winifred, bănui Joe. Avea câteva riduri pe la colţurile ochilor, obraji palizi şi scofâlciţi. Doi ochii negri te săgetau de sub bretonul de culoarea castanei coapte. Vrăjitoarea se uită în oglindă şi îl surprinse pe Joe studiind-o. Îi aruncă o privire mânioasă şi răsuci de volan. Se auzit un scârţâit de roţi şi Joe simţi cum, la o curbă strânsă, centura îl trage înapoi. Băiatul avu senzaţia că supa de morcovi cu coriandru, care-i sălta în stomac, va ieşi la iveală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luă mâinile de la ochi şi se uită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verde la faţă,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eferă să nu-i răspundă, pentru că asta ar fi însemnat să-şi deschidă gura. Mini Morris-ul coborî ca o rachetă un deal abrupt, aproape zburând, înainte de a ocoli un heleşteu şi a se năpusti pe un podeţ îngust. Apoi vrăjitoarea apăsă cât putu de tare frâna şi maşina se opri uruind lângă un hambar vechi şi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Twiggy respir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întoarse şi se uită urât la ei. Din două mişcări de baghetă şi câteva murmure indescifrabile le desfăcu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le zise ea, vârându-şi un deget osos în faţa lor. Veniţi după mine… şi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Joe în şoaptă, în timp ce vrăjitoarea ieşea din maşină şi strig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bagheta acasă, zise Twiggy şi ridică din umeri, văzând privirea disperată a lui Joe. Păi, adăugă ea ţâfnoasă, Mormoloaca a vrut să se joace cu ea. Cred că trebuie să lăsăm lucrurile să-şi urmeze calea… Asta ar face Winifred. N-are rost să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hinui să iasă din maşină şi trânti portiera stropită cu noroi a Mini Morris-ului. Încă-i mai era rău şi nu se opuse când vrăjitoarea îl apucă de umăr şi îl îndemnă spre intrarea în hambar. Când vrăjitoarea deschise uşa, Twiggy îl înghiont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ubble End, şopti ea printre dinţi, şi acesta este Sabatul Pipist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fară de lecţii de şo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 faci parte din Sabatul Urzicii-Moart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nervos şi îi făcu cu ochiul în timp ce o urmau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ambarului era surprinzător de plăcut. În mijlocul încăperii ardea un foc vesel, înconjurat de un cerc de pietre. Fumul urca în spirale pe lângă nişte lilieci, care stăteau agăţaţi de grinzi cu capul în jos, şi ieşea printr-o gaură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dolofană cu bucle negre moţăia pe o sofa cu picioarele sprijinite pe un cazan întors. Alte câteva vrăjitoare stăteau întinse în hamace cu membrele bălăbănindu-li-se peste margini. Joe numără nouă pisici negre încolăcite pe nişte baloturi de fân dintr-un colţ şi alte patru întinse lângă foc. Singurul zgomot care se putea auzi era un sforăi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fum şi mucegai îi gâdilă nasul lui Joe, făcându-l să strănute. Una dintre pisicile de lângă foc deschise ochii verzi şi se holbă la el. Apoi, vrăjitoarea cu părul de culoarea castanei coapte bătu din palme şi întrerupse scena paş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Toată lumea trezirea! strigă ea. Am ceva important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e pe sofa se scărpină în cap şi căscă. Clipi încet şi zâmbi. În obraji îi apărur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adus acolo, Sarah?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întredeschişi la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jorie, nu? Din Sabatul Baddlew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ezamăgită vrăjitoarea. Aş fi putut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răjitoarea cu părul de culoarea castanei coapte, se îndreptă iute spre sofa şi recuperă o pereche de ochelari pe care vrăjitoarea cea dolofană îi strive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i pe ăştia, Dora, spu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bălmăji femeia, dându-şi la o parte buclele negre şi potrivindu-şi ochelarii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ele se bălăngăniră când începură să se urnească şi celelalte vrăjitoare, care până atunci dormiseră. Se ridicară în capul oaselor, cu părul zburlit, îmbrăcate în pijamale cu buline variat colorate, şi îşi aţintiră privirile împăienjenite de somn spre Joe ş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iar să fie! exclamă vrăjitoarea Dora, aranjându-şi ochelarii. Asta-i una din nesuferitele alea de Urzic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rah, sugându-şi obrajii pământii. Prunella Brushwood,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uimit la Twiggy. Fata se îmbujoră şi îşi scărpină stânjeni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 e Prunella? zise Joe, atingând braţul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i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aşa, răspunse Twiggy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i se spună după porecl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o îngână batjocoritor Sarah, ridicând din sprânceană. Asta din cauză că părul tău arată ca un cuib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e răspândi printre membrele Sabatului Pipistrelle. Simţindu-se teribil de nenorocită, Twiggy pironi podeau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aută puştoaica asta plictisitoare aici? Urzicile-Moarte s-au mutat din satul ăsta de câteva luni. Acum, pleacă… du-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ăcu o mişcare cu bagheta, de parcă ar fi vrut să gonească o insect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e ce mă faci să-mi pierd vremea? Ce veste importantă aveai? Să nu-mi spui că are ceva de-a face cu mănunchiul ăla veştejit de Urzici-Moarte care nu se pricep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ridică bărbia car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atsy e cea mai bună urzitoare de vrăji, şi… Winifred e o şef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ânganie fandosită! zise Dora. Puah! Winifred Whilbat n-are nici cea mai vagă idee despre ce-nseamnă să fii şefa unui sabat A! făcu ea şi zâmbi ironic. Uitasem. Urzicile-Moarte nici nu sunt propriu-zis un sa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Joe, făcând un pas înainte. Şi eu sunt cel mai nou memb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jitoarea de pe sofa începu să se poarte grosolan cu Twiggy, lui Joe i se păru că o cunoaşte de undeva. Joe îşi aminti unde-o mai văzuse. Atunci, pe peronul gării, Dora Benton purtase un palton lung, bleumarin şi o şapcă cu cozoroc, iar acum era îmbrăcată într-o pijama neagră de mătase. Dar gropiţele din obraji erau aceleaşi. La fel şi manierele sal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el cu impertinenţă. Tu eşti femeia care i-a furat uniforma lui Derek şi m-a minţit ca să-mi ia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pe tine! declară Dora, rânjind cu gura până la urechi. O, bună treabă, Sarah.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Swingle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vârî mâna în buzunarul interior al jachetei sale de catifea neagră şi scoase o bucăţică de hârtie. O despături şi Joe se întinse să vadă ce scria pe ea. Nu era nici un cuvânt, doar portretul unui băiat cu părul vâlvoi, cu bărbia fermă şi o expresie destul de buimacă. Sarah aşeză hârtia lângă cap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ănare izbit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 fost nevoie să-l mai interoghezi pe nerodul ăla împiedicat din gară. Descrierea pe care i-am făcut-o eu băiatu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nutilă, încheie Sarah fraza. Derek mi-a fost de mare ajutor. Nu-ţi trebuie mult talent să te dai drept controlor de bilete, Dora, dar să faci pe poliţistul e de-a dreptul o provocare. Am fost atât de convingătoare; chiar dacă trebuie să mă laud singură. După ce i-am spus că băiatul fugise de-acasă, Derek a fost mai mult decât dornic să coopereze. Mi-a schiţat chiar şi portretul lui. L-a descris pe băiat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arah deven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u te uita urât la mine! Ştii la fel de bine ca mine că nu vezi prea bine. Trebuie să porţi ochelarii ă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repez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şi încrucişă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ă p-aci eu sunt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Sarah fără teamă, dacă i-ai fi purtat în noaptea aceea, ai fi observat imediat că băiatul ţi-a dat un bilet obişnuit de tre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bieră Dora, şi o vrăjitoare care dormise până atunci căzu brusc din hamac. Ori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dreptă cu paşi greoi spre Joe şi-şi întinse mâna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coa', vierme amărâ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urlă Dora, de îi tremurară buclele. Ştiu că e la tine. Viperele ţi-au dat-o, nu-i aşa? Îi aşteptam pe Harriet şi Aubrey, desigur, dar când m-am aplecat să-mi leg şiretul, am văzut desenul de pe valiza ta. N-oi avea eu vederea de vultur, zise ea acru, dar nu-s nici oarbă ca un lilia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şi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adăugă ea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Joe. N-am nici cea mai mică idee despre ce vorbeşti. Nimeni nu mi-a dat nici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Urzică-Moartă, şopti Sarah printre dinţi. Ei nu ştiu nimic despre urgenţa care-a apărut. Centrala n-a vrut să-i implice în chestiune. O decizie înţeleaptă, dac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saţi pe dinafară? întrebă Twiggy indignată. Acum suntem un sabat în toată regula. De ce nu ne ia nimeni în serios? Nu pricep de ce ne antipatiz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uită stăruitor la Dora şi l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Ulfric? Şi a lui Joe? Nu sunteţi de acord ca bărbaţii să fie acceptaţi în sabaturi? Ei bine, eu cred că ar trebui. Winifred zice că sabaturile mixte reprezintă calea spre progres. Zice că ar trebui să fim de acord cu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u bărbaţii, o întrerup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fac parte din sabatul meu, adăugă Dor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şe Threep avem ce-avem, zise înţepa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şe? se mir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inifred ar trebui să-i fie ruşine că-i permite unei astfel de vrăjitoare să facă parte din sa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vrăjitoare? repetă Twiggy. Dar ce-aveţi cu Roşe. Poate că e un pic cam rea de gu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ă, Dora, îi aminti Sarah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ă pe Joe şi Twiggy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spună. Acum, nu mai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ra, aranjâ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rşăluiască agitată prin încăpere. Joe stătea lângă Twiggy la capătul sofalei. O pisică neagră se gudură pe lângă picioar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ţi auzit de Cartea lui Mabel, încep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ră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şi despre pagin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e, amintindu-şi ce-i povestise Veronica Snipe în Târgul de la Miezul Nopţii. Era o vrajă periculoasă la pagina cinci sute şi ceva. Mabel a rupt-o ca nimeni să n-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cotul lui Twiggy înghio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i dreptate, spuse Dora. Unele vrăjitoare susţin că Mabel Crump a rupt-o… dar se înşală! Pagină a fost smulsă de traducătoarea cărţii: o vrăjitoare pe nume Fleur Fortes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ele ei era pe coperta exemplarului ăla vechi din Cartea lui Mabel, pe care-am văzut-o în cuti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spuse Dora furioasă. Fii atent când vorbesc. Acum,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i să le povesteşti despre Fleur, îi aminti Sarah. Când a tradus pagina cinci sute treisprezece, Fleur şi-a dat seama de puterea distructivă a vrăjii de acolo şi a rupt-o. A distrus imediat traducerea, dar a hotărât să ascundă pagina originală într-un loc unde să n-o găseasc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fost găsită, zise Dora, uitându-se urât la Sarah. Şi-acum, tu să taci din gură. Eu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găsit-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zise repede Dora, înainte că Sarah s-apu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bombăn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el.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zeci de ani, continuă Dora, un câine pe nume Ştrudel a scurmat într-o pădure. Pagina fusese făcută sul, vârâtă-ntr-un stilou şi îngropată la rădăcina unui copac. Fiica stăpânului câinelui era o vrăjitoare şi ea l-a împiedicat să o arunce. Vedeţi voi, stăpânul crezuse că e o foaie goală de hârti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Mabel a fost scrisă cu cerneală vrăjită, o complet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ra, ducându-şi o mână în dreptul inimii. Timp de douăzeci de ani, pagină a trecut de la o vrăjitoare la alta, de la un sab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evident, cap sec ce eşti!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ecaută peste umăr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explică ea cuprinsă de teamă, care o vor. Oameni care nu s-ar da în lături de la nimic c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nimeni nu poate înţelege scrisul de mână al lui Mabel,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 reuşit, nu-i aşa? spuse Sarah. Într-o zi altcineva va traduce din nou cuvintele acel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se va întâmpla?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pur şi simplu bucăţele pagina, propuse Joe, sau s-o aruncaţi în foc? După aceea n-o să mai aveţi motiv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ună Dora. Puţin respect, băiete! Mabel Crump e o legendă! Hambarul ăsta se află chiar în locul unde ea şi-a scris celebră operă de geniu.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de-ai fi zis că 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încercat să scăpăm de ea? zise Sarah, aruncându-i o privire scârbită Dorei. Cartea lui Mabel este indestructibilă. Probabil că a înmuiat fiecare pagină în Poţiunea Eternităţii, astfel încât cuvintele să poată fi citite şi peste sute d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zise Joe, amintindu-şi ce scris oribil ave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m primit o frunză de la Centru, prin care eram informate că pagină a trebuit să fie scoasă pe ascuns, şi în mare grabă, din Londra – şi că sabatul nostru a fost ales să fie implicat în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oare atât de mare pentru Pipistrelle, murmur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White şi Harriet Perkins din Sabatul Viperelor se oferiseră să călătorească incognito cu trenul care pleca la ora patru din gara Charing Cross, le explică Sarah. Erau aşteptaţi să descindă în Stubble End şi să-i livreze Dorei – deghizată în controlor de bilete – pagina. Numai că… totul a mers complet anapoda – ei n-au coborât din tren şi nici n-au mai fost văzuţ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a! zise grav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mintindu-şi de hârşâielile înnebunite ce ieşeau în tren din coşul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de şobolani, zise el, corectându-se, şi simţi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junge, îl repezi Dora. Nu v-am adus aici pentru o mică discuţie amicală. Acum, spune, unde-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zise Joe. Pe cuvânt de onoare. N-am nici cea mai mică ide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prinse cu mâinile de cap şi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gemu ea. Mai întâi se hotărăşte să se contramandeze Ceremonia Focului de Yule, aşa că am decis să participăm, în schimb, la o cursă de mături. Şi am căzut într-un heleşteu. Apoi ne-am întors la sabat, cu gândul să ne punem bonetele pe cap şi să tragem un pui de somn, dar ne-am găsit locuinţa într-o dezordine de nedescris! Şi acum… ŞI ACUM! Ăsta.. Flecuşteţul ăsta insolent îmi spune că pagina nu e la el! Le-am spus celor de la Centru că mă descurc. Ce-o să le mai spun acum? HM? O să-mi pună pielea-n saramu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ra, îndrăzni sfioasă o vrăjitoa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arele până la şefa Sabatului Pipistrelle, cu o frunză ruginie de arţ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sosit azi-dimineaţă. E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sufocă, Dora smulse frunză din mâna tinerei vrăjitoare. Apoi închise ochii şi i-o dădu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citeşti tu? Eu nu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arah, zgâindu-se la frunză. O, vai.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epu să hohotească şi se prăbuşi pe sofa, mai să-l zdrobească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cariera mea! zise ea, apuc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af, anunţă Sarah pe un ton solemn. La Muzeul Naţional de Vrăjitorie din Piddock's Cove. Cineva a furat originalul Cărţii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din Much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greu să scape. Vrăjitoarele fuseseră atât de traumatizate de vestea primită de la Centru, că nimeni nu observase când Joe şi Twiggy s-au îndreptat în vârful picioarelor spre uşa de la hambar. Jumătate dintre vrăjitoare stăteau grămadă, îmbrăţişându-se şi plângând, în timp ce restul se prăbuşiseră buimace în ham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afla un butoi plin cu mături, aşa ca Twiggy luă una ca să asigure succesul evadării. În câteva minute, Joe şi Twiggy zburară peste podeţul şubred şi plutiră pe deasupra heleşteului. Fata îndemna mătura să se înalţe, până când fură înghiţiţi de o pâcla rece ca gheaţa care îl pătrunse pe Joe până la oase. Fulgi de zăpadă începură să-i danseze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chiar trebuie să zburăm aş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Joe se risipiră în vânt chiar în clipa în care le pronunţase. Trebui să ţip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wiggy. Trebuie să stăm printre nori. Vrăjitoarele nu trebuie să-şi folosească măturile pe lumină. Ar fi prea riscant să ne lăsăm mai jos. Ar putea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 jos, dar tot ce putu vedea era o ceaţă cenuşie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m c-am ajuns la Canterbury?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Canterbury, spuse Twiggy.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şi îi porunci măturii să virez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dăm o raită pe la Piddock'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ori începea să se rărească, pe măsură ce mătura plonja în jos. Printre vălătucii de ceaţă îşi făcură apariţia petice de cer senin şi Joe zări o apă întunecată cu valuri înspumate. Coborâră şi mai mult şi Joe realiză că Twiggy urma o linie de coastă. Dedesubtul lor marea clocotea şi se năpustea pe plajele de culoarea fulgilor de ovăz. Joe privi în dreapta şi văzu stâncile abrupte ridicându-se deasupra câmpurilor înzăpezite. Vârfurile inegale de piatră întrerupeau întinderile nesfârşite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ţinu strâns de talia lui Twiggy când mătura se îndreptă cu iuţeală spre o stâncă enormă, biciuită de valuri. În mijlocul ei se afla o deschizătură în formă de portal şi Twiggy îndemnă mătura să treacă pe acolo. Joe se făcu mic, când trecură în viteză prin crăpătură. Apoi se înălţară din nou. Mătura execută o buclă aeriană înainte de a se îndrepta spre următorul golfuleţ, alunecă uşor deasupra ţărmului stâncos şi ateriză lângă o căsuţă. Avea zidurile de culoare liliachie şi acoperişul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ădu jos de pe mătură şi îşi îndreptă cu greu coloana. Stătuse ghemuit deasupra cozii timp de aproape o oră. Amorţise şi-l dureau încheieturile. Twiggy ridică braţele-n sus şi scoase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stractiv? zise ea. Winifred ar fi leşinat pe loc dacă ne-ar fi văzut cu ce viteză am trecut prin stânca aia. Nu cred că măturica mea ar fi reuşit o astfel de manevră, dar asta e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ai înapo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împrumuta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nuielele de mesteacăn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ora turbează acu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Piddock's Cove, zise Joe privind în jos spre un golf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runcaseră pe ţărm alge şi iarbă-de-mare. O singură barcă era an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wiggy. Suntem pe coasta di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ea ce ducea spre căsuţă, lăsă mătura într-un coş pentru umbrele de pe verandă,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 dată aici vara trecută, cu Winifred, dar muzeul era închis. Cu toate astea, m-am distrat pe cinste bălăcindu-m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reata se află în spatele jaf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Twiggy, dar trebuie să fim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o fi vrut cartea, zise Joe. Oricum, pagina cinci sute treisprezece a fost ruptă şi restul cărţii a fost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zeci şi patru de limbi, complet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ar mai putea afl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ădu un pic în spate de îndată ce auzi zgomotul unor paşi apăsaţi de cealaltă parte a uşii. Fanta de la cutia de scrisori se ridică şi o bărbie acoperită cu păr alb îşi făcu apariţia în crăpătur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thur Poppleweed. Sunt custodele Muzeului Naţional de Vrăjitorie, se auzi o voce răguşită din cutia de scrisori. Vă rog fiţi amabili şi spuneţi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ntem Twiggy şi Joe din Sabatul Urzicii-Moarte, începu Joe. Am venit să aruncăm şi noi o privire prin muzeu… pentru că ne interesează foarte mult obiectele şi artefac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ainte ca firele zburlite de barbă albă să se m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ocea, puteţi intra. Dar vă avertizez: sunt înarmat cu un ciomag straşnic şi cu un pistol de apă plin cu Poţiune de împietrire… şi nu mă tem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ţiunea de împietrire? o întrebă Joe pe Twiggy până să apuce curatorul să deszăvor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ă în statuie, răspunse fata. Patsy o foloseşte ca să facă ornamente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ar fi fost un simplu trecător, nu şi-ar fi închipuit niciodată că în căsuţa aceea pitorească era Muzeul Naţional de Vrăjitorie. Nu era nici un semn pe poarta principală şi nici pe uşa de la intrare care să anunţe acest lucru. Oricum, de îndată ce trecu pragul, simţi acelaşi iz cunoscut de obiecte vechi, mucegăite, pe care-l întâlnise în toate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zise Arthur rugându-l pe Joe să-i ţină ciomagul cât timp îşi scarpină el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rta o pereche de pantaloni peticiţi din catifea reiată şi un halat bleumarin. Era chel în vârful capului şi avea un plasture lipit peste un cucui de mărimea unu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borât de tâlhar, zise Arthur, arătându-le cu vârful pistolului de apă rana de pe cap. Vedeţi voi, de asta a fost nevoie să întăresc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Twiggy îl urmară pe un coridor întunecos şi de-acolo într-o mică încăpere cu draperii la ferestre. Camera era luminată doar de niş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nelămurire sau vreţi să mă întrebaţi ceva, o să fiu chiar aici, zise Arthur aşezându-se pe un scaun de lemn lângă uşă, cu pistolul de apă şi ciomag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Joe, stând în faţa unei vitrine spar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r-o casetă, se afla o tavă căptuşită pe margini cu catifea verde decolorată, iar în centru, era un petic de catifea, cam de mărimea unui pachet de cărţi de joc, care-şi păstrase culoarea vie de la început. Dedesubtul dreptunghiului verde strălucitor era o notă prost dactilografiată pe care se putea citi: „Exponatul 122: O carte de vrăji, poţiuni şi alte probleme de vrăjitorie scrisă de extrem de talentată (şi umblă zvonul destul de frumoasă), genială, Mabel Crump. A fost redactată în lună martie 1596 (sau s-ar putea să fi fost în aprilie) într-o scriere de mână complet ilizibilă şi tradusă în engleză în 1848 de către Fleur Fortescue, care a fost o adevărată atotştiutoare. Astăzi, e cunoscută simplu drept Cartea lui Mabel, şi se găseşte pe raftul de cărţi al fiecărei vrăjitoare (deşi eu cunosc o vrăjitoare care-o ţinea în sertarul pentr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până acum că e atât de mică, zise Joe, uitându-se la peticul verde de catifea pe care stătu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interveni Arthur. Format de buzunar, ai putea s-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oarte uşor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răta hoţul? întrebă plin de nerăbda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 mare lucru. În clipa asta prăjeam nişte ouă cu şuncă pentru micul dejun şi-n următoarea… eram cu faţa la pământ cu un cucui cât o rodie. Hoţul era de fapt o hoaţă… îmi amintesc că i-am văzut mâna chiar înainte de-a mă lovi fulgerător cu bagheta. Avea nişte unghii roşii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fost Şi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a? întrebă Arth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Joe, îl strigă Twiggy cuprinsă de veselie. Am găsit o fotografie de-a lui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făcu Joe aplecându-se deasupra vitrine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a a două fete îmbrăcate în tunici negre până la glezne. Una dintre fete avea părul prins în cozi şi se uita urât spre aparat. Cealaltă, care avea o cosiţă lungă, împletită şi înfăşurată ca o eşarfă în jurul gâtului, era cu limba scoasă. Joe citi nota dactilografiată de dedesubtul fotografiei: „Exponatul 062: O rară fotografie a Monştrilor din Much Marcle (care au fost o adevărata pereche de mici orori). Excluse din Sabatul Brimstone la vârsta de zece ani, Rosemary Threep şi Logan Dritch au terorizat timp de unsprezece luni satul Much Marcle, înainte de a fi capturate şi trimise la Penitenciarul pentru Vrăjitoare îndărătnice din Papua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şi restul obiectelor din vitrină. Exponatul 063 era o pensulă pe care fetele o înmuiaseră în cerneală vrăjită şi o folosiseră să mâzgălească mesaje vulgare peste tot prin Much Marcle. Exponentul 064: o bucată de cretă violet care era tot ce mai rămăsese din Şcoala Primară din Much Marcle după ce Roşe şi Logan stârniseră o tornadă într-o după-amiază de august. Nota preciza că Roşe afirmase că abătuseră tornada asupra clădirii goale „doar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Pipistrellele n-o pot suferi pe Roşe,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toată lumea are o părere aşa proastă despre Urzică-Moartă, adăugă Twiggy. Pentru că una din membrele noastre a fost în tinereţea ei o celebră huligană. Nu mi-o pot imagina pe Roşe făcând toate chestiile alea teribile. E o bătrână arţăgoasă ş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izbucni în râs şi îşi lipi deget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um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udie cu atenţie fotografia, dar pe el nu-l interesa Roşe. În schimb, se uita la cealaltă fată, Logan Dritch. Avea o privire pătrunzătoare şi părul ei era roşcat-închis. Remarcă maxilarul hotărât şi buzele arcuite. Imaginea femeii fermecătoare din tren îl stră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ata! zise deodată Joe, apucând-o pe Twiggy de braţ. Cealaltă fată! Celălalt Monstru din Much M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ireata şi Logan Dritch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iluetei unui pescar în cizme galbene de cauciuc, stând cocârjat pe un scaun pliant, debarcaderul era pustiu. Pescarul ţinea într-o mână băţul unei undiţe, cu un fir lucios în vârf, care atârna peste marginea debarcaderului şi dispărea în apele învolburate. Cu cealaltă mână ţinea borul pălăriei sale impermeabile, pe care şi-o trase apo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chinuia să aterizeze. Aceeaşi rafală de vânt care era cât pe ce să smulgă pălăria pescarului, făcea tot ce-i stătea-n putinţă să-i devieze mătura şi s-o arunce împreună cu pasagerii ei în marea înspumată,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Twiggy gâdila fa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zise ea, aplecându-se în direcţia vântului şi ţinând mătu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ană ca o libelulă înainte de-a se lăsa pe-o petală de nufăr. Joe simţi cum atinge cu adidaşii un grilaj metalic şi, câteva secunde mai târziu, aterizau în siguranţă la celălalt capăt al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Jo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simţi scândurile de lemn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nişte gustări, zise el, lovind uşor cu mâna buzunarul burduşit al ge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lălalt capăt al debarcaderului, unde pescarul stătea cu spatele la ei, ţinându-şi încă pălăria impermeabilă cu una din mâini. Bărbatul părea să nu fi remarcat deloc sos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pe jos şi îşi vârî mâna în buzunar. Scoase două pachete cu mâncare, învelite în hârtie şi îi dădu unul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domnului Poppleweed să ne pregătească o gustărică, zise Twiggy, desfăcând două sandvişuri enorme şi o bucată groasă de prăjitur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u degetul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ui prăjit şi murături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s dulce, preciză Joe cu gura plină. Dar e la fel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ident îl făcu să ridice capul. Văzu doi pescăruşi rotindu-se gata să se năpustească asupra pescarului, în timp ce acesta se chinuia să scoată cârligul dintr-un peşte car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o barcă? întrebă Twiggy, arătând cu degetul în depărtare o pată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estul de mare, probabil un tanc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u barca, mărturis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degetele înainte de-a mai muşca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versat o dată canalul, cu colegii mei, cu feribotul, zise Joe. Era o excursie cu şcoala la Calais. Vremea a fost îngrozitoare. Nu mai văzusem niciodată aşa valuri uriaşe. Prietenul meu, Drew, a stat toată călătoria aplecat deasupra vasulu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şi eu la şcoală, zise Twiggy cu jind. Trebuie să fi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l-aş numi aşa, îi zise Joe. Avem tone de teme de făcut, iar unii dintre profesori sunt un coşmar. Uite, bunăoară, domnul Tripp. I-am spus că Hamish îmi mâncase eseul despre „Triburile nomade din Nordul Africii”, dar tâmpitul de profesor a refuzat să mă creadă… chiar şi după ce i-am arătat rămăşiţele umede, cu urme de dinţi de câine pe ele. Domnul Tripp m-a pedepsit o săptămână întreagă. Cât de drept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avut nişte Poţiune de Recreştere, zise ea, scuturându-şi câteva firimitur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ică Twiggy, câteva picături din chestia aia şi eseul s-ar fi re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oe, terminându-şi prăjitura cu fructe şi ştergându-şi mâinile pe haine. Mda… repet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otoli hârti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Joe. Trebuie să plecăm. Ridică mătura şi i-o aruncă lui Tw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Joe, nu mi-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E foarte importan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Twigg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muşte din prăjitur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 furat Logan originalul Cărţii lui Mabel, zise Joe apucând-o pe Twiggy de umăr. Avea deja Poţiunea de Recreşte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cinci sute treisprezece! zise Twiggy, scăpând prăjitură din mână. Logan are de gând s-o refacă. O, Joe, trebuie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colare nesigură. Instrucţiunile panicate ale lui Twiggy nedumeriră mătura şi o făcură să ţâşnească înainte, atingând pălăria pescarului, în timp ce părăseau debarcaderul. De uimire, bărbatul scapă peştele care căzu pleoscăind în apă. Cu faţa complet ascunsă de pălăria sa galbenă, pescarul se ridică şi făcu un gest ameninţător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i nenoroci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 de la debarcader a fost un fleac, în comparaţie cu asta! zise Twiggy în timp ce încerca să conducă mătura printre straturi nesfârşite de crengi încâlcite. Ar fi fost mai bine să descălecăm pe aleea Swingletree şi să facem restul drum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zise Joe sigur pe el. Mai degrabă mă umplu de vânătăi şi julituri sau mă aleg cu părul plin de crenguţe, decât să ajung la căsuţa lui Logan cu câteva minu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actic, Joe, îl avertiză Twiggy, lovindu-se cu cotul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aceasta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trebuie să se fi întors de câteva ore de la Piddock'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 mers pe mătură,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făcut schi nautic în Dors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ansportul în comun, insistă Joe. Şi de unde ştim noi că nu are maşină? Vrăjitoarea aia din Sabatul Pipistrelle avea un Mini Morris. Logan Dritch nu mi se pare genul care să îndure, pe un frig năprasnic, chinurile unei călătorii lungi, lipsit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încordă spatele şi Joe îşi dădu seama că s-ar putea s-o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unul n-aş fi ratat pentru nimic în lume călătoria de azi, ada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cu glugă a lui Twiggy se agăţă într-o creangă şi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săturat până peste cap, zise ea. Înaintăm atât de încet! O să execut o aterizare forţată şi tot ce ne rămâne de făcut e să sperăm că totul va fi în regulă. Ţine-te bine, Joe, zise ea, înclinând coada măturii într-un unghi ascuţit. S-ar putea să doa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sol, Twiggy aproape că se lipi de mătură, iar Joe îşi îngropă faţa în pelerină ei. Trosnetul rămurelelor rupte îl asurzi pe băiat. Şi, cum ţinea ochii închişi, îi răsunară în urechi că sute de biscuiţi crocanţi zdrobiţi. Tresări şi strânse din dinţi când piciorul său se izbi de o creangă. O auzi pe Twiggy ţipând. Apoi mătura se înclină şi Joe alunecă. Ateriză în patru labe într-un strat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ngenunche lângă el, cu mătura în mână. Nuielele de mesteacăn erau destul de zburlite şi arătura continua să se mişte spasmodic. Twiggy dezmierdă cu blândeţe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ar n-am nimic, zise Joe,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zăpada de pe fa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ales cu câteva vânătăi zdravene, dar nu mi-am rupt nimic, zise Twiggy. Mă îngrijorează mai mult mătura. Pare puţin traumatizată. Dacă nu-şi revine suficient de repede, s-ar putea să ne întoarcem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zise Joe mângâind plin de compasiun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opacii semănau cu nişte siluete şi era ceaţă. Începuse să se însereze. Joe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mp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Twiggy, arătând cu degetul un disc auri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 prin zăpad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ră la Două Ţipete de Bufniţă. Joe se rostogol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şopti el şi, o clipă mai târziu, prinse mătura pe care Twiggy o arunca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îşi făcură apariţia deasupra zidului. Escaladă icnind zidul scorojit şi ateri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remenit. Joe duse degetul la buze şi o luă prudent prin zăpadă, până ajunse la o fereastră de unde răzbătea o dâră de lumină printre draperii. Copiii se ghemuiră sub pervaz şi ascultară. Lui Joe îi bubuia inima mai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şopti Twiggy, strângând în braţe mătura care tremura încă. N-am bagheta la mine… şi, cu mătura în halul în care e, şansele noastre de-a ne face rapid nevăzuţi sun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nseamnă că va trebui să fim extrem de atenţi, nu? Joe se ridică încet şi îşi lipi obrazul de fereastră. Sticla rece se aburi de la respiraţia sa caldă şi o şterse cu mâneca să poată vedea înăuntru. Joe îşi ţinu răsuflarea. Prin mica deschizătură dintre draperii, o văzu mărşăluind supărată de-a lungul şi de-a latul unei bucătărioare pe Şireata – Logan Dritch. Ea e! zise încet Joe. Şi e tur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Logan lovind cu piciorul uşa unei maşini vechi de gătit şi făcând să zboare trei cratiţ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şi eu, zise Twiggy ridicându-se în vârful picioarelor şi trăgând cu ochiul prin acelaşi spaţiu gol dintre draperii. Uau! Deci asta e Logan Dritch, nu? Da' ştiu că e cochetă! Îmi plac hainele ei. Şi verdele o prinde de minune. Eşarfa aia de pene e totuşi cam deplasată şi pariez că-şi vops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întrebă Joe, scrutând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dreptă spre masă şi spulberă de pe ea un pahar de cristal şi o sticlă de şampanie. Lichidul spumos ţâşni din sticla spartă şi se împrăştie bolborosind pe pardoseală. Pe masă mai erau doar două obiecte. Unul era un recipient de formă conică. Logan îl apucă şi făcu un gest de parc-ar fi vrut să-l izbească de pământ. Dar ceva o făcu să se răzgândească. Îl aşeză cu grij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a de Recreştere, îi şopti Twiggy lui Jo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iect era o carte mică, legată în piele maro-roşcată. Logan o ridică şi o deschise la o pagină pătată cu nişte stropi de culoare verzuie. Faţa i se schimonosi într-o expresie de dezgust. Deschise gura rujată strident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Mabel!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Twiggy, ştergând geamul cu un colţ al pelerinei sale şi apăsându-şi un ochi pe fereastră. Logan a încercat să refacă pagina lipsă, dar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Joe. Mie mi se pare că pagina s-a re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wiggy, cu un zâmbet amuzat pe faţă. Dar pe ea nu e nimic scris! Hârtia s-a refăcut, dar nu şi cuvintele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şi Joe se îmbrăţişară şi încercară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 aşa prost dispusă, zise Joe. Închipuie-ţi cât efort a depus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und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coase un ţipăt, iar Joe căzu pe spate, când draperiile se dădură la o parte şi în cadrul ferestrei apăru nimeni alta decât Logan Dritch. Zbieră atât de tare, încât lui Joe i se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fug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ări în picioare şi sprintă prin grădină. În timp ce se caţără disperat pe zid, îşi juli degetele de cărămizi. Când ajunse deasupra, se uită peste umăr şi văzu o scenă care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cufundată în întuneric. Într-un con de lumină, ce ieşea pe geamul bucătăriei, o zări pe Twiggy căzută în zăpadă, cu mătura sub ea. Joe îşi dădu seama că se împiedicase, în graba ei. O umbră căzu peste Twiggy când Logan escaladă pervazul. Băiatul văzu că vrăjitoarea avea o bagh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Twiggy, dar, spre disperarea lui, ea nu încercă să fugă. Rămase cu faţa în zăpadă şi Joe o auzi murmurând, ca şi cum ar fi vorb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scuţite ale cizmelor lui Logan atinseră pământul. Joe îşi dădu bretonul din ochi şi făcu singur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eriză, cu precizie matematică, drept în faţa lui Logan. Până să apuce vrăjitoarea să se dezmeticească, Joe mai făcu un bulgăre. O nimeri în tâmplă. Joe începu să frământe un al treilea bulgăre, când observă că Twiggy începea să se urnească de la pământ. De fapt, ea nu vorbise singură, îi vorbise măturii de sub ea. Twiggy se ridică în fund şi se apucă de coada măturii cu ambele mâini. Mătura zbură în direcţia lui Joe şi îl aşteptă să se urce. Aruncând şi ultimul bulgăre (care o lovi pe Logan între ochi), Joe se aşeză pe coada măturii ş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uriaş, mătura reuşi să ajungă la marginea pădurii înainte de a se prăbuşi. Joe luă apoi mătura pe umăr şi fugi de-a lungul aleii Swingletree. După zece minute, se opri şi o aşteptă p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Joe când fata se prăbuşi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şi o ajută să se ridice. Joe se uită temăt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a de-abia răsuflând. Nu e nimen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geniale şi veşti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spectacolul de pantomimă, şi cu asta basta! îi zise mama sa rujându-se în oglinjoara pudrierei. Acum, pregăteşte-te. Nu te uita aşa la mine, Joe. A fost foarte drăguţ din partea lui Gordon să ne răsfeţ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e mişcă de pe canapeaua din camera de zi. Se prefăcu că-i vine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ă mi-e somn. O să ador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adormi! îl repezi Merle, scuturându-l. E doar vina ta că eşti aşa obosit. Când am spus că poţi să ieşi la plimbare, nu m-am aşteptat să lipseşt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ntră în camera de zi, îmbrăcat într-o jachetă cu linii oblice şi purtând o căciul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el, punându-şi mâna pe umăr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rle, bătându-l uşor 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mpule. O să te distrezi de minune şi o să u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braci cu tricoul acela cu mâneci lungi care-ţi place atât de mult? adăugă Merl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Jo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arele pe covorul din camera de zi şi urcă tropăind la etaj. Goli dulapul, dar nici urmă de tricoul preferat. Aşa că îşi trase peste cap un pulover verde şi se pieptănă cu o lipsă total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pentru spectacole de pantomimă, bombăni Joe în timp ce-şi târa picioarele prin zăpadă spre Teatr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l ţinea de mână, cu ochii strălucind de entuziasm. Alunecă şi se prinse de braţ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fost Vrăjitorul din Oz, zise Esme încântată. Vrăjitoarea cea rea a fost cu adevărat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a Joe. Vrăjitoarele pot fi înfricoş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tâlnirea cu Logan de acum câteva ore. Era limpede că suferise o înfrângere când planurile ei de refacere a paginii eşuaseră, dar Joe bănuia că hotărârea nu-i fusese cu nimic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lăsa până nu va găsi pagina ai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fundat în gânduri în timpul scurtei plimbări până la teatru, încercând să-şi închipuie pe unde-ar putea fi pagin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al şaptelea pahar de lapte pe care-l bei astăzi, zise Merle, ducându-se la frigider şi scoţând o cutie cu lapte, în timp ce Esme ţinea întins un pahar, cu o privire rugă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ami, zise Esme, când un jet de lichid alb î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e târziu. De îndată ce termini de băut, te duci să te schimbi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pe un taburet şi răsfoia programul spectacolului de teatru. Îl surprinsese faptul că-i plăcuse pantomima. Strigase chiar, laolaltă cu ceilalţi spectatori: „Uită-te în spate!” şi „Nu, nu are”. Deşi nu la fel de entuziasmat ca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cu ceai, Joe? întrebă Gordon, umplând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is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oe. Chiar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tatăl său vitreg. Se poate spune că Robinson Crusoe e un spectacol clasic. Şi palmierii păre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se Esme. Te rog, îmi dai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ăstrezi amintire, nu? zise Gordon, alegând un bilet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feri lui Esme, dar înainte ca ea să-l apuce, biletul îi alunecă printre degete şi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Ce neîndemânat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don se aplecă să-l ridice, Joe simţi că-l trec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oe cu voce tare şi se ridică atât de repede, încât răsturnă taburetul. Biletul!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aiul? întrebă Gordon, când Joe ieşi val-vârtej din bucătărie şi se repezi pe scări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larg uşile de la dulap şi verifică buzunarele hainei de şcoală. În afară de un capac ros de stilou şi o bucată de sfoară, nu mai era nimic acolo. Căută în buzunarele de la pantalonii gri, care fuseseră spălaţi şi frumos călcaţi de Gordon, dar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se întrebă disper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coşul de hârtii şi îl cercetă cu atenţie, dar nu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runcă pe pat şi-şi duse mâinile la cap. Nu-i venea să creadă că fusese aşa de prost. Harriet Perkins îi dăduse pagina lipsă din Cartea lui Mabel, numai că el nu-şi dăduse seama. Probabil că ea o văzuse în tren pe Logan Dritch venind pe coridor, aşa că îl făcu pe Joe să creadă că şi-a scăpat biletul. Bucata de hârtie pe care-o ridicase de pe podeaua prăfuită a compartimentului nu era nicidecum un bilet de călătorie. Era pagina cinci sute treisprezece a celei mai importante lucrări din istoria literaturii vrăjitoarelor. Joe fusese îmboldit să coboare la Stubble End ca să-i poată înmâna pagina Dorei Benton. Numai că el îi dăduse biletul său de tren. Joe ştia că trebuie să fi adus acasă pagina – dar und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oarse camera cu susu-n jos, se năpusti în hol, şi de-acolo în dormitorul lui Merle şi Gordon. Tocmai se pregătea să deschidă un sertar de la masa de toaletă a mamei sale, când văzu în faţa oglinzii un teanc de poze. În fiecare din ele era prezen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faci aici? îl întrebă mam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o fotografie cu chipul zâmbitor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oftă şi îşi duse mâinile la gură. Gordon apăru în spatele ei şi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spunem,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e, holbându-se la feţele lor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ăsim nişte fotografii cu tatăl tău… şi să le dăm la poliţie, zise Gordon. Au fost nişte viscole cumplite în Scoţia, Joe. Noaptea trecută, tăticul tău a luat un taxi de la spital, dar n-a mai ajuns la Tillygrundle. Taxiul şi şoferul au fost găsiţi dis-de-dimineaţă, dar tatăl tău plecase să caute ajutor. Mi-e teamă că încă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ări cu coada ochiului o siluetă îmbrăcată în negru, ce-şi târa alene picioarele prin Catedrala Canterbury. Silueta se apropie tot mai mult, până când o pereche de ghete cu boturi julite şi şireturi zdrenţuite se opri în dreptul adid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e obosi să-i răspundă. Îşi sprijini bărbia în mâini şi se uită posa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spus că s-ar putea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ntinse o mână să-l bată pe umăr, dar băiatu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tatăl tău, Joe.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pti Joe, încercând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el pe bancheta de lemn. Joe nu intenţionase să fie aşa aspru cu ea, dar îşi dădea seama că-i era foarte greu să vorbească în acel moment cu cineva. Prea multe gânduri îl mă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ist şi îngrijorat din cauza tatălui său, dar era şi furios pe mama sa şi pe Gordon, pentru că fuseseră atât de secretoşi în privinţa dispariţiei. Dimineaţa trecută primiseră o vizită din partea poliţiei locale în timp ce Joe dormea. Hotărându-se să păstreze tăcerea şi să nu-i dea lui Joe nici un motiv de îngrijorare, îl trataseră cu afecţiune exagerată, sperând din tot sufletul că tatăl său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ă nu e ceva în regulă”, îşi spuse Joe, amintindu-şi cum mama sa rămăsese acasă să-i gătească felul lui preferat de mâncare, în loc să ajute la organizarea tombol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prinse de mânerul banchetei de lemn, copleşit de o vinovăţie fără margini. Fusese atât de preocupat de problemele Sabatului Urzicii-Moarte şi de căutarea paginii lipsă din Cartea lui Mabel, încât de-abia dacă se mai gândi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Joe vorbise ultima dată cu tati. Joe îşi aminti cât de urâcios fusese în drum spre şcoală. Îşi luase mormăind rămas-bun de la el şi trântise portiera taxiului. Tatăl lui lăsase în jos geamul şi-i făcuse semn cu mâna, după ce taxiul o pornise din loc. La ora la care Joe şi colegii săi începeau prima lecţie, tatăl său probabil că traversase deja Londra, ajunsese în gara King's Cross şi se urca în trenul care avea să-l duc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de departe. Joe măsurase distanţa într-un atlas. Erau şapte sute cincizeci de kilometri până la Tlllygrundle şi, deşi Joe îi implorase pe mama sa şi pe Gordon să-l ducă acolo, ei refuzaseră. Îi spuseseră că drumul e prea lung şi, chiar dacă ar fi reuşit să ajungă în munţii Grampian – ceea ce era puţin probabil, din cauza vremii mizerabile – nu puteau ajuta cu nimic la căutare. Joe simţi că explodează de supărare. Nu putea suporta gândul că se afla în Canterbury, înconjurat de oameni care se pregătesc de Crăciun, în timp ce tatăl său era pierdut undeva în Scoţia, luptându-se să rămână în viaţă pe viscolul ăl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ţii pe Mormoloaca? întrebă Twigg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e nu răspunse, ea îi puse pisicuţa în poală şi băiatul simţi cum încordarea îl părăsea pe măsură ce mângâia blană moale a Mormolo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mi mai pot permite s-o scap nici o clipă din ochi, explic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ărpină pisicuţa sub bărbie şi ea începu să toarc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e pusă pe război. A primit o frunză răutăcioasă de la Pipistrelle care-i spuneau cât de îngrozitor m-am purtat. Mătura pe care-am luat-o era a Dorei Benton şi pot să-ţi spun că n-a fost prea încântată de asta. Chiar acum Winifred se află la Stubble End, încercând să potolească apele, dar eu am căzut de tot în dizgraţie. Mi-e teamă că nu cumva Winifred să-şi ducă la îndeplinire ameninţarea şi să mi-o ia pe Mormol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Joe, uitând o clipă de dispariţia tatălui său. Asta ar fi o cruzime prea mare. Nu i-ai povestit lui Winifred de Logan 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am încercat, zise Twiggy întunecată, dar cum am pomenit de monştrii din Much Marcle, mi-a pus mâna la gură şi mi-a spus să tac. Se pare că lui Roşe i-au trebuit ani de zile să-şi uite tinereţea pierdută şi să lase totul în urmă. Winifred a fost foarte iritată; nu a vrut să mai asculte nici un cuvânt de la mine. Zicea întruna că oamenii merită să li se acorde o a doua şansă şi să nu-mi mai bag nasul în treburile altora. Lucrurile nu par prea roz, ce zici? încheie Twiggy cu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zise Joe, oft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pagina aia lipsă din Cartea lui Mabel înainte să pună Logan Dritch mâna pe ea, zise Twiggy. Dar trebuie să recunosc că sunt într-un mar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oe, ridicându-se în capul oaselor şi făcând ochii mari. Twiggy, zise el nerăbdător, nu era cumva în Cartea lui Mabel o poţiune pentru vindecarea bolilor înspăimântătoare? Crezi c-ar merge pentru degerături sau… sau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sta, zise Twiggy. Sunt provocate de expunerea la temperaturi foarte scăzute, nu-i aşa? O Poţiune de Topire ar fi mai potrivită. Patsy spune că i s-a dat poţiunea asta când şi-a vizitat la Cercul Arctic o prietenă cu care coresponda. Biata Patsy, a îngheţat pe mătură! Nu-şi mai putea mişca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ace şi mie una? întrebă Joe. Şi mă duc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 Nici vorbă! zise Twiggy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zi că mi-ai putea împrumuta m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Twiggy. Ţi-ai pierdut minţile? Nu poţi s-o conduci singur, doar dac-o ungi cu Alifie de zburat. Cât despre prepararea Poţiunii de Topire… Ar trebui să găsesc toate ingredientele necesare. Oricum, Winifred e cu ochii pe mine şi-o să se întrebe ce Dumnezeu pun la cale. Nu, nu s-ar putea. Aş fi dată afară din sabat, dac-aş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cruntă şi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arăta unde e pagina lipsă, mi-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ă lui Mabel? Ştii unde e? Păi, spune-mi şi mie, Jo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îmi prepari Poţiunea de Topire şi-mi aduci mătura ta. După aceea o să pot zbura în Scoţia să-l salvez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ămase tăcu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în sfârşit. Cred că mai am nişte Alifie de Zburat în trusa mea de zburător începător, pe care mi-a dat-o Winifred – dar îmi va lua… nu ştiu exact… vreo şase ore să prepar poţ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Joe cu răceală, uitându-se la ceas. O să ne întâlnim diseară, la cinci şi jumătate, în spatele şopronului din grădin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luă pisicuţa şi-i aruncă o privire îngrijorată lui Joe. Apoi îşi târî paşii prin Catedrala Canterbury. Joe se uită după ea până n-o mai put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el. Am şase ore ca să găsesc pag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Joe începu să intre în panică. Scotocise de şapte ori coşul de hârtii, se târâse de-a buşilea în fiecare colţişor din încăpere, luminase cu o lanternă fiecare crăpătură, cât de mică, din dulapul său şi se uitase chiar şi-n abajurul de la lampă. Păgână, clar, nu se afla în camera sa şi nici în altă cam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are nevoie să facă ceva ca să nu se mai gândească la tatăl său, Joe insistase să facă puţină curăţenie. Cu o cârpă de praf în mână şi aspiratorul lângă el, îşi strecurase mâinile sub pernele de la canapea, inspectase toate dulapurile din bucătărie, răsturnase fiecare coş de gunoi şi cercetase fiecare centimetru de covor. După ce termină, goli chiar şi sacul de la aspirator, umplându-şi mâinile de praf, dar, în afară de o monedă de treizeci şi doi de peni, căutarea lui se doved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hesui nişte haine, o cutie cu sandvişuri şi câteva pagini rupte dintr-un atlas, într-un rucsac. Îşi strecură în buzunarul de la geacă o lanternă şi o busolă. Apoi se aşeză pe pat şi începu să-şi roadă disperat unghiile, chinuindu-se să-şi amintească unde pusese pagina. Îşi privi ceasul. Era cinci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ine închişi, încercă să revadă în minte momentul crucial, în care Harriet Perkins îl bătuse uşor pe braţ şi-i spusese că-şi scăpase biletul pe jos. Evenimentele i se derulară cu încetinitorul. Se văzu aplecându-se, cu degetele bâjbâind în jurul unei bucăţi de hârtie. Apoi se îndreptă şi îşi vârî mâna în buzunarul pantalonilor să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oe, deschizând brusc ochii. Când i-am dat Dorei Benton biletul de tren, l-am găsit în buzunarul de la haină. Pagina trebuie să fi fos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epezi să scormonească pentru a nu ştiu câta oară buzunarele pantalonilor săi cenuşii, când un gând îngrozitor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şi spuse Joe. Pantalonii au fost în maşina de spălat… dar pagina e indestructibil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maginea clară a paginii îi fulgeră prin faţa ochilor. Pentru câteva secunde, o văzu în cele mai mici detalii. Mica pagină îngălbenită era zdrenţuită în partea în care fusese ruptă din Carte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şi spuse când imaginea îi dispăru din faţa ochilor la fel de repede cum apăruse. „Nu în tren… ci undeva aici, prin casă.” Încercă să vizualizeze din nou pagina, dar nu reuşi. Singurul lucru care-i era clar, era că pagina se afla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a amintit cât de obosit fusese când sosise cu trei nopţi în urmă pe aleea Cloister, la numărul doi. După ce încercase să-l convingă pe poliţist că vâslise de la Stubble End până acasă, mâncase ceva frugal şi se târâse pe scări spre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atadicsise să despacheteze. Nici nu-şi pusese uniforma de şcoala în dulap. Îşi aruncase hainele pe spătarul unui scaun înainte de a-şi trage pijamaua pe el şi se prăbuşi pe pat. Era posibil ca pagina să-i fi căzut pe covor din buzunarul de la pantaloni – dar nu fusese acolo în dimineaţa următoare. Sa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şi zise Joe. Era în camera mea când m-am trezit. Îmi adusese o ca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secunde sări din pat, ieşi pe uşa camerei, străbătu în fugă coridorul şi dădu buzna în dormitorul lu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 trebuie să te întreb ceva, zise Joe imediat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rezemată de o pernă. Faţa-i era complet ascunsă de cartea de la bibliotecă. Fetiţa ridică nasul din carte şi se uită la el pe deasupra Tarei Cea-cu-Nasul-de-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Joe, zise ea, ridicând o farfurie şi întinzându-i-o fratelui său. Vrei să guşti din renul meu de turtă dulce? Eu i-am mâncat copitele şi coarnele, dar tu poţi să iei res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z, spuse Joe, aşezându-se la capătul patului. Trebuie să te întreb cev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 întrebările, zise Esme, stând cu picioarele încrucişate şi cu cartea sprijinită de papucii de casă, cu dungi de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răbdătoare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bucată de hârtie, zise Joe cu voce nesigură. E foarte mică,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ârtia de pergament? completă Esme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 Exact, zise Joe, puţin uimit de isteţimea ei. Nu e nimic scris pe ea. Pare o bucată oarecare de hârtie, dar nu e aşa. Chiar trebuie s-o găsesc, Esme. A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lăsă capul în jos şi îşi lipi un dege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a încet, îmbujorându-se. S-ar putea s-o fi luat eu… dar nu am ştiut că e atât de valoroasă, Joe.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Joe, împreunându-şi mâini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şi muşcă buzele şi se uită la cartea care alunecă de pe papucii ei. Dintre paginile acesteia căzu un bilet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ise Joe, amintindu-şi pe loc unde văzuse pagina din Carte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să o folosise pe post de semn de carte. În dimineaţa aceea de după sosirea sa, o văzuse pe Esme strecurând o bucată îngălbenită între filele cărţii, ca să ştie und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zâmb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căţica de hârtie,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lăsat în Pinguini în pericol, zise Esme, prinzându-şi papuc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oe, privind avid prin dormitorul ei. E pe rafturile alea de căr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fioasă. Am dus-o înapo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furişă de-a lungul peluzei. Peste zăpadă se formase o pojghiţă subţire de gheaţă şi, deşi călca extrem de atent, fiecare pas pe care-l făcea trosnea. Joe se uită înapoi, dar ferestrele casei erau închise, ca să nu iasă căldura. Nimeni n-ar fi putut să-l audă. Ca să evite raza de lumină de la lampa din camera de zi, Joe merse pe marginea peluzei, poticnindu-se din când în când. Cu toate că era un frig de crăpau pietrele, simţea pe ceafă broboane de sudoare. Îşi verifică ceasul: aproape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ocmai pusese nişte parmezan peste sufleul de broccoli când Joe îi anunţase că vrea să-şi petreacă seară singur, în camera sa. Joe insistase să-şi pregătească o cină simplă, din fasole şi pâine prăjită, pe care o pusese pe-o tavă ca s-o ducă în camera sa. Înainte de a ieşi din bucătărie, căscase de câteva ori. Curăţenia îl epuizase, pretinsese el, şi, probabil, avea să citească puţin înainte de-a se culca devreme. Auzind programul lui Joe, mama să se simţise oarecum uşurată, iar Gordon fusese înţelegător, asigurându-l pe Joe că fasolea la cuptor era mai gustoasă decât sufleul său de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Joe îmbrăcase două perechi de pantaloni de trening şi două pulovere groase. Îşi îndesase în buzunarul de la rucsac o căciulă cu urechi îmblănite. Tocmai se pregătea să aranjeze pernele sub plapumă, când auzi nişte paşi urcând scările. Reuşise să sară în pat cu câteva secunde înainte că Gordon să bată uşor în uşă şi să-i aducă o cană cu ciocolată fierbinte. După ce Gordon îi urase noapte bună, pe Joe îl încercase un sentiment de disconfort, şi asta nu doar din cauză că era atât de gros îmbrăcat. Îi displăcea să-i mintă pe mama sa şi pe tatăl vitreg, dar lucrul acesta nu putea fi evitat Dacă ei nu erau dispuşi să-l ducă în Scoţia, atunci va trebui să se descur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junse în colţul grădinii, se strecură prin spaţiul îngust dintre şopron şi gardul viu din lemn-câinesc şi aşteptă. Secundele treceau. Twiggy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se lăsă pe vine, marginea ascuţită a unui ghiveci spart îi intră în gleznă. Era pe punctul de a-i da una cu piciorul, când auzi un zgomot – o lovitură înăbuşită, apoi alta. Joe îşi lipi urechea de şopron şi prinse şuşoteala scurtă a unei voci. Era cineva înăuntru! Nu putea fi Gordon, pentru că îl lăsase în camera de zi făcând un puzzle, iar mama sa făcea baie. Joe o auzise cântând când coborâse tiptil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trebuie să fie, îşi zise Joe. Poate a înţeles că am spus în şopron… dar cum o fi găsit cheia… şi cu cine o fi vorbind?” Joe se furişă după colţul şopronului şi se uită printr-una din găuril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spatele la el, Joe o recunoscu îndată pe Esme. Îi recunoscu imediat cizmele galbene de cauciuc. Stătea în genunchi lângă o cutie de carton cu un pahar gol în mână. Esme bolborosi ceva şi se ridică în picioare să aşeze paharul pe o masă de lucru, lângă o lanternă mare roşie. Joe rămase cu gura căscată când văzu ce se afla în cutia de carton: o pisică neagră, stând pe o pătură şi spălându-şi o lăbuţă. Alături, pe duşumea, se afla o farfurioară de porţelan cu câteva picături de lapte prelinse în jur. Joe se mai uită o dată la pisică, cu ochii mari de uimire. Nu avea nici un dubiu în legătură cu identitatea pisicii. Era Sq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e se dezechilibră şi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a Esme cu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trecu prin minte să nu răspundă, dar nu voia să-şi sperie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eu, zise Joe, deschizând uşa şi intrând în şopron. Se pare că a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harlie, zise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motanul, ţinându-l de piept, în aşa fel încât picioarele din spate i se bălăbăneau dizgraţios. Lui Squib nu părea să-i pese. Se uita drăgăstos la Esme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ieri în timp ce făceam un om de zăpada, îi zise Esme. Se ascundea după un răzor şi mă privea. Bietul Charlie nu are zgardă şi sunt sigură că e al nimănui. Îl iubesc de-adevăratelea, Joe, dar nu cred că tati va avea aceleaşi sentimente. Spune că pisicile miros şi lasă păr. De-asta îl ţin pe Char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nu te mai saturi de lapte… sau, mai degra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dar imediat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uitându-se mai de aproape la pătura lui Squib. Ăla nu-i tricoul meu preferat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încercă să-l scutu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arlie îi era frig, explică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a o voce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intră în şopron ş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Sq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arlie, zise Esme, strângând motan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te place, îi spuse Twiggy lui Joe. Winifred trebuie să fi pomenit adresa ta. Avea de gând să vină după tine în noaptea în care-ai fugit de la noi, dar apoi a sosit de la Centru Certificatul Cazanul Auriu, iar ea s-a răzgândit. Cred că Squib s-a hotărât să se mute la adresa ta. Nu-l pot învinovăţi. Probabil i-a ajuns cât a fost pisic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zise repede Joe. Ai adus marfa, Twiggy? Bine, atunci…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zise Joe, punându-şi mâna că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se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schis, le spuse Esme ca pe-un secret. Biblioteca se închide la cinci şi jumătate şi va fi închisă şi mâine pentru că e Ajunul Crăciunului. Nu e deschisă nici în prima, nici în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e la bibliotecă? întrebă Twigg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e. Îţi vine sau nu să crezi, se află într-un exemplar din Pinguini în pericol. Săptămâna viitoare va fi prea târziu, adăugă el, gândindu-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a atât de mult Va trebui să mergem în seara asta… să găsim o fereastră descui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se ară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r e ilegal. Şi, oricum, credeam că le-ai spus lui mami şi tati că te cul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o mână pe umărul lu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sme, promit să nu spun nimănui nimic despre Charlie, dacă tu păstrezi secretul în legătură cu escapada mea la bibliot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ar numai dacă Charlie poate să păstreze învel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Joe, lăsându-şi tricoul să cadă în cuti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urel uşa în urma lui, Joe se aplecă să-şi recupereze rucsacul dintre şopron şi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ţiunea? o întrebă p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mea. Am avut nevoie de multă abilitate ca s-o prepar. Mi-a luat o oră întreagă numai să găsesc tipul potrivit de ceară de lumânare, şi nici geana de cămilă n-a fost uşor de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lăsă pe m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o pe-a mea, astăzi, zise ea, bătând uşor mânerul măturii ei la mâna a doua. A trebuit să i-o dau pe cealaltă înapoi Dorei Benton. Aproape că a explodat când a văzut în ce st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întreba Joe, amintindu-şi cum le salvase pielea vitează m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Twiggy, în timp ce Joe se urca în spatele ei. Îşi va reveni după câteva vizite la vraciul de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Joe, neştiind dacă Twiggy glum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ălţau deasupra gardului viu, lui Joe i se păru c-aude nişte bocăneli dinspre stiva de lemne, din celălalt colţ al grădinii. Se uită într-acolo tocmai la timp ca să vadă două cozi golaşe alunecând deasupra grămezii de buşteni, înainte de-a disp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cerul era luminat de-o scânteiere chihlimbarie. Felinarele de stradă străluceau, iar vitrinele magazinelor aruncau raze de lumină pe trotuare. Într-o piaţetă pavată, pâlpâiau beculeţele colorate ale unui uriaş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tot lovea mătura, încurajând-o să zboare mai sus. Trebuiau să rămână în întuneric, unde puteau zbura fără teama de-a fi văzuţi. Mătura îşi dădea toată silinţa. Greutatea suplimentară a rucsacului lui Joe şi a genţii lui Twiggy o făcea să se încline şi să se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ă găseşti un loc unde să aterizăm! strigă Twiggy cu voce alarmată. De preferat, un loc întunecos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ocul ăla? spuse Joe, arătându-i cu degetul o zonă neluminată de lângă o clădire cu 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Twiggy. Mătură,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n-avu nevoie să i se spună de două ori. Coborî într-un unghi incredibil de ascuţit, astfel încât Joe se văzu silit să se ţină cu toată puterea ca să nu cadă. Aerul rece îi sufla în faţă, împiedicându-l să respire. Băiatul zări pământul apropiindu-se cu o viteză alarmantă. Twiggy smuci coada şi ţipă. În ultimul moment, mătura se trase în sus, iar Joe căzu, izbindu-se cu genunchiul de-o lespe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Twiggy, ieşind destul de prudent dintr-un tufiş. Chiar că trebuie să termin de citit manualul meu de zbor. Sunt sigură că e pe-acolo vreun capitol despre Ateriza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meţit ca să mai comenteze, Joe se sprijini de lespede şi îşi frecă genunchiul lovit. Se uită în jur. Totul era învăluit într-o linişte sinistră. Siluete cenuşii, neclare, păreau să plutească prin întuneric. Când îşi dădu seama unde aterizaseră, Joe îşi retrase brusc mâna de pe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mitir! şopti el.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din cimitir, Joe avu ideea să rupă câteva crenguţe de vâsc şi să le vâre printre nuielele de mesteacăn ale măturii. Îi spuse lui Twiggy că aşa va părea, mai degrabă, o fată cu o decoraţiune de Crăciun mai excentrică, decât o vrăjitoare cu o mătură în mână. Aşadar, trecură neobservaţi pe străzile forfotind d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ajunseră pe strada principală, şi Joe zări faţada văruită a bibliotecii. Se repezi într-acolo, nerăbdător să recupereze pagina şi să se îmbarce pentru călătoria spre Scoţia. Twiggy alerga pe lângă el, strângând într-o mână mătura şi cu cealaltă ţinând-o la piept pe Mormoloaca. Pisicuţa călătorise în geanta de umăr a feţei, înfăşurată în jacheta roşie de lână, dar zgâlţâielile o treziseră când Twiggy începuse să fugă. Mieunase până când stăpâna ei o scosese din geantă şi o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case în goană treptele tocite care duceau spre intrarea principală a bibliotecii. Pe uşă era afişat progra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a avut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uci, totuşi, clanţa pentru a verifica dacă uşa era într-adevăr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ă modalitate de-a intra, adăugă el, ridicând din umeri. Se uită, spre ferestrele întunecate de pe zidul de calcar, dar păreau să fie toate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dacă nu e vreo intrare prin spate, propuse Twiggy, dând din cap în direcţia unei alei îngus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neluminată, în spatele a două tomberoane de gunoi, copiii găsiră intrarea din spate a bibliotecii. Joe zgâlţâi clanţa, dar uşa refuz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zise băiatul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ânji şi îl rugă pe Joe s-o ţină pe Mormoloaca. Apoi scoase Cartea lui Mabe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pentru puţină magie, zise ea, scotocind dup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căuta vraja potrivită, Joe îi lumina carte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era… asta ar trebui să meargă… Vraja de Deszăvorâre. Se pare că acţionează asupra balamalelor şi a limbilor clanţelor. Ţine lanterna dreap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ndreptă bagheta spr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mi-te, uşă sigilată, Cutremură-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 balamale, lacăte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wiggy termină de rostit cuvintele, Joe auzi declicul yalei, apoi mânerul uşii se răsuc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ră primul luminând drumul cu lanterna. Observă că se aflau într-o încăpere mică, ticsită de cutii pline cu cărţi. Pe o masă şubredă se aflau o tavă cu nişte învelitori, şi o cană cu o mâzgă îngheţată de culoare maronie, care, cu câteva zile în urmă, s-ar fi putut să fi fost cafea. Cineva scrisese de treisprezece ori: „Mă plictisesc” pe o coală de hârtie şi mâzgălise o caricatură a unei femei ţâfnoase, cu părul strâns la spate într-un coc. Joe bănui că era chipul bibliotecarei Lydia, cea căreia îi modificaser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ăsi o uşă ce ducea într-un coridor tapetat cu şaluri de lână colorate. Au mers pe coridor până au ajuns în dreptul altei uşi. Uşa se deschise cu un scârţâit şi raza lanternei alunecă peste zeci de rafturi pline cu cărţi. Se aflau în partea central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paţioasă, cu tavan înalt, cu ungherele sale tainice, era neobişnuit de înfricoşătoare. Joe nu şi-ar fi închipuit niciodată că o bibliotecă pustie ar putea fi atât de lugubră. Ar fi dorit să aprindă becul şi să risipească întunericul, dar ştia că asta i-ar fi dat de gol. Aşa că îşi lumină, în continuare, drumul cu lanterna şi se îndreptă precaut spre sectorul cărţilor pentru copii. Twiggy îl urma îndeaproape. Încerca s-o liniştească pe Mormoloaca. La fiecare pas, Joe îşi rotea lanterna de jur împrejur. Nu putea scăpa de senzaţia că cineva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Joe, luminând cu lanterna două rafturi pline de literatură pentru copii. Ţine minte, căutăm Pinguini în pericol. Esme a spus că numele autoarei este Jennife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venturile lui Hengist, rădaşca şi Misterul penarului care dispare, amândouă de Jennifer Johnson, dar pe raft, alături de ele era un spaţiu gol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rumutată! exclamă Joe neplăcut surprins. Poate am putea găsi fişa ce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unet delicat, dar în liniştea bibliotecii răsunase ca un bubuit de tunet. Joe îşi îndrepta lanterna spre peretele cel mai îndepărtat. Raza poposi – pentru o clipă doar – pe o siluetă ascunsă de o pelerină cu glugă, care ţinea o carte la subsuoară. Silueta alergă cu paşi mărunţi pe lângă biroul bibliotecarei şi se îndreptă spre ieş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Dritch! zise Joe. Opreşte-o! A lua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plece pe urmele ei, când două perechi de ochi galbeni porniră de-a lungul podele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urm şi Drâng! zise Joe, punând lanternă pe doi şobolani mari cu boturi lungi şi mus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lor râcâiau duşumeaua de lemn, iar cozile golaşe alunec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Joe când unul dintre şobolani se năpusti asupra lui Twiggy, făcând-o să-şi scape bagheta. Hei! ţipă Joe aruncând cu lanterna după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ată la mustaţă, iar lanterna se izbi de podea cu un zgomot de rău augur. Becul din ea pâlp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lă Joe, apucând-o pe Twiggy de braţ în timp ce ea bâjbâia după baghetă. E timpul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rin încăperea aflată în beznă. Joe se lovi cu umărul de un corp de bibliotecă, dar nu se opri nici o clipă. Ştia după sunetele agitate ale călcâielor sale, că şobolanii erau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întunericul, Joe văzu o rază de lună căzând pe tăblia de lemn a unei uşi. Se repezi spre ea şi pipăi înnebunit după clanţă. Şobolanii ezitară când băiatul deschise uşa, apoi unul din ei sări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wiggy, ieşi tu prima! spuse el, chiar în momentul când dinţii şobolanului se înfigeau în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colţi ascuţiţi străpungându-i pielea şi îşi scutură piciorul, azvârlind şobolanul cu o bucată din pantalonii de trening între fălci. Joe se strecură pe uşă şi o trânti. Auzi un râcâit frenetic de partea cealaltă a uşii, şi un strigăt îndepărtat. Şobolanii se potoliră şi noaptea redeven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lergă şchiopătând pe coridor, după Twiggy. Traversară, poticnindu-se, cameră plină de cutii de carton şi se năpustiră în curte. Twiggy înşfacă mătura şi o luară pe aleea îngustă şi întunecată, până ajunseră în strada luminată puternic, unde câţiva cumpărători, încărcaţi de sacoşe, se grăbeau spre casele lor. Joe se uită în susul şi-n josul străzii, dar nu era nici urmă de femeie cu glugă sau de şobolani. Joe se simţi copleşit de un amestec ciudat de dezamăgir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rivi piciorul. Materialul zdrenţuit flutura în adierea vântului şi un fir de sânge i se prelingea spre călcâi. Twiggy scoase o batistă neagră şi i-o strânse bine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Twiggy, cu vocea tremurând. Aproape puseserăm mâna pe pagină. De unde-o fi ştiut Logan Dritch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îi explică Joe. Chiar înainte de a pleca de acasă am văzut doi şobolani pe o stiv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urm şi Drâng, adăugă fata cu amărăciun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e. Trebuie să fi tras cu urechea. Cred că aseară, când am fost în grădină la ea, Logan Dritch m-a recunoscut. Nu i-a fost prea greu să-şi dea seama că Viperele mi-au dat mi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strellele mi-au dat de urmă, nu-i aşa? Ei bine, zise el, bătând-o uşor pe Twiggy pe umăr, noi doi am făcut tot ce-am putut…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dându-se înapoi, cu o expresie îngrozită pe chip. Nu s-a terminat deloc! Ştim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coase bagheta din geantă. Avea o julitură lungă la unul din capete, iar la celălalt urmele dinţilor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timp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apatic. Eu plec în Scoţi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ătura lui Twiggy şi se uită indifer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zise Twiggy, încercând să-i smulgă mătura. Cum rămâne cu vraja de la pagina cinci sute treisprezece? Dacă Logan Dritch are ocazia s-o facă, ar putea provoca o suferin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zise Twiggy, uitându-se fix la Joe. Fleur Fortescue a avut un motiv întemeiat să rupă pagina. Sugerezi că ar trebui să stăm deoparte şi să nu facem nimic până nu suntem absolut siguri? Joe, dacă Logan Dritch foloseşte vraja aceea, ar putea fi prea târziu pentru a ma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muci măt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ţiunea de Topir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că o să-mi dai pagină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ţi arăt unde se află. Eu mi-am respectat partea mea de înţelegere. N-am nici o vină că altcineva a înhăţat-o înaintea noastră. Acum, dă-mi poţiunea şi Alifia de Zburat. Trebuie s-o pornesc spre Scoţia. Nu-mi permit să mai pierd nici o secundă. Tata ar putea muri de fri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muşcă buzele şi ochii i se umeziră când îi întinse o sticluţă minusculă. Joe o înşfacă şi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Twiggy, cu ochii-n lacrimi. E o singură picătură în ea. Doar atât am avut timp să prepar. E suficient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Joe, desfăcând dopul unui tub de Alifie de Zburat şi apucându-se să mânjească m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ultă, zise Twigg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zise Joe, întorcându-se în aleea întunecată şi suindu-s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ea! îl rugă Twiggy, legănând-o pe Mormoloaca la piept. Şi ţine-te bine. Noroc…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Joe, spunându-i măturii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olă, îi comandă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se înalţă până la nivelul acoperişului de la bibliotecă. Atunci aruncă o privire dedesubt şi zări faţa mititică a lui Twiggy uitându-se la el. Joe lovi uşor coada măturii şi aceasta ţâşni ca o săgeată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pre Tillygr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şi putea ţine ochii deschişi. Fulgii de zăpadă îl loveau peste faţă ca nişte roiuri de viespi, înţepându-i obrajii şi vârfurile urechilor. Îşi pierduse căciula îmblănită, îi zburase de pe cap în urmă cu vreo şaptezeci şi ceva de kilometri, când mătura făcuse o buclă aeriană, ca să evite nişte cabluri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rânsese atât de tare coada măturii, încât muşchii îi zvâcneau de durere. Nu îndrăznea să-şi relaxeze nici măcar un singur deget, de teamă să nu piardă controlul. Avea o busolă în buzunarul de la geacă, dar nu apelase la ea. Mătura se lasă în jos şi Joe trase slab de coadă, incapabil s-o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spre nord, o îndemnă Joe, printr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coborî în spirală şi fulgii de nea începură să roiască uşor în jurul lui Joe. Deschise ochii la timp ca să vadă o formă întunecată conturându-se dedesubtul lui. Era un copac. Făcând o mişcare laterală ca să evite crengile, mătura se lăsă şi mai jos şi atinse pământul lângă un stâlp alb ce sclip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Joe, ştergându-se la ochi cu o mănuşă udă. Nu ţi-am spus să aterizezi,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lele de mesteacăn zvâcniră slab, apoi mătura se întinse pe jos,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esfăcu rucsacul şi căută tubul cu Alifie de Zburat. În timp ce ungea coada măturii cu Alifie de Zburat, o lumină strălucitoare îi trecu prin faţa ochilor. Joe ridică mătura şi o rezemă de stâlp. O maşină trecu huruind şi lumină cu farurile un indicator de circulaţie de pe stâlp. Joe citi cuvintele pictate cu vopsea neagr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ney Point. 3 kilomet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foile rupte din atlas, Joe aşteptă să treacă şi altă maşină. Cum stătea acolo sub indicatorul de circulaţie, auzi zgomotul îndepărtat al unor valuri ce izbeau un ţărm şi simţi în aer mirosul de sare. Presupuse că se afla pe undeva prin apropi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ruri apărură şi îşi aruncară lumina pe harta centrului Angliei. Joe cercetă în grab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ney Point, zise el, găsind o fâşie de pământ în vârful Norfol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ieşea ca un deget îndoit din Marea Nordului. Joe se posomorî; îşi dădu seama că parcursese doar o mică parte din călătorie. Maşina frână şi dădu înapoi până ajunse în dreptul lui. Fereastra din dreptul şoferului se lăsă în jos şi o femeie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jumătate îngheţat. Locuieşti în zonă, nu-i aşa? Pot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Joe, uitându-se cu jind la locul confortabil de lângă femeie. De-aici pot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emeia, ridicând mirată din sprânceană. Atunc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pate ale maşinii se făcură din ce în ce mai mici. Chiar şi după ce maşina dispăruse în întuneric, Joe continuă să se uite după ea. Femeia îi urase mult noroc. Aproximativ cu o oră în urmă, altă persoană îi dori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zise Joe, şi mătura tremură sub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in greu să şi-o scoată din minte. Îşi spusese că tatăl său era mult mai important decât o şleahtă de vrăjitoare proaste, şi încă mai credea lucrul acesta. Degetele i se încleştară pe mânerul măturii, în timp ce, în conştiinţa sa, se dădea o luptă acerbă. Amândoi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la tatăl său îngheţat sub un troian de zăpadă, ţinându-se cu dinţii de viaţă. Trecuseră patruzeci şi opt de ore de când dispăruse, iar echipa de salvare nu izbutise să-l găsească. Îndoiala începu să i se strecoare în suflet. Dacă deja călătoria i se părea anevoioasă, era el în stare să ajungă până în Scoţia? Şi cum va putea el să-l localizeze pe tatăl său, când salvamontişti cu experienţă nu reuşiseră. Joe îşi lăsase lanterna spartă pe podeaua bibliotecii. Chiar dacă ar fi nimerit în zona din jurul Tillygrundle-ului, i-ar fi fost imposibil să-şi înceapă căutările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ăsă pe unul din butoanele de la ceas şi îi lumină ecranul. Era aproape şapte şi jumătate. Îşi aminti cât de grosolan îi vorbise lui Twiggy. Ea îi urase mult noroc, iar el nu catadicsise să-i spună vreo vorbă de încurajare. Joe o abandonase în mijlocul Canterbury-ului, fără mătură. S-o fi întors la Sabatul Urzicii-Moarte şi-o fi încercat s-o convingă pe Winifred că unul dintre Monştrii din Much Marcle nu-şi părăsise năravurile diabolice? Sau s-o fi dus pe jos la casa din pădure s-o înfrunte de una singură pe Logan 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era o vrăjitoare începătoare. Căra după ea Cârtea lui Mabel peste tot şi ştia doar o vrajă pe dinafară. Ce şanse ar fi avut împotriva unei vrăjitoare care capturase doi membri experimentaţi ai Sabatului Vi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mai puţin de-o oră să ajungă în nordul coastei din Norfolk. Dacă mai adăuga vreo trei sute de kilometri la călătoria sa, putea ajunge în Scoţia înainte de-a se crăpa de ziuă. Joe se sui pe mătură şi o rugă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îi zise el cu voce fermă. În aleea Swingle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rijini de zidul dărăpănat din cărămidă mătura, cu nuielele atârnându-i ca frunzele unei plante moarte de sete. Părând să înţeleagă că stăpâna sa ar putea fi în pericol, mătura zburase jos şi repede tot drumul spre Canterbury. Călătoria de întoarcere nu durase mai mult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ţepenite de frig, Joe sări cu greu zidul. Ninsese mult de când Joe vizitase ultima oară Două Ţipete de Bufniţă, şi zăpada din grădină îi trecea de genunchi. Văzu două ferestre luminate. Una era în acoperiş, şi Joe bănui că e o mansardă, iar cealaltă era fereastra bucătăriei de la parter. Înotă prin zăpadă şi se lipi cu spatele de peretele casei. Apoi îşi întinse gâtul să tragă cu ochiul pe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ost luminată. Joe văzu o lampă spartă pe jos. Înăuntrul ei, un ciot diform de lumânare pâlpâia slab. Flacăra răspândea în încăpere o lumină tremurătoare, dar nu putea pătrunde în colţurile cele mai întunecate. Băiatul se apropie şi mai mult de fereastră şi o văzu pe Twiggy stând cu spatele la el. Avea picioarele uşor îndoite, de parcă ar fi vrut să se năpustească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bagheta. Joe observă că vârful baghetei tremura ca un creion care mâzgăleşte cev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ntr-un ungher întunecat îi atrase atenţia lui Joe. Băiatul scrută cameră prin sticla aburită şi reuşi să distingă conturul vag al unei persoane. Cineva stătea în picioare acolo. Îşi dădu seama că Twiggy îşi îndrepta bagheta spre silueta misterioasă. Flacăra din lampă pâlpâi scurt şi Joe zări o pelerină neagră cu glugă agăţată într-un cârlig în spatele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Dritch! murmu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aplecă spre stânga şi Joe o văzu bâjbâind după exemplarul din Cartea lui Mabel care zăcea pe podea. Joe se uită din nou spre colţul întunecat.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mbrei nu era doar o singură persoană: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au ele şontâcăind, Joe observă că siluetă mai mare ţinea pe cineva de gât; pe cineva mititel, cu faţa palidă şi ai cărei ochi erau aţintiţi asupra unui cuţit, care se afla la numai câţiva centimetri de beregat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tremure de furie. Îşi încleştă pumnii şi, fără să se gândească prea mult, apucă un ghiveci mare de flori şi-l aruncă în geam. Sticlă se făcu ţăndări şi, vârându-şi prudent mâna prin spărtură, descuie fereastra. În câteva secunde, se căţără pe pervaz şi ateriză pe ciob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rorii mele! zise Jo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o ţinea captivă pe Esme izbucni în râs, cu faţa încă învăluită-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erou! comentă ea cu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i aruncă un zâmbe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duci acasă? întrebă Esm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mut de uimire. Începuse să-şi dea seama că intrarea sa spectaculoasă pe fereastră nu fusese o mişcare toc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faceţi rău, zise el pe un ton care i se păru jalnic. Mie… mie nu mi-e teamă de tine, Logan Dritch, adăugă el,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rosolan de râs răsun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ogan Dritch… şopti printre dinţ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isterioasă o strânse mai tare pe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i imediat din mână bagheta aia, o să se lase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ădu drumul baghetei car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o spre mine, zise femeia, iar Joe încercă să-i zărească faţa, când ea se aplecă dup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linia maxilarului, şi vocea i se păru şi 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minti că Logan Dritch vorbise cu cineva la ceainărie. Un gând oribil îi trecu prin minte. Dar dacă cei doi Monştri din Much Marcle se reuniseră? Dacă Roşe Threep se prefăcuse doar că şi-ar fi schimbat năravurile? Dacă rămăsese la fel de rea cum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rece ca gheaţa intră prin fereastră spartă. Lumânarea se stinse şi bucătări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lumină orbitoare îl făcu pe Joe să-şi acopere ochii. Îşi îndepărtă prudent mâinile de la ochi şi o văzu pe femeie stând lângă uşă cu degetul pe întrerupător. Avea părul lipsit de strălucire, prins strâns într-un coc, şi o privire dezaprobatoare pe chip. Joe o recunos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blioteca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a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urmări pe Esme cum stătea lângă o sobă de modă veche, amestecând într-o cratiţă mare cu bagheta lui Twiggy. Câteva picături de culoare bej, săriră din cratiţă făcând plita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trebnic! se răţoi Lydia de pe scaunul ei d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încet piciorul mesei cu un cuţit, în timp ce întorcea file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aşa repede! Se preling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bombăni Twiggy, încercând să desfacă sforile care-i legau încheieturile mâinilor şi gleznele. Auzi, să folosească bagheta mea ca să amestece porcăria ei de supă! rosti Twiggy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zâmbi înţelegător. El fusese pironit pe un scaun din faţa chiuvetei, în vreme ce lui Twiggy i se poruncise să şadă pe un taburet de lângă peretele opus. Deasupra capului său era atârnat un avizier plin de ilustrate. Joe îşi suci mâinile, încercând să slăbească funia care-i ţinea încheieturile, dar Lydia o înnodase prea strâns. Gleznele îi fuseseră imobilizate cu aceea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gina? întrebă arţăgos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frumos şi s-ar putea să-ţi spun, răspunse Lydia, ridicându-şi capul din carte. Vorbă dulce mul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pufni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atât de amabilă să ne spuneţi unde se află? o întrebă Joe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ydia, dând afirmativ din cap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iute spre avizier, călcând peste gleznele lui Twiggy. Dacă la lumina înşelătoare a lumânării, bibliotecara fusese o figură sinistră, înfricoşătoare, acum, în bucătăria intens luminată, ea părea extrem de banală. Era îmbrăcată într-o fustă de tweed, cu un pulover de caşmir bleu-deschis şi cu un şirag modest de perle la gât. Cuţitul mare pe care-l strângea în mâna sa delicată părea întru totul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Lydia, lovind uşor o bucată îngălbenită de hârtie. Era prinsă cu nişte ace de gămălie între două veder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scrie ceva pe ea, observă el. Nu poate fi pagina din Cartea lui Mabel. Ea a folosit cerneală vrăjită. Cuvintele n-ar trebu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Lydia. Vă asigur că este autentică. Cuvintele originale au fost rescrise cu cerneală obişnuită. La urma urmelor, cum aş fi putut să traduc cuvintele lui Mabel, dacă nici măcar nu le-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şti vrăjitoare? 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se ea. Nu posed da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întrebă timid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răsti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dus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Lydia, mulţumită de sine. A fost o chestiune simplă pentru o persoană atât de educ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gemu şi bibliotecara o făcu să tacă. Joe auzi nişte zgomote din tavan, ca şi cum cineva ar fi umblat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Lydia, deschizând o uşă şi scoţându-şi pentru o clipă c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oare Lydia să descifreze pagina aşa de repede? şuieră printre dinţi Joe. Credeam că scrisul de mână al lui Mabel est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Twiggy cu voce joasă. Până acum, o singură persoană a fost în stare să înţeleag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carte citea? întrebă Twiggy, dând din cap în direcţia mes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uncă o privire spre carte. Citi cuvintele de pe cotor. Îndreptar de grafologie de Fleur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din cufărul lui Ulfric, zise Twiggy. Eu am crezut că era o carte plicticoasă de matematică, despre studiul graficelor… dar nu e aşa. Am reuşit să citesc câteva rânduri când întorcea Lydia paginile. Grafologia este ştiinţa care se ocupă cu studiul scris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consta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Fortescue a fost traducătoarea Cărţii lui Mabel. Lydia primeşte sfaturi de la o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m cine a spart Sabatul Urzicii-Moarte, zise Joe. Squib ne-a spus că hoaţa nu avea baghetă şi Lydia a admis că nu e vrăjitoare. Totul începe să capet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isicuţă! exclamă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ltă cratiţa şi îngenunche sub masă, unde zăcea geanta lui Twiggy. Mormoloaca se vânzolise până ieşise din jachetă roşie şi stătea pe pardoseală, lovind uşor cu lăbuţa un gândac. Înainte ca Esme să apuce să mângâie pisicuţa, uşa se deschise brusc şi Logan Dritch îşi făcu apariţ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şi buzele vopsite în roşu-aprins i se întinseră într-un zâmbet. Văd că au sosit oaspeţii! Bună seara, Prunella! Bună sear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ţi? întreb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bibliotecară demodată, Logan Dritch ieşea şi mai mult în evidenţă. Lydia îşi prinsese părul în coc, Logan îşi lăsase buclele arămii să se rostogolească peste umerii rochiei purpurii de mătase. Perlele Lydiei păreau banale şi inexpresive pe lângă rubinele strălucitoare de la gâtul lui Logan. Bibliotecara cea scundă şi ştearsă intrase parcă la apă stând alături de silueta înaltă şi suplă a lui Logan D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um arăt? îi întrebă Logan, zâmbindu-le. Port această ţinuta doar la ocazii foarte speciale. Vă rog să mă scuzaţi, dacă v-am făcut să aşteptaţi. Sper că v-aţi distrat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făcu Joe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sora mea geamănă, preciză Logan amuzându-se de expresia tâmpă de pe fa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când la una, când la alta. I se părea greu de crezut că două surori gemene pot semăn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i, Lydia, zise sec Logan, lăsând să alunece o baghetă din mâneca rochiei sale de mătase. Acum sunt aici. Nu mai e nevoie să-i reţin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pu să desfacă nodurile de la încheieturi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mesteci! îi spuse ea bombănind lu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rivi surioara cum învârteşte cu bagheta î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toarea asta? zise Logan,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răspunse iritată Lydia. Supă de peşte de mare. E o reţeta nou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sora ei. Ei bine, nu te aştepta să pun gura pe ea. Miroase a stricat Acum, fii drăguţă, şi du-i de aici pe copi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Joe ş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 şi eu două cuvinte cu Prunella, aşa, ca de la vrăjitoare l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e unul de-ai noştri, spuse Twiggy îndărătnică. Face parte din Sabatul Urzici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jigni inteligenţa, o repezi Logan. Scumpa mea, spre deosebire de tine, el nu e în Cine-i vrăjitoare?! şi n-are nici baghetă. Nu are mai mult talent la magie decât jalnică şi incompetent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dezlegă pe Twiggy şi trase ceaunul la o parte de pe foc. Apoi o prinse de mână pe Esme şi îl îmboldi pe Joe de la spate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 biroul tău, porunci Logan. I-am lăsat acolo pe Şturm şi pe Drâng. Dacă ăştia doi îţi fac probleme, asmute şobolan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cunoscu biroul. Prin fereastra lui, el şi Twiggy priviseră înăuntru când fuseseră prima dată la Două Ţipete de Bufniţă. Esme se sui într-un balansoar şi se holbă somnoroasa la el. Joe se rezemă de poliţa şemineului. Dogoarea plăcută a focului abia mocnind îi încălzea picioarele. Pe poliţă se aflau două obiecte. Unul era fotografia înrămată a doi bebeluşi care stăteau la capetele opuse ale unui cărucior. Bebeluşul mai mic dormea, dar celălalt avea un zâmbet încântat pe faţă, acoperit parţial de o pată. Joe frecă sticla cu degetul, dar pata nu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ra ta? o întrebă Joe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descuie coşul de răchită. Joe încercă să-şi păstreze calmul, când cei doi şobolani ieşiră din coş şi se strecurară sub un scrin. Îşi îndreptă atenţia spre cel de-al doilea obiect de pe poliţă. Era o cutiuţă pătrată de tablă care avea pictate pe trei dintre laturi imaginile unei păduri dese, iar pe cea de-a patra scria „Schwarz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zise brusc Lydia, când degetele băiatului mângâiară capacul de tablă. Îi zâmbi lui Joe şi râse timid. E doar un suvenir prostesc pe care mi l-a adus sora mea din Pădurea Neagră. Era plină cu ciocolată, dar acum e goală.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fotoliu uzat de piele, strângând încă în mân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reptă spre o bibliotecă burduşită. Nu se putea abţine să nu o compătimească un pic pe Lydia. Fusese nemiloasă cu ei, dar ea nu făcuse altceva decât să-ndeplinească porunci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aptă, dacă ai reuşit să traduci pagina aia atât de reped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tudiez de foarte mult timp vrăjitoria. E una din pasiunile mele. Chiar dacă eu însămi nu posed puteri magice, mă interesează foarte mult subiectul. Sora mea nu e o savantă. Vezi tu, eu am o înţelegere cu ea. Îmi procură toată literatura de care am nevoie şi mă plăteşte când găsesc ceva ut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întrebă Joe, uitându-se la mobila sărăcăcio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işet, nici vreo lampă de birou, cât despre calculator, nici nu se punea problema. Biroul Lydiei era foarte modest utilat. Joe bănui că Logan nu e din cale-afară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hicot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 bani. Îmi prinde spirite ale vântului. Îi ţin ca animale de companie. Nu crezi că sunt nişte făptur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în direcţia acvariului care ocupa un raft întreg în perete. Până atunci, Joe crezuse că e gol, dar acum, uitându-se mai bine, văzu tremurul micuţelor feţe lipite de sticlă. Îl dezgustă ideea că spiritele vântului să fie închise într-un spaţiu atât de strâmt, dar nu i se păru prudent să-şi exprime sentimentele. Sfidând-o pe Lydia, nu ar fi făcut altceva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el,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i colecţionez în urmă cu mulţi ani, îi explică Lydia. Odată, când a fost plecată în vacanţă la Ilfracombe, soră-mea mi-a adus o carte despre ei. Mi-am păstrat primul spirit al vântului într-o sticlă goală de lapte, dar, normal, cum colecţia mea s-a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fracombe… repetă Joe, încercând să-şi amintească de ce numele îi sun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merg în fiecare an la Ilfracombe, îi spuse Lydia. Acolo, în ultima zi din august, în pivniţa unui magazin de peşte, se ţine o mare licitaţie pentru vrăjitoare. În anul în care a participat şi sora mea cred că s-au călcat în picioare. Fiecare obiect scos la licitaţie îi aparţinuse, la un moment dat, lui Fleur Fortescue. Ştii, e o vrăjitoare destul d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Fortescue? se miră Joe, scărpinându-şi bărbia. Atunci, cartea aceea despre spiritele vântului trebuie să fie fo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ă, zise Lydia. Logan nu mi-ar cumpăra ceva scump. L-a luat pe-o nimica toată. Vezi tu, n-au mai existat alţi lic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nteresează subiectul. Pentru vrăjitoare, un spirit al vântului e util, dar nici o vrăjitoare întreagă la minte n-ar vrea să citească despre aceste creaturi insignifiante. Colac peste pupăză, cartea a fost scrisă de Algernon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Algernon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fie o rudă de-a lui Fleur, dar, şi mai important – e bărbat. Aceştia au fost trataţi secole de-a rândul ca nişte paria. Atitudinea a început să se schimbe, dar – chiar şi acum cinci ani – o femeie vrăjitoare care se respectă, n-ar fi atins cartea lui Algernon nici cu capătul unei maturi lungi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e se opri pe acvariu. Spiritele vântului erau atât de înghesuite că de-abia aveau loc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trei sute, îl anunţă ea mândră. Soră-mea crede că-s cam scrântită, adăuga ea oftând. N-am fi putut fi mai diferite. Lui Logan i-a plăcut întotdeauna aventura. Când s-a găsit în Pădurea Neagră pagina lipsă din Cartea lui Mabel, a zburat imediat în Germania. Şi, de atunci, a călătorit în toată lumea ca să găsească pagina. A devenit obsesia ei, ştii. A mers cu avioane cu reacţie în cele mai îndepărtate colţuri ale lumii, pe când eu nici măcar n-am ieşit din colţul ăsta al Angliei. Sunt destul de mulţumită în căsuţa mea, cu spiritele vântului care-m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uă Ţipete de Bufniţ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zise Lydia. Logan locuieşte într-un apartament simandicos din Kensington. Dragă, o, dragă, m-a luat gura pe dinainte, adăugă ea încruntându-se. Stai jos, băiete, şi nu mă mai trag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ocoţă pe braţul balansoarului, atent să n-o trezească pe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Esme aici? întrebă el încet. Cum de-a fost amestecat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nimic! spuse Lydia, agitând ameninţător cuţi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Joe. Aş vre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lace să văd copii cu o minte iscoditoare. Când eram de vârsta ta, şi eu o bombardam întruna pe mama cu întrebări. Păi, să vedem… zise ea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rul portocaliu din şemineu se transforma în cenuşă, Joe află cum Harriet şi Aubrey fuseseră învinşi de un blestem complicat în gara Stubble End. Auzi despre luptă aprigă dintre şarpele lui Harriet şi cei doi şobolani. (Văzându-se înfrânt şi rănit, şarpele lui Harriet se transformase la loc în stilou şi se rostogolise sub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ovesti, fără ca Joe s-o întrerupă, cum cotrobăise prin Sabatul Urzicii-Moarte fără să găsească pagina lipsă. Şi şobolanii fuseseră la fel de lipsiţi de noroc la Sabatul Pipistrellelor. Tot Lydia avusese ideea să folosească Poţiunea de Recreştere pe Cartea lui Mabel, dar, când cuvintele lui Mabel nu apărură, surorile Dritch fuseseră la un pa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a surâs norocul, îi mărturisi Lydia zâmbind. Când te-a întâlnit în tren, Logan a crezut că eşti un băiat oarecare; dar ţi-ai făcut apoi apariţia la căsuţa mea însoţit de prietena ta, Prunella, şi sora mea a pus totul cap la cap. Şi-a dat seama că Viperele trebuie să-ţi fi dat pagina. După ce-ai scăpat, i-a trimis după tine pe Şturm şi D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ne urmăreşte cineva, spuse Joe. Aşadar, aşa a afl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şobolanii ţi-au supravegheat fiecare mişcare, îi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şi Drâng îşi scoaseră boturile păroase de sub scrin şi chiţăir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i şobolani pe o stivă de lemne din grădina mea, zise Joe, privindu-i îngrijorat pe Şturm şi Drâng. Nu-i aşa că m-au auzit spunându-i lui Twiggy că pagina era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Lydia. Logan m-a trimis la bibliotecă să recuperez pagina. Şturm şi Drâng au venit cu mine, în caz că ar fi apărut oareş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sări, amintindu-şi cum fusese atacat de unul dintr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mi-ai spus ce caută Esme aici,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a a fost momeală, explică răbdătoare Lydia. Nu puteam fi sigure că vei avea destul curaj să vii după pagină, aşa că Logan a răpit-o pe sora ta şi ţi-a lăsat un mic mesaj acasă la tine. Trebuia să te ademen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băia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tunci Joe îi puse întrebarea pe care ardea să i-o pună de când intrase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raja de la pagina cinci sut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lovi uşor cu degetul arătător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zise 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 se deschise cu un scârţâit, şi-n prag apăru Logan Dritch, lângă care stătea stingheră Tw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heiat mica noastră discuţie amicală, zise Logan.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Twiggy şi se năpusti spre acvariu. Cuthbert! O, Cuthbert… sunt eu, ţipă ea, lipindu-şi nas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gemene,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uzime să faceţi una ca asta! Daţi-le drumul, bestii oribil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o zbughiră pe podea şi se repeziră la gleznele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cu circul ăsta! zbieră Logan. Lydia, du copiii în mansardă. A venit timpul să jucăm Beţişoare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şoare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întunecoasă mirosea puternic a aşchii şi a vopsea proaspătă. Joe stătea lângă Esme, uşor aplecat ca să nu dea cu capul de o bârnă joasă de lemn. Printr-o lucarnă deschisă pătrundeau înăuntru licăririle slabe ale lunii şi, din când în când, câte un val de fulgi de zăpadă aduşi de un vânt rece ca gheaţa. Luminările pâlpâiau, iar lampa agăţată într-un cui se bălăbănea, răspândindu-şi lumina în fiecare cotlon plin de pânze de păianjen. Joe o apucă pe Esme de mână şi îi strânse palm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mpă se afla o măsuţă rotundă, la care stătea Logan Dritch. Îşi ţinea coatele pe o cutie veche de pantofi, cu buricele degetelor lipite; unghiile ei lungi şi stacojii scoteau un clinchet delicat, ori de câte ori se atingeau unele de altele. În faţa ei era 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runella, spuse ea cu voc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împinse de la spate şi se dădu înapoi, lipindu-se de uşa închisă. În clipa în care Twiggy se prăbuşi pe scaun, şobolanii începură să se foiască pri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ocului, le porunci Logan, şi cei doi şobolani se ghemuiră lângă vârfurile ascuţite ale cizmelor ei negre, chiţăind discret şi fremătând din boturile lor mus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mai mic se ridică pe picioarele din spate şi îndrăzni să atingă cu o lăbuţă picior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turm, se zburli vrăjitoarea, apucând şobolanul de ceafă şi aruncându-l într-un colţ al încăperii. Dacă mă mai bateţi la cap, mă vo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teriză lângă picioarele lui Joe şi rămase acolo,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i surprindă privirea lui Twiggy, dar ea nu părea dispusă să se uite în direcţia lui. Nu reuşiseră să vorbească în timp ce urcau spre mansardă, aşa că subiectul discuţiei ei cu Logan era încă un mister pentru el. Oricum, Joe îşi dădu seama că Twiggy era înspăimântată, chiar dacă încerca să n-o arate. Îşi muşca buza de jos şi mâinile îi tremur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şoarele Sorţii! murmu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câteva ori pomenindu-li-se numele. În sfârşit, avea să descoper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luă coatele de pe cutia de pantofi şi îi îndepărtă cu grijă capacul. Băgă mâna în cutie şi scoase un mănunchi de beţe subţirele, bine ascuţite la fiecare dintre capete şi legate laolaltă cu un fir argintiu. Logan împinse cutia pe podea şi desfăcu uşor firul ce ţinea beţişoarele laolaltă. După aceea, dădu brusc drumul mănunchiului, lăsând beţigaşele să se împrăştie pe masă. Joe observă că ambele capete ale fiecărui beţigaş fuseseră vopsite cu o anumi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eţişoarele Sorţii, zise Logan,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 muncit să le confecţioneze, îi explică Lydia. De îndată ce-am tradus pagina cinci sute treisprezece, sora mea a început să adune tot ce-i era necesar: câte o aşchie de lemn din treizeci şi trei de tipuri diferite de copaci, treizeci şi trei de tuburi de vopsea – fiecare conţinând o altă culoare – şi douăzeci şi unu de centimetri de fir de păianjen. Mabel a dat instrucţiun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o vrajă, zise Joe uimit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se teme toată lumea aşa de tare? Mie nu mi se pare de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aruncă peste umăr o şuviţă de păr arămiu şi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devii martor al unui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area Beţişoarelor Sorţii primeşte Inelul lui Tor Dree. Acesta îi conferă celei care-l poartă puteri tiranice – Lydia care ziceai că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a provoca distrugeri în masă, suferinţă eternă… în esenţă, îţi permite să înrobeşti întreaga planetă, peroră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a care pierde? bâig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zâmb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ierde… e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ă într-un cuptor mistuitor, ca să fim mai exacţi, zise Lydia, jucându-se cu şiragul de per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hiţi în sec şi se uită la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joci! ţipă el la Twiggy. Dacă nu are adversar, nu poate câştiga! Nu lua parte la jocul e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clătină din cap şi se uită cu tristeţ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ales, zise Logan cu răutate. Dacă nu se întrece cu mine la Beţişoarele Sorţii, i-am spus că te voi ucide pe tine şi pe drăgălaşa t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scutură mâneca din care îi alunecă o baghetă. O flutură ameninţător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luă pe după umeri pe Esme, care începuse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cu Aubrey şi Harriet? întreba el rece.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gan. Îmi erau mult prea utili. Tot ce-am făcut a fost să-i transform în melc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Esme începură să curgă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miorcăiala, îi zise tăios vrăjitoarea, sau te transform chiar acum în melc. Într-unul micuţ şi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zise Joe, acoperindu-i gura cu mâna. Dar nu reuşi s-o oprească pe Esme, ale cărei ţipete răsunau în toată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liniştită, Esme, o să se termine totul cu bine, adăugă el, dar ea se smulse din braţele lui şi fug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cu tărăboiul ăsta infernal…! urlă Logan, cu ochii ei albaştri sclipind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îndreptă bagheta spre capul lu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 mizerabil ce eşti – strici totul. Aştept de ani de zile momentul acesta… ŞI ACUM MI-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făcu ochii mari şi, copleşită de spaimă răcni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ogan, clocotind de furie. Atât ţi-a fost, pregăteşte-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ţipă şi se năpusti spre Esme când o vâlvătaie de scântei verzi ţâşni din bagheta lui Logan. În acelaşi timp, Twiggy sări din scaunul ei şi încercă s-o dea pe Esm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acţionase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renadă păroasă, şobolanul care stătea la picioarele lui Joe sări şi îşi înfipse colţii în mâna lui Logan. Vrăjitoarea scăpă bagheta şi răcni de furie când scânteile verzi sfârâiră pe podea, făcând o mică gaură în ea. Cu o mişcare iute, Logan o descleştă pe Şturm de pe braţ şi o proiectă afară prin lucarnă. Drâng se învârti în jurul lui Logan, arătându-şi dinţii. Apoi alergă spre uşă, o deschise cu bot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încruntă la Esme, care amuţise cu faţa împietrită de spaimă. Joe îşi luă sora de mâna şi încercă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putem începe fără să fim întrerupte, spuse Logan, ocupându-şi locul la masă. Cunoşti regulile, îi aminti ea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oc în locul tău, spuse Jo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repezi Logan. Acesta e un joc pentru vrăjitoare… nu pentru fiinţe lipsite de ha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etrase lângă perete şi se uită îngrijorat la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mârâ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ânge apărură pe mâna vrăjitoarei, în momentul când atinse vârful unui beţişor mov. Îl extrase din grămadă fără să le mişte pe celelalte, şi se apucă să scoa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ra rândul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Lydia, apropiindu-se de el. Odată jocul început, o jucătoare poate extrage câte beţişoare doreşte. Dacă prima jucătoare extrage un beţişor şi mişcă grămăjoara, atunci e rândul adversarei sale să facă urmă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Joe. Şi cine câştig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rile beţişoarelor sunt vopsite în culori diferite, îi explică Lydia. Anumite culori valorează mai mult decât altele. La sfârşitul jocului, fiecare jucătoare rămâne cu un teanc de beţişoare pe care le-a extras din grămada iniţială. Cea care are mai multe puncte est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ggy ştie câte puncte valorează fiecare beţişor? 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mărturisi Lydia, în timp ce Twiggy scotea din grămadă un beţişor cu vârful portocaliu, că sora mea a omis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rmant s-o priveşti pe Twiggy aplecată deasupra mesei, cu părul ei încâlcit, chinuindu-se să extragă câte un beţişor, fără a le mişca pe celelalte. Joe observă că Logan adunase mai multe beţişoare decât Twiggy. Cu fiecare minut, Twiggy devenea tot mai neîndemânatică, iar zâmbetul lui Logan se lăţ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ortură, zise Joe şi o trase de mânecă pe Lydia. Te rog, spune-i lui Twiggy câte puncte valorează fiecare beţişor, altfel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Lydia ducând un deget la buze. E prea târziu.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wiggy, zise Joe, când ea extrase ultimul beţişor şi îl aşeză cu grijă în grămăjoara e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de-a părea curajos, Joe era convins că Twiggy pierduse. Îi puse mâna la och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Esme, zise el, în timp ce beţişoarele începură să se ciocnească frenetic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gan savură gândul victoriei şi al stăpânirii lumii, Joe se holba la Tw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âmple din clipă în clipă, se gândi el cu groază. Va fi aruncată-ntr-un cuptor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od dureros în gât, iar ochii-i ardeau şi-l usturau. Beţişoarele se opriră şi Jo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tunet puternic sau vreo bubuitură asurzitoare; doar două fâsâieli slabe, de parcă cineva ar fi suflat în lumânări. Când Joe deschise ochii, Twiggy stătea nemişcată la masă, dar avea un inel ostentativ pe unul din degete. Pe scaunul lui Logan nu era decât o bucat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se Lydi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acă bucata de cărbune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sc acum puterile magice, scumpa mea soră? Mai sunt inutilă şi incompetentă? Ha!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lui Loga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lmăji Joe, când Lydia trecu pe lângă e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învăţa minte să mai lase toată munca grea în seam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 fix în ochi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uşor să te concentrezi numai asupra uneia şi s-o neglijezi pe cealaltă, adăugă 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e s-o întrebe ce-a vrut să spună, Lydia ieşi, închizând uşa de la mansardă în urma ei. Joe auzi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drepta chestia aia spre mine, zise Joe, ghemuindu-se lângă perete, în timp ce Twiggy studia inelul care-i apăruse pe arătătorul stâng. Ai auzit ce-a zis Logan. Acesta e inelul Tor Dree. Îi dă celei care-l poartă puteri tiranice. Pentru numele lui Dumnezeu, nu-l atinge! Twiggy, ai înnebunit? Ai putea să provoci un cutremu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e îndreptă cu paşi mărunţi spre masă şi se uită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seamănă cu inelul pe care l-am găsit anul trecut de Crăciun într-o pungă cu puf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 o strigă Joe, vino imediat aici. Ăla nu-i doar o bucată de plastic. Este o armă teribi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ntri în panică, zise Twiggy. N-am de gând să-nrobesc planet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suspicio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scoase inelul de pe deget şi-l ţinu în palmă. Joe se apropie şi-l împinse cu degetul. Era un inel uşor, făcut dintr-o bucată translucidă de turcoaz şi cu o piatră cât se poate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pal, zise ea, sau ar putea fi sticlă albă. În orice caz, e comple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Logan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rezut doar ce i-a spus Lydia, zise Twigg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ydia ne-a păcălit pe toţi, zise Joe. Asta e absolut revoltător! Am crezut că aveai să mori! Încă nu ştiu cum ai reuşit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i-a spus lui Logan cât valorează fiecare beţişor, interven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Joe cu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o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rsă! Lydia a dorit că soră-sa să piardă… zise Jo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transformată într-o bucată de cărbune, constată serioasă Twiggy. La urma urmei, poate cea care a pierdut va sfârşi într-un cuptor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Joe. Cum a putut să-i facă aşa ceva surorii 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de urât se purta Logan cu ea, zise Twiggy. Aşa sunt unele vrăjitoare. Îi dispreţuiesc pe toţi cei care n-au puteri magice. Presupun că Lydia a vrut să se răzbune. Ce crezi că a vrut să spună prin „să te concentrezi numai asupra uneia şi s-o neglijezi pe cealaltă”? Ne lua oare peste picior pentru c-am subes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răguţ, zise Esme, luând inelul şi strecurându-şi-l pe degetul e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icări când ridică inelul în drept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l păstrezi, zise Twiggy binevoitoare. Cred că-l meriţi. Ai fost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zise Esme. Twiggy, tu chiar eşti o vrăjit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i-e teamă că nu una prea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i nici un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apară vreunul când o să fiu mai bătrână… unul plin de păr, drept în mijlocul nasului! Dar am totuşi o pisică neagră. Joe mi-a dat-o. Şi am şi mătură. O,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în drum spre Scoţia. Ce s-a întâmplat? Sper că n-ai avut vreu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Joe, apărându-se. Chiar dacă sunt unul din ăia care nu se pricep la tertipurile astea magice, am reuşit să mă descurc,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Joe, punându-şi mâinile-n sân şi încruntându-se. Cum totul mergea excelent, m-am gândit că aş avea timp să mă întorc să mă asigur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lant din partea ta, zise Twiggy clipind. Credeai că sunt prea neajutorată ca să fac faţ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ăceai prea bine când am s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şi puse mâinile în şolduri. Aveam situaţia sub control până să intri tu pe fereastră ca un yet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eti! zise Joe oripilat. Ştii, de fapt, nu trebuia să mă-ntorc. Chiar acum tata ar putea să moară îngheţat, iar eu sunt blocat aici, în mansarda asta tâmpită. M-am săturat până peste cap de Mabel Crump şi de porcăria ei de carte. Oricum, cui îi pasă de pagina cinci sute treisprezece? Ce mai căşti gura? Scoate-ne odată din camera asta-ncuiată! Hai, zbiera el, sau nu-ţi mai aminteşt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gheta la mine, zise simplu Twiggy,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Jo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Esme cu urechea lipită de uşa. Cred că am auzit un zgom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ţinu răsuflarea şi ascultă. O rafală neaşteptată de vânt smulse câteva ţigle din acoperiş, şi lampa începu să scârţâie, în timp ce se legăna ca un pendul în cuiul în care fusese agăţată. Lui Joe începu să-i bată inima mai tare când auzi un alt zgomot. Era un mieunat slab ş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aca! exclam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şi îşi strecură degetel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i găsit! Cât eşti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mieună trist şi, când îşi puse lăbuţa pe degetele fetei, Joe zări pentru o clipă un petic de bl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o, mi-ar plăcea să te iau în braţe, dar suntem încu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şi se uită pe gaura cheii. Nu reuşi să vadă nimic. Gaura cheii era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înhăţând un beţişor de pe masă. Lydia a lăsat cheia în broască. Dacă aş reuşi s-o fac să cadă, crezi că Mormoloaca ar putea s-o împing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ăă… nu ştiu, zise Twiggy. Îi place să lovească lucrurile cu lăbuţele şi e o pisicuţă foarte inteligentă. Am putea măcar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pocni din degete ca să-i distragă atenţia pisicuţei, în timp ce Joe vârî beţişorul în gaură şi zgândări cheia, până când căzu cu un clinch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lmecă, zise Twiggy, uitându-se pe sub uşă. Împinge cheia spre mine, Mormoloaco.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cu deget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ormoloac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zgomotul de metal zgâriind scândurile de lemn a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Twiggy, vârându-şi degetele pe sub uşă. Aproape… gata,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lăsă cheiţa ruginită în palma lui Joe. Ai avut o idee bună, îl lău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isică-cu-ochi-de-chihlimbar-şi-vârful-cozii-argintiu nu s-ar fi descurcat mai bine, zise el, răsuci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mpa în faţă, Joe le conduse pe scara abruptă şi de acolo pe un corid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inişteşti puţin pisica? îi şop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Twiggy, strângând-o în braţe pe Mormoloaca. Pisicuţa începu să toarcă par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mină următorul şi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ici urmă de Lydia. Staţi în spatele meu şi încercaţi să nu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tât de precaut, zise Twiggy. Ea nu poate fac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încă mai are cuţi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vocea suri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lampa luminând holul. Esme se uita pe o fereastră şi scru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cu bietul şobolan, zise ea. Mi-a salvat viaţa,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fni, revoltat la această idee. Îşi aminti încăierarea pe care-o avusese cu unul dintre şobolani la bibliotecă. Piciorul încă-i mai zvâcnea de durere sub bandajul improvizat de Twiggy. Joe n-o putea privi în ochi pe Esme. Ştia că ea are dreptate. Din nu se ştie ce motiv, Şturm se întorsese împotriva propriei stăpâne. Dacă şobolanul nu s-ar fi repezit asupra lui Logan chiar în acel moment, sora lui ar fi fost ucisă. Şturm fusese gata să-şi sacrifice propria viaţă pentru a o salva pe Esme. Iar Joe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morocănos. Nu mai pierde vre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nu întâlniră nici o bibliotecară mânuitoare de cuţite. Joe le lăsă pe Twiggy şi pe Esme ghemuite pe coridor, iar el deschise uşor uşa de la bucătărie şi trase cu ochiul înăuntru. Ceaunul fusese luat de pe sobă şi încăperea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Joe, făcându-le semn fetelor. Cred că ia cina. O să ne furişăm pe-aici şi apoi o să ieşim pe fereastră. Am lăsat mătura afară. Până să-şi dea Lydia seama că am dispărut, noi vom fi deja la jumătatea drum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runcă rucsacul în spate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bagheta mea? întrebă Twiggy aplecându-se sub masă ca să-şi recupereze geanta. Pot să arunc repede o privi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zise Joe grăbit. Poţi să faci rost de altă bagheta.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bucăţile de sticlă spartă de pe pervaz şi se pregăti s-o ridice pe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e-o fi asta? zise Twiggy, când o bucată de hârtie zbură de pe masă.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nut doar, zise ea, cu ochii pe foaie. Asta trebuie să fie traducerea făcută de Lydia, a paginii cinci sute treisprezece. „Beţişoarele Sorţii se joacă în doi sau mai mulţi jucători…”, citi Twiggy. „Aveţi nevoie…” Doamne, ce scris ordonat are! Aici eram. „Cel care câştigă primeşte Inelul Tor Dree, care, atunci când e frecat… Devine foarte strălucito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ridică din umeri ş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pierde e transformat într-o materie carbonizată. Se recomandă ca jucătorul învins să fie readus la forma originală folosind Descântecul de Rupere a Vrăjii de la pagina o sută doi, mai degrabă decât să fie ars până se fac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o fi rupt Fleur pagina? zise Joe, dând din cap. Acum, pune-o jos, şi ha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o, zise nerăbdătoare Esme. Mai scrie cev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Twiggy şi se plesni cu palma peste frunte. O, Joe… ce proşti am fost! Fiecare pagină e scrisă pe ambele părţi. Când Fleur a rupt pagina cinci sute treisprezece, a rupt-o şi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centrezi numai asupra uneia şi s-o neglijezi pe cealaltă”, repeta încet Joe. La asta s-a referit Lydia! Citeşte, Twigg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wiggy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agină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ţiune de Amuţire. Mie nu mi se pare prea periculoasă. Vino. Unde-ai zis că mi-ai lăsat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iţa! Nu era supă de peşte de mare. Pun pariu pe ce vrei că era Poţiune de Amuţire. Aici scrie că ingredientele trebuie amestecate cu o baghetă fermecată. A obligat-o pe Esme să amestece în cratiţa cu bagheta ta! Nu-ţi aminteşti? Lydia are de gând să dea cuiva poţiunea şi efectul ei nu poate fi schimbat! Uite… scrie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r fi groaznic să-ţi pierzi vocea, zise Twiggy, dar de-aici până la o catastrofă planetară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prim,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cum un minu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e încăpăţâ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ţi faci o regulă din asta, observă Twiggy, şi Joe se holbă la ea. Bine, atunci. Să mergem să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au în hol, dinspre biroul Lydiei se auziră nişte zgomote înfundate. Joe se uită prin gaura cheii şi o văzu pe Lydia deplasându-se greoi pe o scăriţa cu acvar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iritele vântului, şop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oftă şi îl apucă pe Jo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plet de Cuthbert. Cum am putut fi aşa nepăsătoare?! Trebuie să-i eliberăm! Joe, ce face Lyd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ratiţa, zise Joe. Pune acvariul pe biroul ei. Acum îşi şterge fruntea cu o batistă… şi deschide un sertar. Oh! Scoate o pensă uriaşă, cel puţin aşa cred. Seamănă cu un instrument folosit de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icni. Jo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i-o dădu pe Mormoloaca lui Esme. Ai grijă de ea, o rug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uflecă mânecile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Joe zgâindu-se pe gaura cheii. Cred că ţine un spirit al vântului în pensa aia. Da! Îl văd zbătându-se. Acum, bagă un polonic în cratiţă… Nu pricep. Credeam că spiritele vântului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l împinse pe Joe şi deschise brusc uşa de la biro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mediat spiritului! urlă ea, păşind spre biblioteca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căpă polonicul şi câteva picături de lichid lipicios stropiră covorul decolorat. Twiggy înşfăcă pensa uriaşă chiar în momentul în care Lydia înhaţă cuţitul. Bibliotecara lovi aerul cu el, la câţiva centimetri de faţa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etiţo! scrâşni Lydia ca o nebună. Nu încerca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dădu drumul pensei şi făcu un pas înapo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faci? o întrebă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uită spre acvariu. Spiritele vântului se înghesuiau în colţul cel mai îndepărtat d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oi, preciză cu mândrie Lydia. Nu… Am uitat de ultima achiziţie. Soră-mea l-a prins acum câteva zile. Cu ăsta se fac exact trei s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exclamă Twiggy,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cvariu. Joe îşi dădu seama că încerca să-l zărească în mulţimea de creaturi ghemuite pe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ise ameninţător Lydia, fluturând în aer pensa cea lungă. Spiritul vântului se vânzoli, cu gâtul prins în vârful 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şti degeaba poţiunea, îi zise Joe din pragul uşii. Spiritele vântului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Twiggy. Ceea ce faci tu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ădu capul pe spate şi izbucni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prostuţ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e uită urât la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idioată: o biată nenorocită, inutilă şi lipsită de orice talent, care nu e bună nici măcar să-ţi sărute ghetele. Ei bine, la fel a crezut şi soră-mea… şi uite unde-a aj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pironi triumfătoare privirea pe poliţa unde, între cutiuţa de tablă şi fotografia înrămată, se afla bucata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ăjitoarele, sunteţi toate la fel, zise bibliotecara cu amărăciune-n glas. Credeţi că sunteţi mai bune decât noi, ceilalţi. Ştii câţi ani de umilinţe a trebuit să îndur din partea mizerabilei mele surori? Dar ştiam că, dacă am răbdare, dacă studiez fiecare carte de vrăjitorie, o să găsesc o cale de a mă răzbuna. Logan caută de douăzeci de ani pagina lipsă din Cartea lui Mabel, iar eu am ajutat-o, mai zise Lydia cocoţând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nsa p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prin toate cărţile pe care le-am putut găsi, încercând să-i ofer indicii despre locul în care s-ar afla pagina lipsă. Pentru puturoasa şi tâmpita de soră-mea! Ea nu se putea deranja să caute ceva… şi asta s-a dovedit a-i fi fatal! Am petrecut ani de zile studiind cărţi de grafologie şi am vizitat de zeci de ori Muzeul Naţional de Vrăjitorie ca să privesc originalul Cărţii lui Mabel. O şansă neaşteptată mi-a fost oferită când, intrând în reşedinţa sabatului vostru am dat peste Îndreptarul de grafologie. Fleur Fortescue a fost un talent de excepţie în domeniul lingvisticii. Când am avut, în sfârşit, pagina în mână… (Lydia pocni din degete)… mi-a luat doar un sfert de oră s-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 imposibil, urlă Twiggy. Vorbeşti prostii. N-ai fost tu în stare să traduci instrucţiunile pentru Beţişoarele Sorţii şi pentru Poţiunea de Amuţire în doar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wiggy, şuieră Joe printre dinţi, când Lydia se întoarse spre mica vrăjitoare cu o licărire diabolic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aşi în birou, iar Esme îl urmă îndeaproape, ţinând-o bine pe Mormoloa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a o mână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Prunella, zise ea. Dar n-a fost nevoie să le traduc pe amândouă. Ştiam deja cum se joacă Beţişoare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wiggy.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mi s-a întâmplat ceva destul de neobişnuit, zise Lydia. La început am crezut că am o viziune neobişnuită. Eram în bibliotecă, aranjând cărţile pe rafturi, când, dintr-o dată, m-am trezit într-un birou de modă veche holbându-mă la o pagină cu un scris ordonat, în care se explicau regulile de joc pentru Beţişoarele Sorţii. O femeie tânără, purtând o bonetă cu pană mi-a smuls hârtia din mână, a mototolit-o şi a îndreptat o baghetă spre mine. În secunda imediat următoare m-am trezit în holul bibliotecii. Mi-au trebuit câteva ore ca să-mi dau seama cine era femeia. Mai văzusem fotografii ale lui Fleur Fortescue, dar toate erau de la bătrâneţe. Închipuiţi-vă ce emoţionată am fost când mi-am dat seama că zărisem traducerea paginii lipsă din Carte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âlni privirea lui Twiggy. Faţa ei se făcuse roşie ca focul şi avea o expresie vinovată. Joe îşi dădu seama că se gândeau la acelaşi lucru. Involuntar, fuseseră responsabili pentru „viziun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izar ar putea să pară, continuă bibliotecara, cred că cineva s-a jucat cu mintea mea şi mi-a introdus nişte amintiri pe care Fleur le scosese cu atâţia ani în urmă! E singura explicaţie la care mă pot gândi. Presupun că cineva a dat târcoale prin biroul lui Fleur, iar ea s-a năpustit asupra lor şi le-a schimbat memoria… cam fără rost. Pentru că, după cum s-a dovedit, nu apucaseră să citească o iotă despre Poţiunea de Amuţire. Când o să aflu cine s-a jucat cu memoria mea, zise Lydia, privind cu suspiciune obrajii îmbujoraţi ai lui Twiggy, chiar intenţionez să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unella, nu-i aşa? zise Lydia. Voi trei aţi fost la bibliotecă, când mi s-a întâmplat chestia asta ciudată. Îmi aduc bine aminte că v-am văzut trecând pe lângă mine pe coridor, când vorbeam la telefon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cred asta… nu ştiu, bâigui Twiggy, privindu-şi fix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fost de mare ajutor, zise Lydia. Mi-am dat seama, desigur, ca Beţişoarele Sorţii era doar un joc prostesc şi că vraja cea periculoasă trebuie să fie cea de pe cealaltă parte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ărpină gânditor bărbia. Avea impresia că cineva îi flutura un steag prin faţa ochilor, încercând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 murmură el.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a drept înainte,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fracombe! exclamă el deodată, amintindu-şi câteva cuvinte scrise cu cerneală de culoare indigo, în jurnalul lui Ul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moţionat p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s la loc lucrurile în cufărul lui Ulfric, am văzut ce scria pe o pagină de jurnal. Ceva despre F. F… ceea ce trebuie să însemne Fleur Fortescue… şi despre o licitaţie la Ilfracombe. De acolo trebuie să fi cumpărat borcanul cu pâcl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Twiggy şi faţa ei rozalie se întunecă până deveni de culoarea prune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Ulfric a fost distrus când a observat că borcanul era aproape gol, zise Joe ignorând rugăminţile disperate ale lui Twiggy de a-şi ţine gura. Trebuie să-l fi co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zise Lydia privind-o drept în faţă pe Twiggy, am fost în stare să pun la cale un plan ingenios. I-am alimentat speranţele surorii mele, făcând-o să creadă că va deveni nespus de puternică dacă va câştiga Beţişoarele Sorţii, iar apoi m-am asigurat că va suferi o înfrânge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ferit informaţii false despre valoarea beţişoarelor, zise Joe bătând din palme. Foarte intelig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îndreptă umerii şi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şa crezi, dar asta nu înseamnă nimic în comparaţie cu ceea ce sunt pe cale să realizez! A fost înţelept din partea lui Fleur să rup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ă ştie Twiggy. Cum de poate o poţiune care te amuţeşte să fie atât d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stuţă naivă, ea va nimici vrăjitoria. Eşti printre ultimele din neamul ăsta, Prunella Brushwood. Când o să termin, vrăjitoarele vor fi o specie pe cale de dispariţie… şi, înainte de sfârşitul secolului, nu va mai exista nici o singură vrăjitoa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 zise Lydia batjocoritor, în timp ce Twiggy se prăbuşea în balansoar, cu o privire îngrozită pe chip. În câteva minute exact asta se va întâmpla şi cu aceste spirite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hohot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citeşti îndeajuns, se răsti bibliotecara la ea. Răspunsul se află într-o lucrare a lui Algernon Fry. Raftul al treilea de jos, lătră Lydia, arătând cu pensa spre bibliot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 şi Algernon Fry? întrebă Twiggy cu nedumer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se îndreptă spre bibliotecă să ia volumul, trecu pe lângă spiritul vântului prins în pensă. Se zbătuse până la epuizare, iar acum atârna inert, dar Joe îi simţi, totuşi, respiraţia slabă pe braţ, de parcă micuţa creatură ar fi vrut să se întind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unu lucruri pe care nu le-aţi ştiut niciodată despre spiritele vântului era o carte groasă cu pete de mucegai pe prima pagină. Cu un scris înflorit, în cerneală sepia, se puteau citi cuvintele: Scumpei mele mătuşici Fleur. La mulţi ani. Cu dragoste, de la Algy. Joe îşi aminti că Lydia îi povestise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hiziţionată de către Logan la licitaţia vrăjitoarelor de la Ilfracombe. Datorită faptului că subiectul nu era de interes şi, pe deasupra, autorul mai era şi bărbat, O sută unu lucruri pe care nu le-aţi ştiut niciodată despre spiritele vântului a fost un fiasco total, evitat de vrăjitoarele de pretutindeni. Se părea ca Fleur Fortescue posedase un exemplar, dar numai pentru că autorul fusese nepotul său, Algernon, şi i-l oferise în dar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r fi dorit, mai degrabă, o pereche de şosete”, se gândi Joe, în timp ce răsfo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asupra unui paragraf subliniat cu un marker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ouăzeci şi şase, „ citi Joe cu voce tare. „Spiritul vântului nu este în totalitate mut, dar vocabularul său este compus dintr-un singur cuvânt. Acest cuvânt e necunoscut şi este şoptit doar la urechea beb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rtea la loc pe raft ş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ţi observat, zise Lydia jubilând, dar numărul vrăjitoarelor a scăzut constant în ultimii ani. De fapt, de când am început să colecţionez aceste încântătoare spirite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manieră afectată şi îşi puse un deg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amuzan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trânse braţele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fotografie, zise Lydi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meninţător din deget spre acvariu, unde era mare forfotă printre spirit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îţi spun! îi strigă ea lui Joe, cu faţa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ghiţi în sec şi se duse glonţ spre poliţa şemineului. Se uită cu atenţie la poza celor două surori Dritch care stăteau în cărucior. În graba sa, răsturnă cutiuţ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Esme, lipindu-se de Twiggy pe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 fratele cu ochi mar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o lupă în sertarul de sus al biroului meu, zise Lydia, mut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reba de ce devenise Lydia atât de agitată. Păşi nervos spre ea, cu ochii la cuţitul pe care aceasta-l strângea în pumn. Spiritele vântului îşi turteau feţele de peretele transparent al închisorii lor, în timp ce Joe alegea o lupă din sertar. Înainte să-l închidă, Joe zări bagheta lui Twiggy vârâtă între o riglă de calcul şi un creion. Pentru o fracţiune de secundă se gândi s-o înşface, dar Lydia păru să-i observe nervozitatea. Părăsi biroul, închizând cu zgomot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ângă balansoar, Joe îi dădu fotografia lui Twiggy şi ţinu lupa deasupra ei. Cei trei copiii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mai mic dormea satisfăcut cu pumnişorii strânşi de-o parte şi de alta a capului fără păr. La celălalt capăt al căruciorului stătea cealaltă geamănă, care era complet trează. Zâmbea veselă la aparat şi ar fi fost o fotografie perfectă, dacă o pată nu i-ar fi înceţoşat o parte din faţă. Joe înclină lupa. Rămase cu gura căscată, iar Esme, sughiţ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pe capul copilului era, de fapt, un spirit al vântului. I se vedeau clar faţa ascuţită şi părul strălucitor. Cuibărindu-se pe obrazul bebeluşului, spiritul vântului îşi făcuse mâna căuş la gură. Nu exista nici urmă de îndoială că spiritul vântului şoptea ceva în urech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o aleagă pe ea?! zise Lydia cu răutate, spintecând aerul cu cuţitul. Eu ce-aveam? Spiritul ăla al vântului mi-a făcut viaţa un iad! Întotdeauna am fost eclipsată de înzestrat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piritele vântului ne dau puterile magice? întrebă Twiggy zâmbind radioasă. O,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o cruzime, asta e! Zboară de colo-colo, şoptind cuvântul ăla tâmpit celor puţini aleşi… şi ne resping p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uthbert a fost spiritul care m-a făcut vrăjitoare, zise visătoare Twiggy. O, sper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 DIN GURĂ! url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uţitul pe masă şi ridică polonicul cu Poţiune de Amuţire spre buzele translucid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a zis ea savurând clipa. Ăsta e momentul de care s-a temut Fleur Fortescue. Nimeni nu aflase vreodată de unde-şi îşi capătă vrăjitoarele harurile magice până când Fleur Fortescue nu a citit cartea nepotului său şi a întrezărit secretul. Eu sunt, aşadar, a doua persoană care a descoperit importanţa cuvântului şoptit de spiritele vântului. E nevoie de creier ca să rezolvi un mister că ăsta, peroră bibliotecara, umflându-se-n pene. Nici o baghetă nu se poate pune cu puterea unei inteligenţ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abolic se întinse pe faţa Lydiei şi, pentru o clipă doar, arăta exact c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ţi cum le reduc pentru totdeauna la tăcere pe aceste spirite ale vântului şi scap lume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sme, făcând-o pe Lydia să-şi verse Poţiunea de Amuţire pe bluză albastră de caşmir. Mi se urcă ceva p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încălţările surorii sale şi văzu un melc negru şi mare târându-se în sus pe una din cizme şi lăsând o dâră lucioasă pe cauciucul galben. Îi dădu un bobârnac, dar zări încă un melc ieşind din cutiuţa pătrat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tocmai l-ai făcut K.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Aubrey White, zise Twiggy, holbându-se la melcul care rămăsese nemişcat. Orice-ar fi, nu căl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umplu din nou polonicul şi se pregătea să-i toarne conţinutul pe gâtlejul spiritului, când fu din nou întreruptă. De data aceasta, de un zgomot asurzitor, ce venea de-afară. Un sfârâit puternic şi o bubuitură ca de tunet zguduiră pereţii biroului. Spre deosebire de Lydia, Joe nu stătu pe gânduri. În mai puţin de două secunde se repezi la birou, deschise sertarul de sus şi înhăţă bagheta lui Twiggy. În timpul ăsta, bibliotecara bâjbâia încă după cuţit, cu o expresie de ui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strigă el, aruncându-i bagheta lui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oase un urlet neputincios, când Joe împinse acvariul de-a lungul biroului cu toată puterea de care era în stare. Acvariul se izbi de perete şi se cr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Lydia, când spiritele vântului începură să se strecoare printr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âlfâiră, pe măsură ce camera ticsită se umplea de rotocoale de aer. Joe îşi simţi părul ciufulit de sute de mânuţe recunoscătoare şi zări un spirit al vântului luând-o de gât p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ântului se îndreptară roi spre Lydia, îi desfăcură cocul şi îi încurcară părul. Şiragul de la gât i se rupse şi perlele se împrăştiară în toate colţurile camerei. Lydia scăpă din mâini cuţitul şi pensă, lovind frenetic aerul din faţa ei. Joe se aplecă şi desfăcu pensă, eliberând şi ultimul spirit al vântului. Acesta îi ciuguli cu afecţiune degetele, înainte de-a se răsuci în aer pentru a se alătura prietenilor săi. Joe îşi acoperi urechile, încercând să scape de urletele Lydiei. Apoi uşa de la birou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ntrebă Winifred, agitând ameninţător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cadrul uşii şi, din borul pălăriei negre, căzu puţină zăpadă peste melcul cel gras. Zăpada păru să-l readucă-n simţiri şi el mişcă uşor din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Winifred, zise Twiggy. Să nu-l striveşti pe Aubrey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ei doi melci şi îi puse în cutiuţă, în timp ce Winifred o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Dritch l-a transformat în melc odată cu Harriet Perkins, explică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Dritch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păşi ţanţoş în cameră şi o scrută pe Lydia prin ochelarii ei în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rogant, a trecut ceva timp, nu-i aşa,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i ea, interveni Joe, luând bucata de cărbune de pe poliţă. Asta-i Logan. Nu găseşti că s-a cam schimbat un pic de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băiete, zise Roşe, înşfăcându-i bucata de cărbune şi studiind-o cu atenţie. Ai face mai bine să nu-mi torn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zise Esme, când Squib se repezi în cameră, urmat îndeaproape de Patsy, care de-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me se lăsă pe vine, Mormoloaca îi ţâşni din braţe, şi Charlie îi luă locul. Îşi mângâie capul de bărbia fetiţei şi toar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Esme? întrebă ţâfnoasă Patsy. Ce i-ai făcut motanului meu, hm? Nu mai vrea să vină la mine. Nu a vrut nici măcar să se urce pe m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Ulfric politicos, iţindu-şi capul pe după silueta masivă a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ns cum era, părul lui Ulfric părea şi mai alb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N-am văzut niciodată atât de multe spirite ale vântului la un loc. Ai păţit ceva, Twiggy dragă? Dar Esme? Am auzit că se află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Twiggy, şi mă bucur foarte mult să vă văd. Patsy, ţi s-a turti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o bucată de tavan pe ea, îi explică vrăjitoarea. Am scos uşa de la intrare din balamale, dar cred că am exagerat un pic… Holul de la intrare e plin până la glezn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faci Vraja de Deszăvorâre, zise Roşe ţâfnoasă, dar nu… tu a trebuit să demonstrezi ce grozavă eşti şi să-ţi faci o intra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ra în per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îşi încleştă pumnii şi se uită sever la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ajunge! le opri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e două ori din degete şi spiritele vântului încetară să se mai rotească în jurul Lydiei. Bibliotecara se prăbuşi într-un fotoliu de piele şi se holba absentă la nou-veniţi. Buza de jos îi tremura de parcă ar fi fost gata să izbucnească în plâns. Părul îi era răvăşit şi avea o pată maronie pe puloverul de caşmir, acolo unde-şi vărsase Poţiunea de Am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a asta jegoasă? întrebă Patsy cu grosolănie. Ea e cea care-a răpit-o pe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a Twiggy cu uimire-n glas. Şi cum aţi ştiut unde să n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quib, zise Winifred, şi Joe a observat ca ea avea pete negre pe limbă. A ajuns la noi acasă într-un hal fără de hal. Normal, a trebuit să mănânc nişte Lingo Liquorice ca să aflu care-i problema. Squib mi-a spus că o vrăjitoare pusese mâna pe-o fetiţă. Reuşise să se agaţe de mătura vrăjitoarei când ea îşi luase zborul. Zicea că s-a ţinut cu capul în jos până au ajuns la o căsuţă din mijlocul unei păduri. Apoi a alergat tot drumul înapoi ca să aduc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Squib, zise Joe, mângâind motan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Charlie, spuse Esme, afundându-şi faţa în blana felinei. Şi e cel mai curajos mot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ari cea mai raţională persoană din încăperea asta. Ai putea să-mi spui şi m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povesti despre gemenele Dritch, despre pagina lipsă din Cartea lui Mabel şi despre Poţiunea de Amuţire, în timp ce Roşe şi Patsy se certau care din ele să facă Descântecul de Rupere a Vrăjii pentru Aubrey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e face, zise Twiggy plină de speranţă, ţinând cut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îndrepte bagheta înspre cel mai mare dintre melci, când Mormoloaca începu să miaune şi să-şi arcuiască spatele. Începu să scuipe şi blana neagră i se zburli ca firele unei perii de pantofi, când în pragul uşii apă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ăcu nevăzut, apoi Drâng (pentru că el era) reapăru ţinând-o de ceafă pe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Roşe. Rozătoare dezgustătoare şi pline de purici! O să-i aranjez eu imediat. Îşi ridica bagheta magică şi începu să murmure o vrajă, când Joe se int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ucizi, zise el cu hotărâre-n glas. Pe lângă asta, cred că unul dintre ei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şi Esme, cu ochii şiroindu-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ng îşi făcu drum cu greu spre şemineu ţinând-o pe Şturm între fălci. Îşi aşeză prietena lipsită de vlagă lângă cămin şi se uită rugător la Joe. Cu toate că fusese muşcat de unul din ei, băiatului îi păru sincer rău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me ar fi fost ucisă fără altruismul lui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zise el, lăsându-se pe vine lângă trupul inert al lui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u blândeţe, fără ca Drâng să încerc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ăsta i-a salvat viaţa surorii mele, zise Joe, uitându-se la membrii Sabatului Urzicii-Moarte. Apoi, Logan Dritch a apucat-o de coadă şi a aruncat-o afară pe geamul de la mansardă. Drâng trebuie s-o fi căutat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ăsă întrist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ngenunche alături de el şi îşi trecu degetele prin blana aspră a lui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că, zise vrăjitoarea, dar inima-i bat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l luă cu delicateţe pe Jo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os rupt. Zăpada trebuie să fi amortizat căderea lui Şturm. Cu toate astea, e îngheţată. Nu cred 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ncepu să plângă şi Joe rămase, în continuare, ghemuit lângă cămin. Se uita fix la şemineu, cu ochii la mormanul de cenuşă de pe grătarul care se răcise. Încăperea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Joe îşi dădu jos rucsacul din spate şi desfăcu unul din fermoare. Îşi vârî mâna în interiorul lui şi scoas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u, zise Twiggy respirând greu când Joe deşurubă capacul. Dar… dar cum rămân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Joe desfăcu gura lui Şturm şi ridică sticluţa. O singură picătură căzu pe limb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se prinsese de fiecare fir din blană lui Şturm începu să se topească, cu un sfârâit uşor. Joe simţi o adiere plăcută mângâindu-i faţa, când din trupul şobolanului, se ridică o căldură blândă. Limba ei precum ceara se coloră într-o nuanţă sănătoasă de roz. Şturm mişcă lăbuţele, deschise ochii galbeni ş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ng fremătă de emoţie. Linse faţa prietenei sale, până când Şturm îl împinse deoparte cu nasul. Apoi, Drâng se învârti prin cameră, dând vesel din coadă, înainte de-a se prăbuşi lângă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din nou pe vine, ţinând în mână sticlă goală. Era mulţumit că salvase viaţa şobolanului, dar, în acelaşi timp, îşi simţea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lăsară neputincioşi şi sticluţa îi scăpă din strânsoare, bufnind uşor când atinse podeaua. Joe evită privirea lui Twiggy. Ştia la ce se gândea ea. Tocmai risipise singura şansă de a-şi salv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ng îşi ridică bărbia şi scheună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mulţumesc”, traduse Winifred, având încă urme de Lingo Liquoric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ezechilibră, când Esme îşi aruncă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gie, Joe! zise ea.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ima surorii sale pulsând pe umărul său şi îşi aminti momentul acela înspăimântător când Logan îndreptase bagheta spre Esme. Twiggy îi surprinse privirea lui Jo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reb cum ai făcut rost de poţiune, zise Winifred, ridicând din sprâncene spr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tuşi şi se îmbujoră. Studie cu o preocupare exagerată melcii din cuti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brey şi Harriet devin destul de neliniştiţi, zise ea. Să-i transform la loc în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luă peste picior Roşe. Nu fi ridicolă! Măcar ai habar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Joe, amintindu-şi de mormanul de agrafe de birou. O şt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Winifred, poţi să încerci – dar cred că ar fi mai bine că întâi să-i scoţ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trâmbă din nas când trebui să apuce, pe rând, fiecare melc între degete şi să-l aşeze în cadrul uşii. Apoi rosti de două ori Descântecul de Rupere a Vrăjii, fără să se bâlbâie sau să uite vreun cuvânt Joe era extrem de mândru de ea şi până şi Roşe păru impresionată când melcii se metamorfozară în Aubrey White şi Harrie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tânără domniţă, zise Aubrey, scuturându-şi costumul de praf şi scame. Mă cam săturasem să mă târăsc pe burtă de colo-colo.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cravata şi îi făcu cu ochi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lăcăiaş! zise el, bătându-l prieteneşte pe umăr. Ne-ai făcut un mare hatâ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da, spuse Harriet, scotocind după ceva în buzunarul jachetei sale roz-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de dantelă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atât de mult, când ţi-am dat pagina din Cartea lui Mabel, adăugă ea cu voce tremurătoare. Nu mi-aş fi închipuit niciodată că te vei dovedi a fi… ei bine…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ă… mulţumesc, zise Joe, simţind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vrăjitoarelor din întreaga lume, socotesc că trebuie să-ţi mulţumesc, zise şeful Sabatului Viperelor,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riet, dându-i batista lui Aubrey. Ne-ai salvat de la dispariţie,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pucă mâna lui Winifred şi o scutur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Din ce sabat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că-Moartă, zise Winifr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că-Moartă, hm? zâmbi Aubrey, cu faţa luminată. Vă garantez c-o să primiţi premiul Sabatul Anului. Bună treab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iritată Twiggy, când şobolanii i se suiră pe glezne, trăgând-o de şireturile de la ghete şi găurindu-i ciorapii de lână. Joe, cred c-au luat-o razna. Nu vor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aci ceva pentru ei, explic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scultă chiţăiturile agitate pe care le scotea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oagă să mai spui o dată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ul de Rupere a Vrăjii? se miră Twigg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Winifred, clătinând nemulţumită din cap. Lingo Liquorice îşi pierde efectul. Îmi pare rău, asta-i tot c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o întrebăm pe doamna aceasta? interveni o voce bătrâ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umpluse de oameni şi Joe trebui să se strecoare printre două persoane ca să-l poată zări pe Ulfric, care o păzea pe Lydia,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Ulfric, împungând-o pe bibliotecară cu vârful baghetei sale. Poţi să faci puţină lumină în problemă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ie transformaţi înapoi, zise Lydi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r trebui s-o întrebaţi pe soră-mea. Ea i-a capturat cu ani în urmă, în Germania, imediat după ce pagină lipsă şi-a făcut apariţia î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wald, preciză Ulfric dând din cap. Aşa-i spun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ă o privire încrunt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mi-a spus că a trebuit să-i transforme pe Şturm şi Drâng în şobolani, ca să încapă în geamantanul ei. Le-a promis că o să-i readucă la normal de îndată ce va găsi pagin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i-a ţinut promisiunea, zise Joe gânditor. De-asta o cicăleau şobolanii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nu se prea deranja să-şi respecte promisiunile, le explică prost dispusă Lydia. Probabil i-ar fi ţinut sclavi pe şobolanii ăia până la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c-au fost traşi pe sfoară, zise Joe. De aceea Şturm a atacat-o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ătre Tw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vraj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fetei puţin loc! zise Patsy, dându-şi importanţă şi împingând pe toată lum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ută câteva piese de mobilier, până când reuşi să elibereze mijlocul camerei. Şobolanii se năpustiră în acel spaţiu şi se ridicară nerăbdători pe labele din spate, în timp ce spiritele vântului făceau tumb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Twiggy, mutându-şi privirea de la un şobolan la altul. Pe care să-l transform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formăm pe amândoi odată, nu-i bine-aşa? spuse şefa Sabatului Urzici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ncuviinţă dând din cap şi se simţi uşurată. Îşi scoaseră baghetele şi rostiră Descântecul de Rupere a Vrăj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ietrelor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Beţişoarelor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verzi scăpărară deasupra şobolanilor, iar ei începură să se scarpine febril, pe măsură ce părul li se îngroşa şi devenea de un cenuşiu lucios. Se făcură de mărimea câinelui lui Joe – Hamish – şi pe picioare le apăru o blană de culoarea scorţişoarei. Boturile li se lărgiră devenind negre şi umede. Culoarea ochilor li se închise de la galben la chihlimbariu, iar urechile le crescură şi se acoperiră cu fire de păr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şi Drâng crescură, în continuare, până ajunseră de dimensiunea unui ieduţ. Blana din jurul gâtului li se îngroşă şi se zburli. Fire negre precum cărbunele acoperiră partea din spate a coapselor lor puternice. Şturm dădu din coada ei stufoasă, iar Drâng îşi căscă gura, arătându-şi colţii străluc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exclam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şi o prinse pe Esm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şi? zise ea, încercând să-l ţină pe Squib de coadă, când acesta se căţăr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cuviinţ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şi Drâng se foiau prin cameră, cu ghearele ţăcănind pe scândurile de lemn ale podelei. Scheunară şi chelălăiră, dar nimeni nu reuşi să înţeleagă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ai mare îşi puse labele din faţă pe pervazul ferestrei şi scoase un url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ar vrea să se ducă acasă, zise Joe. Dar cum o să se întoarcă e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vreun pic de Alifie de Zburat? întrebă Twiggy,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ămadă… Am folosit foarte puţ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frecăm labele cu ea, iar spiritele vântului le-ar putea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Twiggy flutură uşor, când Cuthbert începu să danseze nerăbdător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ţină efectul alifiei până-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interveni Patsy. E chiar prea multă, dacă mă întrebaţi pe mine. Poţi să mergi până la Polul Nord şi-napoi cu un singur tub de Alifie de Zburat. Totuşi, până acum n-am mai văzut-o folosită pe altceva în afară de coz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ându-se ca nişte câini dresaţi, lupii aşteptară liniştiţi, ca Twiggy şi Joe să le aplice pe labe conţinutul unui tub întreg de Alifie de Zburat. Alifia le pătrunse în piele, lăsând o urmă fină, argintie, la suprafaţă. Joe, Twiggy şi Esme mângâiară blană moale a lupilor. Joe o auzi pe Twiggy şoptind ceva la urechea fiecăruia dint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baftă! spuse Joe, uitându-se fix în ochii aurii ai lui Şturm şi D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e strigă Twiggy, când Cuthbert ţâşni de pe umărul ei spre mulţimea sclipitoare de spirite ale vântului, care-i înconjurase p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şi Drâng săriră pe geam, plutiră pe deasupra grădinii, lovind aerul cu labele şi scheunând nervos. Joe se aplecă pe geam şi îi zări ridicându-se deasupra celor mai înalte crengi ale copacilor, cu escortele lor aeriene, urmându-i în tăcere. Apoi se top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pectacol, zise Patsy. Ţi se pune un nod în gât, zău aşa! oftă ea mulţumită şi negul i se mişcă o dată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şi suflă nasul în batistă de dantelă a lui Harriet. Apoi se întoarse spre Roşe şi plescăi în sem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părăsesc mica voastr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Roşe, aranj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ever la mâna l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din Much Marcle, zise Aubrey. Nu te-am confundat, nu? Tu eşti Rosemary Thr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dădu din cap, devenind dintr-o dată palidă. Începu să tremure din tot corpul şi degetele i se încleştară pe bucata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l înghionti pe Joe şi îşi făcu loc prin mică adunare. Se propti în faţa lui Aubrey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mai răscolim trecutul, zise ea, mijindu-şi ochi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jignesc pe nimeni, zise Aubrey, un pic ofensat. Realitatea e că sunt mândru şi satisfăcut să întâlnesc o astfel de celebritate de înalt rang. Să întâlnesc unul din Monştrii din Much Marcle a fost destul de emoţionant… chiar dacă şi puţin cam înfricoşător… dar să dau de amândouă… ei bine, mi-aş dori să fi avut la mine carnetul pentru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lui Roşe, care-l privea din spatele lui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 pe la Centru, zise Aubrey, să duc Cartea lui Mabel şi pagina aia nenorocită. Sunt sigur că or să vrea să aibă o vorbă cu Logan Dritch. Cred că o s-o zboare cât de curând în Papua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tenciarul pentru vrăjitoare îndărătnice, bolborosi Roş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dădu la o parte, iar Roşe îi puse lui Aubrey în palmă bucata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u n-aş transforma-o prea curând în femeia strălucitoare care era, mărturisi Aubrey, înfăşurând cărbunele în batista lui Harriet şi strecurându-l în buzunar. Va fi mai uşor de transportat în felul ăsta – şi nici nu va avea vreo şansă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cealaltă soră Dritch?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treabă complicată, zise Ulfiic punând pe birou o bocceluţă şi cotrobăind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undibule şi un borcan gol. Lydia îşi duse mâinile la urechi şi începu să scuture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acuşica… nu te teme, zise Ulfric. Sunt foarte priceput la genul ăsta de treburi. Nu cred că va fi necesar să-i spălăm comple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lotă de mături traversă în grabă aleea Swingletree spre Canterbury. Copleşite de pasageri, măturile zburau la mică altitudine. Când şi când, adidaşii lui Joe ştergeau vârful vreunui gard viu sau atingeau în treacăt un stâlp, acoperindu-şi tălpile de zăpadă. Esme zbura alături de el, cu braţele încolăcite în jurul taliei lui Winifred. Squib se ghemuise în spatele ei, cu ghearele înfipte în nuieluşele de mesteacăn, şi dădea din coadă. Joe se întinse şi o scutură de braţ, de teama că ea ar fi putut să adoarmă şi să alunece d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urlă Twiggy, când o pereche de faruri licări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deasupra unui gard şi coborî atât de jos, încât adidaşii lui Joe atinseră terenul acoperit cu zăpadă, lăsând nişte dâre paralele. Şi restul vrăjitoarelor făcură aceeaşi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trigă Twiggy câteva minute mai târziu, ridicându-se din nou deasup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u fost nevoiţi să execute această manevră prea des, pentru că era aproape unsprezece noaptea şi nu era prea mare circulaţi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riferia Canterbury-ului, se văzură siliţi să descalece pentru că felinarele mărgineau aproape fiecare stradă, şi vehiculele treceau cu o frecvenţă mult mai mare. Vrăjitoarele îşi scoaseră pălăriile şi merseră în grup, formând o procesiune destul de ciudată. Li se aruncară câteva priviri intrigate, ba cineva chiar îi luă drept colindători, cerându-le să cânte câteva versuri dintr-o colindă. Dar ei îşi continuară netulburaţi drumul până la sediul Sabatului Urzici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căscă şi în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Winifred, luând-o cu fermitate pe după umeri şi conducând-o spre uşa de la intrare. E timpul să te culci… Fără alte discuţii, adăugă ea, când Twiggy încercă să protesteze. O să-i însoţesc eu pe Esme şi Jo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întoarse spr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vrajă şi să aduci câte un pat pentru Aubrey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ăcut! zise Patsy. Dar mai întâi vreau să am o mică discuţie cu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aplecă şi întinse o mână să-l mângâie pe Squib, care stătea tolănit în braţele lu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rebuie să mă dau bătută, zise Patsy, când motanul o zgârie în palmă. Au! Micuţule! E clar că te preferă pe tine, Esme! Nu vre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rog, zise Esme, sărutând-o pe vrăjitoare pe obraz. Cred că tati s-ar putea răzgândi în privinţa pisicilor, când va vedea ce adorabil 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Jo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mergea pe străzile acoperite cu zăpadă, ţinând-o de mână pe sora sa, îşi aminti de noaptea în care Winifred îi schimbase memoria. Se tot uita temător la ea, dar n-auzi nici un clinchet, şi nici nu zări vreun borcan umflându-i-se în buzunarele de la pelerină. Când s-o ia pe aleea Cloister, zăriră o maşină de poliţie staţionând în faţa casei, tot acolo unde se aflase şi în urmă cu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las, le spuse Winifred. Noapte bun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rebuie să-i fi văzut pe geam, pentru că se afla deja la jumătatea aleii din faţa casei, înainte ca Joe să deschidă poarta. Îi luă în braţe şi-i ţinu strâns. Squib se zvârcoli în braţele lui Esme şi ţâşni înăuntru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zise Merle oprindu-se, în sfârşit, din plâns. Gordon bate străzile să vă caute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recunoscu pe poliţistul care stătea în pragul uşii, cu un aparat de emisie-recepţie la ureche şi vorbea cu cineva căruia i se adresa cu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poliţist Atkins, îl salută Joe,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Binks, îi răspunse poliţistul. Iar ai dat o tură cu bar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e s-apuce să-i răspundă, ceasul de la catedrală băt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de Crăciun,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ca Joe să inventeze pe loc vreo poveste. Când poliţistul îi întrebase unde fuseseră, Esme păruse să înţeleagă că nimeni nu i-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rin somn ca o somnambulă, zise ea convingătoare. Fratele meu m-a urmărit şi m-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ă? repetă poliţist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cu creionul în carneţel şi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ton şi cu cizm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sme, răsucindu-şi gaica de la paltonaşul gri de molton. Aţi înţeles greşit, domnule poliţist Atkins. Fratele meu mi-a dat hainele astea să le pun pe mine. S-a gândit că s-ar putea să răcesc. Joe o văzu pe Esme ducându-şi mâinile la spate. Am pijamau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poliţistul. Ai un răspuns pentru toate, nu-i aşa, domnişoară? Arătă cu creionul spre cer. Atunci, presupun că o să-mi spui cum a ajuns aia acolo. Ai mers ca o somnambulă pe catali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Esme s-au uitat în sus spre acoperişul casei de pe aleea Cloister numărul 2. Văzură fularul galben al lui Esme înnodat în jurul antenei şi flutur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ridică din umeri şi zâmbi nevinovat spre poliţist. Pentru o clipă, Joe fu la fel de năucit ca şi poliţistul Atkins. Nu-şi putea imagina de ce ar alege cineva un loc atât de ciudat pentru a expune fularul lui Esme – şi cum o fi reuşit? Cu siguranţă, ar fi avut nevoie de o scară extrem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o mătură, îi trecu deodată lui Jo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ricepuse semnificaţia fularului. Era mesajul pe care i-l lăsase Logan mai devreme, în aceeaşi seară. Pentru nimeni altcineva, un fular legat de o antenă nu ar fi avut vreo semnificaţie – dar Joe ar fi înţeles numaidecât că sora lui fusese răpită d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âzgăli ceva în carneţelul său înainte de a şi-l îndesa în buzunarul de la piept a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l lui Joe, îndulcindu-şi expresia de pe faţă, ştiu că n-ai avut o perioadă prea bună, după ce s-a întâmplat cu tatăl tău, şi n-o să-ţi ţin o lecţie despre ce-nseamnă să iroseşti timpul poliţiei atâta vreme cât îmi promiţi că tu şi domnişoara asta isteaţă, nu mai plecaţi iarăşi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jumătate a zilei de Crăciun şi luminile erau deja aprinse în parcul Becket. Joe o ţinea de mână pe Esme în timp ce treceau cu grijă pe o potecă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impresiona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gogonată pe care i-ai turnat-o azi-noapte poliţistului. Chiar aşa,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zise Esme. Păi, nu puteam să-i spun poliţistului Atkins ce s-a petrecut în realitate. Oamenii mari nu înţeleg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dmise Joe, rânjind spre sora lui. Auzi un tropăit şi, când se uită în spate, o văzu pe Twiggy alergând spre el. Îşi târa mătura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răsuflând greu. Aşteptaţi-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şi se uită înainte. Mami şi Gordon ajunseseră lângă o bancă şi scuturau zăpad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o veşnici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oe suspină. Mami şi Gordon ne-au dus azi-dimineaţă la cumpărături şi toată după-amiaza am fost la cinema. Ştii, vor să nu mă gândesc… înţelegi tu…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înc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cu tristeţe ş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acum aproape trei zile de când e dat dispărut. Nimeni nu pare să creadă că ar fi putut supravieţui atât de mult pe o astfel de vreme. Probabil, ar trebui să accept că… nu va fi găsit în viaţă. Joe clipi repede, cu ochii împăienjeniţi de lacrimi. A fost o tâmpenie să cred că aş putea să-l găsesc în viaţă. Oricum, Poţiunea de Topire s-a terminat, şi… Vocea i se stinse şi deveni doar o şoapt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îl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să spe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iggy şi-a desfăcut nasturii de la palton şi Mormoloaca îşi iţi capul din jachetă de lână. Pisicuţa amuşină capătul unui sul de pergament. Ce mai face Squib – vreau să zic, Charlie? întreba Twiggy, scoţând pergamentul de sub nasul pi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şterpelească felicitările de Crăciun şi să doarmă pe ele, zise Esme, şi tati n-a strănuta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Twiggy. Am uitat ochelarii magici. Nu-i nimic… o să-ţi citesc eu. Guvernatoarea Sabaturilor ni l-a expediat personal. E un certificat pentru tine, Joe. Twiggy îşi drese glasul şi citi cuvint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unoaştere a serviciilor aduse vrăjitoriei, lui Joe Blinks îi este permis să fie membru onorific al Sabatului Urzicii-Moarte” – şi e semnat de Freda Snagglet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onorific? se mi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i de la Centru ştiu că nu eşti vrăjitoare, dar au spus că nu contează! Vai, e o onoare atât de mare, Joe. Nu i s-a mai permis niciodată cuiva care nu e vrăjitoare să se alăture unui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Joe, încercând să par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zise Esme. 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trecu pe lângă ei cu părul înfăşurat în beteală şi cu gablonţuri în urechi. Ţinea în mână un mic Moş Crăciun gonflabil şi, când traversă grăbită un pod şi se îndreptă spre staţia de autobuz de dincolo de grilajul ce împrejmuia parcul Backgate, nu le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ecunoscut-o, zise Twiggy. Arată atât de schimbată… şi părea nici să nu ne cunoască deloc. Cred că va fi mult mai fericită, de-acum. O, Jo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Joe văzu o coală mare de hârtie plutind spre el. Îl plesni peste faţă şi i se înfăşură în jurul capului. O luă şi simţi o pală uşoară de vânt şuierându-i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thbert! zise Twiggy. Ţi-a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gina întâi a unui ziar, observa Joe nedumerit. The Aberdeen Evening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gy se uită peste umărul lui şi scoase un fluierat. Împunse pagi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Citeşte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l din Loch Ness zărit într-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wiggy exasperată. Articolul de lângă. Cel cu titlul: „Englez descoperi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iti articol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alvare a fost uluită, în după-amiaza aceasta, să-l găsească în viaţă pe Nicholas Binks, englezul dispărut. Domnul Binks, în legătură cu care există temerea de a fi decedat după ce se rătăcise de taxiul avariat în plin viscol, a fost descoperit într-o zonă stâncoasă, la şapte kilometri de Tillygrundle, după ce supravieţuise peste şaizeci de ore în aer liber.” Joe îi zâmbi fericit lui Twiggy şi continuă: „Echipa de salvare a sosit la locul unde se afla domnul Binks, alertată de urletele unor câini. Ei l-au descoperit pe englez înghesuit într-o scobitură dintre stânci cu doi câini din rasa Husky lipiţi de el. Rab MacFee, care a condus echipa de salvare, a declarat: „Domnul Binks e un om norocos. Le datorează viaţa acestor câ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ntastic! zise Esme, ţopă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e, zâmbind fericit. Privi obrajii îmbujoraţi ai lui Twiggy. Câini Husky? se miră el. Îşi aminti că Twiggy le şoptise ceva la ureche lupilor înainte ca aceştia să plec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i rugat pe Şturm şi D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Twiggy. Făceau un ocol de doar câţiva kilometri de drumul lor. Crăciun fericit, J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în care jucătorii încearcă să facă să sară nişte discuri mici de plastic într-o ceaşcă, presându-le pe margine cu un disc mai m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ieluş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ardă, rache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liacul pitic (Pipistrellus pipistrell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rietate de alge mar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aducere aproximativă – Biscuitul Sfărâmici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ut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rtună şi Avânt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6:00Z</dcterms:created>
  <dc:creator>Soptindu-le vrajitoarelor 1.0 %.</dc:creator>
  <dc:description/>
  <cp:keywords/>
  <dc:language>en-US</dc:language>
  <cp:lastModifiedBy>User John</cp:lastModifiedBy>
  <dcterms:modified xsi:type="dcterms:W3CDTF">2013-08-03T12:26:00Z</dcterms:modified>
  <cp:revision>2</cp:revision>
  <dc:subject/>
  <dc:title>Anna Dale</dc:title>
</cp:coreProperties>
</file>