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na Ferrari</w:t>
      </w:r>
    </w:p>
    <w:p>
      <w:pPr>
        <w:pStyle w:val="Heading1"/>
        <w:ind w:hanging="0"/>
        <w:rPr>
          <w:i/>
          <w:i/>
          <w:sz w:val="40"/>
        </w:rPr>
      </w:pPr>
      <w:r>
        <w:rPr>
          <w:i/>
          <w:sz w:val="40"/>
        </w:rPr>
        <w:t>DICŢIONAR DE MITOLOGIE GREACĂ ŞI ROMAN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Ascultă o preafrumoasă povestire, pe care cred că o vei socoti o ficţiune, în timp ce, pentru mine, este o istorisire reală”; cu aceste cuvinte i se adresează Socrate lui Callicles în Gorgias al lui Platon (523a), povestindu-i cum la începuturi zeii şi-au împărţit stăpânirea lumii şi au statornicit modalităţile de judecată a sufletelor morţilor în lumea de dincolo. Socrate stabileşte o distincţie netă între povestirea mitologică şi adevăr, distincţie prezentă la numeroşi alţi gânditori antici, care îndeobşte atribuie mitului un rol secundar, considerându-1 o formă subordonată a activităţii intelectului uman. Hecateu spunea că povestirile mitologice sunt „multe şi hilare” şi evidenţia, pe lingă numărul mare al acestora, puţina lor credibilitate. La rândul său, Aristotel considera mitul o formă de aproximare imprecisă şi imperfectă a adevărului, aflată pe o treaptă inferioară faţă de acesta din urmă. Potrivit majorităţii filosofilor, în raportul său cu adevărul mitul apare în pierde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imba greacă, „mit” înseamnă în primul rând povestire. Totuşi, acest termen, pus în legătură cu rădăcina jiu, care indică sunetul nearticulat, strigătul, bolboroseala cu dinţii strânşi şi gura închisă, ar putea face aluzie, de asemenea, la un discurs aproximativ şi incomplet, asemănător unei bâlbâieli. Este opus logosului. De fapt, mitul a fost interpretat adeseori tocmai astfel, în opoziţie cu logos şi ca un stadiu precedent acestuia, ca un soi de etapă aurorală a gândirii, de stadiu infantil necesar al dezvoltării activităţii intelect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perspectivă, care îmbrăţişează filosofia, sociologia şi antropologia, dezbaterea asupra semnificaţiei mitului a fost pasionantă de-a lungul veacurilor şi continuă să fie 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abstracţie de raportul său cu adevărul, rămânând în planul pur narativ pe care cuvântul îl evocă în accepţia sa curentă încă din Antichitate şi care este firul conducător al prezentului dicţionar, mitul poate fi „o preafrumoasă povestire”, aşa cum spune Socrate în pasajul citat, o povestire înzestrată cu un adevăr poetic, intrinsec, în măsură să transmită un mesaj ori să conserve un patrimoniu de credinţe şi tradiţii, în mare parte legate de sfera religioasă şi aparţinând unei întregi comunităţi. În acest sens, nu există mitul, ci miturile. Mitologia clasică se prezintă ca un mozaic de povestiri pe care anticii s-au străduit numai parţial să le ordoneze într-un corpus organic. Din acest mozaic fac parte istoriile divine, legendele eroice, fabulele, diferitele saga şi, de asemenea, povestirile etiologice. Natura religiei greceşti şi romane – religie care, în esenţă, nu se întemeiază pe texte sacre şi adevăruri revelate a contribuit într-o măsură însemnată la metamorfozarea unui patrimoniu mitic extrem de bogat, în care cele mai vechi tradiţii religioase se împletesc cu creaţiile poeţilor, într-o fuziune uneori inextricabilă. Prezenţa acestei fuziuni încă din izvoarele clasice determină una dintre caracteristicile dicţionarului nostru, în care nu s-a menţinut distincţia dintre domeniul mitologiei propriu-zise şi cel al legendei. De aceea, apar atât figurile lumii divine, cât şi eroii şi protagoniştii principali ai eposului, ai legendei, ai fabulei literare greceşti ş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ologia povesteşte că există o lume paralelă cu cea naturală şi cotidiană, o lume populată cu creaturi divine şi fantastice, care se plasează în interstiţiile realităţii. Uneori, ele li se arată poeţilor. Mitologia reflectă aceste apariţii periodice, care privesc lumea în integritatea ei, constituind o dimensiune secretă a sa. De aceea numeroase rubrici din prezentul dicţionar sunt dedicate unor teme aparent nonmitologice: nume de animale şi de plante, denumiri ale unor de obiecte şi termeni abstracţi referitori la concepte şi idei. Fiecare dintre aceste animale, plante, obiecte, concepte şi idei are o latură mitică, pe care am încercat să o prezentăm aici. Examinată prin microscopul poeţilor şi al mitografilor, realitatea dezvăl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printre componentele sale nu celule sau atomi, ci istorii divine, metamorfoze ale unor eroi, întâmplări legendare. Dincolo de aparenţa lumii, a vieţii, a naturii se ascunde, ca structură a materiei, miraculosul. Iar dacă, văzută în filigran, lumea este „plină de zei” (Platon, Legile, 899b), ale căror nenumărate istorii le povesteşte mitologia, nu se poate să nu se ţină seama, înainte de toate, de dimensiunea propriu-zis religioasă a mitului. Din acest motiv cultele, sărbătorile, riturile, locurile, obiectele şi templele care aruncă o punte între viaţa umană şi dimensiunea divină fac, la rândul lor, obiectul unor rubrici din prezentul di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ominarea miturilor greceşti în raport cu cele romane constituie o dovadă a enormului succes de care s-a bucurat mitologia greacă. Lumea romană a asimilat-o în propriul ei patrimoniu religios şi literar, însă adesea a recreat-o şi a îmbogăţit-o potrivit propriei sensibilităţi şi propriilor tradiţii locale. Contribuţia poeţilor latini la reinterpretarea miturilor de origine greacă este de multe ori extrem de importantă, iar în unele cazuri distincţia dintre miturile greceşti şi cele romane apare ca fiind dictată aproape în totalitate de nişte convenţii lingvistice, geografice sau cronologice: adesea, versiunile ajunse până la noi datorează mult filtrului latin, chiar şi atunci când povestirile au fost create pe pământul gre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mai bine originea unor credinţe religioase clasice ori conţinutul unor legende şi povestiri mitice, se face îndeobşte referire la anumite figuri şi tradiţii religioase din antichitatea Egiptului şi a Orientului Apropiat, a lumii pregreceşti şi a Italiei preromane. Miturile Orientului Apropiat, cele etrusce şi cele italice au fost introduse în dicţionar mai ales în măsura în care pot ajuta la înţelegerea genezei mitului grecesc şi roman. La fel de interesant ni s-a părut să semnalăm unele manifestări ale cultelor romane în provinciile imperiului, în special la celţi şi la germani, unde fuzionează cu tradiţiile indigene înrădăcinate, prilejuind forme originale de religiozitate, iar uneori noi povestiri mitic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nararea faptelor, am căutat să oferim versiunile multiple ale aceleiaşi poveşti, feluritele genealogii, concluziile nu o dată contrastante, ce reflectă când momente cronologice de elaborare diferite, când libertatea de abordare a patrimoniului mitic de către poeţii antici. Fiecare povestire era proiectată şi reproiectată în variante infinite, povestită de nenumărate ori, întrucât a povesti înseamnă tot a reelabora în mod creativ. Impresia de fragmentare, de „mozaic” creată de unele legende (să ne gândim la cazul lui Orfeu) reflectă starea izvoarelor, iar încercarea de a reduce această multiplicitate la o formă univocă şi lipsită de contradicţii ar fi constituit un act pur arbitrar. Uneori, mitografii antici au procedat astfel, sărăcind în schimb povestirea tradiţională; nu aceasta este însă misiunea celui care îşi doreşte să dea seamă astăzi de drumul străbătut de mit. Fără a mai pune la socoteală că, aşa cum scrie Italo Calvino în Lecturi americane, adevărata operă nu constă în forma ei definitivă, ci în aproximările succesive pentru atingerea acesteia. Iar povestirile mitologiei clasice se prezintă tocmai ca o secvenţă de aproximări succ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le întrebuinţate acoperă un interval temporal amplu, mergând de la eposul homeric până la mitografii târzii. Cu toate că izvoarele literare au întâietate, foarte frecvent ne-am raportat la imensa documentaţie epigrafică, iconografică şi arheologică, documentaţie care, mai cu seamă în ultimele decenii, a contribuit enorm la clarificarea diferitelor aspecte ale mit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zul anumitor divinităţi din lumea germanică, celtică, etruscă sau orientală, această documentaţie constituie un reper de neînlocuit, dacă nu chiar unic; în cazul celorlalte figuri mitice, ea oferă o completare deosebit de bogată şi confirmă, uneori precedă, iar alteori dezminte sursele scrise. Un exemplu va fi suficient: cu mult înainte ca să ne parvină din surse literare clasificarea canonică a celor douăsprezece munci ale lui Heracle, acestea apar deja perfect codificate în decoraţiunile celor douăsprezece metope ale templului lui Zeus din Olimpia, în pragul epocii clasice. Rapoartele săpăturilor din marile sanctuare, vasele pictate, marile repertorii de sculptură, publicarea epigrafelor votive şi funerare au devenit surse pentru studierea mitologiei, în aceeaşi măsură cu textele lui Homer şi Hesiod, ale liricilor şi tragicilor, ale lui Herodot şi Pausanias, Vergiliu şi Ovidiu, Apollodor şi Hyg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ricile dicţionarului sunt dedicate personajelor divine, eroice şi legendare (ca de pildă Zeus, Ahile, Hero şi Leandru etc.); locurilor care, în istorisirile mitice, revin în mod frecvent, ori reprezintă teatrul întâmplărilor (indiferent dacă sunt la rândul lor spaţii mitice, precum Insulele Fericiţilor, sau istorice, în jurul cărora se concentrează povestirile, precum Olimpia, Atena, Roma, Arcadia etc.); marilor cicluri şi episoade mitologice (precum cei Şapte contra Tebei, lâna de aur etc.); unor plante, animale şi obiecte care joacă un rol aparte în povestiri (precum diferitele specii de arbori, ierburile, florile, cele mai variate animale reale şi fantastice, ca şi „instrumentarul” simbolic al tuturor povestirilor mitice şi al basmelor, inelul, bas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_PREFAŢĂ carul etc.); unor aspecte specifice ale religiei clasice (sărbătorile, cultele, riturile); în sfârşit, marilor teme şi subiecte la care pot fi reduse diferitele povestiri (de exemplu, tema călătoriei, a naşterii, a morţii şi a lumii de dincolo, a metamorfozelor, a iubir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ate în ordine alfabetică, rubricile conţin, alături de numele propriu, varianta originală, în greacă şi în latină. Am adoptat convenţia de a numi personajele cu versiunea actualizată a numelui lor originar grecesc de exemplu, Heracle în loc de Hercule – cu excepţia personajelor latine şi a acelora care au un nume latinesc deja codificat prin întrebuinţare de exemplu Ulise, mai răspândit decât Odiseu. Pentru pronunţie nu există reguli rigide (de aceea, am preferat să nu punem accente pe cuvintele-titlu): mulţi autori recomandă respectarea accentuării latineşti, pentru a-i recunoaşte limbii latine rolul important pe care 1-a jucat în transmiterea patrimoniului onomastic clasic; alţii preferă să păstreze accentuarea grecească originară, spre a-i recunoaşte limbii greceşti un soi de drept de primogenitură. Prin urmare, de multe ori, pentru fiecare nume există două posibilităţi de pronunţie, însă niciuna dintre ele nu poate fi considerată corectă la modul absolut sau cu adevărat er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vântul-titlu, povestirea mitului şi a variantelor sale constituie partea principală a rubricii; trimiterile la alte rubrici din dicţionar, care pot completa şi îmbogăţi tratarea şi care ne scutesc de repetiţii ce ar ocupa un spaţiu inutil, sunt scrise cu majuscule (în acest sens, un sprijin îl oferă şi indexul analitic plasat la sfârşitul volum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în cadrul rubricilor dedicate personajelor principale, am alcătuit un repertoriu de informaţii suplimentare, scrise cu caractere mai mici: epitetele cu care personajul este desemnat cel mai adesea (precum patronimele, numele cultice şi altele asemănătoare), atributele tipice care permit distingerea sa în operele figurative (precum ghioaga lui Heracle, sandalele înaripate ale lui Hermes etc), însemnări despre răspândirea şi caracteristicile cultului, dacă este vorba despre un zeu ori despre un erou (cu indicarea principalelor sanctuare, a sărbătorilor religioase şi a riturilor atestate); de asemenea, am menţionat principalele repere literare antice (atunci când nu au fost deja citate în cuprinsul rubricii), care constituie, împreună cu documentaţia epigrafică (amintită şi ea în acest paragraf) şi cu cea iconografică (prezentată la sfârşitul principalelor rubrici), sursele întrebuinţate pentru culegerea d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importante rubrici sunt completate de câteva paragrafe dedicate reluării subiectului mitologic în literatura occidentală medievală, modernă şi contemporană. Este de la sine înţeles că operele de artă antice – şi cele literare din toate timpurile ar putea alcătui un catalog nesfârşit. Pentru a ilustra supravieţuirea literară, care demonstrează că mitologia reprezintă o sursă inepuizabilă de inspiraţie, prin crearea de povestiri mereu noi, s-a preferat o alegere extrem de selectivă a textelor care ni s-au părut importante pentru rolul rezervat mitului, pentru transformările suferite de acesta în raport cu versiunea clasică, pentru însemnătatea literară a operei citate ori pentru faima acesteia în rândul contemporanilor. Chiar şi aşa, nenumărate repere au rămas în afara listei. Numărul acelora care îi vor veni în minte cititorului reprezintă o confirmare, ca şi cum ar mai fi nevoie, a vitalităţii pe care patrimoniul mitic antic a avut-o şi continuă să o aibă în cultura occidentală, aşa cum se întâmplă cu unele stele foarte îndepărtate, ce s-au stins de mii de ani, dar a căror lumină continuăm să o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ul volum are la bază Dicţionarul de mitologie clasică scris de mine şi publicat de Utet Libreria (Torino, 1990), ulterior reprezentat de Teia (Milano, 1994), în întregime refăcut şi completat prin adăugarea a numeroase rubrici dedicate unor personaje, obiecte, plante, animale, teme şi subiecte. La capătul unei munci care a durat mai mulţi ani, aş vrea să mulţumesc tuturor celor care m-au ajutat cu competenţa şi cu sfaturile lor, rudelor şi prietenilor celor mai apropiaţi, care au suportat cu un stoicism admirabil intruziunea unor eroi, zei, demoni şi monştri în viaţa mea privată şi mai ales fratelui meu Riccardo, care m-a învăţat cum să-i domin, capturându-i în computer şi Giulianei Rebaudo, care şi-a asumat sarcina deloc uşoară a lecturii complete a schiţelor. Desigur, greşelile care, eventual, au rămas se cuvine să i se atribuie numai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supra tradu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crierea numelor proprii din acest dicţionar a avut în vedere pătrunderea unora dintre ele în limba română pe filiere diferite de originalul grec sau lati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eneral am optat pentru simplificare, utilizând formele prezente în traducerile la care am apelat pentru citatele din text, traduceri familiare publicului român; excepţiile vizează numele mai puţin vehiculate. De altfel, în majoritatea cazurilor, titlul fiecărei rubrici conţine şi grafia originală a numelui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ele au fost preluate din următoarele e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leius, Măgarul de aur, trad</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om. I. Teodorescu, Editura pentru Literatură, Bucureşti, Dante, Divina Comedie, trad</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om. George Coşbuc, Polirom, Iaşi, 2000. Hesiod, Teogonia, Munci şi zile, Scutul lui Heracle, în volumul Hesiod-Orfeu, Poeme, trad.</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om. Ion Acsan, Minerva, Bucureşti, 1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Iliada, trad</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om. George Mumu, Univers, Bucureşti, 1988. Homer, Imnuri. Războiul şoarecilor cu broaştele, trad</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om. Ion Acsan, Minerva, Bucureşti, Homer, Odiseea, trad</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om. George Mumu, Univers, Bucureşti, 1971. Lucreţiu, Poemul naturii, trad</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om. D. Murăraşu, Minerva, Bucureşti, 1981. Ovidiu, Fastele, trad</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om. Ion Florescu şi Traian Costa, Editura Academiei RPR,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5. Ovidiu, Metamorfoze, trad</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om. David Popescu, Editura Ştiinţifică şi Enciclopedică, Bucureşti, Platon, „Charmide”, în Dialoguri, trad</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om. Ştefan Bezdechi, Agora, Iaşi, 1993. Platon, Legile, trad</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om. E. Bezdechi, IRI, Bucureşti, 1995. Platon, Phaidon, trad</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om. Petru Creţia, Humanitas, Bucureşti, 1994. Platon, Phaidros, trad</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om. Gabriel Liiceanu, Humanitas, Bucureşti, 1993. Platon, „Republica”, în Opere, voi. V, trad</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om. Andrei Cornea, Editura Ştiinţific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iclopedică, Bucureşti, 1986. Platon, „Timaios”, trad</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om. Cătălin Partenie, în Opere, voi. VII, Editura Ştiinţifică,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3. Plutarh, Vieţi paralele. Demetrios şi Antoniu, trad</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om. Petru Creţia, Minerv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3. Publius Vergilius Maro, Eneida, trad</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om. G. I. Tohăneanu, ANTIB, Timişoara,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i (gr. „Aflai sau 'A^aC, wv). Cetate din Focida, sediul unui oracol al lui Apo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tiadul (gr. 'ApavcidSTis. – tis '&gt; lat-Abantiades. – ae). Epitet cu care sunt desemnaţi descendenţii lui Abas (vezi Abas, 2), mai cu seamă Perseu, strănepotul său şi Acrisios, fiul său. Printre urmaşii lui Abas se mai numără Danae şi Atal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ţi (gr. 'Apcevree; -wv; lat. Abantes. – um). Numele vechilor locuitori ai insulei Eubeea, amintiţi în Jliada (2.531, 541-542; 4.464) ca războinici cutezători care au luat parte la războiul troian sub conducerea regelui Elefenor, fiul lui Chalcodo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călătoriei de întoarcere, o furtună i-a aruncat pe coastele Iliriei, pe promontoriul Cerau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rbareea (gr.'AfkxpPctplTi. – tic). Numele unei nimfe amintite în Iliada (6.22), mama lui Esepos şi a lui Peda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ris (gr. „Ap&lt;xpiL. – iSog; lat. Abaris. – ta). Preot al lui Apollo, de origine scită. Era amintit pentru spiritul său profetic şi pentru numeroasele miracole care i se atribuiau. Se spunea că ştia să zboare călare pe o săgeată de aur pe care i-o dăruise Apollo, că înfăptuia vindecări miraculoase şi că ar fi contribuit la coborârea Paladio-nului pe pământ, făcându-1 să intre în templul Atenei de la Tr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Este amintit de Herodot (4.36) şi de Platon în Charmides ca şaman hiperborean; potrivit anumitor legende, avea legături cu Pitagora. Se pare că Heraclide din Pont a scris o operă dedicată lui, intitulată chiar Ab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modernă. Ippolito Pindemonte s-a inspirat din personajul mitic pentru romanul său Abaris. Povest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s (gr. „Ap&lt;xs. – avrog; lat. Abas. – antis). 1) Fiul Metanirei; a fost preschimbat în şopârlă de către Demetra, aflată în căutarea fiicei sale Persefona, pentru că a avut îndrăzneala să o zeflemisească atunci când s-a oprit în casa Metanirei şi i-a cerut acesteia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 doisprezecelea rege al Argosului, fiul lui Linceu şi al Hipermestrei, nepotul lui Danaos şi tatăl lui Acrisios şi al lui Pretos, regele Tirintului (vezi schema de la rubrica Perseu). La moartea lui Danaos, a primit în dar scutul acestuia care îi era închinat Herei. Scutul avea însuşiri miraculoase; se credea că simpla lui vedere era în măsură să liniştească şi să supună un popor răzvr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stes (gr. „ApacrrTig. – ou). Unul dintre caii negri ai zeului infernal Pl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on (gr. Cipafov. – ou). Termen grecesc ce înseamnă literal „(loc) inaccesibil”, folosit pentru a desemna orice edificiu (sau parte dintr-un edificiu) ^ în care accesul oamenilor era interzis. În religia greacă, inaccesibile erau părţile cele mai secrete ale templelor (de exemplu, cine pătrundea în templul lui Zeus Liceios din Arcadia era lapidat), ca şi locurile destinate celebrării unor rituri mister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tologie, o transpunere poetică a temei aşa-numitu-lui abaton poate fi surprinsă în imaginea Labirintului (vezi) ori în cea a temniţei subterane în care era ţinută, în taină, Dana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era (gr. „ApS-npa. – wv; lat. Abdera. – orum). Cetate din Tracia, întemeiată, potrivit unei tradiţii, de o eroină cu acelaşi nume, sora lui Diomede, iar potrivit altor versiuni ale mitului, de Heracle (vezi Abd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eros (gr/ApSipos. – ou). Erou grec, fiul lui Hermes ori, potrivit altor versiuni ale mitului, al lui Poseidon şi prietenul lui Heracle. L-a ajutat pe acesta din urmă într-una din muncile sale, păzind iepele lui Diomede, care se hrăneau cu carne omenească (vezi Heracle). Tocmai aceste iepe i-au adus sfârşitul, răsturnând carul în care se găs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emoria prietenului său, Heracle a întemeiat cetatea tracică Abder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ecare an se desfăşurau aici serbări cu întreceri atletice din care erau excluse cursele cu atelaje de cai. Un sanctuar din cetate îi era închinat lui Abderos şi este menţionat de Pindar în Peane, 2, unde se aminteşte procesiunea desfăşurată în cinstea e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ona (lat. Abeona. – ae). Zeitate a lumii romane, protectoarea celor ce pornesc în drumeţie (de la abir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 (gr. „Apioi. – uv). Populaţie mitică din Sciţia, amintită în Iliada (13.6) pentru marea sa iubire d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la (gr. „AfhXa. – wv; lat. Abyla. – ae). Cu acest nume era desemnat în Antichitate muntele situat pe coasta africană în dreptul strâmtorii Gibraltar; muntele Abila şi muntele Calpe, aflat în faţa celui dintâi, pe coasta spaniolă, constituiau aşa-numi-tele Coloane ale lui He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legmina (lat. Ablegmina. – um). Cu acest nume erau desemnate în lumea romană acele părţi din victimele sacrificate care le reveneau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igeni (lat. Aborigines. – u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radiţia mitică romană, acest nume desemnează cele mai vechi populaţii ce locuiau în Italia centrală. Potrivit anumitor izvoare, ele erau nişte ginţi africane aduse în Italia de către Saturn. Potrivit altora, aborigenii erau autohtoni şi se născuseră din copaci. Duceau o viaţă absolut liberă, nu aveau legi, stat sau cetăţi. Fiind nomazi, se hrăneau cu roadele pe care le oferea pământul. Descrierea vieţii lor prezintă afinităţi cu aceea a vârstei de aur. Locuiau în Italia în momentul în care Enea a sosit aici în fruntea troienilor. Unindu-se cu troienii, au format populaţia latinilor (Latinus se numea regele care domnea la sosirea lui 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Dionysos din Halicarnas, 1.9 şi urm.; Sallustius, Conspiraţia lui Catilina, 6.1; Pliniu, Natu-ralis historia, 4.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irtos sau Apsirtos (gr. „Avjjoptoc; -ou; lat. Absyrtus. – i). Fiul lui Eetes, regele Colhidei şi fratele Medeei. Atunci când aceasta din urmă a fugit din Colhida urmându-1 pe Iason (vezi Medeea, Iason), l-a luat şi pe fratele său Absirtos. Dar pentru a scăpa de tatăl lor, care îi urmărea, ea a recurs la o stratagemă îngrozitoare: şi-a ucis fratele şi i-a tăiat trupul în bucăţi pe care le-a împrăştiat pe drum. Eetes s-a oprit să adune rămăşiţele fiului său, iar Medeea şi-a putut continua fuga., Potrivit unei tradiţii, acest episod ar sta la originea toponimului Tomis, locul unde a fost ucis Absirtos; numele provine din grecescul t^jjlveiv, „a t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omor, Medeea şi Iason au fost primiţi de Circe, care i-a purificat (Apollonios din Rodos, Argonauticele, 4.557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ndenţa (lat. Ops, Opis). Zeiţa latină a recoltelor bogate; era considerată soţia lui Consus, zeul recoltei şi ocrotitoarea grâului secerat şi adunat în grânare. A devenit protectoarea agriculturii în general, sfârşind prin a fi identificată cu Cybele/Rhea. Numele ei latin este legat de termeni precum opimus, opulentus, inops şi copia. Era celebrată anual, mai ales în timpul serbărilor numite Opiconsiva (de la sfârşitul lunii august, când era sărbătorită împreună cu soţul ei Consus) şi Opalia (ce aveau loc în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calis sau Acacale (gr. -l&amp;oq sau 'AxaxaXXfj. – r). Numele uneia dintre fiicele lui Minos. A avut patru fii, dintre care unul, Cidon, cu Hermes, iar ceilalţi trei cu Apollo. Dintre fiii lui Apollo, Naxos a dat numele insulei omonime; Mile-tos, abandonat de mama lui într-o pădure la puţin timp după naştere, de frica mâniei lui Minos, a fost crescut, la porunca lui Apollo, de nişte lupoaice, iar mai apoi a fost luat de nişte păstori din partea locului; Amfitemis, zis şi Garamas, s-a născut în Libia, unde Minos o trimisese pe Acacalis, iar când a devenit adult a întemeiat populaţia garamanţilor. Potrivit unei alte versiuni a acestui mit, doi d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NTOS fiii lui Acacalis şi ai lui Apollo se numeau Filandros şi Filacides; ei au fost abandonaţi de mama lor şi crescuţi de o capră. La Delfi putea fi văzută o sculptură care îi reprezenta la picioarele unei căp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Acacalis este menţionată de Apollonios din Rodos în Argonauticele şi de Apollodor în Biblioteca. Legenda referitoare la Filandros şi Filacides poate fi citită în Pausanias (10.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cos (gr. „Axcâxog. – ou). Potrivit unor izvoare (Pausanias, 8.3.2 şi 36.10; Stephanos din Bizanţ) a fost fiul lui Licaon, a avut grijă de Hermes când acesta era copil şi a întemeiat cetatea Acacesion din Arca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os (gr. 'AxaStijiog. – ou; lat. Acade-mus. – i). Erou atenian de la care provine numele unui loc din Atena înconjurat de o pădure sacră, unde era venerat mormântul său şi unde Platon a întemeiat şcoala de filosofie care, la rândul ei şi-a luat numele de la locul cu pricina. Academos le-a dezvăluit fiilor lui Tindar, Castor şi Pollux, fraţii Elenei, locul unde Tezeu o ascunsese pe frumoasa lor soră, pe care o răpise din Sparta şi o dusese la Afidna. Pentru serviciul pe care Academos 1-a făcut prin această dezvăluire, spartanii i-au păstrat mereu eroului o veneraţie sacră, cruţând întotdeauna zona Academiei în timpul incursiunilor lor în A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Povestea lui Academos şi a ajutorului acordat spartanilor este amintită de Plutarh în Viaţa lui Tezeu (3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ina (lat. Acadina. – ae). Izvor mitic din Catania. Apele sale erau consacrate gemenilor Palici, fiii lui Zeus şi ai Th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lantis (gr. 'AxaXavxKe, -1605; lat. Aca-lanthis. – idiş). Una dintre Pieride, cele nouă fiice ale lui Pieros, regele Ematiei, botezate de tatăl lor cu numele celor nouă muze (Pausanias, 9.29.4). Ele au vrut să le provoace pe muze la o întrecere de cânte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zul în care erau înfrânte, urmau să părăsească pentru totdeauna Em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judeca întrecerea au fost chemate nimfele, care le-au declarat câş-tigătoare pe muze. Mânioase din cauza înfrângerii, Pieridele le-au aruncat învingătoarelor vorbe de ocară, drept pentru care Atena le-a pedepsit, preschimbându-le în păsări (Ovidiu, Metamorfoze, 5.669 şi urm.); Acalantis s-a transformat într-un stic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mas (gr. 'Axocjiag. – avxog; lat. Acamas. – antis). 1) Fiul lui Tezeu şi al Fedrei şi fratele lui Demofon; a luat parte la expediţia împotriva Troiei alături de Diomede. A avut un fiu, Munitos, cu Laodice, fiica lui Priam (Partenios din Niceea, Erotikă pathemata, 16). Potrivit unei versiuni a mitului, după războiul troian s-a dus în Tracia. Filis a-a îndrăgostit de Acamas, însă el a părăsit-o. Ajuns în Cipru, a deschis o cutie misterioasă pe care Filis i-o dăruise; ceea ce a văzut înăuntru 1-a îngrozit atât de tare, încât a fugit disperat şi, căzând accidental în propria sabie, a murit (vezi şi Fi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Apărea în pictura lui Polignot din Tasos de la Delfi, ce reproducea căderea Tro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ul lui Antenor şi al lui Teano; a fost unul dintre cei mai curajoşi troieni. A fost ucis de Merion în timpul războiului tro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iul lui Euxoros; s-a numărat printre căpeteniile tracilor în timpul războiului troian. A fost ucis de Aiax Telamon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ntis (gr. 'Axocvtfig. – iSog; lat. Acanthis. – idiş). Cunoscută şi sub numele Acantilis, era fiica lui Autonoos şi a Hipodamiei şi sora lui Antos, Erodios, Scheneu şi Acantos. Potrivit unei legende relatate de Antoninus Liberales (Metamorfoze, 7), toţi membrii familiei sale au fost transformaţi în felurite specii de păsări în urma sfârşitului tragic al lui Antos, ucis de o turmă de iepe sălbătici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uioşaţi de plânsul lor disperat, Zeus şi Apollo i-au preschimbat în păsări greu de identificat. Probabil că Acantis a fost transformată într-un stic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ntos (gr. „Axavtfog. – ou; lat. Acanthus. – i). 1) Numele unei nimfe iubite de Apollo, pe care zeul a transformat-o în planta omo-nim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rhitectura clasică, frunzele de acant sunt reproduse în decoraţiunile capitelului corintic şi ale celui compozit. Introducerea acantului ca element decorativ al capitelului – şi deci inventarea capitelului corintic – i s-ar datora, potrivit unei anecdote poetice narate de Vitruviu (4.1.10), sculptorului Calimah; acesta s-a in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RNAN dintr-un coş împodobit cu frunze de acant pe care 1-a văzut depus pe mormântul unei tinere din Co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ul lui Autonoos şi al Hipodamiei şi fratele lui Acantis, Antos, Erodios şi Sche-neu. Pentru detalii vezi Acan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man (gr. 'Axccpvav. – îvog; lat. Acaman. – anis). Unul dintre Epigoni (vezi), fiul lui Alcmeon şi al Calirhoei şi fratele lui Amfoteros. Rămaşi de mici fără tată, care a fost ucis de Fegeu, Acaman şi fratele său l-au răzbunat când au devenit adulţi. Cu acest prilej, sub armele sale au căzut Fegeu, soţia acestuia şi cei doi fii ai lor. Mai apoi, Acaman şi Amfoteros s-au dus în Epir. După mai multe isprăvi, Acaman a întemeiat aici statul care a fost numit, după el, Acarnania. Tradiţia acestei origini mitice a rămas vie în Acarnania inclusiv în epoca istorică. Totuşi, este interesant faptul că numele Acarnania nu apare în poemele hom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tos (gr. „Axcurroe; -ou; lat. Acastus. – i). Regele din Iolcos, mitica cetate tesaliană a lui Pelias şi a lui Iason, de unde au ridicat ancora argonauţii porniţi în căutarea lânii de aur. Era fiul lui Pelias; a luat parte la expediţia argonauţilor şi s-a numărat printre participanţii la vânătoarea mistreţului din Calidon. Faptele sale sunt legate mai ales de cele ale lui Iason şi ale Medeei. Aceasta din urmă le-a determinat pe surorile lui Acastos să-1 taie în bucăţi pe tatăl lor, Pelias şi să-i fiarbă membrele (vezi Medeea), spunându-le că bătrânul avea să-şi recapete astfel tinereţea. Ca urmare a îngrozitorului sfârşit al tatălui său, Acastos, devenit suveran în Iolcos, a poruncit ca Iason şi Medeea să fie alungaţi din regatul său şi ca în cinstea lui Pelias să se desfăşoare serbări cărora le sunt dedicate numeroase descrieri în poezia antică. Aşa cum se obişnuia, cu prilejul funeraliilor au avut loc şi întreceri atletice; la acestea a luat parte, printre alţii şi Peleu (Hyginus, 273; vezi Peleu). Frumuseţea şi tinereţea acestuia, mai ales în timp ce se întrecea cu Atalanta (vezi), au impresionat-o pe Hipolita, soţia lui Acastos, care s-a îndrăgostit nebuneşte de tânăr. Dar Peleu a respins-o; în dorinţa de a se răzbuna, Hipolita 1-a acuzat în faţa soţului său că încercase să o seducă. Potrivit unei versiuni a mitului, prima victimă a acestei acuzaţii mincinoase a fost fiica lui Eurition din Ftia, soţia lui Peleu, care, disperată, s-a spânzurat când a primit vestea presupusei trădări a lui Peleu (AjJollodor, 3.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tos a dat crezare acuzaţiei soţiei sale însă, nevrând să-1 înfrunte personal pe oaspetele care dormea sub acoperişul său, a preferat să răzbune presupusa jignire suferită de Hipolita într-un mod mai puţin direct. A pornit cu Peleu la vânătoare pe muntele Pelion; apoi, pe când tânărul se odihnea, i-a luat arma, o spadă lucrată de miticul sculptor Dedal (Pindar, Nemeene, 4.59), cu intenţia de a-1 lăsa dezarmat în faţa centaurilor ce bântuiau prin zo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Chiron (sau, potrivit unei alte versiuni, Hermes) i-a înapoiat arma tocmai când centaurii erau pe cale să-1 copleşească. Peleu s-a răzbunat, ucigându-i pe Acastos şi pe Hipol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Larentia (lat. Acea Larentia sau Laurentia). Soţia păstorului Faustulus; a fost, potrivit leger dei, doica gemenilor Romulus şi Remus, după ce aceştia au fost despărţiţi de lupoaica ce îi crescuse. Mitul o considera mama celor doisprezece fraţi arvali; mai apoi, a devenit zeiţa romană a câmpiilor. Probabil că a personificat şi teritoriul vechii cetăţi a Rom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na decembrie, în cinstea ei aveau loc serbările numite Accalia sau Laurentalia. Pe de altă parte, numele său ne duce cu gândul la o legătură cu venerarea Larilor (vezi), zeităţi tutelare romane şi, mai înainte, etrus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Este amintită de Gellius (Noctes Atticae, 7.7.5-7) şi de Macrobiu (Saturnaliile, 1.10.12 şi urm.) ca prostituată din epoca lui Romulus sau a lui Ancus Marcius, care s-a îmbogăţit atunci când Heracle şi-a lăsat averea poporului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rbas (lat. Acerbas). Unchiul Didonei, căreia i-a fost şi soţ. A fost ucis de Pigma-lio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iteratura latină este cunoscut sub numele de Siheu, cu care îl menţionează şi Dante (Infernul, 5.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rsecomes (gr. 'Axpcre&gt;c6p. T] L. – ou; lat. Acersecomes. – ae). Epitet al lui Apollo, iar uneori şi al lui Dionyso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eamnă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s (lat. Acestes. – ae). Fiul unei femei troiene numite Egesta sau Segesta; tradiţia îl consideră întemeietorul cetăţii Segesta. Egesta a fost trimisă de tatăl său departe de Troia, în Sicilia, spre a fi ferită de monştrii ce bântuiau ţinutul Troiei. Ajunsă în Sicilia, 1-a zămislit pe Acestes împreună cu zeul fluvial Crimisos care s-a îndrăgostit de ea. Aşa cum aminteşte Vergiliu în cartea 5 din Eneida, Acestes le-a oferit în două rânduri ospitalitate lui Enea şi troienilor atunci când aceştia au ancorat în Sicilia. Potrivit versiunii preluate de Vergiliu (Eneida, 5.761), atunci când femeile troiene, sătule de neîncetatele peregrinări pe mare la care le supunea Enea, au dat foc corăbiilor troiene şi au refuzat să continue călătoria, Enea însuşi a întemeiat o cetate în care le-a lăsat împreună cu bătrânii, înainte de a porni din nou pe m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instea lui Acestes, cetatea a căpătat numele de Acesta, care ar fi numele străvechi al Segestei. Potrivit acestei variante a mitului, care ar explica strânsa alianţă ulterioară ce lega Segesta de Roma, cele două cetăţi ar fi avut o origine comună, trăgându-se din troieni şi din prietenii şi moştenitorii lui 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tes (lat. Acoetes. – ae). 1) Scutier al lui Evandru (vezi) şi mai apoi al lui Palas, fiul acestuia. A vegheat trupul neînsufleţit al tânărului erou Palas (Vergiliu, Eneida, 11). 2) Cârmaci din Tir, amintit ca prim sacerdot al lui Dionysos. Legătura lui Acetes cu acest zeu a început în ziua în care tovarăşii săi au găsit pe o plajă un copil nespus de frumos, pe care l-au supus la tot soiul de samavolnicii şi pe care Acetes 1-a salvat, fără a-i cunoaşte natura divină. Sub înfăţişarea acelui copil se ascundea Dionysos, care, în semn de recunoştinţă, 1-a salvat la rândul său pe Acetes atunci când acesta a fost ameninţat de tovarăşii săi de călătorie; atunci el i-a transformat pe oameni în delf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eronthici libri (lat. Acheronthici libri). Nume cu care erau desemnate miticele cărţi ritualice etrusce, pierdute în întregime, însă menţionate în izvoarele latineşti ulterio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erau atribuite miticului Tages (vezi), motiv pentru care erau numite şi Tagetici libri. Cuprindeau norme şi prescripţii referitoare la aşa-numita disciplina etrusca, la arta haruspiciilor şi a divin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s (gr</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A) cig, -1805; lat. Acis. – idiş). Era, potrivit legendei, un tânăr păstor nespus de frumos, fiul lui Faunus şi al lui Simetis, nimfa râului Simetos din Sicilia orientală. A fost iubit de nimfa Galateea, care era curtată cu stângăcie de ciclopul Polifem; gelos, acesta din urmă 1-a ucis pe Acis, strivindu-1 sub o stâncă. Sângele său, care s-a scurs de sub stâncă, a fost transformat de Galateea într-un râu ce-i poartă numele şi care izvorăşte la poalele Etnei. Probabil că legenda îşi are originea în faptul că apa micului râu izvorăşte de sub o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Povestea lui Acis şi a Galateei este relatată de Teocrit în Idila 2, a cărei sursă poate fi întrezărită în ditirambul Ciclopul al lui Filoxene din Citera şi de Ovidiu (Metamorfoze, 13). Aluzii la aceste personaje găsim, de asemenea, la Hesiod şi Verg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modernă. P. Torelli, Galateea; M</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Cervantes, Galateea; L</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G6ngora, Fabula lui Polifem şi a Galateei; J. Lyly, Galateea; G. B. Marino, Fluierul; L. Carillo y Sotomayor, Fabula lui Acis şi a Galateei; J.- P. Claris de Florian, Galateea (inspirată după Cervantes); S. Vassalidis, Galateea. Opera Acis şi Galateea de John Gay a fost pusă pe muzică de către G. F. Hăndel. Vezi, de asemenea, Cicl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monide (lat. Acmonides. – ae). Numele cu care Ovidiu îl indică pe ciclopul numit de Vergiliu Piracmon, iar de alte izvoare -Argeş. Pentru faptele ciclopilor vezi rubric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 (gr. 'Akjcw. – oue;). Numele unui demon feminin. Era un soi de bau-bau, amintit pentru a-i speria p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n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jurul acestei plante medicinale şi otrăvitoare din familia ranunculaceelor, ale cărei puteri anticii le cunoşteau, grecii creaseră legenda potrivit căreia ea apăruse din balele sau din dinţii câinelui infernal Cerber, atunci când Heracle, în cursul uneia dintre muncile sale, 1-a scos afară din infern. Cu aconitul pe care îl adusese din Sciţia, Medeea a preparat o poţiune cu care intenţiona să-1 otrăvească pe Tezeu (Ovidiu, Metamorfoze, 7.406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NT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ntios (gr. 'Axovuog. – ou; lat. Acontius. – i). Tânăr din insula Ceos, protagonist al unei poveşti de iubire cu frumoasa Cidipe. Ajuns la Delos pentru a lua parte la serbările desfăşurate în cinstea Artemisei, Acontios a cunoscut-o pe tânăra Cidipe, fiica unui atenian nobil şi bogat şi s-a îndrăgostit nebuneşte de ea. Ca să o cucerească, Acontios a recurs la o stratagemă. Pe când fata stătea în sanctuarul Artemisei, el a făcut să se rostogolească în faţa ei un măr pe care scrisese cuvintele: „Jur pe sanctuarul Artemisei să-1 iau de soţ pe Acontios”. Doica Cidipei a ridicat mărul şi i 1-a întins stăpânei, care a citit cele scrise cu voce tare, iar apoi, fără să-i pese de mesaj, 1-a aruncat. Dar zeiţa invocată prin jurământ îi auzise cuvintele şi atunci când Cidipe a fost cât pe ce să se căsătorească cu alt bărbat, a fost lovită de nenorociri inexplicabile. Acestea l-au convins în cele din urmă pe bogatul tată al tinerei femei să consimtă la căsătoria ei cu Acont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Povestea de iubire dintre Acontios şi Cidipe, relatată de Calimah în Aitia, a fost reluată de Ovidiu în Heroi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ratoforos (gr. 'Axptoqjopoc, -°u; lat-Acratophoron. – i). În sensul propriu, termenul desemna în Grecia un tip de vas în care, pe timpul banchetelor, se păstra vinul pur ce urma să fie amestecat cu apă pentru a fi băut; de asemenea, a devenit un epitet al lui Diony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ratos (gr. „Axpotxog. – ou; lat. Acratos. – i). Zeitate invocată în libaţii. Numele său provine din termenul grecesc care înseamnă „pur, neamestecat”, referitor la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reea (gr. „Axpaiot. – ag). Epitet grecesc care le desemnează uneori pe zeiţele Hera şi Afrodit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egătură cu Hera este amintită şi Acreea, fiica râului Asterion, care, împreună cu surorile sale Eubeea şi Pro-simna, s-a ocupat de creşterea Herei când aceasta era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risios (gr. 'Axptoi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u; lat. Acrisius. – ii). Fiul lui Abas, regele din Argos, nepotul lui Linceu şi strănepotul lui Danaos (vezi schema de la rubrica Perseu). Un oracol a prezis că fiica sa Danae avea să nască un fiu ce avea să-şi ucidă bunicul. Pentru ca prezicerea să nu se îndeplinească, Acrisios şi-a ţinut fiica închisă într-o cameră subterană, unde nimeni nu o putea vedea, sau, potrivit unei alte versiuni, izolată într-un turn de bronz unde nimeni nu putea ajunge (Sofocle, Antigona, 944). Dar, în ciuda precauţiilor tatălui, Danae a născut un fiu, Perseu, zămislit cu Zeus, care a ajuns la ea preschimbat într-o ploaie de aur. Acrisios a poruncit ca mama şi copilul să fie abandonaţi pe mare într-o ladă sau într-un coş. Dar, plutind pe valuri, lada a ajuns în cele din urmă pe coasta insulei Serifos, unde cei doi au fost salvaţi de către Dictis. Astfel, prezicerea oracolului s-a putut împlini (vezi Per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rocorint (gr. 'Axpoxopiv-frog. – ou; lat. Acrocorinthus. – i). Numele vechii stânci a Corintului. Potrivit legendei, de aici izvora miticul Pirene, care a ţâşnit din piatră la lovitura copitei calului înaripat Pegas. Din acelaşi izvor se adăpa Pegas atunci când a fost capturat de Belerofon (vezi). Pe vârful colinei se ridica un templu închinat Afrod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ron (gr. „Axpwv. – wvxog; lat. Acron. – ontis sau onis). Numele unui rege sabin, suveran al cetăţii Cenina. După răpirea sabinelor de către Romulus, acesta 1-a provocat la duel. Acron a acceptat, însă a fost ucis de Romulus, care i-a oferit trupul neînsufleţit lui Iupiter Feretrius, pe Capitoliu. Potrivit tradiţiei, în acest gest şi-ar avea originea obiceiul numit Spolia opima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Livius, 1.10; Plutarh, Romulus,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ropole (g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xpoitoXig. – ewg; lat</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x, arcis). În lumea greacă, termenul, în sens propriu, desemnează partea mai înaltă a oraşului, situată în vârful unei coline şi deosebită de restul aşezării, care se întinde pe pantele aceleiaşi coline sau în câmpia de la poale. Dacă în epoca mice-niană acropolele sunt înconjurate de ziduri de apărare, adăpostind palatul stăpânului, în epoca următoare şi mai cu seamă în cea clasică, ele devin locul sacru prin excelenţă, iar templele înlocuiesc palatul respectiv. Numai în anumite cazuri, de pildă la Pergam, templele şi palatul seniorial convieţuiesc pe acropole în epoca elenistică. Acropolele prin antonomază sunt cele de la Atena: aici se concentrează cele mai vechi şi mai înrădăcinate culte ale cetăţii ş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ON faici se desfăşoară principalele povestiri mitice. La ele se putea ajunge parcurgând Calea Sacră, pe care se desfăşura procesiunea serbărilor panatenee şi trecând de Propilee, marea poartă monumentală ridicată în epoca lui Pericle. Aici se ridicau marea statuie a Atenei Promahos, sculptată de Fidias în amintirea victoriei asupra perşilor şi principalele edificii sacre ale cetăţii, fiecare fiind legat de culte şi mituri particulare. Partenonul, marele templu doric, opera lui Ictinos şi Calicrat, împodobit cu splendidele sculpturi ale lui Fidias, era închinat zeiţei Atena Partenos, zeiţa fecioară în cinstea căreia se celebrau serbările panatenee. Dar, cu mult înainte de ridicarea Partenonului lui Pericle, Atena îşi avea aici locul de cult, aşa cum dovedesc rămăşiţele unor temple mai vechi. Erehteionul, templul caracteristic cu planimetria sa elaborată şi cu originalul elevat, caracterizat prin prezenţa cariatidelor, era sediul unor culte de origine străveche: cuprindea altare destinate venerării Atenei, a lui Poseidon şi a vechilor regi ai Atenei, Cecrops şi Erehteu; de la acesta din urmă, considerat a fi ocrotitorul acropolelor, îi provenea şi numele (vezi Erehteu). Mai precis, Tribuna cariatidelor conducea către mormântul lui Cecrop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propiere se înălţa măslinul sacru plantat în amintirea celui pe care Atena îl făcuse să răsară în timpul întrecerii cu Poseidon pentru stă-pânirea Aticii, întrecere din care a ieşit învingătoare (vezi Aten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nteriorul templului era venerată o statuie străveche a Atenei Polias, despre care se credea că ar fi coborât din cer. Se spunea că, pe terasa pe care astăzi se înalţă micul templu al Atenei Nike, regele atenian Egeu rămăsese să scruteze marea în aşteptarea întoarcerii fiului său Tezeu din misiunea împotriva Minotaurului şi că de pe aceeaşi stâncă bătrânul rege se aruncase în mare, crezând, în mod greşit, că fiul său fusese ucis în această încercare (vezi Tezeu, Egeu). Menirea sacră a zonei acropolei ateniene în vremurile străvechi este atestată de importante mărturii arheologice care documentează prezenţa unor edificii de cult ce au precedat restaurările din epoca lui Pericle, mai ales numeroasele statui de copii şi copile (în limba greacă kouroi şi korai), plasate, probabil, ca ex voto oferite zeilor pe întreaga co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ipologie similară cu cea a acropolei greceşti poate fi întâlnită în epoca fierului în Italia, mai ales în cetăţile fortificate din Latium (Alatri, Ferentino, Norba, Palestrina) şi în Etruria, unde nu lipsesc exemple pentru un tip de acropole sau de arx, colină cu temple şi destinaţie religioasă (Marzabotto). La Roma, în izvoarele literare, termenul arx desemnează partea cea mai înaltă a colinei capitoline, fundalul a numeroase mituri legate de originea cetăţii (vezi Capi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on (gr. 'AxtoiCwv. – wvoţ; lat. Actaeon. – onis). Fiul lui Aristeu şi al Autonoei, una dintre fiicele lui Cadmos şi sora Semelei, mama lui Dionysos. Faimos vânător, a fost educat în acest meşteşug de către centaurul Chiron. Vânarea cerbului era activitatea sa preferată. Mitul povesteşte cum, în timpul unei partide de vânătoare, a surprins-o pe Artemis pe când se îmbăia, în tovărăşia nimfelor, în valea Gargafia. Ca pedeapsă, zeiţa 1-a transformat într-un cerb şi sub această înfăţişare a fost devorat de cei cincizeci de câini ai haitei sale de vânătoare, la poalele muntelui Citeron. Mama sa, Au-tonoe, i-a adunat rămăşiţele. Potrivit unei versiuni mai vechi a acestei legende, Acteon s-ar fi apropiat de Artemis ascunzându-se într-o piele de cerb; şi în această variantă, sfârşitul său este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Atribute. Pielea de cerb şi câinii care îl atacă reprezintă cele mai sigure elemente distinctive din icon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Euripide, Bacantele; Diodor din Sicilia; Calimah, Baia lui Palas; Ovidiu, Metamorfoze; Hyginus, Fabule; Apollodor; Pausanias. Acesta din urmă (9.2.3) păstrează cea dintâi atestare a mitului la Stesi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modernă. Mitul lui Acteon şi, mai ales, sfârşitul său violent au inspirat mai mulţi autori moderni, printre care Giordano Bruno în Despre eroicele avân-turi şi G. B. Marino în Fluierul şi în Adonis. Din Ovidiu este extras subiectul pentru Fabula lui Acteon de L. Barahona de So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Mitul lui Acteon a fost reprezentat de multe ori în arta clasică: eroul este înfăţişat sfâşiat de câini într-o metopă de la Selinunt, în picturi parietale romane şi pe sarcofage. În pictura lui Polignot repre-zentând lumea subpământeană era înfăţişat călare pe un cerb</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nele imagini are coarne de cerb. Scena cu Artemis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OS pe când se scaldă este reprodusă pentru prima oară în picturile pompe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os (gr. 'Axtouoc; -ou). 1) Numele primului rege mitic al Aticii (Pausanias, 1.2.6). Potrivit altor versiuni, a fost tatăl lui Aglauros, care s-a căsătorit cu primul rege al Aticii, Cecrops. După numele său, regiunea Aticii a fost botezată Akt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pitet recurent al unor divinităţi, mai ales al lui Apollo, Zeus şi Diony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a (gr</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â „Axtia). Iniţial, cu acest nume se indicau în Grecia marile sărbători organizate în cinstea lui Apollo în templul zeului de la Actium, în regiunea Acarnania. Serbările, ce aveau loc din doi ani, cuprindeau jocuri atletice şi ecvestre, iar învingătorii erau răsplătiţi cu o cunună. După victoria lui Augustus în bătălia de la Actium din anul 31 î. Hr., sanctuarul a fost mărit, iar împăratul a reînnoit jocurile, care s-au desfăşurat din patru în patru ani la 2 septembrie, în ziua aniversară a bătăliei. La tradiţionalele concursuri atletice şi ecvestre s-au adăugat întreceri de poezie şi muzică şi bătălii navale. De-a lungul întregii epoci imperiale, jocurile s-au bucurat de o mare popularitate, decăzând abia sub împăraţii creşti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mintirea bătăliei de la Actium, întreceri, jocuri şi serbări s-au desfăşurat şi la Roma, precum şi în alte oraşe ale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 (gr. „AjcToip. – opog; lat. Actor. – oris). 1) Fiul Deionei şi al lui Diomede; a fost tatăl lui Menetios şi bunicul lui Patro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ovarăş al lui Enea. Turnus (vezi) s-a fălit că îl deposedase de lance, de unde ar proveni expresia Actoris spolium, indicând o pradă nu prea cons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rou tesalian care a luat parte la expediţia argonauţilor pentru cucerirea lânii de aur. A fost ucis de Heracle pe când acesta curăţa grajdurile lui Aug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vi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liada (24.308 şi urm.), Homer numeşte vulturul „negru la pene, prădalnic, acel care-i zice tărcatul”. Romanii puneau numele acvilei în legătură cu aquilus, în-semnând „brun-închis, întunecat” (de aici şi aquilo. – onis, vântul din nord sau, în ge/ieral, regiunile septentrionale, peste care acvila domneşte ca stăpână a cerur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tologia clasică, acvila, considerată regina păsărilor, îi este asociată lui Zeus, regele zeilor, căruia îi slujeşte drept mesageră. Ea are misiunea de a-i aduce zeului fulgerele cu care acesta îşi manifestă puterea. După cum scrie Pindar, acvila stă aşezată pe sceptrul lui Zeus, simbolizând astfel supremaţia. Uneori, ca în cazul răpirii lui Ganimede, Zeus însuşi se transformă într-o acvilă, pentru a se apropia de preafrumo-sul tânăr şi pentru a-1 duce în cer (Ovidiu, Metamorfoze, 10.155 şi urm.: Zeus „nu a voit să se preschimbe într-o pasăre oarecare, ci în aceea care are puterea de a-i duce fulgerele”). Făcând legătura între zei şi oameni, între pământ şi cer, acvila capătă în religiile lumii clasice şi ale Orientului Apropiat şi rolul de psihopomp, adică de însoţitor al sufletelor morţilor către cer. Apoi, este legată de tema apoteozei, după cum atestă prezenţa ei în iconografia oficială romana din epoca imperială, unde la fel de evidentă este şi valoarea ei de simbol al suveranităţii (vezi Apoteoz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poca romană a fost întrebuinţată ca însemn al legiunilor. Mai apoi a devenit un simbol heraldic prin excelenţă, mai cu seamă în forma bicefală, apărând şi ca emblemă a împăraţilor bizantini. Acvila a pătruns şi în unele zicale din Antichitate: grecii foloseau expresia „ca acvila printre nori” pentru a desemna o bătrâneţe viguroasă; în acelaşi sens, cu referire la forţa şi rezistenţa care nu slăbesc cu vârsta, latinii vorbeau de „forţa veşnic tânără a acvilei”. Nici tradiţia ştiinţifică referitoare la acvilă nu a izbutit să se elibereze cu totul de fascinaţia misterioasă, oarecum neliniştitoare şi legendară exercitată de această creatură; astfel, Pliniu povestea că inaccesibilul cuib al acvilelor era construit pe stânci cu proprietăţi aparte şi că puii trebuiau să ră-mână la soare ore în şir, pentru a-şi întări ari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ona (lat. Adeona. – ae). Zeitate romană, ocrotitoare a călătorilor, mai ales a celor ce se întorceau în patrie. Numele său provine de la verbul adire. Figura corespunzătoare şi complementară, ocrotitoare în special a celor ce-şi părăseau patria, era zeiţa Abeona (de la a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talia coena. Expresie latină folosită pentru a desemna banchetul solemn oferit de augurii romani la începutul mandat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eta (gr. 'ASutjtti. – tis). Eroină greacă, fiica lui Euristeu şi preoteasa Herei de la Argos. Euristeu i-a poruncit lui Heracle să fure pentru ea cingătoarea Hipolitei (vezi Heracle). La moartea tatălui său, Admeta a părăsit Argosul, mutându-se la Samos şi ducând cu ea statuia zeiţei. Ulterior, piraţii au încercat să fure statuia din templul din Samos, însă corabia pe care o încărcaseră nu a izbutit să pornească, ca o expresie limpede a dorinţei zeiţei de a rămâne acolo. În amintirea acestui eveniment, la Samos se celebrau rituri specifice. Pentru alte detalii vezi Pi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etos (gr. „ASjj</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tos. – ou: lat. Admetus. – i). Regele cetăţii Fere din Tesalia, „cel ce nu se supune”, după cum arată numele său, este o figură a mitologiei greceşti legată pe de o parte de lumea subpământeană, iar pe de altă parte de legenda Alcestei (vezi Alcesta), soţia s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răgostindu-se de Alcesta, fiica lui Pelias, regele din Iolcos, Admetos a trebuit să înfrunte o încercare anevoioasă ca să o poată lua de soţie. Pelias i-a cerut să înhame la carul nupţial un leu şi un mistreţ: numai cu această condiţie Alcesta avea să-i devină soţie (Apollodor, 1.9.15). Admetos a izbutit să treacă de această încercare cu ajutorul lui Apollo. De fapt, ca pedeapsă pentru că îi ucisese pe ciclopi, acest zeu fusese condamnat să slujească un muritor vreme de nouă ani; acest muritor a fost chiar Admetos, căruia Apollo i-a păzit turmele (Seneca, Hercule furios, 451) şi faimoşii săi cai, consideraţi a fi cei mai buni din lume (Iliada, 2.763). Tot pentru el, învingându-le pe Moire, Apollo a obţinut un destin privilegiat: Admetos urma să fie scutit de moarte, cu condiţia ca tatăl, mama sau soţia sa să fi fost de acord să-şi dea viaţa în locul său. La acest sacrificiu a consimţit Alcesta, care a fost readusă pe pământ din lumea subpământeană de către Hera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fatal al perechii Admetos-Al-cesta este anunţat şi de un episod al mitului (Apollodor, 1.9.15) potrivit căruia, atunci când Admetos a deschis uşa camerei nupţiale, a găsit-o plină cu şerpi, din voinţa Artemisei, care a ţinut să-1 pedepsească în acest chip pentru că uitase să-i aducă o jertfă în ziua nunţii. Legătura dintre şerpi şi lumea infernală este eviden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fara mitului Alcestei, poeţii nu-1 amintesc prea des pe Admetos. A luat parte la expediţia argonauţilor, potrivit lui Hyginus (. Fabule, 14.2); la vânarea mistreţului din Calidon, potrivit lui Apollodor (Biblioteca, 1.8.2); la primele jocuri nemeene (Staţiu, Tebaida, 6.310 şi urm.); la jocurile funebre în cinstea lui Pelias (potrivit lui Pausa-nias, 5.17.9, era reprezentat pe cufărul lui Cipselos conducând un 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cesta, Admetos a avut doi fii, Eu-melos (care a participat la războiul troian) şi Hipa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ărturiile iconografice şi literare vezi Al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ati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itualurile religioase romane, actul arderii unor plante aromatice şi esenţe parfu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nia (gr</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oc'AScovia). Sărbători religioase în cinstea lui Adonis. Pentru detalii vezi Ado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nis (gr. „ASwvig. – iSoţ şi „Afiwv. – wvoţ; lat. Adon. – onis şi Adonis. – idiş). Tânăr nespus de frumos, născut din unirea incestuoasă dintre Ciniras, regele Ciprului şi fiica sa, Smirna sau Mira (Ovidiu, Metamorfoze, 10). Aceasta, îndrăgostită nebuneşte de propriul tată, a reuşit să petreacă mai multe nopţi alături de el, fără să-şi dezvăluie identitatea. Când însă, la lumina unei lămpi ascunse, Ciniras a descoperit realitatea şi a început să-şi urmărească fiica cu spada în mână, Mira i-a implorat pe zei să o salveze, iar Afrodita (sau Zeus), s-a milostivit de ea, transformând-o în arborele care, după numele ei, s-a chemat smirnă. Copilul, rod al iubirii incestuoase a Mirei, s-a născut din scoarţa acestui arbore. Era atât de frumos, încât Afrodita a ţinut să-1 ia sub ocrotirea ei, 1-a ascuns într-un cufăr şi i 1-a încredinţat Persefonei. La rândul ei însă Persefona 1-a găsit atât de frumos încât n-a mai voit să i-1 înapoieze Afroditei. Disputa dintre cele două zeiţe a ajuns dinaintea judecăţii lui Zeus, care a hotărât că Adonis avea să-şi petreacă o parte din an cu Afrodita şi o parte cu Persefona. El a devenit un tânăr de o frumuseţe extraordinară şi a fost iubitul Afrod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în urma unei răni căpătate în timpul unei vânători de mistreţi. Tradiţia susţine că din sângele ieşit din rană a răsărit o floare frumoasă, anemona şi că apele râului Adonis din Fenicia au căpătat o culoare roşie de la sâng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AT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Adonis, ca şi cultul acestuia erau de origine feniciană, fiind egate probabil de cultul anotimpurilor, cu moartea naturii pe vreme de iarnă şi renaşterea ei primăvara. La ciclul anotimpurilor făcea trimitere apariţia periodică a lui Adonis pe pământ, alături de Afrodita, în alternanţă cu şederea lui în lumea subpămân-teană, alături de Persefon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uşi numele Adonis reprezintă varianta elenizată a cuvântului fenician adon, care înseamnă „stăpân” şi desemnează un zeu venerat la Byblos. De la strigătul ritualic cu care se deplângea moartea lui Adonis şi-a luat numele versul ad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Răsplndirea cultului. Cultul lui Adonis era de tip misteric, iar adepţii săi erau numiţi ado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ră de Byblos, unde probabil că se răspândise într-o epocă foarte veche şi de alte localităţi feniciene, cultul lui Adonis este amintit în diferite cetăţi greceşti, ca Alexandria din Egipt (Teocrit, Idile, 15) şi Atena, unde Adonis este parţial identificat cu Eros şi asociat în cult cu Afrodit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instea sa se desfăşurau serbările numite Adonia, care durau opt zile (patru pentru a deplânge moartea zeului şi patru pentru a-i sărbători învierea) şi celebrau unirea dintre Adonis şi Afrodita şi despăi ylrea lor rapidă şi dureroasă. Cu acest prilej, femeile pregăteau nişte „grădini” minuscule în cioburi de teracotă, care se ofileau curând, aşa cum curând trebuise Adonis să o părăsească pe Afrodita. La Byblos, „grădinile lui Adonis” erau paturi de flori pe care femeile feniciene aşezau simulacrul zeului (o supravieţuire a acestor obişnuinţe străvechi ar putea-o reprezenta anumite tradiţii legate de Joia Mare sau de sărbătoarea Sfântului Ioan din Italia meridion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ândul femeilor, mai ales în Orient, era răspândit obiceiul de a-şi tunde părul în cinstea lui Ado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exandria, nunta lui Adonis cu Afrodita era celebrată cu fast, iar a doua zi statuia lui Adonis era dusă pe malul mării, însoţită de lamen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Teocrit, Idile, 15 (cu descrierea sărbătorii închinate lui Adonis la Alexandria); Aristofan, Lisistrata; Bion din Smirna, Epitaful lui Adonis; Ovidiu, Metamorfoze, 10; Apollodor, Biblioteca, 3.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modernă: Garcilaso de la Vega, Egloge, 3 (unde se imaginează că, în apele Tagului, nimfele ţes pânze cu povestea lui Adonis şi a Afroditei); W. Shakespeare, Venus şi Adonis; G. B. Marino, Adonis; P. B. Shelley, Adonis (poem la moartea lui Keats); U. Foscolo, Luisei Pallavicini căzută de pe ca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uzică, mitul lui Adonis a fost tratat mai ales în secolul al XVII-lea, cu precădere de către J. Peri (Adonis), D. Mazzocchi (Lanţul lui Adonis), C. Monteverdi (Adonis, operă pierdută), R. Keiser (Adonis), G. Pugnani (Adonis şi Venus), iar mai recent de către Henze (Venus şi Adonis). La aceste opere se poate adăuga poemul simfonic Adonis de Th. Dubois. Vezi şi Afrod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Mitul lui Adonis este bine reprezentat în arta greacă, etruscă şi romană, însă statuile care îl reprezintă complet sunt rare. Se pare că Praxitele dedicase un ansamblu de marmură Venerei şi lui Adonis. Sunt frecvente, în schimb, reprezentările pe oglinzi etrusce şi pe sarcofage romane din secolul al II-lea d. H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ictură, scene din acest mit pot fi întâlnite în Domus Aurea a lui Nero, precum şi în pictura pompeiană (Casa lui Adonis, a Dioscurilor, a Poetului tragic, a lui Meleagru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atio. Cu acest termen (din latinescul ad os, literal „la gură”) era desemnat în religia romană gestul de adoraţie împlinit prin înclinarea uşoară a corpului în faţă, flectând uşor genunchii, atingând cu mâna dreaptă obiectul de adoraţie (care putea fi o statuie, un altar sau altceva) şi ducând la gură (ad os) mâna stingă. Gestul de adoraţie, răspândit la curţile orientale (mai ales la cea persană), faţă de suveran, a fost adus la curţile occidentale de către Alexandru cel Mare, care 1-a lăsat moştenire suveranilor elenistici (vezi şi Adulatio). La Roma, adorarea împăratului a fost introdusă în mod oficial la curtea lui Diocleţian şi s-a menţinut până în epoca bizantină, păs-trând întotdeauna un pronunţat caracter religios, subliniat şi de ritualul ce preceda apariţia suveranului dinaintea supuşilor, pentru a primi omagiul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anos (gr. 'ASpavoţ. – ou). Zeitate din vechea Sicilie, venerată de indigeni într-un sanctuar celebru în apropierea căruia, potrivit mărturiei lui Diodor din Sicilia, Dionysios I a întemeiat, lângă Etna, cetatea care şi-a luat numele de la cel al zeului. Animalul sacru al lui Adranos era câinele, de aceea în sanctuarul său erau crescuţi foarte mulţi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ASTEEA SAU ADRA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ast (gr. „ASpaoTog. – oo; lat. Adrastus. – i). 1) Adrast, „cel ce nu se dă în lături de la nimic„, „cel ce rămâne neclintit„ sau „cel de care nu poţi scăpa”, era fiul lui Talaos, regele Argosului şi nepotul lui Bias. Alungat din Argos de către Amfiaraos (vezi) în urma unei dispute (Pindar, Nemeene, 9), s-a refugiat la Polibos, regele din Sicion, căruia i-a urmat la tron. La puţină vreme a instituit faimoasele jocuri nemee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ăcându-se cu Amfiaraos, a putut să se întoarcă în cetatea sa natală şi să re-câştige tronul Argosului. Aici, le-a dat de soţii pe cele două fiice ale sale, Deipile şi Argia, lui Tideu din Calidon şi, respectiv, lui Polinice din Teba, amândoi exilaţi din patrie. Un oracol îi prezisese că cele două fete aveau să se mărite cu un leu şi cu un mistreţ. Potrivit legendei, cei doi tineri aveau reprezentate pe scuturi cele două animale sau – după alte versiuni – atunci când i s-au înfăţişat pentru prima oară lui Adrast, i-au creat impresia celor două f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ast a ţinut să-1 sprijine pe Polinice în încercarea de a se întoarce în patrie, de unde fusese izgonit de fratele său, Eteocle. Astfel au început pregătirile de război împotriva Tebei, în ciuda negrelor prevestiri ale lui Amfiaraos, care a avertizat că toţi cei ce aveau să se înarmeze pentru acea expediţie erau sortiţi pieirii, cu excepţia lui Adras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iuda acestei prevestiri, lui Adrast i s-au alăturat alţi şase eroi şi anume Polinice, Tideu, Amfiaraos însuşi, Capaneu, Hipomedon şi Partenopeos. Acesta a fost celebrul război al celor Şapte contra Tebei, război care, potrivit prezicerii, a avut un final dezastruos: niciunul dintre eroii care au pornit împotriva Tebei nu a scăpat, cu excepţia lui Adrast, care a putut ocoli primejdia mulţumită agilităţii şi isprăvilor calului său Arion, pe care i-1 dăruise Heracle. Teba cea cu şapte porţi a rezistat tuturor atacurilor, iar singurul rezultat al războiului a fost moartea unui mare număr de eroi şi a celor doi fraţi, Eteocle şi Polinice, din cauza cărora izbucnise conflictul şi care s-au ucis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ani mai târziu însă, Adrast i-a convins pe fiii celor şapte eroi care căzuseră la porţile Tebei să reia atacul împotriva cetăţii; această campanie a fost cunoscută sub numele de „războiul epigonilor” sau al urmaşilor. De această dată, Teba, unde domnea Laodamas, fiul lui Eteocle, a fost cucerită şi rasă de pe faţa pământului. Singurul erou din Argos căzut în luptă a fost Egialeu, fiul lui Adrast, printr-un soi de compensaţie a evenimentelor din primul război împotriva Tebei, când singurul care scăpase fusese Adrast. Acesta a murit la Megara, în timpul întoarcerii spre Argos, din cauza durerii pricinuite de moartea fiului său. La Megara i-a fost înălţat un monument funerar impresionant. Potrivit altei versiuni (Hyginus, Fabule, 242), Adrast s-a aruncat pe rug împreună cu fiul său Hiponoos, repetând astfel, la îndemnul lui Apollo, gestul lui Heracl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Răspândirea cultului. Adrast a fost venerat în special la Sicion, unde îi era dedicat un cult ce prezenta afinităţi cu cel închinat lui Dionysos (Herodot, 5.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Isprăvile din cele două războaie tebane au oferit poeziei epice şi tragice greceşti un material poetic bogat. Pentru o selecţie a textelor referitoare la acestea vezi Cei fjkPTE împotriva Teb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egătură cu Adrast pot fi amintite poemul ciclic pierdut Tebaida, Cei şapte împotriva Tebei a lui Esch.il, diferite ode ale lui Pindar, Hipsipile a lui Euripide. Despre sfârşitul lui Adrast, pe lângă citata fabulă a lui Hyginus, principala sursă o reprezintă Pausanias (1.4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Potrivit lui Pausanias (3.18.7), Adrast era reprezentat pe tronul lui Apollo de la Amicle. Este reprodus frecvent în ceramica atică, pe umele etrusce şi pe o oglindă etruscă unde este flancat de Amfiaraos şi de Tid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ul regelui frigian Gordios, care şi-a ucis fratele din greşeală, refugiindu-se apoi la Cresos, care 1-a primit cu multă bunăvoinţă. Dar, pe când era oaspetele lui Cresos, în timpul unei partide de vână-toare 1-a ucis fără să vrea pe Atis, fiul acestuia. Disperat, Adrast şi-a lu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asteea sau Adrasteia (gr. 'Afipacrreia. – aq; lat. Adrastea sau ta. – ae). 1) Epitet al zeiţei Nemesis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pitet al zeiţei Cybele, provenit de la numele lui Adrast, care a ridicat în Grecia un templu închinat acestei ze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cosmogonia misterelor orfice reprezintă Necesitatea, din care se naşte zeul Cro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SIDE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imfă, fiica regelui Meliseu al Cretei şi sora Melisei, căreia Rhea i 1-a încredinţat pe micul Zeus pentru a-1 apăra de Cronos, care l-ar fi înghiţit aşa cum obişnuia să procedeze cu toţi fiii săi. Potrivit unei versiuni a mitului, Adrasteea şi Melisa l-au crescut pe Zeus alăptându-1 la capra Amal-teea (pentru povestirea naşterii şi copilăriei lui Zeus vezi Zeus, Cronos şi Rhea). La Eschil, Adrasteea este prezentată ca personificare a lui Dike, justiţia, sau a lui Ananke, necesitatea. Numele Bău era interpretat ca „aceea de care nu poţi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sidelae. Numele băncilor rezervate preoţilor flamini pe timpul sacrificiilor,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ati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mea romană era un mod de manifestare a adorării şi venerării unei zeităţi, constând în prosternarea în faţa statuii de cult, atingând pământul cu fruntea. Această manifestare de supunere faţă de divin era de origine orient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mea greacă, o atitudine analoagă de supunere şi de venerare, răspândită mai ales în lumea persană în legătură nu numai cu divinitatea, ci şi cu persoana divină a Regelui Regilor, era numită proskynesis. Grecii din coloniile ionice au remarcat-o la supuşii suveranului persan şi au văzut în ea un semn al distanţei ce separa civilizaţia orientală de aceea a Greciei. Mai târziu, în special din epoca lui Alexandru cel Mare, care pe timpul campaniei sale a adoptat diferite obişnuinţe orientale, lumea occidentală s-a familiarizat într-o oarecare măsură cu aceste obiceiuri (vezi şi Adorat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yton (gr</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tSuxov. – ou; lat</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dytum. – i; adyta. – oru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emplul grec, cu acest nume era desemnată o încăpere situată în fundul camerei destinate statuii de cult sau dedesubtul acesteia, unde se păstrau relicvele şi obiectele sacre şi se desfăşurau riturile rezervate exclusiv preoţ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eobşte, accesul credincioşilor în această încăpere era interzis. Termenul provine din cuvântul grecesc 6uw, a „pătrunde”, precedat de un alfa privativ</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anctuarele oraculare, în adyton se ascundea preotul sau preoteasa care trebuia să facă cunoscut răspundul z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d (gr</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oi66g. – ou). Cu acest nume era desemnat în Grecia poetul-cântăreţ care elogia faptele eroilor şi ale zeilor, acompaniindu-se cu lira. Rolul său nu presupunea numai repetarea textelor şi a muzicii transmise de mit, ci şi o liberă reelaborare şi o reinven-tare a tradiţiei mitice precedente, adaptată la circumstanţe şi la cererile publicului. Termenul este folosit îndeobşte pentru a-i desemna pe poeţii şi cântăreţii din epoca homerică şi de la începutul literaturii greceşti. Chiar în poemele homerice sunt amintiţi aezii Demodocos şi Femios, al căror rol de prestigiu este confirmat de originea divină a inspiraţiei lor, ce vine direct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lo şi de la muz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zvoarele greceşti, nu este întotdeauna uşor de făcut distincţie între aed şi Rapsod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ezii amintiţi de mit, o importanţă aparte îi este acordată aceluia pe care, la plecarea spre Troia, Agamemnon 1-a lăsat să îngrijească de palatul său (Odiseea, 3.267-272). Funcţia sa este de a-1 reprezenta pe suveran, amintind gloria acestuia prin intermediul artei s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semnificativ, atunci când Clitemnestra îi cedează lui Egist, aedul este trimis pe o insulă pustie, fiind condamnat să-şi sfâr-şească zilele în singurătate: „pe o stâncă pustie”, moartea sa nu survine numai pentru că este lăsat „pradă şi hrană păsărilor”, ci în primul rând din lipsa unui public care să-i asculte cânt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de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mea romană, sinonim cu tem-plum, templul, care, aidoma celui grecesc, servea în primul rând la păstrarea statuii de cult a z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ditimus (de asemenea, aeditumus, aedi-tuu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mea romană, păzitorul şi îngrijitorul unui templ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iuda atribuţiilor mai curând umile pe care le presupunea acest rol, era o funcţie destul de râv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dituus (lat</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edituus. – ui). Termen cu care era indicat în lumea romană funcţionarul însărcinat cu întreţinerea unui edificiu sacru; putea fi numit astfel chiar şi cel mai modest sacristan, care se ocupa practic de curăţenia şi păstrarea edificiului şi a obiectelor de 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la (gr. „AeXXa. – nţ; lat. Ae'lla. – ae). Numele uneia dintre Amazoan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lo (gr. 'AeXXw. – oug; lat. Aello. – us). 1) Una dintre Harpii (vezi). Numele provine din limba greacă şi înseamnă „iute ca vijelia” (Ovidiu, Metamorfoze, 13.7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mele unuia dintre cei nouă câini ai lui Acteon (vezi; Ovidiu, Metamorfoze, 3.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neas Silvius (lat. Aeneas Silvius. – i). Fiul lui Silvius şi nepotul lui Ascaniu, este al treilea suveran din Alba, în Lat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scatore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mea romană, acest termen îi desemna iniţial pe ghicitorii ambulanţi care preziceau viitorul pe străzi, în epoca imperială a ajuns să-i desemneze, într-un sens ironic şi depreciativ, pe preoţii zeiţei Cybele, numiţi aeruscatores Magnae Matris. Aceeaşi semnificaţie o avea termenul Agyr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sculanus (lat. Aesculanus. – i). Zeu roman sub a cărui ocrotire era pusă fabricarea mone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ia (gr. 'Acpaia. – aq; lat. Aphaea. – ae). Numele unei zeităţi străvechi, venerată probabil încă din epoca miceniană, care avea un important centru de cult în insula Egina, în golful Saron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erioada clasică a fost asimilată uneori cu Britomartis (vezi; informaţia poate fi citită la Pausa-nias, 2.30.3), alteori cu Artemis (vezi); pe insula Egina, se pare că a fost asociată Aten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dintr-o epocă străveche, pe această insulă se ridica un templu închinat zeiţei, care în zorii epocii clasice a fost reconstruit în stil doric, iar astăzi se păstrează parţial. Aici se găsea statuia de cult a acestei zeităţi, în timp ce sculpturile de pe fronton (păstrate astăzi parţial la Miinchen) o reprezentau pe Atena. Potrivit unei legende răspândite în epoca târzie, Afaia, o tânără de origine cretană, a fost răpită de un pescar şi dusă din Creta în Egina. Aici, pentru a scăpa de atenţiile răpitorului său, s-a ascuns într-o pădurice, unde a dispărut. Numele său era explicat tocmai ca provenind din acpavife,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Mitul este amintit de Antoninus Liberales (Metamorfoze,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eu (gr. 'Aqxxpe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wg; lat. Aphareus. – i). Tatăl lui Idas şi al lui Linceu, numiţi Afarizi după patronim şi deveniţi celebri datorită luptei lor împotriva Dioscurilor Castor şi Pol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dna (gr. „AcpiSvoc. – r; lat. Aphidna. – ae). Numele unei deme din Atica nu departe de Deceleea. Importanţa sa în mitologia clasică este legată de două momente: iniţial, Afidna era unul din cele douăsprezece districte şi cetăţi în care, potrivit tradiţiei, Cecrops (vezi) împărţise Atica; în al doilea rând, aici a ascuns-o Tezeu pe Elena, însă zadarnic, pentru că a fost găsită de fraţii săi, Castor şi Pollux (vezi Tezeu şi Dio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us (lat. Africus. – i). Numele unuia dintre vânturi. Bate dinspre sud-est, astăzi fiind numit în italiană libec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sia (gr. Ta 'A (ppo8(&lt;Tia; lat. Aphro-disia. – orum). Serbări religioase în cinstea Afroditei. Se celebrau în principalele centre de cult ale zeiţei (vezi Afrodita), mai ales la Pafos şi în insula Cipru. Aceste sărbători se bucurau de mare popularitate, cu toate că adesea nu aveau conotaţii oficiale şi publice. Predonimau figurile hetai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gr. 'Aq&gt;po6CTT|. – tic; latVenus. – eris). Zeiţa iubirii şi a frumuseţii, prezentată în Iliada ca fiica lui Zeus şi a Dionei. Scriitorii mai târzii povestesc însă că s-a născut din spuma mării, de unde i-ar proveni şi numele (Platon, Cratylos, 406: &amp;q&gt;p6g, „spumă”). Potrivit lui Hesiod (Teogonia, 188), Afrodita s-ar fi născut din membrul viril al lui Uranos, pe care Cro-nos 1-a aruncat în mare. Plămădindu-se în mijocul valurilor, s-ar fi deplasat mai întâi către insula Citera, iar mai apoi către Cipru, unde a ieşit din apă, făcând să răsară sub tălpile sale o iarbă moale. Potrivit unei alte versiuni (Aelianus, De natura anima-lium, 14.28), Afrodita s-ar fi născut dintr-o scoică şi tot într-o scoică a fost dusă în insula Citer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poca clasică, scoica era sacră pentru această zeiţă, inclusiv datorită asocierii cu Nerites, singurul fiu de sex bărbătesc al lui Nereu (vezi), care trăia în adâncurile mării şi a cărui tovarăşă a fost zeiţa înainte de a ieşi din spuma mării, întrucât Nerites a refuzat să o urmeze pe pământ, Afrodita 1-a transformat în scoică. Introdusă imediat după ivirea sa pe pământ în lumea zeilor, Afrodita a devenit soţia lui Hefaistos, pe care, însă, potrivit versiunii homerice a mitului, 1-a trădat foarte curând cu Ares (pentru detalii vezi Hefaistos). Din unirea Afroditei cu Ares s-au născut Harmonia, ce personifică echilibrul dintre tendinţele contrarii ale părinţilor săi şi a fost soţia lui Cadmos, AFRODITA întemeietorul Tebei şi, de asemenea, Fobos şi Deimos, Eros şi Anteros. Capabilă să-i domine pe toţi zeii Olimpului (cu excepţia Atenei, Artemisei şi a Hestiei), Afrodita este legată de toate întâmplările mitologice care au în centru tema iubirii: tradiţia aminteşte iubirea sa pentru Dionysos, Poseidon şi Hermes, din lumea divină şi pe aceea pentru Adonis (vezi) şi Anhise (vezi) dintre muritori. Din dragostea dintre Afrodita şi Anhise, un preafrumos păstor troian, s-a născut Enea, care a avut mereu în Afrodita o ocrotitoare plină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frodita trezea iubirea oriunde ar fi apărut, ea era, de asemenea, ţinta ostilităţii şi geloziei zeiţelor olimpiene. Dintre acestea, cea mai îndârjită s-a arătat Hera, din cauza alegerii lui Paris, care i-a acordat Afroditei şi nu reginei zeilor, mărul frumuseţii (vezi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rea cultului zeiţei iubirii are cu siguranţă un substrat pregrecesc. Mai ales tradiţia referitoare la naşterea Afroditei şi la puterea sa asupra inimilor omeneşti poate fi pusă în legătură cu unele mituri orientale şi cu zeităţi precum Ashtoret sau Ishtar, cunoscute în Occident sub numele Astarte, care se pretează inclusiv din punct de vedere lingvistic la o corelaţie cu numele Afroditei. Numeroasele versiuni ale legendei naşterii zeiţei, plasarea ei când în rân-dul fiicelor lui Uranos, când printre cele ale lui Cronos, când printre oceanide, când printre moire şi erinii constituie tot atâtea mărturii ale vechimii cultului său, în care se contopesc mituri diferite, legate între ele prin tema fertilităţii şi a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rolul său principal de zeiţă a generării, Afrodita apare în mit şi ca zeiţă subpământeană (de multe ori, zeităţile hto-niene sunt legate de cele ale fertilităţii), iar în această postură este venerată alături de zeul Hermes. De asemenea, era ocrotitoarea navigaţiei. La Sparta, în Cipru, în Citera şi în alte locuri era venerată ca zeiţă a războiului, eventual cu trimitere la anumite modele orienta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umea romană, trăsăturile Afroditei sunt transferate în figura corespunzătoare a Venerei (vezi 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Epitete. Anadiomene (zeiţa care răsare din valurile sărate); Pelagia (cea marină); Pontia, Euploia; Dione (femininul lui Zeus); Citereea (pentru că mai întâi a mers la Citera); Ciprida, Ciprinia sau Cipria (de la Cipru); en kepois („din grădini”, de la numele grădinilor ce-i erau dedicate la Atena) şi Anteia, epitete legate de rolul său de zeiţă a vegetaţiei; Melena sau Melanis (cea neagră, cea întunecată); Epitymbia (la Delfi); Arginida (vezi Argenos); Genitrix („născătoarea”, la latini); Acidalia (de la numele unui izvor din apropiere de Orho-menos, unde obişnuia să se scalde împreună cu graţiile); Amatusia (vezi); Pafta (de la Pafos); Şira. La Delos, epitetul Agne o desemnează pe Afrodita ca Atargati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ostura de zeiţă a războiului era numită uneori şi Areia sau Strateia. Foarte răspân-dite sunt epitetele Urania şi Pande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Atribute. Din lumea vegetală, mirtul, trandafirul şi mărul; din lumea animală, rândunica, porumbelul şi lebăda; dintre obiecte, costumaţia şi vasul de îmbăiat grecesc; dintre personaje, micul Eros. Caracteristică este şi cingătoarea care cuprinde toate graţiile feminine şi căreia nici măcar zeii nu-i pot rezista (Jliada, 14.214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Răsplndirea cultului. Citera; Pafos, Amatunt (Cipru); Ciclade; Atica; Corint; Cnidos; Roma. Din aceste centre, unde sunt atestate sanctuare sau temple ale zeiţei, cultul ei s-a răspândit în întreaga arie a culturii clasice. Principalele serbări ce-i erau închinate se desfăşurau în Cipru şi la Delo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localitate, zeiţa o înlocuia pe Ariadna (Plutarh, Tezeu, 21; Calimah, Imn către Delos, 306-313). Sacrificarea porcilor în cinstea ei trebuie pusă în legătură cu cultul fert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Afrodita este citată sau apare ca protagonistă în principalele opere literare ale Antichităţii clasice. Informaţii despre originea sa şi povestiri ale unor episoade mitologice se găsesc cu precădere la Hesiod, Teogonia; Homer, Iliada, Odiseea; Imnurile homerice; Ver-giliu, Eneida; Ovidiu, Metamorfoze; Nonnos din Panopolis, Dionisiacele; Pervigilium Veneris. Originea orientală a Afroditei este indicată de Herodot (1.105) şi de Pausa-nias (1.14.7). Relaţia sa cu fertilitatea şi cu puterea generatoare a naturii este evidenţiată într-un fragment din Danaidele lui Eschil şi mai ales în prologul la Poemul naturii al lui Lucre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medievală, modernă şi contemporană. Dintre nenumăratele apariţii ale Afroditei în literatură după ep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MEMNON clasică amintim: G. Boccaccio, Tezeida nunţii Emiliei; N. Frischlin, Venus; F. Brac-ciolini, Batjocura zeilor; A. Poliziano, Strofe pentru întrecere; L. V</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Camoes, Lusiadele; Garcilaso de la Vega, Egloge, 3; W. Shakespeare, Venus şi Adonis; G. B. Marino, Adonis; J.- C. L. Clinchamp de Malfilâtre, Narcis în insula Venerei; U. Foscolo, Graţiile; P. Louys, Afrodita; R. Bacchelli, Afrodita, un roman de dragoste. Imensa popularitate de care s-a bucurat în toate timpurile zeiţa dragostei se reflectă nu numai în tradiţia literară, ci şi la nivel popular, într-un mare număr de legende. Una dintre cele mai ciudate, constrastând puternic cu solemnitatea mitului, este cea potrivit căreia celebra delicatesă cunoscută sub numele italian de cappelletti (găluşte cu carne) şi-ar fi căpătat forma de la buricul Venerei, pe al cărei pântec un hangiu din Bologna a aşternut o foaie subţire de aluat pentru a-i întipări 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Dintre principalele opere care o înfăţişează amintim: Fidias, frontonul oriental al Partenonului; sculpturi de Alcamene şi Agoracrit; statuia Afroditei de la Frejus (Paris, Luvru); Praxitele, Afrodita din Cnidos; Afrodita culcată (Rodos, Muzeul de Arheologie); Doidalsas, Afrodita culcată (Roma, Muzeul Naţional); Afrodita din Cirene (Roma, Muzeul Naţional); Venus Capitolina (Roma, Muzeul Capitolin); Venus de pe Esquilin (Roma, Muzeul Nou al Conservatorilor); Afrodita din Melos (Paris, Luvru); Afrodita Landolina (Siracuza, Muzeul de Arheologie); Afrodita este reprezentată adesea în ceramica at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poca imperială romană s-a răspândit un tip de portret al femeilor din familia imperială care adopta iconografia Venerei Genit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mede (gr. 'AYap. TJ8Tis. – ou; lat. Agame-des. – is). Arhitect mitic, considerat îndeobşte fiul lui Erginos, care domnea în Orhomenos şi fratele lui Trofonios, la rândul său arhitect. Arta celor doi fraţi era preamărită în toată Grecia antică. Ei erau consideraţi autorii templului lui Apollo de la Delfi, unul dintre cele mai cunoscute lăcaşuri sacre ale Antichităţii. Ca urmare a acestui succes, au fost însărcinaţi să construiască un tezaur (un edificiu care să adăpostească oferte şi daruri votive) pentru Hirieu, regele cetăţii Hiria din Beoţia. Cei doi fraţi au realizat un mecanism ingenios şi uimitor din punct de vedere arhitectonic: au dispus blocurile de piatră ale pereţilor astfel încât unul dintre ele să poată fi extras cu uşurinţă din locul său, fără ca nimeni să-şi poată da seama că lipseşte, stabilind însă în acelaşi timp o legătură între exterior şi interior, în mod obişnuit ferecat. Astfel, cei doi puteau jefui tezaurul după bunul lor plac. Regele, văzând că averea îi scădea mereu, deşi lacătele şi sigiliile uşii păreau intacte, a pus o capcană în interiorul edificiului, pentru a-1 prinde pe hoţ. Astfel, Agamede a fost prins asupra faptului, iar Trofonios i-a retezat capul, pentru a nu fi descoperit; imediat după aceasta, a fost înghiţit de pământ în pădurea din Leba-deea. Aici a fost venerat ca erou, având, într-o peşteră din apropiere, un oracol car? a devenit cel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unei tradiţii menţionate de Cicero, după ce au ridicat templul lui Apollo de Ja Delfi, Agamede şi Trofonios i-au cerut zeului, ca semn de recunoştinţă şi ca răsplată pentru strădania lor, să le dea ceea ce este mai bine pentru oameni. Zeul le-a promis că într-o anumită zi avea să le îndeplinească dorinţa. Când a sosit ziua stabilită, cei doi fraţi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memnon (gr. 'AŢui|i. Miuv. – ovoţ; lat. Agamemnon. – onis). Unul dintre principalii eroi ai tradiţiei epice greceşti. Se spune că era fie fiul lui Plistene şi al Eripilei şi nepotul lui Atreu, regele din Micene (Apollodor, Biblioteca, 3.2.2), fie fiul lui Atreu (Homer şi alţii) şi nepotul lui Pelops (vezi schema de la rubrica Atreu). Agamemnon şi fratele său, Menelaos, au fost crescuţi, împreună cu Egist, fiul lui Tiest, în casa lui Atreu. După ce Atreu a fost ucis de către Egist şi Tiest, care i-a luat locul pe tronul Micenei (vezi Egist), Agamemnon şi Menelaos s-au dus în Sparta. Aici, Agamemnon a luat-o de soţie pe Clitemnestra, fiica lui Tindar, cu care a avut patru copii: Ifigenia, Chrisotemis, Laodice (Electra) şi Oreste. La Homer, numele Ifigenia nu apare, fiind înlocuit cu Ifianasa. Mai târziu, Agamemnon a devenit regele Micenei, modul în care a urcat pe tronul înaintaşilor fiind descris diferit în izvoare. Potrivit lui Homer, el i-a urmat lui Tiest la tronul Micenei în mod paşnic, la moartea acestuia. După alţii, Tiest a fost alungat, iar tronul uzurpat. Oricum, Agamemnon figurează în continuar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NIPE cel mai puternic principe din Grecia. Homer aminteşte că a domnit peste întregul Pelopones, sau cel puţin peste o mare parte din acesta, din moment ce la Argos domnea, în aceeaşi vreme, Dio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ena, soţia lui Menelaos, a fost răpită de către Paris, iar căpeteniile grecilor au hotărât să o readucă în patrie cu forţa armelor, Agamemnon a fost numit comandant suprem. După doi ani de pregătiri, armata şi flota greacă s-au reunit în portul Aulis din Beoţia. Aici însă Agamemnon a ucis o căprioară, animalul sacru al zeiţei Artemis. Ca să se răzbune, zeiţa a trimis în rândul soldaţilor greci o epidemie de ciumă şi a oprit şi vântul, împie-dicând corăbiile greceşti să ridice ancora. Pentru a potoli mânia zeiţei, Agamemnon a consimţit să facă gestul suprem de a-şi sacrifica propria fiică, pe Ifigenia. Dar, în clipa în care aceasta era pe cale de a fi jertfită, zeiţa a salvat-o de la moarte, tri-miţând în locul ei o altă victimă şi trans-portând-o în Taurida. Vântul s-a pornit, iar flota grecească a putut în cele din urmă să iasă în larg şi să se îndrepte spre Troi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îndelungatului asediu al cetăţii, Agamemnon a ajuns să se certe cu Ahile (vezi), faţă de care, în Iliada, are un rol mai puţin important. Totuşi, Agamemnon reprezintă autoritatea supremă a armatei greceşti, distingându-se prin spiritul său cavaleresc, prin curaj, prin caracterul mărinimos şi prin puterea sa, calităţi care, deşi sunt inferioare însuşirilor lui Ahile, fac din el un erou de primă mărime, ce îi depăşeşte pe toţi ceilalţi greci prin demnitate, putere şi maiest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liada, ochii şi capul său sunt asemuite cu ale lui Zeus, centura sa cu a lui Ares, iar pieptul său cu al lui Poseidon. După cucerirea Troiei, a primit-o ca trofeu de război pe tânăra fiică a lui Priam, Casandra. De la ea a avut doi gemeni, Teledamos şi Pelops. Cu Chriseis (vezi) a avut un fiu care s-a numit Chrises. Nevrând să dezvăluie cine era tatăl copilului, Chriseis a spus că îl zămislise cu Apollo (Hyginus, Fabule,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în patrie, Agamemnon a fost ucis de către Egist, care, în timpul absenţei sale, îi sedusese soţia, pe Clitem-nestra. Poeţii tragici îi atribuie acesteia uciderea lui Agamemnon, fără vreo intervenţie din partea lui Egist. Moartea sa a fost răzbunată de singurul său fiu de sex bărbătesc, Orest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Epitete. Atridul (de la numele tatălui său, Atreu); Pelopidul (de la numele bunicului său, Pelops); Tantalidul (de la numele străbunicului său, Ta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Răspândirea cultului. Cultul lui Agamemnon este atestat în epoca istorică, în diverse localităţi. Potrivit lui Licofron, la Sparta Agamemnon era numit Z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Agamemnon are un rol important în Iliada homerică, unde este comandantul suprem al armatelor greceşti; Odiseea prezintă întoarcerea în patrie a eroului şi întâmplările tragice ale familiei sale, întâmplări reluate ulterior în Cataloagele hesiodice, în Cipriile lui Stasinos, în Orestia lui Stesihor şi în Pythice, 11 de Pindar. Tragedia îl are ca protagonist în Orestia lui Eschil, mai ales în Agamemnon; înAiax de Sofocle, Ifigenia în Aulis de Euripide, Agamemnon de Sen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moder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poca modernă, numeroşi poeţi au scris tragedii dedicate lui Agamemnon: J. Thomson, V. Garcia de la Huerta, V. Alfieri, N. Le-mercier, G. B. Niccolini. G. Hauptmann a scris Moartea lui Agamemnon, care face parte din Tetralogia Atrizilor. Mai recent, D. Milhaud a compus o operă lirică intitulată Orestiada, iar Ildebrando Pizzetti a fost autorul muzicii de scenă pentru Agamemnon de Se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Scene din povestea lui Agamemnon erau prezente în ceramica atică. Potrivit tradiţiei (astăzi fiind pierdute), acestea apăreau pe Cufărul lui Cipselos, în picturile lui Polignot (sala Lesche din Delfi, Nekyia) şi într-un tablou al lui Timanthes. Episoade ale mitului sunt reprezentate pe altarul de la Pergam şi în miniaturile din Iliada Ambroziană şi, într-un mediu diferit, în picturile de pe Mormântul Franţois de la Vulci şi pe unele urne etrus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nipe (gr. 'AŢaviTnm. – r; lat. Aganippe. – es). Fiica zeului fluvial Permesos; era nimfa izvorului Aganipe, care ţâşnea la poalele muntelui Helicon din Beoţia. Acesta era un izvor sacru al muzelor, care de aici îşi luau epitetul de Aganipide. Se credea că apele sale aveau puterea de a-i aduce inspiraţia celui care îşi potolea setea acolo. Epitetul Aganipide era folosit şi pentr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DISTIS desemna izvorul Hipocrene, întrucât şi acesta era un izvor sacru al m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nipea (lat. Aganippea. – orum). Sărbători religioase în cinstea muze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trăgeau numele de la cel al izvorului Aganipe, drag muzelor şi inspirator al po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penor (gr. 'Ayairru) p. -opoc; lat. Aga-penor. – oris). Fiul lui Anceu şi regele Arcadiei; a luat parte la războiul troian. La întoarcere, s-a stabilit în insula Cipru, unde a ancorat după un naufragiu; a întemeiat cetatea Pafos şi a ridicat un important templu închinat Afrod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Iliada, 2.609 şi urm. (este amintit în aşa-numitul Catalog al corăbiilor în calitatea sa de conducător al forţelor arcadiene); Hyginus, Fabule, 97; Apollodor, Biblioteca, 3.10.8 şi 7.6 şi urm.; Pausanias, 8.5.2 (menţionează întemeierea cetăţii Pafos şi construirea templului Afrod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thodaimon (gr. 'A-ra#oSa (p</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gt;v. -ovog; lat. Agathodaemon. – onis). Cu acest nume, izvoarele greceşti desemnau o zeitate egipteană asemănătoare cu un geniu bun sau cu un gen de păzitor divin al oamenilor, cu funcţii similare celor ale unui Daimon (vezi) sau ale unui^enius (vezi Geniu) la romani. Tot agathodaimoni erau consideraţi balaurii, şerpii şi alte creaturi înaripate cărora li se atribuiau trăsături div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nele izvoare, termenul apare ca epitet al lui Dionysos, datorită calităţilor de ocrotitor şi de salvator al 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ton (gr.'Ayd^Dv. -wvoq). Erou troian, fiul lui Priam. Este amintit în Ili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ve (gr. 'AŢcxirri. – f|g; lat. Agave. – es). Fiica lui Cadmos, soţia lui Ehion şi mama lui Penteu. Pentru detalii vezi Pen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distis (gr. „AySiotic; -ewc; lat. Agdestis. – is). Protagonista unei străvechi legende orientale legate de cultul lui Attis, al Marii Mame Cybele şi al Rheei. Potrivit povestirii lui Pausanias (7.199 şi urm.), Agdistis era o făptură hermafrodită, născută din sămânţa lui Zeus ce căzuse pe pământ în timp ce zeul visa. Ceilalţi zei i-au răpit bărbăţia lui Agdistis, care, astfel, a devenit femeie. Din mădularul retezat a răsărit un migdal, iar dintr-o migdală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garis, fiica zeului fluvial Sangarios şi-a pus-o în sân s-a născut Attis, un tânăr de o frumuseţe extraordinară, care a stâr-nit iubirea înfocată a lui Agdistis. Zadarnic a căutat fiica regelui Pesinuntului să-1 ia de bărbat; în ajunul nunţii, apariţia neaşteptată a lui Agdistis 1-a făcut pe Attis să-şi iasă din minţi şi să se emasculeze. Disperată, Agdistis a obţinut ca trupul său să rămână incorup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unei variante a mitului, relatată de Amobiu (Adversus nationes, 5.5), naşterea lui Agdistis s-a petrecut pe un recif pustiu de la hotarele Frigiei, unde Cybele era venerată sub înfăţişarea unei pietre. Neizbutind să se unească cu Cybele, de care era îndrăgostit, Zeus 1-a zămislit pe Agdistis dintr-o piatră. Şi în acest caz Agdistis e o făptură hermafrodită, castrată însă de către Dionysos. Din sângele său a răsărit un rodi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âmplările se petrec într-un mod nu foarte diferit de versiunea prezentată mai sus: dintr-un fruct al acestui rodiu, fiica zeului fluvial Sangarios 1-a zămislit pe Attis, un copil de o frumuseţe extraordinară, pe care a fost silită să-1 abandoneze şi care a fost crescut de o capră. Tânărul Attis a devenit ţinta iubirii înfocate a Cybelei şi a lui Agdistis, care şi-1 disputau. La rândul său, regele Pesinuntului avea planuri în ce-1 grivea, vrând să-1 căsătorească cu fiica sa. Insă Agdistis 1-a făcut pe tânăr să-şi piardă minţile, acesta şi-a retezat bărbăţia sub un pin şi a murit. Cybele 1-a îngropat, iar din sângele său au răsărit nişte violete. Alte violete au răsărit din trupul fiicei regelui, care s-a sinucis de disperare, în timp ce din mormântul în care Cybele a îngropat-o a răsărit un migdal. Agdistis a obţinut de la. Zeus ca trupul lui Attis să rămână incoruptibil, ca părul său să continue să crească şi ca degetul său mic să poată să se miş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rma acestei promisiuni, a dus rămăşiţele tână-rului la Pesinunt, i-a organizat o înmor-mântare solemnă şi a întemeiat o confrerie de preoţi responsabili de cultul său, care în fiecare an celebrau o sărbătoare în cins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Răsplndirea cultului. Atestări privitoare la cultul lui Agdistis se găsesc în Anatolia, în Egipt, în Pireu, la Ramnus, la Panti-capaeum, la Lesbos şi în Lidia. Pentru alte detalii vezi şi At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L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laos (gr. 'AyeXcxog. – ou; lat. Agelaus. – i). 1) Străbun al regelui Cresos al Lidiei. Era fiul lui Heracle şi al Omf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rou, fiul lui Elonx şi al Alteei, care a luat parte la bătălia dintre calidonieni şi cureţi, căzând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ul dintre pretendenţii la mâna Penelopei, fiul lui Dam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ăstor din Troia, aflat în slujba regelui Priam. Când Priam şi regina Hecuba au hotărât să-1 abandoneze pe fiul lor nou-născut, Paris, pe muntele Ida, pentru a evita un oracol ce prezisese mari nenorociri la Troia în cazul în care copilul ar fi trăit, Agelaos 1-a găsit după cinci zile, hrănit de o ursoiacă. El 1-a luat şi 1-a crescut ca pe propriul său fiu (Hyginus, Fabule,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or (gr. 'Ayrjviop. – opog; lat. Agenor. – oris). 1) Fiul lui Poseidon; a fost regele Feniciei şi tatăl lui Cadmos şi al Europei. Printre urmaşii săi se numără şi Dido (vezi). De aceea, în Eneida, Vergiliu aminteşte Cartagina, cetatea Didonei, ca fiind „cetatea lui Ag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ul lui Antenor şi al lui Teano; a fost unul dintre cei mai cutezători şi mai curajoşi eroi tro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oria (lat. Agenoria sau Agerona. – ae). Zeiţa romană a muncii şi hărniciei, opusă Murciei sau Vacunei, ocrotitoarea inactivităţii şi a lenei (iniţial, probabil, a odihnei după munca câ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oridul (gr. 'AfriviijpLg, -1605; lat. Age-norides. – ae). Epitet ce indică un descendent al lui Agenor (1), de pildă Cadmos, Fineu sau Pers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silaos (gr. 'Afrj (</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q. – ou; lat. Agesi-laus. – i). Epitet al zeului lumii subpă-mântene, Hades. Indică rolul acestuia de călăuzitor al popoarelor din lumea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eus (gr. 'AŢUieug. – ewg; lat. Agyieus. – ii). Poreclă a lui Apollo. Indică rolul său de ocrotitor al drumurilor şi al pieţelor publice. Cu acest nume era venerat şi ca protector al celor ce plecau ori se întorceau acas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instea sa, în Grecia exista obiceiul de a ţine lângă uşa casei nişte coloane sau mici altare pe care se ardea t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ae (gr. 'AfXaia. – aţ; lat. Aglaie. – es). „Cea luminoasă”; este cea mai vârstnică dintre charite sau graţii (vezi Cha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auride (gr. 'AŢXaupiSeg. – ojm; lat. Aglau-rides. – um). Fiicele lui Cecrops (vezi) şi ale lui Aglauros (vezi). Se numeau Aglauros, Herse şi Pandrosos şi erau cunoscute sub epitetul drakaulos, „cele ce locuiesc cu şarpele”, potrivit mitului care le asociază cu Erihtonios (vezi). Legenda spune că Atena 1-a închis pe Etihtonios, născut din unirea ei cu Hefaistos prin intervenţia Geei, într-un coş pe care 1-a încredinţat Aglauridelor, interzicându-le să-1 deschidă. Tinerele, curioase, au privit însă înăuntru şi au zărit un şarpe (sau, potrivit altor versiuni, un copil vegheat de nişte şerpi, sau un copil cu extremităţi serpentiforme). Această privelişte le-a făcut să înnebunească şi să se arunce de pe stânca Acropolei din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Mitul este amintit de Calimah în Hecale, de Apollodor (3.14.6), Hyginus (Astronomica, 2.13) şi Ovidiu (Metamorfoz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auros (gr. „AyXaupog. – ou; „AypauXoe; -ou; lat. Aglauros. – i). 1) Fiica lui Acteos, primul rege al Atenei. A fost soţia lui Cecrops. 2) Descendenta celei dintâi: fiica lui Cecrops şi a lui Aglauros (1). Este amintită ca protagonistă a mai multor întâmplări mitice. Ei şi surorii sale Herse 1-a încredinţat Atena pe Erihtonios, închis într-un coş pe care Aglauros nu trebuia să-1 deschidă. Dar fetele nu au ascultat porunca Atenei (pentru alte precizări vezi Erihtonios şi Aglauride). Ulterior – potrivit unui alt mit -Aglauros a fost pedepsită şi transformată în piatră de către Hermes, pentru că a încercat să-1 împiedice pe zeu să pătrundă în casa Hersei, de care acesta se îndrăgostise. Potrivit altor legende, Aglauros s-ar fi aruncat de pe Acropola din Atena pentru că un oracol prezisese că atenienii aveau să înfăptuiască mari cuceriri dacă cineva s-ar fi sacrificat pentru pământul nata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mn de recunoştinţă, atenienii i-au ridicat un templu pe Acropole, unde tinerii cetăţeni, primind pentru prima dată armele, jurau solemn că aveau să-şi apere patria până la ultima sufl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instea lui Aglauros, la Atena se desfăşurau sărbători solemne (aşa-numitele Agraula,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al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ligia romană, sărbătoare câm-penească celebrată cu prilejul tunderii o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o (gr</w:t>
      </w:r>
      <w:r>
        <w:rPr>
          <w:rFonts w:cs="Bookman Old Style;Times New Roman" w:ascii="Bookman Old Style;Times New Roman" w:hAnsi="Bookman Old Style;Times New Roman"/>
          <w:caps/>
          <w:sz w:val="24"/>
        </w:rPr>
        <w:t>. j</w:t>
      </w:r>
      <w:r>
        <w:rPr>
          <w:rFonts w:cs="Bookman Old Style;Times New Roman" w:ascii="Bookman Old Style;Times New Roman" w:hAnsi="Bookman Old Style;Times New Roman"/>
          <w:sz w:val="24"/>
        </w:rPr>
        <w:t>Ayvw. – ouţ). Numele unei nimfe din Arcadia; potrivit legendei arcadiene, AGONES care situa naşterea lui Zeus pe muntele Liceu, 1-a crescut pe zeul nou-născut împreună cu alte două nimfe, Tisoa şi Neda. Agno era nimfa unui izvor de pe muntele Liceu, întotdeauna bogat în apă, chiar şi în verile cele mai secetoa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unei secete cumplite, preotul lui Zeus Liceios a scufundat o crenguţă de stejar în apa izvorului, implorându-1 pe zeu să aducă ploaia, iar din izvor s-a desprins un nor care s-a întins deasupra ţinutului, aducând ploaia binefăcătoare şi îndelung aşteptată. Legenda este amintită de Pausan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onalia (lat. Agonalia. – ium sau orum). Festivităţi romane solemne, instituite, potrivit unei tradiţii, de către Numa Pompi-lius şi celebrate iniţial la 9 ianuarie, în cinstea zeului Ianus. Se repetau şi la alte date, cu sacrificii şi ritualuri solemne: la 17 martie în cinstea lui Marte, la 21 mai în cinstea lui Veiovis, iar la 11 decembrie în cinstea lui Sol Indiges. Originea numelui şi cea mai veche semnificaţie a ritualurilor legate de el erau necunoscute chiar şi izvoarelor clasice. Victima oferită zeilor era îndeobşte un berb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ones (g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fâives. – u&gt;v)</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recia, termenul indica toate serbările care cuprindeau întreceri sportive (atletice şi ecvestre) şi competiţii poetice şi muzicale, la sfârşi-tul cărora învingătorii primeau un premiu simbolic. Apărute în Grecia în asociere mai ales cu sărbătorile religioase cu caracter funerar, legate îndeobşte de reevocarea jocurilor funebre în cinstea unui erou, ele s-au răspândit şi în lumea romană, unde au fost totuşi mai puţin populare şi s-au bucurat de o mai mică preţuire. Despre unele serbări cu întreceri de gimnastică şi sportive suntem bine informaţi din izvoarele literare, care ne permit să reconstituim istoria acestora. Cele cu caracter panelenic (deschise cetăţenilor din toate polisurile greceşt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curile olimpice (vezi şi Olimpiade), în cinstea lui Zeus, se celebrau la Olimpia din patru în patru ani, potrivit lui Timaios, din anul 776 î. Hr., dată începând cu care au fost înregistrate numele învingătorilor; aceştia primeau ca premiu o cunună de măslin sălbatic. Potrivit tradiţiei, au fost inaugurate de către Heracle, cel din-tâi care a înălţat douăsprezece altare în cinstea celor doisprezece zei olimpieni, în apropierea locului unde era venerat mor-mântul lui Pelops (vezi), de al cărui mit era legată originea jocurilor. Tot Heracle a plantat şi pădurea de măslini sălbatici din care se împleteau cununile învingătorilor (Pindar, Olimpice, 10). Alte tradiţii (Pausanias) îi atribuiau originea jocurilor unui erou etolian, Oxilos, sau unui urmaş al acestuia, Ifitos, căruia se spunea că i se datora şi instituirea primului armistiţiu sacru, Ekecheiria (vezi), care trebuia să le îngăduie atleţilor din cele mai îndepărtate ţinuturi să ajungă nevătămaţi la Olimpia, transferând în acelaşi timp rivalitatea din planul războiului în acela agonistic-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ocurile pythice, celebrate la Delfi în cinstea lui Apollo (vezi şi Pythice, jocuri). Aceste jocuri, ce aveau loc tot din patru în patru ani, fuseseră concepute iniţial ca nişte întreceri de poezie în cursul cărora (anterior din opt în opt ani) trebuia să se recite imnuri în cinstea lui Apollo. Abia într-o a doua fază au fost îmbogăţite prin-tr-o serie de competiţii sportive, chiar dacă natura neprimitoare din acea regiune a împiedicat construirea unui hipodrom şi a făcut ca întrecerile hipice să se desfăşoare la Crisa, pe câmpia situată mai jo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vingătorului îi era dăruită o cunună din frunze de laur, culese din valea sacră a Tempei şi îi era îngăduit să-şi ridice o statuie în interiorul sanctuarului lui Apoll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aralel cu întrecerile sportive se desfăşurau competiţii de cântăreţi ce recitau acompa-niindu-se la liră sau la fl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ocurile istmice, celebrate în cinstea lui Poseidon în istmul Corint (vezi Istmice, jocuri), care prevedeau ca învingătorului să i se ofere o cunună de ţe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jocurile nemeene, celebrate în cinstea lui Zeus în valea cu acelaşi nume, la hotarul de miazănoapte al Argolid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vingătorilor acestor jocuri li se dăruiau tot cununi de ţelină (vezi Nemeene, j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opulare erau anumite sărbători cu caracter local care prevedeau desfăşurarea unor întreceri de gimnastică şi poezie; la Atena, cele mai importante erau probabil întrecerile dramatice desfăşurate în cinstea lui Dionysos în timpul serbărilor organizate în cinstea acestui zeu, Dionisia şi Leneea, care prevedeau organizarea şi reprezentarea unor spect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ONES de teatru (vezi Dionisia şi Leneea). Foarte importante erau şi Panateneele (vezi), cu-prinzând întreceri sportive şi competiţii de poezie între rapsozi ce recitau din Homer. Un agon poetic aparte este cel evocat în întrecerea dintre Homer şi Hesiod, o compoziţie poetică grecească din vremea lui Hadrian (sec. II d. Hr.), îiisă cu siguranţă de origine mult mai veche, care, pornind probabil de la o trimitere din Munci şi zile de Hesiod (vezi 650 şi urm.), povesteşte despre întrecerea de poezie în care, cu prilejul jocurilor funebre în cinstea lui Amfi-damas la Chalcis, în Eubeea, organizate de Panides, fratele defunctului, s-au înfruntat cei mai mari poeţi greci arhaici, Homer şi Hesiod. Panides a vrut să-i acorde victoria lui Hesiod, care cântase pacea şi viaţa la ţară, însă mulţimea a hotărât victoria lui Homer, punând în circulaţie expresia Judecata lui Panides”, ce indică o evaluare nechibzuită şi lipsită de t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întrecerile sportive şi cele de poezie, aveau loc şi concursuri de frumuseţe (la Lesbos, într-o serbare închinată lui Zeus, Herei şi lui Dionysos), de filologie (la Priene) ori de medicină (la Efes). O epigramă glumeaţă a lui Nicarh, inclusă înAnthologia Palatina (11.110), se referă la o întrecere de slăbiciune: „în faţa noastră s-a petrecut o întrecere de slăbiciune: trei bărbaţi slabi şi-au disputat întâietatea celui mai slab. Unul, Ermon, a dovedit cea mai mare pricepere, trecând cu aţa în mână prin urechea unui ac. Dimas, ieşind dintr-o gaură, a rămas în plasa unui păianjen: ţesând, păianjenul 1-a ţinut atârnat. „Mie să-mi daţi cununa„ spuse Sospitrat. „De mă vedeţi, am pierdut: sunt numai duh”.</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umea romană, acest tip de competiţii a decăzut treptat, până la suprimarea jocurilor olimpice de către împăratul Teodosius în anul 394 d. Hr</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la cea a jocurilor din Antiohia, care au supravieţuit până în anul 520, când au fost abolite de Iustin 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mea romană, cursele de cai şi întrecerile atletice au prezentat un interes cu precădere sportiv, în care aspectul religios trecea în plan secu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ginea tuturor întrecerilor sportive greceşti (şi, cu siguranţă, a celor panele-nice) se pot întrevedea, cum s-a spus, nişte ceremonii religioase legate de cultul unor eroi a căror moarte era evocată prin intermediul jocurilor funebre în cinstea lor povestite de mit. Aşa se întâmpla la Olimpia, unde jocurile erau legate de mitul lui Pelops şi al lui Enomaos (vezi rubricile respective), la Delfi, unde se făcea referire la şarpele Python (vezi), Istmul Corint, unde era amintit Melicertes (vezi Atamas şi Palemon), în Nemeea, unde era evocat Arhemoros (vezi). De asemenea, ştim că mitul amintea organizarea unor jocuri funebre în cinstea celor mai mulţi dintre marii eroi, mai alea dacă aceştia căzuseră în luptă: este cazul lui Anhise, al lui Patroclu, al lui Paris etc. Unice au fost întrecerile organizate de Polixo, soţia lui Tlepolemos din Rodos, fiul lui Heracle. Pentru a celebra moartea soţului, ea a organizat întreceri funebre rezervate copi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vingătorul primea o cunună de plop alb. Cele mai grandioase jocuri funebre din cele amintite în mitologie sunt, fără îndoială, cele organizate de Acastos, fiul lui Pelias, regele din Iolcos, ucis de fiicele sale, care, încredinţate că aveau să-1 întinerească, l-au sfâşiat în bucăţi şi l-au fiert într-un cazan, la îndemnul Medeei. Bineînţeles că stratagema nu a funcţionat, în schimb regele s-a ales cu o faimă nemuritoare datorită serbărilor fastuoase organizate în amint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mai aminteşte diferite întreceri între zei, între zei şi eroi ori între zei şi muritori; de cele mai multe ori este vorba de întreceri de frumuseţe, cum a fost cea care, prin judecata lui Paris (vezi), a dus la războiul troian (vezi şi Frumuseţe); ori de competiţii muzicale, ca aceea dintre Apollo şi Marsias (vezi), de întreceri de iscusinţă în anumite arte, ca în cazul Arahnei (vezi), ori de întreceri la mâncare şi băutură, cum s-a întâmplat în legenda lui Heracle şi a lui Lepreos (vezi Lepreo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trebuie să amintim că participarea unor personaje mitologice la întrecerile prilejuite de serbări religioase reprezintă, în numeroase cicluri mitice, un element important ce pune în mişcare mecanismul întâmplărilor ulterioare: este cazul participării la întrecerile atletice de la Atena a fiului lui Minos, Androgeu, ucis tocmai pentru că a câştigat şi răzbunat de tatăl său, care le impune atenienilor un tribut apăsător, în vieţi omeneşti pe care le trimite Minotaurului (vezi 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 însemnate are şi participarea lui Ilos (vezi) la întrecerile sportive organizate de regele Frigiei: urmând îndemnul unui oracol, Ilos urmăreşte vaca pătată care i se oferă ca premiu şi, pe locul unde aceasta se opreşte, întemeiază cetatea Ilionului sau Tr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te detalii legate de jocuri în lumea romană vezi Lu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oraios (gr. 'Afopoiog. – ou). Epitet (de la dcŢopct, „piaţă”) cu care sunt desemnate diferite divinităţi, printre care mai cu seamă Zeus şi Hermes, ca zei tutelari ai vieţii în societate şi, respectiv, ai activităţilor comerciale care se desfăşurau în pieţe. La feminin, Agoraia este un epitet al Atenei, care ocrotea elocvenţa oratorilor şi deliberările cetăţenilor în adunările po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aula (gr. „AŢpauXa. – oiv). Sărbători ce aveau loc la Atena în cinstea Atenei şi a lui Aglauros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cultu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mea clasică, activităţile agricole erau puse sub ocrotirea diferitelor divinităţi. Inventarea agriculturii şi trecerea de la o civilizaţie a culesului, vână-torii şi consumului resurselor naturale la un tip de societate în măsură să producă în mod autonom necesarul de subzistenţă erau considerate nişte evenimente atât de importante, încât erau atribuite procesului de educare realizat de anumite figuri divine, care străbătuseră pământul în lung şi-n lat pentru a-i deprinde pe oameni cu o tehnică atât de rafinată. Inventarea agriculturii şi răspândirea acesteia în rândul oamenilor le erau atribuite Demetrei, lui Triptolem, lui Dionysos, muzei Polimnia, Atenei şi altor zeităţi din lumea greacă şi lui Saturn, lui Ops, lui Ceres, lui Vertum-nus şi altor personaje legate de acestea în lumea romană. Altor divinităţi li se atribuia inventarea unor unelte fundamentale pentru activităţile agricole, ca plugul, considerat o născocire a Atenei, sau, potrivit altor versiuni, a lui Triptolem, teascul pentru măsline şi stupul, considerate invenţia lui Aristeu; ca să nu mai vorbim de feluritele tipuri de cultivare, atribuite unor zeităţi diferite (Atena pentru măslin, Dionysos pentru viţa-de-vie etc). Pentru întâmplările mitologice legate de fiecare din figurile amintite trimitem la rubricile respectiv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umea greacă, zeitatea agricolă prin excelenţă, afirmată mai cu seamă în epoca clasică, este Demetra, împreună cu personajele ce fac parte din cortegiul său: Persefona sau Core, fiica sa şi Triptolem. Interpretarea dată de antici numelui Demetra, „Pământul-Mamă” (Eschil, Prometeu, 566-568), se potriveşte de minune cu rolul zeiţei: ea îi învaţă pe oameni să cultive cerealele şi să practice agricultura; se culcă pe câmpul arat de trei ori alături de Iasion şi-1 zămisleşte pe Plutos, zeu al recoltelor bogate (Odiseea, 5.125 şi urm.; Hesiod, Teogonia, 969 şi urm.); se identifică până-ntr-atât cu agricultura, încât un oracol delfic îi poate folosi numele pentru a numi grâul (Herodot, 7.141). Alături de ea, fiica Persefona sau Core personifică, prin şederea sa periodică în lumea de dincolo ca regină a morţilor şi renaşterea ei o dată cu venirea primăverii, ideea ciclurilor naturale ale anotimpurilor şi vegetaţiei, sugerând imaginea fertilităţii (un sanctuar celebru de la Locri Epizefiri, în Magna Grecia, este închinat cultului Persefonei; se povesteşte că aici se practica prostituţia sac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treiadă atestată şi iconografic (de exemplu în celebrul relief de la Eleusis, unde apare împreună cu Demetra şi Core), Triptolem li se alătură celor două zeiţe, Mama şi Fiica, cu care împărtăşeşte cultul Misterelor Eleusi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1 priveşte pe Dionysos, zeu al naturii spontane, al arborilor şi fructelor, el este la rândul său legat de agricultură ca ocrotitor al viţei-de-vie şi meşter în tehnica producerii vinului. Este însă şi un zeu copil, numit la Delfi Liknites, copil în leagăn, iar leagănul său este reprezentat ca un ciur pentru grâu. Toţi aceşti zei au în comun faptul că, în întâmplările legendare care îi au ca protagonişti, reprezintă fertilitatea şi moartea: Persefona e regina Hadesului, iar Dionysos e un zeu care moare şi renaşte, concepţie foarte rar întâl-nită în lumea grea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umea romană, zeiţa Ceres (al cărei nume poate fi legat de termeni precum a creşte şi a crea) era pusă în legătură cu Tellus, zeiţa pământului ce dă roade şi a fost repede asimilată cu Demetra din Grecia. Şi în cazul lui Ceres, conexiunile htoniene sunt evidente. Festus povesteşte despre un mundus Cereris, o structu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CULTURĂ bine identificată, considerată o poartă de acces către lumea subpământeană. În cazul morţii unei persoane dragi, rudele îi jertfeau o scro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alt zeu latin a agriculturii, avea origini obscure, cu toate că o tradiţie antică având în Varro un exponent ilustru îi punea numele în legătură cu satus, sămânţa, printre altele având în vedere faptul că sărbătoarea sa, Saturnalia, era celebrată în decembrie, după perioada însămânţărilor. Tradiţia care îl identifica cu grecul Cronos nu făcea decât să întărească legăturile sale cu activitatea agricolă, întrucât tocmai de Cronos era legată vârsta de aur (vergilie-nele Saturnia regna), perioada cea mai fericită din istoria omului, dar şi momentul în care acesta a început să cunoască tainele pământului şi ale cultivării câmpurilor şi folosirea leg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oate tradiţiile, fie ele greceşti sau romane, deprinderea agriculturii este legată pe de o parte de ideea abundenţei şi prosperităţii, iar pe de altă parte de începutul vieţii în societate şi al vieţii civile şi de formularea legii, instrument fundamental al desfăşurării ordonate a acestei form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serbărilor religioase din lumea greacă şi din cea romană porneau de la momente importante ale activităţii agricole: erau sărbători în care se cereau recolte bogate sau se mulţumea pentru un an prielnic. Chiar dacă majoritatea serbărilor despre care suntem mai bine informaţi au loc în mediul citadin, unde legătura nemijlocită cu activităţile agricole este mai puţin evidentă şi deşi, prin defazarea lunilor faţă de alternarea anotimpurilor, cadenţa acestor serbări, pe baza unor zile fixate din calendar, putea sfârşi prin a pierde conexiunea directă cu activităţile agricole fundamentale, raportul dintre evenimentul religios şi activităţile agricole nu s-a pierdut niciodată. Din acest punct de vedere, sărbătorile principale erau, desigur, cele de la Eleusis, desfăşurate în cinstea Demetrei şi a Persefonei; ele aveau caracter misteric, adică erau rezervate iniţiaţilor, care cumulau valenţe multiple, de la cea agricolă la referirea la viaţa fericită din lumea de dincolo (vezi Eleusis). Şi serbările organizate la Atena în cinstea lui Dionysos erau foarte frecvente. Ele se desfăşurau în două anotimpuri, primăvara şi toamna şi erau legate de două momente centrale din viaţa vegetală: renaşterea naturii primăvara şi culesul viilor toamna (vezi Diony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 în cinstea lui Ceres aveau loc sărbătorile numite Cerealia, despre ale căror caracteristici izvoarele nu ne oferă prea multe informaţii. Acestea aveau loc la 19 aprilie, iar din secolul al III-lea î. Hr</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i s-au adăugat aşa-numitele ludi Cereales, jocuri de circ şi spectacole de teatru. Tot în cinstea lui Ceres, Cărţile Sibiline prevedeau o sărbătoare numită „postul lui Cere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ând cu jumătatea secolului al III-lea î. Hr</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celebrau Misterele lui Ceres, mai întâi din patru în patru ani, iar mai apoi anuale, rezervate femeilor şi organizate de preotese grecoaice care obţinuseră cetăţenia romană. De multe ori, în cadrul cultului Ceres şi Tellus erau asociate, mai ales în aşa-numitele feriae sementivae, celebrate în ianuar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instea lui Saturn se desfăşurau Saturnaliile, una dintre cele mai importante şi mai solemne sărbători din calendarul roman (vezi Saturn). Alte sărbători religioase legate de agricultură sunt amintite la rubrica Sărbăto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fara pesonajelor menţionate, numeroase figuri mitologice sunt surprinse dedi-cându-se activităţilor agricole. Mai frecvente sunt însă cazurile povestirilor cu păstori. Printre cei mai faimoşi ţărani legendari poate fi amintit Ulise, care, pentru a evita plecarea la Troia, s-a prefăcut a fi nebun, s-a îmbrăcat ca un ţăran sărac şi a început să are. Palamede a descoperit înşelăciunea aşezând în faţa plugului pe Telemah, peste care Ulise nu a trecut, dovadă că nu era nebun (vezi Ulise); acest episod, povestit de Hyginus, trădează un anumit dispreţ faţă de munca câmpului, considerată nedemnă de un rege, în timp ce mitologia aminteşte numeroşi principi, suverani şi chiar eroi şi zei care pasc turmele, activitate considerată, evident, mai puţin dezonorantă. Câmpurile bine cultivate sunt un semn de bogăţie şi de rodnicie, fiind adesea citate în textele literare antice pentru a evidenţia bunăstarea proprietar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mea romană, cel mai celebru exemplu al unui erou ce se dedică activităţilor agricole este cel al lui Cincinnatus (vezi). Atât în lumea greacă, cât şi în cea romană, activitatea agricolă este considerată sino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ELOOS cu munca dură, dificilă şi ostenitoare; în consecinţă, orice fantezie pe seama lumii ideale (fie că se referă la un trecut mitic, ca în cazul epocii de aur în mitul hesiodic al raselor, la un viitor sperat pentru generaţiile următoare, ca în cazul vergilienelor Saturnia regna, ori la un paradis închipuit dincolo de moarte) insistă asupra imaginii pământului care, în mod spontan şi fără munca oamenilor, îşi oferă ro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ducere simbolică a muncii câmpului este reprezentată de ritualurile arăturii sacre, prin care se delimita teritoriul celor ce se stabileau într-un un loc anume, cu scopul de a-1 izola de zona dimprejur, tră-gând o brazdă pe sol. Acest ritual este atestat în lumea greacă, mai ales în cazul întemeierii coloniilor din Italia meridională, iar la Roma în mitul lui Romulus şi Remus. O arătură rituală este şi cea pe care mitul o aminteşte în legătură cu Cad-mos, care a semănat dinţii unui balaur pe care îl ucisese, dinţi din care s-a născut o seminţie de războinici (vezi Cadmos). Pentru riturile legate de arătura sacră, în privinţa cărora izvoarele sunt de multe ori destul de reticente, noi informaţii ne oferă descoperirile arheologice, care dovedesc vechimea şi răspândirea 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opos (gr. 'AŢpiwirâţ. – ou). Epitet (însem-nând „cea cu privirea sălbatică”) al Euri-dicei, nimfa iubită de Orf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os (gr. „AfpioQ. – ou; lat. Agrius. – i). Fiul lui Portaon şi al Euritei; a fost tatăl lui Tersites şi al altor cinci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on (gr. 'Afpoiiv. – uivog; lat. Agron. – onis). Potrivit unei legende relatate de Antoninus Liberales, Agron era un tânăr care, împreună cu surorile sale, Bisa şi Meropis şi cu tatăl lor, Eumelos, trăia pe insula Cos, dispreţuind profund toţi zeii olimpieni, cu excepţia Pământului, care, prin abundenţa recoltelor, le asigura un trai îmbelşugat. Supăraţi de jignirile la care îi supuneau necontenit Agron şi ai săi, câţiva dintre zei (Artemis, Hermes şi Atena) s-au răzbunat, transformând-o pe Meropis într-o cucuvea, pe Eumelos într-un corb, pe Bisa într-un pescăruş, iar pe Agron într-un flui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Mitul este povestit de Antoninus Liberales {Metamorfoze,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ostine (gr.'AŢpwcmvcxi. – wv). Epitet cu care sunt indicate Nimfele (vezi) câm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umentu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ligia romană, acest termen desemna partea din victimele sacri-ficiale care era arsă împreună cu ficatul şi despre care se credea că este deosebit de eficientă în a atrage favorurile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yrtai (gr. 'Ayuptcxi. – wv). Termen cu care erau desemnaţi în Grecia preoţii şi prezicătorii cerşetori, mai ales cei care participau la cultul zeiţei Cybele şi care rătăceau prin cetăţi cerând de pomană şi prezicând în schimb asupra viitorul sau făcând jonglerii, în epoca elenistică, preoţii cerşetori ai Cybelei erau numiţi metragyrtai, termen aflat în relaţie cu verbul dyeCpeiv, „a str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tes (gr. 'Ax&lt;xtt|L. – ou; lat. Achates. – ae). 1) Prietenul lui Enea, amintit de Vergiliu în Eneida. Potrivit unei tradiţii, l-ar fi ucis pe primul grec debarcat pe pământ troian, Protesil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 acelaşi nume, Nonnos din Pano-polis îl desemnează în Dionisiacele pe un tovarăş al lui Diony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elaos (gr. 'Ax^Xaoţ. – ou; lat. Achelaus. – i). Erou de origine troiană, fiul lui Ante-nor, miticul întemeietor al Pa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eloos (gr.'AxeXuiog. – ou; lat. Achelous. – i). 1) Cel mai mare râu al Greciei. Izvorăşte din muntele Pind şi curge către sud, mar-când hotarul dintre Acarnania şi Etolia. Se varsă în Marea Ionică în dreptul insulelor Echinade, după un traseu de peste două sute de kilomet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remurile moderne a primit şi numele de Aspropota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fluvial legat de acest râu, purtând acelaşi nume, este considerat fiul lui Oceanos şi al lui Tethys, fiind cel mai mare dintre cei trei mii de fraţi ai săi. S-a întrecut cu Heracle pentru a obţine mâna Deianirei, dar a fost învins în luptă (vezi Heracle, Deianira). Atunci el a luat forma unui şarpe, iar apoi a unui taur, însă a fost din nou învins de Heracle, care i-a rupt un corn. Potrivit unei versiuni a mitului (Ovidiu, Metamorfoze, 9.87), naiadele au preschimbat cornul pe care Heracle i 1-a smuls lui Aheloos în cornul abun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eloos a fost venerat în întreaga lume greacă, unde a fost considerat ocrotitorul tuturor apelor limpezi; cu această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EMENIDE simbolică este prezent şi în lumea latină, unde Vergiliu foloseşte expresia Acheloia pocula pentru a desemna apa în general. La rândul lor, sirenele sunt legate de figura lui Aheloos, fiind considerate' fiicele sale şi numite Acheloi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Subiectul cel mai adesea reprezentat este cel al luptei lui Aheloos cu Heracle, luptă înfăţişată pe ceramica atică şi pe tronul de la Amicle, în apropiere de Sparta, descris de Pausanias (3.18.16). De multe ori, Aheloos apare pe monede sub înfăţişarea unui taur cu chip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emenide (gr. 'Axaip</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v (ST|s. -ou; lat. Achemenides. – is). Unul dintre tovarăşii lui Ulise. A fost uitat în insula ciclopilor atunci când Ulise şi tovarăşii săi au fugit şi a izbutit să supravieţuiască ascunzându-se până la sosirea lui Enea, care 1-a luat cu el. Faptele sale sunt amintite de Vergiliu (Eneida, 3.614 şi urm.) şi de Ovidiu (. Metamorfoze, 14.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emon (gr. 'Ax^jiwv. – o). Numele unui titan care, împreună cu un alt titan aproape omonim, Acmon, a cutezat să-1 înfrunte pe Heracle, neştiind că acesta era un erou. Heracle 1-a umilit şi 1-a pedepsit pentru îndrăzne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eos (gr.'Axaioţ. – ou; lat. Achaeus. – i). Strămoş al uneia dintre principalele stirpe elenistice, cea a aheilor, Aheos era fiul lui Xutos şi al Creusei şi nepotul lui Hellen (vezi schema de la rubrica Deucalion). Migrând din Tesalia în Pelopones, aheii au ajuns să ocupe aproape întreaga peninsulă, care a fost numită Ahaia, cu excepţia Arca-diei. Fiind cea mai importantă populaţie din timpul epocii eroice, aheii joacă un rol de prim-plan în poemele homerice. Homer foloseşte termenul „ahei” pentru a-i desemna pe greci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erois (gr. (ixepwâc; -i&amp;oq). Plantă care creşte în lumea subpământeană, pe malurile râului Aheron. Era consacrată zeilor lumii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eron (gr. 'Ax^pwv. – ovrog; lat. Acheron. – ontis). Cu acest nume sunt indicate în lumea clasică mai multe râuri despre care cel puţin la un moment dat, s-a crezut că sunt legate într-un fel sau altul de lumea de dincolo. Principalele râuri cu acest nume sunt: 1) râul Aheron din Epir, ce traversează lacul Aherusia şi se varsă în Marea Adria-tică; 2) râul Aheron din Italia meridională (Bruttii), unde a murit Alexandru al Epi-rului; 3) râul din lumea subpământeană, pe ale cărui maluri rătăcesc sufletele morţilor şi în ale cărui ape se varsă alte două râuri, Piriflegetonul şi Cocitul. La scriitorii din epoca târzie, numele Aheron desemnează lumea morţilor. Aheronul este amintit în Infernul dantesc (vezi cânt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erusia (gr. 'Axepoucria. – aţ; lat. Ache-rusia. – ias sau is). Cu acest nume era indicată o mlaştină din lumea de dincolo. Prin extensie, acelaşi nume se folosea pentru a face trimitere la mlaştini, lacuri şi, uneori, la peşteri despre care se credea că ar permite accesul spre lumea de dincolo. Denumirea era folosită mai ales în Italia meridională (Campania), Grecia şi Egipt. „Aherusii” erau numite câteva peşteri naturale din Argolida, mlaştina formată la vărsarea râului Aheron în Tesproţia şi lacul numit astăzi Fusaro, din Cam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gr. 'AxiXXeug. – îwq; lat. Achilles. – is). Unul dintre cei mai mari eroi greci, protagonist al Iliadei. Potrivit mitului povestit de Homer, Ahile era fiul lui Peleu, regele mirmidonilor din Ftiotida, în Tesalia. Mama lui era o nereidă, Theti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pilărie i-a fost încredinţat lui Phoenix, care i-a fost apoi maestru în elocvenţă şi artele războiului, pe când centaurul Chiron 1-a instruit, printre altele, în arta medi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ma sa, Ahile a aflat ce soartă urma să aibă: fie să cucerească gloria şi să moară tânăr, fie să trăiască o viaţă lungă, însă lipsită de glorie şi de importanţă. Ahile a ales cea dintâi posibilitate şi a ridicat ancora pentru a participa la războiul troian, deşi ştia că pentru el nu exista cale de întoarcere din acea expediţ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runtea a cincizeci de corăbii, el a condus împotriva Troiei o armată dintre cele mai curajoase, alcătuită din mirmidoni şi ah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îndelungatul război care a urmat, Ahile a fost cel mai mare dintre eroii greci, bucu-rându-se de ocrotirea Atenei şi a H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Iliad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oemul său, Homer trece sub tăcere mai multe evenimente precedente şi ulterioare întâmplărilor ce merg de la cearta dintre Ahile şi Agamemnon până la moartea lui Hector. Mai întâi, fi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lui Ahile apare în legătură cu cea a lui Agamemnon. Acesta din urmă a fost obligat să i-o înapoieze tatălui ei pe tânăra Chriseis (vezi), o fată troiană pe care o luase prizonieră. Pentru a compensa această pierdere, el a încercat să i-o ia lui Ahile pe tânăra Briseis, prizoniera sa. Ahile a acceptat la presiunea zeiţei Atena, însă a refuzat să mai ia parte la război, închi-zându-se în propriul cort. Ca să-şi răzbune fiul pentru jignirea suferită, Thetis a obţinut de la Zeus ca soarta războiului să se schimbe: aceasta avea să le fie prielnică troienilor până când aheii aveau să-şi repare nedreptatea, aducându-i lui Ahile omagiul cuvenit. Consecinţa imediată a reprezentat-o o grabnică deteriorare a situaţiei militare a grecilor, situaţie care a devenit foarte curând extrem de gravă. O solie grecească a fost atunci trimisă la Ahile, cu daruri bogate şi cu promisiunea de a i-o înapoia pe Briseis; zadarnic însă. Singurul care a reuşit să-1 urnească pe erou a fost prietenul său cel mai drag, Patroclu; acesta a obţinut de la Ahile permisiunea de a-i conduce armata, folosindu-se de caii şi chiar de armura acestu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Patroclu a fost lovit de moarte în timpul luptei. La aflarea veştii, Ahile a fost cuprins de durere, iar mama sa a încercat să-1 consoleze promiţându-i arme noi, pe care ttefaistos urma să le făurească pentru el. Pe de altă parte, Iris 1-a îndemnat să recupereze trupul nefericitului său prieten. Abia atunci Ahile şi-a părăsit cortul, iar glasul său tunător a fost suficient pentru a-i pune pe fugă pe troieni. Apoi, când şi-a putut îmbrăca noua armură, aşa cum i se promisese, el s-a grăbit pe câmpul de luptă, a ucis un mare număr de duşmani şi, în sfârşit, a dat piept cu Hector (vezi), marele erou troian. Ciocnirea a fost teribilă: de trei ori a înconjurat Ahile zidurile Troiei, urmărindu-şi adversar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e din urmă, 1-a lovit de moarte, i-a legat trupul de carul său şi astfel 1-a târât până la corăbiile grecilor. Mai apoi însă 1-a înapoiat lui Priam, care a venit personal în tabăra greacă pentru a-1 ruga pe Ahile să-i redea măcar trupul neînsufleţit al fiului său. De altfel, Ahile avea să piară în acelaşi război, aşa cum îi fusese prezis, în faţa Porţilor Sche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ile târzii. Moartea lui Ahile şi întâmplările privitoare la el care precedă războiul troian nu sunt povestite în Iliada, ci fac obiectul unor relatări mai târzii. Deosebit de bogate sunt, în aceste tradiţii, detaliile evenimentelor din copilăria şi tinereţea eroului. Mama sa, dorind să-1 facă nemuritor, 1-a aşezat într-o noapte în flăcări, pentru a distruge părţile muritoare ale trupului său pe care le moştenise de la tatăl lui. Dar, atunci când Peleu şi-a văzut fiul în mijlocul flăcărilor şi a strigat îngrozit, Thetis a fugit, părăsindu-1 pe Ahile, pe care Peleu i 1-a încredinţat centaurului Chiron. Acesta 1-a învăţat, printre altele, să mâne caii, să vâneze şi să cânte la for-minx şi i-a schimbat şi numele iniţial, Ligiron, „plângăreţul”, în Ahile. Chiron şi-a hrănit discipolul cu inimi de leu şi cu măduvă de urs. Potrivit altor versiuni ale mitului (Staţiu, Ahileida), Thetis a încercat să-1 facă nemuritor pe Ahile scufun-dându-1 în apele râului Styx, pe când era copi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prinderea i-a reuşit, însă călcâiul de care 1-a ţinut atunci când 1-a scufundat (şi care nu a fost udat de apa miraculoasă) a rămas vul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hile a împlinit nouă ani, prezicătorul Calhas a prezis că Troia nu va putea fi luată de greci fără ajutorul său. Atunci, Thetis, ştiind că războiul avea să-i fie fatal fiului ei, 1-a travestit în fată şi 1-a ascuns printre fiicele lui Licomed din Sciros, unde, din cauza cârlionţilor săi blonzi, Ahile a primit numele de Pira. Ahile a rămas la Sciros până când la curtea lui Licomed a ajuns un alt mare erou, Ulise, la rândul său travestit în negustor. Acesta a adus câteva veşminte pe care le-a arătat fiicelor lui Licomed, însă printre acestea a ascuns şi nişte arme. La vederea armelor, Ahile nu şi-a putut ascunde interesul, trădându-şi astfel identitatea. Ca atare, i s-a alăturat lui Ulise, împreună cu care a ajuns la armatele greceşti. Tradiţia aminteşte că, în timpul şederii sale în Sciros, Ahile a avut cu Deidamia un fiu, Neoptolem sau Pi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episoade din războiul troian relatate în diferite versiuni ale mitului se referă la lupta lui Ahile împotriva Pentesileei, regina amazoanelor (vezi Pentesileea), pe care a ucis-o şi la duelurile sale cu Mem-non şi cu Troilus (vezi rubrici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ile privitoare la moartea eroului se deosebesc în mare măsură, chiar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toate concordă asupra unui punct: ea nu s-a datorat unei mâini omeneşti sau, mai bine zis, nu s-a petrecut fără amestecul lui Apollo, uneori mai mult, alteori mai puţin accentuat în diferitele versiuni cunoscute. Potrivit unora, Ahile a fost ucis chiar de zeu. Potrivit altora, pentru a-1 ucide, Apollo a luat înfăţişarea lui Pari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alţii spun că zeul a direcţionat şi a călăuzit lovitura mortală a lui Paris (Vergiliu, Eneida, 6.57). Pe de altă parte, o versiune povesteşte cum, fiind îndrăgostit de Poli-xena, una dintre fiicele lui Priam, Ahile a fost atras de promisiunea că avea să o primească de soţie în clipa în care s-ar fi înfăţişat la troieni; atunci, el s-a dus fără arme la templul lui Apollo de la Timbra, unde a fost ucis d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său a fost recuperat de Ulise şi de Aiax, fiul lui Telamon. Thetis a promis armura fiului său celui mai curajos dintre eroii greci, iar această promisiune a provocat disputa dintre cei doi eroi care îi recuperaseră trupul (vezi Aiax,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 Ahile a devenit unul dintre judecătorii din lumea subpământeană, rămânând în Insulele Fericiţilor sau în Insula Leuce (Apollonios din Rodos, 4.814), sau cu Ifigenia. Mormântul lui Ahile, care, aşa cum îşi dorise eroul, alături de cenuşa sa o conţinea şi pe cea a lui Patroclu, prietenul său nedespărţit, a fost ridicat la capul Sigeion, în Helespont (Strabon, 13.1.32) şi a fost gigantic, pentru a putea fi văzut de depar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nsula Boristene, la vărsarea râului Nipru, a fost înălţat un templu în cinstea lui Ahile Pontarches, stăpân al Pontului; aici i-a fost închinat cult pe măsura unui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glorie Ahile a dobândit-o ca protagonist al Iliadei, unde este înfăţişat ca fiind eroul prin excelenţă al grecilor. El incarnează în cel mai înalt grad virtuţile recunoscute şi admirate ale „timpurilor eroice”: frumuseţea, curajul, forţa extraordinară în bătălie, căreia nimeni nu i se poate opune. Printre calităţile sale se numără ataşamentul faţă de mama sa divină, care devine în general o supunere faţă de voinţa zeilor şi pasiunea pentru război. Dintre trăsăturile proprii temperamentului său se disting uşurinţa cu care izbucneşte în mânia cea mai neînfrânată, dar şi disponibilitatea de a-şi lăsa deoparte orgoliul atunci când o voinţă superioa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ă) i-o cere. Neîndurător cu duşmanii, este totuşi descris de Homer ca fiind foarte milostiv (vezi înapoierea trupului lui Hector tatălui acestuia) şi un prieten de nădejde (vezi legătura sa cu Patro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nenumăratele iubiri ale lui Ahile, izvoarele antice amintesc nume ca Patroclu, Troilus, Elena, Polixena, Deidamia, Briseis şi chiar Me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Epitete. Pelidul (Peleianul) şi Eacidul (respectiv, după numele tatălui şi al bunicului), Titidul (de la numele mamei), Ligiron (numele iniţial, înainte ca centaurul Chiron să-1 fi botezat Ahile), Pira (numele adoptat de Ahile la Sciros), „Cel iute d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Atribute. De cele mai multe ori nu sunt caracterizante, chiar dacă eroul este reprezentat fecvent cu armura completă, dar al lui Hefaistos şi simbol al rolului său de războinic prin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Răspândirea cultului. Ahile era venerat mai ales în Pont, la vărsarea actualului râu Nipru, pe promontoriul Sigeion, la Tanagra, unde se aflau presupusul mor-mâr*- al eroului şi templele ridicate în cinstea sa. Cultul său este atestat şi în Asia Mică, în Epir şi la Crotona. La mormântul său se spunea că s-ar fi închinat însuşi Alexandru cel Mare (Arian, Expediţia lui Alexandru, 1.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Homer, Iliada (aici Ahile este principalul erou grec; dar sunt povestite numai isprăvile sale din intervalul de timp cuprins între cearta cu Agamemnon şi moartea lui Hector); Odiseea (în cântul 11, coborând în lumea subpământeană, Ulise îl întâlneşte şi pe Ahile); poeme ciclice, Cipriile şi Etiopida, Ilioupersis; Pindar, Nemeene, 3, Nemeene, 6, Istmice, 8 şi urm.; Eschil, trilogia (pierdută) despre Ahile, care cuprindea Mirmidonii, Nereidele şi Răscumpărarea lui Hector; Euripide, Ifigenia în Aulis (Ahile intervine în apărarea Ifigeniei) şi Hecuba (cu iubirea lui Ahile pentru Polixena); Sofocle, Polixena; Aristarh din Tegeea, Ahile (tragedie pierdută); Bion din Smirna, Epitalamul lui Ahile şi al Deidamiei; dramele pierdute ale lui Livius Andronicus, Ennius şi Accius; Ovidiu, Heroidele (scrisoarea lui Briseis către Ahile) şi Metamorfoze, 12-13; Staţiu, Ahi-leida (neterminată, trebuia să cuprindă în mod organic întâmplările din viaţa eroului; aici apare episodul scufundării în Styx, cu invulnerabilitatea consecu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medievală, modernă şi contemporană. Dante, Infernul, 26; Petrarca, Triumfurile; A. Loschi, Ahile (tragedie de tip senecan); J. Roig de Corella, Scrisorile lui Ahile şi ale Polixenei (povestiri); Ahileida bizantină (poem anonim greco-bizantin din secolul al XV-lea); P. Metastasio, Ahile la Sciros; W. Goethe, Ahileida (poem neterminat); G. G. Byron, Diformul transformat; H</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on Kleist, Pen-tesileea. În epoca recentă, figura şi numele lui Ahile au fost evocate de W. H. Auden în culegerea de versuri dedicată Scutului lui Ahile, A. Savinio în culegerea de nuvele Ahile îndrăgostit, L. Goytisolo în Mânia lui Ahile, care are ca subiect furia eroului, devenită proverbială şi S. Wyspianski în tragedia Ahileida. În domeniul muzicii, mitul lui Ahile i-a inspirat, printre alţii, pe G. Legrenzi (Ahile la Sciros), G. Lulli (Ahile şi Polixena), D. Cimarosa (Ahile la asediul Troiei), L. Cherubini (Ahile la Sciros), precum şi pe numeroşii compozitori care au pus pe muzică Ahile la Sciros al lui Metasta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Reprezentările lui Ahile, fie că ne-au parvenit în mod direct sau că sunt amintite în izvoarele literare, sunt nenumărate. Printre temele cel mai des tratate se numără capcana întinsă de Ahile lui Troilus (Vasul Franţois de la Vulci, aflat la Muzeul de Arheologie din Florenţa, relieful din Heraionul de la gura râului Sele, pictura de pe Mormântul Taurilor de la Tarquinia); Ahile şi Pentesileea, probabil subiectul cel mai frecvent tratat dintre cele referitoare la acest e*ou (amfora lui Exekias de la British Museum, cupa de la Monaco care a dat numele Pictorului Pen-tesileei); Nekyia (Ahile în lumea de dincolo, pictură de Polignot); Ahile şi Aiax jucând zaruri (amforă de Exekias, la Vatican). Lui Ahile îi sunt dedicate picturi pe vase semnate de autori celebri, de la pictorul lui Ahile la pictorul din Berlin şi Brygos; mai multe cicluri de picturi pompeiene (mai ales în casa Poetului Tragic); sarcofage din epoca elenistică şi romană; mozaicuri de diferite provenienţe, care se înmulţesc în Antichitatea târzie şi privilegiază episoadele din copilăria eroului (baia, scufundarea în Styx, ucenicia pe lângă Chiron, Ahile la Sciros etc); de asemenea, miniaturile din Iliada Ambroz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ax (gr. „Aiae; -avtoe; lat. Aiax. – acis). 1) Fiul lui Oileu, regele Locridei, numi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ax cel Mic, pentru a-1 deosebi de Aiax Telamonianul. A luat parte la expediţia împotriva Troiei cu o flotă de patruzeci de corăbii. Homer ne spune că era destul de mic de statură, însă foarte iscusit în aruncarea suliţei şi rapid în alergare, fiind întrecut numai de Ahile (Iliada, 23). La întoarcerea de la Troia, după căderea cetăţii, corabia sa a naufragiat, iar el a izbutit să se salveze pe o stâncă mulţumită intervenţiei lui Poseido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cât a cutezat să afirme însă sus şi tare că se salvase singur şi nu graţie Nemuritorilor, Poseidon, pentru a-1 pedepsi, a strivit stânca cu tridentul, iar Aiax a fost înghiţit de valuri (Odiseea,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versiuni oferite de Homer i se adaugă mai târziu aceea a lui Vergiliu, reluată de poemele ciclice (Ilioupersis şi Nostoi), potrivit căreia sfârşitul său a fost provocat de Atena, mânioasă pe el pentru că, în noaptea căderii Troiei, o violase pe Casandra (vezi) în templul zeiţei. Din acest delict odios provenea un obicei răspândit la Locri Epizefâri, colonie locriană din Italia meridională, constând în trimiterea anuală a două fecioare dintr-o familie nobilă spre a sluji în templul Atenei de la Ilio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ând cu secolul al III-lea î. Hr., aceste copile proveneau din tribul Aianteilor, din care se trăgea şi e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Homer, Iliada şi Odiseea; Ilioupersis şi Nostoi (poeme ciclice); Vergiliu, Eneida. Vezi şi Ca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Fresca lui Polignot de la Pecile (pierdută); statuia lui Onatas de la Olimpia (pierdută); vasul de marmură al familiei Medici (Florenţa, Uffizi); relieful de la Galeria Borghese. Predomină episodul răpirii Casandrei, prezent şi în numeroase reprezentări pe vasele gre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lamonianul. Fiul lui Telamon, regele Salaminei şi nepotul lui Eac. Homer îl mai numeşte Aiax cel Mare sau pur şi simplu Aiax, pe când omonimul său, fiul lui Oileu (vezi supra, nr. 1), este întotdeauna deosebit cu ajutorul epit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ul dintre cei mai mari eroi greci ai eposului; a luat parte la expediţia împotriva Troiei cu douăsprezece corăbii. Homer îl prezintă ca fiind al doilea după Ahile prin forţă şi curaj. Era foarte înalt (Iliada, 3.226-229) şi cam neciopl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isputa pentru armele lui Ahile (vezi) a fost învins de Ulise, fapt care, potrivit lui Homer,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MAGORAS pricinuit moartea. Tradiţiile ulterioare (Mica Iliadă; Pindar) povestesc însă cum înfrângerea lui de către Ulise 1-a scufundat într-o stare de nebunie înfricoşătoare. A dat năvală afară din cortul său şi s-a năpustit asupra turmelor de oi ale grecilor, crezând că are de-a face cu duşman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e din urmă, s-a omorât cu propriile arme. Din sângele său a răsărit o floare purpurie, pe ale cărei petale erau înscrise literele A (, ce reprezentau iniţialele numelui său şi, în acelaşi timp, expresia unui geamăt de durere (vezi Zambilă). Alte legende povestesc că Aiax a murit din cauza unei săgeţi aruncate de către Paris sau, cum relatează Sofocle în Aiax, că a fost îngropat în lut de către troieni, întrucât era invulnerabil. Invulnerabilitatea i-o datora lui Heracle, care, vizitându-1 pe Telamon, 1-a rugat pe Zeus să-i dea lui Aiax forţa pielii de leu ce era atributul său caracteristic. Aiax, care pe atunci era un copil, a fost învelit în blană, rămânând descoperit într-un singur loc. Zeus şi-a manifestat favoarea inclusiv prin intermediul unei acvile (în greacă ateroţ) de la care ar proveni numele Aiax (aceste versiuni ale mitului sunt amintite de Pindar şi de Licof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o menţionează pe Tecmesa (vezi), capturată de greci în timpul unei incursiuni în regatul ei aflat în apropierea Troiei şi dată de soţie lui Aiax, cu care a avut un fiu, Eurisa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Epitete. Bastion al ah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Răspândirea cultului. Era venerat în Atica, în Troada, la Salamina, la Bizanţ, poate la Me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Homer, Iliada şi Odiseea (mai ales cântul 11 din Odiseea, cu întâlnirea dintre Ulise şi Aiax în Hades); Etiopida (unde Aiax ia trjupul lui Ahile); Mica Iliadă (poem ciclic); Pindar, Epinikia; Sofocle, Aiax; Livius Andro-nicus, Aiax Mastigoforos; Ennius, Aiax; Accius, Pacuvius (toate tragediile latine citate sunt pierdu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ăratul Augustus a început o tragedie, Aiax, pe care nu a terminat-o. Legătura dintre zambilă şi moartea eroului este explicată de Ovidiu ' (Metamorfoze, 13.394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modernă şi contemporană. Hemando de Acuna, Cearta dintre Aiax Telamonianul şi Ulise; Juan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eva, Aiax Telamonianul; W. Shakespeare, Troilus şi Cresida; Poinsinet de Sivry, Aiax; U. Foscolo, Aiax; A. Gide, Ai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Multe dintre operele care îl reprezentau pe Aiax s-au pierdut: o pictură a lui Polignot de la Delfi, un tablou al lui Timomahos din Bizanţ din templul lui Venus Genitrix de la Roma şi un concurs de pictură pe tema disputei dintre Aiax şi Ulise, organizat pe vremea lui Alcibiade, sunt numai amintite de izvoare (Pausanias şi Plini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nemijlocit, frecvenţa subiectului este însă atestată în pictura pe vase. Printre exemplele cele mai cunoscute, aşa-numita Cană a lui Codros de la Vulci (în prezent la Bologna, Muzeul Civic), amfora lui Exekias cu Ahile şi Aiax jucând zaruri, tot de la Vulci (Vatican), Vasul Francois (Florenţa, Muzeul de Arheologie), cu Aiax susţinând trupul lui Ahile etc. Aiax a fost identificat în Torsul din Bel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magoras (gr. Aixp</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Ţ6pcxg. – ou). Fiul lui Heracle şi al lui Fialo, fiica lui Alcimedon, regele Arcadiei. Alcimedon i-a abandonat pe mamă şi pe copil pe un munte, unde amândoi ar fi pierit cu siguranţă dacă o gaiţă, cu ţipătul ei neîntrerupt, nu i-ar fi atras atenţia lui Heracle, care i-a găsit şi i-a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âmplarea este relatată de Pausanias (8.12.3 ş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oneus (gr. 'AlSwveuc. – iuq). Potrivit unei versiuni târzii a mitului lui Tezeu, era regele Epirului, căruia Tezeu şi Piritoos au încercat să-i răpească soţia, pe Core. El însă a izbutit să-i închidă pe ambii eroi, care au rămas ostatici până când Heracle, coborât în lumea subpământeană pentru a-1 elibera pe Cerber, a reuşit să-1 elibereze şi pe Tezeu. Această interpretare a mitului se baza pe o versiune mai veche, potrivit căreia Aidoneus era un alt nume al lui Hades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Personajul este amintit în Iliada, 5.910 şi 20.61, în Teogonia lui Hesiod (913), în Imnul homeric către Demetra, în Perşii lui Eschil şi în Oedip la Colonos de Sofo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ora (gr. A'iuipa. – ag; lat. Oscilla). Sărbătoare religioasă celebrată în fiecare an la Atena în cinstea lui Dionysos în timpul Antesteriilor. Instituirea sa, prescrisă de oracolul din Delfi, era legată de ispăş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LCOMENIS uciderii lui Icarios şi a morţii Erigonei (întâmplările legate de Icarios şi de fiica sa Erigone, vezi Icario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sărbătorii exista obiceiul de a se pregăti nişte leagăne (de unde şi numele, însemnând „scrânciob”) şi de a se agăţa de crengile copacilor nişte păpuşi ce se legănau, în amintirea sinuciderii Erigonei, care se „spânzurase de durere aflând că tatăl ei muri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poca clasică, sărbătoarea avea un caracter în esenţă argar şi expi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ta. Divinitate etruscă a lumii subpă-mântene, corespondenta zeului Hades al gr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s Locutius (lat. Aius Locutius. – i sau Loquens. – entis). Divinitate romană fără corespondent în mitologia greacă. Originea cultului poate fi datată cu precizie: cu puţină vreme înainte ca galii să cucerească Roma în anul 390 î. Hr., într-o noapte, liniştea a fost tulburată de o voce neomenească, voce care a anunţat că galii se apropiau de oraş. Mai târziu, romanii au sărbătorit evenimentul miraculos, statornicind cultul lui Aius Locutius, „cel care anunţă vorbind”, căruia i-au ridicat un altar înconjurat de un zid sacru pe locul unde vocea se făcuse auzită (cf. Livius, 5.32.6 şi 5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bandus (gr. 'AXa'PcxvSoc; -ou; lat. Ala-bandus. – i). Numele unui zeu amintit de Cicero (De natura deorum, 3.50) în legătură cu cetatea Alabanda din Caria (Turcia actuală), al cărei eponim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mea romană, alacul, cea mai veche cereală cultivată şi alături de care abia în secolul al V-lea î. Hr</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apărut în uzul curent grâul, a avut întotdeauna o mare importanţă religioasă. Baterea griului cu un pisălog se afla sub ocrotirea lui Pilumnus, care era şi zeul protector al naşterii şi al noilor-născuţi şi a lui Iupiter, venerat cu atributul Pist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acrificii se utiliza un amestec special de făină de alac şi sare, numit mola salsa, care se presăra deasupra victimelor înainte ca acestea să fie ucise pe altar; la mola salsa trimitea termenul immolare, literal „a presăra cu făină de alac”, care a devenit sinonim cu „a sacrifica”. Prepararea aşa-numitei mola salsa era foarte delicată şi, prin urmare, le era încredinţată vestalelor, care culegeau personal spicele de alac, pentru a fi sigure că erau proaspete. O utilizare specială a alacului era legată de ritualul căsătoriei. Confarreatio se numea căsătoria cea mai solemnă, în cazul căreia nu se admitea divorţul şi al cărei ritual presupunea ca soţii să-i ofere lui Iupiter Capitolinus prăjituri din alac, în prezenţa aşa-numitului flamen Dialis. Alacul se afla, de asemenea, în centrul sărbătorilor numite Fornacalia, sărbătorile cuptoarelor (vezi Fornacalia); ele aveau lo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uptoarele morilor unde grâul era prăjit înainte de a fi trimis pe piaţă. Exiata obiceiul ca în prima zi a anului oamenii să-şi dăruiască unul altuia o prăjitură de alac îndulcită cu miere, numită Ianual, cu trimitere la zeul Ianus, ce patrona trecerea de la un an la altul. De asemenea, alacul era utilizat, după cum arată Vergiliu, în multe tipuri de vră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lcomeneu (gr. 'AXaXxojj</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vTic. – ou; lat. Alalcomeneus. – i). Erou căruia i se atribuia întemeierea cetăţii Alalcomene din Beoţia. Avea şi rolul de protector al zeiţei Atena. Potrivit unei legende, a fost inventatorul hierogamiilor, adică al ceremoniilor religioase în care se celebra nunta sacră a lui Zeus cu Hera. Trădată de Zeus, Hera s-a plâns lui Alalcomeneu, cerându-i s-o sfătuiască ce să facă pentru a-şi recâştiga soţul. Alalcomeneu i-a sugerat să pună să se construiască o statuie de lemn după chipul şi asemănarea ei şi să organizeze cu acea statuie o procesiune solemnă cu cea a unui cortegiu nupţial. Potrivit credinţei populare, această ceremonie, care s-a înrădăcinat ferm în ritualul grec, avea puterea de a reînnoi şi întări atracţia reciprocă dintre cei doi zei, consolidându-le căs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Mitul este amintit de Pausanias (9.3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lcomenia (gr. 'AXaXxop</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vrfig. – tSog; lat. Alalcomenia. – ae). Epitet al Atenei, însemnând „zeiţa ocrotitoare, apărătoare”. Provine de la numele cetăţii Alalcomene din Beoţia, unde zeiţei îi era închinat un cult deosebit de pop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lcomenis (gr. 'AXaXxojjLeTytg, -' (Soc;). Fiica regelui Tebei Ogiges şi sora lui Aulis şi a Telxinoiei, împreună cu care, după moarte, a fost venerată ca zeitate ocrotitoare a dreptei răzbunări. Principalul său centru de cult era la Haliartos, în Be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stor (gr. 'AXoco-rwp. – opoq). Unul dintre fiii lui Neleu şi fratele lui Nestor. A luat-o de soţie pe fiica lui Climenos, Harpalice, care trăia la Argo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tatăl acesteia, care nutrea pentru fiica sa o iubire incestuoasă, a răpit-o. Atunci, Harpalice i-a pregătit un ospăţ din carnea fratelui său mai mic (sau al fiului pe care îl avusese de la propriul său tată), răzbunându-se astfel cumpl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e din urmă, i-a rugat pe zei să o desprindă de lumea oamenilor, iar aceştia au preschimbat-o într-o pasăre de noapte (vezi Harpalice). Alastor şi fraţii săi, exceptân-du-1 pe Nestor, au fost ucişi de Herac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ra acestui mit, numele lui Alastor mai apare, ca substantiv sau ca adjectiv (îndeobşte referitor la substantivul „demon”), pentru a desemna spiritul răzbunării; în acest sens este menţionat în legătură cu Clitemnestra, care se răzbună pe urmaşii lui Atreu. Se poate referi şi la obiectul pedepsei şi al răzbunării divine, ca atunci când Oreste se referă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Moartea lui Alastor este menţionată de Homer (Iliada, 11.693) şi de Apollodor (Biblioteca, 1.93). Povestea Harpalicei şi a metamorfozei sale este relatată de Partenios (Erotikă pathe-mata, 13), care o preia de la Euforion. Folosirea termenului în sensul de „spirit răzbunător” este atestată de Eschil (Aga-memnon, 1501 şi Eumenidele, 2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 Longa (lat. Alba Longa. – ae). Străveche cetate din Latium, întemeiată, potrivit legendei, de către Ascaniu în secolul al XH-lea î. Hr. (Eneida, 3.390 şi urm.). Diferite izvoare o consideră cea mai veche cetate din această regiune, chiar mai veche decât Roma, al cărei întemeietor ar fi fost, la rândul său, din Alba. Numită Alba, potrivit tradiţiei, după scroafa albă ce alăpta treizeci de purcei pe care Ascaniu a găsit-o la faţa locului şi Longa din cauza plani-metriei sale alungite între Mons Albanus şi lacul omonim, cetatea a lăsat vestigii pe teren, astfel încât localizarea ei exactă face doar obiectul unor presupuneri (eventual, Castel Gandolfo de astăzi?). Distrusă, după o îndelungată dominaţie asupra Latiu-mului, probabil în secolul al VH-lea î. Hr. (tradiţia îi atribuia sfârşitul lui Tullus Hos-tilius), nu a fost reconstruită niciodată. O parte dintre locuitori s-au stabilit la Roma, pe Caelius, iar o altă parte în localitatea învecinată, Boville, unde au păstrat cu scrupulozitate obiceiurile vechii lor c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 Silvius (lat. Alba. – ae, Silvius. – 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radiţia latină, unul dintre regii mitici ai Albei, fiul lui Latinus. A domnit, potrivit legendei, vreme de treizeci şi nouă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nus Mons (lat. Mons Albanus). Cu acest nume este desemnat, în sens restrâns, muntele din Latium la poalele căruia se ridica străvechea cetate Alba Longa, iar în sens mai general grupul de munţi din jurul Tusculumului şi Mons Algidu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tologia romană, Mons Albanus era mai mult decât o simplă formă de relief, întrucât, încă dintr-o epocă foarte veche, a devenit muntele sacru al latinilor. Aici se celebrau festivităţile solemne ale Ligii latine (Feriae Latinae), iar în vârful său se ridica un templu închinat lui Iupiter Latiaris, unde urcau generalii romani pentru a celebra triumful, atunci când această onoare le era refuzată la Roma. Astăzi este cunoscut sub numele de Monte Ca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tologie, albinele sunt insecte îndrăgite de zei, care le folosesc ca mesageri sau le încredinţează misiunea de a hrăni anumiţi copii. Potrivit unei tradiţii, micul Zeus, ascuns în peştera de pe muntele Ida din Creta pentru a scăpa de urmărirea tatălui său Cronos, a fost hrănit cu mierea produsă de nişte albine care i-o aduceau direct în grotă. Un grup de cre-tani (Celeos, Laios, Cerberos şi Egolios) au încercat să i-o fure şi, pentru a se apăra de albine, au trebuit să-şi acopere trupul cu platoşe de bronz. La dorinţa lui Zeus, micul Meliteu, rod al iubirii dintre regele zeilor şi nimfa Otreis, a fost lăsat într-o pădure şi hrănit de albine, spre a evita ca Hera, geloasă, să-1 descopere. Eroul Coma-tas din Turioi, credincios muzelor, a fost închis într-un cufăr şi s-a salvat datorită zeiţelor care l-au hrănit vreme de trei luni, trimiţându-i un roi de albine ce l-au ajutat să supravieţuiască cu mierea lor. O albină este mesagera voinţei divine în povestea lui Recos (vezi). La sfatul Pythiei, eroul beo-ţian Saon a ajuns la peştera lui Trofonios, unde a întemeiat un cult în cinstea acestuia, în unele cazuri, anumite personaje înzestrate cu virtuţi aparte se pot preschimba în albine; este cazul lui Periclimenos, protagonistul unei lupte îndârjite cu Hera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ANDRU pe timpul războiului purtat de erou împotriva cetăţii Pilos din Mesenia. Fiul lui Neleu şi protejatul lui Poseidon, Pericli-menos avea puterea de a se transforma, după plac, în orice animal; pentru a-1 învinge pe Heracle, s-a preschimbat într-o albină şi s-a aşezat pe harnaşamentul cailor săi, căutând să-i sperie. Heracle însă, prevenit de Atena, 1-a văzut şi 1-a ucis cu o săgeată sau strivindu-1 între degete (vezi Periclim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ctivitate fundamentală legată de agricultură şi de creşterea animalelor, apicultura era considerată de origine divină. Se spunea că nimfele îl învăţaseră pe Aris-teu, care, la rândul său, a transmis acest meşteşug oamenilor. Alte tradiţii povesteau că Dionysos îi învăţase pe oameni să construiască stupi; de aceea, printre ofrandele sale preferate se numărau plăcintele cu miere. Ocrotitori ai albinelor erau consideraţi şi Pan, Priap şi Eros. Era răspândită convingerea că albina însăşi avea ceva divin, fapt atestat, în contexte diferite, de Pliniu şi de Aristotel, potrivit cărora este posibil ca sufletele celor drepţi să se reincarneze în albine. Porfir susţine că „albine” sunt numiţi cei care au trăit drept, tocmai pentru că albina se bucură de faima de a fi „dreaptă şi cumpă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 al hărniciei, purităţii şi nemuririi, albinele sunt în legătură cu diferite personaje divine (de exemplu, Demetra, Rhea, Artemis, Cybele), intrând în compoziţia apelativelor acestora. Despre Demetra se spunea că era „preacurata Albină-mamă, o Regină”; preotesele Marii Mame erau numite melise (adică albine), în timp ce Marea Mamă însăşi era numită uneori Albina Regină. Pythia, preoteasa oracolului lui Apollo de la Delfi, era numită „Albina delfică” şi tot „albine” erau numiţi preoţii cultului Demetrei de la Eleusis. Melisa este un titlu rezervat mai multor nimfe (invers, în limba greacă, larva albinei este numită nimfă). Se povestea că albinele sunt „păsările muzelor” şi că o colonie ionică din Asia Mică fusese întemeiată de un grup de greci călăuziţi de muze, care îi transformaseră în albine şi îi duseseră pe noile pământu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iturile şi legendele clasice, legătura dintre albine şi muze determină o relaţie strânsă între albine şi darul poeziei. Se spunea că poeţii şi marii oratori fuseseră atinşi pe buze, în copilărie, de păsările muzelor, ori că fuseseră înţărcaţi de albine, ori că li se unsese gura cu miere; aşa se explica darul cuvântului şi al poeziei în cazul unor mari artişti precum Sappho, Pindar, Platon, Sofocle şi Homer în Grecia, sau al lui Vergiliu şi al lui Lucan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ezie şi în mitologia clasică, nu lipsesc cazurile în care albinele sunt protagonistele unor scene graţioase şi a unor mici tablouri de ge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dila 19 a lui Teocrit, micul Eros, copilaş tandru şi crud în acelaşi timp, a furat mierea dintr-un fagure şi a fost înţepat de o albină. Agitându-se şi frecându-şi picioarele de durere, mirat că o insectă atât de mică era în stare să producă o durere atât de mare, el merge să caute alinare la Afrodita, care, zâmbind, observă: „Tu eşti ca o albină: atât de mic, faci răni atât de mari” (19.7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lbinele apar caracterizate în sens pozitiv şi în pofida afirmaţiei ver-giliene că albina este „suflarea vieţii”, zborul unui roi de albine putea fi considerat la Roma un auspiciu defavorabil, semn al înfrângerii în bătălii sau a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nea (lat. Albunea. – ae). Nimfă şi pro-fetă, de multe ori considerată ca fiind Sibila, amintită în mitologia lati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era consacrată o pădurice în apropiere de Tivoli, cu un izvor şi un templu. Izvorul era cel mai mare dintre aşa-numitele Albulae Aquae, apele sulfuroase ce izvorau la Tivoli şi se vărsau în Anien (izvorul modern corespunzător este probabil Altieri). Nimfei îi era consacrată şi o grotă (Alburnea domus), căreia astăzi îi corespunde probabil Peştera lui Neptu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eaşi pădure se afla şi un oracol al lui Fau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Vergiliu, Eneida, 7.81 şi urm., aminteşte un oracol de incubaţie lângă izvorul respectiv. Identificarea cu Sibila se datorează lui Varro şi lui Serv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andru (gr.”AXxavSpoc; -ou; lat. Alcan-der. – dri). 1) Erou troian amintit de Vergiliu în Eneida ca tovarăş al lui Enea. A fost ucis de Tur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ezicător din Epir, deosebit de credincios lui Zeus, care a fost salvat de regele zeilor atunci când o bandă de tâlhari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ATOOS atacat locuinţa. El şi familia sa au fost transformaţi în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rou spartan mitic, amintit în povestea lui Licurg. Atunci când acesta din urmă a promovat la Sparta o serie de reforme ce urmăreau să reducă luxul şi să-i readucă pe spartani la o viaţă cumpătată, tânărul Alcandru 1-a atacat pe Licurg, care se refugiase într-un templu ca să scape de duşmănia spartanilor bogaţi şi i-a scos un ochi cu un baston. Totuşi, Licurg 1-a luat pe tânăr pe lângă el şi 1-a educat potrivit principiilor sale, izbutind în scurt trimp să-1 convingă şi să-1 transforme într-un aliat important pentru promovarea propriilor idealuri. În semn de recunoştinţă faţă de zei, care îi îngăduiseră să-1 cucerească pe tânărul nobil spartan, Licurg a ridicat la Sparta un templu închinat Atenei „ocrotitoare a ochiului” (Optile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âmplarea este amintită de Plutarh în Viaţa lui Lic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atoos (gr. 'AXxatfooc; -oou; lat. Alca-thous. – i). Fiul lui Pelops şi la Hipodamiei. Ucigând leul de pe muntele Citeron, a reuşit să obţină mâna Evehmei, fiica lui Mega-reu, regele Megarei, căruia i-a urmat la tronul cetăţii. Ca rege, s-a preocupat de reconstruirea zidurilor Megarei, distruse de cretani. De aceea, această cetate a fost desemnată de unii poeţi cu epitetul Alcan-toe. Când a reconstruit zidurile, Alcatoos a fost ajutat de Apollo, care, potrivit tradiţiei, cât timp lucra îşi lăsa lira rezemată întotdeauna de aceeaşi piatră. Până târziu s-a menţinut vie credinţa că acea piatră producea un sunet asemănător cu cel al lirei 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Răspândirea cultului. La Megara, în cinstea sa aveau loc jocurile numite Alcathoia (Pindar, Istmice, 8.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Pe lângă Istmice, 8 de Pindar, este amintit în diferite pasaje din Pausanias, care îi atribuie şi construirea unor temple închinate lui Apollo Agros şi Artemisei Agrotera (Pausanias, 1.4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esta (gr. „AAxTicnrig. – ifioc; lat. Alcestis. – idiş). Fiica lui Pelias, regele din Iolcos (vezi schema de la rubrica Pelias) şi soţia lui Admetos (vezi), care a cucerit-o cu ajutorul lui Apollo. Acesta a făcut în aşa fel încât eroul să depăşească anevoioasa încercare pe care i-o impusese tatăl fetei şi anume aceea de a înjuga la carul de nuntă două animale duşmane între ele, cum sunt leul şi mistreţ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uitând să ofere o jertfă Artemisei în ziua nunţii, Admetos şi-a atras mânia zeiţei. Mulţumită lui Apollo, Artemis s-a potolit. Moirele, prezente la banchetul regal, au fost îmbătate şi determinate mai întâi să prelungească viaţa regelui, iar mai apoi să-i promită un dar de nuntă cu totul aparte; astfel, el avea să devină nemuritor, dacă altcineva (tatăl, mama sau soţia sa) s-ar fi oferit să moară în locul său (Apollodor, 1.9.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fatală s-a apropiat; Apollo a părăsit curtea lui Admetos, iar Moartea a venit să-şi ceară victim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nimeni din casă nu s-a oferit să-şi sacrifice propria viaţă pentru tânărul suveran: nici bătrânul său tată, nici mama sa, la rândul ei înaintată în ani. Numai Alcesta a fost gata să se ofere ca jertfă. Dar, în timp ce ea îşi lua rămas-bun de la soţ şi de la copii, la curte şi-a făcut apariţia Heracle, care se îndrepta spre casa lui Diomede, unde avea să se ocupe de una dintre muncile sale (Vezi Heracle). Casa răsuna de plânsete funebre, însă, pentru a nu-şi întrista oaspetele, Admetos nu i-a spus ce se întâmplă. Eroul şi-a dat seama de adevăr atunci când a văzut-o pe Alcesta îndepărtându-se şi nu a ezitat să i-o smulgă Morţii. Acest episod este povestit cu nuanţe diferite, în funcţie de autori: când este pomenită lupta corp la corp a lui Heracle cu Moartea, când înşişi zeii subpământeni o eliberează pe Alcesta, surprinşi fiind de o victimă atât de tânără (Frinihos, fragm. 2 Nauck; Platon, Banchetul, 179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unei interpretări care s-a bucurat de o largă răspândire, faptele Alcestei ar fi fost strâns legate de o tradiţie străveche (pe care nu o putem redescoperi în toate nuanţele sale), ce o înfăţişează ca o zeitate subpământeană, la fel ca pe Admetos şi, din unele puncte de vedere, apropiată de mitul Demetrei şi al Corei. Şi ea, după ce coboară în lumea subpământeană, se întoarce pe pământ, potrivit unui ciclu moarte – reînviere caracteristic religiilor iniţiatice (de exemplu, Misterelor Eleu-sine), care aminteşte credinţe străvechi legate de ciclul vegetaţiei şi de reînnoirea periodică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interpretări i s-a adus obiecţia că măreţia şi extraordinara forţă poetică a poveştii lui Admetos şi a Alcestei s-ar datora condiţiei umane a protagoniştilor, victime ale morţii aidoma tuturor oamenilor. Menţionăm că nu există documente referitoare la un cult al Alc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Homer, Iliada; Frinihos, Alcesta (tragedie pierdută); Euri-pide, Alcesta (tragedie, pe baza multor refaceri succesive); Platon, Banchetul. Alcestei îi sunt dedicate un mic poem de 122 de hexametri descoperit pe un papirus din secolul al IV-lea la Barcelona, precum şi o compilaţie vergiliană de 162 de hexametri conţinută în Anthologia Latina (15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medievală, modernă şi contemporană. G. Chaucer, Legenda doamnelor virtuoase; Ph. Quinault, Alcesta sau triumful luiAlcide, libret pentru J.- B. Lully; G. Buchanan, Alcesta; J. Racine, Alcesta; F. J</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Chancel, Alcesta; P. J. Martello, Alcesta; V. Alfieri, Alcesta (traducere a tragediei lui Euripide) şi Alcesta II, reluată după mit; B. P6rez Gald6s, Alcesta; J. Richter şi J</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on Pauersbach, Die Getreue Alcestes; H</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on Hofmannsthal, Alcesta; M. Yourcenar, Misterul Alcestei. Celebre sunt şi câteva melodrame inspirate din faptele personajului; opera cea mai faimoasă este cea a lui Gliick, pe un libret de Ranieri de' Calzabigi. Deosebit de importante sunt, de asemenea, oratoriul Alcesta de G. F. Hăndel şi opera lui A. Schweitzer pe un libret de Ch. M. Wieland (la care Goethe a replicat prin scrierea satirică Zeii, eroii şi Wie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Despărţirea Alcestei de Admetos este unul dintre episoadele cel mai frecvent reprezentate în iconografia greco-romană, apărând pe numeroase exemplare de ceramică greacă şi în picturile de la Herculanum (Napoli, Muzeul Naţional). Evidenta conexiune a personajelor cu lumea de dincolo a făcut ca Alcesta şi Admetos să devină protagoniştii decoraţiunilor de pe numeroase sarcofage scul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eu (gr. 'AXxeue; sau 'AXxcuog. – ou; lat. Alceus. – ei sau eos). Fiul lui Perseu, tatăl lui Amfitrion şi străbunul lui Heracle, care, din acest motiv, era numit şi Alcide sau Alc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de sau Alceu. Numele originare ale lui Heracl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mede (gr. 'AXxtui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lat. Alcimede. – es). Fiica lui Filacos şi a Climenei; a fost soţia lui Eson şi mama lui Iason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noe (gr.'AXxiv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g). 1) Femeie greacă legendară care, pentru că s-a purtat crud cu o sclavă a sa, Nicandra, refuzând să-i plătească suma stabilită pentru o ţesătură, a fost pedepsită de zeiţa Atena, ocrotitoarea ţesătoarelor. Aceasta i-a insuflat o iubire neîmpărtăşită pentru tânărul Xantos, care a dus-o la disperare şi a determinat-o, atunci când s-a simţit respinsă, să se arunce în mare de pe o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Mitul este amintit într-una dintre povestirile de iubire ale lui Partenios din Niceea, adunate în Erotikă pathe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mele uneia dintre nimfele care l-au crescut pe Z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noos (gr. 'AXx (vooL. – ovg; lat. Alci-nous. – i). Fiul lui Nausitoos şi nepotul lui Poseidon, este amintit în Odiseea ca fiind fericitul suveran al feacilor, care locuiau în insula Scheria (vezi Feaci). A fost soţul Aretei; fiica sa Nausicaa 1-a ajutat cea dintâi pe Ulise atunci când acesta a naufragiat pe insulă. Faima sa este legată de ospitalitatea generoasă pe care i-a oferit-o lui Ulise. Homer aminteşte splendoarea grădinilor sale încărcate de roade, care în tradiţia latină s-au aflat la originea unor expresii proverbiale, precum poma dare Alcinoo, echivalentă cu „a vărsa apă în mare” (amintită de Ovi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curtea lui Alcinoos s-a refugiat, potrivit legendei (Apollonios din Rodos, 4.982 şi 4.1104) şi fiica regelui Colhidei, Medeea, atunci când şi-a părăsit patria pentru a-i urma pe Iason şi pe argonauţi. Când flota tatălui său a debarcat pe insulă, i s-a cerut lui Alcinoos să o predea imediat. Alcinoos şi soţia sa Arete au hotărât că aveau să procedeze astfel numai dacă Medeea nu era căsătorită încă cu Iason, iar în aceeaşi noapte s-a celebrat şi n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Homer, Odiseea; Apollonios din Rodos; Ovidiu, Metamorfoze, 14; Horaţiu, Epistole,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one (gr. 'AXxvwvti. – r; lat. Alcyone sau Halcyone. – es). 1) Una dintre Pleiade, fiica lui Atlas şi a Pleionei; a fost iubită de Pose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ONE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ica lui Eol şi a Enaretei; a fost soţia lui Ceix. Acesta din urmă a murit într-un naufragiu; de durere Alcione s-a aruncat la rândul ei în m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uioşaţi, zeii i-au transformat pe amândoi în pescăruşi. Exista convingerea că, atunci când pescăruşii se hrăneau, pe mare era vreme liniştită. În limba greacă, termenii „alcione” şi „ceix” desemnau, respectiv, pescăruşul femelă şi pescăruşul ma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altei versiuni a mitului, Alcione şi Ceix au fost transformaţi în păsări ca pedeapsă pentru îndrăzneala de a se fi numit pe ei înşişi Zeus şi H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Mitul este amintit de Diodor din Sicilia (4.62.1) şi, cu unele variaţii, de Apollodor (1.58) şi de Ovidiu (Metamorfoze, 11.410 şi urm). Potrivit acestuia din urmă, Ceix s-a înecat, Alcione s-a aruncat în mare de disperare, iar ambii au fost preschimbaţi în păsări de zeii înduioşaţi. Alcione este şi titlul unui dialog atribuit lui Platon (considerat însă apocrif), unde protagoniştii, Socrate şi Cherefronte, dialoghează pe tema metamorfo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iica tâlharului Sciron. Tatăl său a aruncat-o în mare, iar ea a fost transformată într-o porumb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onee, zile (lat. Alcyonii die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lendarul roman erau numite astfel primele zile de după solstiţiul de iarnă, când pescăruşii îşi fac cuib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e zile, consacrate păcii şi liniştii, se suspendau toate certurile şi procesele dintre cetăţ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oneu (gr. 'AXxooveog. – euig; lat. Alcyo-neus. – i). 1) Unul din giganţi, fiii Geei şi ai lui Uranos. Era unul dintre cei mai puternici, având, ca atare, un rol de prim-plan în Gigantomahie, lupta dintre giganţi şi z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cât nu putea fi ucis pe pământul său, Atena 1-a sfătuit pe Heracle să-1 atragă mai departe şi abia atunci eroul a izbutit să-1 înfrângă, străpungându-1 cu lancea, nu înainte însă ca gigantul să fi doborât douăzeci şi patru dintre tovarăşii lui Heracle, pe care i-a strivit sub o stâncă. La moartea lui Alcioneu, fiicele sale s-au aruncat în mare, fiind transformate în pescăruşi (Apollodor, Biblioteca, 1.6.1; vezi şi Gig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trivit unui alt mit (Antoninus Libe-rales, Metamorfoze, 8), acelaşi nume îl purta un tânăr din Delfi, de o frumuseţe ieşită din comun, care, la porunca oracolului lui Apollo, a fost ales spre a fi oferit ca jertfă unui monstru numit Lamia sau Sibaris, ce trăia pe un munte în apropiere de Delfi şi decima oamenii şi animal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Alcioneu era condus către peştera monstrului, un alt tânăr din Delfi, Euribatos, 1-a zărit şi, îndrăgostindu-se de el, a cerut să-i ia locul pentru a-1 salva. El a pătruns în peştera monstrului şi a izbutit să-1 doboare, târându-1 afară şi zdrobindu-i ţeasta de stânc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 loc a ţâşnit un izvor care a fost numit Sibaris şi a dat numele coloniei greceşti întemeiate în Italia merid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onide (gr. 'AXxoovfSeg. – wv; lat. Alcyo-nedes. – um). Fiicele gigantului Alcioneu. La moartea tatălui lor, de durere, s-au aruncat în mare. Amfitrita le-a salvat, transformându-le în pescă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opos (gr. 'AXxuottoc. – ou). Fiul lui Aglauros (vezi) şi al lui Ares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toe sau Alcatoe (gr. 'AXxoc#6ti. – r; lat. Alcithoe sau Alcathoe. – es). Una dintre fiicele lui Minias, întemeietorul poporului minienilor, originar din Tesalia şi strămutat în nordul Beoţiei, unde a pus bazele unui puternic imperiu cu capitala la Orhomenos (Herodot, 4.145-146). Pentru că au refuzat să li se alăture celorlalte femei beoţiene în cultul lui Dionysos, Alcitoe şi surorile sale au fost preschimbate în porum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mena (gr.'AXxufivTi. – ne,; lat. Alcmena sau Alcumena. – ae). Fiica lui Electrion, regele Micenei; i-a fost promisă de soţie lui Amfitrion cu condiţia ca acesta să răzbune moartea fraţilor ei, care fuseseră ucişi de fiii regelui Pterelaos. Amfitrion a acceptat, dar, pe tipul absenţei sale, Zeus s-a îndrăgostit de Alcmen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noapte, luând înfăţişarea lui Amfitrion, zeul a convins-o că era chiar soţul ei, descriindu-i amănunţit cum îi răzbunase fraţii. Convinsă că era soţul său, Alcmena 1-a primit în pat. Abia în noaptea următoare, când Amfitrion s-a întors, ea şi-a dat seama de cele întâmpl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reună cu Zeus Alcmena 1-a zămislit pe Heracle, iar cu Amfitrion a avut un alt fiu, Ificles, mai tânăr cu o noapte decât Heracle. După moartea acestuia din urmă, Alcmena şi copiii săi au fost persecutaţi de către Euristeu. O legendă relatată de Antoninus Liberales (33.3) povestea că, atunci când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TES murit, Alcmena a fost dusă în Insulele Fericiţilor, iar în mormânt, în locul ei, a fost aşezată 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Răsplndirea cultului. Era venerată în diferite localităţi. Avea un cult deosebit la T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Fiind mama lui Heracle, apare în izvoarele legate de acest erou (vezi Heracle). De asemenea, este protagonistă în piesa lui Plaut Amfitrion, în Heraclizii lui Euripide şi în Hercules Oetaeus al lui Sen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meon (gr. 'AXxjmiwv. – wvoş; lat. Alc-maeon. – onis). Fiul lui Amfiaraos şi al Erifilei şi fratele lui Amfilohos. Tradiţia îl aminteşte ca pe unul dintre protagoniştii expediţiei epigonilor împotriva Tebei. La întoarcerea din această aventură, tatăl său i-a poruncit să-şi ucidă mama, iar el 1-a ascultat (vezi Amfiarao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rma acestei fapte, a înnebunit, fiind persecutat de erinii. S-a mutat la Psofis, la curtea regelui Fegeu, care 1-a purificat şi i-a îngăduit să o ia de soţie pe fiica sa, Arsinoe sau Alfesibeea. Alcmeon i-a dăruit soţiei sale colierul şi peplul ce aparţinuseră Harmo-niei, soţia lui Cadmos (vezi Harm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să pământurile din regiune au devenit sterpe şi nu au mai rodit din cauză că un matricid era găzduit între acele hotare. Atunci Alcmeon a plecat, mutându-se în zona de vărsare a râului Aheloos. Aici, zeul fluvial omonim i-a dat-o de soţie pe fiica sa, Calirhoe, care însă i-a provocat, indirect, moartea. Vrând să recapete colierul şi peplul Harmoniei, Alcmeon s-a întors la Psofis, unde i le-a cerut îndărăt lui Fegeu, sub pretextul că voia să le ofere sanctuarului lui Apollo de la Delfi. Fegeu însă a aflat adevărul şi i-a pus pe fiii săi să-1 ucidă pe Alcmeon (Apollodor, 3.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Lui Alcmeon îi era dedicată o tragedie a lui Euripide, astăzi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n (gr. „AXxwv. – wvog; lat. Alco sau Alcon. – onis). Erou cretan, arcaş faimos pe care izvoarele îl confundă uneori cu un erou omonim, atenian, tatăl lui Faleros şi fiul lui Erehteu. Amândurora li se atribuie o mare dibăcie în folosirea arcului şi a săgeţilor şi despre amândoi se povesteşte aceeaşi istorie: un şarpe ameninţa să-1 ucidă pe fiul lui Alcon, însă tatăl a izbutit să doboare animalul cu o săgeată, fără a-şi atinge copilul. Eroul cretan este considerat tovarăşul lui Hera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Alcon (cu confuzia dintre cele două personaje amintite) este menţionat de Valerius Flaccus în Argonauticele, de Apollonios din Rodos în Argonauticele şi de Hyginus în Fab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a (gr. 'AXea. – aq; lat. Alea. – ae). Unul din epitetele Atenei în Grecia. Sub acest nume era venerată cetatea numită Alea din Arcadia, aflată la sud de lacul Stim-falos. Avea un templu şi la Teg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bion (gr. 'AXefiiwv. – wvog). Fiul lui Posei-don; el şi fratele său Dercinos au fost ucişi de către Heracle atunci când acesta a trecut prin ţinutul lor, Liguria, ducând cu sine turmele lui Gerion. Alebion şi Dercinos au încercat zadarnic să-i fure eroului câteva animale (Apollodor, Biblioteca, 2.5.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to (gr. 'AXXt) xtu&gt;. – oue; lat. Allecto sau Alecto). Numele uneia dintre furi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men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triomanţie. O formă particulară a artei divinatorii, care consta în extragerea auspiciilor din cântatul cocoşilor (în greacă îXexxpuc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trion (gr. 'AXexTpowv. – ovog). Personaj din mitologia greacă, amintit în legătură cu aventura amoroasă a lui Ares şi a Afro-ditei (vezi Hefaistos). Tânărul soldat credincios al lui Ares a fost însărcinat de zeul războiului să stea de pază la patul nupţial în timpul întâlnirilor sale cu zeiţa Afrodita şi să anunţe din vreme ivirea zor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zi, Alectrion a adormit, iar secretul celor doi a fost descoperit de soţul Afroditei, Hefaistos. Pentru a-1 pedepsi pe soldatul neatent, Ares 1-a transformat în cocoş, con-damnându-1 să anunţe pentru totdeauna, prin cântecul său, apariţia soarelui (Lucian, Visul sau coc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mona sau Alimona, în lumea romană, era zeiţa care ocrotea fătul în sânul matern pe timpul sarcinii, veghind la dezvoltarea şi hrănir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tes (gr. 'AXfjtTig. – ou). 1) Fiul lui Egist; a încercat să uzurpe tronul Micenei, însă a fost ucis de Oreste, fiul lui Agamemnon îi era dedicată o tragedie pierdută a lui Sofo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UROMA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ul lui Hipotes şi strănepotul lui Heracle; s-a născut în timpul migraţiilor Heraclizilor, fiind numit din acest motiv „Rătăcitorul”, ce reprezintă chiar traducerea numelui său. Legenda sa este legată de cea a întoarcerii Heraclizilor. Dorind să cucerească Corintul, el a consultat oracolul de la Dodona, care 1-a asigurat că va reuşi în ziua în care cineva avea să-i dea un bulgăre de pământ corintian şi când în cetate se vor purta coroane. Cele două condiţii au fost îndeplinite atunci când eroul i-a cerut unui corintian nişte pâine şi a primit, în semn de dispreţ, un bulgăre de pământ şi când fiica regelui Creon, îndrăgostită de el, i-a deschis porţile în timpul unei sărbători religioase la care se purtau cununi. Devenit rege al Corintului, Aletes a pornit război împotriva Atenei, însă nu a izbutit să o cucerească, datorită sacrificiului regelui Codros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uromanţie. Formă particulară a artei divinatorii, care consta în extragerea auspiciilor din f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as (gr. 'AXeuaţ. – a; lat. Alevas. – ae). Numele unui strănepot al lui Heracle care a domnit asupra Larisei, în Tesalia şi a fost considerat de tradiţie întemeietorul şi strămoşul celebrei familii a Alevazilor, care, cu cele două ramuri ale sale – Alevazii şi Scopazii – s-a bucurat de mare faimă până în epoca războaielor persane (480 î. Hr.), când a îmbrăţişat cauza lui Xerx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vezi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cel Mare (gr. 'AXe? av6poc; -ou; lat. Alexander. – dri). Alături de personajul istoric Alexandru s-a creat, de-a lungul secolelor, figura unui Alexandru legendar şi mitic. Extraordinarele fapte istorice care l-au avut ca protagonist pe conducătorul de oşti macedonean au fost transfigurate chiar de literatura contemporană lui şi elaborate în cheie romanescă, făcând din Alexandru o figură eroică şi aproape divinizată, inclusiv datorită atitudinii adoptate de el cu mai multe prilejuri, promovând formarea unui adevărat mrt în jurul cuceririlor şi faptelor sale. De altminteri, nici textele istorice care îi amintesc faptele de arme, propunându-şi să ofere o cronică pură a evenimentelor abordate într-o manieră istoriografică şi nu romanescă, nu pot să nu se oprească asupra unor amănunte ce întăresc mitul lui Alexandru. Este cazul biografiilor scrise de Plutarh şi Arian (în limba greacă) şi al lucrărilor lui Pompeius Trogus şi Curtius Rufus (în latină). Alexandru este învăluit într-o aură de mister încă din momentul conceperii şi al naşterii sale: se povestea că mama sa, Olimpiada, o menadă adeptă a misterelor încă de mică, întreţinea raporturi misterioase cu nişte şerpi şi că într-una dintre aceste îmbrăţişări monstruoase ar fi fost zămislit Alexandru. Chiar în noaptea naşterii sale, un miracol divin a pecetluit caracterul excepţional al momentului: templul Artemisei din Efes a ars, întrucât zeiţa, ocrotitoarea părţilor, era interesată de evenimentul ce avea loc în palatul macedonean. Inclusiv din punct de vedere fizic, Alexandru se prezintă ca o fiinţă diferită de toate celelalte: are pielea incredibil de albă, plete extraordinar de bogate şi de roşii, ochi de culori diferite, unul albastru şi celălalt negru, o statură mai mică faţă de medie, care îl face să pară întotdeauna u î copil, dinţi ascuţiţi, ca de şarpe; din trupul şi din gura sa emană un parfum îmbătător. Mai potrivite pentru un personaj mitologic decât pentru o făptură omenească, oricât de excepţională ar fi ea, apar calităţile sale, de la forţa fizică ieşită din comun, de la activitatea neobosită, până la loialitatea şi generozitatea faţă de prieteni şi de duşmani, castitate şi cumpătare. La toate acestea se adaugă ştiinţa extraordinară a întrebuinţării propriului timp, cu rezultate care altora le-ar fi solicitat decenii de expediţii şi bătălii pe care el le poartă în rapida desfăşurare a vieţii sale scurte, fără ca pentru aceasta să renunţe la ocupaţiile existenţei cotidiene, cum ar fi jocul cu prietenii, schimburile epistolare cu mama sa, întreţinerea colaboratorilor sau compunerea de versuri. Inclusiv în excese – înclinaţia spre băutură, izbucnirile de mânie Alexandru are ceva din personajele homerice, situându-se, chiar în biografiile cele mai serioase, mai aproape de zei şi de eroi (Dionysos în ce priveşte înclinaţia spre vin4 Ahile în ce priveşte izbucnirile de mânie) decât de muritorii obişnuiţi. De altfel, ştim că i-a fost dedicat un adevărat cult şi că i s-au ridicat temple (ultimul a fost închis printr-un decret al lui Iustinian, fiind înlocuit cu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CEL MARE biserică închinată Fecioarei). Din anumite puncte de vedere, viaţa sa romanţată reprezintă dublul celei trăite de Ahile: naşterea sa miraculoasă, izbucnirile de mânie, prietenia cu Hefestion, care este pentru el un soi de Patroclu, îl apropie foarte mult de eroul Ili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episoade istorice întăresc impresia că Alexandru ar avea raporturi privilegiate cu lumea eroilor şi a zeilor: ca atunci când, ajuns la oaza Siwah pentru a consulta oracolul lui Ammon în legătură cu naşterea sa misterioasă, obţine un răspuns care nu ne-a parvenit, însă care de-a lungul veacurilor a alimentat numeroase legende; ori ca atunci când desface printr-o lovitură de spadă străvechiul nod gordian (vezi Gordios). Moartea sa a alimentat nenumărate legende şi a ridicat nu puţine semne de întrebare, în primul rând asupra cauzei reale a decesului, iar în al doilea rând asupra locului mormântului. Din Babilon, unde şi-a sfârşit zilele, Alexandru a fost dus în Egipt, după ce vreme de doi ani, aşa cum povesteşte Diodor din Sicilia, se lucrase la construirea sarcofagului şi a carului funebru necesar transportului. Dar, pe drumul către oaza lui Ammon de la Siwah, Ptole-meu I Soter, satrapul Egiptului, a oprit cortegiul funerar şi a luat cadavrul, pro-punându-şi să-1 îngroape cu toate onorurile la Alexandria, oraşul pe care Alexandru însuşi îl întemeiase. Căutarea mormântului lui Alexandru reprezintă una dintre cele mai pasionante enigme ale arheologiei contempora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rearea mitului lui Alexandru, un rol important l-au exercitat, probabil, soldaţii care au participat alături de el la expediţii şi care, întorşi în ţara lor de origine, în Grecia şi în Macedonia, s-au aflat, cu siguranţă, în centrul atenţiei concetăţenilor lor, cărora le-au povestit despre isprăvile săvârşite şi despre o lume pe care nimeni din Grecia nu o văzuse niciodată şi care majorităţii oamenilor li se părea fabuloasă: descrierea unor peisaje naturale neobişnuite, a unor animale de neînchipuit, a strălucitoarelor palate regale ale suveranilor persani, a unor obiceiuri şi datini atât de diferite de cele ale grecilor a exercitat, probabil, o fascinaţie extraordinară în ţara natală, contribuind la crearea premiselor pentru formarea unui adevărat mit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şi al faptelor sale. Literatura alcătuită pe baza acestor tradiţii urmărea să uimească şi să povestească în cheie romanescă evenimentele, mai curând decât să le relateze în mod fidel; unui spirit romanesc de acest gen i se poate atribui prima redactare greacă a Romanului lui Alexandru, cunoscută într-o versiune din secolul al III-lea d. Hr</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tribuită lui Pseudo-Calistene şi tradusă în latină la începutul secolului al IV-lea d. Hr</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către Iulius Vale-riu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ând cu elenismul târziu, această lucrare a cunoscut o serie de redactări şi un mare număr de traduceri în toate limbile din ceea ce fusese, fie şi pentru o perioadă scurtă, imperiul lui Alexandru: de la siriacă la georgiană, de la malaieză la coptă, de la arabă la armeană, pentru a ajunge până în Evul Mediu occidental. Faţă de operele istoriografice propriu-zise, această lucrare a consolidat reţeaua de legende şi povestiri fabuloase ţesută în jurul figurii lui Alexandru. Astfel, în Roman, naşterea lui Alexandru este plasată sub semnul miracolului mai mult decât la Plutarh: Alexandru este fiul ultimului faraon şi necromant al Egiptului, Nectanebo, ajuns în Macedonia după cucerirea Egiptului de către persani; însă, în acelaşi timp, este fiul lui Ammon, zeul berbec şi şarpe, care se incarnează în Nectanebo, preotul său. Expediţia lui Alexandru în Orient nu reprezintă o simplă misiune militară, ci devine o căutare complexă, în care predomină dimensiunea miraculosului, întâlnirile cu făpturi fantastice, monştri şi îngeri. Pe malurile Termodonului o întâlneşte pe regina amazoanelor. Regina Candake, un soi de regină din Saba sau de Semiramis, îl face să viziteze o lume vrăjită, din cristal. Un fel de submarin ante litteram îi permite să coboare în adâncurile mării. Grifoni înaripaţi îl ridică până la cer, unde urcuşul îi este oprit de un înger care îi aminteşte de condiţia sa de muritor. Ajunge în grădina raiului, unde cresc copacii Soarelui şi Lunii, care cunosc destinul tuturor oamenilor. Alexandru din Roman porneşte în căutarea elixirului nemuririi, ajungând într-o vale neguroasă, unde ţâşneşte un izvor ale cărui ape dau viaţa eternă. Dar când e pe punctul să o obţină, apa îi este furată de bucătar şi de fiica sa, transfo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CEL MARE într-un demon şi, respectiv, într-o nereidă. O variantă a Romanului, ce poate fi atribuită unei tradiţii rabinice, povesteşte cum Alexandru a vizitat Ierusalimul şi s-a convertit la Dumnezeul cel adevărat. O alta cuprinde interpolarea unui text siriac din secolul al II-lea (Apocalipsa lui Pseudo-Metodius), unde se povesteşte cum Alexandru a izbutit să facă prizoniere înfricoşătoarele populaţii ale lui Gog şi Magog în interiorul unei bariere ce se va prăbuşi abia la sfârşitul vrem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să observăm cum va evolua mitul lui Alexandru din Antichitatea târzie până în Evul Mediu. În vreme ce lumea bizantină celebrează în Alexandru pe bunul suveran şi modelul demn de urmat, iar efigii ale Macedoneanului sunt purtate ca amulete, încrustate pe podoabe şi pe monede şi întrebuinţate ca talismane împotriva deochiului, creştinismul occidental îl interpretează pe Alexandru într-o manieră preponderent negativă: el reprezintă personificarea păcatului trufiei, a orgoliului de a îndeplini fapte nepermise naturii omeneşti, figura sa devenind, asemenea întâmplării legate de Turnul Babei sau celei a păcatului lui Adam şi al Evei, un simbol al celor mai grave greşeli ale omului, dacă nu de-a dreptul o personificare a lui Satan sau a Antihristului. Iustin şi Orosius de exemplu, se exprimă în termeni extrem de defavorabili. Alături de această viziune negativă există însă o concepţie despre un Alexandru creştin, erou ocrotit de Dumnezeu sau, în orice caz, având legătură cu divinitatea, ce contribuie la o reinterpretare a episoadelor transmise într-o formă propriu-zis religioasă. La sfârşitul Evului Mediu, Alexandru se va configura din nou ca un mare erou păgân, obiect al unei admiraţii neţărmurite pentru curajul şi mărinimia s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nu uimeşte pe nimeni faptul că figura lui Alexandru a marcat profund cultura ţărilor pe care Macedon le-a cucerit, în vechea Persie, el a fost înfăţişat în nuanţe întunecate, ca distrugător malefic al tradiţiilor, monumentelor şi oraşe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iteraturile din spaţiul islamic, dimpotrivă, figura lui Alexandru s-a bucurat de o mare popularitate; aici au apărut numeroase compoziţii poetice şi literare care îi preamăresc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Aşa cum am spus, trimiteri romanţate la faptele lui Alexandru apar uneori în lucrările cu caracter istoriografie, precum Viaţa lui Alexandru de Plutarh, Istoriile lui Alexandru cel Mare de Curtius Rufus, scrierile lui Arian şi ale lui Pompeius Trogus. Una dintre cele mai interesante surse pentru formarea mitului o constituie Romanul lui Alexandru al lui Pseudo-Calistene, care ne-a parvenit în versiunea lui Iulius Valerius; majoritatea faptelor legendare atribuite lui Alexandru, precum coborârea în adâncurile mării sau ridicarea la cer, provin din această sursă. Nu este sigur că aceluiaşi autor îi aparţine un Itinerarium Alexandri păstrat în tradiţia manuscrisă alături de Roman şi care cuprindea o descriere a etapelor călătoriei Macedoneanului. Printre mărturiile provenite din mediul ecleziastic, care prezintă figura lui Alexandru într-o lumină negativă, făcând din ea un exemplu pentru păcatul trufiei, pot fi citaţi Ieronim (Commentarius în Danielem), Orosius (Adversuspaganos), Iustin (care a rezumat Historiae Philippicae de Pompeius Trog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medievală şi modernă. Romanul lui Alexandru a continuat să se bucure de o mare faimă de-a lungul întregului Ev Mediu, cunoscând, pe lângă numeroase traduceri şi multe reelaborări, printre care, o Historia de preliis a lui Leon Archi-presbyter, napoletan din secolul al X-l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ra mediului ecleziastic, povestirile despre Alexandru au devenit în Occident un punct de referinţă în literatura eefrastică şi în poemele ce narează aventuri cavalereşti, pentru care Alexandru constituie un model de nedepăşit. Călătoriile pe tărâmuri îndepărtate şi întâlnirile cu populaţii fabuloase le oferă puncte de pornire lui Boiardo în Orlando îndrăgostit şi autorului poemului Inteligenţa (Dino Compagni?). Modelul oferit de Alexandru ca protagonist al aventurilor cavalereşti îl inspiră pe autorul anonim al aşa-numitului Libro de Alexandre, redactat în Spania în secolul al XlII-lea, dar stă şi la baza bogatei producţii de lucrări analoage, precedente şi ulterioare, de la Alexandreis de Gautier de Chatillon la Roman dAlexandre de Lambert Le Tort şi Alexandre de Bemay</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ranţa, din faptele lui Alexandru se inspiră, cu evidente intenţii celebrative, Histoire du bon rey Alixandre de Johan Wauquelin. Atenţia sporită acordată în epoca renascentistă izvoarelor istorice faţă de 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ITOMANŢIE romanţate prilejuieşte o redimensionare progresivă a figurii lui Macedo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reîntâl-nim printre protagoniştii comediei I troppi de Vittorio Alfieri, unde suveranul este înfăţişat într-o lumină nici pe departe pozitivă, în mijlocul intrigilor şi al răutăţilor de la curte, în delăsarea unei vieţi „ de lux şi jucând rolul de tiran despotic care îl determină pe eroul pozitiv al lucrării, filosoful oriental Calano, să se sinucidă. O prezentare aparte a personajului Alexandru i se datorează, în romanul Alexandru sau despre adevăr, lui Arno Schmid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ent, dimensiunea fabuloasă şi roma-nescă a faptelor lui Alexandru pare să-i influenţeze şi pe autorii numeroaselor texte care îi rememorează isprăvile. Romanul epistolar arab Taina tainelor, care s-a bucurat de o mare faimă şi în Europa medievală sub titlul de Secreturn secretorum, era o carte hermetică atribuită alchimistului Alexandru şi magului Aristotel. Cartea hermetică arabă Provizia lui Alexandru îi era atribuită lui Apollonios din Tyana, alchimist grec de la sfârşitul secolului I î. Hr. Alexandru este amintit de Firdousi în Cartea regilor, cel mai mare poem epic persan; de Nezami de Gange, poet persan, autorul Alexandreidei; de Amir Khoisrou, alt poet persan, autorul Oglinzii alexandr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paţiul literar turcesc, faptele lui Macedon sunt amintite în legătură cu marile cuceriri ale conducătorilor de oşti turci şi mongoli, pentru care Alexandru devine modelul principelui ideal. Deosebit de important este poemul Zidul lui Alexandru, ce face parte din culegerea celor Cinci poeme ale autorului turco-uzbec Mir 'Aii Sir Nava'i, „melodiosul„. Este interesant de amintit că figura lui Alexandru s-a păstrat deosebit de vie în tradiţia orală şi în folclorul neogrec. Şi astăzi este cunoscut basmul legat de scufundarea lui Alexandru în adâncurile mării: zeiţa mării, regretând că i-a luat Macedoneanului nemurirea, îi opreşte pe navigatori, întrebându-i dacă Alexandru mai trăieşte; dacă primeşte un răspuns negativ, ea stârneşte o furtună, aşa încât marinarii ştiu că răspunsul pe care trebuie să i-1 dea este: „Alexandru trăieşte şi domneşt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nografie. Iconografia lui Alexandru cel Mare, care a fost reprezentat într-un mare număr de portrete, realizate chiar la porunca sa de către marele sculptor Lisip, de pictorul Apelles şi de bijutierul Pirgotel, se referă mai mult la personajul istoric decât la cel fantastic şi mitic, din le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mintim că din unele episoade ale legendei lui Alexandru s-au inspirat, în epoca medievală, diferiţi autori de mozaicuri (la Otranto), miniaturişti de codice, autori de ţesături şi pictori, atât din Occident, cât şi din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ares (gr. 'AXeţiap-ng. – oq). Fiul lui Heracle şi al He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abet, vezi 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esibeea (gr. 'AXtpeaCpoia. – ag; lat. Al-phesiboea. – ae). Cunoscută şi sub numele de Arsinoe, este fiica lui Fegeu, regele cetăţii Psofis din Arcadia; s-a căsătorit cu Alcmeon, care a venit la Psofis pentru a se purifica după ce şi-a ucis mama (vezi Alcmeon). Ca dar de nuntă, Alcmeon i-a oferit colierul şi peplul ce aparţinuseră Harmoniei, soţia lui Cadmos. Alfesibeea a fost totuşi părăsită de soţ, care a plecat din Arcadia şi s-a căsătorit cu Caliroe. Când Alcmeon a fost ucis de fraţii Alfesibeei, aceasta i-a răzbunat moartea, ucigându-i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eu (gr.'AXcpeioc; -ou; lat. Alpheus. – i). Numele indică cel mai mare râu din Pelo-pones, care curge nu departe de Olimpia, în Elida şi în acelaşi timp pe zeul fluvial omonim. Mitul lui Alfeu este legat de o particularitate a râului şi anume de faptul că pe o porţiune acesta curge pe sub pământ. Probabil că acest fenomen a stat la baza poveştii despre iubirea lui Alfeu pentru nimfa Aretusa, care, pe când era urmărită de zeu, a fost transformată de Artemis în izvorul Aretusa din insula Ortigia, la Siracuza. Dar şi acolo Alfeu a continuat să o urmărească, vărsându-se în mare şi încercând să-şi amestece apele cu cele ale izv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Legenda îi era cunoscută lui Ibicos şi este relatată de Polybios, Strabon şi Pausanias. Strabon (6.270) amintea povestea potrivit căreia o cupă aruncată în râul Alfeu la Olimpia ar fi reapărut la Ortigia în izvorul Aretusa. Vezi şi Ovidiu, Metamorfoze,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modernă. Din versiunea ovidiană s-a inspirat Shelley pentru a sa Aret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itomanţie. O formă particulară a artei divinatorii, care consta în extragerea auspiciilor din făina de orz (dcXcpix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C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cmon (gr. 'AXiaxjiujv. – ovog). Zeu fluvial din Macedonia, fiul lui Oceanos şi al lui Teth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aţie. Povestirile mitologice fac o distincţie netă între hrana consumată de oameni şi cee rezervată zeilor. Ele le recunosc unor alimente anumite virtuţi, în măsură să determine schimbări miraculoase în viaţa omului. Unor produse li se atribuie o valoare specială ca ofrandă în sacrific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egătură cu anumite alimente există prescripţii ritualice specif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zeii şi oamenii sunt descrişi adesea în timp ce participă la banchete, aşezaţi în jurul unor mese îmbelşu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a dintre hrana rezervată zeilor şi alimentele permise oamenilor este fundamentală. Cu toate că se bucură de ofrandele constând din roadele câmpului şi animale, zeii se hrănesc cu Nectar şi Ambrozie (vezi), altfel spus cu alimente (mâncare şi băutură) ce nu sunt de pe această lume şi care le sunt rezervate în exclusivitate. Consumarea hranei zeilor poate provoca schimbări radicale în viaţa oamenilor. Chiar şi un erou de origine semidivină ca Heracle îşi schimbă condiţia, devenind nemuritor, sugând la sânul Herei (vezi Calea Lact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alimente sunt înzestrate cu virtuţi particulare, provocând schimbări imprevizibile cui le consumă. Astfel, Persefona, răpită de Hades, este obligată la o şedere cel puţin temporară, în lumea morţilor, întrucât, întorcându-se în lumea zeilor cereşti, mănâncă o rodie; doar pentru că a muşcat din acest fruct, destinul ei este să rămână în lumea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mâncăruri şi băuturi sunt utilizate ca oferte sacrificiale. Cu lapte, miere şi vin se fac adesea libaţii. Plăcintele, grâul, trufandalele şi orice fel de fructe sunt ofrandele preferate ale zeilor în sacrificiile nesângeroase. Animalele cu care se hrănesc oamenii sunt adesea oferite ca jertfă zeilor, în cazul fiecărui zeu există prescripţii specifice, fiecare are ofranda sa preferată, pentru care trebuie respectat un ritual bine definit. Originea unora dintre aceste ritualuri o reprezenta primul sacrificiu sângeros oferit zeilor (cel al lui Prometeu pentru Zeus), în cursul căruia se stabilise că anumite părţi ale victimei trebuiau sacrificate pe altar, în vreme ce restul puteau fi consumate de preoţi şi de credincioşi în banchetul cu care se încheia ritualul. Banchetul avea un rol fundamental în numeroase ceremonii religioase, în sărbători şi în riturile funebre. Constituia însă şi un divertisment răspândit, aşa cum atestă nenumărate banchete homerice şi, nu mai puţin, Banchetul lui Platon. Pentru aceste aspecte, ca şi pentru raportul dintre banchet şi simpozion, vezi Banchet şi Simpozio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ediul religios, existau pentru consumarea mâncărurilor şi a băuturilor folosite în ritualurile misterice prescripţii specifice, în legătură cu acest subiect izvoarele sunt oarecum reticente, dat fiind caracterul secret a tot ceea ce privea misterele. Totuşi, din unele trimiteri descoperim că unele alimente erau interzise, că postului i se atribuia o valoare purificatoare şi că o băutură numită Ciceon (vezi) era consumată de credincioşi după exemplul Deme-trei, care, atunci când pornise prin lume în căutarea fiicei sale Persefona, pe care Hades o răpise, acceptase să bea numai un soi de amestec straniu, ciceonul, iniţiind în acest fel, potrivit Imnului homeric către Deme-tra, ritul eleusin. Vinul, în schimb, se afla în centrul sărbătorilor organizate în cinstea lui Diony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ogat repertoriu de hrană ce ne-a parvenit din Antichitate, Satyriconul lui Petroniu, iese din sfera mitologiei şi a religiei, la fel ca reţetele pe care ni le-a transmis Apicius, bogatul şi extravagantul gurmand din vremea lui Tiberius şi ca informaţiile privitoare la importarea de cireşi şi de caişi la Roma, de către Lucullus. Totuşi, mitul ne oferă, la rândul său, câteva exemple de mese cu totul aparte. Dintre acestea, pe lângă numeroasele banchete din poemele epice la care am făcut referire, se detaşează mâncarea simplă şi modestă pe care Filemon şi Baucis o pregătesc pentru Zeus şi Mercur, pe o masă care stă să cadă şi al cărei picior mai scurt este comparat cu un ciob: măsline, salată, ouă, caş, vin, fructe şi miere (Ovidiu, Metamorfoze, 8.660 şi urm.). Nişte mâncăruri care, probabil, nu difereau prea mult de mesele consumate cu adevărat la Roma, după cum atestă unele fragmente din Marţial. Scenei senine a acestui banchet modest i se opune aceea macabră şi atroce a mesei pregătite pentru zei de către Tantal, care nu se dă în lături să le ofere carnea propr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PE fiu, Pelops, ori aceea, foarte asemănătoare, a banchetului pregătit de către Atreu pentru fratele său Tiest, care îşi va mânca proprii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literare ne-au lăsat descrieri ale unor mese abundente (inclusiv înainte să devină frecvente excesele din epoca imperială romană târzie, cum este cel amintit în legătură cu împăratul Heliogabal, care, la un banchet, a pus să se pregătească şase sute de creiere de struţ cu mazăre amestecată cu grăunţe de aur). Dimpotrivă, se poate presupune că majoritatea populaţiei avea deseori ocazia să sufere de foame şi să viseze la o ţară îmbelşugată, ca aceea descrisă de Ferecrate atunci când vorbeşte de Atena secolului al V-lea î. Hr., cu torente de ciorbă de-a lungul străzilor, turte la discreţie, ploi de vin bun trimise pe acoperişuri de către Zeus, ciorchini de struguri şi roţi de caş apărând pe la streşini, copaci în care se găsesc sturzi, iezi şi sepii deja 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o die. Expresie (în traducere literală: „altă zi”) cu care, în lumea latină, augurii amânau auspiciile pentru o zi mai pro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tes. Termen latinesc cu care erau indicate păsările (mai ales rândunelele, porumbeii şi corbii) din zborul cărora augurii extrăgeau profe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x (gr. „AXiţ. – ixoc). Numele unei nimfe a mării, fiica lui Nereu şi a lui D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a Mater. Epitet (în traducere literală „Mama hrănitoare”) cu care în lumea latină erau indicate Ceres sau, de asemenea, Glia ca generatoare şi c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ops (gr. „AX|iw4&gt;. – oitoc;). Numele unuia dintre Giganţ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os (gr. „AXjioc. – ou; lat. Almus. – i). Fiul lui Sisif; a obţinut de la Eteocle, regele din Orhomenos, o parte din regat, unde a întemeiat cetatea care, după el, s-a numit Almones. A avut două fiice, Chrisogone şi Chrise, care s-au căsătorit cu Poseidon şi, respectiv, cu A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eu (gr.'AXweuţ. – iwq; lat. Aloeus. – i). Gigant, fiul lui Poseidon şi al Canacei; s-a căsătorit cu Ifimedia, fiica lui Triops. Ifimedia era însă iubită de către Poseidon, care a avut cu ea doi fii, Otos şi Efialtes, numiţi îndeobşte Aloizii, întrucât se credea că erau fiii lui Aloeu (vezi Al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iiBi sau Aloazi (gr. 'AXioid6ai. – ulv; lat. Aloidae. – arum). Cei doi fii ai lui Poseidon şi ai Ifimediei, numiţi astfel întrucât se credea că erau fiii lui Aloeu (vezi). Numele lor erau Otos şi Efialtes, iar forţa şi curajul lor au devenit proverbiale. La vârsta de nouă ani, când statura lor depăşea deja 27 de coţi, au cutezat să pornească război împ%triva zeilor olimpieni, încercând să prăvălească muntele Osa peste Olimp şi muntele Pelion peste Osa. Homer, care povesteşte această legendă, susţine că ar fi izbutit dacă ar fi fost adulţi. Apollo însă i-a distrus înainte să le mijească tuleiele. Totuşi, ei au reuşit să-1 ferece în lanţuri pe zeul Ares, pe care l-au ţinut prizonier vreme de treisprezece luni într-un vas de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deapsă pentru îndrăzneala lor, au fost aruncaţi în Tartar, unde au rămas înlănţuiţi, spate la spate, sprijiniţi de o coloană şi chinuiţi de ţipătul neîntrerupt al unei cucuvele. Hyginus le atribuie moartea dorinţei lor de a o viola pe Artemis; pentru a-i pedepsi, Apollo a făcut să le apară în faţă o căprioară splendidă, iar ei, încercând să o lovească, s-au străpuns unul pe altul cu săg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Informaţiile privitoare la statura lor la vârsta de nouă ani şi la moartea lor se găsesc în Odiseea (11.310 şi urm.). Capturarea lui Ares este evocată în Iliada (5.385). Trimiterea lor în Tartar este amintită de Hyginus (Fabule,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n (gr. 'AXuiv. – uivoe;). Numele unui erou grec, altminteri necunoscut, legat de domeniul medical şi al cărui cult este atestat în cetatea Atena. Ştim că poetul tragic Sofocle a îndeplinit diferite funcţii în cadrul cultului dedicat zeilor medicinei la Atena (printre altele, s-a numărat printre susţinătorii introducerii cultului lui Asclepios în cetate, în anul 420 î. Hr.) şi a devenit şi preot al lui Alon. Acest erou vindecător a învăţat medicina împreună cu Asclepios, de la centaurul Chiron. &gt; &gt; Prezenţe în literatura antică. Puţinele trimiteri la această figură pe care le cunoaştem provin dintr-o Viaţă a lui Sofocle păstrată în câteva manuscrise din elenismul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pe (gr. 'AXottt). – r). Fecioară din Eleu-sis, fiica regelui Cercion. Alope şi Poseidon au avut un copil, Hipotoon, pe care mama sa 1-a abandonat pe un munte pentru ca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OS ei să nu-i descopere iubirea tainică. Copilul a fost alăptat de o capră până când a fost găsit de nişte păstori din partea locului. Neizbutind să decidă cui avea să aparţină frumoasa mantie în care era învelit copilul, păstorii s-au înfăţişat dinaintea regelui Cercion pentru ca acesta să le rezolve disputa. Suveranul a recunoscut mantia fiicei sale, a descoperit taina acesteia şi a poruncit ca micuţul să fie din nou abandonat pe munte, unde a fost alăptat de o iapă şi, în sfârşit, salvat de un păstor. Alope însă a murit zidită de vie. Din trupul ei Poseidon a făcut să ţâşnească un iz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Din aceste fapte s-a inspirat Cherilos din Atena atunci când a compus drama intitulată Alope, astăzi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os (gr. „Anoq. – ou). Numele unui gigant, fiul Gliei, înzestrat cu mai multe braţe puternice şi cu un cap înconjurat de o sută de vipere. Trăia în Sicilia, în munţii Peloros şi îi teroriza pe toţi cei ce cutezau să se aventureze prin acel ţinu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aştepta la trecătoare pe călătorii rătăciţi, pe care îi ucidea strivindu-i sub o stâncă, după „^re îi devora. O linişte sinistră domnea în preajma sălaşului său şi nici măcar nimfele sau Pan, locuitori obişnuiţi ai munţilor şi ai pădurilor, nu îndrăzneau să se aprop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bună zi însă lucrurile s-au schimbat, o dată cu sosirea lui Dionysos şi a cortegiului său. Alpos şi-a făcut scut dintr-o stâncă enormă şi 1-a atacat pe Dionysos, folosind copacii pe post de săgeţi. Dionysos 1-a învins cu tirsul său, lovindu-1 în gâtlej şi făcându-1 să se prăbuşească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Legenda este relatată de Nonnos din Panopolis în Dionisi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rune. Cu acest nume erau indicate în lumea germanică divinităţile ocrotitoare ale casei şi familiei (cărora le corespund, la romani, larii şi penaţii) şi, de asemenea, statuetele care le reprezentau. Uneori, numele era folosit pentru a le desemna pe femeile înzestrate cu darul prof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seide (gr. 'AXcmifiris. – uv). Nume colectiv cu care erau indicate nimfele pădurilor (de la grecesdul ă,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r (gr</w:t>
      </w:r>
      <w:r>
        <w:rPr>
          <w:rFonts w:cs="Bookman Old Style;Times New Roman" w:ascii="Bookman Old Style;Times New Roman" w:hAnsi="Bookman Old Style;Times New Roman"/>
          <w:caps/>
          <w:sz w:val="24"/>
        </w:rPr>
        <w:t>. ţ</w:t>
      </w:r>
      <w:r>
        <w:rPr>
          <w:rFonts w:cs="Bookman Old Style;Times New Roman" w:ascii="Bookman Old Style;Times New Roman" w:hAnsi="Bookman Old Style;Times New Roman"/>
          <w:sz w:val="24"/>
        </w:rPr>
        <w:t>no^og, eoria, xpaireţa; lat</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a. – ae; mensa. – ae; focus. – i; altaria, plur.). Loc pregătit pentru oferirea unor jertfe şi sacrificii divinităţii, altarul are o importanţă deosebită atât din punctul de vedere al religiei antice, cât şi ca decor pe al cărui fundal se petrec episoade însemnate ale mit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mea minoico-miceniană, exemple în ceea ce priveşte forma şi funcţia altarului pot fi extrase, pe o cale indirectă, din imaginile care apar pe Poarta Leilor de la Micene sau pe sarcofagul de la Haghia Triada, unde este reprezentat un sacrificiu. Caracteristică pentru altarele minoico-miceniene este prezenţa în partea lor superioară a coarnelor numite „de consacr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erioada arhaică şi clasică şi, mai mult chiar, în epoca elenistică şi romană, altarele se înmulţesc atât în cultul privat (la altare private se referă de cele mai multe ori termenii k&lt;s-Xcxpa şi kq-zia), cât şi în cel public (în acest caz, termenii cel mai des folosiţi sunt #ojieXTi şi Pwjjlos). De o importanţă aparte era, de bună seamă, altarul legat de templu, situat îndeobşte în afara edificiului şi pe aceeaşi linie cu intrarea. Deşi mai rare şi mai puţin impunătoare, nu lipsesc nici altarele din interiorul templelor, de cele mai multe ori de dimensiuni mici, folosite pentru arderea de esenţe. Materialul de construcţie şi formele altarelor sunt extrem de felurite. Se merge de la simplele grămăjoare de piatră, cenuşă şi resturi ale sacrificiilor (ca în sanctuarul lui Zeus de la Olimpia: Pausanias, 5.13.5) până la gropile săpate în pământ şi uneori acoperite cu pietre, al căror scop este să adăpostească resturile jertfelor şi sacrificiilor (p6#poi: într-o groapă săpată în pământ Ulise aduce o jertfă sufletelor morţilor, vezi Nekyia), de la micile altare de lut ars (arulae) sau din metal la cele din piatră sau zidărie. Printre altarele din marmură cu decora-ţiuni sculptate sau pictate se numără probabil şi aşa-numitul Triptic Ludovisi, de altminteri greu de clasificat. Altarele devin deosebit de monumentale şi de grandioase în epoca elenistică şi romană. Dintre cele mai impunătoare, altarul din Pergam, deosebit de important pentru mitologie întrucât este decorat în relief cu scene din Gigantomahia la exterior şi cu epis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TA din mitul lui Telefos (secolul al Il-lea î. Hr.) sau, în lumea romană, celebra Ara Pacis a lui Augustus sau Ara Maxima (vezi la rubricile respective raporturile acestora cu mitologi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itologie, în preajma altarelor se petrec unele dintre cele mai cumplite asasinate. De obicei, acest fapt este considerat un sacrilegiu îngrozitor, câtă vreme cei ce se refugiază pe lângă altare se află sub ocrotirea zeului, iar uciderea lor echivalează cu o jignire adusă divinităţii. De exemplu, pe altarul lui Zeus Atreu ucide cei trei copii pe care fratele său, Tiest, îi avusese de la o naiadă. Troilus, fiul cel mai mic al lui Priam şi al Hecubei (sau, potrivit altor surse, fiul lui Apollo), a fost omorât de Ahile la altarul lui Apollo Timbreos: în numeroase reprezentări ale acestui episod faimos al mitului, de la ceramică şi până la picturile din mormintele etrusce, altarul constituie un element caracteristic, iar uneori tânărul ucis apare ca o victimă sacrificială, cu o notă macabră, spre a sublinia cruzimea crimei. Adesea însă altarul constituie un spaţiu de purificare: pe altarul lui Apollo de la Delfi, Oreste îndeplineşte sacrificiul care, după crima pe care a săvârşit-o, îi asigură reintegrarea în comunitatea umană, iar după judecata căreia i se supune la Atena, el îi ridică zeiţei un altar pe Areopag. Tot pe altarul lui Apollo, un alt mare erou al mitului clasic, Tezeu, îşi sacrifică propriul păr. De un altar se leagă şi celebra povestire a lui Polidor din Eneida lui Vergiliu: Enea află de soarta nefericită a tânărului atunci când vrea să rupă câteva rămurele verzi ca să împodobească altarul pregătit de oamenii săi pentru celebrarea unui sacrificiu; arbustul ales se dovedeşte a fi ieşit din comun, povestindu-i eroului istoria lui Pol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ea (gr. 'AX#aCa. – ag; lat</w:t>
      </w:r>
      <w:r>
        <w:rPr>
          <w:rFonts w:cs="Bookman Old Style;Times New Roman" w:ascii="Bookman Old Style;Times New Roman" w:hAnsi="Bookman Old Style;Times New Roman"/>
          <w:caps/>
          <w:sz w:val="24"/>
        </w:rPr>
        <w:t>. j</w:t>
      </w:r>
      <w:r>
        <w:rPr>
          <w:rFonts w:cs="Bookman Old Style;Times New Roman" w:ascii="Bookman Old Style;Times New Roman" w:hAnsi="Bookman Old Style;Times New Roman"/>
          <w:sz w:val="24"/>
        </w:rPr>
        <w:t>Uthaea. – ae). Fiica lui Testios, soţia lui Oeneu şi mama lui Meleagru. La moartea acestuia şi-a luat viaţa (vezi Melea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menes (gr. 'AXtfoujievTig. – ou). Fiul lui Creteu, regele Cretei. Şi-a părăsit patria când a aflat de la un oracol că urma să-şi ucidă propriul tată şi s-a mutat la Rodos. Când tatăl său, pornit să-1 caute, a debarcat însă pe această insulă, el 1-a confundat cu un tâlhar şi, aşa cum prevestise oracolul, 1-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Mitul este amintit de Diodor din Sicilia, 5.59 şi de Apollodor, 3.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teea (gr. 'AjiccX-fteia. – ag; lat. Amal-thea. – ae). Cu acest nume o indică tradiţia antică pe doica lui Zeus, care 1-a crescut în insula Creta. Totuşi, interpretarea personajului nu este univocă. Potrivit unora, Amalteea era capra care 1-a alăptat pe Zeus şi care a fost răsplătită prin aşezarea ei în rândul constelaţiilor, ca steaua Capella („căpriţă”). Potrivit altora, Amalteea era o nimfă, fiica regelui Meliseu al Cretei, care 1-a hrănit pe micul Zeus cu laptele unei capre. Când aceasta din urmă şi-a rupt un corn, Amalteea i 1-a dăruit lui Zeus, care 1-a aşezat printre stele. Nici în privinţa cornului nu lipsesc divergenţele: potrivit unei alte povestiri, Zeus însuşi i-a rupt caprei cornul, înzestrându-1 cu darul neobişnuit de a se umple cu tot ceea ce posesorul său şi-ar fi dorit. Datorită acestei însuşiri, cornul, din care picurau nectar şi ambrozie, a fost numit Cornul abundenţei (vezi), devenind un simbol al belşugului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Răsplndirea cultului. Un sanctuar străvechi închinat nimfei Amalteea se ridica pe malurile râului Thyamis din Epir, la vila lui Atticus. Se pare că i-a slujit ca model lui Cicero, la ridicarea vilei sale de la Arp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Identificarea Amalteei cu constelaţia este propusă de Arătos (Fenomenele, 162-164) şi de unii scriitori ulteriori. Despre cornul abundenţei vorbeşte Ovidiu în Fastele (5.121 şi urm.) şi în Metamorfoze (9.88-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ilis (lat. Amaryllis. – idiş). Tânără (nimfă sau păstoriţă) amintită de Vergiliu în Bucolice. Unii văd în ea o personificare a cetăţii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isia sau Amarintis (gr. 'Ajmpuv-#kx5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g; lat. Amarynthia sau Amarysia. – ae; Amarynthis, idiş). Atribut al Artemi-sei, cu referire la cetatea Amarint, situată în Eubeea, la şapte stadii de Eretria. Aici se înălţa un templu celebru închinat zeiţei, unde în cinstea ei se desfăşurau serbările numite Amari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ta (lat. Amata. – ae). Soţia regelui Latinus şi mama Lâviniei. Ea s-a opus căsătoriei fiicei sale cu Enea, întrucât i-o promisese deja lui Turnus. Când a afla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TUSIA moartea lui Turnus în bătălie, s-a sinucis. Faptele sale sunt amintite de Vergiliu în Eneida (cânt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tusia (gr. 'Ajiaflouoria. – ag; lat. Ama-thusia. – ae). Atribut cu care era indicată Afrodita, cu referire la un templu celebru închinat ei în cetatea Amatunt, pe coasta meridională a insulei Ci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zoane (gr. 'Ajia^oveg. – wv; lat. Ama-zones. – um sau Amazonides. – um). Popor mitic de femei războinice, considerate de origine caucaziană şi stabilite în Asia Mică, pe malul râului Termodon, unde au întemeiat cetatea Temiscira. Erau cârmuite de o regină şi obişnuite încă de mici cu războiul, vânătoarea şi activităţile militare, în copilărie, amazoanelor li se tăia sânul drept, ca să poată manevra arcul cu mai multă uşurinţă (Diodor, 2.45.3). De aici, probabil, originea numelui lor, care, potrivit etimologiei tradiţionale, înseamnă „fără mam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nu erau admişi în societatea lor. Pentru a-şi perpetua stirpea, se deplasau anual la un popor învecinat (gar-gareii); copiii născuţi din această unire trecătoare se întorceau la gargarei dacă erau de sex bărbătesc, în timp ce fetele erau crescute după obiceiurile amaz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tăţile pe care le venerau erau în primul rând Ares şi Artemis, iar principalele lor activităţi, vânătoarea şi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amazoanelor în mitologia greacă este constantă. Ele apar în legătură cu cele mai importante personaje şi cicluri mitice: sunt asociate cu Heracle, întrucât una dintre muncile impuse eroului a constat în dobândirea cingătorii Hipolitei, regina amazoanelor (vezi Heracle); pe timpul domniei lui Tezeu, ele au invadat Atica (vezi Tezeu); s-au aflat în război cu Bele-rofon; împotriva lor a luptat şi Priam, însă către sfârşitul războiului troian, amazoanele, conduse de regina Pentesileea, s-au alăturat troienilor în apărarea regelui Priam; în cele din urmă, Pentesileea a fost ucisă în luptă de către Ahile (vezi Pentesile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otriva amazoanelor a luptat şi Dio-nysos, care, în timpul călătoriei sale de cucerire şi civilizare a Orientului, a izbutit să le supu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mediu oriental era plasată şi întâlnirea legendară dintre amazoane şi Alexandru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ubliniem că tradiţia legendară a atribuit victoriei lui Tezeu asupra amazoanelor semnificaţia simbolică a unui triumf al Occidentului grec asupra popoarelor orientale. Această interpretare a jucat un rol hotărâtor în ceea ce priveşte importanţa dobândită de subiect, mai ales în plan figurativ, în anii războaielor pers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zoanelor li se atribuia întemeierea mai multor cetăţi din Ionia, printre care şi a Ef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amazoanelor reflecta, probabil, obiceiurile unor populaţii străvechi din zona caucaziană, cu tradiţii şi datini de tip matriar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Epitete. Cel mai semnificativ este epitetul folosit de Homer, care le numeşte „băr-b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Atribute. Amazoanele sunt reprezentate îndeobşte ca nişte femei războinice, îmbrăcate uneori în armură. Atributele lor constante le reprezintă armele (arcul cu săgeţi sau lancea şi scutul, acesta din urmă adesea în formă de semilună). Câteodată poartă pantaloni largi, ca sciţ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conografie nu se întâlneşte amănuntul sinului tăiat, însă de multe ori un sân este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Răspândirea cultului. Dacă facem abstracţie de o informaţie a lui Plutarh, care aminteşte sacrificiile oferite amazoanelor în timpul sărbătorilor organizate în cinstea lui Tezeu, se pare că lor nu le era închinat un cult. Totuşi, în luna Pianepsion, la Atena avea loc o ceremonie cu caracter htonian care era interpretată ca un sacrificiu în cinstea amazoanelor moarte în luptă. Pe de altă parte, în diferite centre greceşti erau identificate morminte ale unor amazoane. De asemenea, aşa cum am pomenit, amazoanelor li se atribuia venerarea lui Ares şi a Artemisei. Potrivit tradiţiei, ele ar fi întemeiat cultul acesteia din urmă pe pământul grecesc, cu toate că Artemis venerată de amazoane era mai mult cea efesiană decât cea clasică (vezi Arte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ând cu Iliada, întreaga literatură antică este plină de referiri la mitul amazoane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pecial figura Pentesileei a inspirat poemul ciclic (pierdut) Etiopida. Etimologia numelui este propusă, printre alţii, de Apollonios din Rodos (2.385 şi urm.); informaţii referitoare la obicei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FIARAOS lor ne oferă Diodor din Sicilia (2.45.3)</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ră de Iliada, rolul lor în războiul troian este amintit în Amazoanele lui Arctinos. Lupta lor cu Heracle este descrisă, printre altele, în Tezeu al lui Plutarh</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emeierile de cetăţi ce le aveau ca protagoniste sunt menţionate în diferite izvoare istorice, printre care Strabon (12.3.21 şi 1.4) şi Tacitus (Anale, 3.6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medievală şi modernă. Mitul unei societăţi matriarhale din care bărbaţii erau excluşi a avut un ecou deosebit în literaturile europene. Un caz aparte îl reprezintă fascinaţia exercitată asupra exploratorilor europeni de obiceiurile matriarhale ale populaţiilor indigene sud-americane, care i-a făcut să le evoce pe amazoane chiar şi în numele dat regiunii respective (Amazonia). O asimilare a obiceiurilor indigene la mitul elenic apare în cronica expediţiei lui Orellana în America Latină, scrisă de Fray Gaspar de Carvajal. Amintiri ale mitului grec apar şi în Milionul lui Marco Polo, unde se vorbeşte despre o insulă a femeilor, în Cetatea femeilor de Christine de Pizan şi în Tezeida nunţii Emiliei de Giovanni Boccacci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remuri mai recente, amazoanele au inspirat şi Pentesileea lui Kle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ra numeroaselor scene din Amazonomahia (lupta amazoanelor cu eroii greci) reproduse în ceramică, mai ales în cea atică, tema a fost adesea reprezentată în reliefuri (templul lui Apollo de la Bassae; Mausoleul din Halicarnas; Arte-misionul de la Magnesia, pe Meandros; diferite sarcofage) şi în pictură (frescele lui Micon din Stoa Poikile de la Atena, pierdute; sarcofagul etrusc pictat de la Tarquinia, aflat la Muzeul de Arheologie din Florenţa). Pentru realizarea statuii unei amazoane rănite, destinată Artemisionului din Efes s-au întrecut, potrivit tradiţiei, câţiva din cei mai mari maeştri ai sculpturii clasice: Policlet, Cresilas din Cidonia şi Fradmon din Argos. Originalele s-au pierdut, însă prototipurile au inspirat, de-a lungul vremii, un mare număr de copii, dintre care cele de la Berlin, de la Muzeul Capitolin, de la Vatican (Colecţia Mattei) şi de la Vila Pamphili sunt cele mai cel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mbarvalia. Sărbătoare religioasă care se celebra în lumea romană pe la sfârşitul lunii mai. Momentul culminant al riturilor îl constituia o procesiune în cursul căreia trei animale – un taur, o oaie şi un porc, victime pentru sacrificiul numit Suove-taurilia (vezi), după numele latinesc al ofertelor sacrificiale – erau minate de-a lungul hotarelor câmpurilor cultivate, creând un soi de cerc magic ce trebuia să asigure prosperitatea şi rodnicia pămân-turilor aflate pe traseul ritu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ia (gr. 'A^poată. – ccg; lat. Am-brosia. – ae). Fiica lui Atlas şi a Pleionei şi una dintre Hiade; a avut grijă de Dionysos pe timpul copilăriei acestuia. O tradiţie povestea că ea, împreună cu tovarăşele sale, a fost urmărită de Licurg şi ucisă cu securea, transformându-se în chip miraculos într-o viţă-de-vie care, înfăşurându-se în jurul picioarelor lui Licurg, 1-a împiedicat să fugă şi să se adăpostească la sosirea lui Diony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Scena uciderii Ambrosiei şi a metamorfozării sale apare numai în arta romană, nepăstrându-se precedente greceşti. Reprezentări ale sale apar pe sarcofagele romane, în câteva picturi şi în mozaicuri, dintre care unul provine de la Vila di Piazza Armerina din Sic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zie (gr</w:t>
      </w:r>
      <w:r>
        <w:rPr>
          <w:rFonts w:cs="Bookman Old Style;Times New Roman" w:ascii="Bookman Old Style;Times New Roman" w:hAnsi="Bookman Old Style;Times New Roman"/>
          <w:caps/>
          <w:sz w:val="24"/>
        </w:rPr>
        <w:t>. ă</w:t>
      </w:r>
      <w:r>
        <w:rPr>
          <w:rFonts w:cs="Bookman Old Style;Times New Roman" w:ascii="Bookman Old Style;Times New Roman" w:hAnsi="Bookman Old Style;Times New Roman"/>
          <w:sz w:val="24"/>
        </w:rPr>
        <w:t>^poaCa. – aş; lat</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mbrosia. – ae). Cu acest nume era desemnată hrana zeilor, pe care ocazional, însă foarte rar şi oamenii căpătau permisiunea să o guste. Iniţial, izvoarele nu făceau distincţie între nectar şi ambrozie, însă ulterior s-a răspândit tradiţia potrivit căreia nectarul constituia băutura zeilor, pe când ambrozia reprezenta hrana acestora. Printre muritorii ce au avut prilejul să o guste s-a numărat, potrivit Iliadei şi Ahile, căruia Atena i-a picurat-o în piept după îndelungatul post pe care eroul îl ţinuse după moartea lui Patro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urbalia. Sărbătoare religioasă care se celebra la Roma şi care consta în principal într-o procesiune în cursul căreia se parcurgea, împreună cu victimele ce urmau să fie sacrificate, un cerc magic, protector şi apotropaic, în jurul zidurilor cetăţii. Ritualul era asemănător cu acela din cadrul sărbătorilor numite Ambarvalia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fiaraos (gr. 'Ajicpiapoioţ. – ou; lat. Am-phiaraus. – i). În traducere literală, „cel prea sfânt”. Războinic şi prezicător, fiul lui Oicles şi al Hipermestrei, este unul dintre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FICEIA mai mari eroi ai Argosului. A luat parte la aventuri mitice, precum vânătoarea mistreţului din Calidon şi expediţia argonauţilor. L-a izgonit din Argos pe Adrast, care făcea parte dintr-o dinastie rivală. Mai apoi însă cei doi s-au îm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ăsătoria lui Amfiaraos cu Erifile, sora lui Adrast, s-au născut Alcmeon, Amfilohos, Euridice şi Demonasa. I s-a alăturat lui Adrast în expediţia împotriva Tebei, cu toate că, folosindu-se de virtuţile sale profetice, prezisese sfârşitul fatal al acesteia (vezi Adrast). A plecat la război îndemnat de soţia sa, Erifile, care primise în dar de la Polinice colierul Harmoniei, fatal pentru cel ce intra în posesia lui (vezi Harmon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a părăsi Argosul, Amfiaraos i-a pus pe fiii săi să-i promită că aveau să-1 răzbune ucigând-o pe mama 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războiului împotriva Tebei Amfiaraos a luptat cu mult curaj, însă nu şi-a putut evita destinul. Urmărit de Peri-climenos, el s-a retras în direcţia râului Ismenos. Aici, datorită lui Zeus şi lui Apollo, pământul s-a deschis, înghiţindu-1 împreună cu carul său înainte ca urmăritorul să-1 ajungă din urmă. A devenit nemuritor şi venerat ca un erou. Oracolul său de la Oropos, între Atica şi Teba, situat pe locul unde, potrivit mitului, dispăruse în adâncurile pământului, s-a bucurat de o mare f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Epitete. „Cel de două ori asemănător lui Ares”. Epitetul urmăreşte probabil să indice asemănarea eroului cu zeul sub două aspecte: cel de războinic curajos şi cel de prezicător legat de lumea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Răspândirea cultului. Nu se ştie dacă iniţial Amfiaraos era considerat om sau zeu. Avem mai multe mărturii asupra cultului închinat eroului la Oropos, locul unde se afla oracolul său şi unde, potrivit legendei, fusese înghiţit de pământ; aici, a fost înălţat un sanctuar în cinstea sa. Sunt amintite sărbătorile numite Amfiaree, însoţite de întreceri atletice şi muzicale, ce aveau loc din cinci în cinci ani începând cu secolul al IV-lea, însă ele sunt mult mai vechi, cu toate că abia la sfârşitul perioadei clasice sacrificiile par să se înmulţească, fiind instituită şi o procesiune solemnă în cinstea eroului. Cultul este atestat şi în epoca romană, printr-un decret al senatului care, în anul 73 î. Hr., îi ratifică importanţa şi îi reglementează manifes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Amfiaraos este amintit în Odiseea, în poemele ciclice referitoare la întâmplările tebane (Tebaida), la Antimahos din Colofon, la Menelaos din Ege, în odele lui Pindar, la Herodot şi Tuci-dide, în tragediile lui Eschil şi Euripide pe tema mitului teban, în Tebaida lui St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mediev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reună cu alţi prezicători din Antichitate, Amfiaraos este amintit în cântul 20 din Infernul lui 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Dintre reprezentările eroului, frecvente în pictura pe vase şi în reliefuri, cea mai celebră este aceea de pe vasul grecesc cunoscut drept „Cupa lui Amfiar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fâceia (gr. 'A|i</w:t>
      </w:r>
      <w:r>
        <w:rPr>
          <w:rFonts w:cs="Bookman Old Style;Times New Roman" w:ascii="Bookman Old Style;Times New Roman" w:hAnsi="Bookman Old Style;Times New Roman"/>
          <w:caps/>
          <w:sz w:val="24"/>
        </w:rPr>
        <w:t>. q</w:t>
      </w:r>
      <w:r>
        <w:rPr>
          <w:rFonts w:cs="Bookman Old Style;Times New Roman" w:ascii="Bookman Old Style;Times New Roman" w:hAnsi="Bookman Old Style;Times New Roman"/>
          <w:sz w:val="24"/>
        </w:rPr>
        <w:t>&gt;foai sau 'AjKphcAeia. – ac;). Localitate grecească din Focida, unde se afla un oracol al lui Diony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fiction (gr. 'AjKpixTiWv. – ovoc; lat. Am-phictyon. – onis). Fiul lui Deucalion şi al Pirei; tradiţia îl consideră întemeietorul conciliului amficţionic, o ligă politică şi religioasă care îi reunea pe locuitorii regiunii Termopile. De la numele său (în traducere literală „care locuieşte împrejur”) provine denumirea altor ligi analoage (amficţionii) care s-au format în Grecia (vezi Amficti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ficţionie (gr</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jiqHXTiovhx, ajicpixTio-veux, î|iq&gt;LKTUovia. – ac;). Iniţial, termenul (de la djjLtpf, „în jur” şi xxtţu), „moşie”) indica asocierea unor populaţii din zone limitrofe, care aveau în comun cultul unui sanctuar unde se adunau pentru celebrarea anumitor sărbători. Se credea că la originea unor astfel de asocieri se afla Amfiction (vezi), întemeietorul amficţio-niei din Antela, în apropiere de Termopile, unde se ridica un celebru sanctuar închinat Demetrei şi unde a fost clădit şi un templu dedicat lui Amfiction însuşi. Mai târziu, sanctuarului de la Antela i s-a adăugat cel al lui Apollo de la Delfi, iar amfictionia din Delfi a devenit cea mai însemnată şi mai faimoasă din epoca istorică. Scopurile asocierii – din care, cu trecerea vremii, pentru a face parte nu a mai fost nevoie de rezidenţa în zonele limitrofe: amfictionia delfică a ajuns să reunească douăsprezece popoare diferite – erau mai ales religioase şi nemilitare, prin urmare conflictele armate dintre membri erau rare. Participanţii erau egali, indep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FION de importanţa politică şi militară a regiunii de provenienţă. Misiunea lor consta în a se ocupa de problemele legate de administrarea sanctuarelor şi a sărbătorilor religioase (în particular, la Delfî, de jocurile pythice) şi în a discuta problemele legate de funcţionarea dreptului sacru. Alianţa religioasă dintre cetăţile amficţionice a dus la alianţe de tip militar numai în cazuri speciale, cu prilejul unor războaie care au fost considerate „sacre”. Pe lângă amficţio-nia Antela-Delfî, reprezentând amficţionia prin antonomază, au apărut şi altele, deşi mult mai puţin faimoase şi mai puţin cunoscute nouă, la Argos, Delos, Corint, în Argolida şi în Be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fidamas (gr. 'Ap</w:t>
      </w:r>
      <w:r>
        <w:rPr>
          <w:rFonts w:cs="Bookman Old Style;Times New Roman" w:ascii="Bookman Old Style;Times New Roman" w:hAnsi="Bookman Old Style;Times New Roman"/>
          <w:caps/>
          <w:sz w:val="24"/>
        </w:rPr>
        <w:t>. q</w:t>
      </w:r>
      <w:r>
        <w:rPr>
          <w:rFonts w:cs="Bookman Old Style;Times New Roman" w:ascii="Bookman Old Style;Times New Roman" w:hAnsi="Bookman Old Style;Times New Roman"/>
          <w:sz w:val="24"/>
        </w:rPr>
        <w:t>&gt;i5a|iag. – avxoc;). 1) Fiul lui Busiris, regele Egiptului. A fost ucis de Hera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rou grec participant la războiul troian. Provenea din Opus, în Locrida. Fiul său a fost ucis de Patroclu într-o ceartă iscată în timpul jocului cu arşice {Iliada, 23.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rsonaj istoric care s-a distins în războiul lelantin, luptând împotriva cetăţii Eretria. Tradiţia susţinea că la jocurile funebre organizate la moartea sa s-a desfăşurat întrecerea de poezie dintre Homer şi Hesiod, pentru care vezi Ag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rou arcadian, din Tegeea, care a luat parte la expediţia argonauţilor. Potrivit unor izvoare, era fratele lui Licurg. Potrivit altora, ar fi fost fiul acestuia. A fost tatăl lui Melanion şi al Antimahei, care s-au căsătorit, respectiv, cu Atalanta şi cu Euris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fidromia (gr</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amp; 'Ap</w:t>
      </w:r>
      <w:r>
        <w:rPr>
          <w:rFonts w:cs="Bookman Old Style;Times New Roman" w:ascii="Bookman Old Style;Times New Roman" w:hAnsi="Bookman Old Style;Times New Roman"/>
          <w:caps/>
          <w:sz w:val="24"/>
        </w:rPr>
        <w:t>. q</w:t>
      </w:r>
      <w:r>
        <w:rPr>
          <w:rFonts w:cs="Bookman Old Style;Times New Roman" w:ascii="Bookman Old Style;Times New Roman" w:hAnsi="Bookman Old Style;Times New Roman"/>
          <w:sz w:val="24"/>
        </w:rPr>
        <w:t>u8p6jj</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 Sărbătoare religioasă grecească, cu caracter privat şi tipic atenian, în timpul căreia erau purificate femeile ce o asistaseră pe mamă în timpul naşterii, iar copilul era încredinţat ocrotirii ze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zvoare, această ceremonie este confundată uneori cu cea în cursul căreia copilul primea un nume. Ritualul prevedea ca respectivul copil să fie ţinut în braţe şi ca în jurul vetrei casei să fie executate dansuri. Numele sărbătorii provine de la un verb din limba greacă, ce înseamnă „a alerga împrejur”. Vecinii aflau despre naştere, întrucât la uşa casei se atârna o coroană din crengi de măslin dacă nou-născutul era de sex bărbătesc şi din fire de lână dacă era de sex femeiesc. Rudelor care veneau în vizită cu acest prilej şi aduceau daruri li se oferea o masă îmbelşu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filohos (gr. 'Aji</w:t>
      </w:r>
      <w:r>
        <w:rPr>
          <w:rFonts w:cs="Bookman Old Style;Times New Roman" w:ascii="Bookman Old Style;Times New Roman" w:hAnsi="Bookman Old Style;Times New Roman"/>
          <w:caps/>
          <w:sz w:val="24"/>
        </w:rPr>
        <w:t>. q</w:t>
      </w:r>
      <w:r>
        <w:rPr>
          <w:rFonts w:cs="Bookman Old Style;Times New Roman" w:ascii="Bookman Old Style;Times New Roman" w:hAnsi="Bookman Old Style;Times New Roman"/>
          <w:sz w:val="24"/>
        </w:rPr>
        <w:t>&gt;fXoxog. – ou; lat. Am-philochus. – i). Fiul lui Amfiaraos şi al Erifilei şi fratele lui Alcmeon. A luat parte la expediţia epigonilor împotriva Tebei. Mai apoi, 1-a ajutat pe fratele său Alcmeon să-şi ucidă mama. A luptat în războiul troian. Pe lângă faptele sale de arme, Amfilohos este amintit ca fiind clarvăzător şi profet, asemenea tatălui său. A murit în luptă, ucis de către Mopsos, care era la rândul său prezicător şi clarvăzător, la Mâlos, în Cilicia. O altă variantă povesteşte că a fost ucis de Apollo. Tradiţia îi atribuie întemeierea cetăţii Argos din Etolia, la golful Ambracia, precum şi instituirea celebrului oracol de la Mâlos (Strabon, 14.5.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fimahos (gr. 'AjupOiccxog. – ou). 1) Fiul lui Electrion, regelui Micenei şi fratele Alcm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rou carian, aliat al troienilor pe timpul războiului troian; a fost ucis de A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rou grec, pretendent al Elenei şi căpetenie a epeenilor pe timpul războiului troian. A fost ucis de H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fimedon (gr.'Ap. (pijii5wv. – ovtoc;). Numele unuia dintre pretendenţii la mâna Penelopei; a fost ucis de 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fion (gr. 'Ap.&lt;p (u&gt;v. -ovog; lat. Amphion. – onis). Fiul lui Zeus şi al Antiopei şi fratele geamăn al lui Zetos. S-a născut pe muntele Citeron şi a fost abandonat de mama sa. El şi fratele său au fost crescuţi de păstori, alături de care au trăit, până când au aflat care era adevărata lor origine. Atunci au pornit spre Teba, unde domnea Licos, fostul soţ al mamei lor, Antiope, care o repudiase pe aceasta şi se căsătorise cu Dirce. Amfion şi Zetos au cucerit cetatea şi i-au ucis pe Licos şi pe Dirce pentru că o trataseră cu cruzime pe Antiope. Dirce a fost legată de un taur care a târât-o până a murit. Mai apoi trupul ei a fost aruncat într-o fântână, care în amintirea acelui episod s-a numit fântâna Dircei (pentru alte detalii vezi Di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FISB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u asigurat astfel domnia asupra Tebei, cei doi fraţi au început să o întărească cu ziduri de apărare. Există o legendă şi în legătură cu zidurile Tebei. Se povesteşte că Amfion a primit de la Hermes o liră, la care ştia să cânte cu atâta măiestrie, încât pietrele se mişcau singure, aşe-zându-se una peste alta şi formând un zid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fion s-a căsătorit cu Niobe, de la care a avut numeroşi copii, care au fost cu toţii ucişi de Apollo. În urma acestui eveniment tragic şi-a luat viaţa (vezi şi Ni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fisbeiia (gr. 'Ajj</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p (&lt;r|kuv (x. – r; lat. Am-phisbaena. – ae). Şarpe monstruos cu două capete, care se putea deplasa şi înainte şi înapoi (după cum arată semnificaţia numelui grecesc al animalului). Eventual, poate fi considerat o interpretare mitică a şarpe-lui-orb (Anguis fragilis), a cărui coadă nu se subţiază, având aceleaşi dimensiuni ca şi capul, ceea ce ar fi putut da naştere credinţei că avea două capete, câte unul la fiecare extremitate a corpului. Se credea că era deosebit de feroce şi că pielea sa, înfăşurată în jurul unui băţ, servea la alungarea animalelor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Amfisbena este amintită de Eschil (Agamemnon, 1233), Nicandru (Theriaka, 373-383), Pliniu (Naturalis historia, 8.85), Lucan (Pharsalia, 9.719 şi urm.), Aelianus (De natura animalium, 8.8 şi 9.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fistenes (gr. „Ajiipiaflevrig. – ou). Erou spartan, fiul lui Amficles şi nepotul lui Agis. Cei doi fii ai săi, Astrabacos şi Alopecos, au găsit din întâmplare, ascunsă printre frunzele unui tufiş, statuia Artemisei Ortia, pe care, potrivit tradiţiei, Oreste şi Ifigenia o aduseseră cu mult timp în urmă din Tau-rida şi care mai apoi se pierduse. La vederea sculpturii, cei doi tineri şi-au pierdut minţile. Tradiţia susţinea că cei doi nobili spartani au fost biciuiţi la sânge, într-o ceremonie religioasă, în faţa statuii respective. Despre acest ritual ne informează Pausanias (3.16.9) şi Platon (Legile, 633b), potrivit cărora acesta se desfăşura ca un soi de joc: un grup de tineri trebuia să fure nişte brânză din altarul Artemisei Ortia, în vreme ce vin alt grup trebuia să o păzească, biciuindu-i pe cei din primul grup. Evident, era vorba de un rit de iniţiere, care făcea parte dintr-o serie mai amplă de ceremonii, cuprinzând de asemenea întreceri de muzică şi o proc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fiteea (gr. 'Ajicpitfea. – r; lat. Amphi-thea. – ae). Soţia lui Autolicos şi mama An-ticleei, care, la rândul ei, a fost mama lui U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fitrion (gr.'Ap</w:t>
      </w:r>
      <w:r>
        <w:rPr>
          <w:rFonts w:cs="Bookman Old Style;Times New Roman" w:ascii="Bookman Old Style;Times New Roman" w:hAnsi="Bookman Old Style;Times New Roman"/>
          <w:caps/>
          <w:sz w:val="24"/>
        </w:rPr>
        <w:t>. q</w:t>
      </w:r>
      <w:r>
        <w:rPr>
          <w:rFonts w:cs="Bookman Old Style;Times New Roman" w:ascii="Bookman Old Style;Times New Roman" w:hAnsi="Bookman Old Style;Times New Roman"/>
          <w:sz w:val="24"/>
        </w:rPr>
        <w:t>uTpowv. – wvog; lat. Am-phitryon sau Amphitruo. – onis). Fiul lui Alceu şi al Hiponomei (sau al Astidamiei) şi soţul Alcmenei (vezi schema de la mbriqa Perseu). Pentru a obţine mâna acesteia, a trebuit să-i răzbune pe fraţii ei, care fuseseră ucişi de fiii lui Pterelaos. Pe timpul absenţei sale, într-o noapte foarte lungă (în cursul căreia luna răsărit şi a apus de trei ori), Alcmena a fost vizitată de Zeus, regele zeilor, care i s-a înfăţişat sub chipul lui Amfitrion şi a izbutit să o înşele poves-tindu-i amănunte din desfăşurarea luptei, împreună Zeus, Alcmena 1-a conceput pe Herac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noaptea următoare, când Amfitrion s-a întors, Alcmena şi-a dat seama de cele întâmplate. Cu Amfitrion ea 1-a conceput pe Ificles, care înseamnă „cel renumit pentru puterea sa”, geamăn cu Heracle, însă cu o noapte mai mic decât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fitrion a murit în războiul împotriva lui Erginos, regele minienilor. După numele său, Heracle este numit Amfitrioni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Datorită legăturii sale cu figura lui Heracle, Amfitrion este prezent în numeroase lucrări dedicate acestui erou, mai cu seamă în cele care povestesc întâmplările legate de naşterea sa (vezi Heracle), de exemplu în Heracle de Euripide sau în Hercule furios de Seneca. De asemenea, este protagonist în Amfitrion de Pl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modernă şi contemporană. Mai toate reluările temei sunt orientate după comedia lui Plaut: Vitale de Blois, Geta; F. P</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Oliva, Amfitrion; J</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Timo-neda, Amfitrion; L</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Camoes, Amfitrion; L. Dolce, Soţul; G. B. Della Porta, Astrologul; J. Rotrou, Sosiile; Moliere, Amfitrion; J. Dryden, Amfitrion; H</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on Kleist, Amfitrion; J. Giraudoux, Amfitrion 38 (adică a treizeci şi opta reluare a subiectului). Henry Purceii a scris o operă muzicală dedicată lui Amfitrion. Pornind de la comedia lui Moliere, în limbajul comun a pătruns expresia „amfitrion” pentru a desemna un stăpân al casei generos şi ospita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fâtrita (gr. 'Ap. (piTpim. – t; lat. Amphi-trite. – es). Una dintre oceanide sau nereide, fiicele lui Nereu şi ale oceanidei Doris. Era soţia lui Poseidon şi mama lui Triton, zeiţa mării în general şi în special a Mării Medi-terane. Uneori este numită şi Alosidna. Legenda povesteşte că voia să rămână fecioară şi că pentru a scăpa de Poseidon, care dorea s-o ia de soţie, s-a refugiat în ţinutul lui Atlas. Poseidon însă a izbutit să-i dea de urmă, trimiţând în căutarea ei doi delfini. Aceştia au aşezat-o într-o scoică şi i-au adus-o, iar Poseidon s-a căsătorit cu ea. Pentru a-i răsplăti pe delfini, zeul i-a ridicat în cer, transformându-i într-o constelaţie. Potrivit unei alte versiuni a mitului, a fost răpită de Poseidon la Naxos, în timp ce dansa cu surorile sale nereide. Ea a transformat-o pe Scila în pescăruş (vezi Nisos, 1). Trebuie să subliniem că aproape toate legendele despre Amfitrita sunt creaţii poetice târzii: într-o mare parte a poeziei greceşti şi latine, ea este concepută pur şi simplu ca o reprezentare alegorică, lipsită de individualitate propr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diseea, Amfitrita este menţionată ca alegorie a mării. Din câteva trimiteri făcute de Hesiod în Teogonia reiese că este una dintre nereide şi că s-a căsătorit cu Pose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Atribute. Amfitrita era reprezentată ca o figură feminină aşezată pe o scoică mare, înfăşurată într-o mantie cu pliuri largi şi înconjurată de valurile mării, de nereide şi de tritoni. Uneori, în iconografie apare şi delf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Răspândirea cultului. Era venerată de obicei împreună cu Poseidon. Cultul său era răspândit mai ales în insula Lesbos şi în Cicl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Cele mai vechi reprezentări ale Amfitritei pe care le cunoaştem provin de pe nişte tăbliţe de lut pictate (pinakes) de fabricaţie corintică, găsite la Acrocorint (probabil într-un sanctuar închinat lui Poseidon). Potrivit descrierii lui Pausanias, era reprezentată pe tronul de la Amicle, în apropiere de Sparta şi pe tronul crisele-fantin al lui Zeus de la Olimpia, realizat de Fidia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ramică, Amfitrita este prezentă pe celebrul Vas Francois, pe cupa lui Eufronios (cu Tezeu şi Amfitrita în lumea subacvatică) şi pe numeroase alte vase cu figuri negre şi roşii. Imagini sculptate ale zeiţei au fost identificate pe friza Parte-nonului, pe cea din templul Atenei Nike de pe Acropole şi pe Altarul din Pergam. Datorită calităţilor decorative şi eleganţei sale, acest subiect apare în mai multe moza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frisios (gr. 'AjjLeppucuog. – ou). Epitet al lui Apollo. Provine de la numele râului din Tesalia pe malurile căruia zeul a păscut turmele lui Admetos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frisos (gr. „Ap</w:t>
      </w:r>
      <w:r>
        <w:rPr>
          <w:rFonts w:cs="Bookman Old Style;Times New Roman" w:ascii="Bookman Old Style;Times New Roman" w:hAnsi="Bookman Old Style;Times New Roman"/>
          <w:caps/>
          <w:sz w:val="24"/>
        </w:rPr>
        <w:t>. q</w:t>
      </w:r>
      <w:r>
        <w:rPr>
          <w:rFonts w:cs="Bookman Old Style;Times New Roman" w:ascii="Bookman Old Style;Times New Roman" w:hAnsi="Bookman Old Style;Times New Roman"/>
          <w:sz w:val="24"/>
        </w:rPr>
        <w:t>&gt;po (roe. – oo). Numele a două râuri diferite legate de mitul lui Apollo. Pentru primul, vezi Amfrisios. Cel de-al doilea era un râu din Frigia, ale cărui ape, în loc să fertilizeze pământurile pe care le udau, le făceau să devină sterpe. Malurile acestui râu au fost scena unor episoade care l-au avut ca protagonist pe Apollo. Aici s-a petrecut disputa dintre zeu şi Marsias, în urma căreia acesta din urmă a fost jupuit de viu (vezi Marsias); tot aici s-a desfăşurat povestea lui Hiacintos (vezi), iar Apollo a iubit câteva nim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e (gr. 'Ajiuxti. – r). Eroină cipriotă, fiica regelui Salaminos al Ciprului. Este amintită ca fiind soţia lui Casos, fiul lui Inahos şi întemeietoarea unei colonii de ciprioţi la Antiohia, pe Orontes. Mormân-tul său era venerat în apropierea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le (gr. 'AjiujcXcu. – wv; lat. Amyclae. – arum). Se cunosc două cetăţi cu acest nume. Prima se afla în Laconia, nu departe de Sparta, pe râul Eurotas. Fusese întemeiată de Amiclas şi era renumită întrucât aici se născuseră Tindar, dar şi Castor şi Pollux, numiţi adesea Amyclaei Fratre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poca istorică sunt pomenite importantele sărbători numite Hiacintia, care se celebrau aici în fiecare an şi cultul lui Apollo, numit, după loc, Amicleos şi având o statuie colosală, al cărei tron era decorat cu o excepţională serie de scene din mitologie (Pausanias, 3.18.9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ume desemnează şi o străveche cetate din Latium, situată la est de Terra-cina, considerată o colonie greacă a Laco-niei. Potrivit tradiţiei, localitatea a fost abandonată de locuitori, întrucât se credea că era bântuită de şerpi. Această legendă este preluată de Vergiliu, care se referă la Amicle numind-o cetatea pustie şi tăcută {tacitae Amyc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os (gr. „Ajxuxog. – ou; lat. Amycus. – i). 1) Fiul lui Poseidon şi regele bebr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MONE SAU AMMIONE era celebrat pentru priceperea sa în pugilat. Obişnuia să-i provoace la luptă pe străini, care, necunoscându-i faima de invincibil, erau învinşi şi, mai apoi, ucişi. Când însă Argonauţii (vezi) au ajuns în regatul său, iar el şi-a repetat provocarea, după obicei, Pollux 1-a înfruntat şi 1-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Amicos, legat, este reprodus pe Chivotul Ficoroni, ce se inspiră probabil dintr-o pictură originală şi, la rândul său, a inspirat alte scene figurative, printre care mai multe oglinzi etrus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mele unui centaur, fiul lui Of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ul dintre tovarăşii lui 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mone sau Îmmione (gr. 'Ap</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i. (jvn. – t) q; lat. Amymone. – es). Numele uneia dintre cele cincizeci de fiice ale lui Danaos (vezi). A avut un fiu cu Poseidon, numit Nauplios, care avea să devină tatăl lui Palamede. De la ea provine numele izvorului din Argol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Apollodor, Biblioteca, 2.14; Hyginus, Fabule, 169 şi 169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as (gr. 'Ajiuvrag. – a şi ou; lat. Amyntas. – ae). Numele unui păstor amintit în Idilele lui Teocrit (Thalysia, 7.2). Se povestea că, împreună cu alţi păstori, ar fi furat fluierul lui Silen, care, obosit de vână-toare, adormise (Nemesianus, Eglog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modernă. T. Tasso a ales acest nume pentru protagonistul fabulei pastorale Aminta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eneral, numele apare frecvent în genul bucolic-pastoral. Printre exemplele cele mai cunoscute se numără Amintas din Euridice, dramă pentru muzică de Ottavio Rinuccini şi, la feminin, Aminta din Astreea a lui Honorâ d'Ur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or (gr. 'AjiuvTtup. – opoe; lat. Amyn-tor. – oris). Regele dolopilor; a fost tatăl lui Phoenix, cunoscut sub apelativul Amin-toridul (vezi Phoenix)</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raducere literală, numele său înseamnă „apărătorul” sau „răzbunătorul”. Supărat pe Phoenix, care îi acorda prea multă atenţie concubinei sale, 1-a blestemat şi 1-a alungat de acasă. A fost ucis de Heracle, căruia îi interzisese să treacă prin rega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taon (gr. 'Ajiu-frccwv. – ovoe; lat. Amy-thaon. – oris). Fiul lui Creteu şi al lui Tiro; a fost regele Mesenei şi tatăl lui Bias şi al lui Melampus, care din acest motiv este numit Amitaonianul. Era un celebru prezicător din Argo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diseea (11.259) este amintit ca întemeietor al T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mon (gr. „Ajj</w:t>
      </w:r>
      <w:r>
        <w:rPr>
          <w:rFonts w:cs="Bookman Old Style;Times New Roman" w:ascii="Bookman Old Style;Times New Roman" w:hAnsi="Bookman Old Style;Times New Roman"/>
          <w:caps/>
          <w:sz w:val="24"/>
        </w:rPr>
        <w:t>. j</w:t>
      </w:r>
      <w:r>
        <w:rPr>
          <w:rFonts w:cs="Bookman Old Style;Times New Roman" w:ascii="Bookman Old Style;Times New Roman" w:hAnsi="Bookman Old Style;Times New Roman"/>
          <w:sz w:val="24"/>
        </w:rPr>
        <w:t>j</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jv. – ojvoq; lat. Ammon. – onis). Străveche zeitate egipteană din cetatea Tebei; a fost cunoscut de greci, probabil, după colonizarea Cirenei (secolul al VH-lea î. H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mea greco-romană, zeul a fost asimilat cu Zeus/Iupiter (numit Ammonius) şi s-a bucurat de o mare popularitate mai ales graţie oracolului din oaza Siwah, care a devenit unul dintre cele mai celebre din lumea antică, concurând chiar şi cu cel de la Delfi. Este cunoscut episodul vizitei lui Alexandru cel Mare la acest oracol, cu toate că nu ştim ce anume a întrebat marele conducător macedonean şi care a fost răspunsul ora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 vezi 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elos (gr. „AjiiteXog. – ou; lat. Ampelos. – i). Numele unui geniu, preot sau tovarăş al lui Dionysos, considerat o personificare a viţei-de-vie. Potrivit lui Ovidiu, a murit căzând dintr-un ulm în care se urcase ca să culeagă un ciorchine de struguri dintr-o vie pe care i-o dăruise Dionysos. După alte surse, a fost ucis de un taur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Ovidiu, Fastele, 3.407 şi urm., Nonnos din Panopolis, Dionisiacele, 10.175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elusia (gr. 'AjnreXowna. – ae; lat. Am-pelusia. – ae). Numele unui promontoriu din Mauritania, unde se afla o peşteră despre care se credea că îi era consacrată lui Hera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ix (gr. „Ajitiu^. – oxoc; lat. Ampy-cus. – i). Fiul lui Pelias; a luat-o de soţie pe Chloris, cu care a avut un fiu, Mopsos, cunoscut pentru virtuţile sale de clarvăzător şi de profet şi care, după numele tatălui său, este numit Ampyci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sanctus sau Amsanctus (lat. Amp-sanctus sau Amsanctus, lacus). Mic lac din Samnium, din apropierea vechiului centru Aeculanum; era cunoscut pentru aburul care se ridica din apele sale, învăluindu-i malurile. Din acest motiv, latinii îl considerau o cale de acces către lumea subpă-mân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letă, vezi Mag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 xml:space="preserve">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XA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lius, vezi Romu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cee (gr. 'Avotxafai. – wv). Săbătoare celebrată în lumea greacă în cinstea Dioscurilor, cărora li se jertfeau mie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diomene (gr. 'AvaSuop. LvT|. – r; lat. Anadyomene. – es). Termenul, însemnând „cea care iese din mare”, apare în diferite izvoare ca epitet al Afroditei, zeiţa care, potrivit tradiţiei, s-a născut din spum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itis (gr. 'Avattie. – iSoe; lat. Anaitis. – idiş). Zeiţă a rodniciei şi în particular a apelor fecundatoare, venerată în lumea persană şi identificată de greci cu Artemis din Efes şi cu Cyb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erau consacraţi taurii, iar aşa-numitul Taurobolion (vezi) era strâns legat de ^cultul său, de unde se credea că prov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rmenia, în cinstea ei se practica prostituţia s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Epitete. Zeiţa era venerată cu diverse apelative: Mama Anaitis, Artemis Anatitis, Artemis Per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Răspândirea cultului. Din Persia, cultul s-a răspândit mai ales în Armenia, Capadocia, Pont şi Lidia. Unul dintre cele mai importante locuri de cult era templul de la Ecba-tana, bine cunoscut în epoca elen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Este amintită de Plutarh (Artaxerxes, 27.4) şi de Pau-sanias (3.16.8; 5.27.5-6), potrivit căruia, la lidieni, Anaitis era un epitet al zeiţei Artemis. Polybios (10.27.12) se referă la însemnătatea templului de la Ecbatana. Strabon (532-533) trimite la prostituţia s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ultul lui Anaitis, imaginile au fost introduse de către Artaxerxes O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ampseros (gr</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cvaxcxjj.” -uitoţ). Numele unei plante despre care grecii credeau că este înzestrată cu virtuţi magice. Considerată o plantă consacrată lui Eros, era întrebuinţată pentru poţiuni şi filtre care se spunea că pot aduce înapoi o iubire pierdută sau îndepărta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opusă faţă de Tyche, norocul. Poeţii îi subliniază inflexibilitatea şi du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nke (gr. 'AWyxt). – t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imba greacă, termenul înseamnă „necesitate”. Nu îi corespunde atât o zeitate propriu-zisă, cât mai ales o personificare, care, de altfel, apare în poezie şi filosofie abia într-o epocă ulterioară lui Homer şi Hesiod. Platon o consideră mama Moirelor (Republica, 617c). Uneori este identificată cu Dike, justiţia, Anankites (gr</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tvocŢxfTTic. – r; lat</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nan-cites. – ae sau anancitis. – idiş). Termen cu care era desemnată în Grecia o piatră preţioasă despre care se credea că este înzestrată cu virtuţi magice, în măsură să evoce sau să alunge spiritele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pos (gr. „Avoeiroc; -ou; lat. Anapus. – i). Zeu fluvial, personificare a râului omonim din Sicilia. A ipbit-o pe nimfa Ciane, cu care s-a unit transformând-o într-un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hemata, vezi Vo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oliene, divinită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ligiile din Anatolia sunt veneraţi, sub diverse forme şi sub o multitudine de nume, o zeiţă mamă şi soţul acesteia, care formează un cuplu divin căruia i se adaugă uneori şi un fiu. Identificarea lor cu unele zeităţi greceşti şi variantele cultelor locale fac ca miturile care îi reprezintă să aibă mai multe versiuni şi să se refere la personaje cu nume diferite: Cybele, Meter, Attis, Agdistis, Anaitis sunt doar câteva dintre ele. Independent de variantele locale şi de legendele pe care grecii le-au suprapus lor, divinităţile anatoliene sunt legate de fecunditate şi de riturile menite să asigure fertilitatea pământului şi a animalelor; în acest sens se pot interpreta cultele misterice al căror obiect sunt şi prostituţia sacră practicată în cins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xagoras (gr. 'AvafctŢopag. – ou; lat. Anaxagoras. – ae). Regele Argosului; era fiul lui Megapentes şi nepotul lui Pretos. Pausanias şi Diodor din Sicilia povestesc că nebunia care le-a lovit pe femeile din Argos (vezi Melampus) s-a dezlănţuit în timpul domniei sale şi că Anaxagoras i-a răsplătit pe Melampus şi pe fratele său, Bias, pentru că le-au vindecat dăruindu-le două treimi din regat şi păstrând pentru sine numai o treime. Suveranii Argosului care descind din el sunt numiţi Anaxago-rizi în iz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xarete (gr. 'Ava^apetT). – r; lat. Ana-xarete. – es). Fecioară din Cipru, amintită în legende pentru asprimea şi nemiloste-nia ei. A fost iubită de tânărul Ifis, însă 1-a tratat cu atâta răceală încât acesta, disperat, s-a spânzurat în faţa porţii e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XIBIA SAU ANASI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xarete a rămas impasibilă chiar şi dinaintea acestei privelişti, ca şi la funeraliile tânărului. Atunci Afrodita a transformat-o în stană de piatră (Ovidiu, Metamorfoze, 14.699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xibia sau Anasibia (gr. -aq). 1) Soţia lui Ne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ica lui Atreu şi a Eropei şi sora lui Agamemnon. Potrivit unor izvoare, era mama lui Pil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imfă iubită de Apollo. Ca să scape de atenţiile zeului, care nu-i dădea pace, a căutat adăpost în templul Artemisei. Pentru ca nimfa să fie în siguranţă, zeiţa a făcut-o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eu (gr. 'Afxaâog. – ou; lat. Ancaeus. – l). 1) Fiul lui Licurg din Arcadia şi tatăl lui Agapenor; era unul dintre Argonauţi (vezi). A luat parte la isprăvile acestora, fiind ucis de mistreţul calido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Personajul este amintit, printre altele, în Metamorfozele lui Ovidiu (8.315 şi urm.), în Argo-nauticele lui Apollonios din Rodos şi în Fabulele lui Hyginus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ul lui Poseidon şi al Astipaleei; a fost, ca şi cel de mai sus, unul dintre argonauţi. După moartea lui Tifis, a devenit cârmaciul corăbiei Argo. A sădit o vie, însă un sclav i-a prezis că nu va apuca să-i bea vin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în timp ce ducea la gură cupa cu vin, a fost ucis de un mistreţ</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egătură cu moartea prezicătorului Calhas (vezi Vin) există o variantă foarte asemănătoare cu această le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molus (lat. Anchemolus. – i). Erou al marsilor, populaţie din Italia centrală stabilită în apropierea lacului Fucino; era fiul lui Retuş. S-a îndrăgostit de mama sa vitregă, Casperia, motiv pentru care a fost silit să fugă, spre a nu cădea victimă mâ-niei tatălui. S-a refugiat la Daunus, tatăl eroului Turnus şi a luptat alături de acesta împotriva lui Enea. A căzut în luptă, ucis de către Pa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Eroul este amintit de Servius şi de Vergiliu în cântul 10 al Ene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labris. Numele latinesc al unei măsuţe pe care, în timpul sacrificiilor, preoţii romani aşezau instrumentele destinate ritului sacrificial. De asemenea, pe ea se depuneau viscerele animalelor sacrificate, care mai apoi erau examinate de prezicători pentru extragerea auspic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ulu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tologia romană, termenul (în traducere literală „servitor”) indica zeităţile minore, puse în serviciul celor mari, de exemplu Ganimede, Hebe sau 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us Marcius (lat. Ancus Marcius. – i). Potrivit tradiţiei, era regele Romei care i-a urmat lui Tullus Hostilius şi 1-a precedat pe Tarquinius Priscus, al patrulea în ordinea ce pornea de la Romulus. Vechile cronologii îi situează domnia între anii 640 şi 616 î. Hr. Era considerat fiul fiicei lui Numa Pompilius. I se atribuia cucerirea mai multor cetăţi latine şi deportarea locuitorilor acestora la Roma, pe Aventin; ei au alcătuit primul nucleu al viitoarei plebs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yla (g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yjcuXri. – r; lat</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ncyla. – ae). La Roma, termenul indica un scut miraculos din bronz, pe care Iupiter îl coborâse din cer în timpul unei ciume devastatoare, care a încetat imediat după acest miracol. Nimfa Egeria a prezis că cetatea în care avea să fie păstrat scutul urma să dobân-dească o putere foarte mare. De aceea, regele Numa Pompilius, care domnea la Roma în vremea acestui eveniment miraculos, a poruncit să fie executate unsprezece copii identice, care să le fie încredinţate, împreună cu originalul, salienilor, cei doisprezece patricieni romani. Cu prilejul Idelor lui Marte, salienii organizau pe străzile Romei o procesiune în care purtau aceste scuturi lovindu-le cu o suliţă şi interpretau cântece şi dansuri în cinstea lui Marte (vezi, de asemenea, Mamurius şi Sal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mon (gr. 'AvSpaijiwv. – ovoţ; lat. Andraemon. – onis). 1) Soţul Gorgei, fiica lui Oeneu care domnea peste Calidon, în Etolia; i-a urmat la tron lui Oeneu. A avut un fiu, Toas, care este numit şi cu patro-nimul Andremon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ul lui Oxilos; s-a căsătorit cu Driope, care 1-a zămislit pe Amfisos împreună cu Apo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cleea (gr. 'AvSpoxXeT). – tic). Fecioară din Teba, fiica regelui Antiopenos, care s-a sacrificat pentru a împlini oracolul ce prezisese că cetatea avea să fie salvat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MEDA ameninţarea lui Heracle numai dacă fiicele regelui se vor jertfi pentru salv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clos (gr. „AvSpoxXog. – ou; lat. Andro-clus. – i sau Androcles. – is). Sclav roman, devenit celebru datorită poveştii în care este protagonist alături de un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t să se lupte cu fiarele sălbatice în circ, Androclos a scăpat pentru că un leu aţâţat împotriva lui a dat semne că-1 recunoaşte şi, în loc să-1 atace, s-a apropiat de el, lingându-1 prieteneşte. Astfel s-a aflat că în trecut, pe când era în Africa, Androclos fugise de la stăpân şi, după mai multe întâmplări, se refugiase într-o peşteră. Cu puţin timp în urma lui, în aceeaşi peşteră intrase un leu care se apropiase de el şi îi arătase că într-una din labe avea înfipt un spin mare. Androclos a izbutit să i-1 scoată şi atunci a început ciudata lor prietenie, care s-a prelungit până când, sătul de viaţa sălbatică (printre altele, leul îi procura hrana şi îl păzea), Androclos a părăsit peş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st capturat de nişte soldaţi romani, a fost adus la Roma şi condamnat să înfrunte animalele sălbatice în circ. Leul, care avusese aceeaşi soartă, i-a fost dăruit atunci când întreaga poveste a ieşit la iveală. Se spunea că, devenit om liber, Androclos îl lua cu el la plimbare pe străzile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ă. Anecdota era de inspiraţie stoică, fiind povestită de Gellius (5.14) şi de Aelianus (De natura animalium, 7.48)</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poca modernă, a inspirat comedia lui G. B. Shaw Androclos şi l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geu (gr. 'AvSpoŢEux; -u&gt;; lat. Andro-geus. – i sau Androgeos. – o). 1) Fiul lui Minos şi al Pasifaei, suveranii Cretei şi-a învins toţi adversarii la jocurile panatenee, stâr-nind mânia regelui Egeu (vezi), care a poruncit să fie ucis. Atunci Minos a pornit război împotriva Atenei pentru a-şi răzbuna fiul, impunându-le atenienilor un tribut greu: în fiecare an, din Atena trebuiau să plece spre Creta şapte băieţi şi şapte fete de sânge nobil, care aveau să-i fie sacrificaţi Minotaurului. Atenienii aveau să scape de această cumplită povară datorită intervenţiei lui Tezeu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rou grec; a căzut în războiul împotriva Troiei. Este menţionat în Eneida lui Vergiliu (2.370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maca (gr. 'Avâpojia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C; lat-Andromacha. – ae). Fiica lui Eetion, regele cetăţii Teba din Cilicia; a fost soţia eroului troian Hector, cu care a avut un fiu, Sca-mandrios sau Astianax. La căderea Troiei, acesta din urmă a fost aruncat de pe zidurile cetăţii, iar Andromaca a fost luată prizonieră de Neoptolem (Pirus), fiul lui Ahile, care a dus-o în Epir şi a avut cu ea un fiu, Molo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ndromaca a devenit soţia lui Helenos, un frate al lui Hector care domnea în Chaonia. Această căsătorie a fost dorită de zeiţa Tethys. Enea a întâlnit-o, după cum povesteşte Vergiliu (Eneida, cân-tul 3), atunci când a debarcat în E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pe care întreaga tradiţie literară i-1 atribuie Andromacăi este acela de mater dolorosa, mai întâi din cauza destinului nemilos al fiului său Astianax, iar mai apoi din pauza primejdiei prin care trece şi micul Molosos datorită geloziei Hermionei, soţia legitimă a lui Neoptolem. Mai cu seamă tragedia uciderii micului Astianax sub privirile mamei sale a inspirat tradiţia po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Homer, Iliada; Euripide, Troienele şi Andromaca; Ennius, Andromacha Aechmalotis (în fragmente); Vergiliu, Eneida; Seneca, Troi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modernă şi contemporană. J. Racine, Andromaca; Ch. Baudelaire, Florile răului; P. Katenin, Andromaca; J. Giraudoux, Război cu Troia nu se fa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poca modernă s-au compus melodrame şi muzică de scenă (Sacchini, Grâtry, Paisiello, Saint-Saens) inspirate din versiunea mitului oferită de Racine. Prima melodramă inspirată din Andromaca a fost compusă de A. Caldara pe un libret de Apostolo Ze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Adeseori, Andromaca este reprezentată în momentul sfâşietor al despărţirii de Hector sau împreună cu micul Astianax. Printre altele, apare în decora-ţiunile unei cupe chalcidiene de la Wiirz-burg, pe o cupă de la Brygos cu o scenă din Ilioupersis, pe o frescă de tavan din Domus Aurea a lui Nero din Roma şi, de asemenea, în miniatura XXVI din Iliada Ambro-ziană, în care este reprezentată despărţirea de 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meda (gr. 'Av6pojj</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6Ti. – r; lat. Andromeda. – ae). Fiica lui Cefeu,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M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opiei şi a Casiopeei; era cunoscută pentru frumuseţea sa ieşită din comun. Mama ei a cutezat să afirme că Andro-meda le întrecea în frumuseţe pe nereide, fiicele lui Poseidon. Ca să o pedepsească pe Casiopeea pentru trufia ei, zeul a trimis un monstru marin să pustiască Etiopia. Dinaintea proporţiilor dezastrului, a fost consultat oracolul lui Ammon, care a prezis sfârşitul îngrozitoarei calamităţi cu condiţia ca Andromeda să-i fie jertfită monstrului. Astfel, Cefeu a fost silit să-şi lege fiica în lanţuri de o stâncă, pentru ca înfricoşătoarea fiară să poată ajunge la ea. Perseu însă a găsit-o, a ucis monstrul şi a eliberat-o, obţinându-i astfel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ndromeda îi fusese promisă în prelabil lui Fineu. Din această cauză a izbucnit, în ziua nunţii, faimoasa ceartă dintre Perseu şi Fineu, care s-a transformat într-o luptă violentă, în cursul căreia Fineu şi aliaţii săi au fost înfr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 Andromeda a fost aşezată în cer, printre const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Sofocle, Euri-pide, Frinihos, Licofron, Livius Andronicus şi Ennius au scris tragedii inspirate din mitul Andromedei, toate pierdute. Andromeda este amintită şi de Ovidiu, Metamorfoze, 4 şi 5, Lucian, Dialoguri marine, 14; vezi şi Pers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modernă. G. V. Gra-vina, Andromeda (tragedie); J. Laforgue, Moralităţi legendare (o povestire este dedicată mitului lui Perseu şi al Andromedei). Din faptele lui Perseu s-a inspirat Ariosto pentru episodul în care Ruggiero o eliberează pe Angelica înlănţuită de o stâncă (Orlando furios, 100 şi ur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omeniul muzical, opere dedicate Andromedei au compus Claudio Monteverdi şi Francesco Man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Pe lângă pictura pe vase, Andromeda este reprezentată în numeroase fresce de la Pompei şi într-un relief elenistic de la Muzeul Capito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monă. Asemenea altor flori şi plante (smirna, trandafirul), anemona este legată de mitul lui Adonis (vezi). Potrivit tradiţiei, din fiecare picătură de sânge a lui Adonis căzută pe pământ ar fi răsărit o anemo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ovestirea lui Ovidiu (Metamorfoze, 10.710-735), atunci când Adonis a fost ucis de un mistreţ, Venus a amestecat sângele său cu un balsam. Curând, sângele a început să fiarbă, iar după scurtă vreme din el au răsărit nişte flori de culoare sân-gerie, cu viaţă scurtă, care pot fi smulse cu uşurinţă de vânt. De la vânt (în limba greacă ăve^ioq) se trage, potrivit lui Ovidiu şi numele florii: „</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 xml:space="preserve"> de scurtă durată, căci, neţinându-se bine şi fiind prea uşoară, o scutură aceleaşi vânturi care-i poartă numele” (Ibidem, 737-7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rona (lat. Angerona. – ae). Zeiţă latină cu o drigine extrem de veche, în legătură cu ale cărei prerogative există incertitudini chiar şi în izvoarele clasice. Se pare că i se recunoştea capacitatea de a elibera de boală şi mai ales de durerea provocată de aceasta (de fapt, numele ei ar proveni de la angor sau angina). Potrivit unei alte interpretări, era venerată în legătură cu solstiţiul de iarnă (iar în acest caz numele ei ar proveni de la angerere, „a ridica”, referitor la ridicarea soarelui la orizont după solstiţiul de iar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o a treia interpretare, coroborată cu iconografia, unde este reprezentată ca o femeie cu gura cusută sau cu degetul arătător dus la buze pentru a porunci linişte, vedea în ea zeiţa tăcerii şi a secretului, mai ales în legătură cu numele secret al cetăţii Roma şi cu numele divinităţii ocrotitoare a oraşului: într-adevăr, exista convingerea că trebuia păstrată tăcerea absolută asupra acestor nume, pentru ca duşmanii să nu le poată evoca în mod inoportun, dăunând astfel cetăţii. Zeiţa era sărbătorită la Roma în ziua de 21 decembrie, în timpul sărbătorilor numite Divalia sau Angeronalia. Cu acest prilej îi erau oferite sacrificii şi îi erau duse ofrande în templul Volupiei, zeiţa plăcerii. Probabil că asocierea celor două zeiţe trebuie pusă în legătură cu sentimentul de plăcere şi de uşurare încercat atunci când cineva scapă de o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Macrobiu, Saturnaliile, 1.10.8; Varro, De lingua latina, 6.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itia (lat. Angitia. – ae). Zeitate marsică (indicată uneori la plural, Angitiae) venerată ca vindecătoare. Cultul era răspândit mai cu seamă în zona din apropierea lacului Fucino, în localitatea pe care anticii o numeau Lucus Angitiae (cf. Vergiliu, Eneida, 7.759). Animalul ei sacr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 şarpele (lat</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ngus), de la care se spunea că îi provine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ipe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raducere, „care se termină în şarpe”. Personaj monstruos, cu trup omenesc, dar cu extremităţi serpenti-forme; apare mai ales, în unele reprezentări galo-romane, ca suport pentru o figură de călăreţ, identificabil de multe ori cu Zeus cu fulger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hiale (gr.'Afx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Klat. Anchiales. – ae sau es). Numele unei nimfe din insula Creta, amintită în legătură cu peştera de pe multele Ida. Potrivit povestirii lui Apollonios din Rodos (1.1128 şi urm.), strângând în mâini pământul de la Oaxos, o localitate de pe muntele Ida, ea i-ar fi zămislit pe cei doi Dactyli de pe muntele Ida (vezi), Titias şi Cilen. Potrivit altor versiuni ale mitului, împreună cu Apollo l-ar fi zămislit pe Oaxes, întemeitorul cetăţii Oax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hise (gr. 'AŢxta'nS. – ou; lat. Anchises. – ae). Fiul lui Capis şi al lui Temis, la rândul ei fiica lui Ilos; era regele cetăţii Darda-nos, de pe muntele Ida. Frumuseţea sa ieşită din comun, prin care îi egala pe zei, a trezit iubirea Afroditei, împreună cu care 1-a conceput pe Enea. Din acest motiv, Enea este numit uneori cu patronimul Anhi-siadul. Întrucât a dezvăluit relaţia sa cu Afrodita, pe care jurase să o păstreze secretă, Zeus 1-a pedepsit: a fost lovit de un fulger care 1-a lăsat fără vedere (sau, potrivit altor versiuni, 1-a lăsat paralizat). Faptele lui Anhise sunt strâns legate de istoria Troiei şi mai ales de povestea fiului său, Enea. Când Troia a fost cucerită de greci, Enea a fugit din cetatea în flăcări ducându-şi bătrânul tată în spate. Anhise a murit la puţină vreme după sosirea lui Enea în Sicilia, la Drepanon şi a fost dus în Câmpiile Eliz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Homer, Iliada; Imnul homeric către Afrodita; Vergiliu, Eneida; Ovidiu, Metamorfoze, 13 şi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eobşte, Anhise este reprezentat fugind de la Troia împreună cu Enea (pentru detalii vezi Enea). Apare, printre altele, în fol. 53 şi 57 din Cod. Virgilian Vat. Lat. 3225. Episodul cu Afrodita intrând în cortul lui Anhise figurează pe o tavă de &lt; argint din secolul al IV-lea d. Hr. (Sankt Petersburg, Ermi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huros (gr. „Afxoupoţ. – ou). Rege frigian, fiul lui Midas; a fost protagonistul unui episod faimos amintit de Plutarh</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cât în apropierea capitalei se căscase o prăpastie ce ameninţa să înghită întreaga cetate, el s-a adresat oracolului, care i-a prezis că primejdia avea să fie alungată dacă el arunca în hău ce avea mai de preţ. Nestemate, aur, monede şi alte obiecte de preţ au fost azvârlite în prăpastie fără nici un rezult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e din urmă, disperat, Anhuros s-a aruncat el însuşi în hău, care s-a închis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griade (gr. 'AviŢp (cx5C. – u&gt;v). Nimfele râului Ani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gros (gr. „AvtŢpog. – ou; lat. Anigrus. – i). Mic râu care curge în Elida Trifilia şi se varsă în Marea Ionică. Amintit de Homer cu numele de Minieos, era cunoscut în Antichitate pentru apele sale urât mirositoare. Se povestea că la originea miasmelor s-ar afla faptul că, după ce fuseseră răniţi de Heracle, centaurii îşi spăla seră rănile în ap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ketos (gr. 'AvCxtitoc; -ou). Erou grec, fiul lui Heracle şi al He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 Spre deosebire de alte religii din Antichitate, cea greacă şi cea romană nu au lăsat mărturii nemijlocite care să ateste practicarea zoolatriei. Probabil că aceasta a avut un loc în Grecia şi în lumea latină doar în nişte epoci extrem de îndepărtate, în timp ce în alte părţi a cunoscut o largă răspândi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gipt, de pildă, multe zeităţi erau venerate sub forma unui animal sau aveau un cap de animal, iar cultul lor căpăta forme atât de evidente, încât un observator grec precum Herodot nu pregeta să sublinieze acest fapt, în timp ce arheologia modernă ne-a oferit o confirmare aducând la lumină nu numai picturi, sculpturi şi reliefuri unde zeii sunt reprezentaţi sub înfăţişarea, completă sau parţială, a unor animale, ci şi întregi necropole conţinând trupurile unor animale mumificate. Pentru a explica cultul animalelor în Egipt şi în celelalte civilizaţii ale lumii antice, s-a făcut adesea trimitere la valoarea lor totemică, însă lipsa unui cult propriu-zis al animalelor în lumea clasică nu ne autorizează să-1 excludem şi în epocile mai vechi, câtă vreme anumite epitete ale unor divinită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N de exemplu, clasicul „Atena cea cu ochi de cucuvea” – ne duc cu gândul la o zeitate teriomorfă. Pe de altă parte, animalele joacă un rol de prim-plan în religie şi în mitolog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religie, cea dintâi prezenţă cunoscută a unor figuri de animale asociate cu zeităţi datează din Creta minoică, unde este atestat cultul unei zeiţe a animalelor pentru care se cunosc reprezentări în formă de statuete cu fiare sălbatice alături sau, mai, cu şerpi încolăciţi în jurul braţelor. La rândul lor, religia din Grecia clasică şi mai apoi cea din lumea romană asociază făpturile divine cu figurile unor animale: de multe ori, zeitatea are un animal sacru care apare alături de ea în iconografie, ca şi animale specifice care îi sunt oferite ca jertfă. Aceste animale sunt enumerate în rubricile dedicate fiecărei zeităţi în parte. De asemenea, unele animale puteau fi protagonistele unor sărbători religioase şi ale întrecerilor ce se desfăşurau în cele mai mari sanctuare din Grecia şi din lumea romană: întrecerile ecvestre erau frecvente atât în Grecia, cât şi la Roma. Tot la Roma, mai cu seamă în epoca imperială, aveau loc vânători şi jocuri în circ, cu concursul important al unor animale sălbatice sau exotic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itologie, animalele îndeplinesc funcţii multiple. Se pot afla în centrul ciclurilor unor eroi sau pot servi ca motor al evenimentelor în multe episoade mitologice: este cazul unor animale mari, ca taurul de la Maraton sau taurul lui Minos, mistreţul din Calidon şi cel din Erimant, căprioara din Cerinia, leul din Nemeea, boii lui Gerion sau iepele lui Diomede, pentru a nu aminti decât câteva dintre exemplele cele mai faimoase, legate de ciclul lui Heracle, al lui Tezeu şi al altor mari eroi. Uneori, zeii îşi pot lua înfăţişarea unor animale atunci când se apropie de oameni, cu pentru a vorbi cu ei, aşa cum se în-tâmplă uneori în poezia arhaică, fără ca aceştia să orbească în faţa apariţiei lor strălucitoare, pe care ochiul omenesc nu o poate suporta, însă şi pentru a se uni cu ei (maestru al acestor travestiri este Zeus, care o seduce pe Europa transformându-se într-un taur şi pe Leda metamorfozându-se într-o lebădă). Animalele joacă un rol de prim-plan şi în povestirile despre metamorfoze: originea multor specii era atribuită unei intervenţii divine care preschimba nişte făpturi omeneşti în animale, permi-ţându-le astfel să scape de moarte sau ca pedeapsă pentru o anumită vină. Numeroase mamifere şi mai ales păsările, erau implicate în aceste transfo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ologia a creat animale hibride sau monstruoase, care contopesc într-o singură făptură elemente provenind de la specii diferite sau care alătură părţi ale unor animale şi părţi ale corpului omenesc; dintre nenumăratele exemple se pot aminti cel puţin Minotaurul, centaurii, tritonii, Sfinxul, sirenele, Gorgonele, caii înaripaţi precum Pegas, harpiile, balauri şi şerpi monstruoşi de toate soiurile (ale căror poveşti apar la rubricile respective). Multe din aceste animale fantastice au fost preluate de lumea clasică de la civilizaţiile Orientului Apropiat, care le-au cre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ltele – mai ales în cele ce contopesc animalul şi omul – s-a văzut persistenţa amintirii unui stadiu străvechi al civilizaţiei clasice, premergător afirmării olimpie-nilor antropomorfi, sau simbolul unei animalităţi şi al unei barbarii ce se opun afirmării raţiunii şi a unei religii de factură „apolinică”. Nu încape nici o îndoială că, o dată cu trecerea secolelor, multe dintre aceste animale fantastice îşi pierd semnificaţia originară şi servesc drept embleme sau drept elemente decorative (în sens literar sau iconografic), care se păstrează ca atare pentru multă vreme, nemaiţinând seama de valoarea lor iniţială, neliniştitoare şi de multe ori apotrop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l aparte îl exercită animalele în fabulist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perele lui Esop şi ale lui Fedru, ele devin protagonistele unor scurte apologuri care, consumându-se în intervalul câtorva replici, le atribuie un rol specific, fix şi imediat recognoscibil, un caracter neschimbat ce va pătrunde ca o constantă în fabulistică secolelor următoare: vulpea şireată, lupul înfometat şi ameninţător, mielul naiv şi inocent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n. Aninul joacă un rol marginal în mitologia clasică. El dobândeşte totuşi o anumită importanţă în două contexte: în descrierea grotei nimfei Calipso, Homer menţionează că în jurul acesteia se afla o pădurice alcătuită din diverşi arbori, printre care şi aninii, care – alătur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NOR plopi şi de chiparoşi – sunt asociaţi temei învierii şi a vieţii de după moarte (Odiseea, 5.64-65). La Vergiliu, aninul apare în relatarea unui mit celebru, cel al Helia-delor, surorile lui Faeton, care, după ce i-au adus ultimul omagiu fratelui lor mort, s-au transformat în arbori: în timp ce versiunile mai frecvente ale mitului vorbesc despre plopi, Vergiliu, în a şasea Eglogă, spune că ele s-au preschimbat în an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os (gr. 'Avioq. – ou; lat. Anius. – i). Fiul lui Apollo şi al Creusei şi preot al lui Apollo la Delos. Este amintit întrucât a avut de la Driope trei fiice, cărora Dionysos le-a dăruit puterea de a produce după plac orice cantitate de vin, grâu şi ulei. Din acest motiv erau indicate cu apelativul Oinotrope. Se povestea că, prin puterile lor ieşite din comun, furnizaseră armatelor greceşti proviziile necesare în primii nouă ani ai asediului Troiei. Dionysos le-a preschimbat în porumb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tos (gr. „Avuxog. – ou). Numele unuia dintre Titan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lat. Anna. – ae). Fiica lui Belos şi sora Didonei; după moartea acesteia a părăsit Cartagina şi s-a dus în Italia, unde Enea a primit-o cu multă bunăvoinţă. Ea a stârnit însă gelozia Laviniei. Avertizată în legătură cu cele ce se petreceau de către Dido, care i-a apărut în vis, Anna s-a îndepărtat de Enea şi s-a aruncat în râul Numicius. Din acest moment, tradiţia o aminteşte ca nimfă a acestui râu, iar ea devine obiect de cult sub numele de Anna Pe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ile cultului zeiţei nu sunt însă foarte clare. O tradiţie diferită povestea că fusese divinizată ca urmare a intervenţiei sale salutare din timpul revoltei plebei de pe Muntele Sacru; atunci când, hrana necesară populaţiei a început să lipsească din cauză că plebea refuza să muncească, ea a făcut prăjituri pe care le împărţea în fiecare zi cetăţenilor, asigurându-le astfel supravieţ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tă zeiţă a lunii şi personificare a fazelor lunare, era celebrată cu mari serbări la Idele lui Marte (Ovidiu, Fastele, 3.523 şi urm.). Pentru un mit în care apare ca protagonistă a unei înşelăciuni amoroase a zeului războiului, vezi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ona (lat., gen ae). Zeiţă a abundenţei din lumea latină. Era personificarea bunăstării şi a belşugului, confundându-se adesea cu alte personificări similare, reprezentate ca figuri feminine cu cornul abundenţei, flori şi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b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tologia celtică, era zeitatea care personifica Pădur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timpuri. Prezente foarte frecvent în poezie şi artă, în mitologie anotimpurile sunt personificate şi se identifică, în Grecia, cu Horele. Chiar dacă în unele izvoare, inclusiv din perioada arhaică (de pildă la poetul Alcman), sunt menţionate patru anotimpuri, multă vreme lumea greacă recunoaşte doar trei, legate de specificul climatic al Greciei; din acest motiv, de exemplu, în mitul Persefonei, care-şi împarte viaţa între infern şi Olimp (o treime din an în infern şi două treimi în Olimp – n.t.), se vorbeşte despre o împărţire a anului în trei sezoane şi nu în patru. Cele patru anotimpuri canonice au fost identificate totuşi în Grecia prin intermediul observaţiilor astronomice, fiind prevalente în lumea romană, unde sunt deseori personificate în figuri masculine de amoraşi sau de adolescenţi. Pentru anotimpurile greceşti, personificate în figuri feminine, vezi H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don (gr. 'Av-9rwv. – uivoe; lat. Anthe-don. – onis). Fiul lui Glaucos; a fost divinizat în locul unde se ridica cetatea omonimă, pe coasta Mării Eubeice, în Be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ia sau Antia, vezi Belerofon, SteNEB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nor (gr. 'AvTfjvojp. – opoq; lat. Antenor. – oris). Erou troian, fiul lui Esietes şi al Cleomestrei şi soţul lui Teano. Era considerat unul dintre cei mai înţelepţi bătrâni ai Troiei. I-a primit în casa lui pe Ulise şi pe Menelaos, care veniseră ca soli. Tot el i-a sfătuit pe concetăţenii săi să i-o înapoieze pe Elena lui Menelaos. La căderea Troiei, grecii l-au cruţat. Totuşi, faptele sale ulterioare nu sunt înregistrate în mod uniform de tradiţie. Cea mai interesantă versiune este aceea (relatată de Strabon, 5.1.4, 3.2.13 şi 12.3.8, însă datând de mai demult) potrivit căreia el s-a mutat pe coastele adriatice ale Italiei, unde ar fi întemeiat oraşul Pa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SF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 şi urmaşii săi sunt desemnaţi cu epitetul de Antenorizi. Cu acelaşi termen sunt însă indicaţi şi troienii în general, de pildă de către Pi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sforia (gr</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oc 'Av*(T (p6pia). Serbări florale celebrate în cinstea Demetrei şi a Persefonei la începutul primăverii. Sunt atestate în Sicilia, în Galabria şi la Eleu-sis. Evocă răpirea Persefonei de către Hades pe când fata culegea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steria (gr</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oc 'Avfretrr^pia). Serbări religioase ce aveau loc în cinstea lui Dionysos, în zona ionică şi la Atena, între zilele de 11 şi 13 ale lunii Antesterion (a opta lună a anului ionico-atenian, cores-punzând cu februarie-martie). Cu toate că în epoca istorică este pusă în legătură cu binecuvântarea vinului nou şi este considerată o serbare florală, originea numelui nu este foarte clară: ar putea proveni de la nişte ceremonii în cinstea morţilor (de la anathessasthai, „a implora”), de origine predionisia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ltima dintre cele trei zile festive, cultul morţilor este atestat şi în epoca istorică. La Atena celebrarea dura trei zile. În prima zi, de „deschidere a ur-cioarelor” (pithoigia), mustul din toamna precedentă, devenit vin, era adus ca ofrandă lui Dionysos în templul lui Dionysos Lim-naio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ziua a doua (numită choes, sau a pocalelor), printr-o procesiune solemnă, Dionysos ajungea în cetate şi celebra nunta sacră (hierogamia) cu soţia arhontelui basileus, după care urma o întrecere de băut vin nou (Euripide, Ifigenia în Taurida, 949-960)</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ziua a treia (chytroi) se pregăteau legume fierte pentru Hermes, venerat într-o formă specifică de zeitate infernală şi pentru morţi, despre care se credea că rătăceau liberi prin cetate. Pentru a ţine departe sufletele rău intenţionate, se obişnuia să se ungă uşile caselor cu păcură. Unele aspecte ale ritualului din ziua a treia trimit la obişnuinţe ana-loage practicate în timpul sărbătorilor romane numite Lemuria. Unii recunosc afinităţi şi cu sărbătoarea de Halloween di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Reprezentarea nunţii sacre a lui Dionysos a fost identificată în aşa-numita Nuntă Aldobrandini, o celebră pictură romană descoperită pe Esquilin la începutul anului 1600, care a fost exaltată de scriitori şi arheologi, de la Goethe la Winckelmann şi copiată de marii artişti, întrucât era considerată una dintre cele mai importante opere ale Antichităţii. Interpretarea exactă a scenei şi identificarea personajelor au făcut însă obiectul unor contro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u (gr. 'Avtcuoc; -ou; lat Antaeus. – i). 1) Fiul lui Poseidon şi al Geei (Glia); era un gigant puternic stabilit în Libia, al cărei rege a devenit. Nu putea fi învins câtă vreme rămânea în contact cu mama sa, pământul. Heracle a descoperit sursa forţei sale ieşite din comun, 1-a ridicat de la pământ şi 1-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Mitul este amintit, printre alţii, de Pindar şi de Aga-ton în tragedia An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medievală. Anteu este amintit de Dante în cântul 36 al Inf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Subiectul este reprezentat pe o celebră cupă atică cu figuri roşii de la Cerveteri, aflată actualmente la Luvru, decorată de ceramograful Eufr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t;gr. 'Avtfeue; -Luq). Tânăr de sânge regal, originar din Halicarnas şi ţinut ca ostatic la curtea lui Fobios, tiranul din Milet. Frumuseţea lui a stârnit dragostea soţiei tiranului, Cleobeea (sau Filehme, în funcţie de izvoare), care, văzându-se respinsă, s-a hotărât să-1 ucidă. Ea a aruncat o cupă de aur într-o fântână şi i-a cerut lui Anteu să coboare şi să i-o aducă; atunci când tânărul a ajuns în fundul fântânii, a azvârlit peste el un bolovan care 1-a strivit. Imediat însă, dându-şi seama ce făcuse, s-a spânzurat. Mitul este evocat de Partenios (Erotikă pathe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vorta (lat. Antevorta. – ae). Numele uneia dintre Camene (vezi), ce revela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as (gr. „Av-frcxe; -ou). Erou grec născut din iubirea dintre Poseidon şi Alcione. Era amintit ca întemeietor de cetăţi: îi era atribuită întemeierea oraşelor Halicarnas, Antheia şi Hipereia. Ultimele două, pe care le-a întemeiat împreună cu fratele său Hiperes, aveau să se unească ulterior, creând centrul numit Trezena, a cărui denumire a impus-o Piteu, fiul lui Pelops, promotor al sinecismului, în cinstea fratelui său mort. Anthas mai era amintit şi pentru că a mutat de la Trezena la Halicar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GONA cultul lui Poseidon Phytalmios, o zeitate legată de vegetaţie. De la el şi-a luat numele dinastia de sacerdoţi ai cultului acestui zeu de la Halicarnas, Antheazii, care nu aveau voie să mănânce peşte şi să jerftească altceva decât roade ale câ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 (gr. 'Av#w. – oue;). Fiica lui Amulius; a obţinut de la acesta iertarea pentru Rhea Silvia, împiedicând astfel ca aceasta să fie ucisă (Plutarh, Viaţa lui Romulus, 3; vezi şi Romu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leea (gr. 'AvtixXeia. – aq; lat. Anti-clea. – ae). Fiica lui Autolicos şi soţia lui Laerte, cu care 1-a zămislit pe Ulise. Potrivit tradiţiei, a murit de durere din cauza îndelungatei absenţe a fiului său. Se povestea că, înainte de nunta cu Laerte, ar fi fost iubită de Sisif; de aici o oarecare ambiguitate în ceea ce priveşte descendenţa lui Ulise, care uneori este considerat fiul lui Sis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los (gr. „AvtixXoc; -ou). Erou grec participant la războiul troia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noaptea în care cetatea a căzut, s-a aflat în interiorul calului troian, alături de Ulise şi de alţi eroi. Atunci când Elena, presimţind ceea ce urma să se întâmple, a încercat să-i strige pe eroii greci imitând glasul soţiilor acestora, Anticlos a dat să răspundă din ascunzătoare şi a fost cât pe ce să zădărnicească astfel planul grecilor, însă Ulise a izbutit să-i astupe gura, împiedicându-1 să dea în vileag înşelăciunea. Este amintit în Odiseea, 4.286, însă nu apare în Ili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fates (gr. 'Avncpafnc; -ou; lat. Anti-phates. – ae). 1) Rege mitic al poporului lestri-gonilor, care le-a poruncit oamenilor săi să îi măcelărească pe tovarăşii lui Ulise (Odiseea, 10.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ul profetului Melampus şi străbunicul lui Amfiar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rou troian amintit în Eneida lui Vergiliu. A fost tovarăşul lui Enea, alături de care a luptat împotriva lui Turnus; a fost ucis de acest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fos (gr. „Avricpoc. – ou). 1) Descendent al lui Heracle; era fiul lui Tesalos. A luat parte la războiul troian, fiind ucis sub zidurile cetăţii de către Hector sau, potrivit altor versiuni ale mitului, de către Sar-pedon. O altă legendă susţinea că ar fi supravieţuit războiului. Pe când se întorcea de la Troia, corăbiile sale au fost aruncate de o furtună violentă pe coasta ţinutului pelasgilor; Antifos a izbutit să scape şi s-a stabilit în această regiune, pe care a rebo-tezat-o Tesalia, după numele tatălui său. 2) Erou troian, fiul Hecubei şi al lui Priam. Capturat de către Ahile, a fost răscumpărat ş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reuşit să se întoarcă la Troia. A fost ucis în luptă de Agamem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gona (gr. 'Avtiţ6vti. – r; lat. Anti-gone. – es). 1) Una dintre cele mai importante figuri feminine ale tradiţiei mitice şi literare a Greciei. Era fiica lui Oedip şi a mamei acestuia, Iocasta şi sora Ismenei, a lui Eteocle şi a lui Polin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ragica poveste a lui Oedip (vezi), Antigona apare ca o figură nobilă, călăuzită de un ataşament eroic faţă de tatăl şi de fraţii săi. Atunci când Oedip şi-a scos ochii şi a fost nevoit să părăsească Teba, Antigona 1-a însoţit, rămânând alături de el până în clipa morţii, survenită la Colonos, după care s-a întors la Teba. Când cei doi fraţi ai ei s-au omorât unul pe celălalt în luptă, iar Creon, regele Tebei, nu a îngăduit ca Polinice să fie înmormântat pentru că luptase împotriva propriei cetăţi, numai Antigona a cutezat să-1 înfrunte pe tiran şi să-şi îngroape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reon a poruncit ca ea să fie închisă într-o peşteră subterană. Aici Antigona s-a spânzurat, urmată de Hemon, fiul lui Creon, care era îndrăgostit de ea. La rândul ei, Euridice, mama lui Hemon, s-a sinucis când şi-a pierdut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figura Antigonei apare relativ târziu în literatura greacă (e atestată începând cu marii tragici greci), este posibil ca în mitul ei să se regăsească ecouri ale unei figuri extrem de vechi şi anume Core, fecioara răpită în lumea de dincolo (vezi Persefona). Acest fapt este sugerat de renunţarea la viaţă pentru a-şi urma tatăl orb şi de faptul că este închisă într-o peşteră subterană, mormânt şi pat nupţial în acelaşi timp, prezentând legături evidente cu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observat că, în timp ce tradiţia principală a acestui mit, care datează de la Sofocle, ne informează despre sfârşitul său tragic, versiunea relatată de Euripide povesteşte că Antigona ascunzându-se, a reuşit să scape de Creon după care a avut în taină un fiu cu H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LOH în literatura antică. Printre cele mai importante texte în care Antigona joacă un rol hotărâtor se numără: Eschil, Cei şapte împotriva Tebei; Sofocle, Antigona şi Oedip la Colonos; Euripide, Fenicienele şi Antigona (versiunea lui Euripide ne este cunoscută prin intermediul rezumatului lui Hyginus din Fabule, 72); Seneca, Fenicienele; Staţiu, Tebaida. Este foarte ciudat faptul că acest mit a lăsat relativ puţine urme în literatura antică, iar în Evul Mediu a rămas aproape necunoscut. Redescoperirea sa datează din epoca Re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e în literatura modernă şi contemporană. Mitul a fost reluat de L. Alamanni, R. Garnier, J</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Rotrou în tragediile omonime, iar ulterior, cu o complexitate sporită, de către J. Racine în Tebaida, V. Alfieri în Antigona, P.-S. Ballanche în Antigona, J. Cocteau în Maşina infernală şi Antigona şi de către J. Anouilh în drama omonimă, scrisă în timpul ocupaţiei germane, unde cearta dintre Creon şi Antigona capătă valenţe multiple, legate de momentul istoric şi de opoziţia dintre stat şi putere, personificate de Creon şi sentiment şi libertate, a căror întruchipare este Antigona. Anti-gonei i-au dedicat lucrări şi B. Brecht (Antigona-Model 1948), F. Luetzkendorf (Antigona din Cipru), S. Espriu (Antigona, tragedie), R. Hochhuth (Antigona din Berlin, nuv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terpretări ale personajului i se datorează lui Hegel, care în Estetica propune un soi de reabilitare a figurii lui Creon, lui Barres în Călătorie la Sparta, lui Maurras în Antigona fecioară-mamă a ordinului, lui Rolland în Precursorii, lui Kierkegaard în Aut aut, lui Holderlin în însemnări despre Antigona, lui Simone Weil în Scrieri londoneze, lui Heidegger în Introducere la metafizică, lui P. Zumthor în Antigona sau speranţ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omeniul muzicii, dintre numeroasele opere lirice inspirate de Antigona se detaşează cea a lui Tommaso Traetta. Muzică de scenă pentru Antigona lui Sofocle au mai compus Mendelssohn, Saint-Saens şi Honeg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nografie. Documentele iconografice legate de Antigona sunt aproape absente înainte de secolul al V-lea (probabil că pictorul de la Brygos îi reprezentase pe Oedip şi pe Antigona pe o cupă). Acest mit, în general nu foarte des reprezentat în arta greacă, apare de cele mai multe ori în reliefurile elenistico-romane (vezi sarcofagul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Pamphili), pe două amfore din Apulia (aflate la Ruvo şi la Berlin, la Antiquarium), precum şi pe mai multe urne etrus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ora regelui troian Priam; este amintită pentru că a sfidat-o fără teamă pe Hera, cu care s-a întrecut în frumuseţea părului. Hera a pedepsit-o preschimbând în şerpi podoaba capilară de care Antigona era atât de mândră. Ceilalţi zei, înduioşaţi de soarta ei, au intervenit şi au transformat-o într-o barză, duşmană a şer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Ovidiu, Metamorfoze, 6.93-95; Servius, ad. Aen., 1.27; Myth. Vat., 1.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iica lui Eurition, regele din Ftia. A fost soţia lui Peleu, căruia i-a adus ca zestre o treime din regat. După ce Peleu 1-a omorât din greşeală pe Eurition în timpul vână-torii mistreţului calidonian şi a părăsit regiunea, plecând la Iolcos, Antigona a rămas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Apollodor, Biblioteca, 3.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loh (gr. 'AvtiXoxog. – ou; lat. Anti-lochus. – i). Fiul lui Nestor şi al Anaxibiei. Şi-a însoţit tatăl în războiul împotriva Troiei, unde s-a distins prin curajul său. A fost ucis în faţa zidurilor Troiei de către etiopianul Memnon sau, potrivit altor versiuni, de către 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Este menţionat în mai multe rânduri în Iliada (cânturile 15, 18, 23). Moartea sa este amintită în Odiseea (3.11), în Etiopida şi în Pythice, 6 de Pi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lopă. Animal sacru în numeroase tradiţii mitologice şi religioase din Orientul Apropiat antic, de la sumerieni la egipteni, antilopa apare şi în mitologia şi religia epocii clasice, mai cu seamă în cetăţile greceşti din Asia Mică, unde este animalul sacru al Marii Mam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gipt era legată de Isis, iar în Fenicia de Astarte. Când aceste culte au fost asimilate de lumea greacă şi mai apoi de cea romană, antilopa a trecut şi ea în patrimoniul animalelor mitologice ale lumii clasice. Strabon vorbeşte despre antilopă din punct de vedere zoologic, amintind că ea reprezintă un stadiu intermediar între cerb şi berbec, însă aleargă mai repede decât amândo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poca romană, când vânătoarea a devenit un sport practicat pe scară largă în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OPE claselor avute, antilopa era una dintre victimele preferate. Prin urmare, apare frecvent în iconografia romană, în scenele de vână-toare, unde este reprezentată îndeobşte ca pradă nu numai a vânătorilor, ci şi a leilor, leoparzilor şi clin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ntextul simbolic al vânătorii, prezenţa ei este atestată şi de sculpturile de pe sarcof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mahos (gr. 'Avt (p</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xoL. – ou; lat. Anti-machus. – i). Erou troian, duşman de moarte al grecilor. Este amintit pentru tenacitatea cu care a respins orice posibilitate ca Elena să le fie înapoiată acestor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izbucnirea războiului, când Ulise şi Menelaos s-au dus la Troia pentru a negocia înapoierea Elenei, el şi-a sfătuit concetăţenii să încalce principiile ospitalităţii şi să-i ucidă pe cei doi soli. Este amintit în Iliada (11.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noe (gr. 'Avtivoti. – r). 1) Numele uneia dintre fiicele lui Pelias. Mormântul său era venerat în apropiere de Mantineea. 2) Numele uneia dintre fiicele lui Cefeu. Era originară din Mantineea şi s-a aflat în fruntea unei expediţii a concetăţenilor săi care doreau să întemeieze o nouă cetate. La sugestia oracolului, ea a urmat un şarpe, care i-a indicat locul cel mai potrivit, în apropiere de râul Ofis, ce aminteşte de numele grecesc al şarp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nous (gr. 'AvxCvoog. – ou; lat. Anti-nous. – i). 1) Fiul lui Eufit din Itaca; era unul dintre pretendenţii Penelopei. A fost ucis de Ulise cu prima săgeată pe care a aruncat-o împotriva pretend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Genealogia sa este amintită în cântul 1 din Odiseea; în cântul 22 (vv. 8 şi urm.) este descris sfârşi-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ânăr de o frumuseţe nemaiîntâlnită, ale cărui fapte se situează între mit şi istorie. Născut la Claudiopolis, în Bitinia, a fost favoritul împăratului Hadrian, pe care 1-a însoţit în toate călătoriile. A murit înecat în Nil în anul 130 d. Hr., spre marea durere a împăratului. Nu se ştie dacă moartea sa timpurie a fost urmarea unui accident sau dacă nu cumva s-a datorat intenţiei sale deliberate de a îndeplini prezicerea unui oracol care afirmase că numai moartea celui mai bun prieten al împăratului l-ar fi salvat pe acesta de un sfârşit im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Răspândirea cultului. Pe când împăratul mai era încă în viaţă, din dorinţa sa, lui Antinous, care fusese aşezat în rândul zeilor (sau mai curând al semizeilor, fiind asimilat uneori cu zeităţi precum Castor sau Vertumnus), i-a fost închinat un cult foarte răspândit. Pe lângă Mantineea şi Antinoo-polis, favoritul lui Hadrian a fost venerat în Italia; rituri în cinstea sa sunt înregistrate la Lanuvium. De asemenea, la Roma i-a fost ridicat un monument onorific lângă amfiteatrul castrului, în faţa căruia se înălţa obeliscul (aflat astăzi pe Pincio), conţinând o inscripţie dedicatorie. Astronomul Pto-lemeu 1-a situat în rândul stelelor, iden-tificându-1 în partea de sud a constelaţiei Acv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Tipul Antinous, reprezentat mai ales în sculptură, este una dintre expresiile majore ale clasicismului hadrianic, conservând influenţe din tipul apolinic, din iconografia lui Dionysos şi, în general, din stilul lui Praxitele. Ultimă creaţie tipologică a artei clasice, Antinous ne este cunoscut prin intermediul unui mare număr de sculpturi, printre care Antinous Braschi, capul din Muzeul Termelor, bustul de la Tusculum aflat în prezent la Luvru, Antinous Silvanus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oh (gr. 'AvxCoxog. – ou; lat. Anthio-cus. – i). Fiul lui Heracle, născut din iubirea eroului pentru fiica lui Filas, regele driopilor. Antioh a fost tatăl lui Hipo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ope (gr. 'Avtidim. – y; lat. Antiope. – es). 1) Fiica lui Nicteu; a fost iubită de Zeus, cu care i-a conceput pe Amfion şi pe Zetos (vezi Amf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Este amintită în Odiseea (11.260) ca fiica râului Asopos. Mitul său este povestit de Ovidiu (Metamorfoze, 6.110), Nonnos (Dionisiacele, 16.243), Apollodor (Biblioteca, 3.43) şi Hyginus (Fabule, 8.2). Este menţionată într-o tragedie a lui Pacuvius, care o are ca protagonistă şi în fragmentara Antiope a lui Euri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Mitul Antiopei este ilustrat în grupul din marmură numit Taurul Far-nese, într-o frescă pompeiană şi într-un relief roman de la Palatul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a dintre amazoane, sora Hipolitei, soţia lui Tezeu şi mama lui Hip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ră de ceramică, este reprezentată pe frontonul templului lui Apollo Daphnephoros de la Ere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S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stes (lat. Antistes. – stitis). Cu acest nume era desemnat în lumea romană preotul principal al unui templu, care îi dirija şi îi coordona pe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bis (gr. „Avoufkc. – iSoţ; lat. Anubis. – is). Zeitate egipteană, având trup omenesc şi cap de câine. Grecii îl identificau pe Anubis cu Hermes, iar romanii cu Mercur, corespondentul acestuia. De aici a decurs figura unui „Hermanubis”, născut din fuziunea celor două culte, nu foarte diferit de acel Zeus Ammon apărut din amestecarea unor elemente extrase din cultul lui Zeus şi din cel al lui Ammon. Cultul lui Anubis a fost introdus la Roma pe la sfârşitul perioadei republ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ra fizionomiei omeneşti cu cap de câine sau de şacal, răspândită în Egipt, în perioada romană Anubis are uneori înfăţişarea unui soldat cu plat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ke. Zeitate egipteană feminină, venerată mai cu seamă în Nubia şi în Tebaida meridională. Romanii au asimilat-o cu V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xurus (lat. Anxurus. – i). Cu acest epitet era indicat Zeus, venerat în cetatea Anxur (Terracina), unde avea un templu cel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n (gr. „Aujv. – ovoe; lat. Aon. – onis). Numele unui fiu al zeului apelor Poseidon, care a domnit în regiunea Aonia, numită mai apoi Beoţia. Termenul Aonia indica mai ales acea parte din regiune care se învecina cu Focida (Ovidiu, Metamorfoze, 1.3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nide sau Aonii (gr. 'AoviSeg. – wv; lat. Aonides. – ura). Epitet al muzelor. După unele izvoare, s-ar datora faptului că muntele sacru unde acestea sălăşluiau, Heliconul, se afla în Aonia, vechea Beoţia. După alte surse, epitetul trebuie pus în legătură cu Aonia, izvorul sacru al muzelor, care ar trebui probabil identificat cu Hipocrene sau cu Aganipe. Sursele latineşti le identifică pe aonii cu nimfele Heliconului şi ale izvorului Agan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rnos (gr. „Aopvoc; -ou; lat. Aomos, 4)</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eografia mitică, acesta era numele unui lac sacru din Epir, dificil de identificat, probabil legendar, ale cărui ape degajau miasme insuportabile. Din această cauză, se spunea că lacul comunica direct cu lumea de dincolo şi că reprezenta una dintre căile de acces către Ha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turia 1) (gr. 'Anatoupioc. – ag). Epitet al Atenei şi, uneori, al Afrod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r</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o 'AtraToupia). Numele unei sărbători religioase care avea loc la Atena în luna Pianepsion, corespunzătoare lunii octombrie din calendarul nostru şi, de asemenea, în coloniile ionice din Asia Mică şi de la Marea Neagră. Era celebrată în cinstea Atenei şi a lui Zeus Fratrios; presupunea înscrierea tinerilor în fratrii, la împlinirea vârstei cuvenite şi recunoaşterea condiţiei lor de cetăţeni. Etimologia numelui pare să indice „sărbătoarea descendenţilor dintr-un strămoş comun”, cu toate că o etimologie fantezistă născocită de antici o punea în legătură cu apate şiretenia. Mitul etiologic lega originea acestei sărbători în care se pot întrezări urmele unui străvechi rit iniţiatic – cu războiul purtat într-o epocă îndepărtată între beoţieni şi atenieni, război în care, mulţumită şireteniei sale, mesenianul Melan-tos 1-a învins pe regele beoţienilor Xantos, ce domnea asupra Aticii. Serbarea se întindea pe durata a trei zile, presupunând în prima o cină în comun a membrilor fra-triei, în cea de-a doua, sacrificii în cinstea Atenei, a lui Zeus şi a lui Apollo, iar în cea de-a treia înscrierea propriu-zisă a tinerilor în fratrii, prin tăierea părului, care, oferit zeilor, pecetluia trecerea definitivă la vârsta ad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 Ca în multe alte religii şi mitologii şi în cea greacă şi romană apa este un element central, simbol al purificării şi originii vieţii, mijloc de a intra în contact cu lumea divină şi cale de acces în împărăţia morţilor. Două dintre cele mai mari poeme ale Antichităţii, Odiseea şi Eneida, au ca fundal marea şi capriciile acesteia. Nenumăraţi poeţi şi filosofi au acordat apei semnificaţii complexe, populând-o cu creaturi supranaturale şi lege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lement purificator, apa şi ablu-ţiunile fac parte din toate ritualurile ce precedă sacrificiile; de ceea ce este sacru nimeni nu se poate apropia decât după ce a îndeplinit ceremoniile purificatoare, cum s-a întâmplat în cazul Pythiei, preoteasa sanctuarului lui Apollo de la Delfi, care, înainte de a deveni interpreta oracolului, APĂ se purifică în izvorul Castalia, unde şi credincioşii se supun abluţiunilor înainte de a intra în sanctuar (pentru apă ca element purificator vezi Baie). Purificarea spirituală era însoţită de cea fizică: de multe ori, scufundarea în apă era considerată o modalitate de vindecare de boli. Un exemplu celebru în Antichitate îl oferea legenda râului Pactol, ale cărui ape vindecau pe oricine intra în ele (vezi Pactol). Bazine pentru abluţiuni nu numai sacre, dar şi capabile de vindecări trupeşti, se găseau în sanctuarele închinate lui Ascle-pios (Pausanias, 2.2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imbol al originii vieţii, apa joacă un rol central în mitologia greacă: în Teogo-nia lui Hesiod, ea se naşte din pământ, care „concepu şi stearpa Mar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plăcerea iubirii n-o simţi”, iar mai apoi, unindu-se cu propriul fiu, Uranos, pe Oceanul cu prăpăstii nemăsurate (vv. 130-135). La rândul său, apa mării o generează pe Afrodita, zeiţa iubirii şi a frumuseţii. Oceanos, zeu acvatic prin excelenţă, este numit în Illada (14.201 şi 246) „obârşie a zeilor” şi „obârşie a toate”, fiind tatăl tuturor zeilor fluviali, care, potrivit unor izvoare antice, erau în număr de trei mii şi a tuturor nimfelor apelor, în acelaşi număr. Numeroasele progenituri ale lui Oceanos sunt amintite de Hesiod (Teogonia, 240 şi urm.). De altfel, apa ca izvor al vieţii nu reprezintă doar o imagine poetică; şi în viziunea filosofului ionian Tales, apa apare, nu mai puţin poetic, ca principiu al tuturor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pa reprezintă mediul prin care se intră în contact cu lumea divină: în ea trăiesc nenumărate creaturi fantastice pe care omului i se poate întâmpla să le întâlnească în râuri, în mare sau în izvoare. Acestea sunt nimfele cu puteri magice, numite şi naiade atunci când trăiesc în apele izvoarelor, lacurilor, râurilor şi cascadelor, oceanide atunci când vieţuiesc în ocean şi nereide atunci când îşi au sălaşul în Marea Mediterană. Numeroase zeităţi acvatice sunt prezentate de tradiţia poetică timide şi blânde, putând adesea să prevestească viitorul, ca înţeleptul Nereu, pe care Homer îl numeşte „bătrânul mării”; sau Forcus, tatăl Gorgonelor; sau Triton, care locuia într-un palat de aur pe fundul mării, împreună cu mama sa, Amfitrita şi cu tatăl său, Poseidon; sau pescarul zeiesc Glaucos. Peste toţi zeii apelor domnea Poseidon, iniţial o divinitate a apelor interne, devenit mai apoi stăpân al mării; dispoziţiei sale interioare îi sunt atribuite condiţiile mării şi furtunile şi tot cu el sunt asociate numeroase animale şi creaturi fantastice care populează apele marine şi care îi alcătuiesc cortegi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rcată de semnificaţii simbolice apare apa aflată în legătură cu lumea de dincolo. Acolo, râul Lethe marchează hotarul dintre lumea celor vii şi lumea morţilor: este râul uitării, din care beau sufletele defuncţilor, uitând în acest chip viaţa pământească. Tot astfel, în concepţia filosofică a metempsihozei, despre care Platon ne oferă o mărturie, bând din această apă, sufletele care se întorc pe pământ pentru a se reincarna uită ce au văzut în lumea de dincolo. Această lume este străbătută de un râu peste care Charon trece sufletele, iar ideea morţii ca scufundare în adâncurile mării apare sugerată în mitul lui Tezeu, care coboară pe fundul mării pentru a recupera inelul de aur aruncat de Minos (vezi Tezeu); iconografia funerară cunoaşte diverse exemple de scene marine, de la Mormântul Vânătorii şi al Pescuitului din Tarquinia, în lumea etruscă, la cel al Scufundătorului de la Paestum, în Magna Grecia, care oferă o mărturie neîndoielnică asupra legăturii dintre lumea de dincolo şi elementul acvatic. Această relaţie se menţine şi în lumea romană, unde una dintre căile spre lumea de dincolo se afla, potrivit lui Vergiliu, în apropierea lacului Avernus. Dacă pentru multe tradiţii legendare apa reprezintă o sursă a vieţii, pentru altele ea este legată şi de ideea morţ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elementul acvatic reprezintă scena pe care se desfăşoară nenumărate episoade ale mitologiei greceşti şi romane. După cum am arătat, marea reprezintă fundalul Odiseii şi al Eneidei. Povestiri despre marinari, furtuni, naufragii şi întâl-niri cu populaţii extraordinare, tot în mediul marin, se găsesc în Nostoi, relatările despre întoarcerea eroilor greci din războiul troian. Aproape toate râurile constituie fundalul unor legende despre zeiţe care se scaldă, iubiri imposibile, muritoare şi muritori preschimbaţi în ape cur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stătătoare oglindesc imaginile unor tineri frumoşi, ca Narcis, ori ale unor divinităţi. Sub forma ploii, apa poate constitui unul din travestiurile lui Zeus, adoptat pentru a putea ajunge la fata iubită, ca în mitul Danaei, ori pentru a se transforma într-un potop de neoprit ce îneacă lumea, ca în povestea lui Deucalion. De asemenea, în mit apa are un sunet: muzica suavă a lui Arion, care îi vrăjeşte pe delfini în sugestiva legendă povestită de Herodot şi cântul irezistibil al sirenelor, ce răsună pe mare şi pare să contopească apa şi muzica într-un singur el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lai (gr</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AireXXcu). Sărbătoare închinată lui Apollo, care se celebra la Sparta şi în alte localităţi. Corespundea sărbătorii Apaturia (vezi) ce avea loc la Atena, iar numele provenea dintr-un cuvânt dorian care înseamnă „adunare”. La Sparta marca o adunare a cetăţii numită îireX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is (gr</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AiUL. – iSoţ sau ioc; lat. Apis. – is). 1) Fiul lui Foroneu şi al Laodicei; a fost regele Argosului. De la el, Peloponesul şi mai ales Argosul şi-a căpătat epitetul de A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aurul sacru de la Memfis, venerat în Egipt ca div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u. Numele etrusc al unei zeităţi corespunzătoare lui Apollo (vezi) al gr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linares ludi. Numele unor jocuri instituite la Roma în cinstea lui Apollo. Se desfăşurau anual, la începutul lunii iulie, în Circus Maximus. Iniţial limitate la o singură zi, 13 iulie, au fost prelungite ulterior la o săptămână, între 6 şi 13 iulie. Cuprindeau spectacole de teatru, jocuri în circ şi spectacole de vânare a animalelor, care culminau cu sacrificiul final adus lui Apollo şi Latonei. Originea lor era legată de răspunsul unui oracol care, pe timpul celui de-al doilea război punic, în anii 213-212 î. Hr., când Hannibal părea să fi ajuns la porţile Romei, a sfătuit să fie instituite aceste jocuri în cinstea lui Apo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lo (gr. 'AttoXXwv. – gjvoc; lat. Apollo. – inis). Unul dintre marii zei ai Olimpului grecesc, fiul lui Zeus şi al Latonei şi fratele geamăn al Artemisei (vezi schema de la rubrica Cronos). S-a născut în insula Delos, unde Latona se refugiase pentru a scăpa de gelozia Herei (vezi Latona) şi unde cultul zeului s-a menţinut deosebit de viu de-a lungul veacurilor. Puterile atribuite lui Apollo sunt aparent de genuri foarte diferite, însă în realitate se dovedesc a fi legate între ele, făcând din el „zeul prin excelenţă”, divinitatea absolută, cea mai completă expresie a divinului pe care au conceput-o gr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zeul care pedepseşte; de aceea, este reprezentat adesea cu arcul şi săgeţile, cu care, printre altele, a răspândit molima în tabăra grecilor în timpul asediului Tro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ste zeul care oferă ajutor şi alungă răul. După cum avea puterea de a-i pedepsi pe oameni, tot astfel era în măsură să-i ajute şi să-i elibereze, dacă era implorat şi convins aşa cum se cuvine. Ca zeu care ajută, era tatăl lui Asclepios, zeul medicinei şi a fost identificat într-o epocă târzie cu Pean, zeul medicinei amintit de H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zeu profetic; această putere şi-o exercita în numeroasele sedii ale oracolului său, dintre care primul era cel de la Delfi. Epitetul Pythios provine de la Pytho, vechiul nume al cetăţii Delfi. Aici Apollo a săvârşit cea dintâi ispravă a sa, uciderea şarpelui Python. El avea capacitatea de a le transmite darul profeţiei zeilor şi oamenilor, aşa încât nu exista prezicător, profet sau clarvăzător care să nu fie legat, într-un fel sau altul,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zeul cântecului şi al muzic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liada, el îi înveseleşte pe zei cu a sa phor-minx; arta aezilor şi a rapsozilor homerici provine nemijlocit de la Apollo şi de la muze. Apollo se află într-o strânsă relaţie cu acestea din urmă, fiind numit Musa-getas, ca maestru şi dirijor al corului lor. O tradiţie târzie îi atribuia lui Apollo inventarea flautului şi a lirei, în timp ce versiunea curentă a mitului povestea că primise lira de la Hermes (vezi). Pentru întrecerile muzicale care l-au avut ca protagonist vezi Marsias, Mid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zeul care ocroteşte turmele şi animalele domestice în general. La Homer apar puţine trimiteri la această funcţie a lui Apollo, care capătă însă o importanţă deosebită la scriitorii ulteriori, atingând punctul culminant în povestea în care Apollo păzeşte turmele lui Admetos la Fere, în Tes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zeul care ocroteşte întemeierea cetăţilor, dar şi instituţiile civile ale societăţii, în lumea greacă, nici o cetate şi nici o colonie nu era întemeiată înainte să fie consultat oracolul lui Apollo. Zeul devenea un fel de călăuză spirituală a întemeie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zeul soarelui. Totuşi, se cuvine să menţionăm faptul că, la Homer, Apollo şi Helios (Soarele) sunt deosebiţi. Identificarea celor două zeităţi, aproape universal acceptată de autorii de mai târziu, a fost rodul unor speculaţii ulterioare şi al unor influenţe străine, cu precădere egipte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Grecia, cultul lui Apollo a prevalat asupra cultelor celorlalte divinităţi, având o importanţă capitală pentru dezvoltarea culturii greceşti şi reflectând cele mai limpezi şi mai „solare” aspecte ale acesteia, în lumea greacă, Apollo personifică sufletul raţional, figura sa opunându-se acelor personaje şi aspecte ale mitului ce reprezintă, dimpotrivă, pasiunile şi instinctele anim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 LUI APO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aFiii AcacalisCidon Naxos AriaMiletos (Apollodor, Biblioteca, 3.1.2) CaliopeOrfeu Ialemos Celeno (sau Tia) Delfos ChioneFilamon ChrisotemisPartenos CireneAristeu CoriciaLicoreu CreusaIon (Euripide, Ion) Danais, nimfăCureţii DeioneMiletos (după Ovidiu; potrivit lui Apollodor, este fiul lui Apollo şi al Ariei) EpicastaTrofonios EtusaEleuteros (Apollodor, Biblioteca, 3.10.1) EvadneIamos FtiaDoros, Laodocos, Polipetes (Apollodor, Biblioteca, 1.7.6) HecubaTroilus (Apollodor, Biblioteca, 3.12.5) IubitaFiii LaotoeTestor LiciaIcadios MantoMopsos MeliaIsmenos, Teneros o muză (Caliope, Linos Terpsihore, Urania) sau Chalciope OciroeImbrasos PafosCiniras ProcleeaTenes (Apollodor, Epitome, 3.24) PsamateLinos ReoAnios StilbeCentaur, Lapit ThaliaCoribanţii (Apollodor, Biblioteca, 1.3.4) TemistoGaleotes TeroCheron Tia (sau Celeno) Delfos TiriaCicnos Erimantos? Melaneu? Femonoe Apollo apare adesea în mitologie, ca protagonist al unor episoade dintre cele mai variate. Naşterea sa, amintită mai sus, este aventuroasă; cu toate că majoritatea surselor o situează la Delos, care iniţial se numea şi Asteria sau Ortigia, alte izvoare o situează la Tegira, în Beoţia (Plutarh), sau într-o pădure sacră din apropiere de Efes (Tacitus). Pe lângă uciderea şarpelui Python, îi mai erau atribuite omorârea gigantului Titios, care încercase să o agreseze pe Latona, uciderea Niobizilor (vezi Niobe) şi a Aloizilor (vezi) şi teribila răzbunare asupra lui Marsias (vez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războiul troian, Apollo ia în mod făţiş partea troienilor. Un alt popor drag lui şi în mijlocul căruia vine adesea este cel al Hiperboreenilor (vezi). Tradiţia aminteşte numeroase iubiri ale acestui zeu: zeiţe, nimfe, femei şi bărbaţi muritori. Printre cele dintâi se numărau Dafne, preschimbată în laur; Casandra, care a primit darul profeţiei; Cirene, care 1-a zămislit pe Aristeu; Thalia, mama coribanţilor; Urania sau Caliope, mama lui Orfeu şi a lui Linos; de asemenea, Hecuba, care i 1-a născut pe Troilus; Manto, prezicătoarea, mama lui Mopsos; şi Coronis, mama lui Asclep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ândul tinerilor, Apollo i-a îndrăgit pe Hiacintos, Ciparisos şi Admeto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religia romană, iniţial nu există urme ale unui cult al lui Apollo. Acesta a fost introdus în lumea latină în urma contactului cu grecii, care le-au transmis romanilor toate caracteristicile clasicului Apollo.</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celui de-al doilea război punic, în anul 212 î. Hr., romanii au instituit în cinstea zeului aşa-numitele Ludi Apolli-na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Epitete. Amicleos (de la cetatea Amicle din apropierea Spartei, unde îi era înălţată o statuie colosală); Cintios (de la muntele Cintos de pe insula Delos); Delios; Pythios; Musagetas; Epikourios; Pagaseos; Agieus (vezi); Citaredos; Sminteus (întrucât ocrotea recoltele de şobolani: erjiitfoe; este şobolanul de câmp; Liceios (de la Xuxog, „lup”, întrucât se credea că apără turmele de lupi); Vindecătorul (fiind tatăl lui Asclepios); Del-finios (probabil de la oracolul de la Delfi); Timbreos; Egletes; Embasios; Carneios; Ismenios; Lupercus; Maleatas; Hecatos; Phoebus; Letoios (de la mama sa, Latona sau Leto); Patareus; Clahios (vezi); Loxias („obscurul”, referitor la oracolele sale); Soter („salvatorul”); Hecatebolos („cel ce loveşte de departe”); Saurohtonos („ucigaşul balaurului”); Fanios; Boedromios („cel ce sare în ajutor atunci când este chemat”); Arhegetes (vezi); Argirotoxos („cel cu arcul de argint”); Pamopios („cel ce ţine departe lăcu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Atribute. Cele mai frecvente atribute ale lui Apollo sunt arcul cu săgeţi, lira şi şarpele, cu toate că uneori ele pot lipsi cu totul din iconografia 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Răspândirea cultului. Cultul lui Apollo a avut o răspândire capilară în întreaga lume elenizată. Principalele temple i-au fost închinate în Creta (Gortina), la Corint, Delfi, cu celebrul oracol; la Delos, Milet (Didima), Claros, Naxos, Lesbos, Thermos, Metapont, Cirene, Bassae (în Arcadia), Selinunt şi, de asemenea, la Poseidonia, Agrigent, Sira-cuza etc. Rituri aparte aveau loc în special la Delfi, unde oracolul era consultat înainte de orice întreprinder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rusci, unele temple faimoase închinate lui Apollo erau cele de la Veies şi de la Falerii Ve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ni, dacă se exclude existenţa incertă a unui templu închinat lui Apollo la Circus Flaminius, datând probabil din anul 433 î. Hr., templul cel mai faimos i-a fost înălţat de către Augustus, pe Palatin, în anul 28 î. Hr. După acest zeu se inspirau oracolele Sibilei. În cinstea sa se celebrau, între 6 şi 13 iulie, deja amintitele Ludi Apollina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Datorită rolului său de „zeu prin excelenţă” al lumii greceşti, Apollo joacă adesea un rol de prim-plan în principalele opere literare şi în cele mai însemnate cicluri mitice greceşti. Apollo ce răspândeşte molime apare în primul cânt al Iliadei; funcţia sa este aprofundată, iar aspectele multiple ale mitului sunt precizate în Imnul homeric către Apollo Delios şi în cel către Apollo Pythios, la Pindar în Ode Pythice, la Calimah şi la Isillo din Epidaur. Definit în diversele sale aspecte, zeul revine – invocat, temut sau ca protagonist – în aproape toate operele principale ale literaturii gre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latină, deţine un rol însemnat în Metamorfozele lui Ovidiu şi în Nunta lui Mercur şi a Filologiei de Martianus Capella. Pentru unele episoade particulare (Dafne, Marsias etc.) vezi rubrici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modernă şi contemporană. Dincolo de operele unde Apollo apare ca personaj sau ca motor al unei întâmplări (de la invocarea sa în primul cânt al Purgatoriului lui Dante până la textele relativ recente, ca Templul lui Apollo de G. Vicente sau Primăvara Olimpiană de Ch. Spitteler) sunt interesante semnificaţiile asociate, după epoca clasică, cu numele lui Apollo: la poeţii medievali, „Primul Apollo” este Dumnezeu însuşi; numele zeului devine sinonim cu „lumină solară” şi cu „tânăr de o frumuseţe desăvârşită”; rolul său de ocrotitor al poeziei nu păleşte niciodată. O importanţă aparte capătă conceptul de „apolinic”, în contrast cu cel de „dionisiac”, în opera lui F. Nietzsche (vezi şi Diony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Răspândirea figurii lui Apollo în universul artei este imensă, pornind de la ceramică şi sfârşind cu sculptur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tatuile greceşti, nu este sigură identificarea cu Apollo a aşa-numiţilor kouroi arhaici, nici măcar a celor mai faimoşi dintre ei, cum sunt cel de la Tenea (Gliptoteca din Miinchen), de la Orhomenos din Beoţia, de la New York etc. Este însă sigură identificarea unui mare număr de opere, printre care Apollo de la Piombino, aflat astăzi la Luvru, cel de la Kassel, Apollo Patroos de la Eufranor, Apollo din Cirene, aflat în prezent la British Museum, Apollo Saurohto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TEOZ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t prin diverse copii), operă a lui Praxitele, Apollo Barberini din Gliptoteca din Miinchen, Apollo de pe Omphalos şi celebrul Apollo din Belvedere (Muzeul Vaticanului) atribuit lui Leohares. O menţiune aparte merită frontonul apusean al templului lui Zeus de la Olimpia, unde figura lui Apollo tronează în centrul compoziţiei reprezentând Centauromahia. Dintre operele din mediul etrusc, se cuvine să amintim cel puţin statuia lui Apollo de la Veies şi cea de la Scasato (Roma, Vila I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lonius (lat. Apollonius. – i). Personaj al unui roman omonim din secolele III-IV d. Hr., ce ne-a parvenit într-o redactare latinească, motiv pentru care unii presupun că ar exista un original grecesc pierdut. Povestea aventuroasă a lui Apollonius, principe al Tirului, porneşte de la ghicitoarea pe care Antioh, regele Antiohiei, le-o spune pretendenţilor la mâna fiicei sale, cu care întreţine un raport incestuos; cei ce nu o pot dezlega sunt condamnaţi la moarte. Cu toate că Apollonius dă răspunsul corect, Antioh îl ameninţă cu moartea, iar Apollonius fuge, înfruntând o primă serie de peripeţii (naufragiul, debarcarea la Cirene, primirea în casa regelui, căsătoria cu fiica acestu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timp, Antioh moare, iar Apollonius descoperă că este moştenitorul legitim al tronului Antiohiei. Dar, în timp ce se întoarce către regatul său, împreună cu soţia rămasă grea, se întâmplă o nouă serie de aventuri incredibile: soţia dă naştere unei fetiţe, Tarsia, însă lasă impresia că a murit din cauza durerilor şi este aruncată în mare, într-o ladă; dezolat, Apollonius renunţă la domnie, lasă fetiţa în grija unor oameni de nădejde şi începe o serie de peregrinări ca negustor, ajungând în Egip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timp, Tarsia este răpită de piraţi, scăpând astfel de ura doicii sale, care voia să o ucidă şi este cumpărată de un intermediar din Mitilene, însă izbuteşte să-şi păstreze fecioria, înduioşându-i pe bărbaţii pe care îi întâlneşte cu povestea sa tristă. Inevitabil, soarta tatălui şi cea a fiicei se încrucişează: cei doi se întâlnesc, se recunosc, iar soţia lui Apollonius este, la rândul ei, găsită, descoperindu-se că de fapt nu murise, ci doar leşina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âm-plările se încheie cu fericita reîntregire a familiei; Apollonius, care era deja principele Tirului, devine acum şi regele Cir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ă. Succesul excepţional al poveştii lui Apollonius este atestat de numărul mare de codice, răspândite de-a lungul întregului Ev Mediu şi de numeroasele reelaborări ale roman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imba latină, faimoasă a fost mai ales versiunea lui Goffredo da Viterbo (Gesta Apollonii), iar în limba spaniolă – cea din Cartea lui Apollonius din secolul al XlII-lea. Aventurile lui Apollonius au fost reluate în Anglia de către J. Gower în Confesiunea iubitului şi de către Shakespeare în partea a doua din Peric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ranţa, câteva reelaborări li se datorează lui Bellesforestes, Corrozet şi A. Le Bruns; în Italia lui A. Pucci; în Germania lui H</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on Neustadt. Alte versiuni poloneze, ruseşti, cehe, greco-bizantine şi neogreceşti dovedesc vitalitatea personajului Apollonius de-a lungul seco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nus (lat. Aponus. – i). Epitet cu care era desemnat Apollo în unele localităţi din vechea regiune Veneto, unde era venerat în legătură cu apele termale. Numele zeului a lăsat urme în toponomastică, identifi-cându-se cu cel al staţiunii termale Aponus (Abano Terme, provincia Padova), centru bogat în repere mitice: potrivit unei tradiţii, aici a căzut Faeton cu carul Soarelui şi tot aici Hercule a ridicat un templu în cinstea lui Ge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teoză. Termenul indică, în sens propriu, divinizarea unui om (de multe ori suveran sau erou) după moarte. A fost conceput în epoca elenistică, însă ceremonia divinizării unui defunct este de origine foarte veche, fiind atestată la egipteni, asi-rieni şi persani, înaintea grecilor şi, mai târziu, a roman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recia propriu-zisă, înainte de perioada elenistică, pare să fie un fapt relativ sporadic. La început, acest fapt este marcat de voinţa expresă a zeilor, care îi oferă unui om zeificarea ce comportă nemurirea; există exemple la Homer (în Iliada, din dorinţa lui Zeus, Ganimede este ridicat la cer ca paharnic al zeilor; Titonos devine nemuritor graţie lui Eos; în Odiseea, Calipso îi oferă nemurirea lui Ulise, în schimbul dragostei sale; Ino devine o zeiţă marină sub numele de Leucoteea). Poate că cea mai faimoasă apoteoză din mitologia greacă este aceea a lui Heracle (vez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Alexandru cel Mare, există foarte puţine informaţii privitoare la persor&gt;„'~ 'storice înălţ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PARATORIUM după moarte la rangul de zeităţi pentru meritele lor: este cazul lui Licurg, numit divin de oracolul de la Delfi şi de Lisandru, în cinstea căruia s-au instituit, după bătălia de la Aigos Potamos, un cult şi, la Samos, o sărbătoare cu jocuri muzicale (Lysandria). Alexandru cel Mare, mai întâi proclamân-du-se fiu al Soarelui potrivit oracolului lui Ammon, iar mai apoi identificându-se cu Dionysos în timpul campaniilor din Orient, a transferat în lumea elenistică obiceiuri proprii religiilor orientale. Urmaşii săi au reclamat onoruri divine în Egipt şi în Siria, însă nu şi în Grecia: apoteoza i-a avut ca personaje pe Seleucizi şi pe Ptolemei. La Roma, primul rege, Romulus, a fost divinizat după moarte, căpătând numele de Quirinus, care aparţinea unui zeu sabin, iar lui Cezar i-a fost înălţat un templu unde era venerat ca Iupiter Iulius pe când era încă în viaţă, divus Iulius devenind epitetul său uzual după moarte. Şi lui Augustus i-au fost închinate onoruri divine încă din timpul vieţii, în temple unde era venerat împreună cu zeiţa Roma; după moarte, apoteoza sa a fost decretată de senat, iar un colegiu de preoţi, aşa-nu-miţii Sodales Augustales, a fost instituit pentru a se ocupa de numeroasele cerinţe ale cultului său. Astfel, pentru urmaşii lui Augustus, apoteoza împăraţilor a devenit un fapt obişnuit. Ritualul de consecratio a sfârşit prin a se codifica: cadavrul (mai târziu, o efigie în ceară a împăratului) era aşezat pe un rug în formă de piramidă pe Câmpul lui Marte, înfăşurat în purpură şi aprin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răstimp, un preot elibera dintr-o cuşcă o acvilă, care simboliza zborul sufletului împăratului către cer. Din acel moment, se considera că împăratul, aşezat alături de Zeus, se hrănea cu ambr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mea clasică, suveranii divinizaţi prezintă un aspect caracteristic. Ei sunt reprezentaţi de multe ori cu o expresie inspirată şi absorbită şi cu ochii îndreptaţi către cer, aşa cum se întâmplă pentru prima oară în portretele lui Alexandru cel Mare. Imaginile lor au uneori dimensiuni gigantice, ca în cazul colosalului cap al lui Constantin de la Muzeul Conservatorilor de pe Capitoli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prezentarea acestor suverani intră atributele unor divinităţi diferite, cum sunt acvila sau</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ulgerul lui Zeus, iar ei sunt înzestraţi cu o frumuseţe supranaturală de pildă cu o podoabă capilară bogată, atribut tipic zeilor şi cu aureola, care se va menţine şi în iconografia sfinţilor creştini şi care poate înconjura capul sau întreaga imagine. Printre atributele ce caracterizează scenele de apoteozare se numără şi ghirlandele şi frunzele de palmier, însemne simboli-zând victoria şi triumful. Reprezentările unor suverani divinizaţi sunt foarte numeroase în arta romană, atât în sculptură şi în reliefuri, cât şi pe monede. Scene de apoteozare a împăraţilor apar, printre altele, pe baza columnei antonine şi pe un relief al lui Marcus Aurelius de la Efes. Adesea, tema apoteozei împăratului este tratată pe geme şi camee, cum sunt aşa-numita „Gemă a lui Augustus” de la Viena sau „Marea camee a Franţei” de la Biblioteca Naţională din Paris. De o cu totul altă factură este un alt monument faimos cele-brând, de această dată, apoteoza unui poet şi anume Homer: relieful de la Rodos ce reprezintă apoteoza celui mai mare poet grec, însoţit de cele nouă m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paratorium (lat. Apparatorium. – 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emplul roman, cu acest nume era indicată o încăpere care servea drept sacristie. Aici se îmbrăcau preoţii şi iniţiaţii înainte de începerea riturilor misterice, purtând veşmintele prevăzute de 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piadă (lat. Appias. – adis). Nimfă a izvorului Appia, situat lângă templul lui Venus Genitrix în forul lui Iulius Cezar de la Roma. Puţul era înconjurat de statui de nimfe, numite App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ate (gr. 'Airpiofxti. – tis). Eroină din Lesbos. Trambelos, fiul lui Telamon, s-a îndrăgostit de ea, dar pentru că tânăra nu-i împărtăşea iubirea, a încercat să o răpească pe când ea se plimba pe domeniile părinteşti, întrucât i-a opus rezistenţă, Trambelos a aruncat-o în mare (potrivit altor versiuni, ea însăşi s-a aruncat, pentru a scăp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Principala versiune a povestirii este cea relatată de Partenios în Erotikă pathe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sirtos, vezi Absir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 (gr. 'Apa. – îq)</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ragedia greacă (Eschil), unul dintre numele cu care erau indicate Eriniile (vezi). Originea epitetului trebuie căutată în imprecaţia cu care cel vinovat de violenţă era blestemat şi lăsat în seama mâniei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HN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 Lugdunensis. Numele latinesc al unui altar ridicat în cetatea Lyon (Lugdunum) în cinstea divinului Augustus. La construirea sa au participat numeroase populaţii g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 Maxima. La Roma, numele altarului închinat cultului lui Hercule de către arcadianul Evandru, în Forum Boarium, lângă Circus Maximus şi Aventin. Potrivit tradiţiei, altarul, care trebuie să fi fost de proporţii monumentale, a fost ridicat după victoria lui Hercule asupra lui Cacus, care îi furase câţiva dintre boii lui Gerion (pentru detalii vezi Heracle). Mărturiile epigra-fice păstrate indică, pe lângă poziţia exactă a monumentului şi informaţii referitoare la sacrificiile pe care, în fiecare an, pretorii trebuiau să le oficieze pe altar şi ale căror rămăşiţe sunt identificate în marele bloc de tuf de Anien ce poate fi văzut şi astăzi în partea posterioară a bisericii romane Santa Măria în Cosmedin. După toate probabilităţile privat, într-o primă fază, cultul a devenit public în anul 312 î. Hr., la intervenţia lui Appius Claudius, împrejurare în care a fost construit un templu în stil tuscanic, amintit de Vitruviu, închinat lui Hercules Invictus, între Ara Maxima şi Circus Maximus. Tot în apropierea altarului se găsea un edificiu (înregistrat de izvoarele antice ca fiind consaeptum sa-cellum) unde se păstrau relicvele sfinte ale lui Hercule, printre care marele său pahar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Dintre numeroasele referinţe literare privitoare la cultul de la Ara Maxima, una dintre cele mai interesante este aceea a lui Properţiu, care în elegia 9 din cartea 4 îi evocă antecedentele mitice, orientându-se după Verg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 Pacis. Celebru altar de la Roma, ridicat în anul 9 î. Hr</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dorinţa lui Augustus pe Via Flaminia, în apropiere de pomerium (hotarul sacru al cetăţii). Era închinat celebrării păcii pe care, cu intenţii propagandistice, Augustus voia să o asocieze cu numele şi cu domnia sa. Monumentul, din care o parte a fost descoperită în anul 1568 şi mai târziu, în mai multe rânduri şi care a fost reconstruit în 1938 într-un pavilion special, având însă o orientare diferită de cea iniţială, în apropiere de Tibru şi alături de Mausoleul lui Augustus, este un mare altar constituit dintr-o incintă rectangulară situată pe o estradă la care se ajungea urcând o scară. Altarul propriu-zis se ridica în interiorul incintei: aceasta era sculptată în relief, în exterior şi în interior şi avea motive decorative (frunze de acant, ornamente în formă de craniu de bou, pilaştri cu capiteluri şi candelabre) cu o serie de scene mitologice şi celebrative în care episoadele cele mai vechi din istoria mitică a Romei se împleteau cu exaltarea lui Augustus. Dintre personajele şi episoadele mitologice se detaşau imaginea Păcii (sau a zeiţei Tellus), aducătoare de roade, bunăstare şi prosperitate; zeiţa Roma; Lupercalul, grota unde gemenii Romulus şi Remus au fost alăptaţi de lupoaică; reprezentarea sacrificiului săvârşit anual pe altar, la care luau parte membrii familiei imperi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gul program decorativ al altarului reprezintă o celebrare transparentă a împăratului şi a prosperităţii din timpul domniei acestuia, un efort de legitimare a autorităţii sale, pusă în legătură cu cele mai vechi tradiţii romane şi o sinteză a trăsăturilor stilistice ale aşa-numitului clasicism auguste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hne (gr.'ApaxvTi. – t|L; lat. Arachne. – es). Arahne era o fată din Lidia, fiica lui Idmon din Colofon, un faimos vopsitor de purpură. Foarte iscusită în arta ţesutului şi mândră de talentul său, Arahne a ţinut într-o zi să o provoace pe Atena la o întrecere, în această competiţie, Arahne a realizat o ţesătură minunată în care erau reprezentate iubirile zeilor. Atena a examinat-o cu atenţie, însă nu a izbutit să-i găsească vreun cusur. Atunci, geloasă pe atâta iscusinţă şi nevrând să se recunoască învinsă, zeiţa a sfâşiat pânza. Disperată, Arahne a vrut să se spânzure. Atena a salvat-o, slăbind nodul funiei cu care se spân-zurase: funia a fost transformată într-o pânză de păianjen, iar Arahne în păianjen, căruia i-a dat numele ei (gr</w:t>
      </w:r>
      <w:r>
        <w:rPr>
          <w:rFonts w:cs="Bookman Old Style;Times New Roman" w:ascii="Bookman Old Style;Times New Roman" w:hAnsi="Bookman Old Style;Times New Roman"/>
          <w:caps/>
          <w:sz w:val="24"/>
        </w:rPr>
        <w:t>. ă</w:t>
      </w:r>
      <w:r>
        <w:rPr>
          <w:rFonts w:cs="Bookman Old Style;Times New Roman" w:ascii="Bookman Old Style;Times New Roman" w:hAnsi="Bookman Old Style;Times New Roman"/>
          <w:sz w:val="24"/>
        </w:rPr>
        <w:t>pdxvr, „păianjen”). Astfel, nefericita fată a fost condamnată să rămână pentru totdeauna atârnată, ca pedeapsă pentru trufia ei (Ovidiu, Metamorfoze, 6.5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pare să presupună că omul a învăţat arta ţesutului direct de la natură. Mai întemeiat, el sugerează o credinţă răs-pândită probabil în Grecia, potrivit căreia această artă era de origine ori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ă. Povestea completă a mitului Arahnei apare în cartea 6 a Metamorfozelor lui Ovidiu (care conţine şi o descriere amănunţită a pânzei). Arahne este evocată şi de Dante (Infernul, 17.18; Purgatoriul, 12.43-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Dacă în izvoarele literare mitul nu apare înainte de Ovidiu, în artele figurative el este atestat pe un vas corintic din secolul al VH-lea î. Hr., cu scena întrecerii de ţesut. Tema revine ulterior în friza sculptată a Forului lui Nerva de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tologia clasică, arcul, considerat o invenţie a lui Crotos (vezi), este atributul mai multor zeităţi. Poate fi întâlnit în numeroase mărturii iconografice ca parte din echipamentul Artemisei, zeiţa vânătorii şi al corespondentei sale latine, Diana. Arc poartă adesea Orion, Chiron şi centaurii, precum şi mulţi eroi, printre care mai cu seamă Heracle. După dispariţia eroului, arcul său i-a fost încredinţat lui Filoctet. Dar, întrucât acesta nu a putut să urmeze armata greacă la Troia, oprindu-se la Lemnos din cauza unei răni îngrozitoare, rezultatele asediului Troiei au fost compromise. De fapt, potrivit profeţiei, numai folosirea în luptă a armelor lui Heracle asigura victoria aheilor. Ca atare, aducerea lui Filoctet la Troia va reprezenta o condiţie indispensabilă pentru reuşita încercării (vezi Filocte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oemele homerice, Apollo este adeseori numit „cel ce trimite săgeata departe”, cu referire la arcul şi săgeţile sale, care îl însoţesc în mod frecvent în iconografie. Un alt epitet al său este Argirotoxos, „cel cu arcul de argint”. Arcului său îi era atribuită, printre altele, puterea de a răspândi ciuma şi molimele, cum a fost cea care a izbucnit în tabăra greacă în timpul asediului Troiei: Apollo „mânios de pe vârful Olimpului merse la vale/Arcul pe umăr având şi tolba vârtos căpăcită. /Lung zuruiră săgeţile-n tolba-i din spate, când zeul/Plin de mânie porni, nălucindu-se-asemenea nopţii, /Stete departe de tabăr-apoi şi da drumul săgeţii. /Groaznic fu zângănul arcului cel luminos ca argintul” (Iliada, 1.43 şi urm.). Ca zeu care pedepseşte, Apollo îşi trimite adesea săgeţile, cărora li se atribuiau morţile br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l fundamental îi revine arcului cu săgeţi în scenele finale din Odiseea homerică, unde Ulise îi ucide pe pretendenţi folosindu-se de arcul care îi aparţinuse odinioară şi pe care numai el era în stare să-1 încordeze: „Iar Ulise/Cel iscusit, îndată ce-a pus mâna/Pe arcul mare, peste tot cu ochii/îl cercetă. Şi cum un maistru vrednic/Pricepător de cântec şi lăută/Pe-un nou căluş întinde lesne coarda/Din neaţul răsucit de oaie. – ntocmai/Aşa struni şi el netrudnic arcul, /Cu dreapta-i prinse şi-ncercă el coarda, /Iar ea sună frumos ca ciripitul/De rândunică” (Odiseea, 21,393 şi ur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pisodul întrecerii cu arcul care marchează momentul culminant al tensiunii acumulate în Itaca după întoarcerea sa, Ulise este singurul care izbuteşte, îmbrăcat încă asemenea unui cerşetor, să depăşească încercarea impusă de Pene-lopa pentru a-1 alege, în cele din urmă, pe unul dintre pretendenţi: niciunul dintre aceştia nu reuşeşte că încordeze arcul lui Ulise, pe când acesta este în stare, chiar şi după atâţia ani, să facă o ispravă pentru care cândva era faimos şi anume să treacă săgeata prin inelele a douăsprezece securi înfipte în pământ una lângă alta, ca dovadă a unei ochiri extraordinare şi a unei vigori nesecate. Aceleaşi săgeţi pe care Ulise le întrebuinţase cândva pentru o recreere aristocratică împlinesc acum răzbunarea eroului, ucigându-i pe duşma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ul este o armă înfricoşătoare ce se găseşte în mâinile celor mai puternici şi mai curajoşi eroi, însă şi în cele ale zeului iubirii, Cupidon, care, cu săgeţile sale, face să scapere scânteia dragostei. Lisip, sculptorul oficial de la curtea lui Alexandru cel Mare, sculptase o superbă statuie a lui Eros încordând arc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olba zeu-lui-copil se găseau două săgeţi, una în măsură să deştepte, iar cealaltă să respingă iubirea. Prima e de aur şi are vârful ascuţit şi strălucitor; cea de-a doua e de plumb şi are vârful rupt. Trimiţând săgeţile către o pereche, Cupidon obţine efecte explozive, ca de pildă în cazul mitului lui Apollo şi Dafne (Ovidiu, Metamorfoze, 1.468 şi urm.). Ovidiu povesteşte cum Apollo, „1-a văzut odată pe Cupidon cum îşi întindea coarda arcului. „Ce-i cu tine, zburdalnic copil, de umbli cu arme viteze? – i-a zis; asemenea sarcini se cuvin a cădea pe umerii noştri”. [.] Fiul Venerei 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FORIA răspunde: „Poate să ţintească arcul tău pe orişicine, Phoebus, dar al meu te ţinteşte pe tine.” {Metamorfoze, 1.45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a (gr. 'Apx&lt;x8(a. -ag; lat. Arcadia. – ae). Regiune muntoasă din Grecia, în Pelo-pones, caracterizată printr-o poziţie izolată şi prin activitatea precumpănitor pastorală a locuitorilor săi din epoca străveche. Potrivit tradiţiei, numele ei provenea de la cel al lui Arcaş, fiul lui Zeu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regiune erau plasate numeroase episoade mitice însemnate. Potrivit unei legende, aici s-a născut Hermes, pe muntele Cilene, centru al cultului său încă din epoca străveche. Şi naşterea lui Zeus a fost plasată în Arcadia; se spunea că râul Neda ţâşnise din pământ pentru ca Rhea să-1 poată spăla în el pe noul-născut. Forme aparte căpăta în Arcadia şi cultul Demetrei, care la Licosura era asociată cu divinitatea locală Despoina, considerată fiica Demetrei şi a lui Poseidon. La Figalia, Demetra era venerată cu cap de cal şi numită Ner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giune era venerat şi un zeu minor numit Myiagros, „vânătorul de muşte”; printr-un sacrificiu ce i se aducea, era alungată primejdia unui atac al muştelor. Caracterul pastoral al regiunii justifică identificarea ei cu tărâmul nimfelor şi al zeului 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t de interesantă este transfigurarea poetică a Arcadiei (perceptibilă încă din literatura greco-latină), văzută ca un tărâm legendar, de basm, unde viaţa se deapănă liber şi senin, în contactul cu natura şi în plăcerile muzicii şi ale poeziei, în poezia pastorală alexandrină, la Teocrit şi la Vergiliu apare interpretarea Arcadiei ca loc al păcii şi al poeziei (adesea în contrast cu primejdiile şi tumultul vieţii citadine), în această viziune transfigurată poetic, Arcadia revine în umanismul italian, când Sannazaro îi dedică principala sa lucrare. Asimilarea temei pastorale cu Arcadia se prelungeşte până în epoca baro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în secolul al XVIII-lea, Arcadia va da numele celebrei academii poetice şi literare întemeiate la Roma de poeţii care se adunau în salonul reginei Cristina a Sue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ndros (gr. „ApxavSpoţ. – ou). Erou grec, fiul (sau, după alte versiuni, nepotul) lui Aheos. S-a dus împreună cu fratele său Arhiteles de la Ftia la Argos şi a domnit peste Laconia şi Argolida. Lor le aparţine, potrivit anumitor izvoare, iniţiativa de a-i numi ahei pe locuitorii acestor regiuni. S-a căsătorit cu Sceea, fiica lui Danaos, iar fratele său a luat-o de soţie pe o altă fiică a acestuia, Auto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ş (gr. 'Apjcag. – aSog; lat. Arcaş. – adis). Rege al arcadienilor, fiul lui Zeus şi al lui Calisto. Potrivit tradiţiei, a dat numele regiunii numite în epoca istorică Arcadia. Pentru mitul referitor la uciderea lui de către bunicul său, Licaon, care i-a gătit carnea şi i-a oferit-o lui Zeus pentru a verifica atotcunoaşterea acestuia, vezi Licaon. Vezi, de asemenea, Cali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esios (gr. 'Apxetaioţ. – ou; lat. Arce-sius. – i). Erou grec, tatăl lui Laerte şi bunicul lui Ulise, care, după el, este numit uneori Arcesiadul. Numele său era legat de cuvântul grecesc ce înseamnă „ursoaică”, de unde se născuse legenda că mama sa fusese o urs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igallus (lat. Archigallus. – i). La Roma, cu acest nume era indicat sacerdotul suprem din cultul misteric al lui Attis şi din cel al Cybelei, culte care au fost introduse în capitală la începutul secolului al III-lea î. Hr</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n Asi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togenus (lat. Arctogenus, 4). Nume cu care romanii indicau o zeitate celtică. Etimonul este grecesc („fiul u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tos, vezi 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turos (gr. 'ApxToupoţ. – ou; lat. Arctu-rus. – i). Stea din constelaţia Bouarului, care se distinge prin luminozitatea ei aparte. I se atribuia un rol hotărâtor în provocarea furtunilor. Pentru interpretarea legendară a acestei constelaţii vezi Const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ulus (lat. Arculus. – i). Străveche divinitate romană; era zeul tutelar al cămării din casă. Este amintit în Indigitamenta (vezi), listele de zei şi de invocaţii compilate de ponti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uinna. Numele unei zeităţi venerate de populaţiile celtice, care o considerau personificarea pădurii de la Ard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foria (gr. Tâ'Appricpopia). Serbări mis-terice din calendarul religios atenian, AREITOOS celebrate în cinstea Atenei la începutul lunii Sciroforion (corespunzătoare lui iunie-iulie, ultima lună a anului în calendarul atic). Având caracteristici misterioase, ritul se încheia cu o ceremonie noctură în timpul căreia două fecioare, areforele, care vreme de circa un an desfăşuraseră serviciul sacerdotal în cinstea Atenei pe Acropole, mergeau îmbrăcate în alb în sanctuarul Afroditei „grădinilor”, ducând pe cap un coş al cărui conţinut nu-1 cunoşteau. Ajunse la sanctuar, coborau printr-un coridor într-o încăpere subterană, unde lăsau coşul şi luau un altul, la fel de misterios, cu care ieşeau din nou la suprafaţă. Acest pelerinaj nocturn evoca faptele mitice ale lui Aglauros (vezi Aglaurid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itoos (gr. 'Ap-rii-tfooc; -ou). Erou grec faimos pentru priceperea sa de a lupta cu ghioaga. Potrivit unei tradiţii, a fost ucis de Licurg, regele pelasgilor, care 1-a atras într-o vale atât de strimtă încât Areitoos nu a mai putut să-şi mânuiască arma. Mai apoi, Licurg i-a dăruit ghioaga lui Ereu-talion, un erou arcadian din Ftia, care a fost ucis de Nestor (Iliada, 7.133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opag (gr. „Apeioe; rraŢog)</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egătură cu Areopagul, cel mai vechi tribunal şi consiliu din Atena, care îşi avea sediul pe colina aflată la nord-vest de Acropola din Atena (numită „colina lui Ares”, în limba greacă Areopag), există numeroase legende. Se încerca o explicare a originilor instituţiei, care, ca tribunal pentru delictele sângeroase, era cu siguranţă cât se poate de veche, prin raportarea la diferite mituri: se spunea că fusese întemeiat pentru a-1 judeca pe Ares, vinovat de uciderea lui Halirotios, fiul lui Poseidon (pentru detalii vezi Halirotios); potrivit unei alte variante, fusese instituit pentru a-1 judeca pe Dedal, vinovat de uciderea lui Talus (vezi Dedal); sau pentru a-1 judeca pe Cefa-los, care o ucisese pe Procris (vezi Cefalos); sau, în sfârşit, potrivit mărturiei lui Eschil din Eumenidele, pentru a-1 judeca pe Oreste, din voinţa Atenei, după înfăptuirea matri-cidului (vezi Or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 (gr. „Ap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q; lat. Marş, Martis). Ares al grecilor, căruia la romani îi corespunde Marte (vezi), este zeul războiului şi unul dintre olimpieni. Fiul lui Zeus şi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ei (vezi schema de la rubrica Cronos), instruit de Priap la dans şi în artele războiului (Lucian, Satire, 21), este înfăţişat ca adevăratul stăpân al bătăliilor, duelurilor şi distrugerilor de cetăţi. Numele său provine din rădăcina dpadprjînsem-nând „violenţă, pagubă”. Caracterul său feroce şi sângeros îl face nesuferit în ochii celorlalţi zei, inclusiv ai celor ce i-au dat viaţă. Expresia „urât de zei şi de oameni” apare în Iliada (5.8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numeroasele dueluri şi ciocniri armate în care a fost implicat în mod nemijlocit, este cunoscută cea cu Diomede, care 1-a rănit cu ajutorul Atenei; căderea lui a fost însoţită de zgomotul pe care l-ar fi făcut zece mii de războinici. Da asemenea, a fost învins de uriaşii şi puternicii Aloizi (vezi), care l-au ţinut prizonier vreme de 13 luni, până când Hermes 1-a eliberat. A fost înfrânt şi de Heracle, împotriva căruia a luptat în locul fiului său, Cicnos, fiind silit în cele din urmă să se întoarcă în Olimp.</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zestrat nu numai cu un curaj, o mândrie şi o putere extraordinare, ci şi cu o prestanţă remarcabilă, aşa cum apare mai cu seamă în iconografia târzie, a iubit-o pe zeiţa dragostei, Afrodita (vezi), care a răspuns iubirii sale. Izvoarele (Odiseea, 8.266) amintesc şi aspectul grotesc al acestei iubiri: Ares şi Afrodita s-au unit pentru prima oară în palatul lui Hefaistos, ascunzându-se de ceilalţi zei. Numai Helios, Soarele, i-a văzut întâmplător şi 1-a înştiinţat pe Hefaistos, soţul Afroditei, care, pentru a-i pedepsi pe adulteri, a pregătit în atelierul său un lanţ invizibil, dar indis-tructibil, pe care 1-a aşezat pe pat astfel încât s-a declanşat ca o capcană, prin-zându-i pe cei doi îndrăgostiţi. Ceilalţi zei, chemaţi să-i vadă, i-au batjocorit. Exista însă şi o versiune a mitului în care Ares era considerat soţul legitim al Afroditei. Din unirea celor două divinităţi s-au născut (Hesiod, Teogonia, 934-937) Harmonia, care îmbină în ea natura dublă a părinţilor săi; Fobos şi Deimos, adică Frica şi Groaza; Eros şi Anteros, adică Iubirea şi Iubirea împărtăşită, care personifică aspectele cele mai evidente ale personalităţii celor doi. Printre ceilalţi fii ai lui Ares sunt pomeniţi, în diferitele tradiţii, Diomede şi amaz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unei tradiţii târzii, Ares 1-a ucis pe Halirotios, fiul lui Poseidon, care o ameninţa pe Alcipe, fiica lui Ares şi a lui Aglauros. De aceea, Poseidon 1-a adus în faţa tribunalului zeilor olimpieni, unde a fost absolvit. Potrivit unei tradiţii, acest eveniment ar fi stat la originea numelui Areopagului ate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feritele episoade ale mitului rezultă natura aparent dublă a zeului, care, dacă pe de o parte e însetat de război şi distrugere, pe de altă parte apare conceput (aşa cum confirmă anumite aspecte iconografice) ca tânărul atlet iubit de Afrodita. În realitate, această duplicitate aparentă poate fi redusă la o unitate originară, amintind că, în mediul în care s-a format cultul zeului, înainte ca acesta să treacă în cultura greacă arhaică şi clasică, Ares fusese conceput probabil ca o zeitate tutelară a fertilităţii feminine. Probabil că în această lumină se formase tradiţia riturilor războinice consacrate zeului, în realitate nişte lupte ritualice legate de iniţiere şi de fertilitate, care însă, nemaifiind înţelese în semnificaţia lor originară, au fost transfigurate, cu trecerea vremii, în lumea greacă, până când zeul a căpătat conotaţiile aparent duble ce ne sunt cunoscute din epoca clasică. Un indiciu al neînţelegerii semnificaţiei iniţiale a acestui zeu îl poate constitui şi prezenţa unor episoade groteşti transmise de tradiţie, cum sunt cele referitoare la înfrângerea lui Ares de către Aloizi şi de către Dio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 LUI A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aFiii AfroditaHarmonia, Deimos, Fobos, Anteros, Eros AglaurosAlcipe sau Alciope AlteeaMeleagru AstinomeCalidon AstioheAscalafos, Ialmenos AtalantaPartenopeos CritobulePangeos DemodiceEvenos, Molos, Pilos, Testios (Apollodor, Biblioteca, 1.7.7) DotisFlegias EginaSinope HarmoniaAmazoanele (Apollonios din Rodos, Argonauticele, 2.990-992) IubitaFiii Harpina (sauEnomaos Euritoe) sau Sterope OtreraPentesileea (Apollodor, Epitome, 5.1) Pelopia (sauCicnos Pirene) PerimeleIxion PireneCicnos, Diomede tracul, Licaon ProtogeniaOxilos (Apollodor, Biblioteca, 1.7.7) TeogoneTmolos TereineTraxe? Brite? Drias? Meleagru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u? Hemos? Enio în Grecia, cultul lui Ares a avut o răs-pândire relativ limitată, fiind introdus probabil din Tr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Epitete. „Cel urât” de zei şi de oameni; Enia-lios (inţial, probabil, o zeitate distinctă, cu care a ajuns mai târziu să se identifice; vezi Enial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Atribute. Este reprezentat îndeobşte ca un personaj înarmat din cap până-n picioare. În iconografia mai târzie, în perioada elenistică şi romană, apare însă ca un tânăr atlet în nuditate eroică, cu arme, coif, scut şi diferite atribute războ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Răspândirea cultului. Ares apare legat mai cu seamă de zonele septentrionale şi occidentale ale Greciei (Etolia, Tesalia). Dintre principalele centre în care s-a răspândit cultul său, de multe ori cu aspecte foarte complexe, de origine străveche şi uneori greşit înţelese în epoca istorică, amintim Teba, Argos şi Tegeea (unde Ares era venerat ca „zeu al femeilor”), Trezena (unde era considerat tatăl amazoanelor şi venerat împreună cu acestea în acelaşi templu), Atena (unde avea un templu al său, în care era atestat şi cultul Afroditei) şi Olonte (în apropiere de care exista un templu închinat lui Ares şi Afrodit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itualuri şi în celebrările dedicate zeului, o parte însemnată revenea dansurilor războin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erau jertfiţi câini, aşa cum se întâmplă în cazul unor zeităţi întunecate sau infernale, ca de pildă H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Homer, Iliada şi Odiseea; Hesiod, Teogonia; Herodot, Istorii; Lucian, Satire; Vergiliu, Eneida. Vezi şi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modernă. Filtrată prin tradiţia latină, figura lui Ares/Marte apare în diferite opere literare moderne, chiar dacă rareori ca protagonistă. Zeul este menţionat mai frecvent decât este ales pentru roluri de prim-plan. Dintre apariţiile personajului semnalăm poemul Adonis al lui Marino, Lusiadele lui L. Vaz de Camoes, Conversaţia lui Marte cu Venus din Murăny de I. Gyongyosi şi mai ales Batjocura zeilor, poem eroicomic de F. Braccio-lini centrat pe episodul iubirii dintre Ares şi Afrodita şi al capcanei lui Hefaistos. Din aceeaşi temă se inspiră şi romanul Plasa lui Vulcan de F. Pallavicino, precum şi poemul omonim al lui D. L. Batac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Cu atributele sale de zeu războinic, Ares apare în mod frecvent în picturile pe vase: în cele ionice şi atice este adesea însoţit de Afrodita. Printre cele mai celebre reprezentări se numără cele de pe Vasul Franpois de la Vulci, cele din decora-ţiunea Tezaurului sifnienilor de la Delfi şi sculpturile mai târzii, precum Ares Borghese de la Luvru, Ares Ludovisi de la Muzeul Termelor, copie romană după Lisip şi cel de la Loptis Ma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te detalii referitoare la zeul roman al războiului vezi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or (gr. 'Apeaxwp. – opog; lat. Arestor. – oris). Tatăl lui Argos, paznicul lui Io, care, din acest motiv, este indicat cu epitetul Arestor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te (gr. 'ApfJTTi. – rz; lat. Arete. – es). Regina feacilor, soţia lui Acinoos şi mama Nausicăi. Este amintită în Odiseea, unde îl primeşte cu prietenie pe Ulise atunci când acesta ajunge pe insulă. De asemenea, apare în Argonauticele lui Apollonios din Rodos, unde devine complicea lui Iason şi a Medeei, care, la rândul lor, acostează. Atunci când locuitorii din Colhida cer ca Medeea să le fie predată, Arete propune ca dorinţa lor să fie îndeplinită numai cu condiţia ca fata să fie încă fecioară. Apoi, face aşa încât nunta lui Iason cu Medeea să fie celebrată chiar în acea noapte şi astfel Medeea este elib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tusa (gr. 'Ape-Oouffa. – t|c; lat. Arethusa. – ae). Una dintre nereide. Era nimfa cele-brului izvor cu acelaşi nume din 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igia, lângă Siracuza. Pentru detali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ei (lat. Argei. – orum). Cu acest nume erau desemnate la Roma nişte mici capele care, potrivit tradiţiei, fuseseră întemeiate de Numa Pompilius pentru celebrarea anumitor rituri. Izvoarele nu cad de acord asupra numărului lor (se vorbeşte de douăzeci şi şapte sau de douăzeci şi patru). Inclusiv aspectele specifice ale riturilor desfăşurate sunt dificil de reconstituit. Nu este exclus ca, o dată pe an, într-o anumită zi, credincioşilor să li se fi cerut să facă un pelerinaj de la una la alta. Acelaşi nume indica şi nişte păpuşi din paie sau nuiele (după unele izvoare douăzeci şi patru, după altele treizeci) care, cu prilejul Idelor lunii mai, erau aruncate în Tibru de preoţi şi de vestale, de pe podul Sublicium. Potrivit unor izvoare antice, acest rit evoca sacrificii sângeroase de obârşie străveche, iar păpuşile fuseseră introduse ca înlocuitoare ale victimelor omeneşti ini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eia (gr. 'Ap^eTa. – ag; lat. Argiva. – ae). Epitet cu care era indicată Hera; provine de la numele cetăţii Argos, unde zeiţei îi erau închinate un cult deosebit şi un sanctuar cel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eios (gr. 'ApŢeToe; -ou). Erou teban legat de mitul lui Heracle. Era fiul lui Licimnios şi al Perimedei, la rândul ei sora lui Amfitrion. A participat la expediţia lui Heracle împotriva troianului Laomedon, însă a fost ucis. Potrivit unei alte versiuni a mitului, a luat parte, împreună cu fratele său Melas, la luarea Ehaliei, alături de Heracle, însă amândoi au murit în luptă. Moartea sa era pusă în legătură cu instituirea ritului funerar al cremaţiunii: întrucât, înainte de plecare, Heracle îi promisese lui Licimnios, tatăl lui Argeos, să-i aducă fiul acasă, atunci când acesta din urmă a murit, eroul i-a ars trupul, putând astfel să-i ducă cu uşurinţă cen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Este amintit de Apollodor (Biblioteca, 2.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enos sau Arginos (gr. „Apfevvog. – ou sau „Apfuvvog. – ou; lat. Argennus. – i sau Argynnus. – i). Tânăr din Beoţia, de o rară frumuseţe, de care Agamemnon s-a îndrăgostit în Aulis, pe când aştepta un vânt prielnic pentru ridicarea ancorei că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ia şi se scălda în apele râului Cefisos. Argenos a încercat zadarnic să scape; în cele din urmă s-a aruncat în râu. Agamem-non i-a organizat funeralii solemne şi a ridicat în amintirea lui un templu închinat Afroditei Arg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Mitul este amintit de Athenaios, 13.603 şi de Pro-perţiu, 3.7.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entinus (lat. Argentinus, gen. -i). Veche divinitate romană a bogăţiei. Era invocată de cei ce voiau să câştig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a (gr. 'ApŢefa. – aq; lat. Argia. – ae). Fiica lui Adrast şi a Amfiteei şi soţia lui Pol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eni (gr. 'ApŢeâoi. – uv; lat. Argivi. – oru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oemele homerice, acest termen îi indică pe grecii care au luat parte la războiul troian, întrucât erau conduşi de Agamem-non, regele Arg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nos, vezi Arg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nt. Atât în mitologie, cât şi în realitatea istorică, argintul era pentru antici metalul cel mai preţios, după aur. Era utilizat pentru omarea unor părţi din armele eroilor homerici, făurite în mare parte din bronz; era întrebuinţat pentru cele mai rafinate obiecte şi folosit pentru unele ofrande votive consacrate zeilor în marile sanctuare. Cele mai bogate „comori” care s-au păstrat până la noi, datând mai cu seamă din epoca romană, conţin obiecte elegante din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foloseau arme din aur şi argint, care ar fi fost cu siguranţă foarte fragile dacă nu li s-ar fi adăugat puterea divină. Dar, mai mult decât este amintit ca metal preţios întrebuinţat la realizarea unor obiecte rafinate şi elegante, argintul este legat în mitologie în special de mitul hesiodic al vârstelor, unde caracterizează cea de-a doua stirpe omenească. Potrivit povestirii relatate de Hesiod în Munci şi zile, după vârsta de aur, prima şi cea mai veche, deosebită de celelalte generaţii prin totala lipsă de trudă şi de suferinţe şi prin uşurinţa vieţii, urmează cea de argint, când se asistă la prima fază a acelui proces de degenerare ce a dus la actuala rasă, dură şi întunecată, a fierului, în care trăieşte poetul. Ca şi vârsta de aur, cea de argint este caracterizată printr-o viaţă fericită şi lesnicioasă; se deosebeşte însă prin limitarea în timp a acestei ferici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poca de argint oamenii trăiau o sută de ani în inocenţa lor; o dată trecută însă această perioadă, pentru ei începeau temerile şi dificultăţile, provocate, potrivit lui Hesiod, de prostia lor, care genera violenţă şi dispute şi, mai ales, îi făcea să neglijeze omagiul datorat zeilor. Din cauza prostiei omeneşti din vârsta de argint, Zeus a hotărât să pună capăt acestei stirpe, iniţiind astfel decăderea ulterioară a speciei omeneşti (Munci şi sile, 133-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ope (gr. 'ApŢioim. – r). 1) Nimfă care, împreună cu Filamon, 1-a zămislit pe Ta-miris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ica lui Teutras, regele Misiei; s-a căsătorit cu Telefos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iica lui Nilos; s-a căsătorit cu Age-nor şi, potrivit unei versiuni a mitului, 1-a zămislit pe Cadmos (vezi), considerat de alte izvoare fiul Telef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ra (gr. 'ApŢupa. – îq; lat. Argyra. – ae). Numele unei nimfe, protagonista unei legende asemănătoare cu cea a Aretusei (vezi). S-a îndrăgostit de Selemnos, cu care s-a căsătorit, iar când i-a fost dat să moară a fost preschimbată într-un izvor de către Afrodita. Atunci Selemnos, pentru a putea rămâne alături de ea, s-a transformat într-un râu, în care se vărsau apele izvorului. Astfel, cei doi soţi au putut rămâne împreună pentru totdeauna. Totuşi, în continuarea povestirii, Selemnos a uitat-o pe Argira; astfel s-a născut legenda potrivit căreia cine bea din apa râului îşi uita propriile sentimente. O versiune uşor diferită a mitului amintea că Argira 1-a părăsit pe Selemnos atunci când acesta a îmbătrânit şi că zeii, înduioşaţi de iubirea lui, l-au transformat într-un râu înzestrat cu puterea de a dărui uitarea celor ce beau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Această povestire poate fi citită în Pausanias, 7.23.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on (gr. 'ApYwv. – îJvoc;). Fiul lui Alceu şi unul dintre Heraclizi, urmaşii lui Heracle, care, potrivit mitului, au fost persecutaţi de Euristeu, până când acesta din urmă a fost ucis de Hilos. Conform tradiţiei istorice antice, la un veac după războiul troian, Heraclizii aflaţi în fruntea dorieriilor au invadat Peloponesul, apoi l-au pierdut şi în cele din urmă, l-au recuc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ON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onauţi (gr. 'ApŢovauxeg. – wv; lat. Argo-nautae. – aru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raducere, marinarii de pe corabia Argo. Cu acest nume erau indicaţi eroii care au ridicat ancora din Colhida, pornind în căutarea linii de aur. Ca să scape de Iason (vezi), Pelias (Pindar, Pythice, 4), regele cetăţii Iolcos din Tesalia, 1-a convins să plece în căutarea lânii de aur, atârnată de un copac (un stejar) din pădurea consacrată lui Ares în Colhida şi păzită zi şi noapte de un balaur. Iason a întreprins expediţia, poruncindu-i lui Argos, fiul lui Frixos, să pregătească o corabie cu cincizeci de vâsle, care, după numele constructorului ei, a fost botezată Argo (Apollonios din Rodos, 112). Corabia a fost construită sub ocrotirea Atenei, care a supravegheat toate fazele pregătirii. Lui Iason i s-au alăturat principalii eroi ai vremii, de la Castor şi Pollux la Heracle şi Tezeu, în total adunându-se cincizeci de oameni. După un drum aventuros, când argonauţii au ajuns la gura râului Fasis, Eetes, regele Colhidei, a promis că avea să-i dea lui Iason lâna de aur, însă cu o condiţie: acesta trebuia să înjuge la acelaşi plug o pereche de boi care scoteau foc pe nări şi aveau copite de bronz şi să semene dinţii balaurului pe care Cadmos nu apucase să-i folosească la Teba (vezi Cadmos). Interpretările mitului şi versiunile pe tema căutării lânii de aur sunt foarte diferite. Potrivit unei alte variante, susţinută de numeroase confirmări iconografice în pictura pe vase, lâna de aur nu atârna de o creangă a stejarului, ci era ţinută în gură de balaurul pus să o păzeas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variantă, Iason a trebuit să pătrundă în burta acestuia, de unde a ieşit, aşa cum e reprezentat în ceramică, pe jumătate leşinat. Versiunile mai târzii povestesc nu despre una, ci despre trei probe la care Iason a trebuit să se supun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încercarea sa, Iason a fost sprijinit de Medeea, fiica lui Eetes, îndrăgostită de el. Medeea 1-a adormit pe balaurul ce păzea lâna de aur, iar Iason a izbutit să o ia. Pro-fitând de bezna nopţii, Iason şi argonauţii, cu lâna de aur şi cu Medeea, care li s-a alăturat, s-au îmbarcat, îndepărtându-se de Colhida. La întoarcere însă au fost loviţi de o furtună ce i-a făcut să rătăcească îndelung prin Mediterană occidentală şi pe coastele din estul Italiei şi numai după lungi peregrinări au ajuns la Iolcos (vezi Medeea şi Iason). Rătăcirile argonauţilor pe Marea Mediterană au dat naştere unui mare număr de legende şi tradiţii locale, care caută să lege originile unor insule şi cetăţi de această călătorie mitică. Este cazul vechii Thera, actuala Santorini, al insulei Egina etc. Din mitul argonauţilor nu lipseşte nici referirea la păsările stimfaliene, care, după ce fuseseră alungate din mlaştina lor de către Heracle, aveau să fie revăzute de eroi pe o insulă, în cursul călătoriei (vezi Hera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ONA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lonios din Rodos, Argonau-ticele, 1.23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lodor, Biblioteca, 1.9.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onau-t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ice, 118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tos, Admetos, Amfidamas, Amfion, Anceu, Areios, Argos, Asterion, Asterios, Augias, Butes, Calais, Cantos, Castor, Cefeu, Clitios, Coronos, Ehion, Erginos, Eritos, Etalides, Eufe-mos, Euribotes, Euridamas, Eurition, Faleros, Fleias, Heracle, Hilas, Iason, Idas, Idmon, Ificlos, Laocoon, Leodocos, Lin-ceu, Meleagru, Menetios, Mop-sos, Nauplios, Oileu, Orfeu, Palemon, Peleu, Periclimenos, Polideuces, Polifem, Talaos, Telamon, Tiphys, Ze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tos, Actor, Admetos, Amfi-araos, Anceu, Argos, Ascalafos, Asterios, Atalantes, Augias, Autolicos, Butes, Calais, Castor, Cefeu, Ceneu, Erginos, Eufem, Eurial, Euritos, Fanos, Heracle, Iason, Ialmenos, Idas, Idmon, Ificlos, Ifitos, Laerte, Leitos, Linceu, Meleagru, Menetios, Orfeu, Palemon, Peleu, Peneleos, Periclimenos, Poias, Polideuces, Polifem, Stafilos, Telamon, Tezeu, Tiphys, Ze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tos, Admetos, Actoridul, Amfion, Anceu, Areios, Argos, Asterion, Augias, Butes, Calais, Cantos, Castor, Cefeu, Coronos, Ehion, Eneios, Erginos, Eritos, Etalides, Eufemos, Euridamas, Eurition, Faleros, Filias, Heracle, Hylas, Iason, Idas, Idmon, AR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ginus, Fabule,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damas, Ificlos, Ifitos, Laodo-cos, Linceu, Meleagru, Mene-tios, Mopsos, Nauplios, Oileu, Orfeu, Palemon, Peleu, Pericli-menos, Polideuces, Polifem, Talaos, Telamon, Tiphys, Ze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tos, Actor, Admetos, Agria-nomes, Amfidamas, Amfion, Anceu, Argos, Asclepios, Aste-rion, Augias, Butes, Calais, Cantos, Castor, Ceneu, Cefeu, Clitios, Coronos, Deucalion, Ehion, Erginos, Eribotes, Eta-lides, Eufem, Euribates, Euri-damas, Eurimedon, Eurition, Euritos, Faleros, Filoctet, Flias, Focos, Hercule, Hipalcimos, Hylas, Iason, Idas, Idmon, Ificlos, Ifitos, Iolau, Laocoon, Linceu, Meleagru, Menetios, Mopsos, Nauplios, Neleu, Oileu, Orfeu, Palemon, Peleu, Peri-climenos, Piritoos, Polifem, Pollux, Prias, Telamon, Tezeu, Tiphys, Ze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ă vreme au fost recunoscute trimiterile implicite din aventura argonauţilor la prima colonizare miceniană a coastelor Asiei Mici şi ale Pontului Euxin, precum şi la primele aşezări miceniene din Italia meridională (prin relatarea peregrinărilor din Mediterana ori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pentru alte repere vezi şi rubricile Medeea şi Iason). Cea mai completă relatare a întâmplărilor, înregistrată odinioară de Pindar (Pythice, 4), este aceea din Argonauticele lui Apollo-nios din Rodos. După această operă s-au orientat scriitorii latini Vergiliu, Ovidiu, Valerius Flaccus şi Varro Atacinus. Povestea argonauţilor constituie precedentul Medeei lui Euripide şi al Medeei lui Se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modernă şi contemporană. M. Vegio, Vellus aureum; F. Grill-parzer, hlna de aur, trilogie dramatică; R. Graves, Lin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Faptele argonauţilor sunt reprezentate mai cu seamă în pictura pe vase. Este celebră acea kylix de la Duris, cu Iason ieşind dintre fălcile balaurului în prezenţa Atenei (Vatican, Muzeul Grego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os (gr. „Ap-foc; -ou; lat. Argus. – i). 1) Fiul lui Zeus şi al Niobei; a fost al treilea rege al Arg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pranumit Panoptes, „cel ce vede totul”, „atoatevăzătorul” sau Argos cel cu mulţi ochi, era fiul lui Agenor, sau al lui Arestor, sau al lui Inahos. Tradiţiile nu concordă asupra acestui punct, aşa cum concordă în a-i atribui personajului o sută de ochi. Hera, soţia lui Zeus, i-a încredinţat rolul de păzitor al vacii în care fusese transformată Io (vez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la porunca lui Zeus, Hermes a izbutit să-1 adoarmă cu cântecul dulce al flautului său, după care i-a retezat capul. Atunci, Hera a mutat cei o sută de ochi ai săi pe coada păunului, pasărea sa pre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Este citat frecvent de autorii antici. Diferitele informaţii privitoare la el apar pentru prima dată la Eschil (Prometeu înlănţuit), apoi la Apollodor (Biblioteca, 2.4 şi 7), Moshos (2.58 şi urm.) şi Ovidiu (Metamorfoze, 1.722-7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Argos este reprezentat într-o frescă din casa Liviei de la Roma şi în mai multe fresce pompe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iul lui Frixos; a fost constructorul corăbiei Argo, care şi-a căpătat numele de la el şi a fost protagonista călătoriei aventuroase a Argonauţilor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r. „ApŢog. – oug; lat. Argi. – orum). Literal, „cetatea albă”; era capitala Argo-lidei şi, după Sparta, principala cetate din Pelopones. Principalele culte atestate în acest oraş sunt cel al Herei (căreia îi era închinat un mare templu în afara zonei locuite), al Atenei şi al lui Apollo Liceios (al cărui templu se spunea că fusese construit de Danao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âmplările mitice legate de cetate datează din vremuri mult mai vechi decât epoca în care apar primele informaţii istorice despre locul respectiv (pe la jumătatea secolului al VlII-lea î. Hr.). Legenda leagă întemeierea oraşului de Inahos, sau de fiul său Foroneu, sau de fiul acestuia, Argos. Potrivit tradiţiei, urmaşii lui Inahos au fost înlăturaţi de la domnie de către Danaos, care venea din Egipt. La rândul lor, urmaşii lui Danaos au trebuit să se supună stirpei aheene a Pelopizilor. Sub domnia acestora, supremaţia Argosului în regiune s-a încheiat, iar cetatea a devenit un centru dep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FON de Micene. După ce Micene a devenit reşedinţa regală în vremea lui Atreu şi a fiului acestuia, Agamemnon, Argosul şi-a recăpătat supremaţia abia în timpul lui Or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âmplările diferitelor personaje mitologice legate de istoria Argosului vezi rubrici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fon (gr. 'Apxecpwv. – ujvtoc;). Tânăr erou care a iubit-o pe Arsinoe, fiica lui Nicocreon. Iubirea nefiindu-i împărtăşită, s-a sinucis din disperare. Arsinoe a asistat indiferentă la funeraliile sale, iar pentru a o pedepsi, Afrodita, zeiţa iubirii, a preschimbat-o în stană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getes (gr. 'ApxvŢerric. – o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raducere, „călăuză, conducător”; este un epitet întrebuinţat pentru a-i desemna mai ales pe Apollo, Asclepios şi Heracle, iar uneori indică şi anumite zeităţi feminine. Ştim că un altar al lui Apollo Arhegetes se înălţa la Naxos, în Sicilia (Tucidide, 6.3.1) şi că aşa erau numiţi Asclepios la Titoreea şi Heracle la Sparta (Pausanias, 10.32.12 şi, respectiv, Xenofon, Elenicele, 6.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laws (gr. 'ApxeXaog. – ou). 1) Fiul lui Meandros. Pentru detalii vezi Meandros. 2) Fiul lui Temenos, descendent al lui Heracle şi strămoş mitic al lui Alexandru cel Mare. Silit de fraţii săi să părăsească cetatea Argos, s-a refugiat la Ciseu, regele Macedoniei, care i-a cerut sprijinul într-un război împotriva unei armate duşmane, promiţându-i în schimb mâna fiicei sale şi regatul. Arhelaos 1-a salvat, însă regele nu şi-a ţinut promisiunea şi a încercat să-1 ucidă pe salvator, pregătind o groapă umplută cu cărbuni încinşi în care intenţiona să-1 arunce. Arhelaos însă, prevenit de un servitor al lui Ciseu, a izbutit să inverseze rolurile, astfel încât Ciseu a căzut în cursă şi a murit. Apoi, urmând un oracol al lui Apollo, Arhelaos a părăsit regatul lui Ciseu, luându-se după o capră care 1-a dus într-un loc unde el a întemeiat cetatea Ege, numită astfel, potrivit legendei, după numele grecesc al caprei (o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Mitul este amintit de Hyginus {Fabule, 219). Personajului îi era dedicată şi o tragedie a lui Euripid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moros (gr. 'Apxejiopog. – ou; lat. Archemorus. – i). Fiul regelui Nemeei, numit şi Ofeltes, în traducere „cel săritor”, în schimb, numele Arhemoros înseamnă „conducătorul morţii”. A fost crescut de Hipsipile (vezi), care fusese cumpărată ca sclavă de către tatăl său, iar destinul lui tragic a stat la originea jocurilor nemeene. Se povestea că un oracol interzisese ca nou-născutul să atingă pământul înainte de a învăţa să meargă. Dar, în timp ce Hipsipile îl ţinea în braţe, a fost distrasă de armata celor şapte războinici care mărşăluiau împotriva Tebei şi care au întrebat-o unde se afla un izvor. Ca să le răspundă la întrebări aşa cum se cuvenea, ea a lăsat copilul pe pământ, în apropierea unei plante sacre a morţilor, gălbenelele. Acolo micuţul a fost înghiţit de un şarpe. Atunci, eroii războiului teban au adus onoruri solemne victimei, instituind în cinstea sa jocurile nemeene, care aveau loc din doi în doi ani (Pausanias, 2.15.3; Hyginus, Fabule,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as (gr.'Apxtag. – ou; lat. Archias. – ae). Miticul întemeietor al Siracuzei; se trăgea, potrivit tradiţiei, din familia Bachia-zilor, care domnea la Corint şi susţinea că descindea din Heracle. Faptele care l-au făcut să întemeieze Siracuza au fost, potrivit unei versiuni a legendei, aproape în-tâmplăto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răgindu-1 pe frumosul Acteon, Arhias a vrut să-1 răpească din casa tatălui său, Melisos. Dar, în timpul încăierării care a urmat, Acteon a fost ucis, iar Melisos, nereuşind să facă dreptate, s-a omorât 1-a rândul său, arun-cându-se de pe o stâncă. Atunci ciuma s-a abătut asupra ţării, iar Arhias, la porunca oracolului lui Apollo, a plecat spre apus, ajungând să întemeieze Siracuza (Plutarh, Amat</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arrat., 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unei alte versiuni, Arhias s-a dus să consulte oracolul de la Delfi în acelaşi timp cu Miscelos, ce avea să devină întemeietorul Crotonei. Oracolul i-a întrebat pe cei doi dacă preferau bogăţia sau sănătatea. Arhias a ales bogăţia, iar Siracuza a devenit celebră pentru bogăţiile sale. Miscelos a ales sănătatea şi, potrivit tradiţiei, Crotona se bucura de un climat deosebit de salubru (Strabon, 6.269-2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as a avut două fiice: Ortigia şi Sirac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D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loh (gr. 'Apx^oxoţ. – ou). Erou grec, fiul lui Nestor, relele Pilos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asediului Troiei şi-a jertfit viaţa pentru a-1 salva p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dna (gr. 'ApiaSvn. – r; lat. Ariadna. – ae sau Ariadne. – es). Fiica lui Minos, regele Cretei şi a soţiei acestuia Pasifae, care, la rândul ei, descindea din zeul Soarelui Helios (vezi schema de la rubrica Minos). Numele său, la origine Ariagne, înseamnă „pură”, „sfântă”, iar celălalt nume cu care este desemnată uneori, Aridela, înseamnă „cea luminoasă”. Opusul său este Fedra, „cea strălucitoare”, sora ei. Era şi sora Minotaurului, monstrul cretan jumătate om şi jumătate taur şi tovarăşa lui Dionysos şi a lui Tezeu. De-a lungul timpului, în figura ei s-au stratificat felurite componente, legate pe de o parte de lumea divină, iar pe de altă parte de lumea omenească, toate contribuind la conturarea unui tablou deosebit de variat – şi nu întotdeauna univoc – al povestirii mitice care o are ca protago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tradiţia o prezintă într-o lumină pozitivă: ea 1-a ajutat pe Tezeu să scape cetatea Atena de Minotaur şi de apăsătorul tribut în vieţi omeneşti pe care trebuia să i-1 asigure monstrului (vezi Minotaurul). Acelaşi filon pozitiv o prezintă şi ca victimă a lui Tezeu, care, după ce i-a făgăduit că o ia de soţie, a părăsit-o într-o noapte pe insula Dia (Nax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riadna este prezentată ca fiind nelegiuită şi vinovată, întrucât îl ajută pe un străin să-1 ucidă pe propriul ei frate şi pentru că îşi părăseşte soţul divin, pe Dionysos, din iubire pentru T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ile concordă asupra unui singur aspect: îndrăgostită de Tezeu, Ariadna 1-a ajutat să ajungă în centrul labirintului, unde era închis Minotaurul. Dificultatea traseelor încâlcite ale labirintului nu consta atât în a ajunge în centru, cât în a găsi calea de ieşire. Ariadna, care torcea atunci când Tezeu a venit la ea, i-a dat firul său, sfătuindu-1 să lege un capăt la intrare şi păstreze celălalt capăt; urmându-1 în sens invers, avea să regăsească ieşirea. Potrivit altei versiuni, Ariadna însăşi 1-a însoţit pe Tezeu în interiorul labirintului, lumi-nându-i calea ctk diadema ei (Hyginus, Astronomica, 2.5), pe care o primise de la Dionysos ca dar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zeu a ucis Minotaurul şi i-a salvat pe tinerii atenieni, a ridicat ancora în timpul nopţii, pornind către Atena (Diodor din Sicilia, 4.61.5). Ariadna 1-a urmat pe corabie. Cei doi au ancorat pe insula Dia („divina”, „cereasca”), nume purtat de mai multe insule din marea grecească. Una dintre acestea se află în apropiere de coasta Naxosului, unde, potrivit legendei, ar fi tras la ţărm eroul însoţit de Ariadna. Multe alte insule şi-au disputat însă onoarea de a o fi găzduit pe Ariadna, devenind sedii ale cul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riadna a ajuns la Dia însoţită şi de doica ei, Corina. Potrivit celei mai cunoscute versiuni a mitului, aici a părăsit-o Tezeu, plecând către Atena cu corăbiile pe când ea era cufundată într-u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omn profun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egătură cu acest episod au apărut de-a lungul timpului numeroase legende, variantele diferind încă din Antichitatea greacă. Se spunea că Tezeu o părăsise; sau că, descoperind trădarea, ea se spânzurase pe când se afla încă în Creta (Plutarh, Tezeu, 8f); sau că fusese omorâtă de săgeţile Artemisei (Odiseea, 11.322) din voia lui Dionysos, care a dorit să-i pedepsească astfel necredinţa; sau că Dionysos îi trimisese lui Tezeu uitarea, astfel încât eroul nu şi-a mai amintit de Ariadna şi a lăsat-o în insula Dia; sau că Dionysos însuşi îşi răpise soţia; sau că ea se ridicase la cer; sau, cum se spunea în Cipru, că murise în durerile naşterii (Plutarh, Tezeu, 9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e din urmă însă, Ariadna s-a ridicat la cer împreună cu Dionysos, în carul acestuia, rămânând să strălucească acolo, cu diadema luminoasă primită de la zeu ca dar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aspecte ale mitului Ariadnei prezintă afinităţi cu cele ale unor zeiţe legate de lumea subpământeană, ca Persefona (vezi) sau Semele (vezi). Originea şi urcarea sa la cer, ca şi rolul său de soţie a unui zeu, i-au sporit popularitatea, răspândirea cultului şi a amint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Epitete. Ariagne (cea pură în cel mai înalt grad); Ariadna Afrodita; Aridela (cea luminoasă, cea vizibilă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Atribute. În iconografia clasică este reprezentată îndeobşte în asociere cu Tezeu, fie abandonată pe insulă, fie ridicându-se la cer în carul lui Dionysos; atributele sale sunt coroana luminoasă şi, uneori, caierul de tors şi f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Răspândirea cultului. Ariadna a fost venerată în special în Creta şi la Argos, unde se afla mormântul ei şi îi era închinat un cult în sanctuarul lui Dionysos Kresios. Mai era venerată la Locri, în Cipru, unde era numită „Ariadna Afrodita” şi, cu acelaşi nume, la Delos. La Faleron, în apropierea coastei, erau veneraţi Tezeu şi Ariadna. La Naxos se identifica locul unde fusese părăsită de Tezeu. Dintre rituri, unul cu totul aparte era cel din Cipru, în timpul căruia se evoca moartea Ariadnei în durerile facerii, un tânăr imitând-o pe eroină în prada chinurilor. La Delos se desfăşura un dans ritual numit „dansul Ariadnei” sau „dansul cocorilor”; dansatorii reproduceau traseul labirintului, printr-un rit ce amintea anumite aspecte ale Misterelor Eleusine (vezi şi Labi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Homer, Odiseea; Euripide, Tezeu şi Cretanii (tragedii pierdute); Plutarh, Tezeu; Catul, Carmina, 64; Ovidiu, Heroidele, 10, Metamorfoze, 8, Fastel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modernă. Boccaccio ne oferă o versiune ciudată, potrivit căreia Tezeu a părăsit-o pe Ariadna pentru că aceasta era beată (De casibus virorum illustrium). Aproape toate reinterpretările mitului se inspiră din tema Ariadnei abandonate: vezi, de exemplu, G. Chaucer, Legenda femeilor ilustre; L</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Medici, Triumful lui Bacchus şi al Ariadnei; O. Rinuccini, Ariadna la Naxos; G. B. Marino, Fluierul; A. Hardy, Ariane; J. Desmarets, Ariane; I. Gundulid, Ariadna; Th. Corneille, Ariane; Donneau de Vise, Le Mariage de Bacchus et Ariane; F. Redi, Bacchus în Toscana; H</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on Hofmannsthal, Ariadne; P. Louys, Ariadna; M. Cvetaeva, Ariadna; A. Gide, Tezeu; M. Butor, Folosirea timpului; F. Nietzsche, Ditirambii lui Dionysos; M. Yourcenar, Cine nu are Minota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ra numeroaselor vase protoatice şi atice, figura Ariadnei apărea în celebrele picturi (pierdute) ale lui Polig-not din Tasos, din Lesche a cnidienilor de la Delfi; într-o metopă din templul lui Apollo de la Bassae, în Arcadia; în diferite sculpturi elenistice. Probabil că în Nunta Aldobrandini este reprezentată unirea dintre Dionysos şi Ariad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cia (lat. Aricia. – ae). 1) Cetate străveche din Latium, aflată la douăzeci de kilometri de Roma, unde era înrădăcinat cultul Dianei, venerată cu epitetul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cina. Pentru alte detalii vezi Diana şi Nemoren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mele unei nimfe cu care s-a căsătorit Hipolit după ce a înviat, când a căpătat numele Virbius şi a domnit peste Latium. Pentru detalii vezi Hipolit şi Virb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maspi (gr.'Apijmcnroi. – wv). Popor fabulos care, potrivit tradiţiei, trăia în regiunile nordice ale Sciţiei. Arimaspii aveau un singur ochi şi erau călăreţi iscusiţi. Se spunea că se aflau mereu în război cu grifonii, cu care îşi disputau posesia unei comori de aur (vezi Gri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Aristeas din Procones, care a trăit în secolul al Vl-lea î. Hr., a scris un poem epic în trei cărţi, unde descrie o călătorie fantastică până în ţinutul de miazănoapte al isedonilor şi oferă multe informaţii despre arimaspi. După această sursă s-a orientat şi Herodot. În Prometeu înlănţuit, Eschil îi aminteşte pe arimaspi atunci când citează profeţia lui Prometeu despre peregrinările lui Io, care o vor purta la „arimaspi, călăreţii cu un singur ochi” (vv. 804-8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nii (gr. „Apip.cc şi „Apijioi. – iov; lat. Arimi. – orum). Numele unui popor mitic şi al unui lanţ de munţi din Asia Mică. Poeţii greci spuneau că aici a fost pedepsit monstrul Tifeu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n (gr. 'Apiwv, 'Apeioiv. – ovog; lat. Arion. – onis). 1) Poet grec originar din Les-bos, faimos pentru iscusinţa sa în cântatul la liră şi pentru inventarea poeziei ditirambice. Arion a trăit în ultimul sfert al secolului al Vll-lea şi şi-a petrecut cea mai mare parte a vieţii în slujba lui Perian-dros, tiranul Corintului. Cea mai celebră aventură a vieţii sale, pe care tradiţia a transfigurat-o poetic, a reprezentat-o călătoria în Sicilia, unde a participat la o întrecere poetică. După ce şi-a adjudecat victoria, încărcat cu daruri, s-a îmbarcat pe o corabie corintiană pentru a face cale întoars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darurile bogate pe care le ducea cu sine au stârnit invidia marinarilor, care s-au hotărât să-1 ucidă. După ce a încercat în toate chipurile să se salveze, Arion a obţinut de la marinari permisiunea de a mai cânta o dată la liră şi a implorat în versuri inspirate ajutorul zeilor, după care s-a aruncat în mare. Aici se adunaseră câţiva delfini, atraşi de sunetul l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DEMOS sale. Poetul a fost salvat de unul dintre ei, care 1-a luat pe spate şi 1-a purtat până la ţărm; în cele din urmă, Periandros i-a descoperit pe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Povestirea completă a legendei lui Arion apare la Herodot, 1.23 şi urm. De asemenea, este amintită în numeroase alte izvoare, printre care Plutarh (Moralia, 161), Ovidiu (Fastele, 2.83 şi urm.), Aulus Gellius (Noctes Atticae, 16.19); şi Aelianus, 12.45 şi Fro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l mitic, pe care Poseidon 1-a făcut divin. Potrivit unei tradiţii, era fiul Demetrei şi al lui Poseidon. Printre proprietarii săi s-au numărat Heracle şi mai apoi Adrast, cărui Heracle i 1-a dăruit. Se spunea că avea darul vorbirii (Properţiu, 2.34,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eas (gr. 'Apioreac. – ou; lat. Aristea. – es). Poet epic din Procones, amintit mai ales ca mag (cea mai mare parte a informaţiilor pe care le deţinem despre el sunt legendare). Se spunea că avea darul de a face_ ca propriul suflet să-i intre şi să-i iasă din trup după voie. Figura sa este legată de mitul lui Apollo, al cărui cult 1-a introdus la Metapont. Această legătură cu cultul lui Apollo explică anumite prerogative ale sale, ca aceea a ubicuităţii şi a separării sufletului de trup, ce trebuie puse în legătură cu extazul apolinic. Adesea, Aristeas îl însoţea pe Apollo luând înfăţişarea unui corb. Ca poet, era considerat autorul unui poem despre Arimasp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eu (gr. 'Apiorouoc; -og; lat. Aris-taeus. – i). Despre Aristeu, „zeu optim”, după cum spune numele său, legenda povesteşte că s-a născut în Libia, în locul unde avea să se ridice în epoca istorică cetatea Cirene, din iubirea secretă a lui Apollo pentru sălbatica Cirene. Copil încă, ocrotit şi îndrăgit de zei, care, împlinind profeţia centaurului Chiron, îi vărsaseră pe buze nectar şi ambrozie şi îl făcuseră nemuritor, a fost dus de tatăl său în puterea centaurului Chiron, care 1-a educat (Apollonios din Rodos, 2.509). Când a devenit adult, muzele l-au învăţat artele medicale şi profetice; ele au organizat şi nunta sa cu Autonoe, fiica lui Cadmos, care i 1-a născut pe Acteon (vezi). Aristeu a păzit turmele ce aparţineau muzelor, devenind astfel păstor prin excelenţă şi ocrotitor al turmelor şi păstorilor. A inventat stupul şi apicultura, teascul pentru măsline şi producerea brânzei (Diodor din Sicilia, 4.81.2). A fost cel dintâi care i-a scăpat pe oameni de lupi şi de urşi, născocind capcanele şi care a eliberat Sardinia de păsările răpitoare care atacau turmele. De asemenea, era considerat ocrotitorul ţăranilor, inclusiv împotriva secetei; intervenţiei sale pe lângă zei îi erau atribuite vânturile umede dinspre mare. Zeus Meili-chios (sau cel bun, „înmierat”), venerat în diferite localităţi greceşti sub înfăţişarea unui şarpe, reprezintă probabil o formă de cult a lui Aristeu, numit uneori şi „micul Zeu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răgostit de Euridice, soţia lui Orfeu, Aristeu i-a întins o capca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ând să scape, Euridice a căzut şi a fost muşcată de călcâi de un şarpe (Ovidiu, Metamorfoze, 10.8 şi urm.). Nimfele l-au considerat vinovat de moartea ei pe Aristeu, căruia, ca pedeapsă, i-au distrus albinele. Descrierea modului în care el a reintrat în posesia stupilor ne-a rămas în Georgicele, 4 de Vergiliu, unde se povesteşte cum, la sfatul lui Proteu (vezi), a oferit jertfe spre îmbu-narea lui Orfeu şi a Euridicei, iar albinele s-au materializat în pântecele boilor sacrif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Răspândirea cultului. Venerarea lui Aristeu este atestată în locurile pe care tradiţia le leagă de povestea şi de trecerea s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articular, era venerat ca Zeus Aristaios în Tesalia şi Arcadia, iar în asociere cu Diony-sos, în Sic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Pe lângă menţiunile din literatura greacă, de la Pindar la Calimah şi mai apoi Georgicele lui Vergiliu, povestea lui Aristeu mai este amintită de Ovidiu, Fastele, 1 şi în Dionisiacele lui Nonnos din Panopolis. Trimiteri la Aristeu găsim şi în diferitele versiuni ale mitului lui Orfeu şi al Euridicei (vezi Orf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e în literatura modernă. Reluările moderne ale mitului privilegiază episodul în care Aristeu apare ca o cauză involuntară a morţii Euridicei. Cea mai celebră dintre aceste opere este Orfeu al lui Poliz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demos (gr. 'ApioToâTiuog. – ou; lat. Aristodemus. – i). 1) Urmaş al lui Heracle, fiul lui Aristomahos şi fratele lui Tem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MAHOS şi al lui Cresfontes, cuceritorii Pelopone-sului. A avut doi fii, Euristene şi Procles. A fost ucis la Naupact de un fulger, pe când se pregătea să întreprindă o expediţie împotriva Peloponesului. Cei doi fii ai săi au moştenit tronul Sp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rou din Mesenia, protagonist al celui dinţii război mesenian. Şi-a sacrificat fiica pentru a-şi salva patria. După ce a fost ales rege, a continuat războiul împotriva spartanilor, până când a înţeles că nu exista nici o speranţă de victorie. Atunci s-a sinucis pe mormântul fiicei sale (sfârşi-tul celui de-al treilea sfert al veacului al VUI-lea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Pausanias, 4.9-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mahos (gr. 'Api&lt;jTop</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xog. – ou; lat. Aristomachus. – i). Fiul lui Cleodemos sau Cleodeos; este un erou grec descendent al lui Heracle, întrucât era nepotul lui Hilos, fiul eroului. A fost tatăl lui Temenos, Cresfontes şi Aristodemos. A căzut în luptă în timpul invadării Peloponesului, care a fost cucerit de fi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menes (gr. 'ApiCTTojjLevric. – ou; lat. Aristomenes. – is). Eroul naţional al Mese-niei, protagonist al unor întâmplări războinice epice. Este amintit de Pausanias (4.14-24), care, pe cât se pare, s-a inspirat din lucrările pierdute ale poetului cretan Rhianos, ce a trăit în secolul al IV-lea î. H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gura lui Aristomenes, pe o bază istorică se suprapun elemente legendare pe care, din cauza stării izvoarelor, ne este greu să le discer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 Povestirile şi episoadele având în centru armele sunt frecvente în poemele homerice, unde se rezervă mult spaţiu descrierii armelor eroilor, originii şi faptelor de vitejie ale proprietarilor lor. Multe dintre aceste arme au origine divină, sunt făurite în atelierul lui Hefaistos (de exemplu, armele lui Ahile) sau le sunt dăruite eroilor de către zei. Adesea sunt descrise şi armele folosite de zei atunci când intervin personal pe scena eposului. Dintre armurile complete descrise în Iliada, deosebit de preţioasă şi de interesantă este cea a lui Agamemnon (Iliada, 11.124 şi urm.), unde aurul şi argintul alternează cu semnificaţii simbolice, mai potrivite cu splendoarea cuvenită căpeteniei expediţiei decât cu utilitatea lor practică reală. Nu mai puţin însemnată este, în Iliada, descrierea scutului lui Ahile. Inspirându-se din ea, un poet necunoscut, cu care unii l-au identificat pe Hesiod, a scris un scurt poem ce ne-a parvenit sub titlul Scutul şi în care este descris scutul lui Heracle (vezi 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 mirare că, în societatea eroică a vremurilor homerice, unde virtutea este în primul rând cea războinică, armele se bucură de o asemenea apreciere. Atracţia faţă de ele reprezintă semnul unei firi curajoase, după cum o dovedeşte episodul cu Ahile la Sciros (vezi Ahile). Armele constituie cea mai preţioasă pradă de război, care li se ia eroilor căzuţi. Disputa pentru posesia armelor unui luptător mort poate căpăta un rol şi un spaţiu relevante în dinamica întâmplărilor din Iliada, ca în cazul armelor lui Ahile; eroul i le cedează lui Patroclu, iar acesta seamănă cu ele moartea în rândurile troienilor, până când este ucis de Hector, care îşi însuşeşte armura divină. Un rol însemnat are şi arcul lui Apollo, care răspândeşte în tabăra aheilor ciuma descrisă în primul cânt al Iliad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diseea, un alt arc stă în centrul răzbunării lui Ulise împotriva pretendenţilor (vezi Arc). Abundenţa descrierilor de arme din poezia epocii arhaice este dublată, în aceeaşi perioadă, de cea a armelor votive, oferite în marile sanctuare, pe care arheologia le-a scos la lumină (să ne gândim mai ales la sanctuarul de la Olimpia), permiţând confruntări interesante între descrierile poetice şi realitatea concretă (vezi şi Co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şi zei şi eroi au arme printre atributele lor. Zeul înarmat prin excelenţă este Ares, cu corespondentul său Marte din lumea romană. Zeus este adesea reprezentat aruncând o lance sau ţinând-o lângă el; Apollo are un arc; Heracle este însoţit de nelipsita lui ghioagă; Atena este înarmată din cap până-n picioare, cu coif, armură şi lance; Artemis poartă arcul şi săgeţile, fiind zeiţa vânătorii; amazoanele sunt experte în mânuirea arcului şi săgeţilor etc. Armele ce constituie atribute ale zeilor şi eroilor sunt indicate în rubricile dedicate fiecărui personaj în par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mea romană, o sărbătoare specifică închinată purificării şi sfinţirii armelor era aşa-numita Armilustrium (vezi).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şi armurile apar adesea în iconografia romană, în reliefurile istorice care înfăţişează faptele militare ale împăraţilor (de exemplu, Columna lui Traian şi pe cea a lui Antoninus Piu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ând cu Augus-tus, împăraţii înşişi pun să fie reprezentaţi în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ilustriu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oma antică, cu acest nume era indicată o sărbătoare solemnă celebrată pe 19 octombrie în cinstea lui Marte. Iniţial, sărbătoarea avea caracter agricol, la fel cum, în fazele mai vechi, Marte era un zeu legat de agricultură. Ulterior, Armilustrium a devenit ziua în care se purificau armele. Ritualul prevedea desfăşurarea unei curse de care. Calul din dreapta de la carul învingător îi era jertfit lui Marte prin aruncarea unei suliţe, după care i se retezau capul şi coada. Capul era premiul unei întreceri între locuitorii din Suburra şi cei din Via Sacra, care şi-1 disputau pentru onoarea de a-1 atârna ca trofeu în zona lor. Coada era oferită ca jertfă pe altarul aşa-numitei Regia, în For, iniţial „casa unde locuieşte regele” (Fes-tus), mai probabil locul unde rex sacrorum şi pontifex maximus îşi exercitau prerogativele şi unde se găsea un important sanctuar închinat lui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onide (gr. 'App</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vi6r|g. – ou). Meşter din Troia, care a devenit un iscusit constructor de corăbii mulţumită învăţăturilor zeiţei Atena. El a construit corabia cu care Paris a răpit-o pe Elena, contribuind astfel la declanşarea războiului troian. A căzut în luptă. Homer (Iliada, 5.60 şi urm.) ne oferă o frumoasă descriere a sa: „un maistru dibaci la tot lucrul de mână/Meşteşugit, că de Palas Atena iubit era foarte. /El şi lui Paris durase corăbii totuna de-nalte/Izvoditoare de rău, care neamul troian îl pierdură/Ca şi pe sine, căci nu bănuise ce cugetă zeii. /Iute din goană sosindu-1, atunci Merion îi înfipse/Suliţa-n bucă la dreapta şi boldul trecu la băşică/Unde sub os îi ajunse; gemând de durere [.]/Cade deo-dată-n genunchi şi-1 învăluie bezna pie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e (gr. „Apv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g; lat. Arne. – ae). Numele unei femei ateniene legendare care, în vremurile străvechi când Atena şi Creta îşi disputau dominaţia pe mări şi-a trădat cetatea, ajutându-1 pe regele cretan Minos. Zeii au pedepsit-o şi au transformat-o într-o cucu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eea sau Amacia, vezi Penel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eos (gr. 'Apvcuog. – ou). Locuitor din Itaca, numit şi Iros, foarte robust şi cu mare poftă de mâncare, care trăia cerşind la mesele bogaţilor pretendenţi în palatul lui Uli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ântul 18 al Odiseii, este protagonistul unei ciocniri memorabile, mai întâi verbale şi apoi fizice, cu Ulise, care, îmbrăcat încă în straie de cerşetor, a apărut în atriul palatului ca un concurent periculos. Cei doi s-au luat la bătaie, iar Ulise 1-a învins, târându-1 mai apoi, zdrobit şi însângerat, afară din palat, spre marea distracţie şi surpriză a pretendenţilor (Odiseea, 18.1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nta. Numele unui prezicător etrusc, deosebit de cunoscut la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uns (lat. Arruns. – untis). Personaj latin legendar care a cutezat să-şi arate dispreţul faţă de bacante. Ca pedeapsă, a fost silit să bea o cantitate enormă de vin, care 1-a făcut să-şi iasă din minţi şi să-şi violeze fiica, pe Medulina. Aceasta 1-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cia (gr. 'ApTaxi-n. – j; lat. Artacie. – es). Numele unui izvor din ţinutul lestrig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gnes. Formă grecizată a numelui Verethragna, divinitate persană pe care grecii au asimilat-o cu Heracle, întrucât ucidea mon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ă. În civilizaţia greacă şi în cea romană, rolul artei şi al artistului, aşa cum pot fi ele reconstituite prin intermediul documentaţiei şi al izvoarelor literare, apare situat, în mod ciudat, în planul secundar, în comparaţie, pe de o parte, cu calitatea excepţională a operelor ce ne-au rămas, iar pe de altă parte cu legătura pe care arta pare să o întreţină, în mitologie, cu sfera divin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umea greacă şi în cea romană, rolul artistului era prea puţin preţuit; el era pur şi simplu un artizan, căruia i se cerea o bună cunoaştere a meseriei, însă, îndeobşte, calităţile geniului nu erau recunoscute. Puţina consideraţie de care se bucura munca manuală arunca o umbră asupra activităţii artistice, în care efortul fizic şi contactul cu materia nu puteau fi evitate. Ca o răscumpărare parţială din această condiţie de subordonare, ce contrastează cu calitatea operelor de artă ş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cu admiraţia de care acestea se bucurau în lumea antică, Homer conferă termenului techne o valoare aparte, punându-1 în relaţie nu doar cu iscusinţa artizanală, ci şi cu magia lui Prometeu şi a lui Hefaistos. Platon recurge la figura Demiurgului (vezi) pentru a explica originea lumii, iar mitologia situează lucrarea divinităţii la originea activităţii artistice. Hefaistos, care devine patronul făurarilor, este înaintaşul tuturor celor ce lucrează metalele şi, prin urmare şi al prelucrătorilor bronzului. La şireteniile prin care îl ajută pe om în relaţia acestuia cu divinul, până la a-i dărui focul, Prometeu adaugă şi activitatea artistică, prin care devine creatorul oamenilor, modelaţi în cretă asemenea unor sculpturi. Telchinilor li se atribuia inventarea statuilor zeilor. Dedal este considerat inventatorul sculpturii şi cel dintâi arhitect, iar numele său, având aceeaşi rădăcină cu verbul daidallein, „a face bine, a produce meşteşugit”, pare să conţină în sine semnificaţia cea mai profundă a rolului atribuit de antici artistului. Printre artizanii mitici erau amintiţi Talus sau Perdix, nepotul lui Dedal, căruia îi erau atribuite câteva invenţii însemnate cu caracter practic, ca de pildă compasul, sau Pigmalion, care, potrivit unei versiuni a mitului, era autorul statuii în fildeş a unei femei nespus de frumoase de care s-a îndrăgostit. Pentru alte detalii vezi rubricile dedicate diferitelor personaje mitologice citate şi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gr. „ApTejuţ. – i8oq; lat. Artemis. – idiş). Numită Diana de către romani, Artemis este una dintre marile divinităţi feminine din Olimpul grecesc. Semnificaţia numelui nu aruncă nici o lumină asupra originilor sale: reducerea acestuia la dipraiielv, „a tăia în bucăţi”, nu pare convingătoare. Potrivit celor mai vechi povestiri, era fiica lui Zeus şi a Latonei şi sora geamănă a lui Apollo; cei doi s-au născut în insula Delos (vezi schema de la rubrica Cronos). Cultul său şi tradiţia mitică privitoare la ea capătă nuanţe diferite în funcţie de epoci şi de regiunile în care era venerată, astfel încât în lumea greacă figura ei poate fi redusă la cel puţin patru tipuri principale (pentru tradiţia mitului Artemisei în lumea romană vezi 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ora lui Apollo. Ca soră geamănă a lui Apollo, Artemis constituie, sub diverse aspecte, corespondentul feminin al acestuia; mai precis, sub o înfăţişare feminină, ea personifică aceleaşi idei şi aceleaşi trăsături care îi sunt proprii lui Apollo. Ca şi fratele său, Artemis este înarmată cu arcul şi tolba cu săgeţi, cu care răspândeşte molime în rândul oamenilor şi animalelor. Se spunea că morţile bruşte, mai ales cele ale femeilor, erau provocate de săgeţile sale ucigătoare (Riada, 21.463)</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timp însă, aşa cum Apollo nu era numai un zeu distrugător, ci şi unul care putea înlătura răul şi Artemis îngrijea şi uşura suferinţele muritorilor. Asemenea fratelui său, în timpul războiului troian este de partea asediaţilor. Ocrotitoare mai ales a tinerilor şi mai cu seamă a puilor de animale, ea devine zeiţa turmelor şi a vână-torii. Astfel, în împărăţia Olimpului, îşi asumă rolul de zeiţă ce vânează. Mediul său predilect îl reprezintă regiunile necultivate, pădurile şi dealurile unde trăiesc animale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nu are nici un tovarăş. Zeiţă fecioară prin excelenţă, reprezintă fata neatinsă de iubire. De aspectul virginităţii sale se leagă mai multe povestiri mitologice: a lui Hipolit (vezi); a lui Orion (vezi), pe care Artemis 1-a ucis cu săgeţile sale întrucât cutezase să o urmărească; a lui Acteon (Ovidiu, Metamorfoze, 3.143), pe care zeiţa 1-a transformat într-un cerb întrucât o văzuse pe când se scălda; ori a lui Siproites, care, din acelaşi motiv, a fost preschimbat în feme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reună cu Apollo, Artemis i-a ucis pe fiii Niobei, pentru că aceasta avusese îndrăzneala de a se declara superioară Lat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ollo a fost identificat cu Soarele sau Helios, sora sa a fost asociată cu Selene, Luna. Acestei identificări i se datorează povestea iubirii Artemisei pentru Endimion (vezi), pe care ea 1-a sărutat în timp ce tânărul dormea. Dar acest mit trebuie legat mai curând de figura Selenei, pe când în tradiţia clasică Artemis rămâne, într-un mod aproape univoc, zeiţa fecioară prin excelenţă, niciodată atinsă de iubire. Acest fapt nu împiedică prezenţa sa în diferite tradiţii ca zeiţă a naşterilor şi ca dătătoare de fertilitate femeilor şi animalelor, în acest caz, ea este legată de agri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sau poate apărea ca zeiţă ocrotitoare a unor c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temis arcadian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rcadia, Arte-mis era venerată ca zeiţă a nimfelor. Alături de acestea, ea străbătea munţii sălbatici ai Arcadiei, pornind la vânătoare într-un car tras de patru căprioare cu coarnele de au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rcadia, cultul Artemisei vânătoriţe avea origini străvechi. Aici însă zeiţa nu avea nici o legătură cu Apollo. Rolul său era cel de stăpână a fiarelor (iroTvicc fl-npw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rtemis tauric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aurida, era venerată o zeiţă pe care grecii au identificat-o cu olimpiana Artemis. Ei îi erau jertfiţi străinii pe care marea îi arunca pe coaste. Prin miturile legate de Ifigenia (vezi) şi Oreste (vezi), figura şi cultul său au fost aduse în Grecia propriu-zisă, mai ales la Brauron, în Atica, unde cultul său s-a înrădăcinat, iar zeiţa a fost venerată sub numele de Artemis Brauronia. La Sparta, victimele tinere erau aduse pe altarul său şi biciuite până când acesta se acoperea complet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rtemis efesian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caz avem de-a face cu o divinitate diferită de zeiţa greacă cu acelaşi nume. Este vorba de o zeiţă asiatică, legată de marile rituri ale fecundităţii şi pământului, al cărei cult era bine înrădăcinat şi răspândit în Ionia atunci când grecii şi-au stabilit aici coloniile. Pe baza unor afinităţi mai degrabă de formă decât de substanţă, grecii au numit-o Artemis pe această zeiţă. Reprezentată ca o zeiţă cu mulţi sâni o aluzie transparentă la tema fertilităţii – era venerată mai cu seamă la Efes, unde grecii i-au ridicat splendidul sanctuar Arte-mision. Marea Mamă asiatică a zeilor era numită şi „Marea Arte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Epitete. Agrotera, Cintia, Hecate, Phoebe (vezi), Cordaca, Ortosia, Ortia, Ortigia, Stimfalia, Coritalia, Cariatida, Dafnia, Brauronia, Elafebolia, Tauropolos, Apan-komene, Ilitia, Anahita, Leucofrine, Dic-tinna (vezi), Amarisia sau Amarintis (vezi), Letoia (după mama ei, Latona sau Leto), Lafria, Kourotrophos, „fecioara”, „cea cu săgeţi blânde”, „doica lui Hiacintos”, „cea cu mulţi sâni”, „cea care trimite săgeat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Atribute. Reprezentarea Artemisei greceşti în operele de artă variază în funcţie de apropierea ei de Selene, adică în măsura în care este văzută ca zeiţă a lunii sau ca zeiţă a vânător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ul caz, e înfăţişată îndeobşte cu un veşmânt lung, cu văl pe cap şi cu secera lunii răsărindu-i din păr; de multe ori ţine în mână o torţă. Ca zeiţă a vânătorii, poartă de obicei o haină scurtă care îi acoperă pieptul, ajungând până la genunchi, o lance, arcul şi săgeţile. Este însoţită de cerbi şi de câi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Artemis efesiana se deosebeşte prin caracterul oriental al pieptănăturii; veşmântul îi lasă descoperit pieptul cu mai mulţi sâni; uneori, ca atribute minore, are la picioare câini şi ce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Răspândirea cult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ul rând, Artemis era venerată în insulele care îşi disputau cinstea de a-i fi adăpostit naşterea, Delos şi Ortigia (Artemisei îi era consacrată insula cu acest nume aflată în dreptul Siracuzei), în Arcadia, în Taurida, în Atica, la Sparta, la Efes, Corfu et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eneral, cultul său era foarte popular în mai toate cetăţile greceşti. Dintre sărbătorile dedicate ei, era importantă cea care se celebra în a şasea zi a fiecărei luni pentru a-i sărbători naşterea, demnă de remarcat întrucât Artemis a văzut lumina zilei înaintea fratelui său geamăn Apollo şi fără ca mama să simtă durerile facerii, fiind deja în măsură să moşească naşterea lui Apollo (Calimah, Imn către Artemis, 22). Prin tradiţie, Artemisei îi erau consacrate fetele între nouă ani şi vârsta nunţii într-o epocă mai veche probabil că toate, iar mai târziu numai acelea ce intenţionau să se dedice integral slujirii zeiţei. Tinerele hărăzite zeiţei erau numite arktoi, ursoaice, iar în cinstea Artemisei Brauronia executau dansuri dinaintea zeiţei, îmbrăcate în mantii de culoarea şofranului. Riturile celebrate în onoarea ei erau foarte diferite. La Caphyae, în Arcadia, îi erau consacrate un platan şi un izvor. La Cnidos era venerată ca doică a lui Hiacintos, miticul copil al lumii subpământene. La Sparta, ca Artemis Ortia, se afla în centrul riturilor iniţiatice însoţite de flagelarea ritualică şi de ofrandele de brânză. La Mag-nesia, pe Meandros, avea un mare sanctuar, însă cel mai celebru pentru fastul arhitectonic era Artemisionul din Efes, unde îi era închinat un cult orgiastic legat de fer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ele sale preferate erau caprele. La Patras, Artemisei Lafria i se oferea un sacrificiu de animale sălbatice şi păsări, ARTEMISIA SAU EFESIA celebrat de o preoteasă aşezată într-un car tras de cerbi care îl reproducea pe cel al Artemisei (Calimah, Imn către Artemis, 98 şi urm.). Uneori se simula şi un sacrificiu omenesc, provocându-se scurgerea câtorva picături de sânge din gâtul unui om (Euri-pide, Ifigenia în Taurida, 1450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Numele Artemisei, în forma a-te-mi-to, Artemidos, poate fi citit pe tăbliţele mice</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iene de la Pilos, în Iliada, cu toate că are un rol secundar, este indicată ca fiica lui 2'eus şi stăpâna fiarelor. Artemis este destinatara unui imn anonim păstrat fragmentar, aparţinându-i probabil lui Alceu, a unui cântec al lui Teognis şi a Imnului citat al lui Calimah. De asemenea, apare în mitul Ifigeniei povestit de Euripide. Pentru mărturiile din literatura latină vezi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modernă. Filtrată prin tradiţia latină, Artemis reapare, cu numele Diana şi în literatura modernă. Pentru detalii vezi 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constituirea iconografiei Artemisei s-a pornit uneori de la statuia feminină arhaică a lui Nicandru de la Delos, identificată cu această zei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us, trebuie să se ţină seama că în reprezentările arhaice, ea apare ca zeiţă a fiarelor, înaripată. Un exemplu al aşa-numitului xoanon venerat la Efes se păstrează în muzeul din acest oraş. Foarte curând însă iconografia începe să respecte canoanele tipice ale figurii de vânătoriţă cu arc, săgeţi, uneori cu cerbi şi alte anim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formă, zeiţa este reprezentată în mai multe rânduri în picturile pe vase, în statui celebre precum Artemis de la Gabii (Luvru), cea de la Pompei (Napoli, Muzeul Naţional), de la Versailles (Luvru) şi de la Muzeul Capitolin, de pe Altarul din Per-gam şi într-un mare număr de copii din epoca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ia sau Efesia (gr</w:t>
      </w:r>
      <w:r>
        <w:rPr>
          <w:rFonts w:cs="Bookman Old Style;Times New Roman" w:ascii="Bookman Old Style;Times New Roman" w:hAnsi="Bookman Old Style;Times New Roman"/>
          <w:caps/>
          <w:sz w:val="24"/>
        </w:rPr>
        <w:t>. x</w:t>
      </w:r>
      <w:r>
        <w:rPr>
          <w:rFonts w:cs="Bookman Old Style;Times New Roman" w:ascii="Bookman Old Style;Times New Roman" w:hAnsi="Bookman Old Style;Times New Roman"/>
          <w:sz w:val="24"/>
        </w:rPr>
        <w:t>â 'ApTepicria sau t&amp; 'Ecpecria). Serbări religioase celebrate anual la Efes, în luna martie-aprilie (Artemision). Erau închinate zeiţei Artemis, care la Efes se bucura de o veneraţie deosebită. Aveau caracter orgiastic şi, din acest motiv, erau interzise femeilor căsătorite; cuprindeau sacrificii, dansuri, întreceri atletice, competiţii literare şi o procesiune sol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nia. Unul dintre numele cu care era indicată Sibila din Del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li (lat. Arvales, Fratres). Colegiu de sacerdoţi romani de origine patriciană, în număr de doisprezece, care se considerau continuatorii miticilor doisprezece fraţi Arvali, fiii soţiei păstorului Faustulus, Acea Larentia, care i-a crescut pe Romulus şi Remus (vezi Acca Larentia). Colegiul sacerdotal al arvalilor, deosebit de important în Roma începuturilor, a decăzut către sfârşitul epocii republicane, fiind revalorificat de Augustus în cadrul politicii sale de reinstaurare a celor mai vechi tradiţii ale Romei. Iniţial, sub conducerea unui magister, se ocupau de cultul în principal argricol al zeiţei Dia, căreia îi era consacrată o pădure de lângă Via Ostiense, în apropiere de Magliana de astăz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ţinerea acestei păduri se număra printre principalele lor obligaţ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aveau sediul într-un templu de pe Via Campana, puţin în afara Romei. De două ori pe an, colegiul se ocupa de celebrarea unor serbări religioase, Ambarvalia şi de o altă sărbătoare, care cădea în mod obişnuit în luna mai, întinzându-se pe durata a trei zile. Ambar-valiile, care se desfăşurau spre sfârşitul lunii mai şi aveau scopul de a asigura recolte bogate, prevedeau ca în jurul hotarelor câmpiilor {arvă) să fie purtate animalele hărăzite sacrificiului (Cato, De agricultura, 141). Cealaltă sărbătoare, ce dura trei zile, presupunea rituri expiatorii, oferirea de vin şi tămâie Dianei, binecuvântarea unor spice, un banchet ritual şi cântarea aşa-numitului Carmen Arvale sau, mai precis, Carmen Fratrum Arvalium, o rugăciune în versuri satur-nine în care refrenele repetă o invocaţie adresată larilor, lui Marte şi Semo şi care este unul dintre cele mai vechi texte în limba latină păstrate din Antichitate. Descoperit în 1788 înscris pe o lespede (aflată acum la Museul Vaticanului), datează probabil dinainte de secolul al III-lea î. Hr., constituind un document istoric de o importanţă excepţională, chiar dacă piatra pe care s-a păstrat datează de mai târziu, fiind sculptată în secolul al III-lea d. Hr., într-un moment în care limba originară a textului nu mai putea fi înţeleasă perfect nici măcar de realizatorul inscripţiei. Această inscripţie, împreună cu altele, referitoare la acta Fratrum Arvalium, descoperite mai ales printre ruinele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LEPIADES zeiţei Dia de pe Via Ostiense, ne oferă mărturii amănunţite asupra riturilor şi activităţilor cu care se îndeletniceau arvalii. Ştim, de pildă, că arvalii se deosebeau de ceilalţi preoţi întrucât îşi încingeau fruntea cu panglici albe şi purtau o cunună de s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on (gr. 'Adcrdwv. – wvoc,). Tatăl eroinei Niobe; potrivit unei versiuni a mitului (Par-tenios, Erotikă pathemata, 33), a încercat să se unească cu fiica sa după moartea soţului acesteia, Filotos. La refuzul Niobei, Asaon s-a răzbunat pe fiii acesteia^ invi-tându-i la un ospăţ şi dându-le foc. Intâm-plarea a avut un sfârşit tragic: disperată, Niobe s-a sinucis aruncându-se de pe o stâncă, iar Asaon s-a omorât la rândul său. Pentru o variantă mai cunoscută referitoare la fiii Niobei şi la moartea lor vezi Ni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racos (gr. 'Acrffapaxog. – ou; lat. Assaracus. – i). Regele Troiei; era fiul lui Tros, de la care provine numele cetăţii. A fost tatăl lui Capis şi bunicul lui Anhise, care la rândul său, a fost tatăl lui Enea. Datorită acestei genealogii, fiind prin tradiţie descendenţii lui Enea, romanii erau uneori indicaţi ca domus Assa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bolos (gr. „AcPoXos. – ou). Unul dintre centauri. A murit crucificat de Hera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alabos (gr. 'AaxaXapog. – ou). Fiul unei femei din Atica, pe nume Misme. Când zeiţa Demetra, aflată în căutarea fiicei sale, s-a oprit însetată în casa Mismei, micul Ascalabos a râs de ea văzând cu câtă sete înghiţea un amestec de apă, făină şi mentă pe care Misme îl pregătise pentru ea. Mâniată, zeiţa a aruncat pe el ce mai rămăsese din băutură, transformându-1 într-o şopârlă (ăoxd. $o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Mitul este amintit de Ovidiu, Metamorfoze, 5.446 şi urm</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de Antoninus Liberales, Transfor-mationes,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alafos (gr. 'AcxaAoupog. – ou; lat. Asca-laphus. – i). 1) Fiul lui Ares şi al Astiohei; el şi fratele său Ialmenos s-au aflat în fruntea minienilor din Orhomenos în războiul împotriva Troiei. A fost ucis de către Deifo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u al zeului-râu infernal Aheron şi al nimfei Gorgira sau Orfne, num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seamnă „întuneric”; este un personaj mitologic legat de legenda Persefonei. Pluton i-a îngăduit Persefonei să se întoarcă în lumea celor vii (vezi Persefon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condiţia să nu mănânce nimic. Dar Ascalafos a văzut-o pe când muşca dintr-o rodie şi a dezvăluit că a surprins-o călcându-şi promisiunea. Mâniată că, din cauza acestei dezvăluiri şi-a pierdut fiica, Demetra (vezi) 1-a transformat pe Ascalafos într-o cucuvea, stropindu-1 cu apa râului Flegeton (Apollodor, 1.5.3; Ovidiu, Metamorfoze, 5.539). Potrivit unei alte variante a mitului (Apollodor, 2.5.12), Ascalafos a fost strivit de zeiţă sub o piatră care 1-a acoperit până când a fost eliberat de Hera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aniu (gr. 'Acrxavioc. – ou; lat. Asca-nius. – i). Fiul lui Enea şi al Creusei; a luat parte la aventurile eroului troian, urmân-du-1, la o vârstă foarte fragedă, în Italia. Potrivit unei alte tradiţii, numele Ascaniu îl desemnează pe fiul lui Enea şi al Lavi-niei. Este amintit ca întemeietor al cetăţii Alba Longa, căreia i-a fost rege. Fiul său, Silvius, i-a urmat la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t de unele surse Ilus sau lulus (Iulus), este recunoscut în lumea romană ca strămoş primordial al ilustrei gens lulia, familia din care făcea parte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âmplările sale ne sunt cunoscute în principal din Iliada homerică şi Eneida lui Vergiliu. Tradiţia potrivit căreia Ascaniu era fiul lui Enea şi al Laviniei e relatată de Titus Livius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Apare pe vasele greceşti, pe geme gravate, în Tabulae Iliacae şi în picturile pompeiene. Este reprezentat în mai multe miniaturi din Virgilio Vaticano şi din Virgilio Romano. S-a propus să fie identificat cu Ascaniu şi tânărul care ţine balanţa în aşa-numitul Tron de la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lepiades (gr. 'AcrxATyjuaSTic; -ou; lat. Asclepiades. – is). Nume al mai multor medici greci. Derivă în mod evident din numele zeului medicinei, Asclepios (vezi). Asclepiazi era şi numele unei caste de medici, deţinători ai tradiţiei nemijlocite a zeului, care practicau arta medicală în sanctuarele închinate lui, considerându-se mai mult sau mai puţin descendenţii lui direcţi. Dintre cei mai celebri medici cu acest nume este amintit un Asclepiades din Bitinia, care a venit la Roma p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LEPIOS jumătatea secolului I î. Hr., câştigându-şi o mare f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lepios (gr. 'AaycXiynioq. – ou; lat. Aescu-lapius. – ii). Numit Asclepios de greci şi Esculap de latini, este zeul medicinei, deşi rolul său divin nu apare atestat în izvoarele mai vechi. Homer (Iliada, 4.193 şi 204) nu îl prezintă ca pe o divinitate, ci pur şi simplu ca pe un „medic fără greşeală”, ai cărui fii, Podalirios şi Mahaon, născuţi de Epione, erau medici în armata greacă de la Tro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âmplările din copilăria lui Asclepios ne sunt cunoscute prin intermediul unor surse foarte vechi (Pindar, Pythice, 3): părinţii lui Asclepios erau Apollo şi Coronis, fiica regelui lapiţ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sarcinii din care avea să se nască Asclepios, Coronis s-a îndrăgostit de un străin, un tânăr provenit din Arcadia, pe nume Ischis. Apollo a aflat vestea de la un corb; mâniat, 1-a omorât pe Ischis şi a pus-o pe Artemis să o omoare pe Coronis. El a avut însă grijă să salveze copilul, care a fost scos din pântecele mamei sale înainte ca trupul acesteia să fie depus pe rugul funebru. Micul Asclepios i-a fost încredinţat centaurului Chiron, care 1-a instruit în arta vânătorii şi în medicină, făcând din el un maestru în stare să înfăptuiască vindecări miraculoase. Foarte curând, el a ajuns să-i trezească la viaţă pe răposaţi. Atunci Zeus, temându-se că oamenii vor înyăţa de la el să scape de moarte, 1-a fulgerat, vrând să-1 pedepsească în acest fel pentru îndrăzneala cu care înfruntase legile divine. Totuşi, după moartea sa, la rugămintea lui Apollo, Zeus a consimţit să-1 aşeze în cer, printre stele, unde a devenit constelaţia Şerparului. Tot de atunci a început să fie venerat şi ca divi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i diferite ale mitului susţin că Asclepios s-a născut din alte zeiţe. Potrivit unor tradiţii, el s-a născut la Epidaur, unde a fost ridicat un sanctuar în cinstea sa, iar în epocile ulterioare această opinie s-a bucurat de o largă răspândi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radiţiile referitoare la naşterea sa, elementele solare se împletesc întotdeauna cu cele lun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articular, ca tată al lui Asclepios, Apollo apare în varianta lui cea mai întunecată, de aici derivând probabil adoptarea simbolurilor proprii acestui zeu, câinele şi şarpele, care îl însoţesc în toate reprezentările şi rămân de-a lungul secolelor simbolul medicinei (şi astăzi, nuiaua în jurul căreia se încolăceşte un şarpe este simbolul medicinei). Adoptarea simbolului şarpelui se explică prin faptul că acesta reprezintă reînnoirea, legătura cu pământul, iar pe de altă parte se credea că avea capacitatea instinctivă de a găsi şi de a putea distinge plantele medic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sclepios a devenit un zeu panelenic, adică imediat după ce Atena a adoptat cultul său, în anul 417 î. Hr., a apărut obiceiul ca nici un templu consacrat lui să nu fie construit fără să se fi adus un şarpe sacru de la Epidaur, principalul centru al cultului său, unde erau păstraţi şerpii consacraţi zeului. Ştim că, la Atena, un cetăţean de excepţie – Sofocle – a găzduit în propria sa casă şarpele sacru atunci când acesta a fost adus de la Epidaur (vezi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Epitete. Arhegetes (în Focida: Pausanias, 10.32.12), Salvatorul, Vindecătorul; într-o epocă târzie era venerat, de asemenea, ca Zeus Asclepios şi ca Iniţ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Atribute. Câinele şi şar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Răspândirea cultului. Aşa cum am arătat, principalul centru de cult al lui Asclepios era Epidaurul, unde tradiţia mai târzie considera că s-a născut zeul; aici se afla un sanctuar grandios la care, după ce a căpătat statutul de divinitate panelenică, ajungeau pelerini din toate părţile Greciei. Apărut în Tesalia, cultul lui Asclepios a ajuns în Pelopones prin Delfi, unde s-a născut povestea potrivit căreia Asclepios era fiul lui Apollo. Complexul de la Epidaur cuprindea un mare templu închinat zeului, o serie de structuri pentru găzduirea pelerinilor, construcţiile hărăzite medicilor, un amfiteatru şi faimosul tholos, un edificiu circular cu destinaţie incertă (ipoteza că aici se păstrau şerpii consacraţi zeului este puţin credibilă). Bolnavii care ajungeau aici în pelerinaj îşi ofereau jertfele în faţa templului (de regulă, zeului i se oferea un cocoşel, aşa cum aminteşte Socrate cu puţin înainte de a muri, înPhaidon al lui Platon) şi ridicau monumente în amintirea binefacerilor primite, adevărate ex voto care flancau drumul, lung de circa nouă kilometri, dintre vechea cetate Epidaur şi sanctuar. Nu putem şti cu precizie cum se desfăşura activitatea medicală la Epidaur. Oricum, acesta a devenit foarte curând sediul unei şcoli de medicină deosebit de înfloritoare, unde un cerc foarte restrâns de medici, asclepiazii, formau un soi de c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FODEL ce pretindea că descinde direct din zeu. La Epidaur însă, misiunea specifică a medicilor se afla în plan secundar comparativ cu experienţa mistică şi religioasă a fiecărui pelerin în parte, care îşi petrecea nopţile sub porticul sanctuarului, aştep-tând să fie „vizitat” de zeu, adică să trăiască o experienţă care avea să-1 ducă la vindecare şi în raport cu care medicii deţineau un rol aproape sacerdotal. Cu caracteristici diferite, alte şcoli ale asclepiazilor au apărut la Cnidos şi la Cos (unde se păstrează rămăşiţele unui alt sanctuar important închinat zeului), avânt tot trăsăturile unei „secte” oarecum închise, unde ştiinţa se transmitea din tată în fi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astfel de mediu, la Cos avea să înflorească mai târziu şcoala de medicină a lui Hipocrate. Spre deosebire de Trofonios, cu care era uneori identificat în mod eronat, Asclepios nu era o divinitate oraculară. Era invocat destul de rar, cerându-i-se inclusiv să-i apere pe călători de naufragii. Răspândindu-se în Atica, cultul lui Asclepios a fost atestat mai cu seamă la Eleusis, unde a fost asociat cu misterele. La Roma a fost introdus în anul 293 î. Hr</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rect de la Epidaur, în urma unei ciume. Potrivit tradiţiei, însuşi şarpele sacru, instalându-se în Insula Tiberină, a ales locul unde avea să se ridice templul zeului. Aici Esculap a fost venerat împreună cu Higeea, care uneori era identificată cu o zeiţă italică, Salus. Prin deplasările armatei romane, cultul s-a răspândit în diferite regiuni ale imperiului, suprapunându-se adesea unor tradiţii locale şi favorizând identificarea lui Asclepios cu alte ze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Principalele mărturii literare antice despre Asclepios sunt oferite de Pindar (Pythice, 3) şi de un poem epic, atribuit lui Hesiod, despre iubirea dintre Apollo şi Coronis (Catalogul femeilor, fragm. 31, 32, 35). Zeul este invocat înJurămlntul lui Hipocrate. O tragedie intitulată Asclepios a scris Aristarh din Tegeea, iar un pean i-a fost închinat de către Isilos din Epidaur. Informaţiile despre răspândirea cultului său provin mai ales din unele pasaje din Pausanias şi din Hero-dot (2.97). O mărturie preţioasă referitoare la cult ne oferă Aelius Aristides. O descriere a ritului incubaţiei poate fi citită în Plutos (653 şi urm.) al lui Aristofa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mimiamb intitulat Jertfa lui Asclepios, Herondas descrie prezentarea unei oferte sacrificiale în sanctuarul de la Co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ediul latin, cultul său este atestat de Titus Livius şi Ovidiu (Metamorfoze şi Fa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Cultul lui Asclepios este destul de recent, iar iconografia nu are o tradiţie arhaică, ci se formează aproape exclusiv în epoca clasică. Este atestată cu precădere prin statuile dedicate lui. Personajul nu face parte din compoziţii narative ce ilustrează alte episoade mitologice. Este reprezentat fie şezând pe tron, fie în picioare, izolat, fie împreună cu Higeea (vezi), considerată fiica sau soţia lui. Uneori este imberb, alteori cu barbă şi bătrân. I-au închinat statui Calamis din Sicion, Alcamene, Briaxis, Scopas, toate pierdute. Pierdută este şi marea statuie criselefantină realizată de Trasimede din Păros pentru sanctuarul din Epid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olia (gr. Tâ'Ao-xwXia). Serbări greceşti celebrate de regulă în satele din Atica, în cinstea lui Dionysos. Numele lor provenea de la jocul ce avea loc în timpul serbărilor şi care consta în a sta drept, într-un singur picior, pe un burduf din piele (askos) bine uns cu ulei şi deci aluneco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vingătorul primea burduf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reos (gr. 'Aaxpaxoq. – ou). Epitet al lui Zeus, care provenea de la muntele Ascra, consacrat acestui zeu şi m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fod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tologia greacă şi latină, asfo-delul era planta consacrată Persefonei, iar în reprezentările figurative apare ca un atribut al zeiţei. Caracterul său funerar îl făcea deosebit de potrivit ca ornament pentru morminte. Se credea că în lumea de dincolo exista o pajişte de asfodel, unde se plimbau sufletele celor morţi. O splendidă descriere a „livezii de asfodel” ne oferă Homer în Odiseea (11.538-539); sufletul lui Ahile străbate cu paşi mari această pajişte, bucuros că 1-a întâlnit pe Ulise, care îi povesteşte faptele glorioase ale fiului său, Neoptolem; paşii mari ai lui Ahile, bucuria sa şi câmpul pe care merge contrastează cu „celelalte suflete mâhnite”, creând o imagine opusă faţă de cea precedentă prin întunecata ei imobilitate. Pe pajiştea de asfodel aleargă şi Orion, care îşi continuă în lumea de dincolo isprăvile vânătoreşti în care excelase pe pământ (Odiseea, 11.5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simbolică a asfodelului este unică, dacă ne gândim că în lumea antică,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lături de nalbă, era considerat un aliment ieftin pentru săraci, devenind proverbial. Hesiod (Munci şi zile, 40-41) recurge la acest uz proverbial atunci când face aluzie la faptul că oamenii nu ştiu „ce comori nebănuite găseşti în nalbă şi-asfodel”, adică în simplitatea şi modestia de zi cu zi, sau, pentru a folosi un alt proverb citat în acelaşi pasaj, „cât întregul e mai prejos d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a (gr. 'Acria. – ag; lat. Asia. – ae). Fiica lui Oceanos şi a lui Tethys; s-a căsătorit cu Iapet şi a fost mama lui Prometeu şi a lui Epimeteu. Potrivit tradiţiei, a dat numele continentului asiatic. La Homer (Iliada, 2.461) termenul indică zona continentală a I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arh</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poca imperială romană, era un magistrat care conducea ceremoniile religioase în cinstea împăraţilor divinizaţi în provincia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os (gr. „Acriog. – ou; lat. Asius. – ii). 1) Fiul lui Hirtacos şi aliatul troienilor. În Iliada cade răpus de Idome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rou frigian, fiul lui Dimas şi fratele Hecubei. A fost ucis de către Aiax în timpul războiului tro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culptor mitic, care a realizat Paladio-nul, pe care i 1-a dăruit lui Tros, strămoşul troienilor. Acesta, în semn de recunoştinţă, a dat regiunii numele de Asia (Vezi Palad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pos (gr. 'Aaiinrdg. – ou; lat. Asopus. – i). Numele (în traducere „noroios”) indică mai multe râuri din Grecia, dintre care cele mai cunoscute se află în Beoţia, în Tesalia şi în regiunea Sicionului. Cel mai cunoscut este ultimul, care, după ce străbate Sicionul, se varsă în golful Corint; el este legat de zeul fluvial omonim, fiul lui Tethys şi al lui Oceanos. A fost tatăl Evadnei, Eubeei şi Eginei, numite şi Asopide. „Asopiadul” era şi epitetul lui Eac, fiul Eginei şi nepotul lui Aso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alis (gr. 'AamxX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p;oq; lat. Aspalis. – idiş). Eroină din Tesalia, fiica lui Argeos şi sora lui Astigites. Meliteu, stăpânul din partea locului, s-a îndrăgostit de ea şi a trimis mai mulţi soldaţi să i-o aducă; fata însă a preferat să se spânzure. Fratele ei, Astigites, a îmbrăcat straiele surorii sale, înşelându-1 astfel pe Meliteu, pe care a izbutit să-1 ucidă, luându-i locul pe tron. Cadavrul nefericitei Aspalis a fost transformat de zei într-o statuie de lemn a copilei, căreia i-au fost închinate onorur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Povestea e relatată de Antoninus Liberales în Trans-formati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rsiu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itualul roman, era purificarea efectuată înainte de celebrarea sacrificiului adus în cinstea lumii subpă-mântene. Consta în stropirea cu apă, cu ajutorul unui ram de laur sau al unui instrument special numit aspergil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rbeea (gr. 'AorapPeicx. – ac;). Regină mitică a Tirului, soţia regelui Pigmalion. Vrând să-şi ucidă bărbatul, 1-a otrăvit. Cum însă otrava întârzia să-şi facă efectul, 1-a sufocat. N-a izbutit însă să-1 ucidă şi pe fiul său vitreg, Balcazar, care a omorâ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p~te (gr. 'AcfTdpm, abcdefghijklmnopqrstuvwxyzşţăîâ -T|g; lat. Astarte. – es). Zeitate din Extremul Orient antic, corespondenta feminină a lui Astar, zeul cerului. Era pusă în legătură cu viaţa naturii şi a vegetaţi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mea clasică era identificată cu Afrodita/Venus (vezi şi Ish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ria (gr. 'Aorepia. – ag; lat. Asteria. – ae sau Asterie. – es). „Zeiţa astrelor”, după cum arată şi numele ei, Asteria era fiica titanului Ceos şi a Phoebei, sora Latonei, consoarta lui Perses sau Perseu şi mama zeiţei Hecate (Hesiod, Teogonia, 409). Pentru a scăpa de Zeus, care s-a îndrăgostit de ea, s-a transformat într-o prepeliţă (ortyx); însă Zeus, la rândul său, s-a preschimbat într-o acvilă şi a prins-o (Ovidiu, Metamorfoze, 6.108). Atunci Asteria s-a aruncat în mare, luând aspectul unei stânci şi a devenit o insulă numită, după ea, Asteria („insula căzută din cer asemenea unei stele”) sau Ortigia („insula prepeliţelor”) sau Delos (din grecul 6r|Xog, „vizibil”, întrucât se ridicase din adâncul mării în care se aruncase). Aici Latona 1-a născut pe Apo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Pe lângă pasajele citate din Hesiod şi din Ovidiu, este amintită în Fabula 53 a lui Hyginus şi în Dionisiacele (2.125) lui Nonnos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opolis, unde se spune că de ea s-a îndrăgostit nu Zeus, ci Posei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rion (gr. 'AorepCiov. – wovog). 1) Unul dintre numele cu care este uneori indicat Minot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mele fiului lui Teutamos, regele Cretei. S-a căsătorit cu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rope (gr. 'Aorepâ-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q). 1) Alt nume al Hesperiei (pentru detalii vezi Esacos). 2) Altă formă a numelui Sterop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ropeos (gr. 'AffTepoTrcuog. – ou). Războinic al peonilor, fiul lui Pelegon. A luptat alături de troieni în războiul de la Troia, fiind ucis de Ahile pe malurile râului Sca-mandru (Iliada, 21.140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ianax (gr. 'Aoruotva^. – axTog; lat. As-tyanax. – actis). Fiul eroului troian Hector şi al Andromacăi, care îl numiseră Scaman-drios, considerându-1 un fel de dar al râului Scamandru ce curgea la Troia. Troienii preferau să-1 numească însă Astianax, în traducere „stăpânul cetăţii” (Iliada, 6.402). Era încă un copil atunci când grecii au cucerit Troia. Homer ne spune că Astianax se afla în braţele Andromacăi atunci când aceasta s-a întâlnit cu Hector la Porţile Scheene; copilul s-a speriat de armura strălucitoare a tatălui său, pe care 1-a lăsat să-1 sărute abia după ce şi-a scos coiful (pentru sugestivul pasaj homeric vez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său a fost cumplit: după căderea Troiei, eroul grec Pirus 1-a smuls din braţele doicii şi, în timp ce-şi ducea la corăbii sclavele, printre care se afla şi Andromaca, 1-a aruncat pe copil de pe zidurile cetăţii, pentru ca să nu mai poată reface regatul Troiei. Prin moartea sa, neamul lui Priam s-a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Tragicul sfârşit al lui Astianax este povestit în Mica Iliada, în Troienele lui Euripide, într-o tragedie a lui Accius (pierdută aproape în totalitate) şi în Troienele lui Seneca. E demn de menţionat că în limba greacă numele Astianax, în semnificaţia sa etimologică de „stăpân al cetăţii”, apare uneori ca epitet al diferitelor ze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modernă. Mai aproape de noi, legenda a fost reluată de Leonardo da Vinci într-o dramă muzicală şi de Maffeo Vegio în micul poem mitologic Astianax. O operă muzicală intitulată Astianax a compus şi Nicol6 Jom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idamia (gr. 'Acn: o5ajj</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aq). Alt nume cu care este indicată Hipolita, soţia lui Acas-tos. Pentru detalii vezi Hipolita şi Ac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ilos (gr. „ActtuXoc; -ou; lat. Astylos. – i). Centaur, înzestrat cu calităţi excepţionale de prezi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imedusa (gr. 'AoTup-eSoutra. – ti^). Potrivit unei versiuni secundare a mitului lui Oedip, a fost femeia cu care acesta s-a căsătorit după moartea Iocastei. O tradiţie târzie o considera responsabilă de duşmănia dintre cei doi copii ai lui Oedip, Eteocle şi Polinice, fiii săi vitregi, pe care i-a calomniat în faţa tatălui lor, acuzându-i că-i erau ostili. Ca urmare a acuzaţiilor ei, Oedip a aruncat asupra celor doi blestemul care a provocat duşmănia lor (vezi Oedip şi Eteo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inomoi (gr. 'Actuvojioi. – iov). Nume cu care erau indicaţi în Grecia zeii ocrotitori ai unei cetăţi sau ai unei reg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ape (gr. 'AcTTpaiifj. – r). Numele unei personificări a fulgerului, la fel ca Cerau-nobolia, Brontes şi altel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eea (gr. 'AffTpata. – aq; lat. Astraea. – ae). Fiica lui Zeus şi a lui Temis, zeiţa justiţiei; în epoca de aur trăia pe pământ, printre oameni. Dar, atunci când răutatea omenească a sporit, ea, care ca şi mama sa veghea asupra justiţiei, s-a retras în cer, unde s-a transformat într-o constelaţie cu numele Virgo (Fecioara). O dată cu ea a părăsit pământul şi sora sa, Pudoar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âmplările legate de această zeiţă şi de transformarea ei ulterioară în constelaţie sunt povestite de Ovidiu şi de Lu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eos (gr.'Aorpcuoe; -ou; lat. Astraeus. – i). Un titan, fiul lui Cribios şi al Euribiei şi soţul Aurorei (Eos). A fost tatăl vânturilor şi stelelor. Ovidiu numeşte vânturile Astraei frat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ie. Arta de a prezice viitorul bazată pe observarea poziţiei şi a mişcării stelelor şi pe convingerea că există o legătură între evenimentele astrale şi cele din lumea oamenilor. Mişcările astrelor fiind recurente şi constante, astrologia postulează că este posibilă şi prezicerea destinelor omeneşti, care, în mod analog, ar trebui să fie recurente şi prestabilite. Iniţial, ASTRONOMIE astrologia s-a dezvoltat în Mesopotamia şi în Egipt, unde s-a mărginit însă, după câte ştim, să încerce să descifreze pe cer semnele premonitorii ale destinelor suveranilor şi regatelor, dar nu şi pe cele ale indiviz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ând cu expediţiile lui Alexandru Macedon, astrologia a pătruns în lumea greacă şi s-a răspândit mai apoi în lumea elenistică, pornind din regatele seleucid şi ptolemaic. Mai ales în mediul alexandrin, astrologia a fost codificată prin redactarea unor tratate ce aveau să devină nişte repere fundamentale pentru practicarea acestei arte, în care elementele babiloniene şi egiptene s-au împletit cu noţiuni solide de astronomie şi matematică. La rândul său, astronomia Antichităţii clasice s-a inspirat din noţiunile elaborate de astrologi, pe care le-a indrodus în propriul patrimoniu de descoperiri. Dacă, spre deosebire de Mesopotamia şi de Egipt, Grecia a inaugurat practica de a lega mişcarea astrelor de destinele individuale (şi nu numai ale împăraţilor şi regilor), o autentică răspândire a astrologiei la nivel popular s-a înregistrat abia la Roma, unde astrologii au făcut rapid o carieră împărţind horoscoape şi prezicând viitorul cetăţenilor din toate păturile sociale, de la gloata de rând la împăraţi. O măsură din anul 139 î. Hr., care îi alunga pe astrologi din Italia, nu s-a bucurat de succes; popularitatea lor a crescut mai ales în epoca imperială, în pofida dispreţului cu care anumite straturi sociale priveau iraţionalul şi superstiţiile şi care este atestat în polemicile invective ale lui Iuvenal. Dintre cele mai cunoscute texte ale Antichităţii care au divulgat noţiuni de astrologie se pot aminti, dincolo de inserarea unor teme astrologice în lucrările unor mari astronomi precum Hiparh din Niceea sau Claudiu Ptolemeu, mai ales cele trei cărţi din Babyloniaka lui Berosos, un preot babilonian din secolul al III-lea î. Hr., tratatul de astrologie al lui Nekepsos şi Petosiris, redactat în limba greacă la Alexandria din Egipt prin secolul al II-lea î. Hr., culegerea de hexametri cunoscuţi ca „oracolele caldeene” atribuite lui Iulian Caldeeanul (ce a trăit în epoca lui Marcus Aurelius), care ni s-au păstrat doar parţial prin intermediul unor neopla-tonicieni ca Porfir sau Psellos şi mai ales tratatul astrologie Tetrabiblos, redactat în secolul al II-lea d. Hr</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acelaşi Claudiu Ptolemeu. Pe de altă parte, astrologia şi-a găsit o expresie poetică în Astronomica de Manilius. Dintre documentele epigrafice mai cunoscute pot fi menţionate cele patru tăbliţe de fildeş găsite în sanctuarul lui Apollo Grannus la Grand, în Vosgi (vezi Grannus), care îmbină interesul intrinsec cu o factură aleasă. Observarea formei constelaţiilor, care îi făcuse deja pe astronomii mesopotamieni să le asemene cu anumite figuri de monştri şi de animale şi să le pună în legătură cu anumite zeităţi, a prilejuit în lumea greacă şi romană asocieri cu personaje mitologice, pe care se credea că zeii le ridicaseră la cer, unde le transformaseră în stele. Aşa se întâmplă cu Astreea, Calisto, Casiopeea, Chiron, Dioscurii, Erihtonios, Licaon şi mulţi alţii. Vezi, de asemenea, Const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omie. Originile străvechi ale astronomiei, practicată de babilonieni şi de egipteni şi adusă la un nivel deosebit de evoluat de către greci, se confundă cu cele ale Astrologiei (vezi), de care a fost strâns legată în lumea antică. Problemele ce par să fi stat la baza primelor speculaţii sunt observarea mişcării aparente a Soarelui, a Lunii şi a stelelor, originea lumii, forma şi poziţia Pământului în univers. Bazându-se pe solide noţiuni de geometrie şi pe înclinaţia spre speculaţia filosofică, recurgând, de asemenea, la observaţiile babilonienilor, grecii au obţinut rezultate teoretice remarcabile. Dar, în paralel cu cercetarea ştiinţifică, s-a dezvoltat şi o literatură, cu precădere poetică, ce tinde să vadă în astre şi mişcările acestora eroi, zeităţi şi personaje legendare, să interpreteze într-o formă mitologică şi religioasă problema originii lumii şi să găsească explicaţii poetice şi legendare la întrebările privind forma şi poziţi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astrelor cu divinităţi, eroi şi personaje mitologice a dus la apariţia unei literaturi deosebit de bogate, atât în lumea greacă, cât şi în cea romană. Soarele (Helios la greci) era fiul titanilor Hiperion şi Tia; surorile sale erau Aurora şi Luna. Homer spune că el răsărea în fiecare dimineaţă din Ocean la Răsărit (unde poeţii ulteriori situau strălucitorul său palat) şi că străbătea întregul cer pentru a coborî din nou în Ocean la Apus pe seară,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OMIE să-şi reînceapă drumul în ziua următoare, într-un car tras de cai splendizi. Considerat un zeu care vede şi aude totul (în Imnul homeric către Demetra, de exemplu, el o înştiinţează pe Demetra că fiica sa Persefona a fost răpită), mai târziu este identificat cu Apollo. Luna (Selene la greci) este, la rândul ei, identificată cu zeiţa Diana. Pământul, numit Geea de greci, este personificat într-o zeiţă cu origini străvechi, care îl zămisleşte pe Uranos, Cerul şi devine mai apoi soţia acestuia. Fiecărui astru de pe cer, fiecărei stele, planete sau constelaţii, mitologia îi asociază un erou sau o divinitate; numeroase povestiri despre metamorfoze se încheie cu urcarea protagonistului la cer, unde acesta ia înfăţişarea unui astru sau a unei constelaţii a zodiacului (vezi şi Constelaţ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rcarea de a explica originea lumii prilejuieşte, mai ales în mitologia greacă, numeroase cosmogonii, cea mai veche pe care o cunoaştem ca fiind aceea a lui Hesiod din Teogonia (vv. 108 şi urm.: „Spuneţi cum au luat fiinţă, cu primii zei odată, Glia/Pâraiele, întinsa mare cu apri-ga-i tălăzuire, /Şi astrele strălucitoare, văzduhul larg boltit deasupra”). Genealogiile zeilor pornesc de la originile lumii (vezi 119 şi urm.: „La început de începuturi fu Haosul, iar dup-aceea/Spătoasa Glie [.] de-asemeni Eros [.]. Din Haos se-ntrupă Erebos şi Noaptea, neagră-ntru-chipare. /Ci Noaptea odrăsli la rându-i Eterul şi Lumina zilei”), iar povestea originilor universului se identifică într-o nesfârşită genealogie divină. Deosebit de interesantă apare şi cosmologia orfică; faţă de cea hesiodică, ea prezintă câteva deosebiri semnificative (vezi Orfism). Mai târziu, în Timaios, Platon adoptă în mod deliberat forma mitului pentru a-şi expune teoria despre cauza lumii, pe care el o vede în demiurg, artizanul ce plăsmuieşte o materie informă după schema reprezentată de realitatea ideală. Mai târziu, în prima carte din Metamorfoze, Ovidiu povesteşte cum s-a format lumea: „înainte de mare, de pământ şi de cerul care acoperă toate, în întregul univers era o singură înfăţişare a naturii pe care oamenii au numit-o haos, o masă fără formă şi fără închegare. Nu era altceva decât o îngrămădire primitivă, o adunătură fără rânduială de seminţe ale lucrurilor, ce nu aveau legătură între ele! [.] Nimic nu avea o formă anumită şi unele se împotriveau altora: într-un singur corp frigul lupta cu căldura, umezeala cu uscăciunea, elementele tari cu cele moi, cele grele cu cele uşoare. Acestei lupte i-a pus capăt un zeu şi o natură mai bună. Căci a despărţit pământul de cer, uscatul de ape şi a deosebit cerul limpede de aerul cel des al atmosferei. Pe acestea, după ce le-a descurcat şi le-a scos din îngrămădeala oarbă, le-a pus pe fiecare la locul lor şi le-a legat printr-o pace armonioasă” (vv. 5-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pământului şi poziţia sa fac, la rândul lor, obiectul unor povestiri în care credinţele religioase, fantezia şi legendele mitologice se împletesc cu speculaţia filosofică şi ştiinţif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ncepţia poeţilor arhaici, mai ales a lui Homer şi a lui Hesiod, pământul este un disc plat înconjurat de un râu circular, Oceanul, care nu are început şi nici sfârşit, întrucât se varsă în el însuşi. Deasupra pământului se află cerul de bronz, care e un soi de strachină aşezată pe circumferinţa oceanului şi care, fiind sălaşul zeilor, este indestructibil şi incoruptibil ca bronzul. Ce se găseşte dedesubtul pământului provoacă în rândul poeţilor antici o mai mare perplexitate. Xenofan îşi închipuie că există nişte rădăcini care îi dau pământului stabilitate şi siguranţă şi care coboară la nesfârşit. Hesiod formulează ipoteza unui abis adânc, a unui „întuneric ceţos”, Tartarul, presupunând că între cer şi pământ este aceeaşi distanţă ca între pământ şi Tartar: „O nicovală de aramă, căzând din ceruri nouă nopţi/Şi nouă zile, va atinge pământul în a zecea zi. /Ci tot atât de depărtată e glia de Tartarul negru, /Căci nicovala de aramă căzând de pe pământ, va face/Tot nouă nopţi şi nouă zile şi-a zecea zi va fi-n Tartar” (Teogonia, 722 şi urm.). Cât despre adâncimea Tartarului, aceasta e insondabilă: „.la capătu-i n-ajungi/De-ar trece-un an întreg din clipa când ai trecut de poarta ei” (ibidem, 740 şi urm.). Prin urmare, mitologia concepe un univers alcătuit din niveluri suprapuse, complet diferite unul de celălalt: cerul este sălaşul lui Zeus şi al zeilor nemuritori (fie şi cu anumite limitări: vezi Cer); pământul este spaţiul oamenilor; Tartarul este împărăţia morţilor şi a zeilor subpămâ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L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ologia ne transmite povestea lui Atlas, gigantul care, întrucât a avut îndrăzneala să lupte împotriva olimpienilor, a fost pedepsit de Zeus şi condamnat să ţină pe umeri bolta cerească. Sălaşul său se afla într-un loc imprecis din extremul Occident, fie în ţinutul Hesperidelor, fie în îndepărtatele tărâmuri ale hiperboreen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epocă mai târzie, Atlas a fost considerat un astronom care i-a învăţat pe oameni legile ce guvernează cerul, fiind mai apoi divinizat. Pe un alt plan, Tales concepe un pământ care pluteşte pe ape. Anaximandru crede că pământul are forma unui cilindru care se echilibrează la centru fără să aibă nevoie de vreun punct de sprijin, din moment ce se află la o distanţă egală de toate punctele şi, ca atare, nu suferă solicitări pentru a se mişca în nici o direcţie. Anaximene, ca şi, înainte de el, Anaximandru, este convins de devenirea ciclică a lumii, care se dizolvă periodic în principiul originar şi tot periodic recapătă formă, regenerându-se. De la ideea centrală a devenirii porneşte şi gândirea lui Heraclit. Pitagora, care a elaborat o serie de concepţii astronomice însemnate (sfericitatea pământului, izolarea în vid a acestuia) şi care cel dintâi a numit lumea cosmos pentru a sublinia ordinea ce o caracterizează, este convins că stelele fixe aparţin unei sfere rotitoare, că şapte corpuri cereşti (Soarele, Luna, Mercur, Venus, Marte, Iupiter, Saturn) fac parte din tot atâtea sfere şi că între sfere numere şi notele muzicale există raporturi strânse. Pitagoreicii situau în centrul universului focul, numit şi Hestia, sau Mama Zeilor; altar al universului, vatră, tron al lui Zeus, el este centrul din care se propagă forţa ce guvernează lumea. Este demn de observat că, în pofida dimensiunii mitice a unora dintre aceste concepţii, pitagoreicii au fost primii care au prezentat o doctrină de tip heliocentric. Astronomia epocii clasice însă, cea a lui Platon şi a lui Aristotel, cu toate imaginile poetice şi sugestive pe care Platon le extrage din mitologie şi la care s-a făcut trimitere, dobândeşte o dimensiune mai riguroasă şi ştiinţifică, legată de filosofia naturii şi de progresele din matematică şi geometrie. Distanţa ce o separă de mitologie sporeşte to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ile despre forma şi poziţia pământului influenţează şi credinţele religioase referitoare la locul unde se află sălaşul zeilor şi lumea de dincolo. Lipsa unei dogme sau a unei concepţii coerente asupra lumii de dincolo la greci şi la romani explică de ce viziunea asupra lumii subpământene se modifică mult de la o epocă la alta, uneori de la o regiune la alta, iar credinţele populare pot convieţui cu fanteziile elaborate de poe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liada, lumea morţilor se află sub pământ; în Odiseea, este plasată la hotarul extrem al lumii, dincolo de Ocean, în Teogonia, lumea subpământeană apare stratificată într-un regat al lui Hades, unde zeii olimpieni i-au aruncat pe titani şi Tartarul unde zeii îşi trimit duşmanii. Câmpiile Elizee, situate la hotarul extrem al lumii, sau Leuce, Insula Albă, sau Insulele Fericiţilor descrise de Hesiod sunt locurile, de multe ori având o poziţie nedefinită, unde eroilor le este îngăduit să ducă o viaţă fericită şi lipsită de griji. Lumea romană, care asimilează multe dintre tradiţiile lumii greceşti, se străduieşte să propună ca acces la împărăţia de dincolo de mormânt un loc precis, care poate fi lacul Avernus sau peştera Sibilei de la Cumae. Nici lăcaşul zeilor nu are o poziţie geografică precisă: din Hades la Olimp, din Parnas la Helicon, din adâncurile mării la interioarele templelor, zeii par să se risipească pe pământ fără să ocupe o sferă cerească anume. Dacă trebuie să-i adune laolaltă, poeţii aleg îndeobşte, pentru a-i găzdui, Olimpul şi lăcaşul lui Zeu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iceronianul Somnium Scipionis, astrele devin sălaşul sufletelor oamenilor iluştri. Ca atare, în concepţia mitică asupra universului, împărăţia zeilor şi cea a morţilor nu au o poziţie care să poată fi stabilită cu pr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lanta (gr. 'ATaXavni. – r; lat. Ata-lanta. – ae). Numeroasele versiuni ale mitului frumoasei eroine vânătoriţe pot fi reduse la două filoane principale, ce-şi au originea, respectiv, în Arcadia şi în Beoţ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âmplările ce o au ca protagonistă sunt similare, însă numele unor personaje şi localizarea evenimentelor se modifică. Trebuie să subliniem că Atalanta nu apare legată de o zonă geografică precisă, ci, în general, de toate locurile consacrate Arte-misei, zeiţa vân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versiunii răspândite în Arcadia, Atalanta era fiica lui Iasios, numit şi Iasion, ATALEIA un vânător din Creta şi a Climenei. Atunci când s-a născut, tatăl ei, care îşi dorea un fiu, a abandonat-o pe muntele Partenion. Aici copila a fost hănită şi crescută de o ursoaică (ursul e un simbol al Artemisei). Devenită adultă, asemenea zeiţei vână-torii, a trăit liberă şi singură prin păduri, ferindu-se de iubire şi ucigând cu săgeţile doi centauri care au încercat să o prindă (Calimah, Imn către Artemis, 221). Alături de Meleagru, a fost protagonista vânătorii din Calidon (vezi Melea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Iasion a recunoscut-o ca fiică şi a dorit ca ea să se căsătorească. Atalanta a pus condiţia ca pretendenţii să se întreacă cu ea în alergare, unde era de neînvins. Dacă ea învingea, urma să-şi ucidă pretendentul; dacă era învinsă, avea să se căsătorească cu învingătorul (Hyginus, Fabule, 185). Atalanta a repurtat victoria asupra unui mare număr de pretendenţi, fascinaţi de frumuseţea ei şi nepăsători la riscul pe care şi-1 asumau. Legenda nu spune câţi dintre ei au fost străpunşi de săgeţile fetei înainte ca Milanion să o învingă cu ajutorul Afroditei. Zeiţa dragostei i-a dat tânărului trei mere de aur din cununa lui Dionysos, ce emanau o fascinaţie amoroasă irezistibilă (Teocrit, 2.120)</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întrecerii, tânărul le-a lăsat să cadă la picioarele Atalantei, iar atracţia lor irezistibilă a determinat-o să se oprească şi să le culeagă, îngăduindu-i astfel şiretului tânăr să ajungă primul la linia de sosire. Potrivit înţelegerii, acesta a obţinut mâna eroinei. Cei doi s-au refugiat în adâncul pădurii şi s-au unit într-un templu închinat lui Zeus. Pentru că au profanat locul sacru, au fost transformaţi în lei. Se credea că leii nu se împerecheau între ei, ci cu leoparzii; prin urmare, tânăra pereche era condamnată la o castitate eternă. Potrivit altei versiuni, templul îi era închinat Marii Mame a zeilor şi exista obiceiul ca în acel loc eroinei să-i fie aduse ca ofrandă ramuri încărcate cu mere coap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Beoţia au apărut legende analoage cu cele din Arcadia însă localizarea geografică şi numele personajelor implicate erau altele. Astfel, se spunea că tatăl ei ar fi fost Scheneu (Hesiod, fragm. 20, 21), „omul din stufăriş” (mlaştinile, la care face trimitere stuful, îi erau consacrate Artemisei), iar numele eroului care s-a întrecut cu ea pentru a-i obţine mâna era Hipomenes.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nion (Apollodor, 3.9.2) s-a povestit că era vărul Atalantei şi că o curtase asiduu, obţinându-i în cele din urmă mâna şi având cu ea un fiu, Partenope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Epitete. „Cea care o urăşte pe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Atribute. Eroina este prezentată îndeobşte cu arcul şi săgeţile, îmbrăcată pentru vână-toare. Cel mai adesea poate fi recunoscută întrucât apare împreună cu Meleagru în timpul vânătorii mistreţului calido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Principalele izvoare sunt în principal Hesiod, Teocrit şi Calimah. Alte informaţii ne oferă Hyginus şi Apollodor. Euripide, înMeleagru, a descris iubirea acestui erou pentru Atal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modernă şi contemporană. Deosebit de interesante sunt interpretarea mitului Atalantei oferită de J. G. Frazer în Creanga de aur, unde este examinată sub raport antropologic mai ales întrecerea pentru mâna eroinei şi cea a lui V. I. Propp, care studiază raporturile dintre mit şi bas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plan propriu-zis literar se situează tragedia Atalanta la Calidon de A. Ch. Swinburne şi drama Atalanta de G. Heym. Aceluiaşi ciclu mitic îi este dedicată şi tragedia Meleagru de S. Wyspiarâ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Reprezentările Atalantei pe care le cunoaştem o înfăţişează pe eroină cu precădere în timpul vânătorii mistreţului calidonian. Atalanta figura probabil pe Cufărul lui Cipselos (secolul al II-lea î. Hr.), care s-a pierdut; este reprezentată pe Vasul Francois de la Vulci; pe două faimoase vase calcidiene, respectiv la Luvru şi la Miinchen; pe o oglindă etruscă de la Muzeul Gregorian de la Vatica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ulptură, documente interesante sunt friza aşa-numitului Heroon de la Gjolbashi-Trysa şi mai ales frontonul de est al templului Atenei Alea de la Tegeea, realizat de Scopas, care ne-a parvenit într-o formă deteriorată, în epoca romană, mitul este reprezentat în picturi pompeiene şi pe sarcofage, iar mai târziu în mozaicurile din Antiohia şi în cel de la Halicarnas, aflat la British Muse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leia (gr. Tct'ATTa'Xc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mea elenistică, cu acest nume erau indicate serbările organizate în diferite cetăţi în cinstea suveranilor ce purtau numele Atalos. Deosebit de strălucitoare erau cele de la Delfi, unde o generoasă ofrandă al lui Atalos al II-lea Filadelful lăsată sanctuarului perm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MAS organizarea unor festivităţi somptuoase şi prelung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mas (gr. 'A#ap.ac; -avxoc; lat. Atha-mas. – antis). Fiul zeului vânturilor, Eol şi al Enaretei; a fost regele cetăţii Orhome-nos din Beoţia. La porunca Herei, s-a căsătorit cu Nefele, „norul”, o creatură divină care i-a dăruit doi copii, Frixos şi Hele. Dar Atamas era îndrăgostit în taină de o muritoare, Ino, fiica lui Cadmos, cu care i-a avut pe Learhos şi Melicertes. Prin această iubire, Atamas a stârnit mânia Herei şi a Nefelei şi a fost aspru pedepsit: o secetă cumplită s-a abătut asupra câm-piilor din Beoţia, iar oracolul de la Delfi, întrebat ce era de făcut, a spus că trebuiau jertfiţi cei doi fii ai Nefel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mama lor i-a salvat, ajutându-i să fugă călare pe berbecul cu lâna de aur (pentru povestea berbecului cu lâna de aur vezi Argonauţi). Mai apoi, Hera şi Nefele l-au făcut pe Atamas să înnebunească şi să-1 ucidă pe Learhos, fiul pe care îl avusese de la Ino. Aceasta s-a aruncat în mare împreună cu celălalt fiu, Melicertes; amândoi au fost transformaţi în zeităţi marine: Ino a devenit zeiţa Leucoteea, în timp ce Melicertes a primit numele Palemon. Pentru că îşi ucisese propriul fiu, Atamas a fost silit să fugă din Beoţia şi s-a refugiat în Tesalia. După numele tatălui lor, cei doi copii ai lui Atamas, Palemon şi Hele, sunt adesea indicaţi, respectiv, drept Atamantiadul şi Ataman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âmplările lui Atamas şi ale celor doi copii ai săi, Frixos şi Hele, au fost puse în scenă de Euripide în tragedia Frixos, care s-a pierdut. Diferite amănunte ale mitului ne sunt cunoscute de la Hyginus (Fabule, 1-5), Apollodor şi Ovi-diu (Fastele, 3.581 şi urm</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Metamorfoze, 4.416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rgatis, vezi Derc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 (gr. „Atti. – t; lat. Ate. – es). Fiica lui Zeus; era o figură divină străveche a lumii greceşti, care îi împingea pe oameni la acţiuni impulsive, de multe ori necugetate. Este menţionată de autorii clasici ca zeiţă a iluziei, însă şi a ruinei, orbirii şi distrugerii, după cum indică semnificaţia literală a numelui său. Consecinţe ale orbirii provocate de Ate sunt hybris, trufia omului care nu-şi vede propriile limite, şi iluzia, care îl împiedică să desluşeasc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Faptul că Ate este fiica lui Zeus e amintit înlliada, 19.90 şi urm., unde zeitatea este asociată cu responsabilitatea mor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eogonia (230), Hesiod spune că Ate este fiica Dispu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cetate (gr. 'A^T|vai. – wv; lat. Athenae. – arum). Principala cetate din lumea greacă a avut un rol central şi în mitologia clasică. Locul sacru prin excelenţă, nu numai al cetăţii, ci al întregii lumi greceşti, era reprezentat de Acropole sau cetatea înaltă, numită şi Cecropia, întrucât se spunea că fusese întemeiată de Cecrops, regele mitic al Aticii. Totuşi, adevăratul întemeietor al cetăţii era considerat Tezeu, care unise douăsprezece state independente, înălţând Atena la rang de capitală. Pe Acropole era venerat Erihto-nios, despre care se spunea că îşi avea acolo mormântul. Tot aici se păstra măslinul sacru pe care, potrivit tradiţiei, Atena îl făcuse să răsară atunci când se întrecuse cu Poseidon pentru stăpânirea religioasă asupra Aticii. Atena obţinuse victoria şi pusese bazele cultului deosebit care îi era închinat în cetate. Pe Acropole se înălţa Partenonul, edificiul sacru prin excelenţă al lumii greceşti, unde se desfăşurau serbările Panatenee (vezi). De acest loc se legau nenumărate culte şi personaje m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zeiţă (gr. 'Atf-nvcx. – îq; lat. Athena. – ae). Numită Minerva (vezi) de romani, este una dintre cele mai mari zeităţi ale Olimpului grecesc. Cultul său a cunoscut o largă răspândire mai ales pentru că a fost zeiţa protectoare a Aticii şi în particular a Atenei, care şi-a luat numele de la 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ajoritatea cazurilor, anticii o citează cu apelativul Palas Atena, ori pur şi simplu Palas; era fiica lui Zeus şi a lui Metis, „sfatul înţelept”, zeiţa cea mai cultivată şi mai inteligentă, care avea să nască fii foarte înţelepţi. Geea şi Uranos îi preziseseră lui Zeus că într-o zi soţia sa avea să-i nască şi un fiu şiret şi dominator, care avea să devină regele zeilor şi al oamenilor. De aceea Zeus, de teamă că profeţia avea să se adeverească, la sfatul Geei şi al lui Uranos a înghiţit-o pe Metis, care aştepta un copil şi a ţinut-o ascunsă în pântece pentru ca toate sfaturile înţelepte să-i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ZEIŢĂ rezervate lui (Hesiod, Teogonia, 887). Atena s-a născut din capul lui Zeus, din care a ieşit complet înarmată, cu un strigăt de luptă înfricoşător (ibidem, 924). Potrivit unei versiuni a mitului, această naştere miraculoasă s-ar fi petrecut pe vârful unui munte lângă râul Triton, de unde apelativul Tritogenia cu care este desemnată uneo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lte versiuni ale mitului, la naştere a asistat Hefaistos (Pindar, Olimpice, 7.35) sau Prometeu, care a deschis printr-o lovitură de secure ţeasta zeului, de unde a ieşit Atena strălucitoare în armura sa de aur şi înfricoşătoare l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aşterea din ţeasta lui Zeus, Atena a fost crescută de zeul fluvial Triton, care avea la rândul său o fiică pe nume Palas. Cele două fete se antrenau împreu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bună zi, Palas era să o lovească pe Atena, însă Zeus a intervenit grabnic, interpunând între cele două luptătoare scutul său, adică pielea de capră ce provoca teamă. Privind-o, Palas a fost îngrozită şi, fără să vrea, în acea clipă Atena a lovit-o morta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urerată de moartea prietenei, Atena i-a făcut o statuie, Paladionul, pe care a aşezat-o alături de statuia lui Zeus (Apollodor, 3.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este reprezentată ca o zeiţă fecioară, a cărei inimă nu cunoaşte iubirea. Multe povestiri se referă la acest aspect. Prezicătorul Tiresias a fost lipsit de vedere pentru că o văzuse îmbăindu-se. Hefaistos, care, potrivit unei versiuni a mitului, o ajutase pe zeiţă să vadă lumina zilei, o obţinuse de soţie în semn de mulţumire, însă, imediat ce a adus-o în camera nupţială, Atena a dispărut. Din sămânţa lui Hefaistos căzută pe pământ zeiţa Geea 1-a zămislit pe Erihtonios (vezi), pe care Atena 1-a luat sub ocrotirea sa (Hyginus, 166).</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cât tatăl Atenei era cel mai puternic, iar mama cea mai înţeleaptă dintre zei, în mitologia clasică zeiţa apare ca o fuziune a prerogativelor părinţilor săi, ocu-pând locul al doilea în Olimp, alături de tatăl său, Zeu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a, puterea şi înţelepciunea apar contopite în mod miraculos, într-un echilibru perfect. Ca atare, ea este protectoarea statului şi a tot ceea ce îi poate aduce acestuia forţă şi prosperita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cât era ocrotitorea agriculturii, se spunea că ea a introdus în Grecia cultivarea măslinului. Ca patroană a tuturor artelor şi meşteşugurilor, ea este, de pildă, zeiţa ţesutului (vezi Arahne), protectoare olarilor (la Samos), iar în alte părţi a orfe-vrierilor (Odiseea, 6.233). A inventat carul de război (. Imnul homeric către Afrodita, 13). I se atribuia şi inventarea flautului: mitul povesteşte că, atunci când s-a văzut cântând oglindită într-o fântână, s-a considerat urâtă şi a aruncat flautul, care a fost găsit de Marsias (vezi). De asemenea, se credea că inventase trâmbiţa, la Argos fiind venerată cu epitetul Salpinx, care înseamnă chiar „trâmbiţa” (Pausanias, 2.21.3). Cu trecerea timpului, scriitorii au identificat-o cu protectoarea înţelepciunii şi a ştiinţei. De acest rol se leagă autoritatea ei asupra legilor statului: ordinea şi legea, administrarea justiţiei şi adunarea poporului se aflau sub tutela ei. Se considera că instituirea Areopagului atenian îi aparţinea to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otectoare a statului, Atena acţionează şi împotriva duşmanilor externi; astfel, ea a căpătat aspectul unei zeităţi războinice. Numeroase episoade îi subliniază virtuţile războinice şi eroism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războiului lui Zeus împotriva giganţilor, Atena a luptat curajos, îngropându-1 pe Encelad sub insula Sicilia şi ucigându-1 pe Pala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ăzboiul troian a fost de partea grecilor. Ca zeiţă războinică (calitate care, de altfel, se manifestă încă din momentul naşterii sale, în armura completă şi în strigătul sălbatic de luptă), ea apare înarmată din cap până-n picioare, cu lancea, coiful şi scutul în centrul căruia se distinge capul Gorg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potrivit căreia Atena este ocrotitoarea Aticii şi, în particular, zeiţa eponimă a cetăţii se referă la disputa dintre ea şi Poseidon pentru stăpânirea acelei regiuni (Apollodor, 3.14.1). Cei doi zei au intrat în competiţie pe timpul domniei lui Cecrops. Pentru a pune capăt disputei, zeii au hotărât că cetatea avea să. – i aparţină celui care avea să le ofere oamenilor cel mai preţios dar. Poseidon a lovit pământul cu tridentul, făcând să ţâşnească o „mare”, adică un izvor de apă sărată şi apoi un cal. Atena, în schimb, a făcut să răsară pe Acropole un măslin. Chemat ca judecător, Cecrops a decretat</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perioritatea Atenei, care, din acel moment, a devenit zeiţa ocrotitoare a Atic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poca istoric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ZEIŢĂ se păstra măslinul sacru pe care zeiţa îl făcuse să răsară pe Acro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Atena a fost identificată cu zeităţi străine şi alăturată altor figuri divine printre acestea, Higeea şi Nike, căreia îi era închinat un mic templu pe Acro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pectele cultului zeiţei şi ale legendei în lumea latină, vezi Min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Epitete. Pronoia („Providenţa”); Tritogenia (de la râul Triton, pe malul căruia s-a născut); Palas (de etimologie incertă); Gorgopis (întrucât purta chipul Gorgonei pe piept şi pe scut); Helotida („cea cu faţa lată”); Glaucopis („cea cu ochi de cucuvea”, însă interpretarea este îndoielnică: semnificaţia ar putea fi „cea cu chipul strălucitor”); Aitia (după numele ciorii de mare, pasăre consacrată ei); Ergane (zeiţa meşteşugarilor); Higeea; Areia (în legătură cu Ares); Efestia (în legătură cu Hefaistos); Polias („ocrotitoarea cetăţii”); Nike („ocrotitoarea victoriilor militare”); Promahos („ocrotitoarea luptătorilor”); Partenos („fecioară”); Alea (după cetatea cu acelaşi nume din Arcadia); Itonia (vezi); Saitis (vezi); Cha-linitis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Atribute. Armura, coiful, lancea şi scutul; capul Gorgonei pe scut sau pe piept; uneori, Nike înaripată în mână; cucuveaua, şarpele, cioara de mare, măslinul, care îi erau consa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Răspândirea cultului. Atena este una dintre cele mai venerate zeiţe din Olimpul grecesc, iar cultul său s-a răspândit în aproape toate regiunile de cultură greacă, din Grecia propriu-zisă la Asia Mică şi din Italia meridională în Sicilia. Un cult aparte îi era rezervat la Atena, unde îi era închinat cel mai mare templu din Antichitate, Parte-nonul, în care se afla statuia criselefantină a zeiţei, operă a lui Fidias. Aici se desfăşurau celebrele serbări panatenee, una din principalele recurenţe ale calendarului religios grec (vezi Panatenee). Tot aici, alături de Hefaistos, era sărbătorită în cadrul serbărilor numite Chalceia (serbarea făur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Dată fiind enorma importanţă a Atenei în mitologia greacă, prezenţa sa în izvoarele literare este constantă şi frecventă, începând cu Iliada şi Odise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poemele homerice, numele ei apare în unele documente din liniarul B de la Cnosos, ceea ce ne face să ne gândim La o origine extrem de veche. Povestea naşterii sale din capul lui Zeus se găseşte în Imnul homeric către Atena, în Olimpica 7 a lui Pindar et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eogonia, Hesiod îi atribuie o mamă, pe Metis, adică sfatul cel bun (vezi Metis). Ca învingătoare a Gorgonei este amintită în Pythica 12 a lui Pindar, iar ca inventatoare a flautului într-un ditiramb al lui Melanipide. Alte episoade ce o au ca protagonistă sunt relatate de Hyginus şi de Apollodor. Figura Atenei apare dominantă în Eumenidele lui Eschil şi în Aiax al lui Sofocle. Ritul straniu prin care, la Argos, statuia zeiţei era spălată este amintit în imnul calimahic al Scaldei zeiţei Palas. Pentru rolul zeiţei în literatura latină, vezi povestirile referitoare la ea în Ovidiu, Metamorfoze, 5 şi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modernă. Atena revine în literatura modernă de cele mai multe ori prin filtrul latinesc, sub numele de Minerva sau Palas. Figura şi rolul său îşi găsesc ecouri în numeroase opere literare, de la Graţiile lui Foscolo şi Invitaţie către Palas a lui Monti până la Măslinul Minervei al lui E. Dahlberg. Din numele zeiţei (mai precis, din termenul ce desemna templul închinat zeiţei, Athenaion) provine termenul „Ateneu”, folosit pentru a indica universităţile. O apropiere analoagă între lumea şcolii şi zeiţă exista din lumea latină, unde minervalis era onorariul plătit dască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Reprezentările Atenei în arta greacă sunt nenumărate, începând încă din epoca miceniană. Pe lângă numărul mare de picturi pe vase din toate epocile în care zeiţa este înfăţişată, când direct, ca protagonistă, când ca ocrotitoare a eroilor, demne de luat în seamă sunt câteva sculpturi ce au contribuit la consolidarea iconografiei sale tradiţionale. Printre acestea se numără Atena şezând, lucrare de Endoios; friza orientală a Tezaurului sifnienilor de la Delfi, unde Atena apare în adunarea zeilor; frontonul Hekatompedon-nlui din Atena, din epoca lui Pisistrate, unde zeiţa ocupa centrul compoziţiei, apărând în luptă cu Encelad; frontonul occidental al templului lui Apollo de la Delfi; mai multe metope de la Selinunt; metopele din templul lui Zeus din Olimpia reprezentând muncile lui Heracle; stela numită ^Atena melancolică” (Atena, Muzeul Naţional); frontoa-nele templului Atenei Afaia de la Egina; grupul Atena şi Marsias de Miron; în sfârşit, statuia cea mai faimoasă din toate, statuia criselefantină a Atenei Partenos de Fidias, aflată în Partenon. Ulterioar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AN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Nike, venerată în templul cu acelaşi nume de pe Acropole, Atena Pronaia a lui Scopas, statuile zeiţei realizate de Pra-xitele şi Eufranor; Atena Lemnia păstrată la Dresda; Atena Giustiniani şi Atena de la Velletri. Pentru operele romane vezi Min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ca (gr. 'Attlx-h [ţt|]; lat. Attica. – ae). Regiunea în care se află capitala Greciei face obiectul unui mare număr de mituri şi de culte. Numele Atica era asociat cu Acteos şi Atthis (vezi). Zeiţa cea mai însemnată era Atena, căreia îi erau închinate principalele sărbători din calendarul atic. De asemenea, erau sărbătorite numeroase alte zeităţi, printre care Demetra şi Core, Dionysos, Zeus, Cronos, Apollo, Artemis, Poseidon, Hefaistos, Prometeu, eumeni-dele şi alte divinităţi secundare. Cele mai importante mituri pe care poeţii antici le-au localizat în Atica se refereau cu deosebire la Atena şi Poseidon, prezentaţi într-o dispută înflăcărată pentru dobân-direa primatului asupra regiunii. Eroul atic prin excelenţă era Tezeu. Numeroase alte legende îi aveau ca protagonişti pe miticii suverani străvechi ai Aticii, precum Cecrops, Erihtonios, Erehteu sau Egeu. Pentru detalii vezi rubricile referitoare la personajele citate şi, de asemenea, Calendar şi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antida (gr.'AxXavxfg. – iSog; lat. Atlan-tis. – idiş). Potrivit unei tradiţii vechi, cu acest nume era indicată o mare insulă situată la apus de Coloanele lui Hercule, în Ocean, în dreptul Muntelui Atlas. Intens populată, foarte bogată şi splendidă prin frumuseţile naturale şi prin cetăţile înfloritoare, era cârmuită de suverani puternici şi glorioşi, care, în fruntea unor armate invincibile, au invadat Africa şi Europa. Acestor năvăliri le-a pus capăt rezistenţa atenienilor şi a aliaţilor acestora, care, cu 9.000 de ani înainte de epoca clasică, au alungat aceste armate, provocând în acelaşi timp un declin lent, dar implacabil al insulei. Locuitorii au devenit răi şi nelegiuiţi, drept pentru care zeii i-au pedepsit: insula lor a fost înghiţită de Ocean în scurtul răstimp al unei zile şi al unei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Atlantidei, pe care o cunoaştem prin intermediul versiunii oferite de Platon în Critias şi în Timaios, datează din timpul călătoriei lui Solon în Egipt, unde înţeleptul atenian ar fi aflat-o de la preoţii din părţile locului. De aici se nasc numeroase interpretări şi legende, precum şi o serie de încercări de a identifica poziţia fabuloasei insule scufundate cu bogăţiile sale. Dincolo de periodicele (şi adesea fantezistele) descoperiri subacvatice, Atlantida a fost localizată când în insulele Azore, când în Canare. Nu au lipsit cei care au considerat că în credinţa într-un tărâm situat dincolo de Coloanele lui Hercule ar trebui întrezărită cunoaşterea încă din Antichitate a unei emisfere occidentale. S-au stabilit legături între legenda insulei înghiţite de ocean şi povestirea biblică a potopului. Soarta poporului dispărut al Atlantidei a fost asociată cu cea a evreilor (de exemplu de F. Ch. Baer în Eseu istoric şi critic despre atlantici, 1762), cu miturile scandinave din Edda (Olaus Rudbeck, Atland eller, 1764), iar insula a fost identificată cu un tărâm mitic al zeului Ianus (Giovanni R. Carii, Delle lettere americane, 1784-1794). Nu a lipsit nici ipoteza (sugestivă, însă greu de confirmat) identificării Atlantidei cu insula greacă Santorini (Thera), sediul extraordinarei şi bogatei civilizaţii ce ne-a lăsat impunătoare şi rafinate vestigii arheologice din perioada minoică şi care a avut aceeaşi soartă cu legendara Atlantida: o erupţie vulcanică a făcut să se scufunde o mare parte din insulă. Cel mai adesea, Atlantida apare ca un loc mitic, la fel de anevoie de descoperit cum sunt grădina Eden sau Insulele Fericiţilor, fiind, ca atare, aleasă pentru a indica locuri ale basmului, legendei sau utop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După povestirea lui Platon din Timaios şi Critias, legenda insulei scufundate în adâncul mării pare să-i fi interesat prea puţin pe autorii antici. Câteva trimiteri, de altfel nu foarte convingătoare, găsim la Pliniu cel Bătrân şi la Strabon, care se referă la Atlantida în cadrul descrierii pământ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context diferit o menţionează Proclos şi Tertulian în Apologet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modernă şi contemporană. Evocările ulterioare al tărâmului scufundat în mare sunt legate de circulaţia operelor platoniciene şi mai ales de istoria traducerilor şi a comentariilor la Timaios şi Critias. Interesul pentru Atlantida sporeşte o dată cu descoperirea Americii, care este pusă în legătură în fel şi chip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antida de către G6mara (Istoria generală a Indiilor Occidentale, 1552), Gamboa, Mon-taigne (Essais, 1.31). Girolamo Fracastoro îşi imaginează în poemul Syphilis sive de morbo gallico că urmaşii celor ce au scăpat din Atlantida s-au refugiat în insula Haiti, unde le-au povestit conchistadorilor spanioli peripeţiile lor. Cea mai importantă şi mai semnificativă transfigurare a Atlantidei este cea din opera lui Francis Bacon Noua Atlantida, unde Lumii Noi (marea Atlantida) îi este opusă o mică insulă numită Bensalem (noua Atlantida), iar vechea legendă este interpretată sub o formă utopică. Atlantida este evocată de E. T. A. Hoffmann în Urciorul de aur, unde apare ca o regiune magică, populată cu fiinţe ce nu aparţin acestei lumi; de Nâpomucene Lemercier, autor al unei Atlantide din 1812; de Jacinto Verdaguer, care, în Atlantida sa, îmbogăţeşte povestea transmisă de Platon cu alte mituri, cum ar fi cel al lui Heracle şi al grădinii Hesperidelor (din această versiune se va inspira Manuel de Falia pentru cantata scenică Atlantida); de Jules Veme, care, în Douăzeci de mii de leghe sub mări, îşi imaginează cum protagoniştii găsesc urme ale continentului dispărut în adâncu-rile mării. De un enorm succes s-a bucurat Atlantida lui Pierre Benoât (publicată în 1920 şi ecranizată de G. W. Pabst în 1932), roman ce pune în scenă povestea întâlnirii dintre câţiva ofiţeri francezi şi Atineea, cruda regină a Atlantidei şi unica moştenitoare a zeului Neptun. Atlantida îl inspiră şi pe Georges Bordonove pentru romanul istoric Atlanţ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aniere diferite, continentul dispărut este reinter-pretat în numeroase romane din secolele XIX-XX, de exemplu în Atlantida, lumea antediluviană de Ignatius Donnelly, în Istoria Atlantidei de W. Scott Elliott, în Lumea înghiţită de Stanton A. Coblentz, în Abisul lui Maracott de Arthur Conan Doyle, în Aelita de Alexei Tolstoi (unde, în măsuri diferite, mitul platonician oferă prilejul unor interpretări ştiinţifico-fantas-tice: Tolstoi, de pildă, situează Atlantida pe Marte). Evocarea Atlantidei este deosebit de sugestivă în Atlantida lui Gerhard Hauptmann. Atlantidei i-a închinat versuri şi W. H. Au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as (gr. „AtXcxc. – avtoq; lat. Atlas. – anti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raducere, „cel neobosit„ sau „cel foarte răbdător”, fiul lui Iapet şi al Climenei şi fratele lui Prometeu şi al lui Epimeteu (vezi schema de la rubrica Cronos); era un titan şiret. S-a ridicat împreună cu ceilalţi titani împotriva lui Zeu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vins, a fost condamnat să ţină bolta cerului pe umeri. Se pare că mitul s-a născut din senzaţia vizuală că bolta cerească ş-ar sprijini pe vârfurile celor mai înalţi munţi care o sus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unei versiuni diferite, condamnarea lui Atlas a avut altă origine. Perseu (vezi) a venit la Atlas, cerându-i ajutor şi ocrotire. Dar, pentru că a fost refuzat, 1-a preschimbat pe Atlas, cu ajutorul capului Meduzei, în muntele cu acelaşi nume, pe al cărui vârf se sprijină cerul şi st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rile lui Atlas se împletesc nu doar cu ale celorlalţi titani şi cu ale lui Perseu, ci şi cu muncile lui Heracle (vezi). El a fost tatăl Pleiadelor, pe care le-a născut Pleione sau Hesperis; al Hiadelor şi Hesperidelor, pe care le-a născut Etra; al lui Enomaos şi al Maiei, pe care i-a avut cu Sterope. Alţi copii ai săi sunt Calipso, Dione, Hias şi Hesperos. Atlantiadul este epitetul cu care sunt desemnaţi urmaşii lui Atlas, mai ales Hernes, nepotul său de la Maia şi Hermafrouitos, fiul lui Hermes. Atlantiade sunt numite Hiadele şi Pleiadele, în arhitectură şi sculptură, Atlanţi sunt numite statuile colosale care sprijină o parte a unui edifici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edicină, o formă de durere de cap se numeşte sindromul lui At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Genealogia sa ne este oferită de Hesiod în Teogonia (509). Este amintit şi de Homer (Odiseea, 1.53), Eschil (Prometeu înlănţuit), Apollonios din Rodos (Argonauticele), Diodor din Sicilia, Herodot (care îl identifică cel dintâi cu muntele omonim) şi Ovidiu (Metamorfoze, 4.655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otete (gr. 'A#Âo#eTcu. – aiv). Numele unei magistraturi ateniene care se ocupa de organizarea serbărilor Panatene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x (gr. „Axpaţ. – axoL; lat. Atrax. – acis). Fiul lui Peneu şi al Burei, a fost tatăl lui Ceneu (prezentat mai adesea ca fiul lui Elatos) şi al Hipodamiei. De la el îşi trăgea numele cetatea omonimă din Pelasgiotis, în Tesalia. Ceneu şi Hipodamia sunt numiţi cu patronimul Atra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eu (gr.'Axpeuţ. – ewg; lat. Atreus. – i). Fiul lui Pelops şi al Hipodamiei, nepotul lui Tantal şi fratele lui Tiest şi al lui Chri-sipos. Acesta din urmă era fiul preferat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EU lui Pelops şi se bucura de toate favorurile tatălui, trezind astfel invidia celor doi fraţi ai săi, care, cu complicitatea Hipo-damiei, l-au ucis şi i-au aruncat trupul într-o fântână. Pelops, bănuindu-i că îl omorâseră pe Chrisipos, i-a alungat din casă. Astfel, pentru Atreu, Tiest şi Hipo-damia au început peregrinările în căutarea unui adăpos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e din urmă au ajuns la Micene, care a devenit regatul Atrizilor, întrucât, după moartea regelui Euristeu, Atreu a foat noul suveran. Cu prima sa soţie, Cleola, 1-a avut pe Plis-tene; cu Erope, care înainte fusese soţia aceluiaşi Plistene, i-a avut pe Agamem-non, Menelaos şi Anaxibia (chiar dacă unele izvoare susţin că aceşti eroi erau fiii primului soţ al Eropei, Pliste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Atreu a fost căsătorit şi cu Pelopia, fiica fratelui său Ties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âmplările tragice ale Atrizilor oferă o materie inepuizabilă poeţilor epici şi tragici ai Greciei. Un ciclu de legende este centrat pe disputa lor pentru tronul Mice-nei, având printre elementele caracteristice lâna de aur. Atreu avea un miel cu lâna de aur, pe care jurase să-1 jertfească Artemisei. El însă a oprit lâna pentru sine, închizând-o într-o ladă. Numai soţia sa Erope ştia de acest obiect preţios, dar, îndrăgostindu-se de Tiest, i-a dezvăluit acestuia taina. În timpul disputei pentru tron izbucnite între Atreu şi Tiest, acesta din urmă a propus ca victoria să-i revină celui care avea lâna de aur. Atreu a acceptat, convins că era învingător; dar Erope îi dăduse în secret lâna lui Tiest, care, în cele din urmă, a câştig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nu pentru multă vreme: zeii au hotărât că tronul avea să-i revină lui Atreu dacă soarele 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RPEA ATRIZILOR Zeus iPl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al iD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ps -Hipoda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toe Astidamia Chrisipos Trezen Sciron Piteu Alcato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teas Niobe ţAmf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ţi f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a Homer, 20 la tragici, 14 la majoritatea mitografilor) l 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est Nicipe Atreu iEr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eu iEtra Peribeea – Tel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ax Telamon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stene Tantal (fiu adoptiv, născut din At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est iPel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s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g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or Pollux Filonoe Timandra Elena Clitemne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memnon Menelaos r i 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otemis Electra Ifigenia Or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xi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ilade alţi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Hermione Nicostra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sam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DUL fî apus la răsărit, ceea ce s-a petrecut în mod miraculos; astfel, Atrizii au urcat pe tronul Micenei. Şi de această dată a fost vorba de o dispută între cei doi fraţi, provocată de Atreu la sfatul lui Zeus. Tiest a acceptat-o având certitudinea victoriei, însă a fost înfrânt şi s-a trezit la bunul plac al fratelui său, mânios din cauza iubirii lui pentru Erope şi hotărât să se răzbune. Atreu 1-a alungat pe Tiest din Micene. Din exil însă, Tiest 1-a trimis împotriva lui Atreu pe fiul acestuia, Plistene, pe care îl crescuse ca şi cum ar fi fost propriul său copil. Plistene avea misiunea de a-1 ucide pe Atreu, dar a fost ucis de acesta, care nu ştia că-i era fiu. Mâniat de cruda trădare a fratelui său şi hotărât să răzbune moartea fiului, Atreu s-a prefăcut că voia să se împace cu Tiest şi 1-a chemat la Micene. Aici el a ucis copiii pe care Tiest îi avusese cu o naiadă şi le-a gătit carnea, invitându-şi fratele să ia parte la banchet (Eschil, Aga-memnon, 1595; Seneca, Tiest, 795). Astfel, fără să ştie, Tiest a mâncat din carnea propriilor fii. Când a descoperit adevărul, a fugit îngrozit; asupra lui Atreu şi a neamului său s-a abătut răzbunare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ei foamete care îi devasta regatul, oracolul i-a poruncit să se împace cu fratele său şi să-1 recheme la Micene. Astfel, Atreu a plecat să-1 caute pe Ties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peregrinărilor sale, a ajuns la regele Tesprotos şi s-a căsătorit cu fiica acestuia, Pelopia. Soţia lui s-a dovedit a fi însă nu fiica lui Tesprotos, ci a lui Tiest; ea avusese cu tatăl său un fiu, Egist, menit prin voinţa divină să-1 ucidă pe Atreu şi să-1 răzbune în acest chip pe Tiest pentru samavolniciile suferite (vezi Eg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ântul lui Atreu se afla în cetatea Micene, iar Schliemann a ţinut să-i atribuie eroului aşa-numitul Tezaur al lui At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Răspândirea cultului. Un cult al Atrizilor, incluzându-1 pe strămoşul originar, exista în oraşul Ta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O mărturie a complexităţii miturilor legate de Atrizi o constituie numeroasele reluări literare ale acestui subiect. Numele Atreu apare din secolul al XUI-lea î. H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ocumente hitite, cu o grafie nu fparte diferită de cea care va fi răspândită ulterior în Grecia, în epoca istorică. Printre cele mai celebre texte literare ce relatează întunecata poveste 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zilor se remarcă Agamemnon de Eschil, Oreste şi Elena de Euripide, Tiest de Seneca, de Valerius Rufus şi de Curiatius Mater-r nus, Fabulele lui Hyginus (254) şi diferite „ pasaje din Pausanias şi Apoll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modernă. Tragicele întâmplări ale Atrizilor au inspirat numeroşi autori moderni. Dintre aceştia, au reinter-pretat figura lui Atreu P. J. Cr6billon în Atreu şi Tiest şi G. Hauptmann în Tetralogia Atri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dul (gr. 'Axpeiâng. – ou; lat. Atrides sau Atrida. – ae). Nume cu care sunt indicaţi urmaşii lui Atreu, în special Agamemnon şi Menel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opos, vezi M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his (gr.'Ax-JCg. – iSog; lat. Atthis. – idiş). Fiica regelui atic Cranaos; a murit copilă. Pentru a-i venera amintirea, tatăl său a numit Atica, după numele său, regiunea Atenei: „Se spune că Cranaos a avut mai multe fiice, printre care Atthis, după care au numit Atica pământurile ce se numeau mai înainte Acteea” (Pausanias, 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ilius Regulus (lat. M. Attilius Regu-lus. – i). Erou celebru al tradiţiei romane, este o figură istorică, în jurul căreia au înflorit însă o serie de legende legate de eroismul său din timpul războiului împotriva Cartaginei, care au devenit unul dintre punctele de reper ale eposului Romei antice, întâmplările se petrec în vremea războaielor punice, probabil în anul 249 î. Hr., când, după o înfrângere suferită pe pământ african, Attilius Regulus a devenit prizonier şi a fost apoi trimis la Roma să negocieze pacea, cu condiţia să se întoarcă la Cartagina dacă nu o obţinea (după alte izvoare, scopul misiunii era negocierea unui schimb de prizonie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oc să îndemne senatul să depună armele, el i-a sfătuit pe ai săi să continue războiul şi nu numai că nu a negociat nici un schimb de prizonieri, ci s-a întors la Cartagina în ciuda insistenţelor prietenilor şi rudelor sale. Nobleţea purtării sale, devenită legendară, nu i-a atras însă simpatia cartaginezilor, care l-au condamnat să moară într-un butoi umplut cu cu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ofida fundalului istoric pe care este construită, legenda este considerată o reconstituire readactată artificial cu scopul de a justifica a posteriori compo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RI soţiei lui Regulus, care s-a purtat barbar cu prizonierii ce-i fuseseră încredinţaţi. Legenda s-a numărat printre cele mai celebre din lumea romană, fiind pomenită de Ennius, Naevius, Livius, Cicero, Horaţiu şi Aug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is (gr. „Attic, sau „Atttic; -ew; lat. Attis. – idiş). Tânăr păstor din Frigia, al cărui mit este legat de cultul oriental al Marii Mame. Era fiul uneia dintre numeroasele personificări ale acestei zeiţe în Frigia (Nana); a fost abandonat imediat după naştere şi salvat de un ţap care 1-a crescut. Attis a devenit un păstor şi un vânător de o frumuseţe ieşită din comun. De el s-a îndrăgostit Agdistis (o altă versiune a aceleiaşi Mari Mame din Asia Mică: vezi Agdistis), care 1-a urmat prin păduri, ajutându-1 să vânez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Midas, regele Pesinuntului, a vrut ca Attis să o ia de soţie pe fiica s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celebrării serbării nupţiale, Agdistis, orbită de furie din cauza trădării tânărului, a suflat într-un nai şi i-a făcut să înnebunească pe toţi cei prezenţi, inclusiv pe Attis. El şi-a retezat mădularul sub un pin, după care şi-a dat sufletul. Din sân-gele său au răsărit nişte topo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Epitete. Uneori este numit Papas sau chiar Zeus Pa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Atribute. Este reprezentat îndeobşte ca un tânăr cu trăsături efeminate. Poartă pantalonii şi boneta specific frig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Rdspândirea cultului. Zeu al vegetaţiei legat de moartea şi reînvierea naturii, în epoca imperială romană a devenit o divinitate solară, obiect al unor culte misterice care asigurau nemurirea iniţiaţilor. A fost ridicat la rangul de zeitate oficială sub împăratul Claud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Mitul este pomenit la Pausanias, 7.17.10 şi Amobiu, Adversus nationes, 5.5. Variante pot fi citite la Ovidiu (Fastele, 4.221-244) şi la Herodot (1.34-45), unde povestea lui Atys, fiul lui Cresos, este inspirată din legenda lui At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ys (gr. „AtTug. – uoţ; lat. Atys sau Attis. – yos). Fiul lui Heracle şi al Omfalei; a fost tatăl lui Tirenos şi al lui Lidos şi strămoşul primordial al suveranilor Lidiei, indicaţi adesea ca Ati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cnus sau Ocnus (gr. „Oxvoq. – ou; lat. Aucnus sau Ocnus. – i). Erou etrusc, potrivit unor izvoare fiul lui Faunus, potrivit altora al zeului Tibru şi al lui Manto, la rândul ei fiica lui Tiresias sau a lui Heracle. Uneori este identificat cu Bianor (vezi), alteori e considerat o figură distinctă. I se atribuia întemeierea Felsinei (Bologna), iar fratelui său, Aulestes, întemeierea Perugiei. Lui Bianor – independent de identificarea sa cu Aucnus – îi era atribuită întemeierea Mantovei, căreia îi dăduse acest nume în cinstea mamei sale, Ma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Silius Italicus, 5.7, 6.109; Vergiliu, Eneida, 10.198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e (gr. ACţt]. – r; lat. Auge. – es sau Augia. – ae). 1) Fiica lui Aleos şi a Neerei; era o preoteasă a zeiţei Aten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reună cu Heracle, 1-a zămislit pe Telefos (vezi). Ulterior s-a căsătorit cu Teutras, regele Misiei. 2) Numele uneia dintre Hor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ias (gr. 'AuyeCag. – ou; lat. Augeas sau Augias. – ae). Fiul lui Helios şi al Naupi-damei; a fost regele Elidei şi a luat parte la expediţia Argonauţilor (vezi). Grajdurile sale, care adăposteau trei mii de boi, au rămas necurăţate vreme de treizeci de ani. La porunca lui Euristeu, Heracle a trebuit să le cureţe într-o singură zi şi a izbutit mulţumită unei stratageme ingenioase (vezi Heracle). „Curăţarea grajdurilor lui Augias” a devenit în limba latină o expresie proverbială, care indică o muncă extrem de istovitoare, dificilă şi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ri (lat. Augures. – um). Preoţi romani ce aveau sarcina oficială a divinaţiei în slujba statului. Misiunea lor consta nu atât într-o prezicere generală a viitorului, cât mai curând într-o interpretare specifică şi particulară a voinţei lui Iupiter cu privire la anumite acţiuni de tip politic, militar sau civil pe care un magistrat urma să le îndeplinească. Semnele divine folosite de auguri pentru interpretarea voinţei lui Iupiter erau legate cu precădere de zborul păsărilor. Din acest motiv, una dintre etimologiile propuse pentru numele augurilor făcea trimitere la termenul avis, „pasăre”. De asemenea, erau examinate cântecul şi modul de a se hrăni al păsărilor, în special al puilor sacri: pofta cu care aceştia mân-cau hrana oferea indicaţii utile asupra atitudinii ce trebuia adoptată într-o acţiune ce se cerea îndeplinită. O tehnică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RIUM CANARIUM de sofisticată era utilizată pentru examinarea zborului păsărilor. Pe harta cerului se izola o zonă în interiorul căreia trebuiau făcute observaţiile (templum, de la grecescul Tejivetv, „a tăia”). Spaţiul de dedesubt, de pe pământ, era luat în considerare pentru examinarea puilor sacri şi unor patrupede. Augurul se aşeza în centrul acestui sector şi trasa cu toiagul pe spaţiul ceresc două linii ce se intersectau în centru, numite cardo şi decumanus, linii ce împărţeau respectivul templum în pars antica, postica, dextra şi sinistra. În funcţie de porţiunea de cer astfel delimitată în care se petrecea zborul păsărilor sau vreun alt eveniment natural demn de a fi luat în considerare, mai ales tunete şi fulgere, se putea înţelege voinţa lui Iupiter. O importanţă aparte aveau şi evenimentele în-tâmplătoare petrecute în interiorul unuia dintre sectoarele delimitate din templum, din momentul în care începea observarea: de exemplu, poticnirea sau strănutul erau considerate funeste. Răspunsul augurilor era comunicat magistratului, care îndeobşte ţinea cont de el, chiar dacă în realitate era liber să acţioneze şi independent d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rcina augurilor intra şi organizarea anumitor ceremonii care, datorită prezenţei lor, erau numite „de inaugurare”. Putea fi vorba de inaugurarea unor persoane, care erau numite în funcţii publice, colegii sacerdotale etc şi despre care trebuia să se vadă dacă îi erau pe plac zeului. În alte cazuri, inaugurarea avea ca' obiect unele edificii sau chiar cetăţi faţă de care se voia să se afle atitudinea divi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augurilor în societatea romană era deosebit de relevantă şi în plan politic, din moment ce, în baza interpretării voinţei lui Iupiter, ei puteau să dizolve comiţiile, să suspende hotărârile magistraţilor, să ceară abdicarea unor personaje publice însemnate, să participe la întemeierea coloniilor şi la împărţirile de pământ executate de agrimensori. Importanţa lor a început să scadă în epoca imperială, iar împăraţii creştini i-au combătut. Iniţial, în epoca regală, se adunau într-un colegiu care cuprindea şase membri, ajunşi la nouă după anul 300 î. Hr., apoi la cincisprezece şi, în cele din urmă, la şaisprezece. La început aleşi exclusiv din rândurile familiilor patriciene, augurii au început să fie recrutaţi şi dintre plebei începând cu anul 300 î. Hr. (lex Ogulnia). Din epoca lui Cezar şi mai apoi, din epoca imperială, numirea lor a fost considerată aproape întotdeauna apanajul exclusiv al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rium Canarâum. Numele unei sărbători religioase mobile, celebrată la Roma şi pe cât se pare, de o anumită fază a lucrării griului, fără a se putea preciza care anume. Ar putea fi vorba de o serbare celebrată pentru a extrage auspiciile legate de rezultatele recoltei. Prevedea sacrificarea unor căţele cu blana roşcată, probabil cu intenţia de a câştiga bunăvoinţa stelei Sirius din constelaţia Câinelui şi deci de a îndepărta canicula, cu pagubele pe care le aducea recol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rium Salutis. Numele unei ceremonii religioase celebrate la Roma de colegiul Augurilor (vezi); avea scopul de a obţine, prin rituri şi rugăciuni speciale, sănătate şi prosperitate pentru poporul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ali (lat. Augustales. – u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poca imperială, cu acest nume erau indicaţi la Roma sacerdoţii şi magistraţii care se ocupau de cultul împăratului divinizat. Li se spunea astfel magistraţilor care se ocupau de cultul aşa-numiţilor Lares Compitales. Sodales Augustales era un colegiu de preoţi instituit la Roma de către împăratul Tiberius, după divinizarea lui Augustus, cu misiunea de a se ocupa de cultul legat de gens Iulia. Cei douăzeci şi unu de membri ai colegiului îşi ţineau reuniunile în templul lui Augustus de la poalele Palatinului, iar o dată pe an organizau o adunare a întregii gens în locul său de origine, Boville, pe Via Appia, pregătind cu acest prilej rituri religioase şi organizând jocuri, în sfârşit, cu numele Seviri Augustales erau indicaţi magistraţii ce se ocupau de menţinerea cultului lui Augustus în provincii, prin modalităţi pe care, date fiind puţinătatea izvoarelor şi caracterul lor contradictoriu, nu le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alia (lat. Augustalia, Ludi Augustales sau Ludi Divi Augusti et Fortunae reducis). Sărbătoare religioasă celebrată la Roma în luna octombrie (de pe 3 pe 12) în amintirea întoarcerii triumfale a lui Augustus din Orient în luna octombrie a anului 19 î. Hr. Jocurile propriu-zise a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ON SAU AUSONIUS loc după o procesiune solemnă ce se desfăşura în Circus Maximus. Cu acelaşi nume erau indicate toate jocurile şi serbările care, la Roma sau în alte centre, se celebrau în cinstea lui Augustus, mai ales cu prilejul zilei sale de naştere. Aceste sărbători fuseseră instituite de împăratul Tiberius în anul 14 d. Hr</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ntru celebrarea amintirii lui divus Augus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lis (gr. 'AuXfţ. – iSoc; lat. Auliss idiş). Cetate şi un faimos port al Beoţiei. În mitologie joacă un rol de prim-plan, întrucât aici s-a adunat flota războinicilor greci care se pregăteau să ridice ancora pentru a porni la război împotriva Troiei. Tot aici a fost jertfită Ifigenia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loniade (gr. 'AuXojviaSeg. – uv). Nume cu care grecii le indicau pe nimfele vă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 „Fiu al lui Zeus e aurul: nu-1 strică nici cariul, nici dalta” (Pindar, fragm. 222): metal preţios şi strălucitor, aurul este legat în mitologie de soare şi de valorile pozitive ale luminii. De aur sunt merele Hesperi-delor, care cresc în pomii din grădina divină, teatru al îmbrăţişărilor lui Zeus cu Hera; de aur este lâna berbecului mitic ce constituie ţinta expediţiei argonauţilor; din aur sunt armura lui Apollo şi a Atenei, cea care se naşte strălucitoare din capul lui Zeus; de aur sunt coamele cailor ce trag carul lui Poseidon; de aur este palatul unde Helios, după ce străbate bolta cerului purtat de caii săi cei iuţi, se opreşte seara să se odihnească, în îndepărtatul Apu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ur, care cade din cer sub formă de ploaie, se transformă Zeus pentru a ajunge la Danae: din unirea lor se va naşte Perseu. Metal al zeilor, aurul este simbolul bogăţiei şi puterii şi este foarte râvnit de muritori (mitul aminteşte un căutător de aur, Linceu, care intra sub pământ în căutarea preţiosului metal şi despre care se spunea că vedea chiar şi în întuneric: Hyginus, Fabule, 14)</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timp însă, aurul poate deveni o osândă pentru om, aşa cum reiese din mitul lui Midas, regele care transforma în aur tot ce atingea (vezi Mida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remoniile religioase aurul era utilizat în primul rând în sacrificiile oferite divinităţilor celeste; druizii celţi tăiau vâscul cu un cosor de aur (vezi Vâs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tologia clasică aurul nu este legat însă doar de zeii cerului, ci şi de lumea de dincolo de mormânt: pentru a pătrunde în lumea morţilor, Enea, potrivit indicaţiilor Sibilei, trebuie să îi ducă zeiţei Persefona o rămurică de aur (Vergiliu, Eneida, 6.136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t în fruntea listei metalelor preţioase, aurul dă numele său uneia dintre vârstele omului, cea mitică a originilor, în care paradisul era pe pământ şi oamenii trăiau uşor în mijlocul unei naturi binevoitoare şi generoase, fără să fie nevoiţi să-şi procure cele trebuincioase şi poate tocmai de aceea fără să comită nedreptăţi: vârsta de aur este unul dintre marile topoi ale mitologiei şi literaturii antice (vezi Vârste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a (gr. Aijpa. – ag; lat. Aura. – ae). Tânără vânătoriţă care făcea parte din cortegiul Artemisei. Era cunoscută pentru rapiditatea ei la alergare, care o făcea să semene cu briza. Era fiica unui titan, Lalantos şi a Peribeei. Dionysos s-a îndrăgostit de ea şi a izbutit să o sărute în timp ce dormea. Din unirea lor s-au născut doi gemeni, însă tânăra, înnebunită, 1-a mâncat pe unul dintre ei, după care s-a aruncat în râul Sangarios cu intenţia de a-şi lua viaţa. Zeus însă a salvat-o, transformând-o într-un izvor. Potrivit unei alte versiuni a mitului, când Artemis a aflat că tânăra era pe cale să nască, a urmărit-o mâniată, alungând-o din Pont, unde trăia, către Cizic. Aici Aura i-a născut pe cei doi gemeni ascunzându-se în munţi şi de aici ar proveni numele localităţii Didima, de la Sioup</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i, „gemeni” (Etymologicum Magnum, s.v. Dindy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 (gr. Aupai. – wv; lat. Aurae. – arum). Fiicele lui Oceanos (după Pindar, Olimpice, 2) sau ale lui Boreas (după Quintus din Smirna); reprezintă personificarea brizelor. Cu acest nume sunt citate adesea în poezia greacă şi latină; apar, de asemenea, în operele de artă clas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a, vezi E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on sau Ausonius (gr. Aixrwv. – ovoţ; lat. Auson. – onis sau Ausonius. – 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âiul înaintaş al ausonilor şi primul rege al Ausoniei, nume cu care grecii indicau în mod generic peninsula italică şi care este specificat în mod diferit în izvoare. Ausonii erau o populaţie din Italia central-meri-dională străveche, greu de identificat. Strămoşul lor primordial era consid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PICIU fiul lui Ulise şi al nimfei Calipso sau, potrivit altor surse, al lui Ulise şi al Circei, sau al lui Calipso şi al lui Atlas. Se credea că era fratele lui Latinus şi tatăl lui Lipa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piciu (lat</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uspicium. – 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mea romană, termenul indica observarea semnelor, despre care se credea că erau trimise de Zeus, înainte de a se întreprinde acţiuni de interes public şi oficia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timologia cuvântului intră verbul arhaic specere, „a observa” şi avis, „pasăre”, întrucât unul dintre semnele prin intermediul cărora se credea că se exprimă Zeus îl constituiau zborul şi cântecul păsărilor. De asemenea, modul lor de a se hrăni era considerat demn de a fi observat: li se dădea de mâncare păsărilor (de obicei puilor, crescuţi în mod special şi, ca atare, sacri) şi se analiza apoi dacă acestea mâncau cu poftă. Pe lângă actul observării, termenul indică şi rezultatele acesteia. Interpretarea semnelor era numită augurium, iar de ea se ocupau Augurii (vez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iaţa privată, extragerea auspiciilor intra în atribuţiile tatălui. Totuşi, această practică a căzut repede în uitare, cu toate că în viaţa publică s-a menţinut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us, vezi N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leon (gr. AbxoXeiov. – ovxog). Legendar conducător de oşti din Crotona, protagonist al unui episod celebru din timpul bătăliei dintre locrieni şi crotonieni de pe râul Sagra (secolul al Vl-lea î. H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cât atunci când luptau locrienii aveau obiceiul de a lăsa în rândurile lor un loc liber pentru ca eroul lor naţional, Aiax fiul lui Oileu, să lupte alături de ei, Autoleon s-a aruncat în vălmăşagul luptei şi a ocupat tocmai această poziţie, fiind însă rănit de umbra invizibilă, dar prezentă a eroului. Un oracol i-a prezis că avea să-şi vindece rana numai dacă oferea un sacrificiu în cinstea lui Aiax pe insula Leuce, la vărsarea Dunării. Autoleon a urmat sfatul oracolului şi în locul sacrificiului a întâlnit-o pe Elena, frumoasa eroină ce declanşase războiul troian şi căreia poetul Stesihor din Himera îi închinase un poem injurios. Ca pedeapsă pentru vorbele sale injurioase, Stesihor a fost lipsit de vedere. Elena i-a poruncit lui Autoleon să meargă să-i spună lui Stesihor că avea să-şi recapete vederea numai dacă retracta ce scrisese; poetul a ascultat-o şi a compus o Palinodie pentru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Povestea ne este cunoscută din versiunea mitografului Conon, despre care aflăm dintr-un compendiu alcătuit de Fotios. O altă versiune este conţinută într-o scolie la dialogul Phaidros al lui Platon (243a). O variantă ulterioară, uşor diferită (inclusiv în ceea ce priveşte numele protagonistului, amintit ca Leoni-mos), ne oferă Pausanias (3.19.11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licos (gr. 'Aut6Xoxoc. – ou; lat. Auto-lycus. – i). Fiul lui Hermes şi al Chionei şi tatăl Anticleei, la rândul ei mama lui Ulise. Trăia pe muntele Parnas şi era celebru pentru furtişagurile şi pentru şiretenia sa nemaipomenită. Cu acest nume erau indicaţi cei mai vicleni şi mai lacomi tâl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Este amintit în Odiseea. Un personaj cu acelaşi nume apare în Poveste de iarnă de Shakesp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edon (gr. 'AutouiSwv. – ovrog; lat. Automedon. – ontis). Conducătorul carului de luptă şi tovarăşul credincios al lui Ahile. După moartea acestuia a preluat carul fiului său, Pirus. Datorită iscusinţei sale în conducerea carului, numele său era utilizat frecvent pentru a desemna un vizitiu deosebit de priceput (de exemplu, Iuvenal, 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noe (gr. 'Au-tov6-n. – ne.; lat. Autonoe. – es). 1) Fiica lui Cadmos şi a Harmoniei; s-a căsătorit cu Aristeu şi a devenit mama lui Acteon, care, din acest motiv, este indicat cu apelativul Autonoeius heros. Pentru episodul uciderii lui Penteu, ale cărui protagoniste au fost Autonoe şi sora ei Agave, care l-au sfâşiat pe erou în bucăţi, vezi Penteu. Uneori, Autonoe este considerată una dintre nereide. Alteori e considerată sora Semelei, împreună cu Agave şi cu Ino şi mătuşa lui Dionysos. 2) Roabă a Penel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xesia (gr. Ab^Ticxfo. – aq). Zeiţă greacă a fertilităţii. Numele ei trebuie pus în legătură cu verbul abţa'vw, „a face să crească”. Era venerată mai cu seamă la Epidaur, unde apărea însoţită de o altă zeitate, Damia, alături de care făcea obiectul unor rituri cu caracter misteric. Potrivit tradiţiei, cultul fusese instituit pentru îndepărtarea foametei, la sfatul oracolului delfic.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ONII, DII cuprindea, pe lângă sacrificii şi ceremonii religioase, cântece de cor şi adresarea de invective, cum se întâmpla şi în alte sărbători greceşti despre care avem informaţii, mai ales Tesmoforiile de la Atena. La Epi-daur, Aurexia şi Damia erau reprezentate în două statui din lemn de măslin de la Atena. Locuitorii Eginei au furat imaginile zeiţelor, pentru a face din ele obiecte de cult, cu rituri şi ceremonii asemănătoare celor de la Epidaur. Identificate uneori cu Demetra şi Persefona, datorită legăturii lor cu rodnicia pământului, cele două zeiţe erau venerate şi la Trezena, unde erau considerate însă două fete de origine cretană, care au fost lapidate dintr-o eroare tragică în timpul unei răzmeriţ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mintirea acestui eveniment, la Trezena se celebrau serbările numite lithobolia, în cadrul cărora era evocată ritualic respectiva lap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Despre cultul de la Epidaur suntem informaţi mai ales de Herodot, 5.82.2 şi urm. Despre cel de la Trezena vorbeşte Pausanias, 2.3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in (lat. Aventinus sau Aventinum. – i). Una dintre colinele Romei. Potrivit tradiţiei, numele trebuie pus în legătură cu cele şase păsări (aves) pe care, în timpul întrecerii cu Romulus pentru stabilirea poziţiei şi a numelui noului aşezământ, Remus le-a văzut zburând; colina era strâns legată de legenda originii cetăţ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întemeierea Romei, potrivit mitologiei latine, pe vârful acestei coline Hercule îl ucisese pe Cacus, care sălăşluia într-o peşteră din partea locului (vezi Cacus). Dintre cultele atestate aici încă din epoca republicană fac parte cel al Dianei şi al Lunii, al Iunonei Regina şi al lui Iupiter Libertas. Tot aici se înălţa şi aşa-numitul Loretum, care era considerat mormântul unui rege şi tot aici se găsea locul unde armele erau purificate ritualic (vezi Armilustr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nus (gr. „Aopvoc; -ou; lat. Avernus. – i). Numele unui lac situat lângă promontoriul dintre Cumae şi Pozzuoli, în craterul unui vulcan stins. Lacul are maluri înalte, acoperite odinioară de o pădure deasă consacrată Hecatei. Din apele sale se ridicau aburi mefitici, cărora li se atribuia capacitatea de a ucide păsările ce se aventurau în zbor deasupra lor. Se credea că numele grecesc al lacului provenea tocmai de aici, de la a privativ şi Spvig,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a lacului era legată de legătura sa cu lumea subpământea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propiere se afla peştera Sibilei din Cumae, prin care, aşa cum se povesteşte în Eneida, Enea a coborât în lumea morţ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eneral, cu termenul Avernus erau desemnate toate locurile în care emanaţiile mefitice împiedicau păsările să zbo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articular, el a devenit sinonim cu împărăţia lumii de dincolo la poeţii la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runcus (lat. Averruncus. – i). Epitet cu care romanii desemnau anumite zeităţi, precum Apollo, Isis, Hercule etc, care îndepărtau influenţele malefice şi erau numite, de asemenea, dii avertentes. Epitetul era de origine egip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lius (lat. Avilius. – i). Fiul lui Romulus şi al Hersiliei şi fratele P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amenta. Nume cu care romanii indicau unele cânturi în cinstea lui Marte, în versuri saturnine, care erau intonate de preoţii sal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eros (gr. 'Aţiepog. – ou). Zeitate de origine pregreacă, venerată în sanctuarul zeilor cabiri de la Samotrace. Uneori este identificată cu Deme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on (gr. 'AţCwv. – u&gt;vog). Fiul lui Fegeu, regele arcadian şi fratele Alfesibeei (sau Arsinoe). Pentru a-şi răzbuna sora, care fusese părăsită de soţul său Alcmeon, 1-a ucis pe acest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oteea (gr.'Aţio-frea. – ag; lat. Axiothea. – ae). Soţia lui Prometeu; a fost, potrivit unei versiuni a mitului, mama lui Deuca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onii, Dii. Nume (din grecescul („lipsiţi de o sferă specială în cer”) cu care romanii îi desemnau pe zeii adoraţi de numeroase populaţii diferite şi care, prin urmare, nu erau legaţi în exclusivitate de o anumită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al. Zeu din Orientul Apropiat, al cărui nume înseamnă, literal, „stăpân”. Grecii şi romanii l-au asimilat mai întâi cu Cronos, iar mai apoi cu Zeus. A fost venerat în special la Baalbek, unde a fost identificat cu Zeus Heliopol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is (gr. BaPuţ. – uog). Fiul zeului fluvial Meandros; era fratele lui Marsias (vezi) şi, asemenea acestuia, cântăreţ din flaut. Spre deosebire de Marsias, Babis nu prea era talentat. Pe când Marsias cânta la un flaut cu două tuburi, Babis cânta la unul cu un singur tub. Babis nu a descoperit nici flautul unui zeu, ca fratele său şi, prin urmare, nu a fost tentat să-1 provoace la întrecere pe Apollo, scăpând astfel de pedeapsa cumplită pe care acest zeu i-a aplicat-o lui Marsias pentru trufia de-care dăduse dovadă. Potrivit unei versiuni a legendei, Apollo a vrut să-1 ucidă şi pe Babis, dar a fost împiedicat de Atena, care a intervenit în apărarea lui, invocând slabele sale calităţi de cântăreţ. Pentru prestaţiile sale muzicale slabe, Babis a stat la originea unor expresii devenite proverbiale în limba greacă, precum „cor de Babis” şi „a cânta la flaut mai rău ca Ba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anale (lat. Bacchanalia. – iu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mea latină, cu acest nume erau indicate serbările şi ceremoniile închinate cultului lui Bacchus (vezi Dionysos). Aveau loc din trei în trei ani, pe timp de noapte, iar dezordinea şi neînfrânarea de care dădeau dovadă participanţii provocau adesea tulburări grave. Din acest motiv, bacanalele au fost interzise la Roma printr-un sena-tus consultum în anul 186 î. Hr. (Cicero, Despre legi, 2.37; Titus Livius, 39.3 şi urm.). Mai înainte, probabil că ele se răs-pândiseră în Ca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ante (gr. Baxx0”- -wv; lat. Bacchae. – arum). Numite şi menade, alcătuiau cortegiul dansant şi orgiastic al lui Dionysos (Bacchus). Mai precis, cu acest nume erau indicate: 1) însoţitoarele lui Dionysos în timpul călătoriilor şi rătăcirilor sale în Orient; sunt reprezentate cu o cunună de frunze de viţă-de-vie pe cap, îmbrăcate cu piei de căprioară; în mână au tirsul, un baston împodobit cu iederă şi frunze de viţă-de-vie; 2) preotesele propriu-zise ale lui Dionysos, care celebrau riturile în cinstea zeului (vezi Diony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bacantele erau indicate ca Bisto-nides, după numele bistonilor, o populaţie din Tracia, unde cultul lui Dionysos era deosebit de răsp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te detalii vezi şi Men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hus, vezi Diony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his (gr. BccxxiC -1605; lat. Baccheis. – idos). Numele strămoşului primordial al unui puternic neam din Corint, cel al Bachiazilor, care se considera descendent al lui Bacchus (sau, potrivit altor genealogii, al lui Heracle). Era fiul lui Prumnide şi a domnit vreme de treizeci şi cinci de ani (Pausanias, 2.4.4; Herodot, 5.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diseea (6.20-140) există un episod faimos referitor la tema băii. Nausicaa, preafrumoasa fiică a lui Alcinoos şi a Are-tei, suveranii feacilor, este îndemnată în vis de către Atena să meargă la râu pentru a-şi spăla rufele, o aluzie la nunta ei ce se apropia. Trezindu-se, tânăra urmează îndemnul divin şi înainte de ivirea zorilor, cu catârcile înhămate la carul încărcat de haine şi cu provizii pregătite de mama sa, ca pentru o ieşire la ţară, ea merge la un fel de spălătorie înjghebată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ovărăşesc prietenele şi roabele sale, cu care Nausicaa, după ce şi-a spălat frumoasele pepluri şi le-a întins la uscat pe malul plin de pietriş, se scaldă, spălându-se şi ungându-şi trupul cu uleiuri înmiresmate, potrivit obiceiului vremii. După ce termină baia, aşteptând ca straiele să se usuce, Nausicaa şi celelalte fete au vreme să stea pe plajă şi să mănânce, iar apoi să se joace cu mingea. După cum se ştie, strigătele lor vesele l-au deşteptat pe Ulise, care a apărut dintr-o dată în mijlocul lor ieşind din tufişuri, unde se culcase istovit, după ce naufragiase pe coastele insulei, încă „plin de sarea mării”. Contrastul dintre prospeţimea fetelor abia ieşite dintr-o baie reconfortantă şi mizeria celui ce multă vreme nu mai cunoscuse această plăcere era deosebit de puternic. Se ştie ce urmează după această întâlnire: Nausicaa îl însoţeşte pe naufragiat la palat, iar inima ei este vrăjită de acel necunoscut pe care ar fi fericită să-1 ia de bărbat (însă lucrurile vor avea un alt cur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mina iubirii ce încolţeşte în inima fetei', acea baie făcută cu inocenţă lipsită de griji în apele râului se încarcă de noi semnificaţii neprevăzute şi devine, simbolic, baia de purificare pe care fiecare tânără femeie o face înainte de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băii este importantă atât în mitologie, cât şi în religie. Ca instrument de purificare, baia şi abluţiunile erau prevăzute în multe rituri religioase din Antichitate înainte de desfăşurarea anumitor sacrificii sau ceremonii, având o puternică semnificaţie simbolică. Potrivit lui Pitagora, ablu-ţiunea putea asigura purificarea trupului şi în acelaşi timp, ispăşirea păcatelor, înainte de a-i jertfi ceva lui Zeus şi înainte de efectuarea unor libaţii sau sacrificii, era necesară spălarea mâinilor (chernip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scop, nişte vase în formă de corabie, aşa-numitele perirranteria, umplute cu apă, erau aşezate la intrarea în sanctuare. Iniţiaţii în Misterele Eleusine făceau împreună baie în mare, în apropiere de Aten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ultul zeiţei trace Cotis se practica ritul botezului prin imersiu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media fragmentară a lui Euripide intitulată Botezătorii se făcea probabil aluzie la un astfel de rit, care însoţea cultele orgiastice. Aruncarea în apă avea valoare de rit iniţiat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a ajunge la sanctuarul oracular al lui Apollo de la Delfi era necesară purificarea prin abluţiuni ritualice la izvorul Castalia, situat la intrarea în temenos. Pitia însăşi săvârşea abluţiuni purificatoare înainte de a rosti răspunsurile zeului. Valoarea purificatoare a băii era subliniată de ritualurile particulare prin care, în ceremoniile speciale, statuile anumitor divinităţi (mai cu seamă feminine, precum Atena, Hera etc.) erau cufundate în apa curgătoare. De exemplu, în timpul sărbătorii Plinteria (vezi), statuia Atenei era transportată la Faleron şi cufundată în apa mării, pentru a o elibera de impurităţi, însă şi pentru a-i reînnoi puterile, sporite datorită contactului cu apele primordiale, într-un rit similar, o altă statuie, Paladionul, era adusă la mare de efebi; aici era purificată, pentru a fi apoi retri-misă în vechiul loc unde se judecau omorurile, în imnul dedicat Scaldei zeiţei Palas, Calimah aminteşte ritul celebrat la Argos, unde statuia zeiţei era scufundată în apă şi spălată. Potrivit unei inscripţii descoperite la Cos, când un sanctuar era profanat din cauza prezenţei unui mort, preoteasa trebuia să ducă statuia zeiţei Kourotro-phos („doică”) până la mare, pentru a o purifica. Unei băi ritualice îi erau supuse statuile divine în timpul sărbătorilor De-dala (vezi). Potrivit unei legende, Latona, mama gemenilor divini Apollo şi Artemis, venea însoţită de lupi pe malurile râului Xantos, unde se scufunda pentru a se purifica şi pentru a-şi spori fertilitatea, pe care apa avea puterea de a o mări. Cu acelaşi scop, cu puţin timp înainte de nuntă mireasa se îmbăia în apa unui izvor sacru. Astfel, pe lângă puritate, apa simboliza şi fertilitatea pământului, animalelor şi oamenilor. Izvor de viaţă, apa şi baia aveau însă şi o valenţă opusă, iar „moartea prin apă” apare în mai multe mituri, de la cel al lui Narcis la cel al lui Hy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irea unei băi călătorului, pelerinului, trecătorului, constituia cel dintâi act de ospitalitate. Băi şi parfumuri îi sunt oferite în Odiseea lui Ulise de toate gazdele pe care le întâlneşte în peregrinările sale. Deosebit de faimos este episodul în care, asistându-1 la baie în palatul său din Itaca, unde s-a întors, bătrâna roabă Euricleea îl recunoaşte după o cicatrice pe care Ulise o avea de foarte multă vreme (Odiseea, 19). Nu întotdeauna însă baia le este o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OS oaspeţilor cu intenţii prieteneşti. Oferindu-i o baie reconfortantă, fiicele lui Cocalos, regele Siciliei, l-au ucis în chinuri cumplite, într-o cadă cu păcură încinsă, pe regele Minos, care ajunsese în Sicilia în urmărirea lui Dedal (vezi Minos şi De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ele se îmbăiau adesea în păduri, în apele unor lacuri limpezi sau ale unor izvoare cristaline. Să asişti la îmbăierea zeiţelor sau nimfelor era o experienţă încân-tătoare şi în acelaşi timp cumplită, interzisă muritorilor. Tiresias, aflat cu turmele la păscut pe muntele Helicon, s-a dus într-o zi, pentru a-şi astâmpăra setea, la izvorul Hipocrene, unde a văzut-o îmbăindu-se pe Atena; zeiţa i-a luat vederea, compensând această pierdere prin darul profeţiei, astfel încât, deşi orb pentru că văzuse ceea ce oamenilor nu le era dat să vadă, Tiresias ştia ce avea să aducă viitorul, lucru oprit celorlalţi muritori (vezi Tiresias). Şi Acteon a văzut o zeiţă îmbăindu-se (în acest caz, pe Artemis); pedeapsa a fost cumplită, întrucât Artemis 1-a transformat într-un cerb, împotriva căruia a asmuţit o haită de câini (vezi Acteon). Astfel, baia, care în mitologie apare cel mai adesea ca sursă de purificare sau de fecunditate şi de viaţă, poate fi, după cum demonstrează aceste povestiri, aducătoare de durere ş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te aspecte vezi, de asemenea, Apă şi Lustrat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Imaginile zeităţilor (mai ales ale Afroditei) îmbăindu-se sunt frecvente în arta figurativă greacă şi romană, în special începând cu epoca elenistică, atunci când se răspândeşte tipologia statuară a zeiţei nude care, de multe ori, are alături un recipient pentru apă. Prototipul acestor imagini îl reprezintă Afrodita din Cnidos a lui Praxitele, care ne-a parvenit prin intermediul unor copii din epoca romană. Pe tipologii analoage se bazează numeroasele Venere ulterioare, de la cea din Milo la cea Landolină, de la tipul Anadiomene la cel al Afroditei culcate şi la multe altele. Mai dificilă este reducerea la tema zeiţei îmbăindu-se a scenei reprezentate pe partea mai mare a aşa-numitului Triptic Ludovisi, unde figura feminină ce apare ieşind (din apă? din pământ?) ar putea-o înfăţişa pe Afrodita născându-se din spuma mării, dar şi un anodos al Persefon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ofida interpretării populare moderne, nu se poate stabili nici o legătură între tema băii şi figurile aşa-numitelor „fete în bikini” de pe mozaicul din vila romană din Piazza Armerina din Sicilia; acestea reprezintă mai curând nişte tinere care fac gimnastică, în decoraţiunile mozaicate din termele romane, unde baia constituia una dintre activităţi, subiectele alese prezintă îndeobşte trimiteri generice la apă, reprezentând figuri marine inspirate din universul mitologiei, însă în mod obişnuit nu reproduc episoadele citate mai su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găsim imagini ale unor zei şi oameni îmbăindu-se în ceramica greacă cu figuri roşii. Motivul plonjonului în apă, cu valoare ritualică şi iniţiatică, apare frecvent: în contexte funerare (Mormântul Scufundătorului de la Paes-tum, Mormântul Vânătorii şi Pescuitului de la Tarquinia etc), într-un stuc de la Roma, din Basilica Pitagorica, reproducând-o pe Sappho aruncându-se în mare de pe stânca Leucadiei şi, de asemenea, în cer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os (gr. Baâoţ. – ou; lat. Baius. – ii). Marinar din echipajul lui Ulise. Cu toate că nu apare în Odiseea, este amintit în dezvoltările ulterioare ale mitului lui Ulise, mai ales ca erou eponim al mai multor localităţi. De la el provin numele oraşului Baia din Campania şi cel al unui munte din insula Cefalonia, în Marea I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tologia greacă, era simbolul justiţiei şi al echităţii, apărând adesea în iconografie ca atribut al zeiţei dreptăţii Temis, al lui Cronos (iar în lumea romană al lui Saturn), zeul timpului, legat şi el de ideea de justiţie, ordine şi echitate şi al lui Zeus, care în Iliada este înfăţişat cântă-rind destinul oamenilor într-o balanţă de aur; în acest fel sunt confruntate destinele troienilor şi ale aheilor, măsurate pe cele două talere ale balanţei {. Iliada, 8.69-77) şi cele ale lui Hector şi Ahile {Iliada, 22.208-213). Cântărirea sufletelor, sau Psihostazia (vezi), atestată în lumea egipteană şi descrisă în Cartea morţilor, apare şi în mitologia greacă şi romană. O imagine celebră, chiar dacă interpretarea ei este neuniformă, iar datarea incertă, e cea de pe aşa-numitul Tron de la Boston, unde probabil este reprezentată o balanţă (acum pierdută) în mâna geniului înaripat situat în centrul laturii mari a monumentului, într-un context ce poate fi interpretat ca o scenă de psihostâzie. Cu ideea de timp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Ă fi asociată reprezentarea unei balanţe în celebra imagine Kairos, sculptura realizată de Lisip reprezentând momentul oportun, clipa trecătoare, ocazia, unde personificarea timpului ţine în mână, într-un echilibru precar pe o lamă de brici, o balanţă. Măsurătorile şi balanţele erau puse sub ocrotirea lui Mercur, a cărui imagine era adesea reprodusă pe balanţele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ur. Făptură monstruoasă, reprezentată îndeobşte ca un şarpe înaripat, dar putând prezenta şi alte forme, în care se păstrează totuşi aspectul înfricoşător şi o asemănare vagă cu şarpele. Balaurul este prezent în toate mitologiile lumii. Pe cât se pare, în mitologia clasică a pătruns prin împrumuturi şi influenţe provenite din alte tradiţii de matrice orient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turile clasice, mai ales în Grecia, balaurul poate apărea ca o creatură monstruoasă care este învinsă şi ucisă de un zeu sau de un erou. El poate fi conceput şi ca paznic terifiant al vreunui obiect preţios pe care muritorii nu trebuie să-1 atingă. De asemenea, se poate configura ca un atribut al unor zei sau e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onstru pe care un zeu sau un erou îl înfruntă şi îl ucide, balaurul este prezent, cu caracteristici variate, în diferite mituri: lupta lui Apollo cu şarpele Python la Delfi, aceea a lui Heracle cu Hidra din Lema, a lui Perseu cu Meduza, a aceluiaşi Perseu cu monstrul (o balenă?) care o ameninţa pe Andromeda ori a lui Belerofon cu Himera sunt tot atâtea variante ale unui mit străvechi, care îşi găseşte corespondentele în lumea orientală (Marduk în luptă cu Tiamat, Bel şi balaurul, Horus şi Tifon, Thor şi balaurul) şi se va regăsi de-a lungul întregului Ev Mediu în povestirile despre eroi şi prinţi şi în legendele sfinţilor (cum este cea a Sfântului Gheorghe). La rândul său, imaginea balaurului care scuipă flăcări pe gură sau pe nări, devenită tradiţională în legendele medievale, are un precedent în descrierea de către Euripide a unui balaur care expiră foc şi moarte (Heracle, 396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aznic al comorilor, balaurul este amintit, cu variaţii morfologice şi cu nume diverse, în mitul grădinii Hesperidelor şi în cel al lânii de aur. Grădina în care creşte copacul fermecat cu mere de aur, pe care Heracle va trebui să le culeagă spre a împlini una dintre muncile sale, este pusă sub paza unui balaur numit Ladon: Heracle îl ucide, iar zeiţa Hera îl aşază printre constelaţii. Tot un dragon monstruos păzeşte, zi şi noapte, copacul în care atârnă lâna de aur în posesia căreia vor intra Iason şi argonauţii; sau, potrivit unor variante ale mitului, lâna este păstrată chiar în gura monstrului, iar Iason, pentru a o dobândi, trebuie să intre în pântecele acestuia, ieşind apoi pe jumătate leşinat, după ce trăieşte o aventură asemănătoare cu cea a biblicului Iona în pântecele chitului. Pe lângă aceşti doi paznici monstruoşi şi înfricoşători, care sunt, fără îndoială, cei mai cunoscuţi, mitologia mai aminteşte şi alţii, poate mai puţin cunoscuţi, dar nu mai puţin înfricoşători, de pildă înspăi-mântătoarea Echidna: „Alt monstru nesupus de nimeni/ [.] fu zămislit de Calirhoe/într-un lăcaş boltit sub munte: zeiasca, apriga Echidnă, / [.] o şerpoaică nespus de fiproasă, mare, / [.] ascunsă-n tainiţele gliei” (Hesiod, Teogonia, 333-3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ribut al unor zeităţi, balaurul apare adesea, mai ales în iconografie, alături de Heracle ca ucigător de monştri, precum şi ca atribut al lui Perseu şi al lui Apollo. Mitologia consemnează şi carul Demetrei tras de balauri, în care Triptolem a cutreierat pământul învăţându-i pe oameni tainele agricultur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într-un car tras de balauri înaripaţi a izbutit Medeea să scape de urmărirea lui I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talii referitoare la miturile citate pe parcurs şi pentru indicarea surselor literare şi a iconografiei, vezi rubricile respective. Pentru o creatură monstruoasă asemănătoare cu balaurul vezi Ti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ă. Balenele sunt pomenite destul de rar în mitologia clasică. Este posibil ca la ele să se refere anumite povestiri care vorbesc de mari monştri marini, cum este aceea despre Andromeda, fiica lui Cefeu şi a Casiopeei, oferită ca jertfă unui monstru marin gigantic ce devasta coastele etiopiene; ea a fost salvată de Perseu (vezi Andromeda). Apariţia şi apoi uciderea monstruoasei creaturi sunt descrise de Ovidiu în termeni care ne duc cu gândul la o balenă: „Deodată valurile au răsunat şi o dihanie a apărut venind pe întinsa suprafaţă a măr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ază şi cu pieptul străbate încreţitele valuri”. Lovită de Perseu, BAL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a, când se ridică în sus în aer, când se afundă în apă, când se întoarce ca un mistreţ înfuriat”. Iar Perseu „îl izbeşte pe unde îi e la îndemână cu sabia încovoiată ca o seceră, lovindu-i când spatele plin de solzi rotunzi, când coastele, când coada subţire care se termină asemănătoare unui peşte” {Metamorfoze, 4.658 şi urm., 721 şi urm., 725 şi urm.). La o balenă de dimensiuni fantastice trimite în mod explicit Lucian în Istoria adevărată (1.30 şi urm.) atunci când povesteşte că un monatru uriaş a înghiţit corabia cu toţi marinarii, care au ajuns în burta lui nesfârşită, mare cât o cetate de zece mii de loc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ios (gr. BaXfog. – ou; lat. Balius. – ii). 1) Alături de Xantos, era unul dintre caii lui Ahile. Era fiul lui Zefir şi al harpiei Podarge şi i-a fost dăruit de Poseidon lui Peleu, tatăl lui Ahile, la nunta sa cu The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Este amintit în Iliada (16.148 şi urm.) şi în Biblioteca lui Apollodor (3.4.4 şi 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ul dintre câinii lui Acteon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ligia greacă, iar mai apoi în cea romană, banchetul reprezintă un moment important în sărbători şi rituri. Mai toate sărbătorile aveau un moment dedicat banchetului comun. Sacrificiile se încheiau cu banchetul ritualic, în care părţile victimelor ce nu erau consumate în sacrificiu şi nu fuseseră oferite zeilor erau consumate uneori numai de preoţi, însă adesea şi de credincioşi, chiar în interiorul sanctuarului unde se desfăşurase ceremonia religioasă. Cu acest prilej se înălţa un soi de colibă şi se pregăteau scaune din crengi. La banchet erau invitaţi zeii, cărora le erau rezervate locurile de onoare şi porţii de mâncare. Oaspeţii divini cel mai des invitaţi erau, în Grecia, la Atena, Zeus Philios, pentru care se pregătea o kline specială (un divan pentru bachet), ca şi Dioscurii Castor şi Pollux, veneraţi mai cu seamă în zona doriana, cărora şi la Atena li se oferea o masă specială în Pritaneu. La Delfi, zeii, în primul rând Apollo şi Dio-nysos, erau invitaţi la banchetul oferit pentru marea sărbătoare numită Teoxenia, care dădea şi numele unei luni din calendar (martie-aprilie) şi despre care vorbesc Pindar (Peane, 6) şi Herodot (1.51.2).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gent li se ofereau banchete Elenei şi Dioscurilor (Pindar, Olimpice, 3). Referirea frecventă la Dioscuri în cazul acestui tip de ritual ne face să ne gândim la o tradiţie de origine indo-europeană, atestată de frecventele trimiteri la invitarea zeilor la banchet din textele vedic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umea greacă, invitarea zeilor la banchet provenea dintr-un obicei privat, care făcea din banchet momentul relevant al multor evenimente ale vieţii individuale, de la naştere la moarte. Banchetul marca punctul culminant al sărbătorilor nupţiale; banchetul funebru constituia un moment deosebit de semnificativ al ritualului funerar (vezi Funeralii). Pe lângă zei, în anumite ocazii exista obiceiul ca la banchet să fie invitaţi morţii sau eroii, pentru care se pregătea o masă şi se rezerva o kl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iaţa privată greacă, banchetul era un moment social însemnat, când prietenii şi cetăţenii se întâlneau, se ospătau împreună, iar după masa de seară se dedicau libaţiilor în „simpozioane”. Inclusiv în ocaziile private, banchetul şi simpozionul urmau un ritual destul de riguros definit. Cu toate că în poemele homerice nu apare o distincţie rigidă între momentul banchetului şi cel al simpozionului, din epoca arhaică simpozionul se caracterizează printr-o desfăşurare riguros reglementată, care îl transformă într-un eveniment de natură religioas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apt, el era precedat de o libaţie închinată zeilor şi de cântarea unui pean şi se caracteriza prin folosirea cununilor, închinările cu vin, amestecat cu apă şi servit de paharnici invitaţilor, alternau cu cântece, poezii şi conversaţii (vezi Simpozion). La banchete şi simpozioane de acest gen se credea că participă şi zeii din Olimp, care îl aveau ca paharnic pe Ganimede (vezi) sau, înaintea lui, pe Heb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banchetele, atât cele ale zeilor şi eroilor, cât şi cele ale oamenilor, degenerau în certuri. Mitologia greacă abundă în episoade de acest ge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unui banchet au fost răpite Leucipidele (vezi Dioscuri); în cursul banchetului de nuntă al lui Piritoos, centaurii beţi au declanşat o încăierare memorabilă (vezi Centauri). Cel mai înfricoşător banchet a fost, fără îndoială, acela pregătit de Atreu, care i-a ucis pe fiii lui Tiest, le-a gătit carnea şi i-a servit-o tatălui lor (vezi Atreu). O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Ă asemănătoare a avut Pelops (vezi), a cărui carne a fost gătită de tatăl său Tantal în cinstea zei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umea romană erau frecvente ceremoniile de intercesiune (obţinerea favorurilor zeilor), al căror moment culminant îl reprezenta banchetul. Probabil că din tradiţia delfică a Teoxeniei provine aşa-numitul lectisternium din lumea romană (de la lectus şi sternere, în traducere „a face, a întinde patul”), care consta în oferirea unui banchet sacru zeilor. Aceştia erau reprezentaţi în efigie, prin intermediul unor simulacre ce erau aşezate pe patul ce li se pregătea pentru a lua masa. În timpul jocurilor (ludi) romane, la Idele lui septembrie, se pregătea un banchet în cinstea lui Iupiter, la care mai erau invitate Iunona şi Minerva; banchetul se numea epulum Iovis. Un alt banchet asemănător i se oferea lui Iupiter cu prilejul jocurilor plebeene, la Idele lui noiembrie. Celebrate cu mare pompă, aceste banchete se puteau întinde pe dura</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a mai multor zile. Suntem informaţi despre lectisternia desfăşurate mai ales în secolele al III-lea şi al IV-lea î. Hr., ultimul pe care îl cunoaştem datând din anul 217 î. Hr., după înfrângerea de la lacul Trasimen. Despre banchete de acest gen din perioadele următoare nu există decât informaţii foarte nesigure (pentru alte detalii vezi Lectistern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Roma, pe lingă banchetele oficiale cu caracter religios, foarte răspândite erau ospeţele de tip privat, caracterizate printr-un lux deosebit, mai ales în epoca imperială. Dar, deşi sunt extrem de interesante, acestea ies din cadrul mitologiei şi al reli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Banchetele sunt amintite frecvent în literatura clasică. Iliada descrie câteva mese ale eroilor greci; Odiseea îl prezintă pe Ulise la masa mai multor gazde. Dintre poemele epice nu lipsesc nici evocările unor banchete ale zeilor. Indirect, multe poezii lirice arhaice ilustrează obiceiurile din banchetul grecesc, din moment ce ele erau destinate tocmai recitării în cursul unor banchete şi simpozioane. Desfăşurarea banchetului la ate-nienii cultivaţi este ilustrată în Banchetul lui Platon, de unde se desprinde imaginea unor ospeţe care, la plăcerile mâncării şi vinului, ale bunei tovărăşii şi distracţiei, adăugau căutarea unor satisfacţii spirituale mai sofisticate, oferind spiritelor alese prilejul de a discuta şi de a schimba idei pe cele mai felurite subiecte. Ca atare, banchetul constituia un moment important în viaţa culturală şi socială a Atenei şi a Greciei clasice în general. După Banchetul platonician se orientează şi opera lui Athenaios intitulată Ospăţul sofiştilor (Deipnoso-phistai), ce evocă un banchet care a durat mai multe zile, la masa bogatului şi cultivatului pontifex maximus Publius Livius Larentius, în cursul căruia sunt abordate diferite subiecte culte şi erudite, însă mai ales se oferă o panoramă articulată şi complexă a banchetului grecesc, a obiectelor, mâncărurilor, obiceiurilor şi distracţiilor care îl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odie genială a banchetului oferă Petroniu în celebra cină a lui Trimalchio, fragmentul cel mai amplu care s-a păstrat din Satyricon. Din eî şi din alte izvoare (printre care Apicius) ne-au parvenit informaţii interesante, ciudate şi savuroase despre felurile de mâncare cele mai în vogă din bucătăria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Banchetul este unul dintre subiectele care apar cel mai frecvent în decoraţiile de pe ceramica grecească, mai ales de pe cea atică cu figuri negre şi roşii, însă şi de pe cea corintică şi italiotă. Sunt reprezentate fie scene generice de banchet sau de simpozion, legate de întrebuinţarea vaselor respective, fie bancheteasociate cu anumite episoade mitolog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icturile tombale şi pe Mormântul Scufundătorului de la Paestum sunt reprezentate scene de banchete funebre, care au scopul de a evoca o continuare a plăcerilor vieţii după moarte şi de a reproduce banchetul funebru cu care se încheiau riturile funerare. Printre altele, zeii reuniţi într-un banchet sunt reprezentaţi pe ceramică, dar şi în friza Tezaurului sifnienilor de la Delfi şi în friza lui Fidias din Partenonul atenian. Creştinismul va reinterpreta tema banchetului în lumina mesajului din Noul Testament, reprezentând fie momentul istoric al Cinei celei de Taină, fie imaginea simbolică a agapei creştine şi a ospăţului ceresc al sufletelor fericiţ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sens, tema apare încă din pictura paleocreştină a catacom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ă. Ca fâşie legată peste ochi, este un atribut al lui Temis, zeiţa justiţiei, reprezentând imparţialitatea şi detaşarea acesteia faţă de persoana judecată. De asemenea, este un atribut al lui Eros, care î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ŢI trimite săgeţile fără să privească şi care, la rândul său, îi orbeşte pe oameni. Ca bandă pusă în păr, face parte din pieptănătura mai multor zeiţe, în particular a Afroditei; este celebră reprezentarea Afro-ditei din Cnidos a lui Praxitele, pe care o cunoaştem prin intermediul a două tipuri de copii, diferite inclusiv în ceea ce prezenţa benzilor pe cap</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poca arhaică greacă, benzile din păr făceau parte din pieptănătura tipică a fetelor (vezi Parură). Ele apar frecvent, de asemenea, în reprezentările bărbaţilor şi în cele ale lui Apoll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maginile atleţilor, banda, aşezată în păr sau pe frunte, le strânge părul şi opreşte transpiraţ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în ritualul religios, benzile fac parte din atributele sacerdotale, ca în cazul preotului troian al lui Apollo, Chrises, pomenit înlliada (1.14), care vine în tabăra grecilor cu benzile zeului în mână, simbolizând funcţia şi rangul său sacerd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ţi (gr</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airtoti. – wv). Adepţi ai zeiţei Cotis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ă, vezi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gilos (gr. BapTuXog. – ou; lat. Bargylus. – i). Erou grec, tovarăş al lui Belerofon. A fost ucis de calul înaripat Pegas. Pentru a-i cinsti memoria, Belerofon a numit Bargilia cetatea pe care a întemeiat-o în C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ză. Uneori dificil de deosebit în miturile antice de cocor şi de bâtlan, barza este considerată în cultele misterice doică şi izvor de rodnicie şi de viaţă. Era pasărea sacră a Herei în Grecia şi a Iunonei la Roma. Potrivit lui Aristotel, era venerată ca zeitate de locuitorii din Tesalonic deoarece se hrănea cu şerpi şi, prin urmare, era în măsură să salveze regiunea de invazia reptilelor. Multe legende, apărute în urma observării comportamentului său în natură, evidenţiau loialitatea berzelor tinere faţă de cele bătrâne; se credea că, în timpul migraţiilor, cele tinere le suţineau pe cele mai vârstnice, le hrăneau şi le încălzeau. Din acest motiv, berzele erau considerate simbolul afecţiunii filiale şi venerate chiar ca legislatoare; printre altele, de la barză provenea numele unei legi din Atena care îi obliga pe tineri să-şi îngrijească părinţii înaintaţi în vârstă. O altă tradiţie legendară afirma că, în timpul migraţiilor, unele berze aveau rolul de paz-nice ale stolului; ele trebuiau să fie mereu gata să dea alarma şi, ca să nu adoarmă, ţineau o piatră între picioare: dacă adormeau, piatra cădea, trezi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berzelor este evocat de Herodot atunci când descrie corăbiile piraţilor tire-nieni, care, profilându-se la orizont cu pân-zele în vânt, amintesc tocmai de un stol de ber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areu (gr. Baoaapeuq. – ewc; lât, Bassa-reus. – i). Poreclă cu care este indicat uneori zeul Dionysos (Bacchus). Provine, probabil, din termenul PaCTudpa, ce desemna o blană de vulpe din care se confecţiona un tip de veşmânt lung până la glezne, pe care Dionysos şi menadele sau bacantele îl purtau în Tracia. Basaris era şi numele unei bac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eia (gr. BacriXela. – aq). Numele, ce înseamnă literal „Regina”, indică regalitatea divinizată şi personificată, dar se referă şi la o figură mitică înregistrată într-o tradiţie izolată referitoare la Marea Mamă, pe care ne-o transmite Diodor din Sicilia (3.57). Potrivit acestei tradiţii, Basileia, fiica mai mare a lui Uranos şi a Titeei şi sora Rheei şi a titanilor, a fost numită Marea Mamă pentru că şi-a crescut fraţii, înzestrată cu o mare înţelepciune, a moştenit împărăţia tatălui său şi 1-a luat de soţ pe fratele ei Hiperion, cu care i-a zămislit pe Helios şi pe Selene. Geloşi pe Helios şi temându-se că Hiperion voia să ajungă la domnie sau să o lase moştenire fiilor săi, ceilalţi titani l-au ucis pe Hiperion, iar pe Helios l-au aruncat în apele râului Eridan. Disperată, Selene s-a aruncat de pe acoperişul casei. Cei doi fraţi au fost transformaţi în astre, Soarele şi Lun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timp, aflând în vis ce se întâmplase, mama lor a înnebunit de durere, a luat câteva jucării – o tobiţă şi nişte tamburine ce aparţinuseră fiicei sale şi a început să alerge pe câmp, scuturând obiectele pe care le ţinea în mână. Unii, înduioşaţi, au încercat să o oprească; atunci s-a dezlănţuit o furtună, iar ea a dispărut. Devenită obiect de cult şi identificată cu Cybele sub apelativul comun Marea Mamă, a fost venerată în sărbători şi ritualuri în care tobiţele şi tamburinele jucau un rol 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o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eluritele sale forme (băţ propriu-zis, toiag, sceptru, varga, caduceu), bastonul reprezintă un atribut frecvent al multor zei din mitologia clasică. Ca sceptru apare adesea în mâna regelui zeilor (Zeus sau Iupiter), simbolizând puterea suverană a acestuia. Uneori, sceptrul este prezent şi în imaginile Herei sau Iunonei, soţia şi sora lui Zeus/Iupiter şi regina zeilor şi în acest caz simbolizând tot regalitatea, în mod obişnuit însă, bastonul reprezintă un atribut al personajelor masculine, cu câteva excepţii pe care le vom aminti. Ca baston de călătorie apare în iconografia lui Hermes sau Mercur, care îl primise în dar de la Apollo în schimbul lirei pe care tocmai o inventase – „nuiaua minunată a fericirii şi a averii: /Ea-i aurită, cu trei frunze şi-o să te scape de primejdii” (Imnul homeric către Hermes, 5.529 şi urm.); de acest baston Apollo se slujea pentru a păzi turmele lui Admetos (bastonul figura printre atributele preoţilor lui Apollo: vezi Iliada, 1.14 şi urm., unde este descris Chrises purtând în mână o cârjă de aur). Adesea în jurul bastonului lui Hermes sunt reprezentaţi doi şerpi încolăciţi, în cazul lui Hermes, la funcţia de baston de călătorie se adaugă cea de simbol al rolului de mesager al zeilor, una dintre prerogativele acestui personaj divin şi, de asemenea, aceea de emblemă a misiunii sale de psihopomp, de însoţitor al sufletelor răposaţilor în lumea de dincolo. Bastonul în jurul căruia se încolăceşte şarpele este şi un atribut al lui Asclepios sau Esculap, zeul medicinei şi va simboliza până în zilele noastre arta medicală. Neîndoielnic – deşi este dificil să reconstituim amănuntele unui simbolism foarte complex – bastonul lui Hermes şi al lui Asclepios, caduceul, evocă imagini străvechi legate de tema fertilităţii, a puterii, a zeităţilor htonie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sens, încă înainte de afirmarea cultelor din Grecia arhaică, în lumea egeeană un baston apare în mâna zeiţei fiarelor venerată în Creta min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riantă aparte a bastonului şi anume ghioaga, este atributul caracteristic al lui Heracle. De asemenea, zeii şi eroii poartă bastonul atunci când sunt reprezentaţi ca nişte călători (de exemplu Ulise) ori dacă păzesc turmele ca păstori (ca în cazul citat al lui Apo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onul se află în centrul mai multor episoade din mitologie. Potrivit unei versiuni a poveştii lui Tiresias, relatată în Metamorfozele lui Ovidiu, pe când era păstor, celebrul prezicător a văzut doi şerpi care se împerecheau. A ucis femela cu un toiag, însă a fost transfomat imediat în femeie şi şi-a recăpătat înfăţişarea abia atunci când, văzând o scenă asemănătoare, a ucis masculul. De un baston gol pe dinăuntru, mai precis de un tub din trestie, s-a folosit Prometeu pentru a ascunde scânteia de foc pe care o furase din cer pentru a le-o dărui oamenilor. Potrivit altor povestiri, focul ar fi fost o invenţie a lui Hermes, care 1-a făcut să ţâşnească dintr-un baston, frecând o creangă de lemn tare cu una de lemn mo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Electra lui Sofocle se povesteşte visul Clitemnestrei, care vede spectrul lui Agamemnon. Fantoma se apropie de sceptrul ei regal, pe care a pus stăpânire uzurpatorul şi asasinul Egist. Agamemnon ia sceptrul şi îl înfige în pământ; din vârful său se iveşte un copac înflorit, care anunţă sosirea iminentă a răzbunătorului regelui. Un baston despre care se spunea că ar fi fost sceptrul lui Agamemnon era arătat la Cheron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rituri dovedesc că, în lumea clasică, bastonul era considerat un simbol al fertilităţii şi o legătură cu pământul şi chiar cu lumea subpământeană. Preoţii Deme-trei loveau pământul cu un baston, pentru a asigura fertilitatea şi, în acelaşi timp, pentru a evoca puterile subpământene a căror regină era Persefona, fiica Demetrei. Ca atare, bastonul era un simbol al forţei divine sau magice, un instrument al puterii pe care zeii le-o dădeau oamenilor aleşi (suverani sau sacerdoţi) şi cu care se puteau înfăptui miracole sau se putea comunica cu zeii. Prezicătorii se foloseau de un baston pentru a delimita spaţiul în interiorul căruia făceau observaţiile din care extră-geau profeţiile (vezi Auguri). Tot un baston îi conferea puteri magice şi Circei, vrăjitoarea care, cu ajutorul unui soi de baghetă magică, îi transforma pe oameni în animale {Odiseea, 10.133 şi urm.). Pentru rolul bastonului (în acest caz o creangă) asociat cu lumea subpământeană, vezi Creang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on (gr. Batwv. – ovoq). Erou grec, conducătorul de car al lui Amfiaraos (vezi). Descendent, ca şi Amfiaraos, al lui Melampus, BATOS a luat parte la expediţia celor Şapte împotriva Tebei. Potrivit unei versiuni a mitului, a scăpat, mutându-se după moartea lui Amfiaraos în Iliria, unde era menţionat ca întemeietor al cetăţii Harpia (Stephanos din Bizanţ). Potrivit unei versiuni adoptate de majoritatea izvoarelor, a împărtăşit soarta lui Amfiaraos: amândoi au fost înghiţiţi de pământ. Erau veneraţi împreună la Argos, ca eroi. La Delfi, printre ofrandele argienilor, Pausanias aminteşte carul lui Amfiaraos şi statuia lui Baton, în cinstea lui, un templu se înălţa lângă sanctuarul lui Asclepios din Ar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os (gr. Bocttoc; -ou; lat. Battus. – i). Numele unui păstor al lui Neleu. A fost transformat în stană de piatră de către Hermes pentru că nu şi-a ţinut promisiunea pe care o făcuse zeului (Ovidiu, Metamorfoze, 2.688 şi urm.). Numele Batos înseamnă „cel cu limba l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os a fost martor la furtul unei turme a lui Apollo de către Hermes, care a cumpărat tăcerea păstorului dăruindu-i una dintre cele mai frumoase vaci. Dar, pentru a-1 pune la încercare, Hermes şi-a schimbat înfăţişarea, a venit la Batos şi 1-a convins să-i spună despre furt în schimbul a doi boi. Piatra în care Hermes 1-a transformat pentru a-1 pedepsi era piatra de încercare, ce permite identificarea metalelor preţioase cu care intră în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bo (gr. BauPw. – oug; lat. Baubus. – us). Personaj feminin din legenda orfică a Demetrei. Potrivit tradiţiei, era soţia lui Disaules din Eleusis şi avea două fiice, Protonoe şi Nisa. O versiune a mitului îi atribuie şi doi fii, Eubuleus şi Triptolem. Când Demetra a pornit în lume în căutarea Persefonei, Baubo şi Disaules au primit-o cu multă bunăvoinţă. Tristeţea zeiţei a împiedicat-o însă să cinstească masa ce-i fusese pregătită. Atunci, fie pentru a o distrage şi a o face să râdă, fie pentru a-şi manifesta nemulţumirea, Baubo şi-a ridicat fustele, descoperindu-şi dosul, amu-zându-1 astfel pe micul Iachos, care o însoţea pe Demetra. Scena a readus zâmbetul pe buzele zeiţei, care a început să mănânce. Acest episod era menţionat ca precedent mitic pentru exhibarea ritualică ce constituia unul dintre momentele misterelor de la Eleusis. Alte tradiţii o asimilează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bo cu Gorgo, Empusa ori Mormo, personaje din cortegiul Hecatei, sau chiar cu aceasta din urmă. Sub acest aspect, ea personifică spectrele lumii infernale şi coşmarele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Pausanias, 1.14.2; Clement din Alexandria, Protrepti-kos; Amobiu, Adversus nationes, 5.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modernă. Personajul Baubo este amintit de Nietzsche în Ştiinţa veselă (introducere, § 4) şi în Naşterea tragediei (§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cis (gr. Bauxig. – i&amp;oq; lat. Baucis. – idiş). Numele unei bătrâne din Frigia, soţia lui Filemon. Pentru legenda ei vezi Fil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ţ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ovestirile mitologice, bătrâ-neţea apare sub diferite aspecte: poate fi o personificare sinistră şi înspăimântătoare sau se poate incarna în personaje ce apar fie ca simboluri ale înţelepciunii, depozitare ale memoriei strămoşilor, sfătuitori nepreţuiţi, fie, dimpotrivă, ca nişte creaturi respingătoare. De obicei, bătrânii din mitologie meditează melancolic la destinul omului, la trecerea timpului sau la moarte; iar când în vreun mit este sugerată posibilitatea ca omul să învingă bătrâne-ţea şi moartea şi să anuleze efectul trecerii timpului, rezultatele sunt întotdeauna dezamăgitoare, dacă nu chiar distrugătoare. Numai zeii, care au totuşi o copilărie şi o vârstă matură, nu cunosc bătrâneţea, pentru că lor le lipseşte elementul definitoriu al bătrâneţii umane, ei nu pot avea percepţia sfârşitului iminen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eogonia lui Hesiod, Bătrâneţea, personificată şi numită Geras („bătrâneţe” în greacă), este fiica Nopţii, sora lui Nemesis, a Amăgirii şi a Dragostei şi este însoţită de apelativul „pustiitoare” (v. 225). Mitologia ne-a transmis câteva imagini extraordinare de bătrâni, începând cu cea a părintelui mitului, Homer, prezentat în izvoare şi în portrete ca un bărbat bătrân şi orb (vezi Homer). Foarte bătrân şi înţelept este Nestor, regele din Pilos, care apare în Iliada ca un bătrân respectabil, capabil să dea sfaturi pline de chibzuinţă, cu toate că este încă puternic în luptă. Priam, regele Troiei, este însă prea bătrân ca să mai ia parte la bătălii şi se mulţumeşte să fie prezent în sfat, spunându-şi părerea (înaintea căreia trece însă d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RICI ori cea a lui Hector). Un sfat al bătrânilor este descris în cântul 2 al Iliadei. Bătrâni sunt de obicei şi aezii şi prezicătorii, a căror înţelepciune se datorează experienţei, vieţii îndelungate şi posibilităţii pe care au avut-o de a cunoaşte lumea. Calităţi de prezicător au şi Proteu, „un zeu bătrân de mare ne-nşelător” (Odiseea, 4.349-350) şi Nereu, fiul lui Pontos şi al Geei, numit de Homer „bătrânul mării” (Iliada, 18.141), care şi potrivit lui Hesiod este bătrân, înţelept şi plin de bunăvoinţă: „Noianul zămisli la rându-i pe dreptul, sincerul Nereu, /Alt fiu mai vârstnic nici nu are: i se mai zice şi Bătrânul, /Fiindcă-i credincios şi paşnic, nu uită niciodată legea/Şi-n cuget poartă totdeauna curate şi blajine gânduri” (Teo-gonia, 234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ţea se împleteşte cu credinţa în figura păstorului Eumeu şi în cea a servitoarei Euricleea, care au aşteptat întoarcerea în Itaca a stăpânului lor Ulise; acesta li se arată, la capătul rătăcirilor sale pe mare, sub înfăţişarea unui cerşetor bătrân. Pe Ulise 1-a aşteptat în Itaca şi bătrânul său tată, Laerte; o imagine a bătrâneţii din regnul animal, însă nu mai puţin înduioşătoare, este cea a câinelui lui Ulise, Argos, care, recunoscându-şi stăpânul, nu rezistă emoţiei şi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itul preferă să evidenţieze aspectele respingătoare ale bătrâneţii. Forcidele sau Graiele, fiicele lui Forcus, au părul cărunt de la naştere (Hesiod, Teogonia, 270 şi urm.) şi au toate trei un singur ochi şi un singur dinte, pe care le trec pe rând de la una la alta. Luntraşul din lumea de dincolo, Charon, este un bătrân urât, cu barba încâlcită; această descriere, care apare pentru prima oară la yergiliu, este reluată de Dante în Infern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lte cazuri însă ni se transmit imagini înduioşătoare de bătrâni: Anhise, tatăl lui Enea, care părăseşte Troia în flăcări purtat pe umeri de fiul său; sau Latinus, regele Latiumu-lui şi eponimul populaţiei latinilor, care are un rol însemnat în Eneida; sau Faon, bătrânul luntraş căruia, pentru că a dus-o în barca sa fără să-i ceară nimic în schimb, Afrodita îi redă tinereţea şi frumuseţea, fapt ce-i aduce dragostea tuturor femeilor din Lesbos, inclusiv a poetei Sappho, după cum spune legenda. O imagine de neuitat este aceea a bătrânului Oedip, care, în Oedip la Colonos al lui Sofocle, păr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ba împreună cu fiica sa Antigona. De o bătrâneţe liniştită se bucură Filemon şi Baucis în povestirea lui Ovidiu; moartea lor se va converti în metamorfozarea în copaci, ce vor continua să crească unul lângă celălalt (Ovidiu, Metamorfoze, 8.631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ea se lăuda că ştie un leac sigur împotriva bătrâneţii, leac pe care 1-a recomandat fiicelor lui Pelias pentru tatăl 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alitate, era vorba de o stratagemă a Medeei pentru a-1 ucide pe Pelias fără să se facă direct vinovată de crimă; neştiutoare, fetele l-au tăiat în bucăţi şi l-au pus la fiert într-un cazan, aşa cum le sfătuise Medeea. Potrivit unei alte variante, Medeea s-a deghizat în bătrână, vopsindu-şi părul şi zbârcindu-şi faţa, iar apoi s-a dus la Pelias cu o statuie a Artemisei şi i-a spus că zeiţa o trimisese să-i redea tinereţea. Pentru a fac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ovestea mai credibilă, Medeea a făcut o demonstraţie spectaculoasă a capacităţilor sale, spălându-şi pe ascuns faţa şi părul şi înfăţişându-i-se după puţin timp lui Pelias ca o tânără nespus de frumoasă (Diodor din Sicilia, 4.51-52). O bătrâneţe fără sfârşit are Titonos, iubitul lui Eos, Aurora, care a obţinut pentru el de la zei nemurirea, însă a uitat să ceară şi tinereţea veşnică şi a trebuit să se resemneze văzându-1 cum îmbătrâneşte tot mai mult, până când a devenit mic şi uscat, fiind obligat să trăiască într-un coş de nuiele (vezi Titonos). Există o povestire asemănătoare despre Sibila din Cumae, care, curtată insistent de Apollo, îi promite iubirea ei în schimbul atâtor ani de viaţă câte fire sunt într-o grămăjoară de nisip; ea uită să-i ceară însă şi tinereţea, fiind prin urmare condamnată la o bătrâneţe lungă şi istovitoare (vezi Sibila). Tema bătrâneţii se împleteşte astfel cu cea a trecerii timpului, prezentă adesea în mitologie (vezi Timp).</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egătură cu legenda izvorului tinereţii la care a încercat să ajungă Alexandru cel Mare, dornic să învingă bătrâneţea, vezi Alexandru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rici (gr. BePpoxeţ. – wv; lat. Bebryces. – u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ra unui popor stabilit în Peninsula Iberică, la nord şi la sud de Piri-nei, numele indică şi o populaţie mitică din Bitinia, considerată de origine tracică. Amicos, regele bebricilor, 1-a ucis pe Pollux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rix (gr. BePpuţ. – uxoL; lat. Bebryx. – ycis). Numele unui rege mitic din Peninsula Iberică. L-a găzduit la curtea sa pe Heracle când acesta l-a înfruntat pe Gerion (vezi Hera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eno. Numele unei zeităţi celtice asociate de romani cu Apollo. Era un zeu solar şi benefic, ocrotitor al medicinei şi al apelor purificato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ra Galiei, era venerat în mod deosebit în cetatea Aquil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erofon (gr. BeXAepocpwv. – wvxog; lat. Bellerophon. – ontis). Erou mitic, fiul lui Glaucos, regele Corintului şi al Euri-medei şi urmaşul lui Sisif. Numele său iniţial, Hiponoos, a fost transformat în Belerofon („cel care l-a ucis pe Beleros”) după ce eroul a omorât un duşman originar din Corint, despre care ştim numai că se numea astf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rma omorului, el a trebuit să se purifice şi pentru aceasta s-a dus la Argos, la regele Pretos (Apollodor, 2.3.1). Aici Anteea, soţia lui Pretos, s-a îndrăgostit nebuneşte de tânărul erou, însă, văzându-se respinsă, l-a acuzat în faţa regelui că încercase să o seducă (Iliada, 6.610 şi urm.). Ca să-1 pedepsească, nevrând să-1 ucidă cu mâinile lui, Pretos l-a trimis la socrul său, Iobates, regele Liciei, cu o scrisoare în care îl ruga pe acesta să-i ia viaţa tânărului. Atunci, Iobates l-a trimis să o ucidă pe Himera, încredinţat fiind că, în această luptă inegală, eroul avea să piară, iar dorinţa lui Pretos avea să se împlinească, însă Belerofon a izbutit să învingă monstrul cu ajutorul calului înaripat Pegas, care, potrivit unei versiuni a mitului, era fratele său nemuritor (versiune unde ambele personaje sunt fiii lui Poseidon). Mitul povesteşte că Belerofon i-a cerut un cal lui Poseidon, iar zeul i l-a dăruit pe Pegas. Tânărul nu ar fi izbutit să oprească şi să îmblânzească animalul dacă n-ar fi intervenit Atena, care i-a dat zăbala aurită (Pindar, Olimpice, 13.63)</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lecând pe cal, Belerofon s-a ridicat în văzduh şi a reuşit să o ucidă pe Himera cu săgeţile (vezi Hi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ând astfel prima încercare de a-1 ucide pe Belerofon, Iobates a trebuit să găsească alte soluţii pentru a îndeplini cererea lui Pretos. Mai întâi l-a trimis pe tânăr să lupte împotriva solimilor, pe care i-a învins; apoi i-a poruncit să se războiască cu amazoanele, însă şi din această expediţie s-a întors neîn-frânt. Pe când Belerofon se întorcea din ţara amazoanelor, Iobates şi cei mai curajoşi războinici ai săi i-au întins o cursă, însă tânărul a reuşit să-i î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bates şi-a dat seama că nu va reuşi să-1 ucidă pe tânărul erou. De aceea şi-a schimbat atitudinea, dându-i-o de soţie pe fiica sa (Filonoe, Anticleea sau Casandra, în funcţie de versiuni), alegându-1 ca moştenitor al tronului său şi dându-i jumătate din regat pe când era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vieţii însă, Belerofon şi-a atras duşmănia zeilor. Fie din trufie, fie pentru a-i vedea de aproape pe zei, el a voit să urce pe calul său înaripat până la zeii olipieni (Pindar, Istmice, 7.45). Pegas însă, pişcat de un tăun trimis de Zeus, s-a iritat şi l-a aruncat din şa. Belerofon s-a prăbuşit pe câmpia Aleia, în Asia Mică, rămânând şchiop (sau orb) în urma căderii. De atunci a rătăcit singur, evitând orice întâlnire, pe câmpia Aleia, „câmpia rătăc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Atribute. În mod obişnuit, Belerofon este reprezentat ca un tânăr erou înarmat cu arc şi săgeţi sau cu lance. Atributele sale sunt calul înaripat Pegas şi lancea cu care o ucide pe Himera, de multe ori reprezentată alături de el în momentul în care o ră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Homer, Iliada; Pindar, Olimpice, 13 şi Istmice, 7; Euripide, Stenebeea şi Belerofon (tragedii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Mitul lui Belerofon este reprezentat adesea în arta antică. Foarte frecventă în picturile de pe vasele corin-tiene şi atice, tema uciderii Himerei de către Belerofon a dat şi numele a doi ceramografi necunoscuţi, unul din Atica şi unul din Corint, care au preferat acest subiect şi care sunt numiţi Pictorul lui Belerofon şi Pictorul lui Belerofon din Egina; personalităţile lor au fost reconstituite de savanţi. Dacă ne luăm după descrierile lui Pausanias, subiectul apărea frecvent şi în sculptură: în templul lui Poseidon din Istmul Corint, pe tronul de la Amicle şi pe acela al lui Asclepios din Epidaur, în numeroase antefixe, mai ales din sanctuarul lui Heracle de la Tasos, într-un relief elenistic care îl înfăţişează pe Belerofon adăpându-1 pe Pe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ona (lat. Bellona. – ae). Zeiţa romană a războiului, indicată iniţial cu numele Duellona; era considerată sora sau consoarta lui Marte (Ares). Uneori era identificată cu Nerio, veche zeitate asociată cultului lui Marte. Cel mai adesea era asimilată cu Enio (vezi), zeiţa greacă a război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în epoca imperială se identifică cu o zeiţă de origine orientală, Ma, venerată în Capadocia. Preoţii săi erau numiţi Bellonarii (nume ce provine, ca şi acela al zeiţei, din latinescul bellum, „războ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ursul sacrificiilor închinate zeiţei, aceştia obişnuiau să-şi rănească picioarele sau braţele cu propriil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Răspândirea cultului. Deşi în cinstea ei nu se celebrau serbări publice, avea totuşi un templu, Câmpul lui Marte, lângă altarul acestuia, înălţat după anul 296 î. Hr. (Titus Livius, 10.19.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onarii (lat. Bellonarii. – oru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oma imperială, cu acest nume (sau cu acelea de fanatici sau de Bellonae sacrati) erau desemnaţi preoţii cultului zeiţei Bellona (vezi), având caracter orgiastic şi sângero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numite sărbători religioase, ei îşi răneau umerii, braţele şi coastele, oferindu-i zeiţei sângele lor şi profeţind în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s (gr. BtJXoc; -ou; lat. Belus. – i). Fiul lui Poseidon şi al Libiei (sau Eurinomei), fratele geamăn al lui Agenor şi tatăl lui Egiptos şi al lui Danaos sau şi al Didonei. Tradiţia îl considera întemeietorul cetăţii Babilon şi, uneori, strămoşul suveranilor persani (Ovidiu, Metamorfoze, 4.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umele său provenea patronimul Belidul, cu care erau indicaţi Egiptos şi Danaos, Linceu, fiul lui Egiptos şi Pala-mede. Belide sunt numite şi Danaidele, fiicele lui Danaos. S-a observat că numele Belos este înrudit cu cel fenician Ba'al, care înseamnă „stăpân”. De altfel, uneori este întrebuinţat ca epitet divin, de exemplu pentru a-1 indica pe Zeus (Herodot, 1.18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dis (gr. BevSiţ, nSog). Zeiţă greacă, venerată iniţial în Tracia, obiectul unor culte orgiastice. Grecii au identificat-o cu Persefona, Hecate şi Artemis şi i-au preluat în mod oficial cultul la Pireu, unde i-au ridicat un templu numit Bendideio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ua 19 a lunii Targelion (corespunzând cu mai-iunie), în cinstea ei avea loc o sărbătoare solemnă, numită Bendideia, în cursul căreia se desfăşurau procesiuni, o cursă de cai iluminată de torţe pe timpul nopţii şi un priveghi sacru (pannychi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era mchinat un cult deosebit şi în Misterele din Samotra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primei celebrări a sărbătorilor în cinstea zeiţei este plasat dialogul platonician din Republica, ce se deschide tocmai printr-o referire la Bendideia: „Am coborât ieri la Pireu cu Glaucon, fiul lui Ariston, spre a mă ruga zeiţei, dar, totodată, voind şi să privesc sărbătoarea şi felul cum se desfăşura ea, deoarece aceasta se întâmpla acum pentru întâia oară. Mândru mi-a părut alaiul localnicilor, dar nu mai puţin potrivit părea cel făcut de t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Atribute. Este reprezentată în mod obişnuit ca o vânătoriţă, adesea precedată sau minată de un cerb, uneori cu o lance bidentă (în legătură cu un pasaj din Cratinos, care în comedia Tracele face aluzie la acest amănunt). Uneori apare călare pe un ammal, putând fi confundată cu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Apare în câteva decoraţiuni ale unor vase, în reliefuri romane şi mai ales pe monede. A dat numele unui pictor de vase apuleiene, Pictorul lui Bendis, care o înfăţişează pe câteva cupe în formă de clopot împreună cu Apollo şi Her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otos (gr. Boiwxoe; -ou; lat. Boeotus. – i). Erou grec, strămoşul stirpei beoţienilor. O versiune a mitului îl considera fiul Amei, o femeie muritoare şi al lui Poseidon. Tatăl Amei, Eol, necrezând această poveste şi vrând să-şi apere casă de dezonoare, a încredinţat-o pe tânăra femeie, înainte să nască, unui om din Metapont, care a ţinut-o pe lângă el şi i-a adoptat pe cei doi gemeni pe care i-a născut, Beotos şi Eol. Cei doi eroi au trăit în Metapont până când au ucis-o pe soţia tatălui lor adoptiv, care se certase cu Arne. Siliţi să fugă, au părăsit Metapontul. Beotos s-a întors la bunicul său Eol, de la care care în cele din urmă a moştenit 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versiune a mitului povestea că Beotos şi Eol erau fiii lui Poseidon şi ai Melanipei (vezi). După naşterea celor doi gemeni, Melanipe a fost întemniţată şi orbită de către tatăl ei, numit tot Eol,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OTIA nu voia să creadă că fusese sedusă de un zeu. Cei doi copii au fost găsiţi de nişte păstori, care i-au crescu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timp, Teano, regina Icariei şi soţia lui Metapontos, a aflat de povestea celor doi gemeni şi i-a adus la palat, declarându-i propriii săi copii, pentru că Metapontos era pe cale de a o repudia din cauză că era sterilă. La puţină vreme însă, regina a adus pe lume doi gemeni, pe care regele nu-i iubea, preferându-i pe Beotos şi Eol. Când fiii săi au crescut, Teano i-a îndemnat să-i ucidă pe Beotos şi pe Eol; aceştia însă au reuşit să-i omoare pe fiii reginei. Disperată, aceasta şi-a luat viaţa. Beotos şi Eol au aflat povestea adevăratei lor origini şi au hotărât să-şi caute bunicul ca să-1 pedepsească şi să-i ia tronul. Astfel, tatăl Melanipei a fost ucis. La rândul ei, Melanipe şi-a recăpătat vederea datorită intervenţiei miraculoase a lui Poseidon, iar regele Metapontos a luat-o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ile ulterioare propun o altă genealogie a lui Beotos, care ar fi fiul Antiopei şi al lui Poseidon sau al Melanipei şi al lui Ito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oţia. Principalele personaje mitologice legate de Beoţia ori ale căror fapte sunt localizate în această regiune sunt mai cu seamă cele din ciclul teban (vezi Teba, 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Beoţia se desfăşoară miturile lui Adrast, Amfiaraos, Amfion, Oedip, Antigona, Eteocle şi Polinice, Cadmos. Sunt atestate numeroase culte, printre care cel al muzelor de pe muntele Helicon, al Charitelor de la Orhomenos, al cabirilor din sanctuarul cunoscut sub numele de Kabirion de la Teba, al lui Eros de la Tespiai. De o importanţă aparte era oracolul lui Trofo-nios din Lebadeea. La Teba era atestat cultul lui Hect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regiune, anumite divinităţi erau venerate cu epitete diferite, ca Atena, care era numită Onca, sau Apollo, numit Spodios (literal, „al cenuşii”). La Cheroneea exista un cult deosebit, rezervat unui baston în care se recunoştea sceptrul lui Agamemnon (vezi Baston). Dintre sărbătorile religioase, mai importante erau cele numite Dedala, care se desfăşurau la Plateea şi cuprindeau o hierogamie sau căsătorie sacră, evocare a căsătoriei divine dintre Zeus şi Hera şi a unui episod transmis de mit (pentru care vezi Ded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 Berbecul este prezent adesea în mitologia clasică, ca simbol, ca atribut al unor zeităţi ori ca protagonist al unor episoade mitologice. Unui berbec îi aparţinea celebra lână de aur; aceasta este, fără îndoială, povestirea cea mai cunoscută în care berbecul are un rol de prim-plan (vezi Lâna de aur). Berbecul era considerat simbolul fecundităţii şi al forţei; cu aceste trăsături apare în mitologia egipteană, unde zeul olar Knum, care a modelat lumea, este zeul-berbec prin excelenţă. Berbecul revine în Egipt ca emblemă a zeului Ammon, iar mai apoi, în lumea greco-romană, în legătură cu Zeus Ammo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poca ptolemaică, în Egipt îi erau consacrate temp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mea greacă, berbecul era un atribut al lui Hermes, care în anumite culte miste-rice era venerat sub numele de Crioforos, „purtător de berbe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templu din Beoţia, Hermes Crioforos era venerat pentru că înconjurase zidurile unei cetăţi unde izbucnise o epidemie de aftă epizoo-tică purtând în spate un berbec şi salvase astfel animalele (imaginea lui Hermes Crioforos ar putea reprezenta un precedent îndepărtat sau ar fi putut contribui la naşterea iconografiei Bunului Păstor, răspândită în perioada de început a artei creştine). Inclusiv Apollo, considerat de dorieni un zeu pastoral, era venerat uneori ca zeu al berbecului: se credea că ocroteşte turmele de atacurile prădătorilor şi de molime şi că îi învaţă pe păstori tainele creşterii animalelor. Probabil că datorită acestor caracteristici, la Sparta Apollo era venerat cu epitetul Carneios (de la xdpvoq, „berbec”), mai cu seamă în cadrul sărbătorilor numite Carneia. Un berbec apare alături de Dionysos pe timpul peregrinărilor sale pe pământ: atunci când zeul rătăceşte însetat prin deserturile Libiei, un berbec îi arată un iz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cintia (gr. Bepexuvxka. – ac). Unul din epitetele Cybelei. Provenea din faptul că zeiţei îi era închinat un cult la frigieni, numiţi berec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ice (gr. BepevCxTi. – t; lat. Berenice. – es). Dintre numeroasele regine din istorie care poartă acest nume, cea mai faimoasă din mitologie este fiica lui Magas, regele Cirenei, care s-a căsătorit cu Ptolemeu al III-lea Evergetes şi a fost ucis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 propriul său fiu, Ptolemeu al IV-lea Filo-pator, în anul 221 î. Hr., când a urcat pe tron. A devenit legendar strălucitorul păr al reginei, pentru care era admirată şi cu care se mândrea, însă pe care 1-a oferit ca sacrificiu pentru ca soţul ei să se întoarcă din expediţia militară împotriva Siriei. Potrivit legendei, frumoasa podoabă capilară a suveranei s-a transformat într-o constelaţie care îi poart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reginei a fost dat şi cetăţii Ben Ghazi din Cirenaica, numită cândva Hes-peris, unde tradiţia mitică situa grădina Hesperidelor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Răspândirea cultului. După ce a pus să fie asasinată, fiul său Ptolemeu al IV-lea i-a închinat onoruri divine şi a numit în cinstea ei o preoteasă specială la Alexa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Calimah, Cosiţa Berenicei (compoziţia a fost tradusă în latină de 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modernă. J. Racine, Berenice; U. Foscolo, Comentariu la „Cosiţa Beren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oe (gr. Bep6-n. – r). 1) Numele doicii Semele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mele uneia dintre nereide sau ocean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lt nume al Amimonei, fiica lui Adonis şi a Afroditei. A fost iubită de Dionysos şi de Poseidon, care şi-au disputat favorurile ei; în cele din urmă, Zeus i-a dat-o lui Poseidon. A dat numele cetăţii Beritos (Beirut) din Li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emeie vârstnică, soţia eroului trac Doriclos, de care zeiţa Iris s-a slujit pentru a le determina pe femeile troiene să dea foc flotei lui Enea. Povestirea se găseşte în cântul 5 din Eneida vergiliană (vezi şi Co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el. Nume cu care sunt indicate pietrele sacre de formă tronconică, sculptate şi finisate incomplet, uneori de o înălţime remarcabilă, depăşind de regulă un metru, care în Orientul Apropiat erau considerate imagini divine sau reşedinţe ale zeului (probabil din ebraicul bait, „locuinţă” şi el, „divinitate”). Răspândite şi în Sardinia, erau folosite de fenicieni şi mesopotamieni ca amulete, ce reproduceau la scară mică monumentul m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mea greacă, pot fi încadrate în această categorie pietre sacre precum aşa-numitul Omphalos (vezi) de la Delfi şi Hermel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 (gr. B (a. -ac;). Fiul lui Palas şi al zeiţei Styx; împreună cu fratele său Cratos („Forţa”), reprezintă, după cum arată numele, „puterea” sau „violenţa”. La hotărârea lui Styx, Bia şi Cratos îl însoţesc în permanenţă pe Zeus, fiind un fel de gărzi de corp şi de executori ai poruncilor acestu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ometeu înlănţuit al lui Eschil, Cratos şi Bia sunt prezentaţi ca zbiri ai regelui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na (lat. Bianna. – ae). Numele eroinei eponime a oraşului francez Vienne, în Del-finat. Potrivit tradiţiei atestate de Stepha-nos din Bizanţ, era o tânără cretană, care şi-a părăsit patria împreună cu numeroşi concitadini, din cauza foamet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desfăşurării unui dans, pământul s-a deschis dintr-o dată sub picioarele sale, iar fata a fost înghiţită într-o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or (gr. Biavwp. – opog; lat. Bianor. – oris). Numit şi Ocnus sau Aucnus, era fiul Tibrului şi al lui Manto; era considerat întemeietorul cetăţii Mantova, pe care 1-a botezat astfel după numele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s (gr. B (&lt;xc; -avtoe; lat. Bias. – antis). 1) Fratele prezicătorului Melam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ias din Priene (în Ionia), a fost unul dintre aşa-numiţii Şapte înţelepţi ai Greciei. A trăit pe la mijlocul secolului al Vl-lea î. Hr., în vremea lui Aliat, regele Lidiei şi a fiului acestuia Cre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s (gr. BupX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ioc,; lat. Byblis. – idiş). Fiica lui Miletos şi a Cianei; s-a îndrăgostit de propriul frate, Caunos, care a încercat să scape de ea silind-o să-1 urmeze prin văi şi munţi. Fata a cutreierat multe regiuni, printre care Lidia şi Car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e din urmă, istovită, a căzut şi datorită lacrimilor pe care le-a vărsat a fost preschimbată într-un iz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 Simbol al pedepsei şi deci al puterii justiţiare, ce aplică pedeapsa meritată celor care au greşit, biciul apare în mitologie în special ca atribut al unor divinităţi. Hecate îl foloseşte pentru a-i supraveghea pe monştrii infernali; eriniile îl utilizează pentru a-i pedepsi pe cei vinovaţi; adesea, preoţii şi înalţii demnitari îl poartă ca însemn. Biciuirea sau flagelarea 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DENTAL era practicată în unele centre religioase şi în cadrul unor ceremonii de iniţiere – de exemplu, la Roma, în timpul sărbătorilor în cinstea lui Mamurius (Mamuralia), în timpul cărora un bătrân era lovit cu nuiele albe şi alungat din cetate (vezi Mamurius), sau în timpul Lupercaliilor, ce prevedeau fabricarea unor bice cu care lupercii loveau femeile ce le ieşeau în cale, probabil pentru a le asigura fertilitatea (vezi Lupercal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recia, flagelarea rituală era practicată mai ales la Sparta, unde tinerii erau biciuiţi la sânge dinaintea statuii Artemisei, care, potrivit tradiţiei, fusese adusă de Oreste şi Ifigenia şi provenea din Taurida (pentru detalii vezi Amfiste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dental (lat</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idental. – alis). Edicul sau mic templu care, în lumea romană, era înălţat în locurile lovite de fulger. Numele său provenea din faptul că aici era jertfită o oaie în vârstă de doi ani, numită biden-tală întrucât la această vârstă ovinele au doi dinţi mai lungi şi mai vizibili, care dau impresia că dentiţia lor s-ar limita la ei. Numele de „bidentali” li se dădea şi preoţilor care îndeplineau sacrificiul oii de doi ani, pentru a îndepărta efectele malefice atribuite fulgerelor (Vergiliu, Eneida, 7.93; Aulus Gellius, Noctes Atticae, 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formis (lat</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iformis. – is). Atribut al zeului Dionysos, datorat dublei forme în care putea fi reprezentat, fie ca om vârstnic, fie ca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frons (lat</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ifrons. – ontis). Atribut al lui Ianus; se datora faptului că zeul cunoştea trecutul şi viitorul, motiv pentru care era reprezentat cu două chipuri, unul privind înainte, iar celălal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on (gr. Bituiv. – wvog; lat. Biton. – onis). Fratele lui Cleobis; era fiul unei preotese a Herei din Argos. Era cunoscut pentru respectul şi ataşamentul faţă de mama sa, al cărei car 1-a tras într-o zi, împreună cu Cleobis, în timpul unei sărbători, până la templul Herei, care se afla la o distanţă de 45 de stadii. Preoteasa a rugat-o atunci pe Hera să le dea fiilor săi ce era mai bun pentru murito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eaşi noapte, pe când cei doi tineri dormeau în sanctuarul zeiţei, au murit. Povestirea este relatată de Herodot şi pusă în gura lui Solon, care i-o spune lui Cresos (Istorii, 1.31). Cleobis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on sunt reprezentaţi în două celebre statui arhaice din Olim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as (gr. Buţag. – avxog; lat. Byzas. – antis). Erou grec, fiul lui Poseidon; a fost conducătorul expediţiei megarienilor care, potrivit tradiţiei, pe la mijlocul secolului al VH-lea î. Hr., au întemeiat în Bosforul trac colonia care, după el, a fost numită Bizanţ şi avea să devină capitala Imperiului roman de Răsărit, cu numele Con-stanti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es (gr. Buţ-qg. – ou). Fiica lui Erasinos, un zeu fluvial din Argos. A găzduit-o la Argos pe Britomartis în timpul fugii acesteia (pentru detalii vezi Britomar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tlan. Adesea, mitologia clasică înclină să confunde bâtlanul cu barza şi cocorul, toate trei făcând parte din ordinul picio-roangelor şi având în comun caracteristica de a se hrăni cu peşti şi rept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turi, aceste trei păsări simbolizează veghea şi afecţiunea părintească. Mesager trimis adesea d zei ca semn de prevestire favorabil (de exemplu, în Iliada, 10.274, Atena îl trimite la Ulise şi la Diomede), bâtlanul poate simboliza în mitul clasic şi trădarea. Era pasărea sacră a Afroditei şi a Atenei, în povestirile despre metamorfoze, pasărea era legată de legenda Scilei, fiica lui Nisos, regele Megar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răgostită de Minos, care asedia cetatea Megarei, ea nu s-a dat în lături să-şi trădeze tatăl, rete-zându-i firul de păr de purpură sau de aur de care depindea supravieţuirea lui. La moartea lui Nisos, Minos a supus cetatea cu uşurinţă. Totuşi, îngrozit de purtarea Scilei, a legat-o de prora corăbiei şi a lăsat-o să se îne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uioşaţi de soarta nefericitei copile, zeii au preschimbat-o într-un bâtlan. Vezi, de asemenea, Minos şi Nisos,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Faptelor Scilei îi era dedicat poemul pseudo-vergilian Ciris, după numele bâtlan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âmplarea este amintită de Ovidiu în Metamorfoze, de Apollodor în Biblioteca, de Hyginus în Fabule şi de Eschil în Choefo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 Exprimare a dorinţei ca uneia sau mai multor persoane să li se întâmple lucruri rele, însoţită de practici magice care fac ca această dorinţă să se împlinească, blestemul joacă adesea un rol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DROMION în mitologia clasică, fiind probabil intens practicat şi foarte răspândit chiar şi în viaţa reală din Antichitate. Pentru detalii vezi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ă, vezi Medicină şi Epid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ligie şi mitologie, bobii sunt legaţi atât de tema fertilităţii şi a abundenţei, cât şi de cea a lumii morţilor, iar în legătură cu ei există numeroase prescripţii şi interdicţii. Demetra le-a interzis preoţilor şi iniţiaţilor cultului său să-i folosească; pita-gorismul şi orfismul evitau consumul lor deoarece în bobi se recunoştea o materie asemănătoare cu cea umană; de asemenea, se credea că produc un soi de obnubilare a forţelor psihice şi fizice, iar consumul lor comporta pierderea purităţii rituale. Din acelaşi motiv, la Roma flaminii nu aveau voie să mănânce bobi (Varro în Pliniu, Natu-ralis historia, 18.119). Plantei i se recunoştea însă funcţia de mijloc privilegiat de comunicare între cei vii şi lumea morţilor, poate din cauza tulpinii lipsite de noduri, iar fructului – rolul de vehicul prin care sufletele celor morţi puteau să pună stăpânire pe trupurile celor v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recia exista o uzanţă rituală ce intra în vigoare în timpul sărbătorilor Pianepsia, instituite, potrivit tradiţiei, de eroul atic Tezeu. După ce a ucis Minotaurul, a organizat un banchet împreună cu tinerii ce trebuiau să-i fie daţi monstrului ca hrană, amestecând şi gătind tot ce mai rămăsese din proviziile lor, mai ales legume şi în mod special bobi; protagoniştii au mâncat împreună acea mân-care, în cinstea lui Apoll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mintirea evenimentului, în timpul sărbătorii se pregătea o supă de legume în care bobii reprezentau cea mai mare parte. Originea cultivării bobilor nu îi era atribuită Demetrei, care îi învăţase însă pe oameni aproape toate celelalte secrete ale agriculturii; după cum am spus, ea interzicea consumul lor. După Pausanias, eroul care le-a răspândit putea fi Kyamis, căruia îi era dedicat un templu de-a lungul drumului sacru dintre Atena şi Eleusis, chiar dacă „nu se poate spune cu siguranţă dacă el a semănat primul bobii (kyamos) sau dacă i s-a dat acest nume unui erou, pentru că nu i se poate atribui Demetrei inventarea bobilor, după cum ştiu cei care au fost iniţiaţi la Eleusis sau au citit aşa-numitele poeme orfice” (Pausan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4). Excluşi din cultele misterice, bobii erau folosiţi însă ori de câte ori era nevoie să se recurgă la vrăji, la vot şi chiar pentru obţinerea unor profeţii; fiind un instrument oracular, se considera că aduc fericire şi bogăţie, poate pentru că se ştia că sunt un aliment foarte hrănit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umea romană, de această plantă se legau, inclusiv în ceea ce priveşte numele, familia Fabiilor, colegiul sacerdotal al fabienilor şi miticul întemeietor al cetăţii Cures, pe nume Fabidius (Dionysos din Halicarnas, 2.48). Bobii erau folosiţi în riturile sărbătorilor numite Parilia sau Palilia (Ovidiu, Fastele, 4.721 şi urm.; vezi Palilia); aveau un rol important şi în cadrul sărbătorii numite Carnaria, care se celebra la Roma în cinstea zeiţei Carna (vezi), la calendele din iunie. Legătura dinte bobi şi lumea morţilor se reflectă într-o serie de tradiţii religioase romane, ca aceea de a arunca bobi în morminte şi de a mânca bobi la banchetul funerar şi la mesele rituale din timpul diferitelor sărbători dedicate morţilor: Feralia (corespunzătoare ultimei zile din Parentalia) şi Lemuralia (vezi rubricile respective). Multe dintre prescripţiile religioase şi ritualurile referitoare la bobi erau valabile şi în cazul altor legume, precum faso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dromia (gr</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a BoT)8pop</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 La Atena, cu acest nume erau indicate sărbătorile, iniţial celebrate în cinstea lui Apollo, care dădeau numele lunii Boedromion (septem-brie-octombrie) şi se desfăşurau în a şasea zi a acesteia. Ele comemorau victoria repurtată de Tezeu asupra amazoanelor (Plutarh, Tezeu, 27). Ulterior, celebrau victoria de la Maraton din 490 î. H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sărbătorilor se ţineau discursuri în care erau slăviţi eroii căzuţi în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dromion (gr. BoTiSpouiuiv. – uivoc;). Lună din calendarul ionian, corespunzătoare la Atena cu septembrie-octombrie. Numele său provenea din cel al Boedromiilor (vezi), celebrate în a şasea zi a lunii. Alte evenimente principale ale lunii la Atena erau Niceteriile, celebrate în a treia zi a lunii în amintirea victoriei Atenei asupra lui Poseidon în disputa pentru stăpânirea Aticii, iar ulterior şi pentru comemorarea victoriei de la Plateea din anul 479 î. Hr.; Genesiile sau Necisiile, pe 5 ale lunii, sărbătoare a morţilor şi a familiei, cu sacr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DROMIOS în cinstea Geei; Charisteriile, pe 12, sărbătoare de mulţumire pentru eliberarea Atenei de tirani de către Tasibul (403 î. Hr.); Proerosiile, sărbătoare a aratului şi însă-mânţatului, celebrată pe 13 ale lunii în cinstea Demetrei; iar de pe 16 pe 25 Marile Mistere, sărbătoarea de iniţiere misterică de la Eleusis (vezi Eleusis şi Mis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dromios (gr. Bor|6p6p</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oc. – ou). Epitet al lui Apollo, care provenea de la numele lunii Boedromion, în cursul căreia la Atena avea loc o sărbătoare în cinstea zeului (vezi Boedromia, Boedro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 Dea. Literal „zeiţa bună”, era o divinitate romană considerată sora, soţia sau fiica lui Faunus şi numită, la rândul ei, Fauna, Fatua sau Orna. Era considerată ocrotitoarea fecundităţii şi a prosperităţii în general, însă mai ales în viaţa privată, fiind venerată în mod deosebit în rândul femeilor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tate profetică, îşi revela oracolele numai femeilor, ca o corespondentă a lui Faunus, care şi le revela numai bărbaţilor, îi era dedicată o sărbătoare ce se celebra în fiecare an la începutul lunii mai, în casa consulului sau a pretorului, cu toată solemnitatea unei sărbători oficiale; în timpul ei se oficiau sacrificii în numele întregului popor roman. Celebrarea era condusă de vestale şi nici unui bărbat nu-i era îngăduit să stea în casă pe timpul sărbătorii. Această interdicţie iniţială a fost ulterior eliminată; bărbaţilor li s-a permis să participe, cu condiţia să fie travestiţi în fem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nul 62 î. Hr., se aminteşte că P. Clodius a profanat celebrările participând la ele travestit în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a Bona era identificată şi cu zeitatea Cupra sau Cy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Epitete. Era numită Subsaxana, după un templu al său situat sub un saxum, o stâncă de pe Av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Răspândirea cultului. Din multe puncte de vedere, ritualul său poate fi comparat cu cel al Auxesiei sau Damiei. Principalul său templu se înălţa pe Aventi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instea ei erau sacrificate scro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Aproape „toate izvoarele o menţionează pe zeiţă în legătură cu anumite aspecte ale cultului său, mai ales Plutarh (Quaest. Rom., 20), Macrobiu (Saturnaliile, 1.12.27), Cicero, Varro şi Fes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us Eventus. La Roma, zeu agricol, iniţial ocrotitor al abundenţei recoltelor. După cum arată numele său („rezultat fericit”), era venerat ca ocrotitor al oricărei întreprinderi, căreia îi asigura un rezultat bu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poca imperială, a fost ocrotitorul faptelor împăratului şi ale legiunilor. Aşa cum dovedesc atributele sale – patera, cornul abundenţei şi mănunchiul de spice legătura sa cu lumea agricolă nu s-a pierdut niciodată. Un templu îi era închinat pe Câmpul lui Marte, lângă termele lui Agrip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eas (gr. Bopeag. – ou; lat. Boreas. – ae). Numele indică vântul de nord, numit şi aquilon, mai precis cel care suflă dinspre nord-nord-es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tologie, astfel se numea un fiu al lui Astreos şi al Aurorei (Eos), frate cu Zefir, Hesperos şi Notos. Sălaşul său se afla într-o peşteră de pe muntele Hemos din Tracia. A răpit-o pe Oritia, una dintre fiicele lui Erehteu, regele Aticii şi a avut cu ea doi fii, Zetes şi Calais şi o fiică, Cleopatra, ce avea să devină soţia lui Fineu. Copiii sunt numiţi cu patronimul Boreazi. Se credea că în timpul războaielor persane zeul şi-ar fi manifestat preferinţa pentru greci, distrugând corăbiile barbarilor, în consecinţă, în cinstea sa a fost instaurat un cult în cetatea Atenei, unde se celebrau sărbătorile numite Boreas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Iliada, 20.221 şi urm.; Hesiod, Teogonia, 378 şi Munci şi zile, 505 şi urm.; Ovidiu, Metamorfoze, 6.685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Boreas era reprezentat ca un personaj mare şi înaripat, cu două chipuri care îi permiteau să privească şi înainte şi înapoi. Uneori era reprezentat cu doi şerpi în loc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mos (gr. Bwpjioc. – ou; lat. Bormus. – i). 1) în mitologia greacă, Bormos era tânăr de o frumuseţe extraordinară; într-o zi, mergând să ia apă de la un izvor pentru a astâmpăra setea ţăranilor ce secerau, a fost răpit de nimfele izvoarelor, care se îndrăgostiseră de el. Potrivit altei variante, a murit în timpul unei partide de vânătoare. Moartea sa era evocată în fiecare an în sezonul recoltei, cu cântece acompaniate de fl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mitologia celtică, acelaşi nume (sau acela de Borvos) indica un zeu al izv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for (gr. Bocnropog. – ou; lat. Bosporus. – i). Numele strâmtorii ce separă Europa de Asia şi care uneşte Marea Neagră şi Marea Mar-mara este legat de mitul lui Io, care, potrivit tradiţiei, a traversat-o înot. El trimite la expresia grecească tradusă prin „trecerea vacii”, legată de povestea preotesei zeiţei Hera, Io, transformată în junincă de zeiţă, geloasă că Zeus se îndrăgostise de ea (vezi şi 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res (gr. BoxpTis. – ou; lat. Botres. – is). Tânăr teban, fiul lui Eumelos. A fost ucis de tatăl său, mânios întrucât, în timpul unui sacrificiu adus lui Apollo, pe care îl venera foarte mult, Botres a îndeplinit ritualul într-un mod greşit, profanând ceremonia sacră. Eumelos 1-a lovit cu un cărbune aprins, ucigându-1 pe loc. Disperat, el a obţinut de la Apollo ca fiul său să fie transformat într-o pasăre, numită Eropos, „pasărea cu privire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Mitul este povestit de Antoninus Liberales în Trans-formati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 Boul este un animal de o importanţă aparte în numeroase povestiri din mitologia clasică, dar şi ca victimă sacrificială deosebit de preţuită, aflată în centrul sacrificiilor îndeplinite în cinstea celor mai mari zei. Din punct de vedere narativ, joacă un rol însemnat în câteva mituri legate de ciclul lui Heracle (pentru alte detalii vezi Heracle). Legenda povestea că Heracle, aflat în călătorie împreună cu Deianira şi cu Hilos după ce fusese alungat din Cali-don, pe când străbătea ţinutul driopilor 1-a întâlnit pe regele acestora, Teiodamas, care ara un câmp cu o pereche de boi înjugaţi. Heracle i-a cerut acestuia hrană pentru fiul său. Pentru că a fost refuzat, el a luat un bou, 1-a sfâşiat în bucăţi şi şi-a hrănit soţia şi copilul. Acest episod i-a adus lui Heracle epitetul Bufagos (vezi). În mitologie, povestea lui Hilos se împleteşte cu cea a turmelor de boi, deoarece, potrivit unei versiuni târzii (după care Hilos ar fi fost fiul lui Heracle şi al Melitei, nimfă din ţara feacilor şi nu al Deianirei), el ar fi murit ca urmare a unei dispute iscate tocmai din cauza unei turme de boi, în Iliria, unde se dusese în fruntea unui grup de feaci pentru a întemeia o col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pisod mitologic ai cărui protagonişti sunt Heracle şi nişte boi i-1 opune eroului pe Gerion, uriaşul cu trei trupuri ce trăia în insula Eritia, dincolo de Ocean. Bogăţiile sale constau în turmele de boi ce păşteau în apropierea turmelor lui Hades şi erau păzite de un păstor şi de un câine, Ortros. Din porunca lui Euristeu, Heracle trebuia să fure boii lui Gerion. După ce a ucis câinele, păstorul şi, în cele din urmă, pe Gerion însuşi, Heracle a dus boii până în Grec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jurul acestui transport au înflorit numeroase legende. Printre altele, se povestea că, în Epir, Heracle dăduse peste un păstor pe nume Larinos, care obţinuse în dar de la erou (sau îi furase) câţiva boi, creând o rasă deosebit de preţuită, a cărei faimă era încă vie în epoca clasică. Trecând prin insulele britanice, Heracle a atras atenţia frumoasei fiice a regelui din partea locului, care i-a furat turmele, ţinându-le ascunse până când 1-a cucerit pe erou. Din unirea lor s-a născut Celtos, eroul eponim al celţ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esenia, boii lui Gerion i-au atras pe fiii lui Neleu; ei au încercat să i-i fure lui Heracle, mai puţin Nestor, care, ca răsplată, a obţinut de la erou regatul Meseni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talia, Heracle a trebuit să-1 înfrunte pe Cacus, care i-a furat animalele (vezi Ca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l unui bou îl are ca protagonist pe Heracle şi în călătoria întreprinsă în lumea subpământeană, pentru a-1 aduce pe Cerber; aici, eroul i-a furat un bou lui Menetes, păstorul turmelor lui Hades şi l-ar fi ucis şi pe Menetes, care încerca să-1 oprească, dacă zeiţa Persefona nu l-ar fi împie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fara poveştilor despre Heracle boii reprezintă adesea o pradă râvnită. Castor şi Pollux au furat, împreună cu Idas şi Linceu, nişte boi în Arcadia, iar Idas a cerut ca împărţirea prăzii să fie hotărâtă de acela dintre ei care avea să mănânce primul a patra parte dintr-un bou pe care îl ucisese. Mitul povesteşte că el a reuşit să mănânce mai repede decât ceilalţi nu doar partea sa, ci şi pe aceea a fratelui său, obţinând astfel t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rt de boi deosebit a fost acela comis de micul Hermes, aflat încă în scutece, în paguba lui Apollo, căruia i-a furat întreaga turmă. Apollo şi-a regăsit animalele pe muntele Cilene, însă i le-a lăsat micului zeu pentru a căpăta de la el ultima sa născocire, l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rt de boi a fost şi preţul pe care Bias, fratele prezicătorului Melampus, a trebuit să-1 plătească pentru a obţine mâna lui Pero, fiica lui Neleu. Acesta poruncise ca pretendenţii la mâna fiicei sale să fure boii lui Filacos, păziţi de un câine feroce. Melampus şi-a ajutat fratele, îndeplinind el condiţia im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i sunt nu doar obiectul furturilor, ci şi un dar preţios; Pan a obţinut iubirea Selenei oferindu-i o turmă de boi albi. Albi sunt şi boii lui Helios, Soarele, care trăiesc în Trinacria (Sicilia) şi strălucesc datorită coarnelor lor de au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diseea se povesteşte că tovarăşii lui Ulise au ucis şi au mâncat o parte din turma divină, stârnind astfel mânia Soarelui, care le-a cerut celorlalţi zei să-i pedepsească exemplar pentru acest sacri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aparţin zeilor sau oamenilor, boii sunt extrem de preţuiţi pentru ajutorul lor la munca câmpului; potrivit unei legende, Buziges (vezi) îi învăţase pe oameni să-i înjuge şi le interzisese să-i ucidă. Potrivit altor versiuni, primul care a înjugat boii la plug a fost Filomelos, fiul lui Iasion şi al Demetrei, pe care, în semn de recunoştinţă pentru utila invenţie pe care le-a dăruit-o muritorilor, mama sa 1-a transformat în constelaţia Bouarului. Alte tradiţii susţineau că inventatorul jugului fusese zeul frigian Sabazios, care apare deseori reprezentat cu coarne. Străvechea interdicţie de a sacrifica boi pe altarul lui Zeus Hypatos, la Atena, era comemorată în sărbătorile numite Bufonia (vez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tradiţie, ca şi în altele, imaginea boului este legată de ideea prosperităţii şi a fecundităţii. Dintr-o perspectivă similară poate fi interpretat mitul lui Hirieu, după unele izvoare tatăl lui Orion. Hirieu era un ţăran bătrân care i-a găzduit în coliba sa pe Zeus şi pe Poseidon şi a obţinut ca răsplată îndeplinirea unei dorinţe. El şi-a dorit un fiu, pe care zeii l-au zămislit urinând în pielea boului jertfit de bătrân în cinstea lor. Ideea prosperităţii străbate şi mitul întemeierii Cartaginei de către regina Dido, care, după ce a obţinut de la indigenii nord-africani promisiunea de a avea atât pământ cât avea să poată acoperi cu o piele de bou, a tăiat acea piele în fire subţiri, făcând un laţ cât se poate de lung, cu care a delimitat amplul perimetru al noii sale cetăţi. De altfel, boul participă la întemeierea cetăţilor inclusiv înjugat la plug, ca protagonist al arăturii sacre amintite de izvoare atât în cazul întemeierii coloniilor greceşti, cât şi în cazul naşterii Rom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religia greacă şi romană, boul reprezintă una dintre jertfele cele mai preţioase ce pot fi oferite ze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sens există mărturii arheologice extrem de vech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nsula Cipru, sacrificiile de boi sunt atestate încă din secolul al XH-lea î. Hr., datorită descoperirii unor cranii şi oase la altarele din Enkom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eaşi insulă este atestată folosirea unor măşti făcute din cranii de boi, pe care preoţii le purtau în timpul sacrifici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poca clasică, jertfirea unui bou urma un ritual codificat: animalul era ales dintre cele mai bune exemplare, era spălat, împodobit pentru ritual şi mânat spre altar, acordându-se o atenţie deosebită atitudinii sale pe când se apropia: dacă era încăpăţânat şi recalcitrant, auspiciile nu erau favorabile. De obicei i se dădea să bea apă, apoi i se tăia jugulara cu un cuţit, iar sângele care ţâşnea era folosit pentru aspersiunile efectuate în altar şi în zona înconjurătoare. Termenul „hecatombă”, care apare la Homer, indică literalmente un sacrificiu de o sută de boi, însă este utilizat în mod frecvent pentru a desemna în general sacrificii deosebit de importante, cu multe animale (nu numai boi), oferite celor mai mari zei cu ocazia serbărilor solemne (vezi Hecatombă şi Hecatombeon). Sacrificii de boi ofereau, în lumea romană, împăraţii şi conducătorii militari pentru celebrarea victoriilor semnificative. Despre rolul central al boului în sacrificii avem o mărturie indirectă în motivul decorativ al aşa-numitului bukranion (craniu de bou) care împodobeşte Ara Pacis a lui Augustus de la Roma. Reprezentările de boi duşi la jertfire sunt frecvente în lumea greacă, atât în ceramica figurativă, cât şi în sculptură (monumentul cel mai însemnat din acest punct de vedere este friza Partenonului) şi în lumea romană (Ara Pacis, Ara Pietatis, aşa-numitul Altar al Vicomagiştrilor etc). Şi mai preţuită decât jertfirea unui bou era aceea a unui Taur (vezi), cu care uneori boul se confundă, inclusiv în iconografie şi care la Roma era sacrificat împreună cu o oaie şi un porc în sacrificiile numite suovetaur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TOS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arul (lat. Bubulcus. – i). Unul dintre numele cu care era desemnată în Antichitate constelaţia Ursa-Mică (vezi 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tologia greacă, bradul alb îi era consacrat zeiţei Artemis, în identificarea acesteia cu luna. Prin urmare, era considerat copacul naşterilor, care se aflau sub protecţia lunii; în conexiune cu luna şi cu apariţia pe lume a unor lucruri noi, în timpul procesiunilor în cinstea lui Dionysos era purtată în procesiune o ramură de brad împodobită cu iederă. Mitul asocia bradul şi cu figura lui Ceneu (vezi), regele lapi-ţilor, care odinioară fusese fată şi avusese numele de Cenis sau Cainis. Fata, iubită de Poseidon, a obţinut de la zeu îndeplinirea tuturor dorinţelor şi a cerut să fie preschimbată în bărbat. Zeul i-a făcut pe plac, transformând-o în eroul Ceneu, care a devenit regele lapiţilor datorită meritelor sale pe câmpul de luptă. Mitografii povestesc însă că succesele militare i s-au urcat la cap şi că eroul a înfipt în piatră o lance din lemn de brad, pentru a-şi afirma prin acest gest natura divină. Trufia sa a fost pedepsită de Zeus în timpul luptei dintre centauri şi lapiţi (vezi Centauri): centaurii l-au înfipt în pământ ca pe un copac, lovindu-1 în cap cu trunchiuri de brad, după care l-au sufocat sub un morman de trunchiuri de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Cu unele variante, mitul este povestit de diferite izvoare, mai ales de Ovidiu (Metamorfoze, 12.458 şi urm.), Hyginus (Fabule, 14), Apollodor (Biblioteca, 1.9.16 şi 2.7.7) şi Apollonios din Rodos (Argonauticele, 1.57-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gas (gr. Bpccnag. – ou; lat. Brangas. – ae). Zeu fluvial din Tracia, fratele lui Olintos. Când acesta din urmă a fost ucis de un leu în timpul unei partide de vânătoare, Brangas i-a ridicat un mormânt pe locul unde murise şi a construit în apropiere o cetate în cinstea lui, cetate numită, la rândul ei, Olin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Mitul este înregistrat de Conon în Narrati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hizi (gr. Bporrxfâai. – wv; lat. Bran-chidae. – arum). Numele Branhid se referă atât la o localitate de pe coasta vechii Ionii, la sud de Milet, mai târziu rebotezată Didima şi celebră datorită unui oracol al lui Apollo, cât şi la preoţii însărcinaţi cu cultul oracolului respectiv. Acolo se ridica un celebru sanctuar închinat lui Apollo Didimeos, unul dintre principalele complexe religioase ionice ale Greciei şi unul dintre cele mai faimoase şi mai respectate oracole din Antichitate. Se spunea că oracolul fusese întemeiat de Branhos, fiul lui Apollo şi al unei femei din Milet şi că Branhizii erau cu toţii urmaşii lui Branhos, transmiţându-şi funcţia sacerdotală pe cale ereditară. Statuile preoţilor aşezaţi pe tron străjuiau calea de acces spre sanctuarul de la Didima. Câteva dintre ele sunt păstrate la British Muse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uronia 1) (gr. Bpaupwv. – wvoc; lat. Brauronia. – ae). Epitet cu care era venerată Artemis. Provine din numele demei atice Brauron, de pe râul Erasinos, unde se afla un important templu închinat zeiţei. Pentru alte detalii vezi Arte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r</w:t>
      </w:r>
      <w:r>
        <w:rPr>
          <w:rFonts w:cs="Bookman Old Style;Times New Roman" w:ascii="Bookman Old Style;Times New Roman" w:hAnsi="Bookman Old Style;Times New Roman"/>
          <w:caps/>
          <w:sz w:val="24"/>
        </w:rPr>
        <w:t>. x</w:t>
      </w:r>
      <w:r>
        <w:rPr>
          <w:rFonts w:cs="Bookman Old Style;Times New Roman" w:ascii="Bookman Old Style;Times New Roman" w:hAnsi="Bookman Old Style;Times New Roman"/>
          <w:sz w:val="24"/>
        </w:rPr>
        <w:t>â Bpoupdâvia). Sărbători religioase care se desfăşurau la Atena în cinstea zeiţei Artemis din cinci în cinci ani, în ziua 16 a lunii Munihion (aprilie-mai). Erau rezervate fetelor necăsătorite şi îşi aveau centrul la Brauron, unde, potrivit tradiţiei, Ifigenia debarcase cu simulacrul Artemisei Taurica. La Atena, pe Acropole se afla un spaţiu închinat Artemisei Brauronia, unde se ridica o statuie a zeiţei, opera lui Pra-xitele; aici se celebrau misterele. Fetiţele îndeplineau rituri particulare în cinstea zeiţei, deghizându-se în ursoaice, în amintirea animalului consacrat Artemisei. La Brauron, zeiţei îi erau închinate întreceri rapsodice şi i se jertfea o ca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nus (gr. Bplvvog. – ou; lat. Brennus. – i). Conducător militar al galilor senoni; în anul 390 î. Hr</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trecut Apeninii, i-a învins pe romani la Allia şi a cucerit Roma. După ce a asediat vreme de şase luni Capitoliul, a părăsit cetatea numai după ce a primit o imensă pradă de război, în aur şi după ce a rostit celebra frază Vae victis, „vai de cei învinşi”. Tradiţia a suprapus episodului istoric numeroase elemente legendare, astfel încât în cea mai răspândită versiune a legendei se spune că, în timp ce Brennus cântărea aurul, a sosit eroul Camillus în fruntea armatei romane, iar galii au fost ucişi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tos (gr. BpIvToţ. – ou). Fiul lui Heracle şi al Baletiei şi eroul eponim al cetăţii Brun-disiu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zvoare, Brentos este co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REU uneori cu Brehtos, eroul eponim al breţilor sau brut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reu, vezi Eg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ntia (lat. Brigantia. – ae). Numele zeiţei eponime a poporului briganţilor, tribul cel mai numeros din Britania pe vremea lui Tacitus (Agricola,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mo (gr. Bpip</w:t>
      </w:r>
      <w:r>
        <w:rPr>
          <w:rFonts w:cs="Bookman Old Style;Times New Roman" w:ascii="Bookman Old Style;Times New Roman" w:hAnsi="Bookman Old Style;Times New Roman"/>
          <w:caps/>
          <w:sz w:val="24"/>
        </w:rPr>
        <w:t>. w</w:t>
      </w:r>
      <w:r>
        <w:rPr>
          <w:rFonts w:cs="Bookman Old Style;Times New Roman" w:ascii="Bookman Old Style;Times New Roman" w:hAnsi="Bookman Old Style;Times New Roman"/>
          <w:sz w:val="24"/>
        </w:rPr>
        <w:t>. – ouq). Nume cu care era indicată în Misterele Eleusine o formă infantilă a lui Dionysos, considerat fiul Demetrei. Acelaşi nume o indica şi pe Demetra. De asemenea, era un epitet al Hecatei, înfricoşătoarea zeiţă infernală care cutreiera mormintele, scuturând cu zgomote sinistre osemintele răspos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seis (gr. Bpicrri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p;oq; lat. Briseis. – idiş). Astfel era numită, după numele tatălui său Brises din Limesos, tânăra Hipoda-mia, pe care Ahile a luat-o prizonieră în timpul războiului troian. Agamemnon i-a luat-o, fapt ce a stat la originea disputei dintre cei doi eroi greci (vezi A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Briseis apare în Iliada şi în Roman de Tro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Figura lui Briseis a dat numele unui pictor de vase atice cu figuri roşii, cunoscut ca pictorul lui Briseis, care a ales-o ca subiect pentru o cupă păstrată la British Museum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e (gr. BpiTT). – r). Fiica lui Marte; făcea parte din cortegiul zeiţei Artemis. Mitul său coincide parţial cu cel al lui Britomartis (vezi). Ca să scape de Minos, care se îndrăgostise de ea, Brite s-a aruncat în mare. Mai târziu, nişte pescari i-au descoperit trupul prins în năvoade. Asupra comunităţii pescarilor s-a abătut o epidemie de ciumă, iar oracolul a decretat că pentru îndepărtarea ei fata găsită trebuia venerată ca zeiţă, sub numele de Artemis Dictinna, „Artemis a năv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omartis (gr. BpiTojiapTig. – ewg; lat. Britomartis. – is). Cu acest nume, însem-nând „dulce fecioară”, era venerată o nimfă cretană, fiica lui Zeus şi a Cârmei. Regele cretan Minos s-a îndrăgostit de ea şi a urmărit-o vreme de nouă luni, până când, în cele din urmă, fata s-a aruncat în mare. Artemis a transformat-o într-o zeiţă (Cali-mah, Imn către Artemis, 189; Pausanias, 2.30.3). Unele tradiţii, care o identifică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omartis cu Afaia şi Dictinna, povestesc cum, după ce s-a aruncat în mare, a fost prinsă în plasele unor pescari (în greacă SCktuov înseamnă „năvod”). Refugiindu-se în insula Egina, într-o pădure consacrată Artemisei, a fost venerată cu numele de Afaia (potrivit altor surse, zeiţa locală a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Epitete. La Creta era venerată ca nimfă a Artemisei, cu epitetele Afaia şi Dictinna. Mai târziu a fost identificată cu Artemis din C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Pe lângă pasajele citate din Calimah şi Pausanias, este amintită de Antoninus Liberales (40) şi în micul poem Ciris (286 şi urm.). Strabon (10.4.13) aminteşte de un templu al ei în Cid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Reconstituirea imaginii lui Britomartis este înlesnită de prezenţa efigiei sale pe mon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zo (gr. Bpiţw. – oug). Zeitate feminină venerată cu precădere în insula Delos şi considerată ocrotitoarea navigaţiei. Femeile din insulă îi ofereau ca daruri votive recipiente ce reproduceau forma unor mici ambarcaţiuni şi erau umplute cu mâncare de tot felul (în afară de peşte). Zeiţa avea în Delos un oracol care, prin interpretarea viselor, dădea răspunsuri cu privire la succesul activităţilor din navigaţie şi pescuit. De aceea, Brizo era considerată şi o zeiţă a v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scă. Legate în simbolismul grecesc şi roman de tema fertilităţii şi a dragostei, numite de Platon iubite ale ploii, consacrate Afroditei şi nimfelor şi folosite ca talismane, broaştele sunt prezente în mitologie în povestea lui Euforion, fiul lui Ahile şi al Elenei născut în Insula Fericiţilor. Zeus se îndrăgostise de această creatură supranaturală, înzestrată cu aripi; respins însă de Euforion, 1-a ucis cu un fulger, iar pe nimfele care l-au înmormântat le-a pedepsit transformându-le în broaşte (vezi Euforion). Alt mit o are ca protagonistă pe Latona: după ce i-a născut pe Apollo şi Artemis, aceasta a vrut să se spele la un izvor din Licia, dar a fost împiedicată de nişte păstori. Drept pedeapsă, zeiţa i-a transformat în broaşte (Ovidiu, Metamorfoze, 6.313 şi urm.). O broască-râioasă este legată de mitul lui Cresfontes (vezi),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SCĂ-ŢESTOASĂ dintre Heraclizi, căruia la împărţirea regiunilor Peloponesului i-a revenit Mesenia. Cresfontes şi ceilalţi urmaşi ai lui Ileracle au făcut această împărţire prin tragere la sorţi, arătându-li-se atunci semne divine. Apariţia unei broaşte-râioase pe altarul lui Zeus Patroos, unde aduseseră jertfe cei care câştigaseră Argosul, a fost interpretată „ca un semn că ar fi fost mai bine să rămână în cetatea lor (pentru că acest animal are puţină putere când se mută dintr-un loc în altul)” (Apollodor, Biblioteca, 2.8.4)</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reună cu şarpele, broasca-râioasă era legată şi de cultul lui Sabazios (vezi). Transformarea unei fiinţe umane într-o broască este una dintre minunile posibile cu ajutorul magiei: aşa se întâm-plă în Metamorfozele lui Apuleius (11.1.9), unde se povesteşte despre vraja făcută de o hangiţă care, expertă în magie, transformă în broască un hangiu ce-i făcea concurenţă, punându-1 într-un butoiaş de unde acesta îşi cheamă cu orăcăielile sale muşteriii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ştele constituie un subiect frecvent întâlnit în literatura clasică, în special în fabule: de pildă, cea a regelui Lemnişor (în italiană re Travicello, „rege de paie”, sinonim consacrat de o cunoscută satiră a lui G. Giusti inspirată din fabula lui Fedru Ranae regem petentes, „Broaştele care cer un rege”, la rândul ei prelucrare a unei fabule esopice – n.t.), în care broaştele îi cer lui Zeus să le trimită un suveran şi, nemulţumite de crenguţa aruncată de Zeus în baltă, primesc în locul ei un şarpe de apă care le devorează; sau fabula despre broaşte şi iepuri, unde sperioşii iepuri, descoperind că broaştele trebuie să se simtă mult mai ameninţate decât ei în orice împrejurare, se resemnează cu propria soartă de creaturi veşnic în alertă; ambele fabule sunt cuprinse în culegerea esopi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ouă opere literare greceşti ce au ca protagoniste broaştele referinţele mitologice sunt pretext de parodie. Prima, Batraho-miomahia, un poem din epoca elenistică atribuit lui Homer, descrie războiul dintre şoareci şi broaşte: „întâi şi-ntâi ruga-voi corul de muze de pe Helicon/La mine-n cuget să coboare anume pentru noul cânt/Acoperind acum tăbliţe proptite pe genunchii mei, /Ca lunga harţă, fapta plină de zarva crâncenului Ares, /Prin râvna mea s-o afle toate urechile de pământeni, /Căci vitejeşte şorecimea a dat năvală peste broaşte”. A doua este comedia lui Aris-tofan Broaştele, unde se povesteşte despre coborârea în infern a lui Dionysos pentru a-1 recupera pe Euripide, mort de puţină vreme. Broaştele intervin aici în primul cor, care acompaniază cu refrenul său onomatopeic (Brekekekex koax koax, Brekekekex koax koax) trecerea Sty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scă-râioasă, vezi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scă-ţestoasă. Consacrată Afroditei, lui Hermes şi lui Pan, broasca-ţestoasă este prezentă în fabule ca simbol al tenacităţii, încetinelii şi constanţei. Este protagonista celebrei fabule esopice „Broasca-ţestoasă şi iepurele”, unde graţie rezistenţei şi încă-păţânării sale reuşeşte să-1 întreacă pe mult mai rapidul iepure (vezi Iepure) şi a cunoscutului paradox al lui Zenon, axat pe o întrecere în rapiditate între Ahile şi broasca-ţestoasă. Originea broaştei-ţes-toase este legată în mitologie de Chelona, o nimfă care a refuzat să participe la nunta lui Zeus cu Hera, preferind să rămână acasă: Hermes a pedepsit-o pentru această impoliteţe, transformând-o într-o broască-ţestoasă, care nu se poate despărţi niciodată de casa ei (vezi Chelona). O broască-ţestoasă apare şi în mitul Driopei, tânăra prinţesă de care Apollo s-a îndrăgostit nebuneşte: pentru a se putea apropia de ea, zeul s-a transformat într-o broască-ţestoasă, iar când tânăra a luat-o în braţe aceasta s-a preschimbat din nou, de astă dată într-un şarpe, care s-a împreunat cu ea (Antoninus Liberales, Transformationes, 32). O broască-ţestoasă uriaşă, monstruoasă şi antropofagă, consacrată zeului infernal Hades, este prezentă în mitul lui Sciron, tâlharul care prăda pe drumurile Aticii, ucis de Tezeu: Sciron stătea la pândă la o trecere greu accesibilă pe un drum de la marginea mării, unde îi oprea pe trecători şi îi obliga să-1 spele pe picioare, după care îi arunca în mare, drept hrană pentru ţestoasa infernală. O cunoscută anecdotă a lui Aelianus (De natura animalium, 7.16) atribuie moartea lui Eschil unei broaşte-ţestoase: în timp ce poetul medita aşezat pe o stâncă, un vultur, care prinsese o broască-ţestoasă şi trebuia să-i spargă cumva carapacea ca să o poată mânca, a văzut capul acestuia, 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IOS şi strălucitor şi 1-a confundat cu o piatră, dând drumul prăzii în dreptul lui – nu ştim cu ce rezultat în privinţa broaştei-ţestoase, dar ucigându-1 pe Eschil pe loc. Dintr-o carapace de broască-ţestoasă se spune că ar fi fabricat Hermes lira pe când era copil (vezi Her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ios (gr. Bpojnoc; -ou; lat. Bromius. – ii). Epitet al lui Dionysos, în traducere „cel zgomotos”, avându-şi originea în zgomotoasele serbări ba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nz. Potrivit legendelor greceşti, bronzul, un aliaj de cupru şi staniu, ar fi fost inventat de către Ciniras, regele Ciprului, insulă bogată în rezerve de cupru; regele, artizan al introducerii civilizaţiei în Cipru, i-ar fi învăţat pe locuitorii insulei să identifice filoanele, să extragă cuprul, să topească şi să prelucreze bronzul. Potrivit povestirii lui Hesiod din Munci şi zile, de bronz era cea de-a treia rasă de oameni (după cea de aur şi cea de argint), o stirpe cumplită, născută din frasini, a cărei îndeletnicire era războiul. Potrivit lui Hesiod, toate uneltele acestor oameni erau făurite din bronz, întrucât fierul încă nu fusese inventat. Topirea bronzului şi confecţionarea unor obiecte şi arme sunt activităţi tipice pentru făurari, al căror zeu tutelar este Hefaistos sau Vulcan, ce trăieşte într-o peşteră subterană unde focul arde veşnic şi este înzestrat cu o putere extraordinară provenind din stăpânirea forţelor focului, ale vulcanului şi din capacitatea de a topi materia şi de a o modela după voie; simbol al demiurgului, făurarul care lucrează bronzul este participant la cosmogonie şi ocrotitor al art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 al lui Hefaistos sau robot produs de mintea genială a inventatorului şi sculptorului Dedal, personajul Talos, figură semnificativă a mitologiei cretane, este, potrivit unor tradiţii, ultimul reprezentant al stirpei de bronz amintite de Hesiod. El pare să fie o statuie uriaşă din bronz, ale cărei caracteristici le păstrează până în cele mai mici amănunte: are o singură venă, care alimentează întregul corp şi care este închisă printr-un şurub deasupra călcâiului. Lovindu-1 în dreptul şurubului, Medeea a izbutit să-1 ucidă în timpul expediţiei argonauţilor (potrivit altor versiuni, cel care 1-a doborât a fost Peas,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ctet). Talos era apărătorul Cretei; îşi ţinea duşmanii departe aruncând în ei cu bolovani. Potrivit altor povestiri, pentru a-şi elimina adversarii, stătea în foc până se când trupul de bronz i se înroşea, iar apoi îşi strângea la piept duşmanii, care mureau în chinuri groaznice (vezi Ta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ronz sunt şi armele principalilor eroi din mitologia grecească, mai ales cele ale eroilor din eposul homeric, adesea descrise amănunţit şi pentru care arheologia a găsit mărturii sugestive mai ales datorită săpăturilor efectuate la marile sanctuare (în primul rând la Olimpia). Dacă în epoca de bronz miceniană armele erau întrebuinţate cu adevărat în lupte, în epocile ulterioare, o dată cu introducerea fierului, bronzul continuă să fie folosit pentru armele votive şi de paradă, oferite ca ex voto. Tot de bronz sunt multe dintre obiectele folosite în desfăşurarea riturilor şi a sacrifciilor, cum sunt marile căldări găsite la Olimpia şi la Delfi sau miticul tripod regal pe care şedea Pythia, tot la Delfi, pentru a releva profeţiile zeului (vezi Delfi). Un alt celebru sanctuar oracular avea o strânsă legătură cu bronzul: cel al lui Zeus de la Dodona, unde voinţa zeului se manifesta prin intermediul sunetelor produse de nişte mari scuturi din bronz, atârnate de ramurile stejarilor care înconjurau sanctu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produs de bronz este evocat şi în alegoria casei Faimei, personificarea bârfelor şi a zvonurilor; potrivit legendei, aceasta locuia într-un palat de bronz, unde răsunau fără încetare sunetele multiple pe care pereţii şi obiectele din bronz nu făceau decât să le înmulţească şi să le amplifice (Vergiliu, Eneida, 4.173-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ronz era şi palatul lui Hefaistos, care era maestru în prelucrarea acestui metal. De obicei, din bronz erau porţile templelor şi cupele pentru libaţiile sacre. Un cerc triplu de ziduri din bronz înconjura Tartarul în măruntaiele pământului, potrivit lui Hesiod (Teogonia, 726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 din bronz erau acoperişul templului Vestei, plugul cu care se trăgea brazda sacră a hotarului unui câmp sau al unei cetăţi, precum şi briciul cu care îşi rădeau capul sacerdoţii. Prima statuie romană a lui Ceres era din bronz; şi tot din bronz au fost făurite numeroase alte statui de zei şi e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şi Fău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teas (gr. Bpoxlag. – r; lat. Broteas. – ae). Fiica zeului Hefaistos. Batjocorită pentru înfăţişarea ei respingătoare, s-a aruncat în craterul Et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astis (gr. Bo6pa&lt;mc. – oq; lat. Bubas-tis. – is). Zeiţă egipteană, fiica lui Isis şi a lui Osiris şi sora lui Horus. Grecii au identificat-o cu Artemis. O cetate cu acelaşi nume se ridica pe braţul pelusiac al Nilului, fiind principalul centru de cult al zeiţei, în Grecia şi în Italia, era venerată mai cu seamă la Delos, Ostia, Nemis şi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ona (lat. Bubona. – ae). Zeitate romană ocrotitoare a turmelor de bovine şi a creşterii anim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efal (gr. Boux^qxxAoc; -ou; lat. Bucepha-lus. – i). Celebrul cal al lui Alexandru cel Mare, învăluit încă din Antichitate într-o aură de legendă; potrivit izvoarelor şi-a însoţit stăpânul în toate campaniile sale militare. Legătura aparte dintre comandantul de oşti macedonean şi calul său preferat s-a născut atunci când, copil încă fiind, Alexandru s-a dovedit a fi singurul în stare să încalece sălbaticul animal, pe care regele Filip, tatăl său, îl cumpărase cu 13 talanţi. Când calul a murit, Alexandru a construit, după bătălia împotriva lui Poros, o cetate care, după numele animalului, s-a numit Bucefala. Se spunea că numele calului provenea de la mărimea capului său ori din faptul că pe spate avea un semn reprezentând un cap de bou. Bucefal este amintit de Plutarh şi de Strabo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curios, în vremurile moderne numele său a devenit un sinonim pentru „gloabă”, fiind folosit în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olos (gr. Boux6Xoc; -ou). Cu acest nume, în traducere „bouar”, erau indicate mai multe personaje mitologice. Unul dintre acestea era fiul lui Colonos din Tanagra, care, împreună cu fraţii săi Ehemos sau Ohemos şi Leon, 1-a ucis pe Eunostos, pentru că sora lor Ohna se îndrăgostise nebuneşte de el, însă fusese respinsă. Mânioasă, fata 1-a calomniat în faţa fraţilor săi, care l-au uci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tatăl lui Eunostos, Elieos, i-a prins pe Bucolos şi pe fraţii săi şi i-a alungat din cetate. Cuprinsă de remuşcări, Ohna a mărturisit adevărul, după care s-a sinucis aruncându-se într-o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Mitul, care nu este prea răspândit, este amintit de către Plutarh (Qu. Gr.,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agos (gr. Boucpofos. – ou). 1) Epitet al lui Heracle, însemnând literal „mâncător de boi”, care i-a fost atribuit întrucât se spunea că mâncase boi întregi (vezi Bou). 2) Erou din Arcadia, fiul lui Iapet şi al soţiei sale Tomax şi eponimul unui afluent al Alfeului. S-a căsătorit cu Promne, împreună cu care 1-a ajutat pe Ificles, fratele lui Heracle, care fusese rănit în timpul luptei cu Augias (vezi Heracle). A stat lângă el până când a murit, apoi 1-a îngropat. Bufagos s-a îndrăgostit de Artemis şi, pe când o urmărea pe muntele Foloe din Arcadia, a fost ucis de către zeiţă, deranjată de insistenţa lui ob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Faptele sale sunt amintite de Pausanias (8.14.9; 27.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onia (gr</w:t>
      </w:r>
      <w:r>
        <w:rPr>
          <w:rFonts w:cs="Bookman Old Style;Times New Roman" w:ascii="Bookman Old Style;Times New Roman" w:hAnsi="Bookman Old Style;Times New Roman"/>
          <w:caps/>
          <w:sz w:val="24"/>
        </w:rPr>
        <w:t>. x</w:t>
      </w:r>
      <w:r>
        <w:rPr>
          <w:rFonts w:cs="Bookman Old Style;Times New Roman" w:ascii="Bookman Old Style;Times New Roman" w:hAnsi="Bookman Old Style;Times New Roman"/>
          <w:sz w:val="24"/>
        </w:rPr>
        <w:t>â Bouep6via). Ritual religios care se desfăşura la Atena în cursul sărbătorilor numite Dipolia, în cinstea lui Zeus stăpânul cetăţii, celebrate în ziua 15 a lunii Sciroforion (iunie-iulie). Ritualul era legat de străvechea interdicţie a sacrificării de fiinţe vii pe altarul lui Zeus Hypatos pe Acropole, interdicţie care, potrivit unei legende, a fost încălcată prin uciderea unui bou de către un om (bufonul, sau „ucigătorul de boi”), care mai apoi, după ce a aruncat securea (sau cuţitul) folosită în sacrificiu, a fugit, în timp ce securea era supusă judecăţii pentru sacrilegiul săvârşit. Ritualul reparcurgea etapele acestui eveniment mitic (pentru o povestire detaliată a mitului vezi Sopatros). Pe altarul lui Zeus erau mai întâi depuse prăjituri de cereale. Apoi, numeroşi boi erau mânaţi în jurul altarului. Cel care se apropia primul de ofrande era ucis cu o secure, iar cel care îl omora arunca securea şi o lua la fugă. Carnea animalului ucis era friptă şi împărţită între participanţii la ritual, care, duţ) ă banchet, se acuzau reciproc de omor. În pritaneu se înscena un adevărat proces, în care responsabilitatea era atribuită, succesiv, celui ce adusese apa pentru ascuţirea securii, celui ce o folosise pentru a ucide animalul şi, în sfârşit, securii înseşi, care era găsită vinovată şi aruncată în mare. Potrivit altor tradiţii, instrumentul incriminat era un cuţit. După altel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OS sfârşitul procesului, securea sau cuţitul erau absolvite. Pielea boului ucis, umplută cu fân, era apoi înjugată la plug, ca simbol al re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os (gr. Boovog. – ou). Erou corintian, fiul lui Hermes şi al Alcidamiei. Când regele Corintului, Eetes (vezi), a pornit spre Col-hida cu expediţia argonauţilor, el a primit sarcina de a păstra tronul până la întoarcerea acestuia. La moartea lui Bunos, pe tronul Corintului a urcat Epopeu din Sic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Faptele sale sunt amintite de Pausanias (2.3.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iris (gr. Boumpic. – i8oq; lat. Busiris. – idiş). Străvechi rege al Egiptului, cunoscut pentru cruzimea sa: acesta îi ucidea pe toţi străinii care treceau pe teritoriul său şi îi jertfea lui Zeus. Potrivit legendei, a fost ucis de Hera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Mitul lui Busiris şi munca lui Heracle sunt povestite pe larg în izvoarele antice, mai ales de către Herodot, Euripide, Diodor, Isocrate şi Verg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es (gr. Boumc. – ou; lat. Butes. – is). 1) Fiul lui Boreas şi fratele vitreg al lui Licurg. După ce a încercat zadarnic să-şi ucidă fratele vitreg şi a fost descoperit, a fost silit să fugă din Tracia natală şi a pus stă-pânire pe insula Naxo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răgostit de o bacantă pe nume Coronis, a răpit-o în timpul unei serbări organizate în cinstea lui Dio-nysos, serbare ce se desfăşura pe plaja Ftiotidei, în Tesalia, unde Butes venise însoţit de tovarăşii săi de la Naxos în căutare de femei. Silită să-1 accepte, Coronis 1-a rugat pe Dionysos ca răpitorul său să fie pedepsit, iar Butes a înnebunit şi s-a aruncat într-un p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rou troian, scutierul lui Anhise şi, ulterior, tovarăşul lui Ascani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ovestirea lui Vergiliu (Eneida, 9.647 şi urm.), Apollo ia înfăţişarea sa pentru a-1 convinge pe Ascaniu să înceteze băt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ugilist de o forţă extraordinară, din poporul bebricilor, care a luat parte la jocurile funebre'*celebrate în cinstea lui Anhise, fiind învins de Dares. Este amintit de Vergiliu (Eneida, 5.371, -3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 Probabil diferit de precedentul este un alt personaj amintit de Vergiliu (Ene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90 şi urm.), un războinic troian cu o statură şi o robusteţe ieşite din comun, care a fost ucis de Cam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rou atenian, fiul lui Teleon şi al Zeuxipei sau, potrivit altor versiuni ale mitului, fiul lui Poseidon. A luat parte la expediţia argonauţilor. Când corabia sa a trecut pe lângă insula sirenelor, a fost singurul care s-a lăsat sedus de cântecul acestora: s-a aruncat în mare încercând să ajungă la ele, însă Afrodita 1-a ajutat să ajungă pe promontoriul Lilybaeum din Sicilia. Cu Afrodita a avut un fiu, Erix, care a dat numele centrului omonim şi a fost întemeietorul celebrului templu închinat Afroditei pe muntele-numit, după el, E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izvoare există o distincţie clară între Butes amintit la numărul precedent şi un alt erou cu acelaşi nume, cu care prezintă câteva elemente în comun. Atenian şi el, acest din urmă Butes este amintit ca fiu al lui Poseidon Erehteu sau al lui Pandion, regele A enei şi al Zeuxipei şi fratele lui Erehteu, al Filomelei şi Procnei. La moartea lui Pandion, când Erehteu a moştenit tronul de la tatăl său, Butes a devenit preot al Atenei şi al lui Poseidon. S-a căsătorit cu o fiică a lui Erehteu, Htonia, cu care a generat stirpea familiei sacerdotale a Eteobutazilor sau a Buta-zilor, din care proveneau preoţii cultului Atenei Polias şi al lui Poseidon Erehteu, zeităţi venerate din vremuri străvechi pe Acropole, în locul unde în epoca istorică a fost ridicat Erehte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rou atenian, fiul lui Palas, amintit în legătură cu mitul regelui Minos (vezi). Când Minos a pregătit expediţia împotriva Atenei pentru a răzbuna moartea fiului său Androgeu, expediţie ce avea să aducă înfrângerea Atenei şi obligaţia pentru ate-nieni de a-i jertfi cumplitului Minotaur tineri de neam nobil, Butes şi fratele său Clitos au fost trimişi la Egina pentru a cere ajutor împotriva lui 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rou din Argos, a luat parte la întreprinderea regelui Tlepolemos, care a devenit stăpânul Rodosului după ce 1-a alungat şi 1-a ucis pe suveranul de aici, propriul său unchi Licimnios. Când Tlepolemos a plecat în războiul troian, domnia Rodosului a trecut în mâin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_ Buto (gr. Boutw. – oug). Zeitate egipteană, că ar fi fost şi legislator, printre preceptele doica lui Bubastis şi a lui Horus, copiii luisale amintindu-se interdicţia de ucide boi Isis şi ai lui Osiris, pe care i-a salvat desau tauri, animale preţioase pentru agriurmărirea lui Tifon, ascunzându-i pe insulacultură. Era menţionat de o tradiţie ateplutitoare Chemnis. Grecii au identificat-oniană în legătură cu Paladionul (vez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Latona (vezi), reprezentând-o ca zeiţă aSe spunea că adevăratul Paladion se păsnopţ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giptul de Jos, pe lacul omonimtra la Atena, unde fusese adus de către a fost clădită o cetate purtând numele zei-Buziges, căruia îi fusese încredinţat de ţei, care se bucura de o veneraţie deosebităDemofon, care, la rândul său, îl primise de în partea locului. Aici îşi avea sediul unla Diomed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lebru oracol al său şi în fiecare an îi era&gt; Prezenţe în literatura antică. Servius, ad închinată o sărbătoare solemnă. Verg. Georg., 1.19; Pliniu, Naturalis hisBuziges (gr. BouţufTig. – ou; lat. Buzyges, toria, 7.57. – is). Miticul inventator al jugului şi îm-Byblos (gr. Bu^Xoţ. – ou; lat. Byblos)</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lânzitor de tauri sălbatici, pe care i-aCelebra cetate feniciană este deosebit de transformat în boi domestici. Numele săuimportantă în mitologia şi religia clasică înseamnă „cel ce înjugă boii”. Se spuneaîntrucât a fost sediul cultului lui Adonis.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antos (gr. Kaav-ftog. – ou). Fiul lui Oceanos şi fratele Meliei. Când Apollo a răpit-o pe aceasta din urmă, Oceanos i-a poruncit lui Caantos să pornească în căutarea ei. Caantos a găsit-o, dar nu a izbutit să o despartă de zeu. Pentru a se răzbuna, a dat foc unui templu (după alte versiuni, unei păduri) consacrat lui Apollo, care însă 1-a pedepsit, ucigându-1 cu o săgeată, în epoca istorică, încă se mai credea că mormântul său se afla la Teba (Pausanias, 9.10.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rnos (gr. Kocpocpvog. – ou; lat. Cabar-nus. – i). Potrivit unei mărturii a lui Ste-phanos din Bizanţ, Cabarnos, un locuitor din insula Păros, a ajutat-o pe Demetra în căutarea fiicei sale Persefona când aceasta a fost răpită de Hades, spunându-i cine era răpitorul. Demetra şi-a manifestat recunoştinţa numindu-i pe el şi pe urmaşii săi (cabarnii) preoţi ai cultului ei. De la el, insula Păros avea să capete numele Kabar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ri (gr. Ka'fSeipoi. – aiv; lat. Cabiri. – orum). Cu acest nume erau indicate o serie de zeităţi adorate în diferite regiuni ale lumii antice, mai ales la Samotrace, Lemnos, Imbros, Teba, Pergam etc. Semnificaţia exactă a numelui, originea şi trăsăturile divinităţilor nu sunt cu totul clare. Se ştie cu siguranţă că la Samotrace li se aduceau onoruri divine, iar cultul lor s-a extins până în Fenicia şi Egipt. Reconstituirea cea mai credibilă a cultului cabiri-lor îi prezintă ca pe nişte slujitori ai Marii Mame a zeilor. Ei şi-ar fi căpătat numele de la muntele Kabeiros (Strabon, 10.3.20) din Berecintia, după care s-ar fi stabilit la Samotrace, unde i-ar fi iniţiat pe locuitorii c insulei în misterele lor: printre aceştia s-ar fi numărat şi Orf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ţi „Mari zei”, erau desemnaţi şi cu numele de Cureţi (vezi), coribanţi sau, la Lemnos, ca Hefaistoşi. Se spunea că ar fi descins din Proteu: Cabira, fiica acestuia, 1-a zămislit cu Hefaistos pe Cadmilos, de la care aveau să se nască trei copii de parte bărbătească, cabirii şi trei nimfe numite cabiride. Cabirii din Lemnos erau numiţi Hefaistoşi pentru că erau făura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oate legendele privitoare la cabiri, dactyli, cureţi sau coribanţi, pe lângă faptul că adeseori se confundă ori se dovedesc anevoie de deosebit pentru noi, aceştia au în comun trăsătura de a apărea uneori ca făpturi primordiale separate sau, alteori, ca popoar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ile lor sunt interpretate diferit atât de antici, cât şi de cercetătorii moderni; consideraţi uneori de provenienţă feniciană, sunt mai probabil nişte personaje divine frigiene. Legaţi de fertilitate, cabirii erau consideraţi, de asemenea, ocrotitorii marinarilor. Cultele lor erau puse în conexiune cu alţi zei ai fertilităţii şi htonieni, precum Dionysos, Hermes sau Deme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şi numele lor sunt înregistrate în mod diferit de tradiţie. Unele surse amintesc patru nume: Axieros, Axiokersa, Axiokersos şi Cadm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Răspândirea cultului. Principalul centru al cultului lor era Samotrace, unde se celebrau Misterele. Sacrificii în cinstea lor, cu procesiuni şi simboluri care le scoteau în evidenţă rolul de aducători de fertilitate, sunt atestate şi la Teba, în Beoţia, la Atena şi mai cu seamă la Lemnos, în alte insule greceşti şi în Asia Mică. Ca ocrotitori ai marinarilor, cabirii sunt uneori confundaţi cu Diosc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Numele celor patru cabiri amintiţi pot fi citite într-o scolie la Apollonios din Rodos, Argonau-ticele, 1.917. Alte informaţii despre cultul lor ne oferă Herodot (mai ales 2.51), Pau-sanias şi Aristofan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De obicei, în artele figurative cabirii sunt reprezentaţi în număr de doi, dintre care unul copil. Cel mai adesea însă nu pot fi deosebiţi unul de altul, iar iconografia lor se aseamănă cu cea a Dioscu-rilor. Ca doi tineri sunt reproduşi adesea şi pe monede. Numele „yase cabirice” desemnează exemplarele unui tip de ceramică provenită din sanctuarul cabirilor de la Teba, caracterizată prin reprezentări pictate în negru ale unor episoade mitologice interpretate în cheie comică, populară sau grote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ria (gr. Ka^eipaia. – ag; lat. Cabiria. – ae). Epitet cu care era indicată zeiţa Demetra, cultului căreia îi erau dedicaţi Cabirii (vez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Beoţia, epitetul era asociat cu zeiţa în legătură cu o pădure sacră în care se spunea că neiniţiaţii nu aveau voie să pătrundă. Legenda povestea că nişte soldaţi persani care încălcaseră interdicţia îşi pierduseră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a (lat. Caca. – a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tologia romană, cu acest nume era indicată fiica lui Vulcan şi sora gigantului Cacus (vezi Cacus). Potrivit unor mitografi şi comentatori târzii (Servius, Primul Mitograf al Vaticanului), ea i-a dezvăluit lui Hercule ascunzătoarea unde fratele său ascunsese boii pe care i-i fura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era închinat un cult divin, iar în cinstea ei se ţinea aprins un foc perpet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us (gr. Kiâxog. – ou; lat. Cacus. – i). Fiul lui Vulcan; era un gigant puternic ce locuia într-o peşteră de pe muntele Aventin şi persecuta ţinutul din apropiere. Când Heracle (vezi) a trecut prin Italia, după ce prinsese boii lui Gerion, Cacus i-a furat o parte din vite pe când eroul dormea. Cacus a adus animalele în peştera sa târându-le de coadă, astfel încât toate urmele erau confuze sau şterse, ascunzătoarea dovedindu-se cu neputinţă de găsit. Dar, când boii rămaşi liberi au trecut prin faţa peşterii, cei prinşi au început a mugi; astfel, Heracle a putut să-i găsească şi 1-a ucis mai apoi pe gigant. Potrivit tradiţiei, pentru a celebra victoria, Heracle a ridicat la Roma un altar, Ara Max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povestiri principale i se adaugă câteva aspecte colaterale, legate în primul rând de prezenţa alături de Cacus a personajului feminin Caca, celălalt element al unei vechi perechi divine, probabil zeii focului veneraţi de comunitatea primitivă stabilită pe Palatin. Potrivit unei tradiţii, Caca l-ar fi trădat pe Cacus, îndrăgostin-du-se de Heracle şi ajutându-1 să-şi recupereze turma şi a obţinut în schimb un templ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us (izvoarele îl prezintă pe Cacus şi ca pe un monstru ce scoate flăcări pe nări), relaţia acestuia cu focul i-a făcut pe unii cercetători moderni să se gândească la o posibilă asociere a acestui gigant cu Caeculus, întemeietorul mitic al cetăţii Praeneste, căruia îi este atribuit un miracol săvârşit cu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Vergiliu, Eneida, 8.194 şi urm. Vergiliu scrie că personajul Cacus trăia pe Aventin, însă toate celelalte izvoare susţin că sălaşul lui se afla pe Palatin, unde sunt situate şi aşa-nu-mitele Scalae Căci. Alte trimiteri la acest mit se găsesc la Dionysos din Halicarnas (1.39.2 şi urm.) şi la Properţiu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medievală. Dante, Infern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os (gr. KcxSjioc; -oo; lat. Cadmus. – i). Unul dintre cei mai celebri şi mai veneraţi eroi din Antichitatea clasică, în jurul căruia se ţes nenumărate mituri şi legende ale Greciei antice. Era fiul regelui fenician Agenor şi al Telefasei. Sora sa era Europa, eroina răpită de Zeus în ipostază de taur. Aventurile sale au început în urma acestei răpiri. Când regele zeilor a dus-o pe Europa în Creta, Agenor i-a poruncit lui Cadmos să pornească în căutarea surorii sale şi să nu se întoarcă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os a pornit la drum, însă lungile sale peregrinări n-au dat nici un rezultat. Stabilindu-se în Tracia, eroul a consultat oracolul de la Delfi, care i-a spus să urmeze o junincă până în locul în care aceasta avea să se oprească; acolo trebuia să întemeieze o ceta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âmplările următoare s-au petrecut întocmai cum prezisese oracolul. Cadmos a găsit o junincă pe care a cumpărat-o, începând apoi să umble prin ţinut în urma animalului. Când acesta, istovit, s-a culcat la pământ, Cadmos a înţeles că acela era locul indicat pentru întemeierea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U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unde îl dusese juninca a fost numită Beoţia, „ţara vacii”. Cetatea a primit numele Cadmeea, purtat şi în epoca istorică de cetăţuia fortificată a Tebei. Pentru a sacrifica vaca, aşa cum îi ceruse oracolul, Cadmos a trimis după apă la izvorul Areia, „izvorul lui Ares”, aflat în apropiere. Izvorul era însă păzit de un balaur, fiul lui Ares, care sălăşluia într-o peşteră din preajmă; acesta i-a omorât pe oamenii trimişi de Cadmos. De unul singur, înarmat, potrivit tradiţiei, doar cu o piatră, Cadmos a înfruntat şi a ucis şarpele uriaş (Euripide, Fenicienele, 663). Apoi, la sfatul Atenei (ibidem, 939), a semănat dinţii balaurului, din care a apărut o armată de războinici înarmaţi şi ameninţători, pe care însă Cadmos i-a înfrânt prin şiretenie, aruncând în ei cu pietre. Convinşi că erau loviţi de unul dintre tovarăşii lor, soldaţii s-au în-căierat, ucigându-se unii pe alţii. Numai cinci dintre ei au supravieţuit (Udeos, Hto-nios, Peloros, Hiperenor şi Ehion). Aceştia au fost numiţi sparţi (ibidem, 939), adică „bărbaţii semănaţi” şi au fost strămoşii te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ndeplinită misiunea sa de întemeietor, Cadmos a primit de la Atena titlul de rege al cetăţii Teba, iar de la Zeus pe soţia sa, Harmonia. Este demn de observat că, în paralel cu semnificaţia numelui Harmonia, „cea care uneşte”, s-a încercat ca şi numele lui Cadmos să fie pus în legătură cu kosmos, „ordine”, cu valoare analoagă. Cadmos şi Harmonia au avut o nuntă solemnă la Teba, unde şi-au dat întâlnire toţi zeii. Serbarea a fost una dintre cele mai grandioase din mitologia greacă (vezi Harmonia). Cadmos i-a dăruit Harmoniei celebrul peplu şi colierul pe care îl primise de la Hefaistos (sau de la Europa). Cei doi au avut mai mulţi fii: Autonoe, Ino, Semele, Agave, Polidor şi, mai târziu, Ilirios. Pentru transformarea lui Cadmos şi a Harmoniei în şerpi şi trimiterea lor în Insulele Fericiţilor din voinţa lui Zeus, vezi Harmonia. Izvoarele antice îi atribuiau lui Cadmos şi aducerea în Grecia, din Fenicia sau din Egipt, a unui alfabet de 16 litere. &gt; Răspândirea cultului. Cadmos a fost venerat mai ales la Teba şi la Samotrace. Cultul său era legat de riturile cabirice şi de vechea religie tracă. La Samotrace, unul d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ri (vezi) era numit Cadmilos, adică „micul Cadmos” sau „fiul lui Cadmo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pocile arhaică şi clasică, Cadmos era deseori identificat cu Hermes, ca divinitate subpământeană legată de trecerea în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Principalele izvoare pentru cunoaşterea legendelor legate de Cadmos sunt Euripide (Fenicienele şi Bacantele), Ferecide şi, mai înainte, unele trimiteri ale lui Pindar (Olimpice, 2). O sistematizare mai târzie a legendei apare la Ovidiu (Metamorfoze, 3) şi mai ales la Apollodor (cu deosebire 3.5.4 şi 3.1.1) şi Nonnos di Panopolis (Dionisiacele, unde este povestită nunta lui Cadmos cu Harm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modernă. Din secolul al XVTI-lea datează libretul lui Ph. Qui-nault pentru opera Cadmos şi Hermione de J.- B. Lu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Cadmos este deseori reprezentat în ceramica greacă ucigând balaur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rta romană, figura sa apare mai ales pe mon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uceu. Termenul desemnează un atribut tipic al lui Hermes (Mercur) şi anume nuiaua în jurul căreia se încolăcesc doi şerpi, având la vârf două mici aripi. Tradiţia povesteşte că aceasta îi fusese dăruită lui Hermes de către Apollo, în schimbul lirei inventate de el. Originea şerpilor era pusă în legătură cu faptul că, într-o zi, Hermes văzuse doi şerpi luptându-se pe muntele Citeron, iar pentru a-i despărţi aruncase între ei nuiaua; animalele s-au încolăcit în jurul ei, rămânând astfel pentru totdeauna. Originea aripilor deschise era explicată prin deplasările rapide pe care Hermes, ca mesager al zeilor, le avea de îndeplin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calitate de mesager al zeilor şi de purtător al veştilor pe care zeităţile i le încredinţau, Hermes era patronul crainicilor. Caduceul era deci şi o emblemă a crainicilor – în acest caz, o ramură de măslin în jurul căreia se împletea o simplă ghirlandă. Cu caduceul, vergeaua magică ce aduce somnul, Hermes „după voie/Pe oameni îi adoarme şi-i deşteaptă/Din somn” (Odiseea, 5.48-49 şi 24.3-4; Iliada, 24.343-344; cf. Ovidiu, Metamorfoze, 1.671-672). Cu referire la caduceu, Hermes era indicat uneori prin apela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uciferul. Caduceul în jurul căruia se încolăcesc cei doi şerpi era nu doar o emblemă a lui Hermes, ci şi simbolul lui Asclepios, zeul medicinei (pentru alte detalii vezi şi Baston); în acest context, toiagul era considerat un simbol al vieţii, iar şerpii – forţele obscure ale răului pe care medicina greacă le putea îmblânzi, pre-schimbându-le în 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culus (lat. Caeculus. – i). Vechi erou italic, fiul lui Vulcan. Era considerat întemeietorul mitic al cetăţii Praeneste (Palestrina). Pentru detalii referitoare la naşterea sa, vezi Palest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lestis. Numele unei zeităţi venerate în Roma imperială. De origine orientală, era identificată cu zeiţa cartagineză Tanit, care era indicată şi cu apelativul Iuno Caelesti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mea latină, „cea cerească” era, de asemenea, un epitet al lui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lius Vibenna (lat. Caelius sau Cae-les. – i Vibenna). Vechi erou italic, considerat conducătorul militar al unei armate etrusce, cu care a ajuns la Roma în vremea domniei lui Romulus sau a lui Tarquinius Priscus. Şi-a instalat tabăra pe una din colinele cetăţii, care şi-a luat numele de la el şi a devenit, potrivit tradiţiei, strămoşul ginţii Ca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Este amintit de Tacitus (Anale, 4.65) şi de Varro (De lingua latina, 5.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Este reprezentat în arta etruscă pe Mormântul Francois de la Vulci, în compania fratelui său Aulus Vibenna şi a prietenului său Mastarna, care îl salvează de Tarqui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lius Mons (lat. Caelius Mons). Cea mai mare dintre cele şapte coline pe care se ridica Roma antică. Iniţial era numită Querquetulanus, datorită pădurilor dese de stejari care o acopereau. Numele Caelius era asociat cu eroul etrusc Caelius Vibenna (vezi), care şi-a instalat aici trupele. Ocuparea şi istoria străveche a locului se pierd în mitologie, legându-se de vremurile lui Romulus, Ancus Martius, Tarquinius Priscus şi Servius Tullius. O tradiţie povestea că popularea colinei s-a petrecut pe vremea distrugerii cetăţii Alba Longa, ai cărei locuitori au fost mutaţi de Tullius Hostilius pe acest deal, dând naştere tribului roman al lucerilor. Sunt atestate aici vechi culte ale pădurilor şi ale izvoarelor, mai cu seamă cel al nimfei Egeria, cărora li s-au adăugat culte de origine străină. Cel mai vechi cult de acest gen este cel închinat zeiţei Minerva Capta, al cărei nume are o semnificaţie transparentă („Minerva prizonieră”), făcând aluzie la faptul că a fost adus aici din cetatea Falerii, după cucerirea acesteia în anul 241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areu (gr. KoKp-npeug. – lojg; lat. Capha-reus sau Caphereus. – ei şi eos). Promontoriu din insula Eubeea, având o faimă tristă din cauza numeroaselor naufragii la care a fost martor în timpul întoarcerii eroilor greci din războiul troian. Potrivit tradiţiei, răspunzător pentru aceste accidente era Nauplios, tatăl lui Palamede, care aprindea noaptea focuri în locuri primejdioase şi înşelătoare, pentru a-i pune în dificultate pe navigatori şi a-i face să rătăcească drumul. Nauplios voia să răzbune astfel moartea fiului său, pe care grecii îl uciseseră ca trădător (pentru detalii vezi Pala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auros (gr. Kdcpaupoe; -ou). Păstor libian, fiul lui Garamas şi al unei nimfe lacustre şi urmaşul lui Acacalis şi al lui Apollo. Pe când îşi păştea turmele lângă lacul Triton, un argonaut pe nume Cantos a încercat să-i fure câteva vite pentru a potoli foamea tovarăşilor săi vlăguiţi. Cafauros 1-a văzut şi 1-a ucis. Ceilalţi argonauţi, intervenind în ajutorul tovarăşului lor, l-au ucis la rândul lor pe Cafa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Faptele sunt amintite de Apollonios din Rodos în Argo-nauticele (4.148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ira (gr. Ka (peLpa. – ac;). Una dintre fiicele lui Oceanos. Este amintită ca ocrotitoarea vigilentă a micului Poseidon, pe care Rhea li-1 încredinţase ei şi telchinilor în insula Ro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Numele şi rolul său în povestea lui Poseidon sunt amintite de Diodor din Sicilia (5.5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ne (gr. Kacp^vn. – rş). Eroină amintită de Plutarh ca protagonistă a unei tragice poveşti de iubire. Cafene era originară din cetatea cariană Criasos; ea s-a îndrăgostit de Nimfeos, un tânăr grec care locuia în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ETA colonie întemeiată de puţină vreme în apropiere. Relaţiile dintre greci şi carieni erau însă extrem de tensionate; exasperaţi de prezenţa deranjantă a grecilor, carienii s-au hotărât să organizeze o mare serbare, la care să-i cheme pe toţi şi să-i ucidă mişeleşte. Cafene i-a dezvăluit iubitului său complotul, iar acesta i-a prevenit pe greci; aceştia au venit la petrecere neînarmaţi, însă şi-au adus şi femeile, care sub veşminte purtau arme. Banchetul s-a transformat într-un măcel, din care grecii au ieşit în cele din urmă învingători. Cafene s-a putut căsători cu Nimfeos, iar grecii i-au închinat mari onoruri. Povestea amintea că, în urma măcelului, cetatea Criasos a fost în întregime rasă de pe faţa pământu-lui, iar pe locul ei a fost construită o cetate nouă, care a fost numită Noul Cria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Povestea este relatată de Plutarh (Despre virtuţile femeilor, 7.3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eta (gr. Kairj-cn. – t] q; lat. Caieta şi Caiete. – ae şi es). Doica lui Enea, sau, după alţii, a lui Ascaniu, sau a soţiei lui Enea, Creusa. A fost alături de Enea pe timpul călătoriei de la Troia spre Apus şi a murit ia sosirea în Italia. În apropiere de Terra-cina, pe coasta meridională a Latiumului, în locul unde astăzi se ridică oraşul Gaeta, Enea i-a construit un mormânt: „Enea depune cenuşa doicii sale într-o urnă de marmură şi-i aşază pe mormânt o lespede cu această scurtă inscripţie: „Aici zace Caieta. Copilul pe care 1-a crescut cu pietate [.] a incinerat-o pe rugul ce i se cuvenea” (Ovidiu, Metamorfoze, 14.441 şi urm.). Tradiţia locală lega originea toponimului de această pove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Povestea Caietei este menţionată de diferite izvoare istorice (Strabon, Diodor din Sicilia, Dio-nysos din Halicarna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ra pasajului citat din Ovidiu, în poezie amintirea ei este păstrată şi într-o versiune vergiliană (Eneida, 7.1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nis (gr. Kaiviq. – iSoc; lat. Caenis. – is). Numele grecesc al nimfei Cenis, pe care Poseidon a transformat-o în bărbat la cererea ei; nimfa a devenit astfel eroul Ceneu. Pentru detalii vezi Ce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Unul dintre animalele pe care mitologia clasică le evocă frecvent, ca atribut al unor zei şi al unor eroi şi ca tovarăş de aventuri al acestora, ca victimă sacrificată în cinstea lor sau ca o creatură fantastică de facturi diverse, în care natura cabalină se contopeşte cu altele, dând naştere unor făpturi hibride, uneori monstruoase, înzestrate adesea cu însuşiri pe care caii obişnuiţi nu le pos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este un atribut al lui Apollo şi al lui Helios (Soarele), a cărui cvadrigă o trage pe cărările cerului, îngăduindu-i astfel zeului să răsară în zori din palatul său de la Răsărit şi să apună seara în cel de la Apus. Pentru a fi îmblânziţi şi mânaţi, caii înfocaţi ai Soarelui au nevoie de o mână sigură, calitate ce îi lipseşte lui Faeton, fiul lui Helios, care nu va şti să-i domine, riscând să dea foc pământului. Zeus va reuşi să evite tragedia, sacrificându-1 însă pe Faeton (pentru detalii vezi Faeton). Cât despre Zeus, el are nişte cai albi strălucitori. Calul este legat şi de zeul apelor, Poseido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alatul său din adâncul mării, în apropiere de insula Eubeea, acesta îşi ţinea celebrii cai cu copite de bronz şi coamă de au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car tras de aceşti cai, el cutreiera valurile mării, care se potoleau la trecerea sa, oferind un drum neted şi cortegiului său de creaturi marine. Legătura dintre Poseidon şi cal era atât de strânsă, încât tradiţia povestea că zeul însuşi fusese cel care îl crease ori, cel puţin, îl făcuse cunoscut oamen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ebra dispută dintre Poseidon şi Atena pentru stăpânirea Aticii (pentru care vezi Poseidon şi Atena, zeiţă), cei doi zei s-au măsurat într-o întrecere aparte: fiecare trebuia să le facă un dar oamenilor, iar cel care oferea darul cel mai preţios avea să devină zeul tutelar al regiunii. Potrivit unei versiuni a mitului, Poseidon le-a oferit atenienilor un cal, fapt ce nu i-a asigurat victoria; aceasta i-a revenit Atenei, care a creat măslinul. Totuşi, lui Poseidon i s-a atribuit în continuare meritul de a-i fi învăţat pe oameni să domesticească acest animal şi se credea că</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l inventase folosirea hăţurilor şi a zăbalei, precum şi diferitele detalii ale harnaşa-mentului; rolul său de ocrotitor al curselor de cai a sfârşit prin a se consolid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încât în jocurile istmice desfăşurate în cinstea sa aveau loc curse de care şi de că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le hibride hipomorfe sunt frecvente în cortegiul lui Dionysos, iar numele multora dintre adeptele zeului au rădăcina Hipocare în limba greacă trimite tocmai la ca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arianta sa arcadiană, zeiţa De-metra e reprezentată cu cap de cal, iar uneori este identificată cu una dintre erinii, care îl zămisleşte cu Poseidon pe Areion, calul lui Heracle. Din harpii se nasc caii pe care Hermes îi dăruieşte Dioscurilor, gemenii divini foarte adesea reprezentaţi călare. Şi Hades, zeul infernal, se deplasează într-un car tras de cai; în acest fel o răpeşte pe Persefona, fiica lui Zeus şi a Demetrei, care culege flori pe câmpia Nisa, apoi o duce cu sine şi o face, măcar pentru o parte din an, regina lumii de dincolo (Imnul homeric către Demetr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tologia celtică, zeiţa Epona, care ulterior a fost asimilată de romani şi indicată cu epitetul „iapa divină”, este reprezentată uneori cu cap cabalin, cel mai adesea călare pe un cal sau însoţită de mânji şi de iepe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mai celebri cai din mitologia clasică este Pegas, calul înaripat al muzelor, fiul Meduzei, din al cărei sânge s-a născut când aceasta a fost ucisă de Perseu. Potrivit unei versiuni a mitului, tatăl său era Poseidon, iar naşterea sa se petrecuse în apropierea râului Oceano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numele grecesc al lui Pegas era implicită trimiterea la un izvor ce ţâşneşte (luncn), iar izvorul Hipocrene ţâşneşte sub lovitura copitei sale. Belerofon a izbutit să-1 îmblânzească cu ajutorul zeiţei Atena, care i-a oferit zăbala, învăţându-i astfel pe greci, potrivit unei tradiţii diferite de cea care îi atribuia merite similare lui Poseidon, arta îmblân-zirii cailor. Călare, Belerofon a reuşit să o răpună pe mostruoasa Himera. Când însă, profitând de bidiviul său, a vrut să se înalţe până la cer, Pegas 1-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uncat din şa, ur-mându-şi de unul singur drumul către sălaşul zeilor, unde a fost preschimbat în constelaţia cu acelaşi nume. Nu mai puţin celebri erau în mitologie caii lui Ahile. Calul roib pe nume Xantos, pe care Hera îl înzestrase cu darul profeţiei şi al vorbirii, i-a prezis eroului sfârşitul iminent (Iliada, 19.408 şi urm.). Ca şi fratele său Balios, alt cal al lui Ahile, Xantos era fiul vântului Zefir şi al harpiei Podarge. Un alt Xantos, nu la fel de celebru, era calul lui Diomede, regele trac ce domnea peste poporul bisto-nilor şi ale cărui herghelii de iepe se hrăneau cu carne de om. Prinderea acestora a constituit una din muncile lui Heracle (vezi, a opta muncă); aceste fiinţe sălbatice au fost îmblânzite abia după ce au devorat carnea propriului lor stăpân. Despre Heracle se povestea şi că, tânăr fiind, l-ar fi învins în luptă pe un rege al Beoţiei pe nume Pirehmes, pe care 1-a legat de patru cai care l-au rupt în bucăţi. Această întâm-plare se petrecuse pe malurile unui pârâu numit Heracleios sau „pârâul lui Heracle”, iar legenda povestea că, ori de câte ori un cal se adăpa acolo, din apele sale se auzea un nechezat (vezi Pirehmes). Tot lui Heracle îi aparţinuse şi calul care 1-a salvat pe eroul Adrast în războiul celor Şapte contra Tebei: mulţumită iuţelii bidiviului său, el a fost singurul supravieţuitor al acestei expediţii (vezi Adras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oemele homerice, numele lui Hector, eroul troian, este însoţit de epitetul „îmblânzitorul de cai”. De caii lui Resos, principele trac aliat cu Priam, era legat, potrivit Iliadei, deznodă-mântul războiului troian: un oracol prezisese că Troia nu avea să cadă niciodată dacă albii cai ai lui Resos păşteau pe câmpia cetăţii. Ulise şi Diomede s-au dus însă noaptea în tabăra principelui, l-au ucis şi i-au luat caii (vezi Resos). O realitate istorică trebuie să i se atribuie calului lui Alexandru cel Mare, Bucefal, „sau „cap de bou”, după nume şi după înfăţişare. A fost cumpărat cu treisprezece talanţi şi dăruit regelui Filip. Despre acest cal se spunea că, o dată înhămat şi pregătit pentru luptă, nu îngăduia niciodată să fie încălecat de alţii în afara regelui. O altă întâmplare legată de Bucifal a trecut în istorie. Pe timpul războiului din India îl încăleca Alexandru, care, săvârşind faptele sale de eroism, într-o zi a făcut o imprudenţă, arun-cându-se într-o învălmăşeală de duşmani. Asupra lui Alexandru săgeţile au început să plouă din toate părţile, iar calul a fost străpuns, având răni adânci pe grumaz şi la coaste. Deşi muribund şi aproape lipsit de sânge, calul şi-a scos regele din desişul de duşmani şi, după ce 1-a dus în af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bătăii săgeţilor, s-a prăbuşit de îndată. Apoi, liniştit că izbutise să-şi scape stăpâ-nul, cu mângâierea pe care o poate simţi o făptură omenească şi-a dat ultima suflare. Obţinând victoria în acel război, regele Alexandru a întemeiat chiar în acel loc o cetate, pe care în cinstea calului a numit-o Bucefala„ (Aulus Gellius, Noctes Atticae, 5.2). De un cal se leagă şi numele eroului Pelias (vezi): se povestea că, după ce i-a adus pe lume pe el şi pe fratele său Neleu, Tiro i-a abandonat, întrucât se născuseră din iubirea sa ascunsă cu Poseidon. Cei doi copilaşi au fost târâţi de o herghelie de cai minată de nişte negustori, iar unul dintre ei a rămas cu o vânătaie pe faţă, din cauza loviturii de copită a unuia dintre animale; în limba greacă, pelion înseamnă „vânătaie„. Un cal devenit proverbial este cel al lui Seius. Cnaeus Seius avea un cal născut la Argos, care se bucura de faima de a proveni din rasa iepelor lui Diomede. De dimensiuni nemaivăzute, cu înfăţişare mândră, grumaz vânjos, piele purpurie şi coamă strălucitoare, era un animal de o frumuseţe ieşită din comun, care dobân-dise însă şi faima tristă de a le purta ghinion stăpânilor săi. Atât Seius, cât şi toţi cei cărora le-a aparţinut după el au pierit în chip jalnic. De aceea, despre o persoană urmărită de ghinioane se obişnuia să se spună în latină „cutare are calul lui Seius” (ibidem, 3.9)</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calul cel mai faimos din întreaga mitologie clasică nu este unul în carne şi oase, ci unul de lemn: este celebrul cal troian, construit de Epeios la dorinţa şi după planul lui Uli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nteriorul acestuia, soldaţii greci conduşi de Ulise s-au pregătit pentru atacul final ce a dus la sfârşitul războiului dintre greci şi troieni, care dura de zece an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ediul religios şi cultual grec şi roman, calul este un animal consacrat mai multor zeităţi, aşa cum s-a amintit mai sus, reprezentând un atribut al acestora, însă putându-le fi uneori oferit şi ca jertfă. Un ritual sacrificial deosebit în care erau jertfiţi cai avea loc în timpul sărbătorilor numite Equiria (vezi). Un sacrificiu spectaculos a patru cai înhămaţi la un car se desfăşura la Rodos în cinstea zeului Helios, căruia îi era închinat aici un cult aparte; ritul, în cursul căruia cvadriga şi cele patru animale erau împinse în mare, evoca, în mod evident, mitul lui Faeton. De asemenea, caii erau consideraţi animale legate de lumea htoniană şi de dimensiunea funerară: în unele regiuni, de pildă în Sciţia, erau sacrificaţi şi îngropaţi alături de stăpânii lor. La un sacrificiu de cai prin scufundarea în apele unui râu pare să facă aluzie un pasaj din Iliada (21.130-133), în care Ahile se răsteşte la ucigaşii lui Patroclu: „N-o să v-ajute acest râu cu unda cea lin-argintie, /Căruia voi mai demult îi jertfeaţi o grămadă de tauri/Şi-n adâncime de vii aruncaţi după datină ca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umea greacă şi romană, jocurile ecvestre erau deosebit de frecvente în cadrul întrecerilor sportive şi al marilor sărbători panelenice (în Grecia) ori în jocurile organizate în mod oficial la Roma (pentru aceste aspecte vezi Agones, Ludi şi Ecvestre, jocuri), dar erau legate şi de riturile funerare, constituind încununarea înmor-mântării marilor personaje. Miturile au păstrat numeroase urme ale acestui obicei. Cele mai faimoase sunt jocurile funebre în cinstea lui Patroclu, prezentate în Iliada şi cele în cinstea lui Anhise, descrise în Eneida, unde de desfăşoară întreceri călare, în Iliada (23.6 şi urm.) ritul funebru presupune participarea cailor nu numai la întreceri, ci şi într-o fază precedentă ritului, după cum reiese din spusele lui Ahile: „Soţilor mei preaiubiţi, voi repezi în lupta cu carul, /Noi telegarii acuma să nu-i deshă-măm de la care, /Ci mai încoace în carele voastre veniţi ca să plângem/Şi să jelim pe Patroclu, căci asta-i a morţilor parte. /După ce sufletul ne-om răcori cu jălanie-amară, /Caii apoi slobozind, să ne punem la praznic cu toţii.” Zise şi toţi după el înce-pură-mpreună bocitul; /Mortul de trei ori jălin</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 xml:space="preserve"> în carele lor ocoliră”. Pentru alte detalii despre cursele de care, inclusiv în funerar, vezi Car. Caii erau folosiţi şi la funeralii, pentru a transporta corpul neînsufleţit la locul înmormântării. Caii generează, în mitologia clasică, creaturi hibride şi, uneori, monstruoase. Unii dintre caii deja menţionaţi, ca Pegas ori caii Soarelui, nu sunt animale obişnuite; pe lângă natura lor divină, ei au şi însuşiri fizice aparte, fiind înaripa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LACTEE submarină vieţuiesc caii lui Poseidon, care au cap şi grumaz de cal, dar coadă de peşte, iar uneori labe cu degete lipite. Cea mai cunoscută creatură hibridă care are de-a face cu caii o reprezintă centaurul, jumătate om, jumătate cal. Simbol al sălbăticiei şi al forţei naturale, centaurii descindeau dintr-un strămoş care îi zămislise cu iepele tinere de pe muntele Pelion. Disputa mitică dintre centauri şi lapiţi, reprezentată în unele dintre cele mai celebre monumente greceşti (templul lui Zeus din Olimpia, Par-tenonul din Atena), s-a încheiat cu înfrân-gerea centaurilor, interpretată ca semn al prevalentei raţiunii asupra instinctului şi al instalării unei noi religiozită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centaurii nu reprezentau bestialitatea în stare pură: unul dintre ei, drept şi înţelept, Chi-ron, a fost învăţătorul unui mare număr de eroi greci (vezi Centauri şi Chi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Subiect ales frecvent de artiştii antici, care, în toate epocile, au lăsat splendide ilustrări în sculptură, pictură şi</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liefuri, de la uluitoarele bronzuri stilizate de la Olimpia, din epoca geometrică, până la reprezentările lor din piaţa vene-ţiană San Marco, caii apar adesea şi în contextul ilustrării miturilor. Se remarcă în special reprezentările înhămării cailor la carele zeilor şi ale eroilor, prezente adesea pe ceramică şi în reliefurile greceşti şi romane; caii care iau parte la defilări şi la procesiunile religioase, cum sunt cei de pe friza Partenonului, opera lui Fidias; caii care participă la întreceri cu prilejul unor sărbători cu fundal religios sau pur sportiv, ca aceia reprezentaţi frecvent mai ales în mozaicurile din epoca romană (foarte adesea însoţiţi de numele lor); caii reprezentaţi în episoadele unor bătălii mitice ori devenite legendare, ca aceia care, prin perspective îndrăzneţe ce par să anticipeze cu multe secole artişti de calibrul lui Paolo Uccello, apar în scena bătăliei de la Isos a lui Alexandru în mozaicul de la Muzeul Naţional din Napoli. Marii eroi sunt reprezentaţi adesea călare şi nu întâmplător statuia ecvestră devine modelul celebrativ cel mai ilustru, de la portretul călare al lui Alexandru cel Mare la cel al lui Marcus Aurelius de la Roma sau la bronzurile de la Cartoceto. Din reprezentările de cai din Antichitate aflaţi între adevăr şi legendă se detaşează şi un cal care nu există sau, mai bine zis, nu mai există: cel (sau cei) care trăgea carul, pierdut şi el, al celebrului Auriga de la Del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is. Fratele lui Zetes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mos (gr. KaXap</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g. – ou). Protagonistul unei povestiri sugestive evocate în Dionisiacele lui Nonnos din Panopolis (11.370-481). Era fiul zeului fluvial Meandros şi s-a îndrăgostit de un tânăr pe nume Carpos, fiul lui Zefir şi al uneia dintre Ho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unei întreceri de înot în apele râului Meandros, Carpos şi-a pierdut viaţ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ureratul Calamos a fost transformat într-o trestie (semnificaţia numelui său în greceşte). Carpos, al cărui nume înseamnă în limba greacă „rod”, a devenit un simbol al roadelor câmpului, care în fiecare an înfruntă soarta morţii şi regen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tore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mea romană, cu acest nume (ce poate fi tradus prin „strigători”, crainici) erau numiţi servitorii pontifilor şi ai flaminilor care, cu prilejul anumitor rituri şi procesiuni solemne, aveau misiunea de a merge înaintea acestora şi de a-i obliga pe oameni să înceteze lucrul, pentru a nu profana ceremonia sacră (Suetoniu, Gr.,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uria (gr. KaXaupeia sau ac; lat. Calaurea şi Calauria. – ae). Insulă grecească situată în golful Saronic, numită astăzi Poros. Numele său înseamnă „cu vânt bun”. Iniţial îi era consacrată lui Apollo, care apoi i-a cedat-o lui Poseidon, de la care o obţinut în schimb cetatea Delfi (Pausanias, 2.33.2). Potrivit lui Strabon însă, Poseidon i-a cedat Delosul Latonei pentru a obţine Calauria. O nimfă pe nume Calauria a fost violată de fiul său Gange, care se îmbătase. Ovidiu (Metamorfoze, 7.385) povesteşte, în legătură cu Calauria, despre transformarea în păsări a unui rege şi a soţiei sale, însă mitul nu ne est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Lactee. Fâşiei luminoase de stele din galaxia noastră care în nopţile senine poate fi recunoscută cu uşurinţă pe cer mitologia îi atribuia o origine divină: se povestea că ea s-a format din laptele prelins din sânul zeiţei Hera atunci când aceasta 1-a alăptat pe micul Hera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unei versiuni a mitului (Hyginus, Astronomica, 2.43), Hermes 1-a aşezat pe micul erou în poala Herei pe când aceasta dormea, fiindcă numai sugând laptele ei putea deveni nemuritor; laptele scurs a format Calea Lactee. O versiune uşor diferită a mitului este propusă de Diodor din Sicilia (4.9): Hera 1-a găsit pe micuţ, care fusese abandonat de Alcmena şi 1-a alăptat, dar lăcomia lui a făcut-o să-1 alunge, iar laptele prelins din sânul său s-a revărsat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ndar. Complexele sisteme de socotire a lunilor anului adoptate în Grecia ne sunt cunoscute numai parţial; ştim totuşi că, pe lângă atenţia acordată succesiunii anotimpurilor şi fazelor lunare, repere fundamentale pentru organizarea calendarului, deosebit de importantă era seria sărbătorilor religioase ce se desfăşurau în fiecare lună şi de la care îşi lua numele luna respectivă. Calendarul grecesc cel mai bine cunoscut nouă este cel de la Atena, ale cărui luni (fiecare începând cu luna nouă) erau: Hecatombeon, Metagitnion, Boedro-mion, Pianepsion, Maimacterion, Posi-deon, Gamelion, Antesterion, Elafebolion, Munihion, Targelion şi Sciroforion. Anul începea cu prima lună nouă de după sol-stiţiul de vară, cu luna Hecatombeon. La Atena, principalele evenimente sacre erau distribuite astfel (pentru fiecare dintre principalele sărbători menţionate mai jos trimitem la rubrica respectivă; alte informaţii se găsesc la rubrica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atombeon (iulie-august): Croniile, în cinstea zeului Cronos, celebrate în ziua 12 (în vechime, luna se numea chiar Cro-nion; numele Hecatombeon a apărut ca o evocare a sacrificiului închinat lui Apollo); Sineciile pe 16, în amintirea sinecismului înfăptuit de Tezeu; Marile Panatenee cva-drienale, de pe 24 (sau 21) până pe 29, principala sărbătoare a Atenei; Micile Panatenee anuale sau trienale, pe 27 şi 28, instituite de către Ereh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gitnion (august-septembrie): Me-tagitniile, în cinstea lui Apollo Metagitnios, ce ocrotea unirea şi alianţa între vecini. Această lună marca începutul anului financiar şi, prin sfârşitul ei, încheierea anului de campani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dromion (septembrie-octombrie): Niceteriile, pe 3, în amintirea victoriei Atenei asupra lui Poseidon în disputa pentru stăpânirea Aticii, iar mai apoi a unui eveniment istoric, victoria de la Plateea din anul 479 î. Hr.; Genesiile sau Necisiile pe 5, sărbătoare a morţilor şi a familiei, cu sacrificii închinate Geei; Boe-dromiile pe 6, în amintirea victoriei lui Tezeu asupra amazoanelor (Plutarh, Tezeu, 27) şi a victoriei de la Maraton, în cinstea lui Apollo; Charisteriile pe 12, sărbătoare de recunoştinţă pentru eliberarea Atenei de tirani de către Trasibul (403 î. Hr.); Proerosiile pe 13, în cinstea Demetrei, sărbătoare a aratului şi semănatului; Marile Mistere de pe 16 pe 25, sărbătoarea de iniţiere misterică de la Eleu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nepsion (octombrie-noiembrie): Cibernesiile pe 6, celebrate la Faleron în memoria cârmacilor care au adus corăbiile lui Tezeu din expediţia cretană (vezi Tezeu). Pianepsiile, care dădeau numele lunii şi Oschoforiile, ambele pe 7, sărbătoarea coacerii bobului în cinstea lui Apollo, respectiv sărbătoarea în memoria plecării spre Creta a tinerilor destinaţi Minotaurului (vezi); pe timpul Oschoforiilor, pe lângă parade şi întreceri atletice, aveau loc concursuri de epitafuri (la vechii greci, discursuri de celebrare a eroilor) (Gellius, Noctes Atiicae, 15.20); Theseia, de pe 6 până pe 19, în cinstea lui Tezeu, au căpătat o solemnitate aparte atunci când, la porunca oracolului, Cimon a readus de la Sciros la Atena presupusele rămăşiţe pământeşti ale eroului; Tesmoforiile, sărbătoarea Demetrei Legiui-toarea, de pe 10 până pe 14; Apaturiile, sărbătoarea fratriilor, între 27 şi 29; Chal-ceia pe 29, în cinstea Atenei şi a lui Hefaistos, sărbătoare a muncii manuale, mai cu seamă a meşteşugarilor şi făurarilor, care culmina cu o procesiune cu torţe în cinstea lui Hefa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acterion (noiembrie-decembrie): în cinstea lui Zeus „cel furtunos şi violent”, de la care provenea numele lunii, cu referire evidentă la clima acestui anotimp, se celebra o sărbătoare cu caracter misteric pe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deon (decembrie-ianuarie): Dioni-siile rurale sau Micile Dionisii, de pe 8 pe 11, în cinstea lui Dionysos; Aloe, în decembrie, sărbătoarea de iarnă a treieratului, în cinstea Demetrei, a Corei şi a lui Diony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elion (ianuarie-februarie), numită în vechime şi Leneos (sau Leneon, ca la Hesiod, Munci şi zile, 504, prima menţionare a unei luni calendaristice din poezia greacă): Leneele, de pe 8 pe 11, continuare citadină a Micilor Dionisii; Gameliile, pe 27, în cinstea căsătoriei H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sterion (februarie-martie): Anteste-riile, de pe 11 pe 13, sărbătoare a florilor şi a vinului nou, în cinstea lui Dionysos; sărbătoarea în cinstea lui Zeus Meilichios, pe 23, celebrată în templul lui Zeus Olimpianul din Il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febolion (martie-aprilie): Marile Dionisii, de pe 8 până pe 13 (sau pe 16), cea mai importantă sărbătoare ateniană după Panatenee. A doua zi după Marile Dionisii se celebrau Pandiile, iniţial o sărbătoare a unităţii naţionale. Numele lunii provenea de la sărbătorile numite Elafebolia (vezi), în cinstea zeiţei Artemis vânăto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ihion (aprilie-mai): Delfiniile, pe 6, în amintirea rugăciunilor lui Tezeu către Apollo înainte de plecarea spre Creta; Munihiile şi Brauroniile în cinstea Arte-misei, pe 16; Olimpiile, pe 19, în cinstea lui Z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gelion (mai-iunie): Targeliile, pe 6 şi pe 7, în cinstea lui Apollo şi a Artemisei (dar i se aduceau sacrificii şi Demetrei, fiind vorba, probabil, de o sărbătoare legată de rodnicia câmpurilor); Calinteriile, pe 18, în cinstea Atenei; Plinteriile, tot în cinstea Atenei, pe 25, când se evoca mitul lui Eriht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roforion (iunie-iulie): Sciroforiile, pe 12, în cinstea Atenei Scirade, venerată la Salamina, care în vechime se numea Scira; Areforiile, pe 13, sărbători misterice în cinstea Atenei; Bufoniile, pe 15, legate de vechea interdicţie de a jertfi animale pe Acropole, pe altarul lui Zeus Hypa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 cel mai vechi calendar era iniţial o simplă înşiruire a zilelor faste – în care „se poate vorbi”, adică atunci când puteau fi discutate afacerile, iar tribunalele erau deschise – şi a zilelor nefaste, când aceste activităţi erau interzise, sau erau permise numai cu condiţia de a fi mai apoi ispăşite printr-o jertfă. Acest caledar era numit Faste (aceasta este şi semnificaţia titlului poemului omonim al lui Ovidiu, care cuprindea descrierea unor sărbători şi mituri din religia romană, urmându-le succesiunea de-a lungul anului). Lista zilelor faste şi nefaste era alcătuită în fiecare an de către pontifi şi multă vreme a putut fi consultată numai de membrii familiilor patriciene. Această listă indica şi unele festivităţi publice, care în cele mai vechi fragmente de calendar ce ne-au parvenit sub formă de documente epigrafice erau marcate prin sigle speciale. De asemenea, aspectele propriu-zis astronomice ale calendarului roman lasă un spaţiu larg dimensiunii religioase şi mitice. Iniţial, calendarul roman era alcătuit din numai 10 luni. Introducerea unui calendar de 12 luni îi era atribuită lui Numa Pompi-lius sau lui Tarquinius Priscus. Probabil că din doi în doi ani era intercalată o lup* de 22 sau de 23 de zile. Punctele fixe din calendar erau prima zi a lunii (corespunzătoare cu luna nouă, la fel ca în Grecia); a treisprezecea sau a cincisprezecea, corespunzătoare cu luna plină, numită Ide şi a cincea sau a şaptea, care urma după luna nouă, numită None. Numele lunilor din calendarul roman au suferit numeroase modificări de-a lungul vremii. Iniţial desemnate ca Ianuarius, Februarius, Martius, Aprilis, Maius, Iunius, Quintilis, Sextilis, September, October, November, December, plus un Marcedonius sau Intercalaris din doi în doi ani, ele au fost modificate prin înlocuirea lui Quintilius cu Iulius şi a lui Sextilis cu Augustus, în cinstea lui Cezar şi, respectiv, a lui Octavian Augustus. Prima zi a lunii din calendarul roman, numită Calende, de la care provine chiar numele calendarului, era deosebit de importantă; potrivit unei tradiţii străvechi, pontifex minor informa populaţia când anume, în funcţie de fazele lunii, urmau să cadă în luna respectivă idele şi nonele. Incepând cu anul 153 î. Hr., calendele lui ianuarie au marcat începutul noului an. Considerate zile faste prin excelenţă, au devenit prilejul unor mari sărbători şi schimburi de daruri, absorbind numeroase obiceiuri legate anterior de sărbătorile Saturnalia (vezi) şi Compitalia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În Antichitate, calendarele erau reprezentate fie în forma calendarului astronomic, care era de origine elenistică şi cuprindea semnele zodiacului, fie în cea răspândită în epoca romană, ilus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NDARIS muncile specifice diferitelor luni ale anului. Mai ales cel de-al doilea tip ne este cunoscut dintr-un număr considerabil de monumente (mozaicuri şi miniaturi de codice) care ne permit să reconstituim iconografia fiecărei luni (cunoscută şi din efigiile monetare): ianuarie: fiind luna de intrare în funcţie a consulilor, este îndeobşte ilustrat cu o figură de magistrat; februarie: lună a umbrelor şi a morţilor, este personificată de o figură ascunsă într-o mantie, cu gluga pe cap; o înconjoară păsări şi simboluri acvatice sugerând umiditatea acestei luni; martie: este ilustrat printr-o imagine a lui Marte, care îi dă numele, sau printr-o figură de păstor înconjurat de felurite animale (capre, rândunele etc.); aprilie: luna Venerei, poate fi ilustrată fie prin figura păstorului care apare şi în martie, fie prin scene evocând bucuria serbărilor în cinstea lui Venus, cu precădere figuri dansând în faţa statuii zeiţei; mai: este personificat de obicei de o figură feminină purtând un coş cu flori; iunie: luna coacerii griului, simbolizată printr-un spic sau printr-un tânăr care fixează cadranul solar ori care duce nişte fructe; iulie: murele, spicele sau zeul Mercur simbolizează, rând pe rând, această lună; august: de obicei este ilustrat prin figura unui tânăr care bea sau duce nişte fructe; septembrie: pe lângă alte simboluri mai puţin transparente, cel mai frecvent este ciorchinele de strugure, care aminteşte de culesul viei, caracteristică sezonului; octombrie: temele recurente în reprezentarea acestei luni sunt cele ale viţei-de-vie, vinului şi vânătorii; uneori, muncile sezoniere ale câmpului sunt sintetizate în figura unui tânăr care a prins un iepure; noiembrie: o dată cu această lună, simbolismul se deplasează spre activităţile domestice. Uneori este reprezentată prin imaginea unui mănunchi de stuf care serveşte la confecţionarea de coşuri, dar şi printr-un preot al zeiţei Isis, prin animale (cum ar fi gâştele), ori printr-o figură masculină înzestrată cu unelte pentru muncile autumnale ale câmpului, plugul şi securea; decembrie: această lună este reprezentată prin imaginea unui semănător, printr-un păstor jucând zaruri, prin figura unui vână-tor de păsări sau printr-o alegorie a iernii. Cu toate deosebirile prezente în aceste variante, imaginile lunilor din calendarul roman au câteva trăsături comune într-un important număr de documente, mai ales de la sfârşitul epocii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ndaris (lat. Calendaris. – is). La Roma, epitet al zeiţei Iunona, căreia îi erau consacrate calendele, zilele iniţiale ale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has (gr. KocXxag. – avxog; lat. Calchas. – antis). Fiul lui Testor; era cel mai înţelept dintre prezicătorii greci. A însoţit armata greacă la Troia, unde i se cerea mereu să interpreteze voinţa zeilor şi era consultat când se luau cele mai importante hotă-râri. Oracolul prezisese că avea să moară atunci când va întâlni un prezicător superior lui. Aceasta s-a întâmplat la Claros, în apropiere de Colofon, unde 1-a întâlnit pe Mopsos (vezi), ce era în măsură să prezică lucruri pe care Calhas nu le putea vedea. Acesta a murit de durere. O versiune diferită povestea că moartea i s-a tras dintr-un alt motiv: atunci când i s-a prezis că nu va reuşi să bea niciodată vinul dintr-o vie sădită de el însuşi şi pe care el deja îl avea în cupa pe care o ducea la buze, Calhas a izbucnit în râs, murind înecat. După moarte, a avut un oracol în vechea Daunia, lângă muntele Garganon, într-un loc înălţat unde, ulterior, creştinismul avea să instaureze cultul Arhanghelului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Epitete. „Cercetătorul”; „cel cu gânduri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Calhas este amintit de Homer în Iliada; de Vergiliu în Eneida; de Strabon (14.1.27) şi de Quintus din Smirna (12.3 şi ur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cerea sa cu Mopsos era prezentată în Melampodia, un poem din corpusul hesiodic reluat mai târziu de Sofo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medievală. Dante, Infernul, 20 (Calhas apare printre prezi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O celebră reproducere a lui Calhas se găseşte pe o oglindă etruscă de la V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hos (gr. Y.doq. – ou). Suveran mitic al poporului daunienilor, străvechi locuitori ai Italiei meridionale. Era îndrăgostit nebuneşte de vrăjitoarea Circe, care însă îl iubea pe Ulise. Ca să se descotorosească de el, Circe 1-a invitat la un banchet şi 1-a transformat, cu ajutorul uneia din po-ţiunile magice în care era expertă, într-un porc pe care mai apoi 1-a ţinut închis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POLIS cocinile sale. Supuşii lui Calhos, văzând că acesta nu se întorcea, s-au dus să-1 ceară înapoi. Circe a consimţit să-1 elibereze şi să-i redea înfăţişarea omenească, cu condiţia ca el să nu se mai întoarcă nicio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Povestea, pe care Homer nu o cunoaşte, ne-a fost transmisă de Partenios din Niceea (Erotikă pa-themata,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adne (gr. KotXiotSvT]. – t) ^). Una dintre naiade. Ea şi Egiptos au avut doisprezece fii, amintiţi de Apollodor (Biblioteca, 2.1.5): Eurilohos, Fantes, Peristenes, Hermos, Drias, Potamon, Ciseu, Lixos, Imbros, Bromios, Polictor şi Ht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dice (gr. KaXXi6(xT|. – i). Regina tes-proţilor din Epir. După Apollodor (JEpitome, 7.34-35), ce reia întâmplările din Telego-nia, unul dintre poemele Ciclului epic, Calidice s-a căsătorit cu Ulise atunci când acesta, întors în Itaca de la Troia, potrivit profeţiei lui Tiresias (Odiseea, 11.119 şi urm.) a trebuit să pornească din nou la drum. Cu ea eroul a avut un fiu pe nume Polipetes, care la moartea mamei sale a devenit regele tespr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dnos (gr. KctXuSvog. – ou). Fiul lui Uranos; potrivit lui Stephanos din Bizanţ şi altor izvoare târzii, a fost primul rege al Tebei. Se credea că el construise zidurile cetăţii, care, după alte surse, fuseseră înălţate de Amfion şi Ze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don (gr. KaXufiwv. – wvoc; lat. Calydon. – onis). 1) Fiul lui Etolos şi al Pronoei; este eroul eponim al cetăţii Calidon din Et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ul lui Testios. A fost ucis de tatăl său, care 1-a bănuit că ar fi săvârşit un incest cu mama sa. Când Testios a descoperit că s-a înşelat, s-a sinucis aruncându-se în apele râului Axenos, care i-a luat numele şi care ulterior a fost rebotezat Ahelo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iul lui Ares şi al Astinomei; a fost transformat în stană de piatră întrucât văzuse ceea ce muritorilor nu le era îngăduit să vadă şi anume pe Artemis îmbă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che cetate din Etolia, întemeiată, potrivit tradiţiei, de Etolos sau de fiul acestuia Calidon, care avea să-i dea numele. Rareori menţionată în epoca istorică, era în schimb celebrată în vremurile eroic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unţii din preajmă a avut loc faimoasa vânătoare a mistreţului calidonian (vezi Melea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personajele mitologice legate de această cetate îi amintim pe Deianira, fiica lui Oeneu, regele Calidonului şi pe Diomede, nepotul lui Oeneu, care a obţinut regatul Apuliei, numită, după stirpea regelui său, Calydonia re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donian, mistreţ, vezi Meleagru şi Mist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enia (gr. KaXXiyeveia. – ag). Zeitate venerată uneori în Grecia alături de Ilitia ca ocrotitoare a femeilor însărc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nteria (gr</w:t>
      </w:r>
      <w:r>
        <w:rPr>
          <w:rFonts w:cs="Bookman Old Style;Times New Roman" w:ascii="Bookman Old Style;Times New Roman" w:hAnsi="Bookman Old Style;Times New Roman"/>
          <w:caps/>
          <w:sz w:val="24"/>
        </w:rPr>
        <w:t>. x</w:t>
      </w:r>
      <w:r>
        <w:rPr>
          <w:rFonts w:cs="Bookman Old Style;Times New Roman" w:ascii="Bookman Old Style;Times New Roman" w:hAnsi="Bookman Old Style;Times New Roman"/>
          <w:sz w:val="24"/>
        </w:rPr>
        <w:t>â KaXXuvTTJpia). Sărbători religioase care se celebrau la Atena pe 9 Targelion (mai-iunie). Principala ceremonie consta în purificarea templului Atenei Polias. Statuia şi veşmintele zeiţei erau purificate în timpul sărbătorilor numite Plinteria, care cădeau în ziua 25 a aceleiaş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ope (gr. KaXXio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lat. Calliope. – es). Una dintre cele nouă muze, sub ocrotirea căreia se aflau, începând cu epoca alexandrină, poezia lirică şi epica. Era reprezentată îndeobşte cu o cunună de laur pe frunte şi cu tăbliţa de ceară şi stilul în mână. Hesiod (Teogonia, 79) o consideră cea mai ilustră dintre muze. Unele tradiţii o considerau mama sirenelor, a lui Linos şi a lui Resos (vezi rubricile respective). De asemenea, este reprezentată ca intermediară în disputa dintre Afrodita şi Persefona în legătură cu Adonis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Principalele legende referitoare la ea sunt înregistrate de Apollodor (Biblioteca, 1.3.2 şi 4) şi Hyginus (Astronomica,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pigos (gr. KaXXiTtuŢog. – ou). Epitet cu care este uneori indicată Afrodita şi care înseamnă literal „cea cu fese frumoase”. La Siracuza exista un templu închinat ei, despre care se spunea că fusese clădit de două curtezane indicate cu acelaşi apelativ ca şi ze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polis (gr. KaXXinoXic. – eu&gt;c). Fiul lui Alcatoos; a luat parte la vânătoarea mistreţului calidonian, în timpul căreia fratele său Ischepolis a fost ucis. El s-a grăbit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PSO ducă vestea tatălui său, care celebra un sacrificiu în cinstea lui Apollo şi 1-a întrerupt în timp ce pregătea rugul pentru jertfa. Crezând că tânărul dorea să-1 jignească pe zeu, înainte să audă vestea pe care urma să i-o dea, Alcatoos 1-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Povestea este relatată de Pausanias (1.42.6 şi 4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pso (gr. KaXuvpoi. – ouq; lat. Calypso. – us). Celebră nimfă, fiica lui Atlas; trăia în insula Ogigia, pe ale cărei ţărmuri a naufragiat Uli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răgostindu-se de erou, i-a promis nemurirea dacă acesta accepta să rămână cu ea. Dar Ulise a refuzat şi, după ce a rămas la ea vreme de şapte ani, la porunca zeilor a fost lăsat să plece, la bordul unei ambarcaţiuni pe care Calipso 1-a ajutat să şi-o construiască, fumizându-i materiale şi une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ă. Personajul apare pentru prima dată în Odiseea. Numele ei înseamnă „nimfa din ascunzătoare”, în vreme ce Ogigia, care desemnează insula unde locuieşte, este, probabil, iniţial un epitet al nimfei înseşi. La Hesiod (Teo-gonia, 1017-1018) sunt amintiţi doi fii ai săi, Nausitoos şi Nausinoos, iar izvoarele mai târzii i-1 atribuie ca fiu şi pe Auson. Apare în Istoria adevărată a lui Lucian din Samosata, iar în literatura modernă, printre altele, în Aventurile lui Telemah de Fene-lon şi în Dialogurile cu Leuco de Pavese, precum şi în diferite opere inspirate din Odiseea (pentru care vezi 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rhoe (gr. KaXXippo-n. – r; lat. Callirrhoe. – es). 1) Fiica lui Aheloos; s-a căsătorit cu Alcmeon şi 1-a determinat să-i aducă pe-plul şi colierul Harmoniei, care aveau să provoace moartea acestuia (vezi Alcm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ica lui Scamandru; s-a căsătorit cu Tros, miticul rege al Frigiei care a dat numele cetăţii Troia. A fost mama lui Ilos şi a lui Gani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a dintre oceanide, fiica lui Oceanos şi a lui Teth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mpreună cu Chaireas, este protagonista unui roman în opt cărţi al lui Chariton din Afrodisias, intitulat chiar Chaireas şi Calirhoe; în acesta operă, elementele caracteristice genului narativ – moartea aparentă, răpirile, naufragiile, sclavia şi piraţii, până la încununarea poveştii de iubire dintre cele două personaje principale – predomină net asupra dimensiunii m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steria (gr</w:t>
      </w:r>
      <w:r>
        <w:rPr>
          <w:rFonts w:cs="Bookman Old Style;Times New Roman" w:ascii="Bookman Old Style;Times New Roman" w:hAnsi="Bookman Old Style;Times New Roman"/>
          <w:caps/>
          <w:sz w:val="24"/>
        </w:rPr>
        <w:t>. x</w:t>
      </w:r>
      <w:r>
        <w:rPr>
          <w:rFonts w:cs="Bookman Old Style;Times New Roman" w:ascii="Bookman Old Style;Times New Roman" w:hAnsi="Bookman Old Style;Times New Roman"/>
          <w:sz w:val="24"/>
        </w:rPr>
        <w:t>â KaXXidTeTa). Cu acest nume erau indicate întrecerile de frumuseţe ce se desfăşurau cu prilejul diferitelor sărbători religioase. Cele mai celebre erau cele ţinute la Lesbos în cinstea Herei şi a Afroditei, în Heraion, probabil în amintirea disputei dintre cele două zeiţe care îl avuseseră drept judecător pe Paris (vezi). În diferite locuri sunt atestate şi întreceri de frumuseţe masculine, probabil cu scopul de a selecta tineri impozanţi pentru îndeplinirea unor roluri importante în ceremoniile religioase. Dintre întrecerile masculine, cele mai cunoscute sunt cele care se desfăşurau în Elida, unde întâiului clasat i se atribuia sarcina de a purta în procesiune armele zeiţei Atena, celui de-al doilea misiunea de a însoţi boul destinat sacrificiului, iar celui de-al treilea sarcina de a împrăştia orzul pentru rit. O întrecere de frumuseţe masculină se desfăşura şi la Atena, în timpul Panateneelor şi o alta în timpul sărbătorilor Thes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sto (gr. KaXXiatw. – oue; lat. Callisto. – u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raducere, „cea mai frumoas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nimfă din Arcadia, înregistrată uneori de izvoarele latineşti ca Nonacrina virgo, de la Nonacris, un munte din Arcadia unde îşi avea sălaşul. Fiind tovarăşa de vână-toare preferată a Artemisei, este asociată cu legendele legate de aceasta şi de Z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atribuiau diverşi taţi, printre care Nic-teu, Ceteu sau Licaon. A fost sedusă de Zeus, care a transformat-o într-o ursoaică pentru ca Hera să nu descopere iubirea lui sercetă. Dar, potrivit legendei, Hera a aflat adevărul şi a făcut ca Artemis să-şi ucidă iubita tovarăşă de vânătoare. Alte versiuni povestesc că Artemis, descoperind că nimfa era însărcinată, a transformat-o în ursoaică sau că autoarea acestei transformări fusese Hera (Ovidiu, Metamorfoze, 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a muri, Calisto i-a născut lui Zeus un fiu pe nume Arcaş. După alte izvoare, a fost şi mama zeului Pa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e din urmă, o găsim pe Calisto printre astre, preschimbată în constelaţie. Pentru alte nuanţe şi versiuni ale mitului vezi 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omnia (lat. Calumnia. – ae). Divinitate alegorică romană reprezentată îndeob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LLA ţinând în mână o torţă şi însoţită adesea de personificarea Remuş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pe (gr. Kdnr -Tig; lat. Calpe. – es). 1) Una dintre aşa-numitele Coloane ale lui Hercule; era muntele situat pe coasta nordică a actualei strâmtori Gibraltar, în faţa Abilei, muntele corespunzător de pe coasta af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 acelaşi nume (din grecescul xoâXtiti, „trap”) era indicată una dintre întrecerile din cadrul jocurilor olimpice, constând într-o cursă de cai spre finalul căreia călăreţul trebuia să descalece şi să străbată în alergare ultima parte a traseului, ducând animalul de hă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ina (gr. Kajmpiv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L; lat. Camerina sau Camarina. – ae). Pe lângă o colonie grecească din Sicilia, numele desemnează o mlaştină din aceeaşi regiune, care degaja miasme cumplite. Un oracol al lui Apollo a interzis asanarea ei, dar siculii n-au ţinut seama de avertisment. Nemaifiind opriţi de miasmele fetide ale mlaştinii, năvălitorii au găsit prin acel loc un acces lesnicios către cele mai fertile zone ale reg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bles (gr. KajipXTig sau lat. Cambletes. – is). Regele Lidiei; potrivit legendei, era chinuit de o foame nepotolită, care 1-a făcut să-şi devoreze propria soţie. În cele din urmă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Athenaios, 10.416c; Aelianus, Hist. Var.,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ne (lat. Camenae. – arum). Nimfe profetice aparţinând religiei vechii Italii, cu toate că tradiţiile mai târzii prezintă cultul lor ca fiind adus în Italia din Ar-cadia. Nu lipsesc izvoarele care identifică acest cult cu cel al muzelor (de exemplu Livius Andronicus, într-un fragment din Mica Odisee). Macrobiu le consideră de origine etruscă. Cea mai importantă era Carmenta sau Carmentis, căreia la Roma îi erau închinate un templu la poalele Capi-toliului şi un altar lângă Poarta Carmen-talis. Tradiţia care susţine originea greacă a cultului aminteşte că numele său originar era Nicostrate şi că era mama lui Evandru (vezi), împreună cu care a ajuns în Ital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poca istorică, Camenele erau venerate ca nimfe ale izvoarelor şi zeităţi profet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articular, Carmenta era considerată ocrotitoarea lăuzelor, având epitetele Prorsa şi Postvorta (în funcţie de modul în care fătul se prezenta la naştere). Sărbătorile sale, numite Carmentalia, erau celebrate – mai ales de către femei – în zilele de 11 şi 15 ianuarie ale fiecărui an. Camenelor le erau închinate o pădurice şi un izvor aflate dincolo de Poarta Capena. Aici vestalele veneau zilnic pentru a aduce apă (Plutarh, Numa, 13). Ofranda tradiţională pentru Camene o constituiau libaţiile cu lapte şi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Carmentalis, aflată la poalele colinei capitoline în apropierea vechiului altar al zeiţei şi înzestrată cu două arcade, a fost rebotezată cu numele „poarta scelerată”, legat mai cu seamă de bolta din dreapta. A fost numită astfel pentru a comemora soarta Fabiilor, care prin această poartă au mers să-şi întâlnească nefericitul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s (lat. Camers. – ertis). Rege al miticei cetăţi Amicleea, situată între Terracina şi Gaeta; era fiul lui Volcens. Cetatea a fost distrusă de o invazie de şe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Este amintit de Vergiliu şi de Pliniu (Naturalis historia, 3.59 şi 8.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ses (gr. Kajj. TJo”ris. – eog; lat. Cameses. – is). Rege mitic al Latiumului şi fratele lui Ianus. Potrivit legendei, atunci când Ianus, alungat din patria sa, Tesalia, a ajuns în Latium, Cameses 1-a adăpostit şi a domnit alături de el. La moartea lui Cameses, Ianus a continuat să domnească singur. Colina romană Ianiculum, evocând numele lui Ianus, era numită şi Camesenis, cu referire la Came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Este amintit de Plutarh, Moralia, 269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lla (lat. Camilla. – ae). Fiica regelui volscilor Metabus, suveran al cetăţii Pri-vernum; era o adeptă a Dianei, zeiţa romană a vânătorii, dedicându-se la rândul ei vânătorii şi războiului. Pe când era copilă, a fost salvată de la moarte pentru că tatăl său, fiind urmărit şi temându-se pentru viaţa ei, a legat-o de o suliţă pe care a aruncat-o dincolo de râul Amisena, lăsând-o sub paza Dian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Eneida, Vergiliu ne-o prezintă alături de Turnus în lupta împotriva lui Enea. A ucis mulţi eroi troieni, până când a fos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LLUS rândul ei lovită mortal de Arruns. Probabil că Vergiliu i-a plăsmuit figura după tiparul unei eroine trace, Harpalice (vezi Hyginus, Fabule, 193), pe care tatăl său o crescuse ca pe un războinic. Vergiliu este singurul care ne povesteşte această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flăm de la Macrobiu, Camilla este în limba latină şi un substantiv comun, desemnându-le pe tinerele din familiile nobile care îndeplineau rolul de asistente în timpul sacrific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ă. Faptele eroinei sunt amintite de Vergiliu în Eneida. Dante o întâlneşte în Limb, printre „spiritele mari” (Infernul, 4.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llus (lat</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millus. – i). La Roma, cu acest nume erau indicaţi băieţii care îi asistau pe preoţi în timpul riturilor religioase. Pentru a-şi putea îndeplini funcţia, camilii trebuiau să fie impuberi, să aparţină unor familii nobile (începând cu secolul al IlI-lea î. Hr., era suficient să fie liberi) şi să nu fie orfani. O condiţie importantă era frumuseţea. În artele figurative sunt reprezentaţi adesea alături de preoţi, în picioare, uneori purtând vase întrebuinţate la ceremonii. Cu numele de cămile erau indicate fetiţele aflate în serviciul preoteselor, care îndeplineau aceleaşi funcţii cu ale cami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llus, Furius, vezi Furius Camil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e (gr. Kap</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rri. – r). Făptură feminină monstruoasă (al cărei nume înseamnă „vierme”, „omidă”), pe care Cronos a pus-o să-i păzească pe ciclopi în adâncul Tartarului. Atunci când Zeus a aflat de la un oracol că avea să obţină tronul regelui zeilor dacă avea să se bizuie pe sprijinul ciclopilor, i-a eliberat ucigând-o pe Campe (Apollodor,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ulus (lat. Camulus. – i). Numele unui zeu celtic al războiului, pe care romanii l-au identificat cu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ce (gr. KavaxTi. – tic; lat. Canace. – es). Fiica lui Eol şi sora lui Macare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cât era îndrăgostită de fratele ei şi vinovată de incest, a fost silită de Eol să se sinucidă. Tragica întâmplare a fost reinterpretată în secolul al XVI-lea de către S. Speroni în tragedia Can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tes (lat. Canates. – is). Munte fabulos despre care se credea că s-ar fi afla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a de astăzi; legenda povestea că pe un versant al lui se găsea un lac fără fund, ale cărui ape negre se agitau dacă se arunca ceva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r sau Rac. Semn zodiacal pe care anticii îl legau de mitul lui Heracle. Se povestea că, în timp ce Heracle se lupta cu Hidra din Lema, Hera a făcut ca eroului să i se încleşteze de picior un rac (karkinos în limba greacă) care sălăşluia în mlaştina Lemei, Pentru a-1 scăpa de mânia lui Heracle, zeiţa 1-a aşezat printre constelaţii. Tradiţiile ulterioare legau figura lui Karkinos de un conducător militar care l-ar fi ajutat pe regele Lemos împotriva atacurilor lui Heracle şi care mai apoi a fost ucis de erou (Eratostene, Catasterismoi,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aules (gr. KocvSauXT) c. – ou; lat. Can-daules. – ae). Cunoscut şi sub numele de Mirsilos, a fost ultimul dintre Heraclizi, regii Lidiei urmaşi ai lui Heracle. Pentru că şi-a cedat soţia lui Giges, a fost ucis de către acesta la îndemnul ei. Faptele sale sunt povestite de Herodot (1.7 şi urm.). Pentru detalii, vezi Gi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eforă (gr</w:t>
      </w:r>
      <w:r>
        <w:rPr>
          <w:rFonts w:cs="Bookman Old Style;Times New Roman" w:ascii="Bookman Old Style;Times New Roman" w:hAnsi="Bookman Old Style;Times New Roman"/>
          <w:caps/>
          <w:sz w:val="24"/>
        </w:rPr>
        <w:t>. x</w:t>
      </w:r>
      <w:r>
        <w:rPr>
          <w:rFonts w:cs="Bookman Old Style;Times New Roman" w:ascii="Bookman Old Style;Times New Roman" w:hAnsi="Bookman Old Style;Times New Roman"/>
          <w:sz w:val="24"/>
        </w:rPr>
        <w:t>avricpopoc; -ou; lat</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ne-phoros. – 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recia, cu acest termen se indicau în general fetele care aveau misiunea de a purta pe cap, în procesiunile religioase din cadrul principalelor festivităţi, coşurile sau vasele conţinând instrumentele şi ofrandele ce urmau să fie întrebuinţate pe timpul sacrificiilor. Ne-au parvenit mărturii referitoare la canefore în cultele atice ale lui Apollo, Isis, Dionysos şi în acela al lui Zeus Basileus de la Lebadeea, în Beoţia. Totuşi, cel mai bine informaţi suntem despre caneforele care participau la procesiunea Panateneelor de la Atena, unde au fost introduse, potrivit tradiţiei, de miticul rege Erehte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poca istorică ştim că aceste fete trebuiau să provină din familii aristocrate, să fie necăsătorite şi să aibă un comportament ireproşabil, astfel încât „purtarea coşului” şi „ducerea unei vieţi cinstite, cu moravuri bune” erau expresii sinonime. Podoabele lor constau în straie strălucitoare, obiecte din aur şi un colier de smochine în jurul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eforia (gr</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oi xavrupop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mea greacă, cu acest nume era indicată o ceremonie religioasă ce se desfăşura în ziua precedentă nunţii şi o avea ca protagonistă pe mireasă, care era condusă în templul Atenei pentru a fi pusă sub ocrotirea acesteia. Caneforii se numeau, de asemenea, rugăciunile şi invocările adresate Artemisei, zeiţa ocrotitoare a virgi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ens (lat. Canens. – entis). Nimfă din Latium, personificarea cântecului în mitologia latină (numele ei înseamnă „cea care cântă”). Era fiica lui Ianus, mama lui Faunus şi soţia lui Picus, regele latinilor, pe care vrăjitoarea Circe 1-a transformat într-o ciocănitoare fiindcă îi refuzase iubirea. Dinaintea dramei soţului, Canens s-a lăsat pradă disperării, consumându-se în plâns şi rătăcind în căutarea lui Picus, până când, istovită, a căzut pe malurile Tibrului, iar din ea nu a mai rămas decât glasul (pentru o altă versiune a poveştii lui Picus, potrivit căreia el ar fi avut-o drept soţie pe Pomona, vezi Pi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Ovidiu, Metamorfoze, 14.320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fori (lat. Cannophori. – oru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raducere, „purtători de trestii”. La Roma, numele îi indica pe adepţii cultului Cybelei care, în celebrarea din primăvară a misterelor ce evocau mitul lui Attis (vezi), mergeau în procesiune la templul zeiţei purtând ramuri şi tr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pus sau Canobos (gr. Kavwrroc; sau KavwPog. – ou; lat. Canopus. – i). Cârmaci al corăbiei lui Menelaos. Era originar din Amicle şi 1-a însoţit pe Menelaos în călătoria de întoarcere de la Troia, împreună cu Elena. Când corabia a ajuns în Egipt, de frumosul cârmaci s-a îndrăgostit Teonoe, fiica regelui Proteu, căreia însă Canopus nu i-a răspun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zi, coborând pe uscat, tânărul a fost muşcat de un şarpe şi a murit. Menelaos şi Elena i-au înălţat un mormânt, iar din lacrimile Elenei a răsărit planta numită helenium (iarbă-mare). Insula pe care s-a petrecut nenorocirea şi-a luat de la el numele de Canopus; după el au fost numite şi braţul omonim al deltei Nilului, precum şi cetatea clădită pe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unei alte tradiţii, Canopus era cârmaciul zeului Osiris (în cetatea Canopus exista un templu închinat acestui zeu, care în acest fel era legat de mit). Corabia sa era identificată cu aceea pe care grecii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CAPIS numeau Argo; potrivit acestei interpretări a legendei, numele Canopus indică o stea din constelaţia Ar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Vergiliu, Georgicele, 4.287; Tacitus, Anale, 2.60; Hyginus, Astronomica, 2.32; Plutarh, De Iside et Osiride,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os (gr. Kav-froc; -ou). 1) Numele unuia dintre argonauţi. Era fiul lui Canetos şi originar din Eubeea; a fost ucis în timpul întoarcerii din expediţie, în Libia, de Capauros (vezi) sau de Cefalion. Pe lângă această versiune a mitului, susţinută de Apollonios din Rodos şi de Hyginus, există şi cea a lui Valerius Flaccus, potrivit căruia Cantos era fiul lui Abas şi a fost ucis în Colhida de Ges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ul dintre fiii lui Egiptos; s-a căsătorit cu Danaida Hipot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âneu (gr. Kanocveuc; -ewc; lat. Capa-neus. – eos sau ei). Fiul lui Hiponoos, nepotul Iui Megapentes, urmaşul lui Pretos şi tatăl lui Stenelos; era unul dintre cei şapte eroi care au pornit războiul împotriva Tebei. Convins că putea cuceri zidurile Tebei cu o scară, a fost singurul dintre eroii angajaţi în luptă care le-a asaltat. Din înaltul lor, orbit de nechibzuinţă, a îndrăznit să-1 sfideze pe Zeus, strigând că fulgerele zeului ar fi avut asupra lui acelaşi efect ca razele calde ale soarelui. Zeus 1-a pedepsit, lovin-du-1 cu una dintre săgeţile sale şi făcându-1 să cadă de pe scară (Eschil, Cei şapte împotriva Tebei, 4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ă. Amintit în Cei şapte împotriva Tebei a lui Eschil, în Antigona şi în Oedip la Colonos ale lui Sofocle, în Rugătoarele şi Fenicienele lui Euripide şi în Tebaida lui Staţiu, Capaneu revine în Comedia lui Dante, printre silnicii împotriva lui Dumnezeu din cel de-al treilea cerc infernal (Infernul, 14.46 şi urm.), ne-îmblânzit şi orgolios cum îl înfăţişase tradiţia antică („Eu sunt [.] şi mort cum fu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do (lat</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pedo sau capudo. – inis). În riturile religioase romane, cu acest nume era indicat vasul de lut ars cu toartă, folosit pentru libaţiile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s (gr. Kanuc; -uoc; lat. Capys. – yos şi ys). 1) Fiul lui Asaracos şi tatăl lui Anhis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INI LU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ul dintre tovarăşii lui Enea. Potrivit tradiţiei, de la el provenea numele cetăţii Capua. Un mormânt atribuit lui a fost venerat şi păstrat în această cetate până în vremea lui Cezar, iar una dintre cele mai nobile familii ale cetăţii îi purta numele (Suetoniu, Cezar, 81). O oarecare ambiguitate a izvoarelor (Hecateu, Dionysos din Halicarnas, Stephanos din Bizanţ, Silius Italicus, Staţiu, Vergiliu ş.a.) nu împiedică să facem o distincţie precisă între Capis 1 şi Capis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ini ludi (lat. Capitolini ludi). Numite şi Ludi magni, erau jocurile anuale instituite la Roma de către Furius Camillus în amintirea alungării galilor de pe Capitoliu (389 î. Hr.) şi în cinstea lui Iupiter Optimus Maximus. Iniţial, organizarea lor le-a fost încredinţată de către senat dictatorului Furius Camillus şi unui grup de cetăţeni rezidenţi pe Capitoliu. Pentru perioada mai veche nu cunoaştem în amănunt desfăşurarea jocurilor, care cuprindeau curse, exerciţii atletice şi întreceri muzicale. Suntem mai bine informaţi în ceea ce priveşte întrecerea capitolină inaugurată de împăratul Domiţian în anul 86 d. Hr.; aceasta avea loc din patru în patru ani şi, după modelul întrecerilor greceşti, cuprindea concursuri hipice, atletice, poetice şi muzicale prezidate de împărat. Cu prilejul jocurilor se împărţeau hrană şi daruri cetăţenilor mai puţin av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iu (lat. Capitolium. – ii). De-a lungul istoriei sale, colina capitolină, una dintre cele şapte coline ale Romei şi-a schimbat numele de mai multe ori. Iniţial era numită Mons Saturnius; ulterior a fost rebotezată Mons Tarpeius sau Tarpeium Saxum, în cinstea fecioarei Tarpeia, care fusese ucisă şi despre care se credea că era îngropată aici. De pe această stâncă erau aruncaţi mincinoşii şi trădătorii. Numele Capitolium 1-a primit, potrivit tradiţiei, în epoca lui Tarquinius Superbus, întrucât în timpul săpăturilor la fundaţia templului lui Iupiter aici a fost găsit un cap de om (lat</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pu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zona cea mai înaltă a colinei, care avea două vârfuri separate de o şa plană, se găsea citadela propriu-zisă (arx). Pe celălalt vârf se ridica templul Capitolin, închinat triadei capito-line (Iupiter, Iunona şi Minerva) şi ridicat, potrivit tradiţiei, de Tarquinius Superbus. Lui i s-au alăturat alte temple, în epoci diferite, închinate lui Venus, Concordiei şi unor divinităţi abstracte şi alegorice precum Virtus şi O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ă. Simbol al fecundităţii şi energiei, caprele şi iezii sunt frecvent menţionaţi în mitologia clasică. O capră numită Amal-teea (vezi) 1-a alăptat pe Zeus şi a fost răsplătită prin aşezarea printre constelaţii (este cea mai strălucitoare stea din constelaţia Vizitiului), iar coarnele sale au devenit miraculosul Corn al abundenţei (vezi). Tot cu lapte de capră l-au hrănit nişte păstori pe Egist (vezi), care fusese abandonat imediat după naştere şi al cărui nume, potrivit unei vechi etimologii, trebuia pus în legătură chiar cu numele grecesc al caprei, aix. Tot o capră 1-a hrănit şi pe Dafnis, protagonistul romanului Daf-nis şi Chloe de Longos. Satirii şi Silenii, precum şi zeul Pan (vezi) au copite, coadă şi coarne de ţap. Zeiţa Atena era acoperită cu egida, pielea de capră, iniţial o armă a lui Zeus Uliada, 15), care ulterior a devenit un scut înfricoşător şi o puternică armă de apărare. Tradiţia povestea că aceasta fusese făurită de Hefaistos din bronz şi apoi acoperită cu pielea Amalteei (vezi Egidă). Capra este un atribut frecvent al zeităţilor vânătorii, din Orientul Apropiat până în Grecia. Prezentă odinioară alături de zeiţele vânătoriţe care îl însoţesc pe zeul sumerian Marduk, ea revine în iconografia zeiţelor mediteraneene ale vânătorii, mai ales în cea a Artemisei. De asemenea, este legată de figura lui Dionysos, care s-a transformat într-o capră şi s-a ascuns apoi în Egipt pentru a scăpa de Tifon, care îl urmărea şi îi ameninţa pe toţi zeii Olimpului. Legătura dintre capră (sau, mai bine zis, dintre ţap) şi Dionysos ne conduce la vechea şi complexa chestiune a originii tragediei greceşti: pe urmele lui Aristotel în Poetica, „tragedia” poate fi interpretată, etimologic, drept „cântecul ţapului”, adică al adepţilor lui Dionysos îmbrăcaţi în piei de capră, sau drept „cântec pentru ţap”, înţeles ca premiu pentru învingătorul întrecerii de poezie, sau, în sfârşit, drept „cântec despre ori în cinstea ţapului”, cu prilejul sacrificării unui ţap. Toate interpretările posibile ale acestui termen tind să stabilească o legătură, pe căi care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IVITATE scapă, între tragedie şi riturile dionisiace cu care caprele aveau de-a face într-un fel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a şi iezii erau animalele cel mai des oferite: erau sacrificate Artemisei (mai cu seamă în timpul sărbătorilor numite Muni-hiai), lui Faunus, lui Pan şi lui Silvanus. Alături de câini, caprele erau oferite ca jertfă în sărbătorile romane ale Lupercalii-lor şi, de asemenea, în riturile desfăşurate în cinstea Cybelei şi a lui Attis (vezi Crio-bolion). Apoi, tipic era ritul ţapului ispăşitor (vezi Pharmakon). Iezii erau aleşi adesea ca victime în riturile misterice, mai ales în cele ce aveau loc în cinstea lui Dionysos, căruia îi erau jertfiţi de către menade. Pielea de ied era şi îmbrăcămintea ritualică a adepţilor lui Dionyso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ăbliţele orfice, iedul îl reprezenta simbolic pe iniţiatul ajuns la finele traseului şi identificat deja cu z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aprele erau considerate un instrument al voinţei divine. Diodor din Sicilia aminteşte că locul unde s-a instituit oracolul de la Delfi a fost găsit atunci când câteva capre, ameţite de aburii ce emanau printr-o crăpătură a pământului, au început să se clatine şi să se mişte într-un chip uimitor, de parcă ar fi dansat. Oamenii au interpretat miracolul ca pe o manifestare a voinţei lui Apollo şi exact în acel loc au instituit sediul celui mai celebru oracol al lumii greceşti. La rândul său, Plu-tarh povesteşte că, atunci când Tezeu s-a dus să consulte oracolul de la Delfi înainte de a pleca în expediţia împotriva Minotaurului, în timp ce îi sacrifica Afroditei o capră pe plajă, aceasta s-a transformat în mod miraculos într-un ţap (tragos), motiv pentru care zeiţa a primit epitetul de Epi-traghia, „cea aşezată pe ţap” (Plutarh, Tezeu, 18.2).</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fara mitologiei, însă, din punctul nostru de vedere, cu siguranţă în dimensiunea legendei, se situează unele tradiţii relatate de Pliniu sau de Varro, potrivit cărora caprele respiră prin urechi sau prin coarne şi se află în permanenţă într-o stare febri-ci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orn (gr. A'ifâxepojc;„ „w – lat. Capri-cornus. – i). Semn al zodiacului situat între Săgetător şi Vărsător. Potrivit tradiţiei, personajul mitic omonim a luptat alături de Zeus în bătălia împotriva tit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otina (lat. Caprotina. – ae). Epitet al Iunonei, legat de Nonele caprotin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ivitate. Recurentă în numeroase legende şi mituri de pretutindeni şi în lumea clasică imaginea prizonierului, a capturării şi întemniţării sale prilejuieşte o multitudine de dezvoltări literare. Iar aceasta încă de la origini: prima operă pe care literatura clasică ne-a lăsat-o, Iliada, începe cu descrierea unui tată – Chrises, preotul lui Apollo – care se duce în tabăra grecilor ca să-şi răscumpere fiica, luată prizonieră de greci şi oferită lui Agamem-non ca pradă de războ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aga poveste a războiului troian are drept fundal imaginea deprimantă a procesiunilor de ostatici, mai exact de ostatice (pentru că bărbaţii sunt de obicei ucişi) capturate de învingători. Unora dintre aceste prizoniere soarta le rezervă o existenţă tristă alături de eroii greci, ca servitoare sau concubine, chiar dacă printre ele se numără şi femei de rang înalt (de pildă Hecuba, regina Troiei); durerea unei astfel de vieţi nu scade nici când rolul lor de însoţitoare ale eroilor învingători se bucură uneori de recunoaştere (cum este cazul Andromacăi, soţia lui Hector, care devine prizonieră de război a grecilor şi are cu Neoptolem un fiu, Molo-sos, ce va deveni rege al Epir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diseea tema captivităţii are mai multe faţete, prezintă variante subtile. Există aici o captivitate a lanţurilor invizibile, care îl leagă pe Ulise de un destin al rătăcirilor perene, îi prelungeşte la nesfârşit popasul la Calipso sau îl prinde în mrejele Circei; există însă şi lanţuri adevărate, cele cu care se leagă (temporar) pentru a rezista cântecului primejdios al sirenelor şi, mai mult decât atât, există peştera ciclopului unde el şi tovarăşii lui sunt izolaţi, cu unica perspectivă a unui sfârşit maca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ivitatea poate apărea în mit ca o pedeapsă divină. Este cazul lui Prometeu, titanul înlănţuit pe muntele Caucaz pentru că le-a furat zeilor focul şi pe care doar Heracle îl va putea elibera. Este şi cazul Andromedei, fecioara iubită de Perseu, legată de o stâncă la malul mării, la bunul plac al unei creaturi monstruoase ce iese din ape: Poseidon le răzbună în acest fel pe nereidele insultate de mama Andromedei, care se lăudase că le întrece în frumuseţe. Perseu, eliberatorul frumoasei şi inoce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 prizoniere, aduce cu el amintirea unei alte captivităţi, cea a mamei sale Danae: în cazul ei nu este vorba de o măsură punitivă, ci de una preventivă, urmărind evitarea împlinirii unui oracol care îi prevestise tatălui ei moartea dacă Danae ar fi adus pe lume un fiu. Viaţa Danaei nu este decât o îndelungă întemniţare într-o cameră secretă, cu uşi de bronz, pecetluită poate sub pământ; iar după miraculoasa zămislire datorată lui Zeus metamorfozat în ploaie de aur, segregarea ei îşi schimbă forma (dar nu şi substanţa), devenind, dacă aşa ceva e cu putinţă şi mai aspră: împreună cu pruncul pe care 1-a născut, este închisă într-o ladă şi abandonată în valurile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deapsă divină se poate vorbi şi în cazul lui Tezeu şi Piritoos, temerarii coborâţi în infern cu intenţia răpirii Perse-fonei: planul dă greş, iar cei doi sunt înlănţuiţi de o stân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o dată Heracle, eliberatorul, este cel care sfărâmă lanţurile captivităţii (însă numai pentru Tezeu; căci, potrivit unei tradiţii, pentru Piritoos nu s-a mai putut face nimic). Iar în adâncu-rile Tartarului alte creaturi (giganţii cu o sută de mâini, numiţi hecatonhiri şi ciclopii, întemniţaţi o vreme de Uranos) trăiesc izolate ca într-o celulă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 dureroasă a suferinţei şi disperării, în poemele homerice, sau temă de reflecţie asupra raportului dintre vină şi pedeapsă, în mitul lui Prometeu, captivitatea poate apărea şi ca temă pur literară şi fantastică, se poate preta la povestirea veselă, la anecdota ironică şi glumeaţă sau la intriga aventuroasă şi plină de lovituri de teatru. Este cazul unor mituri precum cel al lui Ares şi al Afroditei, amanţi clandestini surprinşi în toiul întâlnirii lor amoroase şi imobilizaţi în lanţuri, postură în care sunt apoi expuşi ironiei celorlalţi zei; este, de asemenea, cazul unei bogate literaturi romaneşti cuprinzând povestiri despre piraţi şi răpiri, care stau la baza unor intrigi mirobolante deosebit de apreciate în literatura târzie şi în romane ce consolidează o tradiţie mai veche, cu origini în mitul lui Dionysos răpit de piraţi. La fel cum în mitul lui Dionysos captivitatea zeului se dizolvă în faţa miracolului prin care acesta transformă corabia, catargul şi chiar piraţii (vezi Dionysos) şi în literatura romanescă antică tensiunea dramei dispare în cele din urmă, prin finalul de obicei fericit al unei complicate intrigi ţesute din captivităţi, sclavie, recunoa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bitabil, dintre toate imaginile temniţei din mitologie, cea mai fascinantă şi care trezeşte în acelaşi timp un sentiment de nelinişte şi disconfort este aceea a labirintului: dintre multiplele semnificaţii ce i se pot atribui, la scriitorii antici labirintul o primeşte fără îndoială tocmai pe aceea de carceră, destinată să izoleze cel mai oribil monstru, Minot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turile menţionate pe parcurs vezi rubricile dedicate personajelor protagoniste ale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 Potrivit mitologiei greceşti, carul de luptă, mai precis cvadriga, fusese inventat de Atena sau de Erihtonios/Erehteu, la sugestia şi la îndemnul zeiţ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liada eroii luptă adesea în carul de război, de care se folosesc însă aproape exclusiv pentru a se deplasa, preferind de obicei să coboare şi să se angajeze în lupte corp la corp ori cu spada sau lancea, în timp ce vizitiii lor ţin deoparte caii înhămaţi. Eroului Trohilos i se atribuia inventarea unui alt tip de car, cel sacru, întrebuinţat în procesiunile desfăşurate în cinstea Herei din Argos. Nu de puţine ori, în procesiunile solemne carul era întrebuinţat pentru a transporta statuia zeului respectiv, fiind legat în special de cultul Cybelei şi al lui Attis, precum şi de cel al Herei. Privitor la cultul Herei din Argos, este cunoscut episodul ce-i are ca protagonişti pe Cleobis şi Biton, relatat de Herodot: „Având loc la Argos o procesiune în cinstea Herei, mama lor trebuia să fie dusă la templu într-un car, însă boii lor nu se întorceau la vreme de la câmp. Siliţi de timp, tinerii, după ce şi-au pus singuri jugul, au tras carul, iar în car mergea mama lor. Şi, ducând-o cale de patruzeci şi cinci de stadii, au ajuns la templu. [.] Iar mama lor, [.] aşezându-se dinaintea statuii zeiţei, se ruga ca fiilor ei Cleobis şi Biton, care o cinstiseră mult, aceasta să le dea ce poate omul primi mai bun. Iar după această rugăciune, de cum au sfârşit sacrificiul şi banchetul, adormind în templu, tinerii nu s-au mai trezit”. Episodul demonstrează, potrivit comenta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 lui Herodot (1.3.1), că pentru om este mai bine să moară decât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şi zei aveau drept atribut caracteristic carul sau erau deseori reprezentaţi într-un car. Toţi poeţii menţionează carul zburător al Soarelui, tras de patru cai, care străbătea bolta cerească în fiecare zi, ridicându-se la Răsărit din palatul zeului şi coborând seara la Apus; aici, eliberaţi din hamuri, caii îşi petreceau noaptea păs-când pe Insula Fericiţilor (vezi Helios). Condus de mâna nepricepută a lui Faeton, fiul Soarelui, carul acestuia a riscat să incendieze pământul, de care s-a apropiat prea mult. Primejdia a fost îndepărată de Zeus, care 1-a ucis pe Faeton, aruncându-1 în râul Eridan (vezi Faeton). Un car are şi Zeus, care cutreieră cerul tunând şi fulge-rând („Iată-1 pe Zeus, marele stăpân din ceruri, cum, mânându-şi carul înaripat, deschide drumul”: Platon, Phaidros, 246e). Alte care sunt legate de cultele lui Mithra şi Apollo, de Dioscuri, de Dis şi, mai ales, de zeul apelor Poseidon, care trece peste talazuri într-un car tras de cai cu copite de bronz şi coamă de aur. Trecerea carului său avea puterea unică de a potoli valurile şi de a alunga norii: „înhamă (Neptun)/Sirepii la caleaşca sa de aur, /Le pune-n guri zăbale înspumate/Şi slobozeşte hăţurile toate. /Zburând uşor în carul cel albastru, /El trece peste frunţile de valuri. /Sub osia ce zgomotă, se pleacă/Talazurile, marea furioasă/îşi netezeşte apele; şi norii/Din cerul tot se spulberă în fugă” (Vergiliu, Eneida, 5.816-82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car vine Hades, prinţul infernului, atunci când o răpeşte pe Persfona, ducând-o cu el în măruntaiele pământului şi stârnind astfel mânia şi disperarea Demetrei. Un car tras de balauri are Triptolem, care cutreieră pământul pentru a-i învăţa pe oameni tehnicile agriculturii („carul tău pe care-1 trag în zbor înaripaţii şerpi”: Apuleius, Măgarul de aur, 6.2). Un car tras de lebede îi dăruieşte Zeus nou-născutului Apollo în insula Delos; el îl va purta până în ţara hiperboreenilor, de unde provin lebedele. Un car asemănător, tras de lebede şi porumbei, are Afrodita. Carul tras de pantere şi împodobit cu viţă-de-vie şi iederă este vehiculul lui Dionysos, în jurul căruia se adună cortegiul de sileni, satiri şi menade. Un car tras de păuni are, potrivit lui Ovidiu (Metamorfoze, 2.531 şi urm.), ze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ona: „Saturniana se înalţă în aerul limpede cu carul său cel repede, tras de păunii cu pene împodo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ele de care, competiţii cu caracter sportiv şi, în acelaşi timp, sacru, care se defăşurau în cadrul principalelor jocuri din Grecia, îşi aveau originea în cursele mitice de bige şi cvadrige care avuseseră drept protagonişti eroi celebri. În mitologia greacă, cele mai faimoase curse sunt cele dintre Enomaos, regele Elidei şi pretendenţii la mâna fiicei sale Hipodamia; potrivit înţelegerii înnoite înaintea fiecărei întreceri, aceştia din urmă erau ucişi de tatăl _ fetei dacă nu izbuteau să-1 întrea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carul lui Enomaos nu putea fi întrecut, pentru că era tras de nişte cai dăruiţi de Ares. Numai Pelops a izbutit să-1 învingă, cu complicitatea conducătorului de car al lui Enomaos, Mirtilos, care a slăbit roata carului suveranului; fără a mai socoti că şi carul lui Pelops avea însuşiri miraculoase, întrucât, pe lângă strălucirea aurului care îl împodobea, fusese înzestrat cu calităţi supranaturale de Poseidon, care i-1 dăruise eroului. Potrivit unor tradiţii, cursa de care dintre Pelops şi Enomaos ar fi stat la originea curselor desfăşurate în întrecerile olimpice şi, în general, chiar a olimpiadelor, instituite pentru a comemora, prin jocuri funebre în cinstea lui Enomaos, victoria lui Pelops (vezi Olimpia şi Olimp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ele de care constituie o competiţie tradiţională nu numai în întrecerile greceşti, unde se desfăşoară şi în afara Olimpiei, de pildă la Delfi (unde învingătorii îşi ridicau statuie: una dintre cele mai celebre care ni s-a păstrat este Auriga victorios, lucrare în bronz dedicată de Poli-zalos) şi în alte localităţi (învingătorilor din cursele de care le sunt închinate, printre altele, câteva compoziţii poetice ale lui Pindar), ci şi în lumea romană. Aici ele au devenit una dintre distracţiile cele mai iubite de popor, care se îmbulzea să asiste la cursele din circ şi avea caii săi preferaţi, ale căror nume s-au păstrat în izvoarele epigrafice. La Roma existau nişte sărbători tipice, de origine străveche (se spunea că fuseseră instituite de Romulus), în cadrul cărora se desfăşurau curse de care – este vorba de aşa-numitele Equiria (vezi; de asemenea, vezi Ecvestre, jocuri şi SaecuLARES LUD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ATIŢĂ ŞI POLIP în afara cadrului mitologic în sens strict, la imaginea unui car tras de cai şi condus de un auriga apelează Platon în Phaidros (246) pentru a-şi expune concepţia despre suflet: „Sufletul ne apare asemenea unei puteri ce prinde laolaltă [.] atelaj înaripat şi pe vizitiul său. [.] Cât priveşte caii, unul e-un bidiviu adevărat, frumos şi de soi ales, pe când celălalt e rău şi de neam prost. Iată de ce, în cazul nostru, să mâni carul nu este desigur nici uşor şi nic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atiţă şi polip. Asociate simbolului spiralei datorită lungilor lor tentacule, aceste animale au constituit în Antichitate subiectul multor legende şi au prilejuit fabulaţii dintre cele mai excentrice, de pildă aceea, menţionată pentru prima dată de Hesiod, că atunci când sunt înfometate îşi mănâncă propriile tentacule pentru a supravieţui (Munci şi zile, 4525 şi urm.). Reprezentate frecvent, mai ales în decoraţiunile ceramicii cretane, ele nu au un rol specific în mitologie, doar dacă nu se încearcă identificarea cu o caracatiţă sau cu un polip a giganticei Hidre serpentiforme pe care a trebuit s-o înfrunte Heracle în a doua sa muncă (vezi Hera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nos (gr. Kdpavoţ. – ou; lat. Cara-nus. – i). 1) Urmaş al lui Heracle; s-a stabilit la Edesa, în Macedonia, cu o colonie din Argos, pe la jumătatea secolului al VUI-lea î. Hr. Era considerat întemeietorul dinastiei suveranilor macedoneni. 2) Vezi Recar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cabos (gr. Kocpxapog. – ou). Fiul lui Triops şi strămoşul lui Pandaro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cât tatăl său, regele perhebilor din nordul Greciei, era un tiran crud şi nemilos, Carcabos 1-a ucis. Pentru a se purifica în urma paricidului, s-a refugiat la Troos, regele Troadei, care i-a dăruit pământul unde el a întemeiat cetatea Ze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ea (lat. Cardea. – ae). Zeitate romană, ocrotitoare a pragului casei şi, prin extensie, a întregii vieţi familiale. Este menţionată în Indigitamenta (vezi), listele de zei şi invocaţii alcătuite de ponti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os (gr. Kapafog. – ou). Epitet al lui Zeus răspândit în Beoţia (de la xccpa, „creştet”,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a (gr. Kapucc. – ag; lat. Carya. – ae). 1) Fiica lui Dion, regele Laconiei şi sora Orfei şi a lui Lico. Mama lor, Ifiteea sau Amfiteea, 1-a găzduit pe Apollo, care, pentru a o răsplăti, le-a dăruit fiicelor sale arta profeţiei, cu condiţia ca ele să nu încerce niciodată să descopere tainele zeilor. Dar, când Dionysos s-a îndrăgostit de Caria, surorile fetei au încercat în toate felurile să-1 spioneze pe zeu. Pentru că astfel au încălcat promisiunea făcută lui Apollo, ele au fost transformate în nişte stânci pe muntele Taiget. Caria însă a fost preschimbată în fecundul arbore de nuc (în limba greacă, kary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aconia era atestat cultul Arte-misei Cariatida, asociat cu povestea Cariei. 2) Hamadriadă sau nimfă a arborilor (vezi Nimfe) născută din unirea incestuoasă dintre Oxilos şi sora sa Hamadr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atide (gr. KapuotTiSeg. – ojv; lat. Carya-tides. – u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ns propriu, femei din regiunea şi din cetatea Caria din Laconia, din aoropierea hotarelor Arcadiei, unde se înălţa un cunoscut templu al Artemis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rhitectură, cu acest nume sunt indicate figurile feminine care servesc drept sprijin pentru grinzile orizontale, arhitrave, frize şi cornişe, înlocuind coloanele sau pilaştrii. Se pare că numele a fost adoptat încă din Antichitate, în amintirea sclaviei la care atenienii le-au adus pe femeile din Caria, mai ales pe preotesele Artemisei, care în timpul invaziei persane trecuseră de partea duşmanului. Ele obişnuiau să danseze cu prilejul sărbătorilor din cetatea lor, ducând pe cap mari coşuri umplute cu fructe şi flo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rhitectură, acest element putea fi tradus într-un capitel aşezat pe capul cariati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întrebuinţării numelui de cariatide în arhitectură nu este însă lămurită pe deplin, unele îndoieli existând chiar la autorii antici (de exemplu, Pausanias, 3.10.7 şi Vitruviu,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le masculine întrebuinţate în acelaşi scop în arhitectură erau numite telamoni sau atlanţi. Un telamon celebru provine din Valea Templelor de la Agri-gent. Cele mai faimoase cariatide sunt cele care susţin aşa-numita Tribună a Erehte-ionului de pe Acropola ateniană, unele păstrate la Atena, altele la British Museum, CARN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Altele provin din Tezaurul sifnie-nilor de la Del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anor (gr. Kapp</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Mu&gt;p. -opog). Preot cretan care i-a purificat pe Apollo şi pe Artemis după uciderea şarpelui Python (vezi). Era amintit şi pentru că îi găzduise în casa lui pe Apollo şi pe iubita acestuia, Acacalis. Era tatăl lui Chrisotemis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Legenda este amintită de Pausanias (2.7.7; 30.3; 10.7.2;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me (gr. KdpjiTi. – nş). 1) Fiica lui Eubulos, care era, la rândul său, fiul lui Carmanor (vezi), împreună cu Zeus a zămislit-o pe Britomartis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ica lui Phoenix şi a Casiopeei; a fost luată prizonieră şi dusă la Megara, unde a fost, la bătrâneţe, doica Scilei, fiica regelui Nisos (vezi Scila şi Nisos,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ta (gr. Kapp-evxa. – ag; lat. Carmenta. – ae sau Carmentis. – is). Prezicătoare şi nimfă a apelor, considerată de tradiţie mama lui Evandru (vezi). Se spunea că ea şi fiul său dăruiseră vechilor populaţii din Latium scrierea. Era considerată şi zeiţa ocrotitoare a lehuzelor. La Roma avea un templu în apropierea porţii numite, în cinstea ei, Carmentalis, la poalele Capitoliului (pentru detalii vezi Ca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Epitete. Prorsa şi Postvorta, în legătură cu rolul ei de ocrotitoare a naşterilor (vezi Ca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Răsplndirea cultului. La Roma îi era atribuit un flamen minor. Era sărbătorită la 11 şi 15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Principalele informaţii ni le oferă Vergiliu (Eneida, 8), Tacitus (Anale, 11), Gellius (16.16.4), Plutarh (Romulus şi Quaest. Rom., 56) şi Hyginus (Fabule, 27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talia (gr. Ta KapjieMTaXia; lat. Carmentalia. – ium). Sărbători religioase care se celebrau la Roma în cinstea zeiţei Carmenta (vezi), la 11 şi 15 ianuarie. Celebrarea lor la două date era percepută ca un lucru rar chiar de către antici, care încercau să o explice prin faptul că, întru-cât în secolul al III-lea î. Hr</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troanelor li se interzicea să circule prin cetate în care, prima dată comemora protestul acestora, în vreme ce a doua amintea eliminarea interdicţiei şi concilierea ulterioa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zvoarele epigrafice apare însă informaţia că sărbătorile au fost instituite pentru a aminti cucerirea Fidenei, la o dată care, de altfel, este dificil de stabil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ce caz, era vorba de o sărbătoare care le avea ca protagoniste pe femei, mai ales pe cele însărcinate. Se spunea că ele nu trebuiau să aducă în templul zeiţei Carmenta obiecte din piele, considerate de rău augur pentru pruncii care aveau să se n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a (lat. Carna. – ae). Zeitate romană al cărei nume trebuie pus probabil în legătură cu caro, carnis, „carne”. Era considerată zeiţa ocrotitoare a bunăstării fizice a omului. Sărbătoarea dedicată ei se desfăşura în fiecare an pe 1 iunie. Se credea că fusese instituită de către Brutus în primul an al republicii. La Ovidiu, Carna se confundă cu Cardea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abon (gr. Kapvapuiv. – utvoq; lat. Car-nabonis. – is). Rege al geţilor; este amintit de tradiţie în legătură cu Triptolem (vezi), pe care 1-a primit la curtea sa pe când acesta cutreiera pământul într-un car tras de balauri, pentru a răspândi în toate ţinuturile agricultura. Totuşi, bunele relaţii cu Triptolem s-au stricat repede, iar Camabon a încercat să-1 ucidă după ce a răpus mai întâi unul dintre balauri. Demetra a intervenit la timp, salvându-1 pe Triptolem şi aşezându-1 pe Camabon în cer, printre constelaţii, dându-i aspectul unui om care încearcă să ucidă un bal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Hyginus, Astronomica, 2.14; Herodianus, 9.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aria (lat. Carnaria. – orum). Sărbătoare ce se celebra la Roma în cinstea zeiţei Carna (vezi), la calendele lui iunie (adică în prima zi a lunii). Zeiţei i se oferea o tavă cu bobi şi slănină. De la acest obicei provenea numele fabalis (din lat</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abae, „bobi” – n.t.) cu care erau indicate calendele lui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ia (gr</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amp; Kccpveicc). Sărbătoare religioasă care se celebra la Sparta şi la Cirene în cinstea zeului Apollo Carneios. Potrivit legendei, a fost instituită de prezicătorul Cărnos (vezi, 1), care a fost ucis din greşeală, iar mai apoi răzbunat de Apollo. Zeul a trimis o molimă cumplită, căreia i-a pus capăt numai instit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NOS acestui cult. Sărbătorile se desfăşurau în prima jumătate a lunii spartane numite chiar Carneios, corespunzătoare lunii atice Metagitnion, căzând prin urmare în cea de-a doua jumătate a lunii august (vezi şi Calendar). Durau nouă zile şi culminau cu un mare banchet ritualic public şi cu o cursă de urmărire, care în vremurile străvechi se încheia cu uciderea unui ţ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nos (gr. Kapvoc; -ou). 1) Prezicător din Acarnania. A însoţit armata Heraclizilor care se pregăteau să invadeze Peloponesul şi erau adunaţi la Naupact; a fost ucis din greşeală, fiind confundat cu o iscoadă. Mânios, Apollo a trimis o molimă cumplită, care s-a potolit numai când a fost instituit cultul lui Apollo Carneios (vezi Carneia). 2) Fiul lui Zeus şi al Europei; a fost crescut de Latona şi iubit de Apo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agina (gr. K&lt;xpxt|6ujv. – ovoq; lat. Carthago sau Karthago. – ini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mea romană, în jurul acestei cetăţi punice, întemeiată de fenicieni şi aprigă adversară a Romei, au înflorit numeroase legende. Tradiţia spune că a fost întemeiată de Elisa sau Dido (pentru detalii vezi Dido), care era venerată aici ca divinitate. Alături de ea, cartaginezii îi venerau pe Hadad, un zeu ce poate fi identificat cu Amurru din Mesopotamia şi reprodus, sub înfăţişarea unui cal, pe monedele din cetate, pe Ba'al Ammon, corespunzător zeului fenician El şi pe Tanit, cea mai importantă zeitate feminină, un fel de zeiţă mamă. Erau atestate, de asemenea, cultul lui Melqart, de origine feniciană, al Astartei, tot de provenienţă orientală şi cele ale Demetrei şi Persefonei, împrumutate din apropiata Sicilie. Unele aspecte ale riturilor religioase – în particular, pe lângă ofrandele de trufandale, holocaustul de nou-născuţi diformi sau bolnavi şi sacrificiul omenesc pentru purificarea comunităţii prin transferarea asupra victimei a tuturor relelor cetăţii – s-au menţinut până la cucerirea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ndra (gr. Ka&lt;TO”avSpa. – ac; lat. Cassan-dra. – ae). Fiica lui Priam, regele Troiei şi a Hecubei şi sora geamănă a lui Helenos; este cunoscută şi sub numele de Alexandra. Apollo a fost atras de micuţa Casandra. Când fata a mai crescut, frumuseţea ei 1-a cucerit pe zeu, care a înzestrat-o cu darul profeţiei, cu condiţia ca ea să-i îndeplinească toate dorinţele. Dar, când Casandra şi-a însuşit pe deplin toate virtuţile profetice, a refuzat să-şi ţină promisiunea, respingând iubirea zeului. Drept pedeapsă, Apollo, a zădărnicit darul său, făcând în aşa fel încât nimeni să nu creadă în vorbele ei (Hyginus, Fabule,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derea Troiei, pe care ea o prezisese fără ca nimeni să o creadă, s-a ascuns în sanctuarul Atenei, la picioarele statuii zeiţei pe care femeile troiene o venerau ca Palas Atena. Aiax, fiul lui Oileu, a smuls-o însă de lângă statuia de care se agăţase şi care s-a răsturnat (Euripide, Troienele, 70). Potrivit unor izvoare, nelegiuirea lui Aiax a mers până-ntr-acolo încât a violat-o pe nefericita prezicătoare sub ochii statuii care, se spune şi-a ridicat privirea către cer (Apollodor, Epitome, 5.22). Probabil însă că grecii l-au împiedicat, iar Casandra a devenit prada de război a lui Agamemnon, care a dus-o cu sine la Micene. Aici, înainte ca Agamemnon să fie ucis de Egist, Casandra a fost omorâtă de Clitemne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Scurte trimiteri la Casandra găsim în Iliada (24.699 etc.); în Odiseea este prezentată ca pradă de război a lui Agamemnon şi se povesteşte sfârşitul său. Mai târziu, este prezentată în Pythice, 11 de Pindar (cel dintâi care se referă la darurile sale profetice), înAgamem-non al lui Eschil (care ne oferă prezentarea cea mai completă) şi în Troienele lui Euripide. Probabil că mai multe informaţii existau în pierduta Orestia a lui Stesihor. Tot ei îi este dedicat poemul Alexandra al poetului alexandrin Licofro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mea latină este amintită de Vergiliu (Eneida, 2.246) şi de Seneca în Agamemnon şi în Troi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modernă. Mai curând decât ca protagonistă a unor opere literare (G</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Costes de la Calprenede şi G. Wolf au scris câte un roman intitulat Casandra, iar L. Ukrajinka i-a dedicat un poem dramatic), Casandra a intrat în limbajul comun; numele său înseamnă „persoană care vede totul întunecat”, „prezicător de nenorociri”, de regulă ne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Episodul cel mai frecvent reprezentat (nu însă şi singurul) este atacul lui Aiax, care apare adesea în ceramică şi probabil că era prezent pe Cuf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G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pselos, găsindu-şi una din cele mai celebre exemplificări în Hydria Viventius a pictorului din Kleophrades. Există şi versiuni hazlii, ca aceea de pe cupa comică („fliacică”) fragmentară de la Assteas. Alte episoade fuseseră reprezentate de către Polignot în sala de reuniuni (Lesche) a cnidienilor de la Delfi şi în Stoâ Poikile de la Atena, picturi ce s-au pierdut. Casandra mai apare în Tabula Iliaca, pe geme romane, oglinzi, reliefuri, în picturile pompeiene (vezi, de exemplu, Casa lui Menandru). A dat numele unui ceramograf din secolul al IV-lea î. Hr., activ la Capua şi numit pictorul Casan-drei, după subiectul care 1-a făcut fai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ifona (gr. Kaomepov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g). Fiica lui Ulise şi a Circei şi sora lui Telegonos. Potrivit unei legende târzii relatate de Tzetzes, s-a căsătorit cu Telemah, fratele ei vitreg, după ce Ulise, omorât accidental de Telegonos, a fost reînviat de vrăjitoare. Casifona şi-a omorât soţul şi fratele vitreg pentru a o răzbuna pe mama sa, Circe, pe care Telemah o uc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iopeea (gr. Kaacrioim. – r; lat. Cassiope. – es sau Cassiopea. – ae). Soţia lui Cefeu, regele Etiopiei; era o femeie nespus de frumoasă, care prin trufia sa a stârnit mânia zeilor mării. Ea s-a luat la întrecere în frumuseţe cu nereidele, lăudându-se că le-a învins. Poseidon a pedepsit-o, trimiţând împotriva Etiopiei un potop cumplit şi apoi un monstru. Un oracol a poruncit ca acestui monstru să-i fie dată copila Casiopeei, Andromeda (vezi). A intervenit însă Perseu (vezi), care a reuşit să ucidă monstrul. Protagoniştii acestei legende (Cefeu, Casiopeea, Andromeda şi Perseu) au fost mai apoi înălţaţi la cer şi transformaţi în const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Povestea Casiopeei şi a Andromedei a inspirat tragedia Andromeda a lui Euripide. Pentru alte repere literare vezi Per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ios (gr. Kaaiog. – ou; lat. Casius. – ii). Epitet cu care Zeus era venerat în unele regiuni orientale în epoca elenistică şi romană. Un cult al lui Zeus Casios este atestat la Antiohia pe Orontes, în localitatea egipteană Pelusium şi în insula Corciră. În toate aceste cazuri se pare că epitetul trebuie pus în legătură cu un munte numit Cas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milla (lat. Casmilla. – ae). Soţia lui Metabus, regele volscilor şi mama eroinei Cam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Este menţionată de Vergiliu în Eneida (11.542-5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alia (gr. KcxcrTaXCa. – ac; lat. Casta-lia. – ae). Numele unui izvor celebru de pe muntele Parnas, din apropierea sanctuarului lui Apollo de la Delfi, unde Pythia se îmbăia, iar pelerinii se purificau înainte de a ajunge la oracol. Le era consacrat lui Apollo şi muzelor, care, din acest motiv, erau numite şi casta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alios (gr. Kao-raAioe; -ou; lat. Cas-talius. – ii). Rege mitic al ţinutului unde se afla muntele Parnas şi tatăl Castaliei, nimfa care a fost preschimbată de Apollo în izvorul omonim de la Delfi (vezi Cas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Diferitele legende referitoare la Castalios, la izvorul Castalia şi la personajele implicate în povestea despre originea numelui său sunt relatate de Pausanias (10.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a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mea antică era considerat un copac consacrat lui Zeus, datorită aspectului său impunător şi dimensiunilor pe care le putea ating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imba latină, castanele erau numite uneori Iovis glandes, testiculele lui Iup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or. Castorul era deosebit de căutat în lumea antică, pentru o substanţă medicinală numită castoreum, care era extrasă dintr-o glandă a animalului situată în zona inghinală (Pliniu, Naturalis historia, 8.109). Potrivit unei credinţe romane, „acest animal, atunci când se teme să nu fie prins, scapă de urmăritori tăindu-şi podoabele bărbăţiei” (Apuleius, Măgarul de aur, 1.9)</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ovestirea lui Apuleius, o vrăjitoare 1-a transformat în castor pe „un ibovnic al ei, pentru că-i fusese infidel” şi, de bună seamă, „ea voi să aibă şi el aceeaşi soartă”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or, Dioscur (gr. Kacrxojp. – opoc; lat. Castor. – oris). Fratele lui Pollux. Pentru detalii vezi Dio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gogia (gr</w:t>
      </w:r>
      <w:r>
        <w:rPr>
          <w:rFonts w:cs="Bookman Old Style;Times New Roman" w:ascii="Bookman Old Style;Times New Roman" w:hAnsi="Bookman Old Style;Times New Roman"/>
          <w:caps/>
          <w:sz w:val="24"/>
        </w:rPr>
        <w:t>. x</w:t>
      </w:r>
      <w:r>
        <w:rPr>
          <w:rFonts w:cs="Bookman Old Style;Times New Roman" w:ascii="Bookman Old Style;Times New Roman" w:hAnsi="Bookman Old Style;Times New Roman"/>
          <w:sz w:val="24"/>
        </w:rPr>
        <w:t>d KaxaTtJTia). Numele unei importante sărbători religioas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STERISM se celebra în Sicilia, în sanctuarul Afro-ditei Erycina de la Erix. Ceremonia se desfăşura pentru a sărbători întoarcerea (sau, literal, „chemarea”) zeiţei la propriul sălaş, precedată de porumbeii care îi erau consac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sterism. Aşezarea în rândul astrelor a unor oameni şi eroi, din voinţa zeilor. Termenul provine din grecescul xaraoTe-piţaj, „a aşeza printre astre”. Numeroase mituri şi legende explică prin metamorfozarea unor creaturi vii în astre originea şi forma multor constelaţii (vezi Astronomie şi Const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bates (gr. KaTctiPaVrig. – ou). Epitet al diferitor zeităţi greceşti, pus în legătură cu ideea de „coborâre”, de călătorie, de sosire. Astfel e numit Zeus ca divinitate care coboară pe pământ prin fulger. Acelaşi epitet, aplicat lui Hermes, se referă la rolul său de psihopomp, adică de însoţitor al sufletelor în lumea de dincolo. Dacă se referă la Apollo, face trimitere la calitatea sa de ocrotitor al emigranţilor, care îl invocă pentru a obţine o întoarcere sigură în p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arsios (gr. Katfapcriog. – ou). Epitet al lui Zeus (în traducere, „purific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tus (gr. Koc#t] toc; -ou; lat. Cathetus. – i). Erou latin, îndrăgostit de Salia, fiica regelui etrusc Annius. Cathetus a răpit-o şi a dus-o la Roma. Annius a încercat să dea de urma fiicei sale; după mai multe încercări zadarnice şi-a luat viaţa, aruncându-se în râul care, după el, a fost numit Anien. Cathetus şi Salia s-au căsătorit şi au avut doi copii, Latinus şi Salius, de la care şi-au căpătat numele, poporul latinilor şi, respectiv, colegiul sacerdotal al sal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llus (lat. Catillus şi Catilus. – i). Erou grec, amintit când în calitate de comandant al flotei lui Evandru, când ca fiul lui Amfiaraos. Catillus s-a dus în Italia să-şi încerce norocul şi a avut trei fii, Tiburtus, Coras şi Catillus, care erau amintiţi ca întemeietori ai oraşului Tivoli (Pliniu, Naturalis historia, 16.237). Catillus fiul a participat alături de rutuli la lupta împotriva lui Enea (Vergiliu, Eneida, 7.672 şi 11.6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reu (gr. Kaxpeug. – ewc,; lat. Catreus. – i). Fiul lui Minos şi al Pasifaei şi moştenitorul tronului creta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cât un oracol îl prevenise că avea să moară de mâna unuia dintre copiii săi, Catreu a încercat să-i îndepărteze, vânzându-şi fiicele ca sclave. Fiul său Altemenes, împreună cu una dintre surorile sale, aflase despre această prorocire şi plecase imediat din Creta, întemeind o nouă cetate în insula Rodos. Când însă Catreu, de-acum bătrân, a vrut să-i lase domnia fiului său şi s-a dus să-1 caute în Rodos, nu a fost recunoscut şi a căzut sub loviturile de lance ale lui Altemenes. Dându-şi seama ce făcuse, acesta le-a cerut zeilor să-1 arunce în măruntaiele pămân-tului. Potrivit altei variante, a rătăcât, disperat şi delirând, până la moarte. Printre urmaşii lui Catreu se numără şi Menelaos, a cărui soţie Elena a fost răpită de Paris chiar când asista la funeraliile lui Cat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Diodor din Sicilia, 5.59.1-4; Pausanias, 8.53.2; Apollo-dor, Biblioteca, 3.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casos (gr. Kccuxacroc. – ou; lat. Cau-casus. – i). Păstor scit care a fost ucis de Cronos. Zeus a dat numele său munţilor Caucaz care până atunci se numiseră „munţii lui Boreas” sau „patul lui Boreas”. În geografia imaginară a anticilor, aceştia erau cei mai impunători munţi de pe pământ, aflaţi la capătul lumii şi înalţi până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con (gr. Kccuxwv. – uivog). Erou eponim al cauconilor, străveche populaţie pre-greacă. Era considerat fiul lui Arcaş, sau al lui Licaon, sau al lui Poseidon. După Pausanias (4.27.6), i-au fost închinate onoruri divine şi sacrificii, alături de Demetra şi Core, în timpul întemeierii Megalopo-lisului. Şi în alte tradiţii Caucon este legat de Misterele Eleusine şi de cultul Deme-trei şi al Corei: el i-a iniţiat în mistere pe regii Meseniei, iar în epoca istorică i-a apărut în vis lui Epaminonda după bătălia de la Leuctra, pentru a-i cere să le înapoieze mesenienilor pământurile, astfel încât Misterele Eleusine să poată renaşte. Se mai credea că, tot în vis, îi revelase unui general al Argosului, Epiteles, locul unde se afla o gravură cu directivele ritualurilor misterice, care fusese îngropată de Aristo-menes, erou al războaielor mesen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potrivit căreia Caucon era fiul lui Licaon pare să se refere la un alt personaj, care, împreună cu tatăl şi cu fraţii săi, a fost fulgerat de Zeus din cauza nelegiuirii lui Licaon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Diversele versiuni ale mitului sunt povestite de Apollodor, Biblioteca, 3.8.1 şi în diferite pasaje din Pausan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lon (gr. KaoXuiv. – uivog; lat. Caulon. – onis). Fiul unei amazoane, Cleta, care fusese doica reginei amazoanelor Pentesi-leea; potrivit legendei, a mers împreună cu mama sa în Italia meridională, unde, în apropiere de Locri, a întemeiat Caulo-nia, cetatea care şi-a luat numele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Este amintit de Servius şi de Stephanos din Biz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mas (gr. Kaup.ag. – ou). Numele unuia dintre Centaur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nos (gr. Kctuvoţ. – ou; lat. Caunus. – i). Fiul lui Miletos, întemeietorul cetăţii Milet din Asia Mică şi al Idoteei; avea o soră geamănă, Biblis, de care a fost legat printr-o iubire incestuoasă (vezi Biblis). I se atribuia întemeierea cetăţii Caunos din Caria, care, potrivit altor izvoare, ar fi fost întemeiată de Egialos, fiul său şi al nimfei Pron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rus (lat. Caurus şi Corus. – i). Numele latin al unuia dintre Vânturi, mai precis al celui de nord-vest, mistralul, care aduce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n. Recipient încăpător, îndeobşte din bronz, servind la păstrarea apei sau la coacerea ori la încălzirea diferitelor obiecte, cazanul este întâlnit adesea în mitologie, unde fierberea într-un cazan poate constitui un act magic în măsură a le conferi eroilor anumite virtuţi, de pildă nemurirea. Cazanul are un rol important în artele magice ale Medeei. Aceasta le convinge pe Peliade, fiicele lui Pelias, că fierbând membrele tatălui lor într-un cazan vor putea să-i dea tinereţea eternă. Desigur, experimentul se va sfârşi tragic, iar Peliadele vor deveni ucigaşele propriului lor tată (vezi Pelias). Fierberea ca metodă de redo-bândire a tinereţii a făcut obiectul a două tragedii din care ne-au rămas câteva fragmente: Peliadele lui Euripide şi Rhizotomoi de Sofoc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altă povestire mitologică, într-o căldare sunt fierte membrele micului Pelops atunci când tatăl acestuia, Tantal, pentru a-i pune la încercare pe zei sau, după alte surse, pentru a le pregăti o masă demnă de rangul lor, nu ezită să-şi gătească propriul fiu (vezi Pelops). Potrivit unei tradiţii, Thetis 1-a scufundat pe Ahile într-un cazan cu apă clocotită pentru a-1 face nemuritor (vezi Ah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ulte mituri clasice, scufundarea sau fierberea într-un cazan cu apă clocotită capătă valoarea unui rit iniţiatic. Uneori, marile recipiente din bronz erau susţinute de suporturi de mari dimensiuni, ca Tripoduri (vezi): deşi erau nişte obiecte de uz comun, prezenţa lor în sanctuare evidenţiază caracterul lor cu precădere religios. Tripoduri cu mari cazane puteau fi închinate ca ofrande în marile sanctuare sau atribuite învingătorilor unor competiţii însem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albi (gr</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 AeuxoiiuiXuj). Cu acest nume, care în limba greacă înseamnă şi „caii albi”, erau indicaţi Amfion şi Zetos, miticii întemeietori ai Tebei, cărora le era închinat un cult în această cetate. Pentru detalii vezi Amf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trac. Străveche zeitate tracă pe care grecii au asimilat-o, numind-o Heros sau Heron. De origine foarte veche, era probabil venerat ca ocrotitor al câmpiilor şi turmelor, devenind mai apoi zeul tutelar al casei şi al bunurilor familiale şi chiar un soi de geniu personal sub a cărui ocrotire se afla individul. Uneori i se atribuie epitetul propylaios, tocmai ca protector al lăcaşului familial. A fost venerat mai cu seamă în epoca elenistică, iar iconografia sa ne este cunoscută dintr-un mare număr de reliefuri, unde apare sub înfăţişarea unui bărbat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Asupra figurii Călăreţului trac zăboveşte C. Magris într-o pagină din Danub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e. Subiect privilegiat de mitologia clasică, începând cu povestea faptelor lui Ulise, care, „când [.] făcuse/Pustiu din ziduri sfinte de la Troia, /Nemernicii amar de ani pe lume”, (Odiseea, 1.1-2), călătoria poate fi caracterizată de direcţia în care se desfăşoară: poate fi o călătorie centrifugă, de descoperire, o îndepărtare de centru în căutarea a ceva (de pildă, călătoria argonauţilor plecaţi în căutarea lâni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E sau cea a lui Heracle plecat să aducă merele Hesperidelor ori boii lui Gerion), sau una centripetă, de întoarcere acasă (ca în cazul lui Ulise şi al celorlalţi eroi homerici care se întorc din războiul troian). Călătoriile se pot diferenţia şi în funcţie de locul unde se desfăşoară: unele au ca fundal locuri reale, chiar dacă uneori acestea sunt greu recognoscibile pentru noi, cei de azi (aşa sunt călătoria lui Enea sau cea a eroilor fondatori ai coloniilor greceşti din sudul Italiei şi Sicilia); altele ne pot prezenta, pe lângă locurile reale sau în locul acestora, locuri mitice şi fantastice (ca în cazul călătoriei în infern a lui Ulise şi a lui Enea ori în cel al numeroaselor localităţi în care ajunge Ulise în timpul peregrinărilor sale). Cele mai spectaculoase călătorii pe care le prezintă mitologia au loc pe mare; nu lipsesc însă eroii care parcurg pe jos sau, oricum, pe uscat distanţe enorme, care înving monştri din cauza cărora drumurile sunt nesigure (este cazul lui Tezeu) ori întreprind lungi peregrinări în căutarea unui loc pentru a întemeia o cetate sau pentru a se purifica după ce au comis vreo crimă. Indiferent dacă are loc pe mare sau pe uscat, călătoria este întotdeauna plină de primejdii: învingerea monştrilor, duşmanilor şi piedicilor echivalează cu depăşirea încercărilor unui parcurs iniţiat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drul religiei antice, călătoria poate să reprezinte metafora parcursului iniţiatic ce duce la cunoaşterea misterelor şi a mântuirii sufletului şi să se traducă simbolic în procesiune sau pelerinaj. Aceste aspecte nu se exclud reciproc, ci se împletesc în diferitele mituri, prilejuind povestiri de un farmec aparte, ce fac din călătorie unul dintre cele mai fecunde topoi ale literaturii 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ălătoriile de descoperire, „centrifuge”, cea a argonauţilor porniţi în căutarea lânii de aur este extrem de veche, din moment ce Homer ne spune că toată lumea o ştie foarte bine (Odiseea, 12.70). Corabia Argo porneşte de la Pagasa şi trece prin multe locuri: insula Lemnos, Samotrace, insula regelui Cizicos, faţă în faţă cu coasta frigiană, Misia, ţinutul bebricilor din Bitinia, coasta Traciei, unde domneşte prezicătorul orb Fineu, insulele Simplegade sau Cianee, Pontul Euxin, gura râului Termodon şi, în sfârşit, Colhida, ţinta călători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ovestirea despre călătoria argonauţilor, pentru care principalul izvor îl constituie versiunea lui Apollodor din Argonauticele, apar toate elementele ce caracterizează călătoriile mitice: dificultăţile drumului şi cele de orientare, furtunile pe mare, acostarea în locuri străine şi relaţiile adesea dificile cu băştinaşii, întâlnirile cu creaturi monstruoase, miracolele divine ce apar frecvent în calea muritorilor. Adesea, călătoriile „centrifuge” nu au ca scop descoperirea unei comori, aşa cum, simplificând, a-ar putea afirma în cazul argonauţilor, ci urmăresc să le ofere protagoniştilor locuri noi şi începutul unei vieţi noi. Ceea ce poate însemna că ele marchează istoria sau că povestirile despre călătorii încearcă să explice prin mit o situaţie istorică. Călătoria lui Enea descrisă de Vergiliu în Eneida are drept scop rein-staurarea civilizaţiei de odinioară a Troiei distruse. Călătoria Didonei, care se îmbarcă la Tir şi porneşte spre coasta Africii, întemeind în cele din urmă Cartagina, are caracteristici asemănătoare, în ciuda diferenţelor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ălătoriile de descoperire şi căutare se numără şi cea a lui Heracle, plecat pe urmele boilor lui Gerion. Heracle călătoreşte mult; în aventurile sale (şi nu doar în timpul celor douăsprezece munci) se deplasează de la un capăt la celălalt al lumii. Expediţia ce are ca scop prinderea boilor lui Gerion prezintă însă toate caracteristicile călătoriei: ţinta este foarte îndepărtată – o insulă aflată la capătul lumii, lângă Ocean sau chiar dincolo de el. Ca să ajungă acolo, Heracle întreprinde o lungă călătorie şi lasă o urmă a trecerii sale fixând celebrele coloane la extremităţile Europei şi Libiei; pentru a traversa Oceanul, zeul Soare îi dăruieşte o barcă în formă de cupă, făcută în întregime din aur. Astfel, călătoria sa este proiectată într-o dimensiune magică şi fantastică. Nu mai puţin fantastică este călătoria pentru găsirea merelor Hesperidelor. Tradiţiile plasează grădina unde se aflau minunatele mere de aur fie în vestul îndepărtat, fie în nord, în ţinutul hiperboreenilor. Heracle trebuie mai întâi să descopere unde se află merele şi apoi să ajungă la ele. Culegerea fructelor nu necesită un efort deosebit; mai greu îi este eroului să depăşească toate dificultăţile şi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E pericolele călătoriei: conflictele cu Cicnos şi Anteu, lupta cu Busiris, eliberarea lui Prometeu înlănţuit de stâncile din Caucaz, întrecerea în şiretenie cu Atlas (Apollodor, Biblioteca, 2.5.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ălătoriile de căutare şi descoperire, cea a argonauţilor şi cele ale lui Heracle sunt cele mai cunoscute, dar nu singur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tologie există nenumăraţi eroi ce călătores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putem aminti pe Perseu, ale cărui aventuri îl duc de la extremitatea Oceanului, unde o vânează pe Meduza, până în Etiopia, unde o salvează pe Andromeda de monstrul marin; sandalele înaripate pe care le poartă simbolizează destinul său de călător neobosit. Uneori, călătorii nu caută ceva, ci pe cineva. Amintim aici călătoria lui Cadmos pornit în căutarea surorii sale Europa, un pelerinaj interminabil ce are ca epilog întemeierea Te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majoritatea cazurilor călătoriile eroilor au un scop precis, în ciuda numeroaselor divagaţii, nu lipsesc – în special în literatura romanescă, din perioada elenistică până în cea antică târzie – povestirile despre călătorii ce constituie un scop în sine: o împletire de aventuri fantastice, peregrinări legate între ele de un fir invizibil şi încercări care depăşesc tema călătoriei în sens strict. Este cazul unor călătorii ca aceea descrisă în Istoria adevărată a lui Lucian, o veritabilă capodoperă a genului: o operă de evadare, după cum spune chiar autorul (§§ 1-2), unde se povestesc călătorii pe lună şi printre stele, şederea în pântecele unei balene, experienţe trăite în Insula Fericiţilor sau în cea a Viselor, întâlniri cu fiinţe monstruoase. Cu intenţii evident satirice la adresa cercetării filosofice greceşti din vremea sa, Lucian descrie o altă călătorie fantastică, cea din Icaro-menipos sau omul deasupra norilor; aici, călătoria, care adesea este metafora căutărilor omului, devine, în mod paradoxal, o negare a valorii căutării prin excelenţă cea filosofică. Călătoria lui Menipos dobân-deşte o dimensiune hiperbolică încă din primele rânduri: „De la pământ la lună erau deci trei mii de stadii şi aceasta a fost prima etapă a călătoriei mele; de acolo până la soare erau cam cinci sute de para-sanghe, iar după aceea, urcarea în cerul propriu-zis şi până la stânca lui Zeus se poate înfăptui, pentru un vultur liber în zbor, într-o zi” (§ 1). O călătorie de căutare şi totodată de aventuri este cea a lui Alexandru cel Mare în Orient, care se inspiră din adevărul istoric doar la început, trans-formându-se apoi într-o poveste fantastică şi romanţată (vezi Alexandru cel Mare). O poveste încântătoare este şi călătoria lui Tezeu în adâncul mării, în căutarea inelului pe care Minos 1-a aruncat acolo pentru a se convinge că Tezeu era într-adevăr urmaşul lui Poseidon, Pur fantastică este călătoria lui Belerofon, care, potrivit unei versiuni a mitului transmise de Homer, a încercat să ajungă în Olimp pe calul său înaripat, Pegas, stârnind astfel mânia zeilor; Zeus 1-a făcut să cadă şi să se zdrobească de pământ. Chiar făcând abstracţie de această turnură fantastică, Belerofon rămâne un erou călător şi astfel este prezentat într-o superbă imagine homerică: „</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pre supărarea tuturor zeilor, rătăcea singur pe câmpia Aleia, zdrobindu-şi inima şi fugind de oameni” (Iliada, 6.400-402). Călătoria devine o căutare a singurătăţii, iar numele câmpiei înseamnă literal „câmpia rătăc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riantă a călătoriei „centrifuge” este fuga propriu-zisă; în legătură cu ea există numeroase povestiri, de la cele despre rătăcirile Europei până la cele care descriu fuga lui Frixos şi a Helei, copiii Nefelei, în spinarea berbecului cu lâna de aur aflat la originea poveştii argonauţilor; şi lista ar putea continua. Cea mai faimoasă evadare din mitologie este însă aceea a lui Dedal, un mare artist aflat în permanentă fugă din locurile unde se afirmă arta sa. Din Atena trebuie să plece pentru că este acuzat de crimă (asasinarea nepotului său Talus sau Perdix, din gelozie); din Creta trebuie să fugă din cauza mâniei lui Minos. Calităţile sale de inventator îi permit să născocească, pentru această a doua fugă, un vicleşug demn de faimp sa, aripile, ce îi vor aduce nesăbuitului său fiu Icar moartea, iar lui Dedal – salvarea. După plecarea din Creta, Dedal trece prin numeroase localităţi din sudul Italiei şi chiar din Sardinia, iar în cele din urmă se stabileşte la curtea regelui Cocalos din Sicilia. Asemenea altor eroi care duc civilizaţia acolo unde merg şi Dedal lasă în locuril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E unde trece semnul măiestriei sale de arhitect, construind edificii grandioase pe care mitul i le atribuie. Dedal nu este însă singurul erou care fuge. Plecarea din cetatea de origine constituie o temă recurentă în multe povestiri mitologice şi apare ca o soluţie inevitabilă pentru eroii vinovaţi de vreun delict. Părăsirea cetăţii şi găsirea unui rege străin dispus să-i primească şi să-i purifice reprezintă singura soluţie pentru ca vina lor să nu se răsfrângă asupra întregii comunităţi; astfel, de pildă, după lungi peregrinări, Atreu şi Tiest se stabilesc la Micene după ce l-au ucis pe fratele lor Chrisipo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ugă, în primul rând de el însuşi şi de destinul său necruţător, este prezentat în tragedie şi unul dintre cei mai mari eroi ai mitologiei, Oedip, asasinul tatălui său şi soţul mamei sale, care părăseşte Teba împreună cu fiica sa Antigona şi ajunge la Colonos, o suburbie a Atenei, unde dispare în mod misterios (Sofocle, Oedip la Colo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apitolele cele mai ample, mai aventuroase şi mai pline de trimiteri la tema călătoriei, înţeleasă drept călătorie centripetă, este cel al aşa-numitelor nostoi, „întoarcerile” eroilor greci care după războiul troian pornesc spre cetăţile din care plecaseră cu zece ani în urmă. Cea mai dificilă întoarcere a fost aceea a lui Ulise, povestită în special în Odise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arcerile celorlalţi protagonişti ai războiului împotriva Troiei, deşi de mai mică respiraţie, nu sunt mai puţin dramatice; unele se încheie tragic, ca în cazul eroilor implicaţi în naufragiul provocat de Nau-plios, tatăl lui Palamede. Ca să-şi răzbune fiul, ucis de tovarăşii săi în urma unei acuzaţii nedrepte a lui Ulise, Nauplios a aprins pe stâncile capului Cafareu, pe coasta insulei Eubeea, focuri care i-au indus în eroare pe marinari. Crezând că era vorba de luminile din port, aceştia s-au îndreptat spre ele, zdrobindu-se de stânci (Euripide, Elena, 1126-1131). Alte întoarceri au fost extrem de lungi şi pline de peripeţii, ca aceea a lui Menelaos; „Şapte ani pe o corabie, şapte ani întregi şi zece am stat la Troia” (ibidem). Alţi eroi, abătuţi din drumul lor de furtuni, ajung pe coastele sudice ale Italiei şi în Sicilia; multe nume de eroi care au luat parte la războiul troian sunt legate de întemeierea mitică a coloniilor din Magna Grecia (vezi Colo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ate întoarcerile se petrec pe mare; unii eroi, avertizaţi de semne premonitorii, au preferat să se întoarcă pe uscat, iar unii dintre ei s-au oprit şi s-au stabilit în ţinuturile pe unde au trecut. Dacă expediţia împotriva Troiei a pornit destul de uşor – vremea bună care a întârziat plecarea a reprezentat un obstacol ce a putut fi depăşit – şi a ajuns la destinaţie fără probleme, întoarcerea a fost lungă şi grea pentru toţi. Cuvântul „nostalgie” nu numai că recuperează în prima sa parte grecescul nostos, „întoarcere”, ci, poate urmând amintirii atâtor episoade mitologice, o asociază cu ideea de durere (algos), sugerând, aşa cum o face şi mitul, că nostalgia nu ar fi numai o dorinţă de întoarcere atât de puternică încât provoacă suferinţă, ci şi convingerea că întoarcerea în sine înseamnă suferinţă: din cauza dificultăţilor călătoriei, a incertitudinilor parcursului, a dubiilor legate de ceea ce se va găsi la întoarcere, a credinţei că nimic nu poate să fi rămas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întoarcerile eroilor din războiul împotriva Troiei, mitologia ne prezintă tema întoarcerii în relaţie cu o altă călătorie mitică, aceea care are drept scop găsirea lânii de aur; la întoarcere, argonauţii parcurg distanţe mult mai mari comparativ cu cele iniţiale, într-o peregrinare pe care poeţii au extins-o progresiv, implicând practic întreaga lume cunoscută. Nu mai puţin fantastică, aventuroasă şi plină de divagaţii este întoarcerea lui Heracle după prinderea boilor lui Gerion; străbătând regiuni foarte îndepărtate una de cealaltă, ghidat parcă de o busolă ce a luat-o razna, eroul traversează toată lumea mediteraneană, ajungând chiar în Galia şi în Britania şi lasă în fiecare ţinut străbătut o urmă a trecerii sale, învăţându-i pe oameni creşterea animalelor şi agricultura (în această întreprindere Heracle se prezintă ca un erou civilizator), dar şi prin aventurile sale galante şi copiii rezultaţi din ele. O altă întoarcere plină de peripeţii este cea a lui Tezeu din Creta. Aici, bucuria şi uşurarea provocate de salvarea tinerilor atenieni condamnaţi să-i fie victime Minotaurului în întunecatul labirint din Creta se împletesc cu o serie de evenimente tragice, CĂLĂTORIE f ca părăsirea Ariadnei şi episodul în care Tezeu uită să schimbe pânzele navelor, ce trebuiau să vestească succesul misiunii. Din această cauză, întoarcerea la Atena se transformă din bucurie în doliu; cre-zând că fiul său Tezeu a murit, Egeu, disperat, se aruncă în marea care îi va purta numele (vezi Tezeu). Bucuria împletită cu durerea marchează frecvent momentul final al călătoriilor de întoarcere ale eroilor; ca şi în cazul lui Tezeu, în cazul lui Ulise sângele pretendenţilor contaminează palatul din Itaca, iar în povestea argonauţilor o înlănţuire de evenimente tragice şi intrigile Medeei au loc după întoarcerea corăbiei Argo la Pagasa, de unde plecase. Călătoria dobândeşte o dimensiune particulară atunci când ţinta sa este lumea infernală. Direcţia unei asemenea călătorii poate fi dublă: dinspre lumea celor vii spre lumea morţilor, ca în cazul lui Ulise şi al lui Enea, respectiv în Odiseea şi în Eneida; sau invers şi atunci sufletele celor morţi reiau legătura, fie şi pentru scurt timp, cu cei vii. Aşa se întâmplă în riturile de invocare a morţilor (vezi Nekyia şi Necromanţie), dar şi în cadrul unor sărbători religioase greceşti şi romane, în timpul cărora se credea că morţii se plimbă pe străzile din cetate, pe lângă casele în care trăiseră, la banchetele organizate pentru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uţine cazuri, se poate întâm-pla (nu întotdeauna cu succes) ca zeii să îi îngăduie în mod excepţional unui mort să se întoarcă pe pământ; este cazul Euri-dicei, care nu reuşeşte să întreprindă însă dificila călătorie, sau al zeiţei Persefona, care nu este moartă, ci a fost răpită de Hades şi pendulează între infern şi pământ. Dimensiunea propriu-zisă a călătoriei este însă exaltată într-o măsură mult mai mare atunci când prevalentă este direcţia dinspre lumea viilor spre cea a morţilor; atingerea acestui ţel atât de dificil, interzis celor mai mulţi muritori, presupune cunoaşterea unor vicleşuguri, sugerate lui Ulise şi lui Enea de două vrăjitoare, Circe şi Sibila din Cumae; trebuie să găseşti locul de intrare în lumea infernală, să urmezi un ritual precis, să aduci ofrande, să ai amulete (vezi Creanga de aur). Rareori şi alţi eroi cu calităţi excepţionale coboară în infern şi se întorc apoi de acolo; este cazul lui Heracle, care îl prinde în lumea de dincolo pe câinele Cerber, al lui Tezeu (emul al lui Heracle în întreprinderile sale), care coboară împreună cu Piritoos în Hades, încercând să o răpească pe Persefona, însă eşuează; Heracle îl va elibera din lumea morţilor, iar izvoarele se contrazic în ceea ce priveşte soarta lui Piritoos (potrivit unora, a fost salvat şi el de Heracle, pe când altele spun că a rămas pentru totdeauna în infern). Moartea însăşi reprezintă o călătorie – a sufletului – şi, ea toate călătoriile, are un mijloc de transport, barca lui Charon, în care dacă vrei să urci trebuie să plăteşti un obol; asemenea tuturor călătoriilor, moartea are peisajele sale de fundal, adesea noi şi surprinzătoare, întrucât călătoria presupune întotdeauna şi uimirea; o imagine vie a acestor peisaje ne oferă mitul platonician al lui Er (vezi). Moartea este călătoria ultimă care presupune cobo-rârea în abis (aşa cum sugerează picturile funerare, de la cele din Mormântul Vână-torii şi al Pescuitului din Tarquinia până la lespedea de pe Mormântul Scufundătorului de la Paestum) şi care începe cu călătoria trupului, pe carul funerar, până la locul mormântului (ilustrată de picturile vaselor greceşti numite geometrice, cu reprezentări ale cortegiilor fun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întreprind nu numai oamenii (vii sau morţi) sau eroii; şi zeii străbat uneori pământul în lung şi-n lat. Sunt amintite lungile călătorii ale lui Dionysos, ce răspândeşte pe pământ secretele cultivării viţei-de-vie şi cele ale divinităţilor eleusine, Demetra, Core şi Triptolem, care îi învaţă pe oameni să cultive câmpul. Demetra întreprinde o călătorie disperată prin lume în căutarea fiicei sale Persefona sau Core, după ce aceasta a fost răpită de Hades; pe pământ este primită cu bunăvoinţă de oameni, după cum se povesteşte în Imnul homeric către Demetra, însă nu-şi găseşte fiica, despre soarta căreia o informează în cele din urmă Helios, Soarele alt zeu aflat într-o continuă călătorie de la un capăt la altul al cerului, care vede totul în trecerea sa pe deasupra pământului. Dificilă, însă din alte motive, este călătoria unei alte zeiţe, Leto sau Latona, mama lui Apollo şi a Artemisei, silită să rătăcească pe pământ în căutarea unui loc unde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SIBILINE poată naşte pe cei doi gemeni. Uneori, zeii nu ezită să coboare incognito pe pământ, oprindu-se în cetăţile şi în casele oamenilor: aşa procedează Iupiter şi Mercur, care, după ce găsesc numai uşi închise la trecerea lor, sunt primiţi în cele din urmă de Filemon şi Baucis (Ovidiu, Metamorfoze, 8.626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ităţile ocrotitoare ale călătorilor sunt grecul Hermes şi romanul Mercur; ca mesager al zeilor, Hermes este la rândul lui un neobosit călător. Iconografia confirmă această caracteristică a sa înfăţi-şându-1 cu sandalele înaripate şi pălăria cu boruri largi, acoperământul tipic pentru cap al celor care călătoresc şi trebuie să se apere de soare şi de ploaie. Mesageră a zeilor şi o mare călătoare este şi Iris; în lumea latină era venerată şi Vibilia, care îi ocrotea în special pe cei ce rătăcea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Sibiline, vezi Sibiline,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e. Căsătoria prezentată în miturile clasice este de obicei monogamă, deşi există şi excepţii (de pildă, la Troia), iar cazurile de concubinaj sunt foarte frecvente. Tipul de soţie credincioasă este reprezentat de Penelopa, care în Odiseea aşteaptă, într-o alternanţă de speranţă şi nerăbdare îngrijorată, întoarcerea lui Ulise şi rezistă presiunilor peţitorilor; nu mai puţin emoţionant este modelul de dragoste conjugală reprezentat de Alcesta, gata să moară pentru soţul său Admetos, într-un elan de generozitate de care nici măcar părinţii lui Admetos, deşi sunt bătrâni şi se apropie de sfârşitul vieţii, nu sunt capabili. Unele eroine din tragedii, ca Medeea lui Euripide, sau Deianira din Trahinienele lui Sofocle, sau Procne din tragedia pierdută Tereu a aceluiaşi Sofocle, îşi exprimă regretul după condiţia virginală şi durerea că îşi părăsesc casa pentru o aventură nouă şi necunoscută, dar reflectă şi o serie de aspecte ale căsătoriei în societatea antică, unde femeia avea prea puţin de spus în legătură cu acest subiect şi trecea de sub puterea tatălui sub cea a so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nişte scene propriu-zise ale căsătoriei, mitologia aminteşte şi descrie întrecerile dintre pretendenţii la mâna fetelor, îndeobşte de viţă nobilă. Astfel, cei mai mari eroi greci îşi dispută mâna Elenei şi sunt legaţi în cele din urmă de un acord care le impune să vină în ajutorul Elenei şi al lui Menelaos dacă va fi nevo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irtutea acestui pact, cei mai mari principi ai Europei sunt implicaţi în războiul troian atunci când Paris o răpeşte pe Elena. La o întrecere la fel de prestigioasă participă aspiranţii la mâna Hipodamiei, fiica regelui Enomaos; acesta îi provoacă pe pretendenţi la o cursă de care, ucigându-i pe cei ce nu pot ţine piept carului său divin. Mitologia menţionează o căsătorie pro-priu-zisă în cazul lui Piritoos, lapitul care celebrează în mod solemn nunta sa cu o altă Hipodamia şi trebuie să lupte, împreună cu participanţii la banchetul nupţial, împotriva centaurilor, invitaţi şi ei la ceremonie, dar care devin violenţi şi agresivi. Acest banchet a devenit obiectul a numeroase reprezentări iconografice, de la sculpturile de pe frontonul templului lui Zeus din Olimpia la metopele Partenonu-lui atenia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umea divină cu nenumărate iubiri între zei sau întrj zei şi muritori, căsătoriile propriu-zise sunt puţin frecvente. Zeus şi Hera sunt consideraţi soţi în deplinul înţeles al cuvântului, în ciuda numeroaselor aventuri, în special ale lui Zeus; la nuntă, Geea le-a dăruit miticii pomi cu mere de aur păstrate în splendida grădină a Hesperide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drul raportului conjugal al perechii supreme din Olimp, Zeus, libertin convins, se opune unei Here extrem de geloase. Pe lângă aspectele comice pe care mitologia şi poeţii le-au desprins din această situaţie, particularitatea căsniciei lui Zeus şi a Herei constă în faptul că cei doi soţi sunt şi fraţi şi mai ales în faptul că Hera, spre deosebire de celelalte soţii din lumea greacă, îşi menţine nealterate independenţa şi personalitatea; în loc să accepte supunerea totală faţă de soţ, revendică, prin ranchiuna şi scenele sale de gelozie, propria funcţie şi propria individualitate autonomă. Nunta divină (hie-rogamia) a lui Zeus cu Hera e celebrată (Iliada, 14.153) pe muntele Ida sau, potrivit altor izvoare, în insula Eubeea ori în mitica grădină a Hesperide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plendida descriere a Iui Homer, Hera se găteşte cu grijă, îşi unge trupul cu alifii şi, purtând bijuterii preţioase şi cing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ROPIZ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rei unde se află ascunsă „ademenirea ce până şi mintea-nţelepţilor fură” (ibidem, 14,212), cucereşte inima lui Zeus: „Glia cea sfântă sub ei dă fragedă iarbă din sânu-i, /Proaspăt trifoi parcă umed de rouă, şofran şi zambilă, /Şi pe-acest moale aşternut de iarbă şi flori îndesite, /Peste pământ se culcară şi se-nvăluiră c-un nour/Plin de lumină aurie, iar rouă pica sclipitoare” (ibidem, 341-345). O nuntă cu protagonişti divini este şi cea a lui Peleu şi Thetis, una dintre cele mai solemne şi mai somptuoase din mitologie şi, de asemenea, prevestitoare de grave consecinţe, întrucât dintre zei numai Eris, Discordia, nu a fost invitată, iar mânia ei a dat naştere unui şir de întâmplări ce au dus la războiul troian (vezi Paris). Mai bogată şi mai fastuoasă decât nunta lui Peleu cu Thetis e cea a lui Cadmos cu Harmonia, la care iau parte în cetatea Tebei – toţi zeii, fiecare aducând daruri preţioase (vezi Harm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ităţile ce ocroteau căsătoria erau Zeus, Hera, Artemis, Afrodita şi Peito, Persuasiun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recia, ceremoniile nupţiale aveau loc în special în luna Game-lion, al cărei nume deriva de la termenul grecesc desemnând nunta şi constau în mutarea miresei în noua sa casă. Mireasa făcea o baie purificatoare, pentru care, potrivit tradiţiei, se aducea apă de la izvorul Calirhoe; apoi aveau loc un banchet şi un sacrificiu şi abia la sfârşitul acestor ritualuri miresei i se lua vălul cu care fusese acoperită până în acel moment, iar ea era consacrată oficial în rolul de soţie. Cortegiul nupţial se deplasa până la casa mirelui, într-un car tras încet de boi, la lumina torţelor şi în sunetele imnurilor nupţiale; în unele situaţii, deplasarea se putea transforma în punerea în scenă a unei veritabile răpiri, ce evoca o serie de mituri precedente, cum ar fi răpirea Persefonei de către Hade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ritul roman, căsătoria căpăta diferite forme. Una dintre cele mai vechi era confarreatio, aducerea ca ofrandă a unei prăjituri din grâu în cinstea lui Iupiter Capitolinus; ceremonia solemnă avea loc în prezenţa flaminului Dialis şi a pontifului suprem (vezi Confarreatio). Ritul matrimonial răspândit în epoca imperială se rezuma în schimb în formula Ub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us, ego Gaia, ce implica consensul soţilor şi acceptarea reciprocă a uniunii lor; totul era pecetluit de o promisiune solemnă, în prezenţa unor martori, de celebrarea unui sacrificiu şi de un banchet, după care, ca şi în ritul grecesc, soţii mergeau la casa mirelui cu un cortegiu nupţial. Soţul îşi lua în braţe mireasa ca să treacă pragul noii locuinţe şi îi oferea simbolic apă şi foc. Tipice pentru veşmântul nupţial feminin erau mantia galbenă ca şofranul pe care mireasa o purta pe umeri, precum şi vălul roşu şi coroniţa din plante de bun augur (maghiran, verbină, iar mai târziu mirt şi flori de portocal) pe care le purt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itualul caracteristic căsătoriei sacre vezi Hieroga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pă. Cultivată şi întrebuinţată pe scară largă în întregul bazin al Mediteranei încă din vremurile străvechi, ceapa era legată în mitologie de o tradiţie referitoare la zeiţa Isis. Aceasta avea un credincios pe nume Dyktis, care a pierit în mod tragic încercând să culeagă câteva cepe pe malul unui râ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rma acestui episod, cepele i-au devenit atât de nesuferite zeiţei, încât întrebuinţarea lor în ritualuri era strict interzisă (Plutarh, Moralia, 353f). Pe cât se pare, ceapa este legată de tema naşterii: dacă pitagoricienii o considerau un excitant sexual şi recomandau abţinerea de la consumul ei, numai o ceapă fusese în măsură să stimuleze apetitul zeiţei La-tona atunci când aceasta stătea să-i nască pe gemenii Apollo şi Artemis. Potrivit unui obicei nupţial în vigoare la traci şi relatat de Athenaios, eroul Ificrate a primit ca dar de nuntă un vas plin cu zăpadă, unul cu linte şi unul umplut ochi cu ceapă (Athenaios, 4.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renis (gr. Ke^p-riv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p;oq; lat. Cebre-nis. – idos). Fiica lui Cebren, zeul fluvial al Troadei. Cu acest epitet este indicată Hesperia, sora Enonei şi fiica lui Ceb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ropia (gr. Kexpoiua. – aq; lat. Cecropia. – ae). Cu acest nume, provenind din cel al regelui mitic Cecrops (vezi) erau indicate vechea fortăreaţă a Atenei şi, prin extensie, întreaga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ropizi (gr. KexpoiuSai. – ojv; lat. Cecro-pidae. – arum). Nume cu care erau ind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ROPS descendenţii lui Cecrops (vezi), regele mitic al Atenei; în particular, cu numele Cecropide erau desemnate cele trei fiice ale sale, Aglauros, Pandrosos şi Herse. Mai ales în limbajul poetic, termenul îi putea indica în general pe atenieni. Cecropizi erau numiţi şi membrii unuia din triburile At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rops (gr. Kexpoip. – onoţ; lat. Cecrops. – opis). Erou din stirpea pelasgilor, considerat primul rege al Aticii. Era o fiinţă primordială, jumătate om, jumătate şarpe, după cum arată numele său, care provine probabil, de la kerkops, „cel cu coadă”. S-a născut din pământ. Soţia lui era Aglauros, fiica lui Acteos. Cu ea a avut un fiu, Eri-sihton, care i-a urmat la tron ca rege al Atenei şi trei fiice: Aglauros, Herse şi Pandrosos (Aglauridele). Pe timpul domniei sale a avut loc celebra dispută dintre Atena şi Poseidon pentru stăpânirea Aticii, iar Cecrops a fost arbitru, acordându-i victoria Atenei (vezi Atena, ze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ecrops îi erau atribuite întemeierea cetăţii Atena, împărţirea Aticii în douăsprezece comunităţi (demele) şi introducerea principiilor fundamentale ale vieţii civile. El a instituit monogamia (Athenaios, 555c), a abolit sacrificiile sângeroase şi i-a iniţiat pe supuşii săi în cultul zeilor. Printre invenţiile sale se numără scrierea, precum şi obiceiul îngropării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rsiune antică, pe care însă alte izvoare greceşti o resping, susţinea că Cecrops ar fi fost originar din Sais, Egipt şi că ar fi adus în Atica o colonie de egipteni. Ca atare, potrivit acestei versiuni, artele şi obiceiurile vieţii civilizate ar fi fost aduse în Grecia di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ântul lui Cecrops era venerat în locul unde în epoca clasică a fost ridicat Erehteionul, pe Acropola ate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Este amintit, printre alţii, de Euripide (Ion), Pausanias (1.5.3) şi Apollodor (Biblioteca, 3.177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falion (gr. KeipaXCwv. – wvog; lat. Cepha-lionis. – is). Păstor din Libia. Era fiul lui Amfitemis şi al unei nimfe lacustre şi fratele lui Nasamon. L-a ucis pe Cantos, unul dintre argonauţi, care voia să-i fure turmele. Potrivit altor versiuni ale mitului, toate aceste întâmplări l-ar fi avut ca protagonist nu pe Cefalion, ci pe Cafa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Diferitele versiuni ale acestei povestiri apar la Hyginus, Fabule, 14 şi la Apollonios din Rodos, Argonauticele, 4.148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falos (gr. KeqxxXoc. – ou; lat. Cephalus. – i). Fiul lui Deion sau Deioneu sau, după o altă variantă a mitului, al Hersei, fiica lui Cecrops (Apollodor, 3.14.3) şi al lui Hermes; Cefalos şi Eos (Aurora) au fost părinţii lui Faeton. Iubirea lui Eos pentru Cefalos a întâmpinat multe piedici, din cauza fidelităţii eroului faţă de soţia sa Procris. Eos l-a sfătuit să pună la încercare fidelitatea soţiei: l-a transformat într-un străin şi l-a trimis la Procris, în localitatea Toricos, un port din Atica unde Cefalos domnea şi de unde corăbiile ridicau ancora spre Creta. El a sosit încărcat cu daruri strălucitoare, dinaintea căreia fidelitatea lui Procris s-a clătinat: ea era pe punctul să-i cedeze străinului, când acesta şi-a dezvăluit adevărata identitate. Pradă remuşcărilor şi ruşinii şi jignită de acest subterfugiu, Procris a fugit din Toricos, ascunzându-se în Creta. Aici ea l-a vindecat pe Minos, regele insulei, de boala cumplită pe care soţia sa Pasifae i-o provocase printr-o vrăjitorie: de fiecare dată când se apropia de o femeie, din trupul său ieşeau animale respingătoare – şerpi, miriapozi şi scorpio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mn de recunoştinţă, Minos – sau, după alţii, zeiţa Arte-mis – i-a dăruit un câine şi o lance vrăjită, care nu-şi greşea niciodată ţinta; cu aceste daruri, Procris s-a întors în patr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îndrăgostită de tânărul şi frumosul ei soţ şi geloasă pe eventualele sale iubiri, Procris a vrut să-1 pună, la rândul ei, la încercare. Transformându-se, cu ajutorul Artemisei, într-un tânăr preafrumos, s-a dus la el cu câinele şi cu lancea fermecată. Atras de aceste daruri miraculoase, Cefalos a consimţit, pentru a le obţine, să-i facă pe plac tânărului; însă acesta şi-a dezvăluit adevărata id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vitabil, a urmat împăcarea celor doi. Nu însă şi sfârşitul geloziei lui Procris, care continua să se teamă de amestecul lui Eos, mai cu seamă când soţul ei pleca la vânăto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us, ea aflase că, în timpul partidelor de vânătoare, soţul ei obişnuia să invoce un nor sau o adiere de vânt pentru a se răcori şi se convinsese că el repeta de fapt numele iubitei s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e din urmă, lancea magică pe care ea i-o dăruise i-a fost fatală; Cefalos a lovit-o cu arma cei şai; te înţelepţi t cumplită, ucigând-o, pe când ea îl urmărea dintr-un tufiş pentru a-i descoperi iubirea secretă: Cefalos o confundase cu un animal aflat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altei variante a mitului, Cefalos şi Procris au fost despărţiţi nu de moarte, ci de Eos, care 1-a răpit pe Cefalos, du-cându-1 cu sine (Euripide, Hipolit, 4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itete. „Cap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Mitul lui Cefalos, cu variantele sale, este cunoscut cu precădere din izvoarele târzii (Apollodor, Antoninus Liberales). Despre iubirea şi gelozia lui vorbeşte şi Ovidiu (Metamorfoze, 7). Povestea de iubire a lui Cefalos şi Eos şi naşterea lui Faeton sunt relatate de Hesiod (Teogonia, 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modernă. Niccolb Pos-tumo da Correggio a scris o dramă intitulată Fabula lui Cefalos. G. Chiabrera este autorul melodramei Răpirea lui Cefalos, pusă pe muzică de G. Cac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feu (gr. KT| (peuL. – ewg; lat. Cepheus. – eos, sau ei). 1) Regele Etiopiei, fiul lui Belos, soţul Casiopeei şi tatăl Andromedei. După moarte, a fost aşezat printre constelaţii (vezi Casiop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ul lui Aleos, unul dintre argonauţi şi regele cetăţii Tegeea din Arcadia. Cefeu şi cei mai mulţi dintre fiii săi au murit într-o expediţie împotriva lui Hera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fisos (gr. Kmpia6g şi K-rupiacrog. – ou; lat. Cephissos şi Cephisus. – us şi i). Cu acest nume erau indicate câteva râuri greceşti din Focida, Beoţia, Argolida şi Atica. Asemenea celorlalte râuri, erau considerate, ca zei, fiii lui Oceanos. Cefisos din Focida era considerat de unele izvoare tatăl lui Narcis. Cel din Argolida a luat parte, împreună cu alţi zei fluviali, Asterion şi Inahos, la judecarea disputei dintre Hera şi Poseidon pentru stăpânirea Argolidei, acordându-i victoria zeiţei. Mâniat, Poseidon 1-a pedepsit secându-1 şi făcând astfel încât să nu mai curgă în anotimpul cald. Aceeaşi pedeapsă le-a revenit şi celorlalte două râ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sprezece zei. Erau zeii principali ai religiei roma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mea latină erau amintiţi în versurile lui Ennius, care îi numeşte Dii Consentes, adică zei adunaţi la sfat. Cu toate că numele acestor zeităţi variază de la o sursă la alta, iar identificarea lor cu precizie lasă loc anumitor incertitudini (vezi Consentes Dii), ele sunt îndeobşte Iunona, Vesta, Minerva, Ceres, Diana şi Venus (zeităţi feminine) şi Marte, Mercur, Iupiter, Neptun, Vulcan şi Apollo (zeităţi masculine), corespunzând şi principalilor zei din Olimpul gre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pte împotriva Tebei. Celebrul episod al mitului cunoscut sub această denumire se referă la războiul dus de Polinice (împreună cu Adrast, Amfiaraos, Tideu, Capaneu, Hipomedon şi Partenopeos) împotriva fratelui său Eteocle, care îl alungase din Teba. Aşa cum prezisese Amfiaraos, niciunul dintre eroii porniţi împotriva Tebei nu a supravieţuit, cu excepţia lui Adrast. La zece ani după prima expediţie, Adrast a organizat-o pe a doua, la care au participat fiii eroilor căzuţi în faţa zidurilor Tebei în prima luptă (epigonii). Pentru detalii vezi Adr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Principala relatare a legendei o constituie tragedia lui Eschil Cei şapte împotriva Tebei, din care se inspiră în multe privinţe Sofocle în Antigona şi Euripide în Fenicienele, precum şi Aristofan şi Plutarh. O poezie pe această temă a scris Corinna. Antimahos din Colofon a scris un poem epic intitulat Tebaida, pierdu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mea latină, mitul a fost reluat de Seneca în Phoenissae şi de Staţiu în poemul epic Tebaida, punct de plecare a numeroase reelaborări ul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medievală şi modernă. Povestea celor şapte împotriva Tebei a fost reluată în Evul Mediu în Romanul Tebei, iar ulterior de J. Racine în Tebaida, V. Alfâeri în Polinice, G. Legouve în Eteocle et Polinice, M. Meii în Cei şapte împotriva Te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pte înţelepţi. Un grup de şapte filosofi sau tirani greci din epoca arhaică, socotiţi maeştri în ale înţelepciunii; erau consideraţi autorii unei literaturi sapienţiale şi ai unor maxime devenite proverbiale în Antichitate şi foarte răspândite de-a lungul întregului Ev Mediu. Numele celor Şapte înţelepţi amintiţi de Platon sunt: Tales din Milet, Pitacos din Mitilene, Bias din Priene, Solon din Atena, Cleobul din Lindos, Mison din Chenai şi Chilon din Sparta (Protagoras, 343a), în timp ce alte izvoare prezintă liste uşor diferite, mai ales în ceea ce-1 priveşte pe Mison, care este înlocuit când cu Orfeu, când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os, cu Anaxagora sau cu Periandros din Corint, cu Platon ori cu alţi filosofi. Asociaţi cu Apollo, cei Şapte înţelepţi au devenit în tradiţia clasică figuri m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Dintre referirile antice la cei Şapte înţelepţi pot fi amintite cele ale lui Diogenes Laertios, care reproduce unele maxime (apoftegme) atribuite fiecăruia dintre ei; lista cea mai răspândită a celor Şapte îi era atribuită lui Demetrios din Faleron şi este citată de Stobaios şi Hyginus (Fabule, 22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ră de Protagoras, Platon îi menţionează pe cei Şapte înţelepţi şi în alte dialoguri: Charmides (363d), Hippias Maior (281c), Republica (335e, 600a). Lista lui Platon este preluată şi de Arist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Imaginea cea mai cunoscută a sfatului celor Şapte înţelepţi este cea oferită de un mozaic din Torre Annunziata, păstrat la Muzeul Naţional din Napoli. Alte mozaicuri şi reliefuri, care se inspiră după toate probabilităţile din modele picturale, repropun cu uşoare variaţii aceeaşi schemă a înţelepţilor aşezaţi în semicerc. Singulară şi în total contrast cu mitizarea celor Şapte este o reprezentare pictată din Termele adrianice de la Ostia, pe zidurile unei incinte utilizate ca latrină, unde imaginile marilor înţelepţi sunt însoţite de zicători triviale şi vag sati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ra (gr. Kaeipa. – ac;). Tânără din Milet, fiica unui olar, care i-a oferit lui Neleu, fiul lui Codros, pământ amestecat cu apă atunci când acesta a vrut să ia amprenta unui sigili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cât oracolul îi prezisese lui Neleu că trebuia să se stabilească acolo unde i se va oferi pământ amestecat cu apă, acesta a înţeles că Ceira împlinise profeţia şi s-a oprit la Milet, devenind regele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Episodul este amintit în Alexandra lui Licofron (1378-13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x, vezi Alc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bidas (gr. KeXftfSac; -avrog). Erou cuman care a mers în Ahaia, unde a întemeiat cetatea Triteia; potrivit altor izvoare, cetatea ar fi fost întemeiată de Melanipos, fiul lui Ares şi al Triteiei, preoteasa Atenei şi fiica lui Tri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e în literatura antică. Eroul, având o tradiţie destul de confuză, este amintit de Pausanias, 7.2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pte minuni ale lumii. Sub această titulatură erau prezentate încă din Antichitate monumentele şi operele de artă cele mai faimoase, considerate a fi de o frumuseţe deosebită şi atribuite unor mari artişti. O listă a acestor capodopere, care în decursul timpului a cunoscut variaţii importante, ni s-a păstrat de la Hyginus, care amestecă dezinvolt, lângă numele operelor, nume de autori reali şi mitologici: „Templul Artemisei din Efes, ridicat de Amazoana Otrera, soţia lui Marte. Monumentul regelui Mausolos din Halicarnas (Mausoleul). Statuia din bronz a Soarelui din Rodos, cunoscută drept Colosul. Statuia lui Zeus din Olimpia, înfăţişându-1 aşezat pe tron şi făcută din fildeş şi aur, operă a lui Fidias. Palatul regal al lui Cirus de la Ecbatana, construit de Memnon cu pietre multicolore şi aur alb. Zidurile Babilonului înălţate de Semiramis, fiica lui Derceto, din cărămizi arse şi smălţuite. Piramidele din Egipt, cărora nu li se vede umbra” (Hyginus, Fabule, 223)</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numeroasele versiuni ale acestei liste figurează şi o epigramă a lui Antipatros din Salonic (Anthologia Palatina, 9.58), care constituie mărturia cea mai veche. Unele variante includ şi Farul din Alexandria, care înlocuieşte una sau alta dintre celelalte capod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no (gr. KeXcuvui. – oug; lat. Celaeno. – us). Una dintre Harpii (vezi). Numele ei înseamnă „întunecat”, „negru”, „posom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os (gr. KeXeoc; -ou; lat. Celeus. – i). Rege din Eleusis, soţul Metanirei şi tatăl lui Demofon şi al lui Triptolem. A găzduit-o pe Demetra în timpul peregrinărilor zeiţei în căutarea fiicei sale (vezi Demetra). La rândul său, zeiţa a ţinut să-1 răsplătească, cu un dar deosebit de preţios şi anume făcându-1 nemuritor pe fiul său Demofon. Pentru a-i distruge părţile muritoare, pe ascuns, ea îl aşeza în fiecare noapte în fo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noapte însă, pândind-o în taină pe musafira a cărei natură divină nu o cunoştea, Metanira a văzut copilul în flăcări şi a izbucnit în ţipete de groază. Indignată de lipsa de încredere a Metanirei, zeiţa şi-a întrerupt lucrarea, lăsându-i lui Demofon natura murito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us, a vrut ca la Eleusis să-i fie înălţat un sanctuar, pe care, potrivit tradiţiei, ea însăşi l-ar fi construit. Celeos a fost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TICE, DIVINITĂŢI preot, iar fiicele sale primele preotese care s-au dedicat cultului Demetrei şi Misterelor Eleu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Izvorul care ne oferă cea mai completă variantă a poveştii lui Celeos şi a Demetrei este Imnul homeric către Deme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utor (gr. KeXeoTwp. – wpog). Unul dintre fiii lui Agrios. Era originar din Calidon şi a luptat, alături de fraţii săi, împotriva lui Oeneu pentru a-i da regatul tatălui său. A fost ucis de vărul său Dio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Personajul este amintit numai în izvoare relativ târzii: Apollodor, Biblioteca, 1.8.6; Hyginus, Fabule, 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l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emplul grecesc şi în cel roman era numită astfel partea interioară a edificiului, care adăpostea statuia de cult a zeului. Mai ales în Grecia, templul era conceput ca o casă a zeului (în limba greacă, termenul care îl desemnează, vaoţ, se leagă de verbul vaiw, „a locui”). Numai în împrejurări deosebite în această încăpere puteau avea acces şi credincioşii, de exemplu în timpul încheierii procesiunilor în momentele cultului politic şi statal decretate de cet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a mai mare parte a timpului, ea trebuia să rămână reşedinţa tăcută şi exclusivă a divinităţii, vizitată cel mult de preoţii acesteia. Mai adesea deschisă riturilor credincioşilor era în schimb cella templelor din Italia, atât a celor indigene şi ale coloniştilor greci, cât şi a celor din epoca roma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nteriorul unei cella se găsea adyton-ul, sancta sanctorum, uneori subteran. Tot aici, pe lângă efigiile zeului, în picioare sau pe tron, se găseau şi statui ale altor zeităţi care i se alăturau zeului principal în cadrul cultului (zeităţile pare-dre), precum şi masa pe care erau depuse ofrandele nesângeroase; sacrificiile se desfăşurau în aer liber, pe un altar situat îndeobşte pe aceeaşi axă cu cella din templu, astfel încât, lăsând poarta deschisă, zeul sau, mai bine zis, statuia acestuia putea asista la ritu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nele cazuri, se putea întâmpla ca în acelaşi templu să fie venerate mai multe divinităţi (avem un caz frecvent în lumea romană, cu triada capitolină reprezentată de Iupiter, Iunona şi Minerva, însă şi în Grecia, de exemplu în Erehteion, pentru care vezi rubrica respectivă): în acest caz, cella era împărţită în mai multe încăperi, astfel încât fiecare zeu avea spaţiul său exclu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mis (gr. KeXjii. L. – iSog; lat. Celmis. – idiş). Eroină din Tesalia, care în tradiţia cretană făcea parte din cortegiul de figuri divine ce îl înconjurau pe micul Zeus. Intrucât a cutezat să nege nemurirea lui Zeus şi a jignit-o astfel pe Rhea, a fost transformată într-un diamant sau, potrivit altor izvoare, într-un bloc do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Ovidiu, Metamorfoze, 4.282; Nonnos din Panopolis, Dionisiacele, 14, 29 şi pa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tice, divinităţi. Panteon compus din zei tribali, zeităţi locale şi culte proprii anumitor comunităţi, religia celtică reprezenta un ansamblu prea puţin compact, fiind concentrată în jurul câtorva mari divinităţi panceltice unite printr-un substrat mitologic comun. Primele trimiteri ale autorilor clasici (Hecateu) se referă la un cult al lui Apollo practicat de popoarele care trăiau în îndepărtatele ţinuturi nordice, hiperboreenii. Dar informaţiile despre acest popor fabulos, cele despre regiunea îndepărtată unde trăia el şi puţinele veşti despre cultele sale erau interpretate de antici cu un anumit scepticis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ulte cazuri, din mitologia celtică nu ne-au parvenit decât imagini; astfel, ştim despre Stăpânul Fiarelor, despre calul cu cap de om, păsări, grifoni, ţapi sălbatici şi şerpi monstruoşi care apar pe monumentele figurate. Mai ales calul cu cap de om apare ca personificare a unui zeităţi solare venerate în mod deosebit: este amintit de Cezar, iar noi ştim că în cinstea sa se desfăşurau sărbători solemne în prima zi a lunii august, în anul 12 î. Hr</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u fost înlocuite cu celebrările în cinstea lui Augustus. Inventator al tuturor meşteşugurilor, stăpân al călătoriilor, patron al comerţului, avea multe trăsături care îl asemănau cu Mercur, fiind identificat cu acesta de către romani. Numele său indigen, Lug, apare în diferite toponime (începând cu Lug-dunum, „fortăreaţa lui Lug”, astăzi Lyon). Despre alte zeităţi majore ştim că există, însă nu le cunoaştem numele, întrucât izvoarele de care dispunem (Cezar) se mărginesc să pomenească numele corespondenţilor romani: ştim însă că au existat ze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TOS puteau fi asimilaţi cu Apollo („care îndepărtează bolile”), Iupiter („care domneşte peste ceruri”), Marte („care conduce războaiele”), Minerva („care învaţă artele şi meseriile”). Lucan pomeneşte numele galice a trei dintre zeii cărora li se ofereau sacrificii omeneşti: Teutates, Hesus şi Tarani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egătură cu alţi zei dispunem de o documentaţie cu precădere epigrafică şi iconografică; de pildă, ştim că era venerat un zeu cu coarne mari de cerb, Cemunnos (vezi); că de un cult aparte se bucura Epona (vezi), zeiţa cailor; şi că numeroase populaţii celtice practicau cultul zeiţelor Matrae sau Matronae (vezi). Uneori, în dedicaţiile din epoca romană, alături de nume de origine latină indiscutabilă apar ca epitete altele indigene, ca în cazul lui Apollo Belenus, Iupiter Taranucus, Marte Segomo şi altele, sau, zeii romani apar alături de zei celtici, ca în cazul perechii Apollo-Rosmerta. Nu lipsesc nici dedicaţiile închinate unor zeităţi exclusiv celtice, precum Sucellus şi Nantosvelta. Diferite izvoare ne informează despre marea faimă de care s-a bucurat cultul lui Grannus, care a ajuns chiar să înlocuiască, în plină epocă imperială, faima oracolului delfic (vezi Grannus). Lui Cezar îi datorăm şi o descrie* &lt;± a ritualurilor druizilor, o tipică instituţie religioasă galică (vezi Dru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tos (gr. KeXxoc; -ou). Eroul eponim al celţilor era, potrivit tradiţiei, fiul lui Heracle. O variantă a mitului povestea că se născuse din iubirea eroului cu Sterope, una dintre Pleiade. Potrivit altei versiuni, mama sa era Celtina, fiica regelui celt Bri-tannus, care 1-a cunoscut pe Heracle când acesta se întorcea din Eritia după prinderea boilor lui Gerio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răgostindu-se de erou, Celtina i-a ascuns animalele şi i-a promis să i le înapoieze numai în schimbul dragostei sale. Din această unire avea să se nască Celto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plecare, Heracle i-a lăsat Celtinei arcul său, asi-gurând-o că, dacă avea să i se nască un fiu de parte bărbătească, acesta avea să ajungă rege când va fi fost în stare să-1 încor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Mitul este amintit în Etymologicum Magnum la rubrica Kel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eu (gr. Kaiveug. – iwq; lat Caeneus. – eos sau ei). Fiul lui Elatos şi unul dintre Lapiţ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Iniţial era fată şi se numea Cenis, în traducere „cea nouă”). A fost iubită de Poseidon, care, la cererea ei, a transformat-o în bărbat şi a făcut-o invunerabi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iocnirea dintre lapiţi şi centauri din timpul nunţii lui Piritoos, centaurii, neizbutind să-1 ucidă pe Ceneu şi neştiind că era invulnerabil, l-au înfipt în cele din urmă în pământ, lovindu-1 în creştet cu nişte brazi. El nu a pierit, însă a fost transformat într-o pasă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mea de dincolo şi-a recăpătat înfăţişarea feminină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Legenda referitoare la moartea sa este povestită într-un fragment din Pindar, de Apollonios din Rodos (1.57) şi Hyginus (Fabule, 14.4). Invulnerabilitatea şi schimbarea sexului sunt pomenite de Vergiliu (Eneida, 6.449). Stirpea sa este amintită în Iliada (2.7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hrias (gr. KeyxpiaC. – ou)- Erou grec, fiul lui Poseidon şi al nimfei Pirene. A fost ucis involuntar de către Artemis; din cauza nenumăratelor lacrimi vărsate, mama lui s-a preschimbat în izvorul Pirene din Corint. De la Cenhrias şi de la fratele său Lehes provin, potrivit anticilor, numele celor două porturi ale Corintului, numite Cenhreas şi Lehe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Trimiteri la Cenhrias găsim în diferite pasaje din Pausanias (2.2.3, 2.3.2, 2.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hris (gr. (vez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f</w:t>
      </w:r>
      <w:r>
        <w:rPr>
          <w:rFonts w:cs="Bookman Old Style;Times New Roman" w:ascii="Bookman Old Style;Times New Roman" w:hAnsi="Bookman Old Style;Times New Roman"/>
          <w:sz w:val="24"/>
        </w:rPr>
        <w:t>5og). Mama Mi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auri (gr. Kevxaupoi. – wv; lat. Centauri. – oru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raducere „ucigaşii boilor”; se credea că erau un neam străvechi ce sălăş-luia pe muntele Pelion din Tesalia şi că duceau o viaţă sălbatică, care le-a atras apelativul de „bestii sălbatice” sau „fiare”, cu care sunt desemnaţi de Homer. Potrivit legendei, neamul lor se trăgea din Ixion, regele Lapiţilor (vezi), care era îndrăgostit de Hera şi a fost pus la încercare de către Zeus: zeul i-a trimis un nor cu înfăţişarea reginei zeilor pentru a vedea cum reacţionează. Din unirea lui Ixion cu norul s-a născut o făptură biformă, numită Cen-tauros, care a fost strămoşul centaurilor, împreunându-se cu iepele de pe muntele Pelion, el i-a zămislit pe aceşti sălbatici locuitori ai pădurilor care aveau trup de cal, cu patru picioare, copite şi coadă şi bust şi cap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aurii erau cunoscuţi pentru crunta lor luptă cu lapiţii, care a avut loc în timpul nunţii lui Piritoos, regele lapiţilor, cu Hipodamia. Centaurii au încercat să răpească femeile lapiţilor (la alt context se raportează lupta lui Heracle împotriva centaurilor, legată de răpirea Deianirei de către Nesos şi de vizita sa la centaurul Folos; vezi Heracle). Ciocnirea dintre centauri şi lapiţi a fost declanşată de purtarea centaurului Eurition (eventual şi a altora), care, îmbătat de vin, a încercat să o violeze pe Hipodamia şi pe care lapiţii l-au pedepsit retezându-i nasul şi urechile. La luptă a participat, de partea lapiţilor şi eroul Tezeu. Potrivit altor surse, protagonistul disputei a fost Ceneu, eroul invulnerabil care, a fost înfipt în pământ de centauri, aşa cum se înfige un par, folosind trunchiuri de brad (vezi Ceneu; episodul este amintit de Apollonios din Rodos, 1.57). Lupta dintre centauri şl lapiţi (Centauro-mahia) s-a încheiat cu înfrângerea centaurilor, care au fost alungaţi din regiunile unde locuiseră până atunci şi s-au refugiat pe muntele Pind, la hotarul cu Epir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obişnuit, alungarea şi înfrângerea centaurilor de către lapiţi sunt interpretate ca victoria raţiunii asupra barbariei, a inteligenţei asupra animalităţii primitive, a unei religiozităţi noi asupra unor credinţe mai vechi. Din acest motiv, scena a fost adesea reprezentată de artiştii greci în opere monumentale deosebit de importante în plan atât etic, cât şi artistic, de la sculpturile de pe frontonul templului lui Zeus din Olimpia la metopele Partenonu-lui, ca să ne mărginim la cele mai cunoscute exemple (vezi inf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scendent al lui Ixion şi al lui Cen-tauros era şi Chiron (vezi), cel mai drept şi mai înţelept dintre centauri (Iliada, 11.832), care, în peştera sa de pe muntele Pelion, a educat numeroşi zei şi eroi. Potrivit unei alte versiuni a mitului, el era fiul lui Cronos şi al Filirei. Un centaur celebru a fost şi Nesus, care a răpit-o pe Deianira (vezi), soţia lui Hera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ercarea de a explica semnificaţia originară a figurii centaurilor şi natura lor dublă, unii, mai ales în trecut, au observat că în Tesalia (regiunea centaurilor) vânătoarea călare a taurului era sport naţional şi că în Antichitate tesalienii erau călăreţi vestiţi. De asemenea, s-a observat că o reprezentare a centaurilor datează din epoca miceniană (sigiliu micenian târziu descoperit în Heraionul din Argos). Prin urmare, se pare că aceste personaje datează dintr-o fază foarte veche a religiei greceşti, ce prezintă legături cu lumea sub-pământeană (vezi figura lui Ceneu, care este înfipt în pământ, sau rolul calului, element constitutiv al figurii lui Centau-ros, care simbolizează trecerea în lumea de dincolo), având conotaţii animalice şi întunecate, moştenire a unei culturi din care anumite aspecte s-au pierdu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sens, centaurii se înrudesc cu alţi monştri din mitologie, de pildă cu Himera, putând să simbolizeze animalitatea şi barbaria în iconografia epocii clas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Atribute. Centaurii sunt inconfundabili datorită trupului lor pe jumătate omenesc, pe jumătate cabalin. Arma lor tipică este trunchiul de brad, cu care sunt reprezentaţi ade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Mitul tesa-lian al luptei dintre centauri şi lapiţi este înregistrat de Homer (Odiseea, 21.295 şi urm</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Iliada, 1.262 şi 2.742). Naşterea neamului centaurilor este povestită de Pindar (Pythice, 2.45). Poetul alexandrin Licofron trimite la o legendă potrivit căreia, fiind alungaţi de Heracle, centaurii s-au dus să piară în insula sirenelor. Diferite informaţii despre centauri găsim în textele unor mitografi precum Apollodor şi Hygi-nus. Centaurul Chiron este pomenit, printre altele, în Iliada (4.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medievală, modernă şi contemporană. Dante aşază centaurii în Infern, în cercul al şaptelea (violenţii), ca paznici ai damnaţilor, pe care ei îi săgetează atunci când aceştia încearcă să iasă din Flegeton, unde sunt scufundaţi {Infernul, 1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iteratura modernă, centaurii îl inspiră pe Maurice de Guerin în poemul în proză Centaurul. Chiron este menţionat şi înDialogurile cu Leucd ale lui C. Pavese, ca şi în Azul</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R. Dario (El coloquio de los centauro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ntaurul lui J. Updike, elementul autobiografic al relaţiei dintre autor şi tatăl său învăţător evocă figura aceluiaşi centaur Chiron. Cu referire la natura dublă a monstrului, cuvântul „centaur” indică azi motociclist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us, numele s-a extins, indicând una dintre cele mai frumoase constelaţii din emisfera australă, numită chiar Centaurul şi un so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IMANI plante (Centaurea) despre care se credea că centaurul Chiron le-ar fi întrebuinţat pentru leac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Pe lângă nenumărate picturi pe vase (printre care celebrul Vas Francois), subiectul Centauromahiei apare adesea în cele mai solicitante programe decorative din marile sanctuare greceşti, datorită valorii sale simbolice de triumf al raţiunii asupra animalităţ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sens apare pe metopele Partenonului (unde transpare trimiterea la recentul triumf al grecilor-lapiţi asupra perşilor-centauri), pe frontonul apusean al Theseionului din Atena, în friza templului lui Apollo de la Bassae, în friza Heraionului de la vărsarea râului Sele, atingând valoarea supremă pe frontonul occidental al templului lui Zeus din Olimpia, unde lupta dintre centauri şi lapiţi se desfăşoară sub gestul peremptoriu al lui Apollo, care domină centrul compoziţi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liefurile funerare romane, centaurii apar adesea ca parte a orgiei dionisi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imani, vezi Hecatonh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tologia clasică, cerul poate fi personificat, apărând ca o figură divină specifică (Uranos); se poate prezenta în strânsă legătură cu o zeitate care îi preia caracteristicile, mai ales lumina şi fenomenele atmosferice (Zeus/Iupiter); poate constitui un fundal, un soi de scenă aeriană unde se desfăşoară acţiunile zeilor sau anumite evenimente mitologice, care de multe ori au ca protagonişti personaje ce reprezintă fenomenele cereşti (trecerea zilnică a lui Helios, Soarele, cu carul său de foc, povestea lui Eos, Aurora, miturile constelaţii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ste definit pentru întâia oară ca personaj divin în Teogonia lui Hesiod: aici, în mai multe rânduri, ni se spune că „nemuritorii” s-au născut nu numai din Noapte şi din Mare, dar şi din Pământ şi din „înstelatul Cer” (vv. 105 şi urm.): „Iar cel dintâi copil al Gliei, croit chiar pe măsura ei, /Fu înstelatul Cer, în stare s-acopere întregu-i tup/Şi să rămână trainic sprijin al zeilor preafericiţi” (vv. 126 şi ur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ntinuare, Glia „cu Cerul zămisli Oceanul cel răscolit de-adânci vârtejuri, /Aşişderi pe Ceos şi Crios şi pe Hiperion, Iapet, /Apoi pe Teia şi pe Rhea, pe Temis şi pe Mne-mosine, /Pe Phoebe cu coroană de-aur, pe vicleanul Cronos, cel mai aprig/Fecior al ei, căci prinse pică pe tatăl său atât de rodnic” (vv. 132 şi urm.). Printre ceilalţi fii ai Cerului se mai numără şi Cotos, Bria-reu şi Gies, precum şi ciclop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poveste, Cerul este un personaj divin bine definit, Uranos, cu o serie de mituri privitoare la el (vezi Uranos). De asemenea, în Imnurile homerice, „Cerul înstelat” este soţul Geei, Glia (30.17), în timp ce în poemele homerice nu există nici o trimitere. Se pare că în figura lui Uranos se poate surprinde aspectul tenebros, nocturn al cerului, care este numit „înstelat” („Iar vastul Cer sosi o dată cu noaptea”, Teogonia, 176-177); cu totul diferit va fi cerul asociat lui Zeus, cerul luminii zilei. Din versurile lui Hesiod putem deduce că în „înstelatul Cer” şi-ar avea sălaşul zeii, însă această idee nu apare frecvent în mitologia clasică, unde sălaşul zeilor este situat de preferinţă în vârful Olimpului, dacă nu în locuri specifice fiecărei zeităţi (adâncurile mării pentru Posedion şi Amfitrita, lumea subpământeană pentru Hades etc). De altfel, vârful Olimpului nu este departe de cer, iar epitetul „cereşti” se repetă în operele poeţilor pentru a-i indica pe zei, numiţi de obicei, „olimpieni”. Nici ideea că împărăţia morţilor ori, cel puţin, acea parte din ea rezervată fericiţilor – s-ar afla în cer nu este frecventă în mitologia şi religia clasică. Dimpotrivă, întrucât zeii nemuritori, locuind îndeobşte pe vârful Olimpului, sunt destul de apropiaţi de cer şi, pe de altă parte, resping ideea morţii, a cărei negare o reprezintă, răposaţii sunt trimişi departe de sălaşul lor: aceştia merg în adâncurile subterane ale Hadesului, sau în îndepărtatele Insule ale Fericiţilor, ori în Câmpiile Elizee – oricum, într-o lume care nu are nimic de-a face cu cerul. Cosmologia mitică împarte în mod riguros universul în cerul conceput ca o calotă de bronz sprijinită pe pământ, pământul circular în jurul căruia curge râul Ocean şi spaţiul subteran imens şi nedefinit, care se adânceşte la nesfârşit (vezi Astronom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religia olimpiană, zeul cerului este Zeus/Iupiter, care, chiar prin etimologia numelui său, se referă la ideea de luminozitate şi de limpezime a cerului într-o zi senină. Un etimon comun asociază latinescul deus, zeu, cu dies, zi şi cu Diespiterl Iuppiter şi numele grecesc al lui Z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B, CĂPRIOA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 Dios) cu eudia, vreme frumoasă. Ca atare, Zeus este „tatăl ceresc”, cerul luminos al zilei, în opoziţie cu cerul nocturn personificat de Uranos. Zeus este însă şi „adunătorul norilor de furtună”, zeul fulgerului, cel sub a cărui putere se află toate fenomenele atmosferice: este deci şi zeul cerului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cerul constituie fundalul pe care evoluează alte figuri divine, repre-zentând personificarea unor astre sau fenomene cereşti. La cele menţionate – Helios, Soarele, Eos, Aurora, Faeton ori nenumăratele stele şi constelaţii, care sunt adesea zei sau oameni transformaţi în astre din voinţa zeilor – se pot adăuga Selene, Luna, Nefele, în traducere Norul (pentru toate trimitem la rubricile respective). Concepţia cerului ca boltă acoperind pământul apare în mitul lui Atlas, care a fost condamnat de Zeus să ţină cerul pe umeri (vezi At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te aspecte referitoare la concepţia astronomică a cerului vezi Astron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ambos (gr. KepajiPog. – ou; lat. Ceram-bus. – i). Păstor din Tesal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potopului lui Deucalion (vezi) a căutat adăpost pe vârful muntelui Parnas, însă, cum apele ameninţau să-1 ajungă, nimfele l-au salvat dăruindu-i aripi şi transformându-1 într-un scarabeu numit cerambix sau capri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Ovidiu, Metamorfoze, 7.533; Antoninus Liberales, Trans-formationes,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amos (gr. K^pap-oe; -ou). Erou atic, fiul lui Dionysos şi al Ariadnei şi inventatorul meşteşugului olăritului. De la el şi-a luat numele cartierul Ceramicos din Atena, unde se aflau prăvăliile olarilor (Pausa-nias,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anos (gr. KoCpavoq. – ou; lat. Cera-nus. – i). 1) Conducătorul de car al lui Merion; a luat parte la războiul troian, fiind ucis de Hector în faţa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nepot al lui Melampus şi tatăl lui Polii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tăţean din Milet care, pentru că a salvat şi a eliberat un delfin prins în plasa unui pescar, a fost salvat la rândul său de un delfin din naufragiul corăbiei pe care se îmbarcase. La cortegiul său funebru a luat parte şi un grup de delfini care, când procesiunea a trecut prin dreptul portului, s-au apropiat de ţărm şi au înotat pe lângă catafalc (Athenaios, 13.606e; Aelianus, De natura animalium,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aşti (gr. Kepaoroi. – iv). Popor din Ama-tunt, celebru pentru cruzimea sa. Avea obiceiul să-i sacrifice pe străini Afroditei. Zeiţa i-a transformat pe ceraşti în t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b, căprioa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tologia clasică, cerbii erau consacraţi diferitor zeităţi. Căprioara era prada preferată a zeiţei Artemis, al cărei car era tras de patru asemenea animale, pe care zeiţa le mâna cu nişte hăţuri de au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drul sărbătorilor numite Elafebolia (vezi), care se celebrau în cursul lunii numite Elafebolion (martie-aprilie), zeiţei îi erau oferite ca jertfă carne de cerb şi prăjituri în formă de cerb. Artemisei îi era consacrată şi căprioara cu coarne de aur şi copite de bronz pe care Heracle a trebuit să o urmărească până în ţinutul hiperboreenilor şi să o prindă vie în cursul uneia dintre muncile sale. Lovind-o cu o săgeată care i s-a strecurat între oase şi tendoane, însă nevărsând nici măcar o picătură de sânge, el a izbutit să o prindă („a săgetat cerboaica-având picioare de aramă” – Vergiliu, Eneida, 6.802). Uciderea unei căprioare consacrate Artemisei de către Agamemnon a stârnit mânia zeiţei, care a oprit vântul şi a ţinut în loc corăbiile aheilor vreme îndelungată în portul Aulis; în cele din urmă, ele au putut să ridice ancora către Troia, după ce Agamemnon a acceptat să-şi jertfească propria fiică, Ifi-genia (pentru urmarea evenimentelor vezi Ifigenia). Pe lângă Artemis/Diana, căprioara era sacră şi pentru Hera/Iunona, Afrodita/Venus, Atena/Minerva, pentru una dintre muze, Erato, pentru zeiţa Isis şi pentru unele zeităţi masculine, ca Apollo din Delfi, Icar şi Telefos, care, potrivit unei tradiţii, a fost alăptat chiar de o căprioară. Acteon a fost transformat în cerb de către Atena, înainte de a fi sfâşiat de haita sa de câini de vânătoare. O căprioară era reprezentată în iconografie alături de perechea Afrodita-Adonis. Un mit deosebit de sugestiv care are un cerb drept protagonist este cel al lui Ciparisos (vezi): acesta avea ca prieten „un cerb uriaş care, cu coarnele sale larg ramificate, îşi făcea singur deasupra capului o umbră deasă. Coarnele îi sclipeau aurite şi pe greabănu-i rotund stă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BER atârnate până la picioare şiraguri de pietre nestemate. La gât i se mişca un medalion de argint purtându-i vârsta, legat cu curele subţiri şi-n amândouă urechile, precum şi în jurul tâmplelor îi străluceau mărgăritare. Fără frică, lăsând la o parte teama firească, obişnuia să intre în curţile oamenilor şi să se lase mângâiat pe gât de mâini oricât de necunoscute” (Ovidiu, Metamorfoze, 10.110 şi urm.). Ciparisos 1-a rănit fără să vrea; văzându-şi prietenul pe moarte şi neputându-se consola, a fost transformat într-un chipa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l aparte îl juca cerbul în cadrul Misterelor Dionisiace. Când Dionysos s-a născut din coapsa lui Zeus, Hermes 1-a aşezat într-o piele de ciută care, din acel moment, a devenit un atribut caracteristic în iconografia zeului, fiind înlocuit uneori de pielea de leopard. Pielea de căprioară era înzestrată cu virtuţi magice, neputând fi străpunsă de săgeţi. Şi menadele purtau piei de căprioară, ca şi participanţii la Misterele Orfice şi iniţiaţii la nivel minor din Misterele Dionisiace. Lui Dionysos, menadele îi ofereau ca jertfă pui de cerb. Dionysos, ca şi Artemis, putea apărea într-un car tras de ce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 sacru în întregul bazin al Medite-ranei încă din vremurile străvechi, cerbul constituia atributul unor zeităţi masculine ale animalelor din Asia Mică şi consacrat zeului hitit al câmpiilor, fiind prezent adesea alături de reprezentările orientale ale arborelui vieţ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context pur decorativ, apare frecvent în decoraţiunile din ceramica greacă a stilului aşa-numit orientalizant. La extrema opusă a lumii antice, în zona celtică, cerbul este consacrat multor zei, iar Cemunnos, „care are creştetul capului asemenea unui cerb”, apare în mijlocul unor animale, printre care şi un cerb, într-un document celebru din zona celtică şi anume Cupa Gun-destrup. Galii foloseau talismane din corn de cerb şi credeau că acest animal are legătură cu lumea subpământeană, atribuindu-i funcţia de psihopomp</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nele morminte celtice, precum şi în unele kurgane din Altai, au fost găsiţi cerbi îngropaţi alături de cai în mormintele princiare, semn al prestigiului animalului, al relaţiei sale cu lumea morţilor şi al valenţelor sale religioase, pe care, din păcate, nu le cunoaştem.</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oezie, nu arareori ochii căprioarei, mari, blânzi şi luminoşi, constituie termeni de comparaţie cu ochii fetelor sau ai zeiţelor: astfel, epitetul „cea cu ochi de căprioară” se referă la diverse zeităţi feminine, ca H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ber (gr. Klppepoe; -ou; lat. Cerberus. – i). Fiul lui Tifon şi al Echidnei; era câinele monstruos care păzea la intrarea în Hades. Unii poeţi îl reprezintă cu cincizeci sau o sută de capete, însă scriitorii mai târzii îl descriu ca un monstru cu trup de câine, trei capete, coadă de şarpe şi şerpi în jurul grumazului. Sălaşul său se afla în zona cea mai îndepărtată a Styxului, în locul în care Charon (vezi) aducea la ţărm sufletele răposaţilor. Cerber a fost protagonistul celei de-a douăsprezecea munci a lui Heracle: acesta a coborât în infern, 1-a prins fără să se folosească de vreo armă, 1-a adus pe pământ pentru a i-1 arăta lui Euristeu şi, în sfârşit, 1-a dus înapoi în Hades (vezi Hera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urător cu morţii, Cerber se gudura atunci când aceştia soseau în lumea de dincolo (Hesiod, Teogonia, 769), însă nu lăsa pe nimeni să treacă înapoi. Enea (Eneida, 6.419) reuşeşte să pătrundă în Tartar numai după ce îi oferă o prăjitură cu care îl a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Epitete. Numele Cerber nu apare la Homer, care însă foloseşte expresia „A5ou xuwv, „câine„ sau „paznic” al Had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Atribu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conografia clasică, Cerber este însoţit de atribute caracteristice: figura sa conţine elemente ofidiene şi un număr variabil de capete (de la două la o sută). De obicei are trup d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Citat încă de Homer, chiar dacă nu cu acest nume, Cerber este amintit de Hesiod (Teogonia). Hecateu îi atribuie o natură iniţială de şarpe veninos. Munca lui Heracle este evocată de Apollodor (2.5.12) şi Hesychios, dar şi de Vergiliu (Eneida, 6). Aspectul canonic, cu trei capete şi coadă de şarpe, este descris de Euripide (Heracle, 6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medievală. Cea mai celebră reluare a personajului este cea a lui Dante, care în Infern (cântul 6) îl pune pe Cerber să-i păzească pe lacomi cu cele trei guri ale sale, pe care numai un pumn de ţărână aruncat de Vergiliu izbuteşte să le pot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Cerber apare adesea în pictura grecească pe vase, începând cu secolul al Vl-lea î. Hr.; de asemenea, este reprezentat frecvent pe umele cretane. Dintr-un pasaj din Pausanias (3.18.9) aflăm că era reprodus şi pe tronul de la Amicle. Apare îndeobşte în legătură cu munca lui Hera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ion (gr. Kepxuuiv. – ovog; lat. Cercyon. – onis). Fiul lui Hefaistos sau al lui Posei-don; era un tiran crud din Eleusis. Şi-a trimis la moarte propria fiică, pe Alope, fi pe toţi străinii care au cutezat să se întreacă cu el în pugil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e din urmă a fost învins şi ucis de Tezeu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erau dedicate două opere pierdute de Pratinas şi de Eschil. Mitul său este povestit de Hyginus, Pausanias, Plutarh (Tezeu, 11.20) şi Ovidiu (Metamorfoze, 7.4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ira sau Corciră (gr. Kepxupa. – ag sau Kopxopa. – ac; lat. Corcyra. – ae). Fiica zeului fluvial Asopos şi a arcadienei Metope. A fost răpită de Poseidon, care a dat numele ei insulei unde s-au iubit: astfel explicau anticii originea numelui insulei Corciră, astăzi Corfu. Din unirea celor doi s-a născut Feax, strămoşul poporului feacilor, amintit în Odis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Mitul este amintit de Pausanias (2.5.2; 5.22.4 şi urm.), Diodor din Sicilia (4.72) şi Apollonios din Rodos (Argonauticele, 4.5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opi (gr. Kepxojirec; -wv; lat. Cercopes. – uni). Omuleţi obraznici şi şterpelitori, amintiţi întrucât l-au furat pe Heracle în timp ce acesta dormea. Locul sălaşului lor diferă de la un izvor la altul, fiind vorba când de Efes sau Ehalia, când de ţara ligu-rilor, Pitecusa sau altă localitate aflată în apropiere de Termopile. Tradiţia care îi lega de mitul lui Heracle povestea că erau în număr de doi (Olus şi Euribatos), că mama lor era o oceanidă numită când Mne-mosine, când Teea sau Cercope şi că au furat ghioaga celui mai puternic erou, Heracle, pe când acesta se odihnea sub un copac. Heracle s-a deşteptat şi-a dat seama de furt, i-a prins cu uşurinţă şi i-a legat cu capul în jos de o prăjină pe care apoi şi-a pus-o pe umăr, ducându-i atârnaţi în acest fel, ca pe o pradă de vânătoare. Din poziţia lor incomodă, din care vedeau de aproape fesele eroului, ei au observat părul abundent şi închis la culoare care îi creştea în această parte a corpului şi şi-au dat seama că îl întâlniseră pe acel Melam-pygos („cu fese negre”) de care, fără alte precizări, mama lor îi prevenise să se ferească. Comentariile lor pe tema detaliilor panoramei destul de neobişnuite care li se înfăţişa din acea poziţie l-au amuzat pe Heracle în asemenea măsură, încât i-a eliberat. Alte versiuni ale poveştii propun un sfârşit mai întunecat: Heraele i-ar fi zdrobit de pământ sau i-ar fi dus ca sclavi Omfa-lei (vezi). Alte tradiţii povesteau despre o înşelăciune pe care o urziseră împotriva lui Zeus şi despre pedeapsa acestuia, care i-a împietrit sau i-a transformat în maimuţe; această versiune explica semnificaţia numelui lor, asemănător cu termenul grecesc ce înseamnă „maimuţă” şi al insulei Pitecusa (unde era localizată povestea), în traducere „insula maimu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Personajele sunt menţionate de Arhiloh şi Herodot. Lexiconul Suda susţine că apăreau şi într-un poem comic atribuit lui Homer. Povestirea completă a mitului se poate citi pentru prima oară la Nonnos din Panopolis. Transformarea lor în maimuţe de către Zeus este amintită de Ovidiu (Metamorfoze, 14.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De obicei este reprezentat momentul culminant al mitului, în care cei doi cercopi sunt atârnaţi cu capul în jos de prăjina lui Heracle. Cele mai faimoase reprezentări monumentale, abstracţie făcând cele din ceramică, provin de pe două metope ale Heraionului de la vărsarea râului Sele şi, respectiv, din templul C de la Seli-nunt, unde cei doi cercopi au dimensiuni normale, nefiind reprezentaţi ca gnomi sau spiriduşi, aşa cum sunt adesea descrişi în tex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alia (lat. Cerealia. – ium). Sărbători religioase romane care se celebrau în fiecare an pe 19 aprilie în cinstea zeiţei Ceres. Despre desfăşurarea lor în vremurile mai vechi nu ne-au parvenit prea multe informaţii. Ştim însă că, încă de la sfârşitul secolului al III-lea î. Hr., edilii plebei organizau cu prilejul lor aşa-numitele ludi cereales, care iniţial cuprindeau jocuri în circ şi, începând cu epoca imperială, spectacole de teatru. Jocurile durau mai mult decât sărbătoarea propriu-zisă, desfăşurându-s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BIA pe 12 până pe 19 ale lunii. De asemenea, ştim că exista şi un obicei ciudat legat de această sărbătoare, care consta în legarea unor torţe aprinse de cozile câtorva vulpi; acestea erau apoi eliberate şi lăsate să alerge pe câmp, probabil ca simbol al rodniciei şi al renaşterii vege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bia (gr. Kiipeflia. – ag). Mama lui Dictis şi a lui Polidectes (vezi), pe care i-a zămislit cu Poseidon sau, potrivit altor surse, cu Mag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i (lat</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rei. – orum). Cu acest nume erau indicate la Roma micile luminări din fibre vegetale şi ceară pe care oamenii obişnuiau le schimbe între ei, aprinse, în timpul Saturna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es (lat. Cereres). Cu acest nume, plural al lui Ceres, sunt indicate în unele inscripţii de origine cu precădere nord-afri-cană şi din epoca imperială unele zeităţi feminine identificate îndeobşte cu greaca Demetra şi cu romana Ceres sau, de asemenea, cu Ceres şi Proserpina. Caracterul inscripţiilor demonstrează că cele două figuri erau percepute ca insepa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s (lat. Ceres. – eris). Numele latinesc al zeiţei Demetra a grecilor. Iniţial era, probabil, o zeitate italică a vegetaţiei, dar s-a identificat foarte repede cu zeiţa greacă, al cărei cult a fost introdus la Roma, după consultarea Cărţilor Sibiline, pentru îndepărtarea foametei ce ameninţa Roma pe vremea războiului împotriva regelui etrusc Porsenna. Pentru detalii vezi Deme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hafos (gr. Kepxaepog. – ou). Erou grec, unul dintre fiii lui Helios şi ai nimfei Rodo sau Rode. Este legat de miturile insulei Rodos. A luat-o de soţie pe Cidipe şi a avut trei fii, Ialisos, Camiros şi Lindos, care au dat numele celor trei cetăţi principale din Ro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x (gr. K-rjpuif. – uxog). Cu acest nume, însemnând literal „vestitor”, „sol”, era indicat strămoşul unui neam de preoţi de la Eleusis, numiţi Cericşi, care îndeplineau funcţia de vestitori ai sacrificiilor în ritualul misteric (în privinţa acestuia vezi Eleusis). Era considerat fiul lui Hermes şi al lui Aglauros sau, potrivit altor tradiţii, al lui Eumolpos (Pausanias, 1.3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noforia (gr</w:t>
      </w:r>
      <w:r>
        <w:rPr>
          <w:rFonts w:cs="Bookman Old Style;Times New Roman" w:ascii="Bookman Old Style;Times New Roman" w:hAnsi="Bookman Old Style;Times New Roman"/>
          <w:caps/>
          <w:sz w:val="24"/>
        </w:rPr>
        <w:t>. x</w:t>
      </w:r>
      <w:r>
        <w:rPr>
          <w:rFonts w:cs="Bookman Old Style;Times New Roman" w:ascii="Bookman Old Style;Times New Roman" w:hAnsi="Bookman Old Style;Times New Roman"/>
          <w:sz w:val="24"/>
        </w:rPr>
        <w:t>â Kepvocpopia). Astfel era numită, în celebrarea Misterelor Eleusine, o procesiune independentă de ceremonia de iniţiere propriu-zisă; în cursul ei erau purtate recipientele cultice numite kema, umplute cu ofrande alcătuite din roade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nunnos. Zeu celtic, cunoscut cu precădere din documente epigrafice şi figurate. Este reprezentat ca un personaj masculin cu barbă, a cărui principală caracteristică o reprezintă coarnele lungi de cerb care îi împodobesc creşt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Atribute. Pe lângă coarne, care îl fac inconfundabil, are adesea un săculeţ plin cu bani şi un torques, un colier tipic răsucit în jurul gâtului. De obicei este reprezentat şezând într-o poziţie încovr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Pe un altar găsit în secolul al XVIII-lea sub corul de la Notre-Dame din Paris este reprezentat alături de Dioscuri şi Heracle în lupta cu Hidra din Lema, fiind identificat datorită inscripţionării numelui. O altă reprezentare importantă apare pe un relief de la Reims, unde Cemunnos este flancat de Apollo şi de Mercur. Este prezent „şi în alte reliefuri celtice, precum şi pe celebra Cupă de argint Gundestrup (Muzeul Naţional din Copenh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oesa (gr. Kepoecro-a. – aq). Fiica lui Zeus şi a lui Io; a fost numită după locul naşterii sale, Cornul de Aur de lângă Bizanţ (rădăcina numelui său, keras, indică tocmai cornul). A fost crescută de o nimfă şi a devenit iubita lui Poseidon, cu care 1-a zămislit pe Bizas (vezi), întemeietorul şi regele Biza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es (gr. Kertic; -ou). Rege mitic al Egiptului, înzestrat cu capacitatea de a se transforma, datorită „ştiinţei respiraţiei”, în orice fiinţă însufleţită sau element neînsufleţit (Diodor din Sicilia, 1.62). Datorită acestei însuşiri izvoarele îl identifică uneori cu Proteu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o (gr. Ketw. – oog). Fiica Pământului şi a Mării (respectiv, Geea şi Pontos), sora lui Nereu şi a lui Taumas şi soţia propriului său frate, Forcus. Cu acesta din urmă a zămislit mai multe creaturi monstruoase, printre care Gorgonele, Graiele, Echidna, Ladon şi Hesperidele. Numele său, ce înseamnă „monstru marin”, a rămas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ICLO diferite limbi ca un element constitutiv al denumirii unor creaturi marine (de exemplu cetac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Este amintită în diferite pasaje din Teogonia lui Hesi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ceia (gr</w:t>
      </w:r>
      <w:r>
        <w:rPr>
          <w:rFonts w:cs="Bookman Old Style;Times New Roman" w:ascii="Bookman Old Style;Times New Roman" w:hAnsi="Bookman Old Style;Times New Roman"/>
          <w:caps/>
          <w:sz w:val="24"/>
        </w:rPr>
        <w:t>. x</w:t>
      </w:r>
      <w:r>
        <w:rPr>
          <w:rFonts w:cs="Bookman Old Style;Times New Roman" w:ascii="Bookman Old Style;Times New Roman" w:hAnsi="Bookman Old Style;Times New Roman"/>
          <w:sz w:val="24"/>
        </w:rPr>
        <w:t>a XaXxeia). Sărbătoare în cinstea Atenei şi a lui Hefaistos, ce se desfăşura la Atena în ziua 29 a lunii Pianepsion, corespunzând cu octombrie. Era sărbătoarea muncii manuale, mai ales a meşteşugarilor şi făurarilor, numele ei provenind din grecescul xa^xog, „bronz”. Punctul culminant al ceremoniei îi constituia o procesiune solemnă cu torţe în cinstea lui Hefaistos. La aceeaşi dată începea şi ţesutul peplului ce urma să-i fie oferit zeiţei Atena în timpul panatene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ciope (gr. XaXxi6&g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g; lat. Chal-ciope. – is). 1) Fiica lui Eetes, regele Colhidei. Vezi Frix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ica lui Euripilos, regele insulei Cos. A fost soţia lui Heracle şi mama lui Tesalos. Este amintită în Iliada (2.676), de Apollodor (2.7.8) şi în Fabulele lui Hyginus (2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doua soţie a lui Egeu, regele Atenei şi fiica lui Rexenor sau a lui Chalcodon. Egeu 1-a conceput pe Tezeu (cu Etra) întru-cât cu ea nu putea să aibă copii (Apollodor, 13.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codon (gr. XaXxwSwv. – ovtog). 1) Fiul lui Abas şi regele Eubeei. A fost tatăl lui Elefenor şi al Chalciopei (a doua soţie a regelui Egeu al Atenei). A supus cetatea Tebei, căreia i-a impus un tribut, însă a fost înfruntat şi ucis în luptă de către Amfitrion (vezi), care lupta în fruntea tebanilor. Mormântul său continua să fie venerat în epoca istorică (Pausanias, 9.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rou din insula Cos, care a luptat împotriva lui Heracle atunci când acesta, din cauza unei furtuni dezlănţuite de Hera pe când se întorcea din prima expediţie troiană, a încercat să acosteze pe insulă. Locuitorii au crezut că fuseseră atacaţi de nişte corăbii de piraţi. Heracle a fost rănit în luptă de către Chalcodon şi salvat mai apoi de Zeus (Apollodor, Biblioteca, 2.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ul dintre pretendenţii la mâna Hipo-damiei, care nu a izbutit să-1 învingă în cursa de care pe tatăl acesteia, fiind prin urmare ucis (pentru detalii vezi Pelo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ovarăş al lui Heracle (Pausanias, 8.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con (gr. XotXxwv. – wvog; lat. Chalcon. – onis). 1) Erou grec originar din Ciparisos, de pe muntele Parnas. Potrivit unei tradiţii posthomerice, i-a fost dat ca scutier lui Antiloh, fiul lui Nestor, la porunca unui oracol. A luat parte la războiul troian, în timpul căruia a cunoscut-o pe Pentesileea, regina amazoanelor, care lupta alături de troieni şi s-a îndrăgostit de ea. Pentru că a încercat să o apere în luptă de Abile, a fost ucis de către acesta, iar trupul său a fost crucificat ca pedeapsă pentru trădarea cauzei gre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rou originar din Cos, fiul Clitiei; ar putea fi, eventual, identificat cu Chalcodon (vezi, 2). Este amintit de Teocrit în Idile, 7, unde se povesteşte că, lovind cu piciorul într-o stâncă şi apoi apăsând-o cu genunchiul, a făcut să ţâşnească izvorul Bu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ibi (gr. Xa'Xupeg. – wv). Numele unui popor care trăia pe ţărmul Pontului Euxin şi care, în tradiţiile legendare greceşti, era cunoscut pentru prelucrarea f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initis (gr. XaXivliTiţ. – iSoc;). Epitet (însemnând „cea care pune zăbala”) cu care era venerată zeiţa Atena ca îmblânzitoare de ca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era închinat un sanctuar la Cor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on (gr. Xawv. – ovoţ; lat. Chaon. – onis). Erou troian. Era fratele lui Helenos (vezi), care, în cinstea sa, a numit Chaonia o parte din Epir, unde ajunsese rege după moartea lui Neoptolem. Există două versiuni despre sfârşitul lui Chaon. Potrivit celei dintâi, a murit accidental în timpul unei partide vânătoare. Potrivit celei de-a doua, s-a jertfit de bunăvoie zeilor ca victimă pentru a îndepărta o molim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giunea epirotă care a fost numită, după el, Chaonia se afla o celebră pădure de stejari, lângă Dodona, unde îşi avea sediul oracolul lui Zeus. Voinţa zeului se exprima prin foşnetul frunzelor şi prin zborul a doi porum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ibda, vezi Scila şi Charib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iclo (gr. XapixXw. – oug; lat. Chari-clus. – us). 1) Mama prezicătorului Tiresias. Aparţinea cortegiului zeiţei Palas Atena. 2) Soţia centaurului Chiron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ila (gr. XapiXa. – ac,). Tânără din Delfi care, într-o perioadă de mare secetă, s-a dus să-i ceară regelui de pomană un pumn de grâu ca să nu moară de foame. Regele însă a alungat-o, lovind-o peste faţă cu un pantof, iar fata, disperată, s-a sinuci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rma morţii sale, foametea a devenit şi mai cumplită, iar oracolul de la Delfi a decretat că moartea Charilei trebuia ispăşită. Astfel au apărut sărbătorile numite Charile, care se celebrau la Delfi din opt în opt ani; acestea prevedeau împărţirea de hrană şi făină de către un funcţionar care îl reprezenta pe regele din legendă, o procesiune în care se transporta o păpuşă simbolizând-o pe Charila, ce era lovită ritualic peste faţă cu un pantof şi, în sfârşit, îngroparea acestei păpuşi în valea dintre munţi unde se spunea că fata ar fi fost înmor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Mitul este amintit de Plutarh, Quaestiones graecae,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ilaos sau Charillus (gr. XapiXaog. – ou; lat. Charillaus, sau Charillus. – i). Rege al Spartei, fiul lui Polidectes. Se credea că la originea numelui său („cel drag poporului”) s-ar fi aflat bucuria poporului, atunci când Licurg, unchiul micului Charilaos, 1-a aşezat pe acesta pe tronul cetăţii, îndemnându-i pe spartani să-1 recunoască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is (gr. Xocpic. – ixog; lat. Charis. – itos). Soţia lui Hefaistos şi personificarea graţiei (în greacă %dpi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Este amintită în lliada (18.382 şi urm.): „.sub văl sclipitor i-a ieşit înainte/Charis cea plină de farmec, soţia vestitului meşte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zvoarele ulterioare, alături de Hefaistos se află însă Afrod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isia (gr</w:t>
      </w:r>
      <w:r>
        <w:rPr>
          <w:rFonts w:cs="Bookman Old Style;Times New Roman" w:ascii="Bookman Old Style;Times New Roman" w:hAnsi="Bookman Old Style;Times New Roman"/>
          <w:caps/>
          <w:sz w:val="24"/>
        </w:rPr>
        <w:t>. x</w:t>
      </w:r>
      <w:r>
        <w:rPr>
          <w:rFonts w:cs="Bookman Old Style;Times New Roman" w:ascii="Bookman Old Style;Times New Roman" w:hAnsi="Bookman Old Style;Times New Roman"/>
          <w:sz w:val="24"/>
        </w:rPr>
        <w:t>â Xapicria). Sărbători greceşti în cinstea Charitelor sau Graţiilor, desfăşurate în mare parte noaptea şi cul-minând cu dansuri ritu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isteria (gr</w:t>
      </w:r>
      <w:r>
        <w:rPr>
          <w:rFonts w:cs="Bookman Old Style;Times New Roman" w:ascii="Bookman Old Style;Times New Roman" w:hAnsi="Bookman Old Style;Times New Roman"/>
          <w:caps/>
          <w:sz w:val="24"/>
        </w:rPr>
        <w:t>. x</w:t>
      </w:r>
      <w:r>
        <w:rPr>
          <w:rFonts w:cs="Bookman Old Style;Times New Roman" w:ascii="Bookman Old Style;Times New Roman" w:hAnsi="Bookman Old Style;Times New Roman"/>
          <w:sz w:val="24"/>
        </w:rPr>
        <w:t>â Xapi&lt;7XTJpi (x). Sărbători greceşti de mulţumire care se celebrau la Atena în fiecare an în ziua 12 a lunii Boedromion (septembrie-octombrie) pentru a comemora reinstaurarea democraţiei de către Trasibul în anul 403 î.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istia (gr</w:t>
      </w:r>
      <w:r>
        <w:rPr>
          <w:rFonts w:cs="Bookman Old Style;Times New Roman" w:ascii="Bookman Old Style;Times New Roman" w:hAnsi="Bookman Old Style;Times New Roman"/>
          <w:caps/>
          <w:sz w:val="24"/>
        </w:rPr>
        <w:t>. x</w:t>
      </w:r>
      <w:r>
        <w:rPr>
          <w:rFonts w:cs="Bookman Old Style;Times New Roman" w:ascii="Bookman Old Style;Times New Roman" w:hAnsi="Bookman Old Style;Times New Roman"/>
          <w:sz w:val="24"/>
        </w:rPr>
        <w:t>â Xapicma; lat. Caristia sau Charistia. – orum). Sărbătoare familială romană, care se celebra în cinstea larilor anual, pe 22 februarie. Rezervată strict mediului privat şi membrilor familiei, orice străin fiind exclus, consta îndeobşte din banchete solemne, în cursul cărora se căuta să se aplaneze eventualele conflicte existente între rude. Situarea ei în calendarul roman imediat după Parentalii, care aveau loc între 13 şi 25 fecruarie, a făcut ca, o dată cu trecerea vremii, să devină un prilej de celebrare şi de comemorare a rudelor dece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ite (gr. Xdpixec. – uv; lat. Charites. – um; Gratiae. – arum). Numite Graţii de romani, erau personificarea graţiei şi a frumuseţ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liada, Charis este prezentată ca fiind soţia lui Hefaisto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lte izvoare însă, inclusiv în Odiseea, soţia lui Hefaistos este Afrodita. De aici mulţi au dedus, dacă nu o identificare a lui Charis cu Afrodita, cel puţin o strânsă conexiune între cele două zeită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din vremuri străvechi, graţia şi frumuseţea erau personificate de mai multe figuri mitice. Astfel, încă din poemele homerice, pluralul „Charite” apare de mai multe ori, cu toate că izvoarele antice nu concordă în privinţa numărului exact al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genealogia Charitelor nu este prezentată în mod uniform în diferitele surse. Ele erau fiicele lui Zeus şi ale Eurinomei, o zeitate străveche, fiica lui Oceanos, reprezentată ca o femeie cu coadă de peşte şi legată cu lanţuri de aur, căreia îi era închinat un templu într-un loc inaccesibil din Arcadia, deschis doar o dată pe an. Acestei genealogii principale a Charitelor i se adaugă o serie de legende care le înfăţişează drept fiicele Nopţii şi ale lui Erebos (Cicero, De natura deorum, 3.44), ori ale Lethei, râul infernal al uitării, ori ca fiicele Hecatei şi ale lui Her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itele erau în număr de trei în Beoţia, unde le cântaseră Hesiod (Teo-gonia, 909) şi Pindar {Pythice, 9.90): Aglae („podoaba”), Eufrosine („bucuria”) şi Thalia („abundenţ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aconia (Pausanias, 9.35.1) erau venerate două Charite, numite Cleta („cea implorată”) şi Faena („cea strălucitoare”). La Atena existau tot două zeiţe, care se numeau Auxo („crescă-toarea”) şi Hegemone („cea care merge înainte”), cu referire evidentă la fa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ON lunii şi, prin urmare, la origine, cerească a Charitelor (Pausanias, 9.3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grecesc al Charitelor are aceeaşi rădăcină cu verbul „a se bucura”. Pentru a traduce Charis, latinii recurgeau la doi termeni: venus („frumuseţe”) şi gratia („graţie” şi „mulţumire”), care a devenit, la plural, numele latinesc al acestor Cha-rites, adoptate în lumea romană în număr d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te cu precădere în slujba altor divinităţi, Charitele, ca zeiţe ale graţiei şi frumuseţii, conferă aceste calităţi oricărui lucru care îi încântă şi îi înalţă pe oameni şi pe zei. Poezia este arta lor favorită. De aceea, ele sunt prietenele muzelor, împreună cu care sălăşluiesc în Ol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Epitete. Fiicele Cerului, fiicele lui Uranos, fiicele Soarelui şi ale Luminii, fiicele lui Helios şi ale Eg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Atribute. Trandafirul, astragalul, ramura de mirt; uneori, ghirlande de flori şi mici vase cu parf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Răspândirea cultului. Venerate iniţial mai cu seamă în Beoţia, aveau un templu străvechi la Orhomenos, unde erau prezente sub forma a trei pietre despre care se spunea că îi căzuseră din cer regelui Eteocle. Atât în Beoţia, cât şi în Laconia, iar mai apoi în Atica şi în alte locuri, erau venerate în nopţile cu lună nouă şi celebrate prin serbări deosebit de zgomotoase. Şi în lumea latină Graţiile erau sărbătorite în conexiune cu fazele lunii şi se spunea că ele dansau sub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Principalele mărturii despre Charite provin, în literatura greacă, din Iliada, Odiseea, Teogonia lui Hesiod şi din mai multe trimiteri ale lui Pausanias, iar în literatura latină de la Cicero, Horaţiu (Carmina, 1.4.6 şi 3.21.22), Quintilian (10.1.82) şi Se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modernă. Cea mai celebră reluare a subiectului în literatura modernă o constituie Graţiile lui Ugo Fos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poca arhaică şi clasică, identificarea Charitelor în sculptură şi pictură nu este întotdeauna prea uşoară. Zeiţele se confundă cu Horele sau cu nimfele, uneori având figuri simple de dansatoare. De cele mai multe ori apar tinere şi îmbrăcate. Probabil că tot Charite sunt figurile de la baza coloanei de acant de la Delfi. Charitele erau reprezentate pe tronul lui Zeus din Olimpia, opera lui Fidias, pe coloana Herei din Argos, opera lui Policlet (ambele lucrări s-au pierdut), într-un celebru relief arhaic de la Thasos, aflat în prezent la Luvru şi pe diferite monumente din epoca elenistică. Prototipul reprezentărilor din perioada elenistico-romană îl constituie celebrul grup al celor trei Charite nude (cea centrală înfăţişată din spate, celelalte două redate frontal, legate într-o îmbrăţişare reciprocă) din care există mai multe exemplare (Siena, Luvru, Vatican, Cirene) şi care se crede că poate fi pus În legătură cu un original din pi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itesia (gr</w:t>
      </w:r>
      <w:r>
        <w:rPr>
          <w:rFonts w:cs="Bookman Old Style;Times New Roman" w:ascii="Bookman Old Style;Times New Roman" w:hAnsi="Bookman Old Style;Times New Roman"/>
          <w:caps/>
          <w:sz w:val="24"/>
        </w:rPr>
        <w:t>. x</w:t>
      </w:r>
      <w:r>
        <w:rPr>
          <w:rFonts w:cs="Bookman Old Style;Times New Roman" w:ascii="Bookman Old Style;Times New Roman" w:hAnsi="Bookman Old Style;Times New Roman"/>
          <w:sz w:val="24"/>
        </w:rPr>
        <w:t>â Xocpirrjcricx). Sărbătoare desfăşurată în cinstea Charitelor, asemănătoare cu Charisia (vezi). Se celebra la Orhomenos, în Beoţia şi cuprindea întreceri de poezie şi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on (gr. Xctpwv. – tuvoc; lat. Charon. – ontis). Fiul lui Erebos; era luntraşul care trecea sufletele morţilor peste râurile din infer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scop, el se slujea de o barcă veche din bucăţi de scoarţă de copac cusute laolaltă. Pentru rolul său era răsplătit cu un obol pe care morţii trebuiau să-1 aibă la ei: astfel este amintit obiceiul de a pune în gura răposatului o monedă înainte de a-1 îngropa (vezi Obolul lui Charon). Atât în lumea greacă, cât şi în cea romană, luntraşul era reprezentat ca un bărbat foarte bătrân, cu o barbă murdară şi încâlci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iuda înfăţişării de bătrân, era pomenit pentru forţa sa extraordinară. El 1-a dus pe Enea în timpul coborârii acestuia în infern, amintită în cântul 6 din Eneida. Eroul i-a potolit mânia cu o crenguţă de aur pe care Sibila îl sfătuise să o rupă pentru a o duce în dar Proserpinei. Potrivit tradiţiei, Charon a fost pedepsit pentru că-1 transportase pe Enea în lumea de dincolo, fiind condamnat să rămână un an în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Atribute. Vâsla, mantaua, uneori un aco-perământ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Principala noastră sursă o reprezintă Vergiliu (Eneida, cântul 6)</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iteratura greacă, în rolul de conducător al sufletelor morţilor, Charon apare pentru prima oară în Miniada, iar mai apoi în Cei şapte împotriva Tebei a lui Eschil şi în Broaştele lui Aristo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medievală şi modernă. Inspirându-se din opera lui Vergiliu, 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OPS SAU CHAROPOS reia figura lui Charon în cântul 3 din Infern, unde el transportă sufletele condamnaţilor îngrămădite pe malurile Aheronului. Lui Charon îi este dedicat şi unul dintre Dialogurile lui Giovanni Pontano. E interesant de observat că, în tradiţia şi în literatura neogreacă, figurii lui Charon i-a fost alăturată cea a mamei luntraşului infernal, care îi conferă acestuia o nuanţă de umanitate necunoscută tradiţiei clas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Reprezentările lui Charon în arta greacă nu sunt frecvente. Pausanias (10.28.1) aminteşte o pictură a lui Polignot din Sala de reuniuni (Lesche) a cnidienilor de la Delfi care îl reprezenta, însă această operă s-a pierdut. Mărturii există mai ales din picturile de pe vase, în special de pe acele lekythoi funerare. În lumea etruscă, Charon este greu de distins de alţi demoni funerari, el căpătând trăsături diforme şi monstruoase. O reprezentare cunoscută este cea de pe Mormântul Francois de la Vulc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mea romană, Charon apare, singur sau în scene mitologice şi pe sarcofagele pictate, cu evidente aluzii fun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ops sau Charopos (gr. Xtxpoip. – ottoc;). 1) Erou din Tracia, tatăl lui Eagru şi străbunul lui Orfeu. Când a descoperit că Licurg (vezi) intenţiona să-1 ucidă pe Dionysos, 1-a prevenit pe acesta din urmă, care a reuşit să se salveze şi să-1 pedepsească pe vinov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mn de recunoştinţă, Dionysos i-a dat regatul Traciei şi 1-a iniţiat în misterele sale. Mai apoi, Charops i-a transmis aceste învăţături lui Orfeu, care le-a răs-p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Este menţionat de Diodor din Sicilia, 3.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atăl lui Nireu şi regele S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pitet al lui Heracle (literal, „cel cu ochi scânteietori”), cu care eroul era venerat pe muntele Lafistion, unde se spunea că ar fi urcat din Hades după ce 1-a prins pe Cer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un. Zeu etrusc reprezentat îndeobşte ca un demon înaripat, foarte mare şi înarmat cu un ciocan puternic. Era considerat corespondentul etrusc al grecului Charon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idon (gr. XeXiSwv. – ovoc; lat. Chelidon. – onis). Fiica lui Pandareos şi a Har-motoei, sora Edonei şi protagonista unei legende care explica originea rândunicii şi a privighetorii. Povestirea relata cum Edona şi soţul ei, Politehnos din Milet, au avut îndrăzneala de a se crede mai strâns legaţi între ei decât Zeus şi Hera. Pentru a-i pedepsi, aceşti zei au trezit în ei un spirit de competiţie exacerbat. Cei doi s-au luat la întrecere (Politehnos construind un car, iar Edona ţesând), cu înţelegerea ca acela care avea să ducă cel dintâi lucrarea la bun sfârşit să primească în dar de la celălalt o sclavă. Edona a învins, iar Politehnos, împins de spiritul răzbunării, i-a dăruit-o soţiei sale ca sclavă pe sora acesteia, Chelidon, pe care mai întâi a violat-o, apoi a îmbrăcat-o în straie sărăcăcioase şi i-a tăiat părul, făcând-o în cele din urmă de nerecunoscut, într-o bună zi însă Edona şi-a recunoscut sora, când a auzit-o plângându-şi soarta nefericită. Cele două femei au hotărât să se răzbune pe Politehnos, omorând copilul pe care Edona îl avusese cu el şi gătindu-i carnea. Ele s-au refugiat la tatăl lor Pandareos, însă au fost urmărite de Politehnos, care aflase ce îi dăduseră să mănânce; în cele din urmă, el a fost legat, uns cu miere şi lăsat să fie chinuit de gândaci. Văzându-1 suferind, Edona s-a înduioşat şi a încercat să-1 elibereze, mâniindu-şi astfel întreaga familie, care a vrut s-o ucidă. Zeus a intervenit, tranformându-i pe toţi protagoniştii acestei întâmplări în păsări: Pandareos a devenit o acvilă-de-mare, soţia sa Harmotoe un pescăruş, Politehnos o ghionoaie, iar Edona o privighetoare. Chelidon a fost preschimbată într-o rândunică, după cum arată şi numele ei, iar datorită intervenţiei Arte-misei, căreia îi era devotată, i s-a îngăduit să trăiască în apropier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Antoninus Liberales, Transformationes,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ona (gr. XeXwvri. – r; lat. Chelona. – ae). Numele, care înseamnă „broască-ţes-toasă”, o indică pe protagonsita unui mit grec, o fată sau o nimfă ce locuia pe malul unui râu. La nunta lui Zeus cu Hera, când zeii şi oamenii au fost cu toţii, fără deosebire, invitaţi la serbare, ea a preferat să nu-şi părăsească sălaşul. De lipsa ei şi-a dat seama Hermes, care a pedepsit-o arun-când-o în râu cu tot cu casă. A fost transformată în broască-ţestoasă şi condamnată să-şi ducă mereu casa c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Povestirea o cunoaştem din mărturia lui Serv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hlimbar. Răşină vegetală fosilizată, folosită încă din epoca protoistorică pentru confecţionarea de catarame, statuete şi alte elemente decorative. Considerat a fi înzestrat cu proprietăţi benefice, a făcut obiectul unui negoţ intens şi a fost considerat deosebit de preţio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mea clasică, originea sa este legată de mitul lui Faeton, fiul lui Helios, Soarele, care, întrucât a cutezat să mâne carul tatălui său, a fost pedepsit şi aruncat în râul Eridan. Fiicele lui Helios, Heliadele, care au venit pe malul râului pentru a plânge moartea fratelui lor, au fost transformate în plopi. Prelingându-se pe ramuri, lacrimile lor au devenit picături de chihlimbar: „De jur-împrejur, tinerele Heliade, bătute de vânt în plopii cei înalţi, plâng, din pleoapele lor vărsând pe pământ stropi de chihlimbar strălucitor” (Apollonios din Rodos, Argonauticele, 4.603 şi urm.; vezi şi Fa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on (gr. XCXwv. – wvog; lat. Chilon. – onis). Fiul lui Damagetos, personaj spartan amintit ca unul dintre cei Şapte înţelepţi. Apare în jurul anului 590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ne (gr. Xiovt}. – r; lat. Chione. – es). 1) Fiica lui Boreas şi a Oritiei; a fost iubită în taină de Poseidon, care i-a dăruit un fiu, Eumolpos (Apollodor, 3.15.4). După ce 1-a născut, Chione 1-a aruncat în mare, unde tatăl său 1-a încredinţat Bentesici-mei (vezi Eumolpos). După numele mamei sale, Eumolpos este indicat cu epitetul Chion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ica lui Dedalion, „fata de zăpadă”, după cum ne arată numele ei; a fost iubită de Apollo şi de Hermes. Cu acesta din urmă, care într-o noapte i-a luat locul lui Apollo lângă ea într-un adăpost de pe muntele Parnas, unde zăpada cădea adesea (Hyginus, Fabule, 200), ea 1-a avut pe Auto-licos. Cu Apollo 1-a avut, în schimb, pe Filamon. A fost ucisă de Artemis pentru că a îndrăznit să-şi compare frumuseţea cu aceea a ze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aros. Simbol vegetal al nemuririi, datorită frunzelor sale mereu verzi şi robusteţii considerate eterne a lemnului său, chiparosul a apărut, potrivit mitologiei, din metamorfoza unui erou numit Ciparisos ori din cea a unei eroine numite Ciparisa (pentru poveştile mitice respective vezi aceste rubric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hiparoşi au fost preschimbate şi fiicele lui Eteocle, disperate din cauza tragicei morţi a tatălui lor şi a fratelui acestuia Polinice, care se omorâseră reciproc. Simbolismul funerar a avut încă din Antichitate în chiparos una dintre cele mai evocatoare imagini. Potrivit multor tradiţii locale, din lemn de chiparos erau sceptrul lui Zeus şi ghioaga lui Heracle, precum şi săgeata lui Eros, toate fiind, la fel ca lemnul din care erau extrase, incoruptibile şi e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on (gr. Xeipwv. – wvoc; lat. Chiron. – onis). Cel mai înţelept şi cel mai drept dintre toţi centaurii; potrivit unei tradiţii, era fiul lui Cronos, care îl zămislise unin-du-se, sub înfăţişarea unui cal, cu Filira, fiica lui Oceanos (de la numele mamei sale provine epitetul Filiridul, cu care este desemnat). Chiron trăia într-o peşteră de pe muntele Pelion. Aici a fost instruit de Apollo şi de Artemis, devenind celebru pentru iscusinţa sa în vânătoare, medicină, muzică, gimnastică şi arta profeţiei. Toţi sau aproape toţi protagoniştii şi eroii din legendele greceşti, precum Peleu, Ahile, Diomede etc, au fost discipolii lui Chiron. Mai mult chiar, la el au apelat şi zeii, fie pentru a învăţa meşteşugurile, ca Ascle-pios, zeul medicinei, fie pentru a primi sfaturi şi prezi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1-a salvat pe Peleu de centaurii care erau pe cale să-1 ucidă, înapoindu-i şi spada pe care Acastos i-o ascunsese (vezi Acastos). Printre prietenii săi se număra şi Heracle; pe când eroul lupta împotriva celorlalţi centauri, una dintre săgeţile sale otrăvite 1-a lovit pe Chiron, care, deşi era nemuritor, a renunţat la nemurire, dăruindu-i-o lui Pro-meteu. Cu genunchiul rănit de săgeata lui Heracle, a zăcut în peştera sa până când Zeus i-a îngăduit să sufere chinurile lui Prometeu. Abia atunci el şi-a dat viaţa, iar Prometeu a fost eliberat (vezi Prome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 Zeus 1-a aşezat printre stele, creând constelaţia Săget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hiron i se atribuia o parteneră pe nume Chariclo; a avut o fiică, Hipe, iniţial o fată cu înfăţişare omenească, care avea darul profeţiei (a prezis, printre altele şi moartea tatălui său). Pentru a o pedepsi pentru dezinvoltura excesivă cu care îşi rostea profeţiile, Zeus a transformat-o într-o iapă roşcată. Sub această formă a devenit iubita lui Eol, cu care a avut o fiică, Melan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TONEA SAU CHI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ărturiile literare şi iconografie vezi Cent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tonea sau Chitone (gr. Xitwvt). – tic; de asemenea, Xixwvea şi Ki#aivr|). Epitet cu care era indicată în Grecia zeiţa Artemis. Provenea de la veşmântul cu care zeiţa vână-torii era reprezentată de cele mai multe ori, aşa-numitul chiton, o haină cusută, cu deschideri pentru braţe şi pentru cap şi purtată direct pe piele. În iconografie, înce-pând cu jumătatea secolului al V-lea î. Hr., chitonul îmbrăcat de zeiţă ajunge până la genunchi, lasă descoperit braţul drept şi este fixat pe umărul stâng cu un ac sau cu o fib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tonia (gr</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oc Xitwvia). Sărbători religioase care se celebrau la Siracuza în cinstea Artemisei Chitonea (vezi). La procesiuni luau parte fete îmbrăcate cu chitoane scurte, care îl imitau pe cel al Artemisei şi pe care, la sfârşitul riturilor, le dăruiau ze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1) Vezi Daf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pitet cu care era indicată Demetra, ca zeiţă a recoltelor (în traducere, „cea plină de verdeaţă”). Pausanias aminteşte că la Atena exista un sanctuar închinat Demetrei Chloe (1.22.3). Pentru serbările ce aveau loc în cinstea ei vezi Chl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ia (gr</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Lc XXdicc). Serbări religioase celebrate în cinstea Demetrei Chloe sau Euchloe (în traducere, „cea plină de verdeaţă”), zeiţa griului nou. Aveau loc în diferite localităţi din Atica, la Eleusis, în dema Peanea şi la Maraton la începutul primăverii, în semn de mulţumire pentru renaşterea naturii şi a câmpiilor după iarnă, precum şi pentru obţinerea unei recolte bune. La Atena, în cadrul sărbătorii Tar-geliilor, în ziua 6 a lunii Targelion (mai-iunie; vezi Calendar), Demetrei Chloe i se jertfea un ber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ris (gr. XXâopig, -1605; lat. Chloris. – idiş). 1) Fiica tebanului Amfion şi a Niobei. Chloris şi fratele ei Amiclas au fost singurii copii ai Niobei care au scăpat neucişi de Apollo şi Artemis (vezi Niobe). Chiar şi în textele antice este uneori confundată sau identificată cu Chloris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ica lui Amfion din Orhomenos. A fost soţia lui Neleu, regele din Pilos şi mama lui Ne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oţia lui Zefir şi zeiţa flor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mea latină îi corespunde zeiţa Flora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es (gr</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l Xoeţ). Sărbătoare religioasă care se celebra la Atena în ziua 12 a lunii Antesterion (februarie-martie; vezi Calendar). Corespundea cu cea de-a doua zi a sărbătorilor numite Antesteria. Era închinată lui Dionysos, iar numele ei provenea de la pocalele de vin aflate în centrul serbării. Aceasta consta cu precădere în întreceri între băutorii de vin: fiecărui participant i se oferea un vas cu mai bine de doi litri de vin nou, iar câştigător era desemnat cel care îl golea primul. La sărbătoare erau primiţi şi sclavii, ba chiar şi copiii, care beau din pocale mai mici. Pe timpul competiţiei se respecta interdicţia absolută de a vorbi. Originea acestui obicei era legată de un episod mitologic referitor la Oreste, care, după ce şi-a ucis mama, a fost găzduit de atenieni; aceştia, cu toate că i-au dat să mănânce şi să bea, l-au aşezat la o masă separată, evitând să i se adreseze. În timpul sărbătorii se desfăşurau rituri speciale care urmăreau să liniştească şi să îndepărteze spiritele morţilor. Toate templele erau închise, cu excepţia templului lui Dionysos en limnai, din mlaştini, care era deschis numai în acea zi. Seara erau aduse pocalele şi cununile de iederă care făceau parte dintre obiectele sacre necesare ritualurilor. Choeforele, care dau titlul unei tragedii de Eschil, sunt purtătoare de libaţii, însă nu au o legătură directă cu această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antis (gr. Xpocrav^iţ. – i5og). Femeie din Argolida, asociată în tradiţie cu mitul Demetrei şi al Persefonei. Potrivit versiunii din Argos a povestirii, care localiza răpirea Persefonei în Pelopones, în apropiere de localitatea Lema, atunci când Demetra, aflată în căutarea fiicei sale, a ajuns la Argos, Chrisantis i-a dezvăluit ce se întâmplase cu Persef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Mitul este relatat de Pausanias (1.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aor, vezi Gorg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e sau Chrisa (gr. Xpuem. – tic; lat. Chryse. – es). 1) Eroină din Arcadia, fiica lui Palas. L-a luat de soţ pe Dardanos, cu care a avut doi fii, Ideos şi Di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I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ubita lui Ares şi mama lui Flegias (vezi), regele cetăţii Orhom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Zeiţă venerată pe o insuliţă din apropiere de Lemnos, care îşi luase numele de la ea şi care s-a scufundat în mare. Potrivit unei versiuni a mitului, pe altarul ei Filoctet a fost muşcat de un şarpe, căpă-tând astfel rana care avea să-1 împiedice să participe la războiul troian (pentru detalii vezi Filoctet). Zeiţa nu are o identitate bine definită în izvoare: asimilată uneori cu Atena, este prezentată mai adesea ca o nimfă care, neizbutind să obţină iubirea lui Filoctet, se răzbună pe acesta punând şarpele să-1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Hyginus, Fabule, 102; Sofocle, Filoc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eis (gr. XpucrTfâ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Sog; lat. Chryseis. – idiş sau idos). Fiica lui Chrises, preotul lui Apollo de la Crisa, în Troada, unde se găsea un celebru templu închinat lui Apollo Sminteus. A fost luată prizonieră de către Ahile, iar la împărţirea prăzii de război i-a fost dată lui Agamemnon. Tatăl ei s-a dus în tabăra grecilor purtând însemnele preoţiei pentru a le cere să-i redea copila în schimbul unor daruri bogate (episodul este amintit la începutul Iliadei). Agamemnon 1-a respins însă cu aroganţă (Iliada, 1.1 şi urm.). Ca să-şi răzbune preotul, Apollo a trimis în tabăra grecească o ciumă cumplită, care 1-a silit pe Agamemnon să i-o înapoieze pe Chriseis tatălui său, pentru a potoli mânia 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ste amintită cu numele Chriseis, diferitele izvoare precizează că în realitate ea se numea Astinome, Chriseis (Chriseida) nefiind altceva decât patron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iteratura greacă, Chriseis este amintită mai ales în Iliada. Tatăl său, Chrises, figura probabil printre protagoniştii unor tragedii pierdute ale lui Sofocle, iar mai târziu, în lumea latină, ale lui Pacuviu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âmplările legate de Chriseis sunt amintite şi în diferite fragmente din Ovidi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legendă târzie relatată de Hyginus (Fabule, 121) se spune că ea a avut un fiu cu Agamemnon (vezi Chrises,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medievală şi modernă. Chriseis revine în literatură mai ales în Filostrato de Boccaccio, în Troilus şi Chriseis de Chaucer, în Troilus şi Cresida de Shakespeare. Această tradiţie, care datează de la medievalul Roman de Troyes şi ajunge până la poemul Testamentul Cresidei de R. Henryson şi la Iubirea lui Troilus şi a Cresidei de A. Leonico, inspirată din Filostrato de Boccaccio, are la bază o interpretare medievală a mitului, care o confundă pe Chriseis eu Brise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Chriseis este reprezentată în picturi (fragmentare) pompeiene, pe o amforă din Apulia (Ruvo), pe Tabulae Iliacae B şi C şi în Iliada Ambroziană (miniaturile I şi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es (gr. Xpucmg. – ou; lat. Chryses. – ae). 1) Preot al lui Apollo şi tatăl Chriseidei (vezi). Apollodor (Epitome, 4.1) spune că era tatăl lui Brise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ul lui Poseidon şi tatăl lui Min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iul lui Minos şi al nimfei Par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reună cu fraţii săi Eurimedon, Nefalion şi Filolaos a ucis doi dintre însoţitorii lui Heracle, motiv pentru care eroul 1-a ucis (Apollodor, Biblioteca, 2.5.9 şi 3.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iul Chriseidei, pe care aceasta îl concepuse cu Agamemnon, deşi susţinea că era fiul lui Apollo. S-a aflat alături de Oreste atunci când acesta 1-a ucis pe Toas, regele Tauridei. Fugind de Toas, Oreste şi Ifigenia se refugiaseră la Chrises (1), care însă avea de gând să-i predea duşmanului. Pentru a-i salva, Chriseis a recunoscut că Chrises nu era fiul lui Apollo, aşa cum susţinuse întotdeauna, ci al lui Agamemnon; prin urmare, între cele două case existau legături de sânge. De aceea, tânărul Chrises s-a aliat cu Oreste, ajutându-1 să-1 înfrângă pe regele Taur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Hyginus, Fabule, 121; Sofocle i-a dedicat o tragedie, Chrises, care s-a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ipos (gr. Xpuannrog. – ou; lat. Chry-sippus. – i). Fiul lui Pelops şi al unei nimfe. De el s-a îndrăgostit tebanul Laios, care fusese alungat de Amfion şi de Zetos şi se refugiase la Pelop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iuda generoasei ospitalităţi ce i-a fost oferită, orbit de patimă, Laios 1-a răpit pe Chrisipos, pe care îl învăţa să mâne carul de luptă. Acest fapt a stârnit mânia lui Pelops, care 1-a blestemat pe Laios şi pe tot neamul său (blestem aflat la originea nenorocirilor lui Okdip, vezi). Chrisipos, copleşit de ruşine şi-a luat viaţa. Potrivit altei versiuni a acestei povestiri, Chrisipos a fost ucis de Atreu şi Tiest, fraţii săi vitregi (fi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OMA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ps şi ai Hipodamiei), la îndemnul acesteia din urmă, geloasă pe favorurile de care tânărul se bucura din partea regelui. O versiune ulterioară, care încerca să le împace pe celelalte două, povestea că, după ce 1-a urmat pe Laios la Teba, Chrisi-pos a fost readus în patrie de către Pelops şi că a fost ucis aici de Atreu şi Ti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Lui Chrisipos îi era dedicată o tragedie pierdută a lui Euripide. Diferitele versiuni ale mitului sunt amintite în principal de Hyginus, Fabule, 85, 243 şi 271; Apollonios din Rodos, Argonauticele, 1.517; Athenaios, 13.602 şi urm.; Pausanias, 6.20.7; Apollo-dor, Biblioteca, 3.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omalos (gr. XpucojiaXXog. – ou). Nume cu care este indicat în anumite izvoare miticul berbec cu lâna de aur, ţinta expediţiei Argonauţilor, aflat şi în centrul mitului lui Frixos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opeleea (gr. XpucroireXeta. – ag). Nimfă din Arcadia care sălăşluia într-un stejar. Acest copac ar fi fost dezrădăcinat de revărsarea unui torent, iar ea şi-ar fi pierdut viaţa dacă Arcaş nu ar fi salvat-o construind un dig de deviere a ape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mn de recunoştinţă, Chrisopeleea i-a oferit dragostea sa; ei au avut doi fii, Elatos şi Afidas (sau Afeidas), consideraţi strămoşii poporului arca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Pausanias, 8.4.2; Apollonios din Rodos, Argonauticele, 2.477; Apollodor, Biblioteca, 3.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otemis (gr. Xpucro#ep.tc; -iSoc;). 1) Fiica lui Carmanor (vezi); era o tânără cretană căreia i se atribuia inventarea întrecerilor muzicale. Se spunea că ea însăşi participase la o astfel de întrecere, fiind cea dintâi învingătoare. Era considerată mama unui muzician pe nume Filamon (Pausanias, 10.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ubita lui Apollo. Cei doi au avut o fiică, Partenos, care a murit la o vârstă fragedă şi pe care zeul a aşezat-o în cer sub forma constelaţiei Feci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versiune uşor diferită a mitului precedent susţine că Chrisotemis era soţia lui Stafilos, cu care a avut trei fiice, Partenos, Molpadia şi R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a dintre Danaide. L-a luat de soţ pe Aste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iica lui Agamemnon şi a Clitemnestrei. Este considerată, în funcţie de versiuni, sora Ifigeniei, a lui Oreste, a Laodicei, a Ifianasei sau a Elec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Este amintită în Iliada, în Electr a lui Sofocle şi în Oreste al lui Euripide. Descendenţa ei din Agamemnon şi Clitemnestra este amintită şi de Apollodor, Epitome, 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e (gr. Kuocvfî. – r; lat. Cyane. – es). Nimfă din Sicilia, tovarăşa Persefonei; după dispariţia zeiţei a suferit şi a plâns atât de mult, încât a fost transformată într-o fântână. Numele ei înseamnă „cea întunecată”, iar izvorul, situat în apropiere de Siracuza, corespunde locului unde, potrivit tradiţiei, zeiţa a dispărut (vezi Persef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e sau Cinaeea era pomenită de tradiţia greacă ca fiica lui Meandros şi mama lui Caunos şi a lui Biblis. Pentru detalii vezi Bib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ee (gr. Kuavecu. – iwv; lat. Cyaneae. – arum). Alt nume al Simplegadelor, două mici insule stâncoase din Pontul Euxin. Cândva erau insule plutitoare şi se ciocneau una de alta, zdrobind corăbiile care încercau să traverseze strâmtoarea. Potrivit legendei argonauţilor, corabia Argo a izbutit să treacă de ele. Numele Cianee înseamnă „cele întunecate” sau „cele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ipos (gr. Kuoâvnnroc; -ou; lat. Cya-nippus. – i). 1) Protagonistul unei legende din Siracuza; era tatăl unei fete pe nume Ciane, pe care a violat-o într-o noapte, când era beat. Fata a reuşit să-i ia de pe deget un inel pe care, la lumina zilei, l-a recunoscut. După puţină vreme, o ciumă cumplită s-a abătut asupra cetăţii, iar oracolul a prezis că aceasta avea să fie îndepărtată numai prin sacrificiul unui cetăţean care comisese un incest. Ciane şi Cianipos s-au sinucis pentru a-şi ispăşi vina şi pentru a salva c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Povestea este relatată de Plutarh (Moralia, 310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rmaş al lui Adrast (fiul sau nepotul acestuia), în funcţie de izvoare. A fost crescut de Diomede şi Eurial. A luat parte la războiul troian, fiind unul dintre eroii greci închişi în calul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Nu este menţionat în Iliada, însă apare în tradiţiile posthomerice şi la Pâusanias (2.18.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rou din Tesalia, fiul lui Farax şi soţul frumoasei Leucone. Pasionat de vânătoare, se dedica cu atâta entuziasm distracţiei preferate, încât îşi neglija soţia, care, într-o zi, 1-a urmărit pentru a descoperi dacă în spatele acestei distracţii nu se ascundea vreo trădare. Ascunsă într-un tufiş, Leucone a fost atacată de câinii soţului, care au ucis-o. Disperat, Cianipos i-a înălţat un rug, a aruncat pe el câinii, pe care i-a omorât unul câte unul şi, în cele din urmă,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Povestea ne este cunoscută în versiunea lui Partenios din Niceea, Erotikă pathemata, 10. Trimiteri se găsesc, de asemenea, la Plutarh şi Stoba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bernesia (gr</w:t>
      </w:r>
      <w:r>
        <w:rPr>
          <w:rFonts w:cs="Bookman Old Style;Times New Roman" w:ascii="Bookman Old Style;Times New Roman" w:hAnsi="Bookman Old Style;Times New Roman"/>
          <w:caps/>
          <w:sz w:val="24"/>
        </w:rPr>
        <w:t>. x</w:t>
      </w:r>
      <w:r>
        <w:rPr>
          <w:rFonts w:cs="Bookman Old Style;Times New Roman" w:ascii="Bookman Old Style;Times New Roman" w:hAnsi="Bookman Old Style;Times New Roman"/>
          <w:sz w:val="24"/>
        </w:rPr>
        <w:t>â Kupepvfjcria). Sărbători religioase care se celebrau la Atena în portul Faleron în ziua 6 a lunii Pianepsion (octombrie-noiembrie). Apărute probabil pentru a consfinţi deschiderea şi încheierea sezonului de navigaţie, fuseseră instituite, potrivit legendei, de către Tezeu, în amintirea cârmacilor Feax şi Nausitoos, care conduseseră corăbiile ateniene în expediţia împotriva Cretei şi cărora la Faleros le fuseseră ridicate monumente comemo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on (gr</w:t>
      </w:r>
      <w:r>
        <w:rPr>
          <w:rFonts w:cs="Bookman Old Style;Times New Roman" w:ascii="Bookman Old Style;Times New Roman" w:hAnsi="Bookman Old Style;Times New Roman"/>
          <w:caps/>
          <w:sz w:val="24"/>
        </w:rPr>
        <w:t>. x</w:t>
      </w:r>
      <w:r>
        <w:rPr>
          <w:rFonts w:cs="Bookman Old Style;Times New Roman" w:ascii="Bookman Old Style;Times New Roman" w:hAnsi="Bookman Old Style;Times New Roman"/>
          <w:sz w:val="24"/>
        </w:rPr>
        <w:t>uxeuiv. – iuvog; lat</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yceon. – onis şi cinnus. – i). Termenul care în sens larg indică orice băutură amestecată, iar în particular siropurile medicinale, indică în Misterele Eleusine o poţiune pe care iniţiaţii o beau, întrerupând postul, în seara celei de-a douăzeci şi una zile a lunii Boedromion (septembrie-octombrie: vezi Calendar), în amintirea gestului Deme-trei, care, în timpul istovitoarei căutări a fiicei sale Persefona, răpită de Hades şi-a întrerupt postul, acceptând băutura pe care i-a oferit-o Iambe. Despre compoziţia ciceo-nului avem informaţii diferite, întrucât ingredientele s-au modificat în funcţie de epo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mnul către Demetra (vv. 208-211), ciceonul este preparat din apă amestecată cu făină de orz şi cu mentă. Dacă făina de orz poate fi interpretată ca fiind malţ fermentat, s-ar obţine un fel de bere (în lumea egipteană, berea era considerată băutura morţilor încă din mileniul al IV-lea î. Hr.). Cât despre mentă, ea este legată de cultul Demetrei şi Persefonei prin mitul Mintei, eroina iubită de Aidoneus, pe care una dintre cele două zeiţe a ucis-o sau a făcut-o stearpă, din geloz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pocile ulterioare, la aceste ingrediente se adaugă vinul, introdus atunci când riturile eleusine au fost asociate cu cele dionisiace, mierea şi, probabil, brânza rasă; cu ce efecte pentru papilele gustative, este greu de 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ade (gr. KuxXotSeg [vt) &lt;toi]; lat. Cycla-des. – um). Insule greceşti din Marea Egee, răspândite pe o suprafaţă vastă („împrăştiate pe ape”, le defineşte Vergiliu în Eneida, 3.126-127). O tradiţie legendară susţinea că erau nişte nimfe care fuseseră transformate în insule ca pedeapsă pentru că nu celebraseră riturile cuvenite în cinstea lui Posei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opi (gr. KuxXwiteg. – ojv; lat. Cyclopes. – u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raducere, făpturi cu ochii rotunzi. Sunt nişte creaturi mitice, descrise diferit în izvoare. Homer, de exemplu, ne spune că erau un neam de făpturi uriaşe, sălbatice şi crude, care practicau păsto-ritul într-o zonă îndepărtată, identificată îndeobşte cu Sicilia, devorau oameni şi nu respectau legile lui Zeus. Aveau un singur ochi rotund în mijlocul frunţii, iar căpetenia lor era Polifem (vezi). După Hesiod, ciclopii erau titani, fiii lui Uranos şi ai Geei (Teogonia, 139, 144, 502 şi urm.; vezi schema la rubrica Geea); erau în număr de trei şi se numeau Argeş, Steropes şi Brontes; aveau un singur ochi în mijlocul frunţii, aidoma ciclopilor hom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opii au fost trimişi în Tartar de către Cronos, însă Zeus i-a eliber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mn de recunoştinţă, ei i-au făurit lui Zeus fulgerul, lui Pluton coiful, iar lui Poseidon tridentul, atributele tipice ale acestor zei. Mai târziu, au fost ucişi de Apollo, care a vrut să-i pedepsească pentru că provoca-seră, indirect, moartea lui Asclepios (vezi), dăruindu-i lui Zeus fulgerul cu care 1-a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tradiţie (Calimah, Imn către Arte-mis, 46 şi urm.) îi aminteşte pe ciclopi ca fiind ajutoarele lui Hefaistos. Vulcanii erau consideraţi atelierele acestui zeu: ca atare, Etna, Vulcan şi alte insule di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NOS erau considerate sediul lui Hefaistos şi al ciclopilor. Fiind ajutoarele lui Hefaistos, ei fabricau armura şi armele zeilor şi eroilor. Nu mai sunt trei, ci mai mulţi, pe lângă cei menţionaţi de Hesiod fiind amintiţi Piracmon şi Aca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iclopi provine adjectivul „ciclopic”, folosit pentru a indica nu doar un efort, o muncă sau o încercare ce depăşeşte posibilităţile omeneşti, ci şi lucrările de zidărie – ziduri, palate, morminte – construite cu mari blocuri de piatră juxtapuse, de obicei fără întrebuinţarea tencuielii. Vizibile şi astăzi la Micene, Tirint şi în numeroase alte centre din Grecia şi din Italia, acestea erau considerate opera ciclopilor, datorită grando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povestirile mitice referitoare la ciclopi, cea mai cunoscută este cea din Odiseea (cântul 9), unde Ulise pătrunde în peştera lui Polifem însoţit de câţiva tovarăşi, dintre care doi sunt devoraţi de monstru. Ulise izbuteşte să se elibereze orbindu-1 pe ciclop cu un par înroşit în foc, după ce îl îmb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e din urmă, fuge din peşteră legându-se pe sine şi pe tovarăşii săi sub pântecele oilor din turma lui Polifem (vezi şi O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Cele mai vechi izvoare le reprezintă Homer (Odiseea) şi Hesiod (Teogonia). Majoritatea reluărilor acestui mit la poeţii ulteriori se inspiră din aceste surse, mai cu seamă din Homer. Ştim că au existat câteva comedii (Cratinos, Epi-harm) şi un ditiramb (Teofrast) pe acest subiect, astăzi pierdute. Cunoaştem în schimb drama satirică Ciclopul de Euri-pide. Inspirându-se probabil din Filoxene din Citera, Teocrit ne prezintă în Idile, 11 un Polifem insolit, îndrăgostit nebuneşte de Galateea. Tucidide îi aminteşte pe ciclopi ca fiind vechii locuitori ai Siciliei. Polifem este amintit şi în Eneida vergi-liană. Despre activitatea de constructori a ciclopilor ne informează Pausanias (2.16.5), care aminteşte şi în altă parte (2.25.8) dimensiunile gigantice ale zidurilor de la Micene şi Tirint şi, de asemenea, Strabon (8.369 şi 373), potrivit căruia zidurile Tirin-tului fuseseră înălţate de şapte ciclopi, numiţi Gasterocheires („cei care se hrănesc cu [meşteşugul] propriilor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modernă. O celebră Fabulă a lui Polifem şi a Galateei a scris Luis de G6ngora, imitat în mai multe rându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o de Vasconcelos, Jacinto Freire de Andrade etc). Pentru alte versiuni ale subiectului vezi Acis. Printre operele inspirate din figura ciclopilor se mai numără poemul Polifem al lui T. Stigliani, ditirambul Polifem beat al lui B. Fioretti, poemul burlesc închinările ciclopilor al lui A. Mala-testi şi drama lirică Polifem a lui A. Sa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Este interesant de observat că în reprezentările figurative predomină mai curând tipul de caracter pastoral decât acela monstruos, mai ales în epoca elenistică. Ciclopii apar în picturile p&lt;? mp&lt;? iene (Casa lui Sirichos, Casa Amoraşilor); pe sarcofagul lui Prometeu de pe Capitoliu; în mozaicurile de la Vila din Piazza Armerina; într-o miniatură din Virgilio Vaticano (Cod. Vat. Lat., 3225). Deosebit de frecventă, mai ales în pictura pe vase, este scena orbirii lui Polifem. Episodul cu Ulise şi ciclopul a inspirat numeroase lucrări în pictură şi sculptură, din epoca arhaică până în perioada elenistică şi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nos (gr. Koxvoc; -ou; lat. Cycnus sau Cygr s. – i). 1) Fiul lui Apollo şi al Tiriei; a fost transformat în lebădă după ce s-a aruncat într-un lac, din cauza unei dezamăgiri amoroase. Mama lui s-a aruncat în acelaşi lac, care din acel moment a devenit ţinta predilectă a lebedelor (Antoninus Libera-les, Transformati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ul lui Poseidon şi tatăl lui Tenes şi al Hemiteei (vezi Tenes). În timpul războiului troian, Cicnos a fost ucis de către Ahile, iar trupul său a fost transformat în lebădă (Ovidiu, Metamorfoze, 12.83 şi urm.; acest mit, amintit în Cipriile, reapare la diferiţi au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iul lui Stenelos, regele ligurilor şi prietenul lui Faeto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uioşat de disperarea lui după moartea prietenului său, Apollo 1-a transformat într-o lebădă, aşezându-1 printre constelaţii (Hyginus, Fabule, 15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iul lui Ares; era un tâlhar care îi prăda pe cei ce duceau ofrande la sanctuarul de la Delfi. El voia să-i ridice lui Apollo un templu din cranii omeneşti. A fost găsit în sanctuarul delfic de Heracle şi Iolau, care l-au ucis, rănindu-1 şi pe Ares (mitul era relatat în Scutul hesiodic şi în Olimpice, 10 de Pi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oni (gr. KCxoveţ. – u&gt;v; lat. Cicones. – um). Popor semilegendar din Tracia, amintit printre aliaţii troienilor în Iliada (2.8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3) sub comanda lui Eufem şi a lui Mente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diseea (9.39 şi urm.) ciconii sunt primul popor pe care Ulise şi tovarăşii săi îl întâlnesc în călătoria de întoarcere spre ţară: aceştia jefuiesc capitala ciconilor, Ismaros, răpind şi ucigându-i pe locuitori, însă, în ciuda îndemnurilor lui Ulise de a nu întârzia prea mult, îşi prelungesc jaful, fiind apoi decimaţi de alţi ciconi din regiunile învecinate. Maron, unul dintre ciconii cruţaţi întrucât era preot al lui Apollo, i-a dăruit lui Ulise douăsprezece amfore cu un vin excelent, pe care eroul grec îl va folosi pentru a-1 îmbăta pe Polifem înainte de a-1 orbi. Tradiţia susţinea că ciconii descindeau din eroul eponim Ciconos, fiul lui Apollo şi al Rodopei. O altă legendă îi asocia cu figura lui Orfeu, care ar fi trăit printre ei şi a fost mai apoi sfâşiat de femeile lor (vezi Orfe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poca istorică, Herodot îi aminteşte pe ciconi ca pe unul din popoarele pe al căror teritoriu a trecut Xerxes în timpul războaielor pers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reu (gr. Koxpeuc, -^WC; latCychreus. – i). Fiul lui Poseidon şi al Salaminei, la rândul ei fiica lui Asopos, regele insulei Salamina. Locuitorii insulei i-au acordat titlul regal după ce a ucis un şarpe care devasta regiunea. Potrivit altei versiuni a mitului, şarpele fusese crescut chiar de Cicreu şi alungat mai apoi în insulă de Eurilohos; mai târziu, Demetra 1-a luat printre slujitorii ei din sanctuarul de la Eleusis. Lui Cicreu îi era închinat un cult divin la Salamina. Pausanias (1.36.1) povesteşte că, în timpul bătăliei navale de la Salamina, un şarpe a apărut deodată printre corăbii, iar oracolul de la Delfi a dezvăluit că era vorba de Cicreu, care venise în ajutorul grecilor. Cicreu a murit fără să lase fii de parte bărbătească. Avea însă o fiică pe nume Glauce (Apollodor, Biblioteca, 3.12.6 şi 7; potrivit altor izvoare se numea Chariclo), iar tronul lui a urcat Telamon, care se căsătorise cu aceasta (sau, potrivit altor surse, era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dipe (gr. KoSfirim. – tic; lat. Cydippe. – es). 1) Tovarăşa lui Acontios (vezi) 2) Una dintre Nereid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don (gr. Ku6uw. – wvoq; lat. Cydon. – onis). Erou grec, fiul lui Hermes (sau, potrivit altor izvoare, al lui Apollo) şi al nimfei Acacalis. La Tegeea, în Arcadia, o tradiţie locală susţinea că era fiul lui Tegeates, eroul eponim al cetăţii. Era considerat întemeietorul cetăţii Cidonia din insula Creta. Vezi şi Eulimen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hiros (gr. Kixupoţ. – ou; lat. Cicyrus. – l). Fiul regelui Chaoniei; era un vânător pasion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zi, în timp ce urmărea o panteră, a lovit-o din greşeală cu lancea pe tânăra Antipe, care se întâlnise în taină cu iubitul ei în adâncul pădurii sacre unde vâna Cihiros şi se ascunsese într-un tufiş. Pierzându-şi minţile din cauza tragicei greşeli comise, Cihiros a dat pinteni calului către un perete stâncos de care s-a strivit, murind pe loc. Supuşii săi au înconjurat locul cu un cerc de ziduri, întemeind o cetate care şi-a luat numele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Partenios din Niceea, Erotikă pathemata,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la (gr. KfXXa. – r). Sora regelui troian Priam şi soţia lui Timetes, cu care a avut un fiu pe nume Munipos; acesta s-a născut în aceeaşi vreme cu Paris, fiul Hecub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cât un oracol, consultat pentru a interpreta un vis al Hecubei, prezisese căderea Troiei legând-o de naşterea unui copil, Priam a crezut că era vorba de Munipos şi a poruncit, spre binele cetăţii, ca Cila şi micuţul să fie uciş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după cum au dovedit evenimentele ulterioare, oracolul se referea la copilul pe care Hecuba era pe care să-1 nască şi anum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labras (gr. KuXa'Ppag. – ou). Păstor lician. Era proprietarul uriui teren care i-a fost cumpărat de Lacios în schimbul unei cantităţi de peşte sărat. Pe acest pământ s-a ridicat cetatea Faselis. Locuitorii acestei cetăţi i-au înălţat un templu în care îi aduceau ca ofrandă peşti s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laros (gr. KuXXocpog. – ou; lat. Cyllarus. – i). 1) Centaur faimos pentru frumuseţea sa. A fost ucis în lupta dintre centauri şi la-piţi, care a avut loc la nunta lapitului Piritoos (vezi Cent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mele calului lui Castor sau al lui Pol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las (gr. KCXXaq. – aSoq). Conducătorul carului de luptă al lui Pelops. A murit înecat în timpul călătoriei întreprinse din Troada în Pelopones alături de Pelops, care trebuia să dispute aici cursa de care cu Enomaos (pentru detalii vezi Pelo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Herodot, 7.91; Hyginus, Fabule, 178; Apollodor, Biblioteca,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lene (gr. KuXXfjvri. – r; lat. Cyllene. – es). Cel mai înalt munte din Pelopones, situat la hotarul dintre Arcadia şi Ahaia. Importanţa sa în mitologie se leagă de faptul că era considerat muntele sacru al lui Hermes. Se credea că zeul se născuse pe culmile sale, fiind numit din acest motiv cu epitetul Cilenianul. Pe vârful muntelui îi fusese ridicat un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unei credinţe răspândite, epitetul lui Hermes provenea de la kyllos, „călugăr” şi se referea la amputarea mâinilor zeului, care s-a petrecut chiar pe acest munte (pentru detalii vezi Cor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lix (gr. K (Ai%. – ixoq; lat. Cilix. – icis). Fiul lui Agenor, regele Sidonului şi al Telefasei şi fratele lui Cadmos, al lui Phoenix şi al Europei. Când Europa a fost răpită de Zeus, tatăl său i-a trimis pe el şi pe fraţii săi în căutarea fetei. S-a oprit în regiunea care a fost numită, după el, Cilicia. A luptat împotriva licienilor, folosindu-se de alianţa cu Sarpedon, regele Cretei, pe care 1-a răsplătit dăruindu-i regatul Liciei. Informaţiile referitoare la genealogia lui sunt contradictorii în izvoare, dintre care unele îl amintesc ca fiind fiul Casiopeei şi nu fratele, ci fiul lui Phoenix. Nici asupra urmaşilor săi sursele nu sunt în acord: îi erau atribuiţi ca fii Tasos şi Tebe, dintre care cel dintâi este considerat altundeva fiul lui Posei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erieni (gr. Kijj.p</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pioi. – wv; lat. Cim-merii. – orum). Popor legendar care, potrivit tradiţiei relatate de Homer, sălăşluia într-un loc îndepărtat unde soarele nu se arăta niciodată. În ambiguitatea ei, descrierea lui Homer lasă loc interpretărilor în ce priveşte localizarea acestei regiuni: în cântul 11 din Odiseea (vv. 14 şi urm.), se spune că cimerienii trăiau „la capătul de ape/Pe-afundul Ocean” şi că pământul lor este „învăluit în ceaţă şi-ntuneric, /Că-n veci nu-1 vede luminosul soare [.]/Ci beznă urgisită cotropeşte/Pe bieţii muritori”. Pe baza acestor trimiteri, s-a crezut că cimerienii trăiau fie în Vestul extrem, fie în regiunile nordice ale Europei, caz în care aluzia la absenţa absolută a razelor soarelui ar putea conţine chiar o referire Ia lunga noapte arctică. Invenţiei poetice a mitului s-ar putea să i se fi alăturat amintirea unui eveniment istoric, invadarea cetăţilor greceşti de la Marea Egee (petrecută în secolul al VH-lea î. Hr.), de către o populaţie cu acelaşi nume, de origine iraniană şi venită din Rusia meridională prin Asia Mică. Pe de altă parte, legătura existentă la Homer între cimerieni şi lumea de dincolo, unde merge Ulise, a făcut să se considere că unii dintre ei trebuiau localizaţi în preajma trecerii către lumea subpământeană, în apropiere de Cumae. Alte tradiţii povesteau că ei trăiau în cetăţi în întregime subterane şi că ieşeau din adâncul pământului numai noaptea. Aceste legende ar putea fi puse în legătură cu activitatea extractivă din mine, fiind interpretate ca transfigurarea sub o formă mitică a muncii minerilor care, în regiunile nordice şi occidentale ale Europei, furnizau metale preţioase pentru comercianţii din Mediterană; aceştia, la rândul lor, ar fi putut constitui vehiculul sugestivelor legende apărute pe seama cimer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Informaţii referitoare la viaţa cimerienilor există nu numai în texte poetice precum Odiseea, ci şi în opere cu caracter istoric şi ştiinţific precum Naturalis historia a lui Pliniu (3.61), la Strabon (7.2.2 şi 4.5) şi Diodor din Sicilia (5.3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odoce (gr. Kup</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ââx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g; lat. Cymo-doce. – es şi Cymodocea. – ae). Numele uneia dintre nereide, nimfele marine ale Medite-ranei. Atributele şi însuşirile sale variază în funcţie de textele poetice care o menţionează. La Hesiod este înzestrată cu puterea de a potoli valurile mării şi vânturile de furtună, împreună cu cele două surori ale ei, Amfitrita şi Cimatolege. La Vergiliu este una dintre nimfele care însoţesc corăbiile lui Enea. Un nume uşor diferit, Cimo-doceea {Cymodocea), apare în alte pasaje din Eneida, indicând una dintre nimfele în care Cybele transformă corăbiile lui Enea pentru a le salva de incendiul declanşat de flota rutu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Hesiod, Teogonia, 252 şi urm.; Vergiliu, Eneida, 5.826 şi 10.225 şi urm. (unde apare în varianta Cimodoceea) şi Georgicele, 4.3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I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otoe (gr. Kup</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oTi. – r; lat. Cymothoe. – es). Nereidă, fiica lui Nereu şi a lui Doris. Numele ei înseamnă „talaz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ră (gr. KuWpa. – aq). Femeie din Tesalia, ale cărei fiice s-au lăudat trufaşe cu frumuseţea lor, crezându-se superioare Herei. Zeiţa le-a pedepsit transformându-le în treptele de acces către unul dintre sanctuar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nnatus (lat. L. Quintius Cincinna-tus. – i). Unul dintre cei mai iubiţi eroi ai vechii republici romane, considerat un model al integrităţii şi modestiei originare. Trăia la ţară, unde îşi cultiva singur pământul. După cum aminteşte tradiţia, în anul 458 î. Hr., a fost chemat de la plug la dictatură, pentru a salva armata romană din situaţia dificilă în care intrase în războiul cu aequii. Cincinatus a salvat armata şi patria, a înfrânt duşmanul şi, după ce a deţinut puterea dictatorială vreme de numai şaisprezece zile, s-a întors la plugul său. Dictatura i-a fost conferită din nou în 439, pe când avea optzeci de ani, pentru a face faţă maşinaţiunilor lui S. Me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ă. Figura lui Cincinnatus a fost imortalizată de Livius în cartea 3 din Istorii şi a inspirat opera omonimă a lui G. Pindem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găto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tologia şi religia clasică, cingătoarea apare cu cel puţin trei semnificaţii: ca izvor al graţiei şi farmecului, ca emblemă a puterii şi ca simbol al dragostei şi fide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ologia vorbeşte despre mai multe cingători. Cea mai faimoasă este aceea cunoscută drept cingătoarea Venerei: era centura zeiţei Afrodita (Venus), constituind un atribut al acesteia şi conţinând graţia şi frumuseţea care o făceau să fie irezistibilă. A fost protagonista a numeroase întâmplări mitologice: Hera a împrumutat-o pentru a-1 cuceri pe Zeus şi a-1 determina să-i sprijine pe troieni în lupta cu grecii; Afrodita a purtat-o în timpul întrecerii de frumuseţe care 1-a avut pe Paris ca judecător şi în care a primit aşa-numitul măr al discordiei, premiul pentru cea mai frumoasă ze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avea şi ea o cingătoare splendidă care, pe lângă faptul că era o sursă a graţiei şi frumuseţii, purta în sine promisiunea fericirii, întrucât, prin culorile curcubeului, simboliza apropierea vremi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ingătoare nu mai puţin celebră a fost cea a Hipolitei, regina amazoanelor. Ea o primise de la Ares, zeul războiului, ca simbol al puterii şi al superiorităţii asupra supuşilor. La porunca Admetei, fiica lui Euristeu, Heracle a fost trimis în ţara amazoanelor ca să i-o aducă. La început, regina amazoanelor a consimţit să-i dea cingătoarea; însă Hera, deghizată în amazoană, a stârnit o ceartă între însoţitorii lui Heracle şi tovarăşele Hipolitei, ceartă care a degenerat într-o luptă propriu-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 că Hipolita îi întinsese o cursă, Heracle a ucis-o. Alte versiuni ale mitului povestesc că relaţiile dintre Heracle şi amazoane ar fi fost încordate încă din momentul debarcării eroului în portul Temiscira din regatul Hipolitei. Au avut loc câteva lupte, în urma cărora Melanipa, sora şi înso-ţitoarea Hipolitei, a fost prinsă de Heracle. Pentru a o elibera, Hipolita i-a dat eroului cingătoarea (vezi Heracle, a noua muncă). Cingătoarea căpăta o semnificaţie religioasă şi ritualică aparte în ceremonia nupţială greacă şi romană. Desfacerea cingătorii constituia un gest ce simboliza căsătoria şi promisiunea de unire, iubire şi credinţă pe care aceasta o presupunea. Mireasa purta o cingătoare pe care mirele o dezlega pe patul de nuntă. Fiecare detaliu al cingătorii şi al gesturilor prin care era desfăcută avea o valoare simbolică precisă. Astfel, lâna cingătorii simboliza unitatea: aşa cum lâna este formată din fire separate care se unesc în unul singur, la fel soţul şi soţia aveau să se contopească într-o singură persoană. Cingătoarea era înnodată cu un nod al lui Hercule (un nod foarte greu de dezlegat, despre care se spunea că fusese născocit de erou); desfăcând acest nod, soţul îşi ura să aibă cu soţia sa tot atâţia fii cât avusese prolificul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iras (gr. Kivupag. – ou; lat. Cinyras. – ae). Fiul lui Pafos; a fost regele Ciprului şi întemeietorul cetăţii Pafos şi al sanctuarului Afroditei din acelaşi oraş, unde a devenit şi preot. A avut o fiică, Mira, care s-a îndrăgostit nebuneşte de el şi, înşe-lându-1, s-a unit cu el într-o noapte; cei doi au avut un fiu, Adonis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unecata poveste a iubirii incestuoase dintre Mira şi Ciniras a fost povestită de Cinna în Smyrna şi de Ovidiu în Metamorfoze (cân-t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OR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modernă. Cea mai celebră reluare a mitului în vremurile moderne este aceea oferită de V. Alfieri în a sa 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ortas (gr. Kuv6pTag. – ou). Erou din Laconia, fiul lui Amicles şi fratele lui Hiacintos (vezi). A fost tatăl lui Perieres, sau al lui Ebalos, sau al lui Ti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osema (gr. Kuvog ffTUia. – cxtoc; lat. Cynossema. – a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raducere, „mormântul câinelui”. Era numele unui promontoriu din Chersonesul tracic, în apropiere de Maditos. Era numit astfel întrucât, potrivit unei tradiţii, aici se afla mormântul Hecu-bei, regina Troiei, care fusese transformată într-o că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osura (gr. Kuv6ffoupot. – aq; lat. Cyno-sura. – ae). Nimfă din Ida; s-a numărat printre nimfele care l-au crescut pe micul Zeus la Creta. Ulterior a fost aşezată de Zeus printre constelaţii (vezi Ursă). Numele ei înseamnă „coada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tos (gr. Kuv-tfoe; -ou; lat. Cynthus. – l). Munte situat în insula Delos, deosebit de important în mitologie întrucât se credea că aici se născuseră Apollo şi Artemis. Ca atare, aceştia erau desemnaţi cu apelativele Cintios şi Cin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ară, corb. Nu întotdeauna povestirile din mitologie ce au drept protagoniste aceste două păsări fac o distincţie precisă între cele două specii, care se confundă adesea. Pasăre sacră pentru Apollo şi scumpă Atenei, cioara joacă un rol în naşterea lui Asclepios. Potrivit variantei celei mai des relatate de poeţi şi mitografi, Asclepios era fiul lui Apollo şi al tinerei Coronis, fiica regelui Flegias. Când copilul nu văzuse încă lumina zilei, Coronis s-a îndrăgostit de un muritor, însă indiscreţia unei ciori i-a îngăduit lui Apollo să prindă de veste şi să răzbune trădarea, omorând-o pe Coronis, din al cărei pântec pruncul a fost salvat în extremi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arianta mitului relatată de Ovidiu, rolul ciorii îi este încredinţat corbului, al cărui penaj devine, cu acest prilej, din alb, negru: „</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rb limbut, înainte erai alb strălucitor, iar acum ai devenit pe neaşteptate negru. Căci odinioară această pasăre a fost cu penele ca zăpada şi ca argintul, încât era la fel cu toate porumbiţele care n-au nici o pată şi nu era mai prejos decât gâştele care cu voce veghetoare aveau să salveze Capitoliul şi nici mai prejos decât lebăda căreia-i plac apele. Limba i-a adus nenorocirea. Limba vorbăreaţă, din pricina căreia culoarea albă a penelor este acum tocmai dimpotrivă” (Metamorfoze, 2.534-5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dintre Coronis şi cioară nu se limitează la această povestire mitologică. Se spunea că exista o altă Coronis, fiica lui Coroneu, aflată sub ocrotirea Atenei. Zeiţa a transformat-o în cioară pentru a o salva de insistenta atenţie a zeului Pose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oară apare şi în mitul lui Celeos, eroul cretan care, într-o bună zi, a pus la cale să fure mierea sacră păstrată în peştera de pe muntele Ida unde era crescut micul Zeus. La acea vreme, Zeus era nou-născut şi dormea în leagănul lui, însă acest fapt nu 1-a împiedicat să-şi dea seama de prezenţa unui hoţ. El a trimis un tunet înspăimântător şi l-ar fi fulgerat pe loc pe Celeos, dacă n-ar fi fost oprit de interdicţia ce ocrotea toate spaţiile sacre: acestea trebuiau să rămână necontaminate şi nu puteau fi pătate de sângele nimănui, nici măcar al unui hoţ, chiar dacă era vărsat de un zeu. Atunci Zeus i-a preschimbat pe Celeos şi pe însoţitorii lui în păsări, Celeos devenind o 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potrivit unei versiuni a povestirii mitice, într-o cioară s-a transformat însuşi zeul Apollo, pentru a scăpa de Tifon, care îl urmărea. Cu toate că era sacră pentru zeiţa Atena, în cetatea cu acelaşi nume era considerat un semn de rău augur dacă o cioară se aşeza pe Acropole. Tot aici se credea că cioara care se aşeza pe acoperişul unei case prevestea evenimente funes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1 priveşte pe corb, prerogativa extraordinară de pasăre vorbitoare a făcut ca, în diferite mituri şi legende clasice, el să fie înzestrat cu virtuţi profetice şi de înţelepciune. Era considerat pasărea sacră pentru Apollo, Atena, Cronos şi Asclepios şi reprezenta un simbol al fertilităţii. Din acest motiv, era de bun augur pentru căsătorii. Dimpotrivă, religia orfică îl lega de lumea subpământeană, făcând din el un simbol al morţii, dar şi al re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gendă din Rodos situa zborul corbilor în centrul povestirii despre dominaţia feniciană asupra insulei. Condu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ilitar al garnizoanei feniciene, Falantos, aflase de la oracol că poziţiile sale aveau să rămână solide, în ciuda ameninţărilor de atac ale popoarelor doriene, câtă vreme corbii aveau să rămână negri şi câtă vreme nu aveau să existe peşti în bazinele din care concetăţenii săi scoteau apa, împresuraţi de năvălitori. Când Ificlos, căpetenia dorienilor, a aflat acest lucru, a hotărât ca, printr-o manevră şireată, să zguduie încrederea fenicienilor: a prins câţiva corbi şi le-a vopsit aripile în alb, după care a aruncat câţiva peşti în bazinele de ap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aţa semnelor prevestitoare pe care oracolul le asociase unui sfârşit sigur, fenicienii şi-au pierdut orice speranţă, capitulând (Athe-naios, 8.3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psesc povestirile despre metamorfozări în corb: una dintre cele mai cunoscute este cea care îl are ca protagonist pe Eumelos (pentru detalii vezi Agron). De asemenea, Licios, fiul babilonianului Clinis, a fost transformat în corb de Apollo, întrucât, în ciuda interdicţiei sale, era pe cale de a-i jertfi un măgar, potrivit obiceiului hiperboreenilor (pentru detalii vezi Clinis). Pentru metamorfozarea corbului în constelaţie vezi Const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ui corbilor şi al ciorilor i se atribuiau semnificaţii aparte de către auguri, care din observarea lui obţineau informaţiile necesare prezicerii viitorului (vezi Au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toare. Mitologia latină leagă cio-cănitoarea de povestea lui Picus, regele laurentin căsătorit cu nimfa Canen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ră-gostindu-se de el, Circe i-a declarat zadarnic iubirea sa: respinsă de rege, pentru a-1 pedepsi, aceasta 1-a transformat într-o ciocănitoare (Ovidiu, Metamorfoze, 14.312 şi ur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mea romană ciocănitoarea îi era consacrată lui Marte, iar în cadrul cutumei cunoscute sub numele de ver sa-crum (vezi), tinerii care părăseau Roma pentru a se stabili într-o cetate nouă se călăuzeau după zborul unei ciocănitori. Potrivit tradiţiei, o ciocănitoare veghease asupra nou-născuţilor Romulus şi Remus pe când aceştia erau alăptaţi de lupoaică. Ciocănitorii i se atribuiau virtuţi profetice; aceasta era considerată pasărea sacră nu numai a lui Marte, ci şi a lui Zeus şi a lui Triptolem în Grecia şi a lui Silvanus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CIPS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parisa (gr. Kuirapiercrc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g; lat. Cyparissa. – ae). Fiica regelui celţilor Boreas, omonimul vântului. A murit tânără şi a fost în-mormântată de tatăl său, care o plângea nemângâiat şi a sădit pe mormântul ei un copac necunoscut până atunci: această specie a fost numită, după ea, chiparos, devenind în acelaşi timp arborele sacru al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Mitul este amintit de Probus în comentariul la Geor-gicele lui Verg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parisos (gr. Kvndpiaooq. – ou; lat. Cypa-rissus. – i). 1) Fiul lui Telefo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unei partide de vânătoare şi-a ucis cerbul preferat. Disperat şi neputându-se consola, a fost transformat în chiparos (Ovidiu, Metamorfoze, 10.106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ul lui Minias şi fratele lui Orho-menos; a dat numele cetăţii Ciparisos de pe muntele Par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ânăr cretan de o frumuseţe extraordinară, iubit de Apollo (sau de Zefir, sau, în mitologia romană, de Silvanus). Pentru a scăpa de atenţiile zeului, s-a refugiat pe muntele Casius, unde a fost transformat în chipa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şi Chipa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pru (gr. Kuirpog. – ou; lat. Cyprus. – i). Această insulă din Mediterana orientală este celebrată în mitologia greacă întrucât a fost unul dintre principalele centre de cult ale Afroditei, care s-a ivit din spuma mării pe ţărmul său, fiind din acest motiv desemnată cu apelativul Cipria, Ciprida sau Cipr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pselos (gr. KuipeAog. – ou; lat. Cypselus. – i). 1) Fiul lui Epitos şi regele Arcadiei. A întemeiat cetatea Basilis. Când regiunea a fost atacată de Heraclizi, el a izbutit să-şi păstreze tronul dându-i-o de soţie pe fiica sa Merope unuia dintre ei, Cresfontes. L-a crescut pe fiul acesteia, care se numea Epitos, ca bunicul său. Cipselos era amintit şi pentru că ridicase în cetatea sa un sanctuar închinat Demetrei, unde în fiecare an se desfăşura o sărbătoare solemnă în cinstea zeiţei. Printre ceremoniile celebrate cu acest prilej se număra şi o întrecere de frumuseţe, la a cărui primă ediţie a participat şi soţia lui Cipselos, Herodice, care a ieşit î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i faimos este un alt Cipselos, fiul lui Eetion; s-a născut la Corint şi a fost tatăl lui Periandros, unul dintre cei Şapte înţelepţi. Figura sa se află undeva la hotarul dintre mit şi istorie. Dacă poate fi considerat un personaj istoric, care a trăit cu adevărat şi a fost înregistrat de izvoare, unele episode ale vieţii sale se învecinează cu legenda. Se povestea că după ce s-a născut a fost ascuns într-o ladă pentru a nu fi găsit de Bachiazi, care domneau de multe generaţii în Corint şi voiau să-1 ucidă, într-adevăr, Cipselos era menit a-i alunga de la domnie şi a le lua locul la cârmuirea cetăţii. Cufărul lui Cipselos, lada în care fusese ascuns, a fost mai apoi dăruit sanctuarului de la Olimpia, iar Pausanias 1-a văzut în templul Herei, descriindu-1 detaliat (5.17.5). De la numele grecesc al lăzii sau cufărului (cypsela) a provenit şi numele lui Cipselos, pe care 1-a primit pe când era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pus (lat. Cipus. – i sau Cippus). General roman legendar, al cărui mit este plasat în prima epocă republica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rcându-se la Roma dintr-o expediţie militară victorioasă, s-a oglindit întâmplător în apele unui pârâu şi şi-a dat seama că îi crescuseră coarne. Atunci a celebrat un sacrificiu şi a consultat un haruspiciu care, obser-vând măruntaiele victimei, a interpretat miracolul ca pe un semn al regalităţii şi i-a prezis că avea să fie aclamat ca rege dacă avea să se întoarcă grabnic în cetate. Credincios obiceiurilor republicane, Cipus a intrat în Roma şi a convocat poporul pe Câmpul lui Marte, cerând să fie trimis în exil. Atunci i s-a atribuit atât pământ cât putea ara într-o zi, iar în amintirea corectitudinii sale, pe poarta zidurilor serviene de la Roma, la poalele Aventinului, a fost sculptat portretul său cu o pereche de 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Ovidiu, Metamorfoze, 15.565 şi urm.; Valerius Maxi-mus, 5.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a (gr. Kippoc. – ag; lat. Cirrha. – ae). Insulă grecească, faimoasă în Antichitate pentru un oracol al lui Apollo. La fel se numea şi o peşteră de la Delfi, amintită de Plutarh, Strabon şi Pausanias, din care ieşeau suflări de vânt despre care se spunea că purtau oracole ale zeului Apo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e (gr. KipxT). – r; lat. Circe. – es). Fiica lui Helios (Soarele) şi a Persei şi sora lui Eetes; era celebră pentru vrăjitoriile s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avea sălaşul pe insula Eea şi obişnuia să-i transforme în animale pe cei ce o vizitau. După cum povesteşte Odiseea, pe insula sa a acostat Ulise, care şi-a trimis câţiva tovarăşi să exploreze regiunea. Aceştia, bând din cupa pe care Circe le-o oferise, au fost transformaţi în porci, cu excepţia lui Eurilohos, care 1-a înştiinţat pe Ulise de cele întâmplate. Ajutat de rădăcina de usturoi-sălbatic pe care Hermes i-a dat-o pentru a-1 apăra de farmecele vrăjitoarei, acesta a băut fără nici o urmare cupa oferită de Circe, pe care mai apoi a silit-o să le redea tovarăşilor săi înfăţişarea omenescă. Ulise a rămas un an la vrăjitoare, care i-a dăruit un fiu, Telegonos. Celor doi le erau atribuiţi alţi doi fii, Agrios şi Latinus. Circe 1-a îndrumat pe Ulise în călătoria pe care acesta a întreprins-o în lumea de dincolo şi care este descrisă în Odis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lise, la sfârşitul pelerinajului său, în Itaca, a fost ucis accidental tocmai de Telegonos, acesta, împreună cu Telemah şi cu Penelopa, s-a întors la Circe cu trupul tatălui. Aici, perechile Circe-Telemah şi Penelopa-Telegonos au trăit more uxo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Circei este legată şi de mitul argonauţilor: ea i-a găzduit pe Medeea şi pe Iason, purificându-i după uciderea lui Ab-sirtos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situării exacte a sălaşului Circei chiar şi anticii aveau păreri diferite: pe lângă insula fermecată Eea, mai era indicat promontoriul numit, după numele vrăjitoarei, Muntele Circean (Mons Circaeus). Lui Telegonos i se atribuia întemeierea cetăţii etrusce Tuscu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Epitete. Eea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Răspândirea cultului. Până în epoca imperială romană, este cunoscut cultul Circei pe Mons Circaeus, unde izvoarele antice (Teofrast şi Vergiliu, Eneida, 7.10 şi urm.) localizau peştera vrăjitoarei şi unde ecoul acestei veneraţii s-a păstrat, în nume, până în ziua de astăzi. Probabil că multe aspecte ale cultului ce-i era închinat o legau pe de o parte de Soare, a cărui fiică era şi, pe de altă parte, de Stăpâna Fiarelor (h6tvio tfâipuJv), de origine străveche, de care o apropia suveranitatea asupra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STA MIS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Pe lângă Odiseea şi un pasaj îndoielnic din Teogonia (1011 şi urm.?), Circe apărea în pierduta Telegonia a lui Eugammon din Cirene, într-o dramă satirică a lui Eschil, tot pierdută, în câteva comedii, la Vergiliu (Eneida, 7), la Ovidiu {Metamorfoze, 14), unde este amintită iubirea Circei pentru Glaucos. Relaţiile sale cu Iason şi Medeea sunt descrise în Argonauticele lui Apollonios din Rodos (4.557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modernă şi contemporană. Cele mai celebre evocări ale acestui personaj i se datorează lui G. B. Gelli în Circe, lui Lope de Vega în poemul Circe, lui W. Davenant în drama cu acelaşi titlu, pusă pe muzică de H. Purceii, lui Th. Corneille în drama pusă pe muzică de M. A. Char-pentier, iar în epoca mai recentă lui E. L. Morselli în tragedia Glaucos şi lui C. Pavese în Dialoguri cu Leuc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Circe apare frecvent în ceramica grecească, unde nu lipsesc interpretările comice sau satirice ale tradiţiei, însă predomină reprezentările inspirate din povestea homerică (care influenţase, pe cât se pare, o scenă de pe pierdutul Cufăr al lui Cipselos). Circe revine în arta etruscă, pe urne adesea greu de interpretat şi mai apoi în picturile pompeiene, într-o pictură de pe Esquilin şi în scene din Tabula Iliaca. Cu Circe a fost identificat şi un cap din epoca imperială, aflat la Muzeul Termelor şi provenit de pe Mons Circa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enses, ludi (lat. Circenses lud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echime erau nişte sărbători religioase romane, de origine pastorală, despre care o tradiţie susţinea că fuseseră instituite de Evandru în cinstea zeului Neptun. Mai târziu, mai ales în epoca imperială, s-au transformat în lupte sângeroase între oameni şi animale în circ, pierzând orice legătură cu dimensiunea mitului şi a religiei şi transformându-se într-o simplă distracţie pentru cetăţenii Romei şi ai oraşelor din provincii. Pe lângă sângeroasele lupte între animale sau între oameni şi animale, jocurile de circ mai cuprindeau curse de care (iar unii cai, ale căror nume ne-au parvenit în documente cu precădere epi-grafice, erau adevărate „stele” de primă mărime), prezentări de animale exotice sau ciudate şi, de asemenea, vânători puse în scenă, decoruri pregătite în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e (gr. KupVjv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g; lat. Cyrene. – es). Fiica lui Hipseu; a fost iubită de Apollo, cu care a avut un fiu, Aristeu. Apollo a dus-o de pe muntele Pelion în Libia, unde a dat ei numele cetăţii C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o înfăţişează ca pe o nimfă sau ca pe o tânără vânătoriţă, având numeroase caracteristici comune cu figura Artemisei. Se povestea că Artemis îi dăruise doi câini de vânătoare (Calimah, Imn către Artemis, 206). Cu aceşti câini şi cu spada sa păzea pe muntele Pelion turmele tatălui său, regele Tesaliei, de atacurile animalelor sălbatice. Potrivit mitului, Apollo a găsit-o şi a dus-o în Africa într-un car aurit tras de lebede. Nunta lor a fost celebrată într-o încăpere aurită, iar centaurul Chiron a prezis că fiul născut din această uniune avea să fie o creatură divină (vezi Aris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os (gr. Kupvog. – ou; lat. Cyrnus. – i sau Cyrnos). Unul dintre fiii lui Herac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rsica era considerat zeu tutelar (Hero-dot, 1.16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seis (gr. Kicro-riig. – i6og; lat. Cisseis. – idiş). 1) Naiadă care 1-a crescut pe Dionysos. Zeul a răsplătit-o punând-o pe Medeea să o întinereas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e din urmă a fost aşezată în cer, printre const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tronim al Hecubei, regina troiană pe care unele izvoare o considerau fiica lui Ci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seu (gr. Kicrcreuc; -Luq; lat. Cisseus. – eos sau ei): Rege trac, tatăl lui Teano sau, potrivit altor versiuni, al Hecubei, regina troiană, numită cu patronimul Ciseis (Cise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sos (gr. Kfocroc; -ou; lat. Cissus şi Cissos. – i). 1) Epitet cu care era indicat Dionysos în Acarnania. Era şi numele iederei, planta sacră pentru acest zeu întrucât, pe când era copil, îi făcuse umbră cu frunz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 acest nume era indicat un copil din cortegiul lui Dionysos, care, 'la serbările organizate în cinstea lui, executa salturi şi acrobaţ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zi însă, în timpul unui astfel de număr, s-a rănit grav şi a murit. Dionysos 1-a preschimbat în ied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sta mistica. La romani, această expresie desemna caseta, îndeobşte cu capac, în care se păstrau obiectele sacre întrebuin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RA în ceremoniile cultului, mai ales ale cultului lui Ceres şi al lui Bacchu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numite procesiuni, această cutie era purtată de aşa-numiţii cistofo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poca imperială, obiceiul s-a extins şi la cultele altor zeităţi, mai ales de origine orientală, în cazul cărora, de multe ori, cistoforii erau aleşi din rândul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ra (gr. Ku#T|pa. – uv; lat. Cythera. – ae). Insulă grecească situată la sud-est de punctul extrem al Laconiei; este celebră în mitologia clasică întrucât era centrul cultului Afroditei. Zeiţa era desemnată cu apelativul Citereea sau Citereida (Hesiod, Teogonia, 192), ce provenea de la numele insulei. Potrivit unei legende, Afrodita s-ar fi ivit din spuma mării chiar în apropiere de insula Ci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reea, vezi Citera şi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ron (gr. Ki-8mpwv. – wvoe; lat. Cithae-ron. – onis). Numele unui lanţ de munţi care separă Beoţia de Megarida şi de Atica. Apare adesea în mitologie ca munte sacru al lui Dionysos şi al muzelor şi pentru că tradiţia localiza aici moartea unor eroi precum Penteu şi Acteon ori alte episoade legendare, ca abandonarea lui Oedip sau uciderea copiilor Niobei. Numele lanţului muntos provine de la un personaj mitic, Citeron, care a fost iubit de Tisifone. Fiind respinsă, eumenida 1-a ucis aruncându-i unul din şerpii din care era alcătuită podoaba sa capilară, iar acesta 1-a sugrumat. Zeii l-au preschimbat într-un munte. Potrivit unei alte tradiţii, Citeron era un rege mitic din Plateea, care a izbutit să-i împace pe Zeus şi pe Hera într-una din nenumăratele lor certuri conjugale. Dintre ceremoniile religioase care se desfăşurau aici, deosebit de importante erau aşa-numitele Dedala (vezi), care evocau nunta sacră a lui Zeus cu Hera, celebrată p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oros (gr. Kutfo'O'ujpoţ. – ou; lat. Cytisso-rus. – i). Fiul lui Frixos şi al Chalciopei sau al Iofasei şi nepotul lui Atamas; s-a născut în Colhida. Mergând în Ahaia Ftiotidă şi-a întâlnit bunicul, care urma să-i fie jertfit lui Zeus Lafistios pentru purificarea regiunii şi îndepărtarea foametei care se abătuse asupra ei. Citisoros 1-a salvat de la moarte şi 1-a readus pe tron, însă şi-a atras astfel mânia lui Zeus, care a aruncat un blestem asupra întregii sale seminţii. Din acel moment, întâiul născut din fiecare generaţie a stirpei sale trebuia să evite să intre în pritaneul cetăţii, iar dacă o făcea, trebuia ucis şi oferit ca jertfă lui Zeus, ca ispă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Trimiteri se găsesc la Apollodor {Biblioteca, 1.9.1), Apollo-nios din Rodos (Argonautice, 2.1155), Platon (Minos, 315c) şi Herodot (7.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zicos (gr. Kuţixoc; -ou; lat. Cyzicos. – i, sau Cysicus). Erou din Propontida, pe coasta Asiei Mici. Era fiul lui Oeneu şi al Enetei, care era, la rândul ei, fiica regelui trac Eusoros şi domnea peste poporul dolio-nilor, având-o ca soţie pe Clite. Mitul său este legat de faptele argonauţilor. La sfatul unui oracol, el i-a primit cu bunăvoinţă în regatul său pe argonauţi, care au poposit aici înainte de a ajunge în Colhida. Când însă, în urma unei furtuni, aceştia s-au întors în regatul lui Cizicos, supuşii săi nu i-au recunoscut şi i-au atacat. După o versiune a mitului, Cizicos a fost ucis de Iason. O altă versiune susţinea că ciocnirile dintre dolioni şi argonauţi avuseseră loc la prima debarcare în Propontida şi că Cizicos fusese ucis de Iason în timp ce încerca să-i împace pe luptători. O altă legendă povestea că Cizicos a fost ucis din greşeală de Heracle, în timp ce eroul lupta cu giganţii de la hotarul regatului lui Cizicos. După moartea lui, Clite şi-a luat viaţa din disperare şi durere, spânzurându-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instea regelui, argonauţii au organizat jocuri funebre solemne, iar cetatea peste care domnise a luat num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Mitul este amintit de Apollonios din Rodos în Argo-nauticele şi de Partenios din Niceea în Erotikă pathe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 Câinele apare de multe ori în mitologia clasică, având semnificaţii ambivalenţe. Credincios tovarăş al omului după Pliniu, înzestrat cu trăsături precum vigilenţa, fidelitatea, nobleţea, el este, pe de altă parte, dispreţuit de Homer („Tu beţivan, tu obraz de dulău” este greaua insultă pe care Ahile i-o aruncă lui Agamemnon înlliada, 1.225), iar din numele său derivă un termen depreciativ grecesc, „cinic”, în traducere „ca un câine”, indicând neruşinarea şi obrăznicia şi folosit pentru a dese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 şcoala filosofică ce propunea un tip de viaţă inspirat din simplitatea vieţii animale, însă şi din obrăznicie. Această ambivalenţă se reflectă în rolul jucat de câine în numeroase povestiri mit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a funcţie este cea de psihopomp, adică de însoţitor al sufletelor morţilor în lumea cealaltă. Aşa cum este tovarăşul credincios al omului în viaţă, tot astfel îl călăuzeşte şi după moar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rol apare alături de diferite zeităţi, de la Hermes la Hecate. Pe de altă parte, tot un câine este pus să păzească lumea de dincolo: este cumplitul Cerber, pe care Homer nu-1 numeşte astfel, ci pur şi simplu „câinele şi păzitorul Hadesului” şi care va deveni, în mitologia greacă şi mai apoi în cea romană, o creatură monstruoasă, cu corp de câine şi un număr variabil de capete înfricoşătoare, pe al cărei gât se încolăcesc şerpi. Dacă este scos la lumină, latră îngrozitor, iar din saliva sa răsare planta otrăvitoare a aconitului. Prinderea sa constituie una dintre cele douăsprezece munci ale lui Heracle. Eroii care coboară în infern (Ulise, Orfeu, Enea) trebuie să-i înşele vigilenţa; Enea izbuteşte să-1 adoarmă cu o plăcintă soporifică (vezi Cerber). Legătura câinelui cu lumea morţilor şi, în acelaşi timp, fidelitatea acestui animal inspiră mitul lui Mera, câinele lui Icarios. Icarios a introdus în Atica cultivarea viţei-de-vie, însă a fost ucis din această pricină chiar de concetăţenii săi, convinşi că voia să-i otrăvească cu vinul, pe care ei nu-1 cunoşteau şi cu care se îmbătaseră (vezi Icarios). Lătrând, credinciosul câine i-a arătat Eri-gonei, fiica lui Icarios, unde se află mor-mântul acestuia, iar când Erigone s-a sinucis, animalul a rămas pe mormântul ei, de unde nu s-a mai dezlipit până la moar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uioşat de fidelitatea sa, Diony-sos 1-a transformat în constelaţia Câ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era considerat un vânător priceput şi un tovarăş credincios al omului în activitatea cinegetică. Nu lipseau miturile referitoare la relaţia dintre câini şi stăpâ-nii lor vânători. Artemisei, zeiţa vânătorii, îi erau consacraţi câinii. Un câine, numit probabil Mera, ca al lui Icarios, îl însoţea credincios pe Orion în partidele sale de vânătoare (vezi Mera şi Orion). Un episod tragic având ca protagonişti câinii se referă la Acteon, care, întrucât o văzuse pe Artemis îmbăindu-se, a fost transformat în cerb şi sfâşiat de cinzeci de câini din haita sa (vezi Acteon). O soartă asemănătoare, deşi din cauze diferite, a avut soţia lui Cianipos, Leucone, sfâşiată de haita de câini de vânătoare a soţului său (pentru detalii vezi Cianipos). Cefalos primeşte un câine de vânătoare miraculos în dar de la Procris, care, la rândul ei, îl primise de la Minos. Câinele se numea Lelapos sau Le-laps şi era foarte priceput în a înşfăca toate animalele pe care le urmărea, iar din voinţa lui Zeus nici o pradă nu-i putea scăpa: „</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şi ia zborul mai repede o lance, o piatră azvârlită de rotirea unei praştii, o săgeată subţire aruncată de arcul lui Gortinas” (Ovidiu, Metamorfoze, 7.776 şi urm.; pentru mitul lui Cefalos şi al lui Procris vezi Cefa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ui îi sunt recunoscute şi calităţi de vindecăt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recia îi era consacrat lui Asclepios, iar în lumea romană lui Escu-lap: la Roma, în templul zeului era ţinut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a pentru care şi astăzi câinele este cel mai iubit animal, fidelitatea, este subliniată în cea mai celebră povestire mitică având un câine drept protagonist, aceea a întâlnirii dintre Ulise, întors în Itaca după războiul troian şi bătrânul său câine Argos: „Un câine tolănit atunci ridică/urechile şi capul, bietul Argos, /Al lui Ulise. – ogarul care-odată/El însuşi îl crescu, dar n-avu parte/De dânsul, că plecase el la Troia. /Nainte vreme-1 înhăitau bărbaţii/Cu ei ca să vâneze cerbi şi iepuri/Şi căprioare. Dar de când se duse/Stăpânul său, sta oropsit deoparte, /Culcat pe bălegarul care fuse/Naintea porţii aruncat grămadă/Din grajd de muli şi boi [.]. Acolo sta bătrânul câine Argos/Mâncat de jeg, de viermi şi de gângănii”. Simţind apropierea lui Odiseu, a dat din coadă şi-a ridicat urechile, însă nu a reuşit să alerge în întâmpinarea stăpânului. Acesta, întor-cându-se, „o lacrimă îşi şterse/Dar nu-1 văzu deloc al lui tovarăş. /Apoi îndată începu să-ntrebe: /”Eumeu, aşa mă mir de bietul câine, /Că zace pe gunoi, căci tare-i chipeş. /Dar nu ştiu dacă el pe lângă asta/Mai fu şi iute de picior sau numai/Aşa un câine ca oricare altul, /Ce stă pe lângă mese şi pe care/Stăpânii-1 ţin la ei de frumuseţe„. /Eumeu îl desluşi: „Este copoiul/Ace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 CONSTELAŢIE care-a murit departe. /De-ar fi rămas la-trup şi-n hărnicie/Precum era când 1-a lăsat Ulise, /Pe loc te-ai fi uimit de repejunea/Şi de virtutea lui. Că prin adâncul/Pădurii dese nu-i scăpa la goană/Nici o jivină, că-n adulmec fuse/Neîntrecut. Acum însă nevoia/L-a copleşit, că i-a pierit stăpânul/Pe loc străin, iar slugile n-au grija/Şi ştirea lui. [.] Atunci lui Argos i-a fost dat să moară, /îndată cum pe domnul său văzuse/întors la douăzeci de ani acasă” {Odiseea, 17.291-3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adele mitologice având în prim-plan sau în rol secundar un câine sunt numeroase. La Sparta, în timpul domniei lui Hipocoon şi a celor douăzeci de fii ai săi, Hipocoontizii, s-a întâmplat ca tânărul nepot al lui Heracle, Eonos, fiul lui Licimnios, să fie atacat de un molos care a ieşit din palatul regal. Ca să se apere, Eonos l-a lovit cu o piatră, însă Hipocoontizii l-au ucis la rândul lor pe tânăr cu pietre. Tbt legat de aventurile lui Heracle este un câine căruia îi cunoaştem numele, Ortos sau Ortros, un animal monstruos care păzea turmele lui Gerion şi pe care Heracle l-a ucis pentru a le putea prinde. Un alt câine feroce păzea în Tesalia turmele lui Filacos sau ale lui Ificlos, pe care Bias a încercat să le prindă cu ajutorul prezicătorului Melampus, fratele său şi pe care Filacos, recunoscând calităţile ieşite din comun ale acestuia, a consimţit să i le dăruiască. Nu lipsesc cazurile de metamorfoze ale unor eroi sau, în general, ale unor făpturi omeneşti în câini; este faimos cazul Hecubei, regina Troiei, transformată în căţea şi venerată în localitatea Cinosema, „mormântul câi-nelui” (vezi Hec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lumea egipteană câinele îi era consacrat lui Isis, iar unele zeităţi, ca de pildă Anubis, aveau cap de câine şi trup omenesc, în lumea clasică, pe lângă Ascle-pios, câinele le era consacrat Artemisei, lui Marte, lui Hermes, Hecatei, lui Pluton şi lui Serapis. De un câine era legată întemeierea cultului lui Heracle din templul Cinosarges (pentru detalii vezi Diomos). Sacrificii de câini se săvârşeau în cinstea Hecatei, la răspântii şi cu prilejul sărbătorilor romane Lupercalia (vezi). Câinii erau jertfiţi şi în cinstea lui Linos, care, potrivit legendei, fusese abandonat imediat după naştere şi sfâşiat de nişte câini. Câinii îi erau consacraţi şi zeului Adranos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 constelaţie (gr. Kuwv, Kuvog şi Kuwv 'Qpiwvoc,; lat. Caniş. – is). Numele constelaţiei cunoscute astăzi drept Câinele-Mare; cea mai mare stea a ei era numită de romani chiar Caniş sau Canicula, sau Sirius, iar de către greci Câinele lui Orion. „Zilele numite Dies Canicularis erau proverbiale la romani din cauza temperaturii deosebit de ridicate. Expresia s-a păstrat în termenul „cani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elaţia numită astăzi Câinele-Mic era numită Procyon de către greci şi tradusă literal Ante Canem sau Antecanis de către latini, întrucât în Grecia această constelaţie răsare o dată cu Soarele faţă de Câinele-Mare. Când Boetes a fost asimilat cu Icarios (vezi Ursă), Prokyon a devenit Mera, câinele lui Ica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ile Elizee (gr. 'HXucnov TreSiov; lat. Elysium. – ii). Tărâmul fericiţilor, amintit de poeţii greci şi! atini şi legat – deşi în moduri diferite, în funcţie de epocă – de convingerile religioase privitoare la lumea de dincolo în lumea cla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mer, Câmpiile Elizee nu fac parte din împărăţia lumii de dincolo în adevăratul sens al cuvântului. Ele se află la apus, lângă Ocean. Ele sunt descrise ca un tărâm fericit unde nu există zăpadă, frig şi ploaie. Aici zeii îi trimit pe eroi fără ca aceştia să moară; tot aici fericiţii duc o viaţă lipsită de griji sub domnia lui Rada-mante. Această soartă o va avea, de pildă, Menelaos {Odiseea, 4.563 şi urm.), care va duce o existenţă senină comparabilă cu cea a zeilor şi a oamenilor din epoca de au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umea latină, Câmpiile Elizee sunt o parte integrantă a lumii de dincolo, devenind sălaşul sufletelor fericiţi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ncepţia greacă, dar şi în cea romană, Câmpiile Elizee nu se deosebesc întotdeauna de Insulele Fericiţilor (vezi). Pentru o sinteză referitoare la cele mai răspân-dite concepţii asupra lumii de dincolo vezi Lumea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ile Flegreene (lat. Phlegraei campi). Zona indicată în Antichitate cu acest nume, situată în împrejurimile cetăţii Cumae şi bogată în cratere vulcanice stinse, era considerată de tradiţie locul unde se desfăş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BUL lupta zeilor cu giganţii care încercaseră să ia cu asalt Olimpul. Pentru o situare diversă a acestui episod mitologic vezi Fleg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lui Marte (lat. Campus Martius). Această zonă, ce poate fi identificată cu câmpia aluvionară a Tibrului dintre colinele Pincio, Capitoliu şi Quirinal de la Roma, îşi trăgea numele de la prezenţa unui străvechi altar închinat lui Marte, legat de principala funcţie pe care câmpia a îndeplinit-o încă de la început, cea militară. Aici erau concentrate numeroase edificii ale unor culte diferite. Printre cele mai faimoase şi mai importante se numărau acela închinat lui Apollo, altarul subteran al lui Dis şi al Proserpinei, dezgropat numai cu prilejul riturilor şi aflat ulterior în centrul aşa-numitelor Ludi Saeculares, Ara Pacis, edificiile sacre din Forum Boarium şi Largo Argentina, Panteonul, templul lui Neptun al lui Domitius Ahe-nobarbus şi numeroase fundaţii din epoca imperială. Aici se desfăşurau, printre altele, riturile lui Equus October (vezi). Tot aici împăratul Augustus a pus să-i fie înălţat mausoleul. Una dintre legendele referitoare la originea zonei se leagă de faptele Tarquinilor. Câmpul lui Marte era proprietatea lor; când au fost alungaţi din Roma, ultima recoltă a câmpiei a fost aruncată în Tibru, dând astfel naştere Insulei Tiberine, iar acest teritoriu a devenit public (vezi Insula Tibe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tiţă. Rareori prezentă în mitologia clasică, cârtiţa este amintită într-o legendă referitoare la Fineu, prezicătorul din Tracia orbit de zei şi condamnat de aceştia să fie torturat de harpii (vezi Fineu, 2). Faeton 1-a transformat într-o cârtiţă, animal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Opian din Apameea, 2.6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deuteria (gr</w:t>
      </w:r>
      <w:r>
        <w:rPr>
          <w:rFonts w:cs="Bookman Old Style;Times New Roman" w:ascii="Bookman Old Style;Times New Roman" w:hAnsi="Bookman Old Style;Times New Roman"/>
          <w:caps/>
          <w:sz w:val="24"/>
        </w:rPr>
        <w:t>. x</w:t>
      </w:r>
      <w:r>
        <w:rPr>
          <w:rFonts w:cs="Bookman Old Style;Times New Roman" w:ascii="Bookman Old Style;Times New Roman" w:hAnsi="Bookman Old Style;Times New Roman"/>
          <w:sz w:val="24"/>
        </w:rPr>
        <w:t>â KXaSeurrjpicx). Sărbători religioase greceşti care se celebrau în diferite regiuni cu prilejul curăţirii viilor. Numele provine de la verbul care indică actul acestei cură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os (gr. KXapioc. – ou; lat. Clarius. – ii). Epitet al lui Apollo; provine de la cetatea Claros din apropiere de Colofon, unde exista un sanctuar cu un important oracol al zeului. Situat în într-o pădure, sanctuarul se putea lăuda cu origini foarte vechi, din moment ce întemeierea sa îi era atribuită lui Manto, fiica lui Tiresias şi mama prezicătorului Mopsos, sau lui Calha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nteriorul templului, care a fost identificat, se găsea un omphalos, alături de care era un puţ de unde prezicătorul bea pentru a fi inspirat de zeu. Cu toate că oracolul avea origini străvechi şi era venerat şi în lumea greacă, a cunoscut o faimă deosebită mai cu seamă în epoca romană, fiind înregistrat în izvoarele latineşti, printre care şi Tacitus: de la el ştim că oracolul se exprima în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lat. Claudia. – a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tologia romană, era o preoteasă vestală care a fost pe nedrept acuzată că încălcase jurămintele sacre, fiind, ca atare, condamnată la moarte. Zeiţa Vesta a intervenit personal pentru a o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lia (Cloelia. – ae). Celebră eroină romană, a cărei poveste se află la hotarul dintre legendă şi istorie. A fost ostatica regelui etrusc Porsenna, dar a izbutit să fugă din tabăra etruscă păcălind străjile, a traversat înot Tibrul şi a ajuns teafără la Roma. Romanii au trimis-o însă înapoi în tabăra duşmană. Dar Porsenna a rămas atât de surprins de curajul său, încât nu numai că i-a redat libertatea, ci i-a îngăduit să ia cu ea şi câţiva din ceilalţi ostatici, dăruindu-le în plus un cal splendid, cu nişte hamuri superbe şi trimiţându-le romanilor în dar statuia unei tinere femei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Titus Livius, 2.13.6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modernă. Dintre evocările cele mai celebre ale eroinei din Antichitate amintim romanul Clelia al Madelenei de Scudery şi melodrama Triumful Cleliei a lui P. Metasta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O statuie ecvestră îi fusese ridicată pe Via Sa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bis, vezi Bi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bul (gr. KXeoflouXos. – ou; lat. Cleo-bulus. – i). Unul dintre cei Şapte înţelepţi, originar din Lindos, în insula Rodos. Era fiul lui Evagoras şi a trăit în jurul anului 580 î. Hr. Cleobul şi fiica sa, Cleobule, erau celebri pentru priceperea lor la ghicitori, îi este atribuită una faimoasă, despre „un tată ce are doisprezece fii, dintr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MEDES fiecare are treizeci de fiice, pe o parte albe şi pe cealaltă negre; deşi sunt nemuritoare, ele mor toate”. Soluţia este anul, cu douăsprezece luni, fiecare având câte treizec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medes (gr. KXeojirjST|L. – oug). Erou grec originar din Astipale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jocurilor olimpice (olimpiada a 72-a) a luat parte la întrecerea de cest, un soi de pugilat, în care şi-a ucis adversarul Icos, născut la Epidaur. Judecătorii nu i-au recunoscut victoria, considerând că luptase necinstit. Tensiunea provocată de aceste evenimente 1-a făcut pe Cleomedes să-şi piardă minţile, întors în patrie, a doborât cu un pumn o coloană ce susţinea clădirea unei şcoli, provocând prăbuşirea întregii construcţii şi moartea a şaizeci de copii. Mâniaţi, concetăţenii săi l-au urmărit, însă el a izbutit să se ascundă în templul Atenei, unde a dispărut în chip misterios într-un sarcofag, nemaifiind găsit vreodată. Oracolul a declarat că el era ultimul din neamul eroilor şi a poruncit să i se închine un 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Legenda este amintită de Pausanias (6.9.6 şi urm.) şi de Plutarh (Romulus,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gr. KXeoiraxpa. – ac; lat. Cleo-patra. – a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tologie, era fiica Marpesei şi a lui Idas şi soţia lui Meleagru (vezi). Numele ei înseamnă „cea faimoasă datorită tatălui său”. Acelaşi nume o indica şi pe sora Boreazilor, care s-a căsătorit cu Fineu (vezi Zetes şi Ca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stratos (gr. KXeoorpaToe; -ou). Erou din Tespiai, în Beoţia. Cetatea sa era ameninţată de un balaur înfricoşător, care în fiecare an cerea să i se trimită un tânăr pentru a-1 devora; Cleostratos, care a fost tras la sorţi să devină hrană pentru monstru, 1-a rugat pe prietenul său Mene-stratos să-i făurească o platoşă cu cârlige şi cuie de fier. Astfel protejat, s-a lăsat înghiţit de balaur, care a murit sfâşiat de cârligele platoşei; Cleostratos a ieşit viu, iar regiunea a fost astfel elib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âmplarea este amintită de Pausanias (9.2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tera (gr. KXeo-frrjpa. – ac)- Fiica lui Pandareos şi sora Edonei şi a Meropei. Rămase orfane, cele trei surori au fost crescute de Atena, Hera şi Afrodita, înduioşate de soarta lor. Hera le-a dăruit înţelepciunea, Afrodita frumuseţea, iar Atena priceperea în activităţile manuale şi pract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nuntă însă, într-un moment de neatenţie al zeiţelor, Cleotera şi Merope au fost răpite de harpii, care le-au dăruit pe cele două fete eriniilor ca scl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Mitul este povestit în Odiseea (20.66 şi urm.) de către Penelopa, care îşi doreşte acelaşi sfirşit ca al celor două fiice ale lui Pandare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omanţie. Numele unui tip de divinaţie (vezi 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sonimos (gr. KX'norGJvujj</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g. – ou). Tânăr din Opus, fiul lui Amfidamas şi prietenul eroului Patrocl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unei dispute după o partidă de zaruri, Patroclu şi-a ucis prietenul. Ca urmare a crimei sale involuntare, Patroclu a trebuit să-şi părăsească cetatea, iar tatăl său i 1-a încredinţat lui Peleu din Ftia, care s-a ocupat de educaţia lui, nefăcând deosebire între el şi propriul său fiu, Ahile. De atunci datează prietenia dintre Ahile şi Patroclu, care au crescut ca do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Episodul disputei dintre Patroclu şi tânărul său prieten şi al uciderii acestuia din urmă este amintit în Iliada (23.84 şi urm.), unde nu este totuşi amintit numele celui ucis, care în alte izvoare este numit Clitonimos, Lisandru sau Aianes (Apollodor, Biblioteca, 3.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ta (gr. KXtjtti. – t] c; lat. Clete. – es şi Cleta. – ae). Amazoană, doica reginei Pen-tesileea. După moartea acesteia sub zidurile Troiei, unde amazoanele interveniseră alături de troieni, Cleta a voit să se întoarcă în patrie, însă a naufragiat în timpul călătoriei, ajungând cu bine pe coastele Italiei meridionale, unde a întemeiat o cetate care şi-a căpătat numele de la ea, probabil nu departe de o altă colonie, Caulonia, despre care se spunea că fusese construită de fiul ei, Caulo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un ei bătălii împotriva celor din Crotona, Cleta a fost lovită mor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Mitul este amintit în Alexandra lui Licof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mene (gr. KXojiev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c; lat. Clymene. – es). 1) Fiica lui Oceanos şi a lui Tethys şi soţia lui Iapet, cu care i-a zămislit pe Atlas, Menetios, Prometeu şi Epime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EMNE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ma lui Faeton şi soţia lui Helios, Soarele. Faeton este indicat uneori cu ma-tronimul Climen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udă cu Menelaos şi însoţitoarea Elenei, împreună cu care a fost adusă la Troia de cătr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menos (gr. KXunevoc. – ou; lat. Clyme-nus. – i). 1) Epitet al lui Hades, răspândit mai cu seamă în cetatea Hermione, unde îi era ridicat un templu în faţa celui al Demetr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emeierea sanctuarului îi era atribuită de Pausanias (2.35.9) unui erou din Argos, Climenos, fiul lui Foroneu (vezi şi Hades, Pluton şi Ht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ge al Arcadiei, fiul lui Teneu sau, după alte izvoare, al lui Scheneu şi soţul Epicastei, cu care a zămislit-o pe Harpa-lice. Regele a avut în mai multe rânduri raporturi incestuoase cu fiica sa, până când aceasta, pentru a se răzbuna, i-a dat să mănânce carnea fiului pe care îl avusese cu el. Regele şi-a luat viaţa, în timp ce asupra sfârşitului Harpalicei versiunile diferă (vezi Harpalic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gele cetăţii Orhomenos din Beoţia; s-a căsătorit cu Buziges, cu care 1-a avut pe Erginos, alţi copii de sex bărbătesc şi o fiică, Euridice, care a devenit soţia lui Nestor. A murit în pădurea sacră a lui Poseidon, lapidat de tebani, cărora fiul său Erginos le-a impus un tribut compensator ce a fost plătit până când Heracle 1-a abolit. Este amintit de Pausanias (9.37.1) şi de Apollodor (2.4.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rou cretan originar din Cidonia. Era fiul Cardis şi descindea din Heracle Ideos, venerat în insula Creta. La cincizeci de ani după potopul lui Deucalion s-a mutat la Olimpia, unde, potrivit unei tradiţii, a construit arenele şi a ridicat un altar lui Heracle şi un altul cureţilor. De asemenea, i se atribuiau altarul Herei, tot la Olimpia şi templul Atenei Cidonia din cetatea Frisa. A domnit în Olimpia până când tronul i-a revenit lui Endimion. Este amintit de Pausanias (5.8.1 şi urm.; 6.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limenos din Dulichion era unul dintre peţitorii Penelopei pe timpul absenţei din Itaca a lui Ulise, care participa la războiul troian (Apollodor, Epitome, 7.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is (gr. KXetvic; -iSoc; lat. Clinis. – idiş). Soţul Harpei, originar din Babilon; fiii săi erau Licios, Ortigios, Harpasos şi Arte-mihe. Credincios lui Apollo, pe care uneori îl însoţea în călătoriile sale în ţinuturile hiperboreenilor, a observat că acele popoare îi sacrificau zeului măgari şi a vrut să introducă obiceiul şi în Babilon. Apollo însă i-a interzis. Neţinâftd seama de interdicţie, fiii lui Clinis au vrut într-o zi să-i jertfească zeului un măgar, dar, înainte de a-1 ucide pe altar, animalul s-a răzvrătit şi, îmboldit de Apollo, s-a năpustit asupra lor, uci-gându-i. Aceeaşi soartă au avut-o toate rudele care le-au sărit în ajutor. Totuşi, Apollo s-a milostivit de ei şi i-a transformat în păsări: Clinis a devenit acvilă, Licios corb, Ortigios un fel de piţigoi, Harpe şi Harpasos şoimi, iar Artemihe o ciocârlie sau un cintez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Mitul este amintit de Antoninus Liberales (Transfor-mationes,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o (gr. KXeiw. – oug; lat. Clio. – us). Una dintre cele nouă Muze (vez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imba greacă, numele ei înseamnă „faim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e mai vechi texte unde apare numele său (Pindar şi Bachilide), este prezentată ca ocrotitoare a cântului, însă începând cu epoca elenistică este situată în fruntea retoricii şi mai ales a istoriei. Era reprezentată îndeobşte ca o tânără femeie încununată cu laur. Purta într-o mână o trâmbiţă, iar în cealaltă un sul scris. Din cauză că blamase iubirea Afroditei pentru Adonis, zeiţa a pedepsit-o făcând-o să se îndrăgostească nebuneşte de Pieros, tatăl său, cu care 1-a zămislit pe Hiacintos. Printre fiii pe care izvoarele, în mod neunivoc, i-i atribuiau se numărau şi Orfeu, Linos, Himeneu şi Re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e (gr. KXeftTi. – r; lat. Clites. – es). Fiica lui Merops, un prezicător din Misia şi soţia lui Cizicos. Când soţul ei a murit, Clite şi-a luat viaţa de durere, spânzurându-se, iar lacrimile sale, amestecate cu cele ale nimfelor care plângeau pentru ea, au dat naştere unui izvor ce a luat numele ei. Pentru alte detalii vezi Ciz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emnestra (gr. KXuTaijivfi (JTp&lt;x. – ccg; lat. Clytaemnestra. – ae). Celebră figură tragică a mitologiei, fiica lui Tindar şi a Ledei (sau, potrivit altor versiuni, a lui Zeus şi a Ledei) şi sora Elenei şi a Dioscurilor (vezi schema de la rubrica Atreu). Primul său soţ a fost un fiu al lui Tiest, pe nume Tantal. Agamemnon s-a îndrăgosti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IA ea, a răpit-o şi a luat-o de soţie. Cu el Clitemnestra a avut patru copii: Chriso-temis, Oreste, Ifâgenia şi Electr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Agamemnon participa la războiul troian, Clitemnestra r-a trădat cu Egist. Potrivit izvoarelor antice, ura Clitemnestrei faţă de Agamemnon a fost provocată de sacrificarea Ifigeniei, fiica preferată a Clitemnestrei, pe care Agamemnon n-a pregetat să o jertfească pentru a obţine vântul prielnic de care avea nevoie pentru a ridica ancora către Troia (vezi Ifâgenia). Şi mânia stârnită de infidelitatea lui Agamemnon apare la scriitorii antici ca mobil al asasi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regelui din războiul troian, Clitemnestra 1-a ucis cu ajutorul iubitului ei, însă mai înainte a ucis-o pe Casandra, care l-ar fi putut preveni graţie virtuţilor sale profetice (vezi Agamemnon, Casandra). Pentru această crimă cumplită a fost omorâtă de Oreste, care a răzbunat astfel moarte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ritatea legendei Clitemnestrei a prilejuit încă din Antichitate numeroase interpretări, care nu o prezintă pe eroină într-un mod univoc. Homer, de exemplu, o zugrăveşte ca victimă a crudului şi puternicului Egist, mai curând slabă şi fragilă, însă nu rea, chiar dacă amintirea ei a rămas astfel; i se atribuie însă uciderea Casandrei. Poeţii tragici o înfăţişează când hotărâtă şi sigură pe sine (Eschil), când ca victimă nefericită şi chinuită (de pildă, Euripide) şi caută să-i justifice purtarea atribuindu-i lui Agamemnon răspunderea pentru tragicele evenimente care o au ca protago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În afară de Homer, Clitemnestra este amintită de principalii tragici greci: faptele sale sunt povestite mai cu seamă în Orestia lui Stesihor, Orestia lui Eschil, Electra lui Sofocle, Ifigenia în Aulis, Electra şi Oreste ale lui Euripide. În literatura latină este prezentă într-un fragment din Livius Andronicus, dar mai ales în Agamemnon de Senec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nele texte latineşti, numele său este citat adesea ca echivalent pentru „asasină” sau „adulteră” (de exemplu la Horaţiu, Satire, 1.1.100 sau Quintilian, 8.6.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modernă şi contemporană. Figura întunecată a Clitemnestrei reapare în epoca modernă în Ifige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ine, în Agamemnon şi în Oreste ale lui Alfieri, iar mai recent în Electra lui Girau-doux, în Din jale se întrupează Electra a lui E. O'Neill şi în Muştele lui Sartre. O melodramă despre Clitemnestra a scris şi F. S. Sal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Pe lângă numeroase picturi pe vase, Clitemnestra este reprezentată pe o metopă din Heraionul de la gura râului Sele, pe umele etrusce şi sarcofagele romane, de multe ori în legătură cu Egistofonia, uciderea lui Egist de către Or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ia (gr. KXuxia. – ac; lat. Clytie. – es). Una dintre fiicele lui Oceanos. A fost iubită de Soare şi transformată în planta numită Heliotrop (vezi) (Ovidiu, Metamorfoze, 4.206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odora (gr. KXeiTo8wpTi. – ng; lat. Cli-todora. – ae). Fiica lui Laomedon. A fost iubită de Asaracos, cu care 1-a zămislit pe Cap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or (gr. KXeitwp. – opog; lat. Clitor. – oris). Fiul lui Azan, primul rege al Arcadiei şi un puternic principe al regiunii. Nu a avut fii şi i-a lăsat regatul nepotului său Epitos. Potrivit altor izvoare, era unul dintre cei cincizeci de fii ai lui Lica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os (gr. KXeâxoc; -ou; lat. Clitus. – i). 1) Nepotul prezicătorului Melampus; a fost răpit de Aurora, Eos, care s-a îndrăgostit de el şi primit printre nemuritori. A fost tatăl lui Ceranos şi strămoşul lui Polii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ul lui Poliidos, botezat cu numele străbunului său (vezi supra, Clitos, 1). S-a numărat printre eroii care au luptat împotriva Tebei, iar apoi a luat parte la războiul tro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oţul Palenei, fiica regelui cetăţii Chersones din Tracia. Pentru a obţine mâna fetei, a trebuit să înfrunte un alt pretendent, Drias, într-o cursă de care. Clitos a învins corupându-1 pe conducătorul de car al adversarului, care a slăbit roţile carului acestuia. Descoperind înşelăciunea, tatăl fetei a vrut să o ucidă, însă o ploaie miraculoasă a stins flăcările rugului care deja ardea. Palene a fost iertată de tatăl său şi s-a putut căsători cu Clitos, dând numele acelei regiuni. Potrivit altor izvoare, căsătoria a avut loc abia după moartea tatălui Pa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ge trac, tatăl Chrisonoei (numită în alte surse Torone), pe care i-a dat-o de soţie lui Pro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iul lui Egiptos; s-a căsătorit cu Clita, una dintre Dan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rou troian, fiul lui Pisenor. A luptat alături de Polidamas şi a fost ucis de Teucros (Iliada, 15.445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umnus (lat. Clitumnus. – i). Zeu fluvial venerat de romani; sanctuarul său se afla lângă râul cu acelaşi nume, într-o pădure de chiparoşi considerată sacră. Pe malul râului păşteau vacile albe crescute pentru a fi sacrificate (Vergiliu, Georgicele, 2.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acina (lat. Cloacina. – ae şi Cluacina). La Roma, era zeiţa aşa-numitei Cloaca Maxima. Potrivit lui Livius, cultul său a fost introdus în cetate de către Titus Tatius, care a găsit o imagine a zeiţei în apele canalului de scurgere. Titus Livius precizează că, în realitate, trebuie să fi fost vorba despre unul dintre numeroasele epitete cu care era indicată zeiţa Venus. Ii era închinat un sanctuar în locul în care Cloaca pătrundea în 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o (gr. KAujtfui. – oug; lat. Clotho. – us). Una dintre Moire (vezi) sau Parce; ţinea în mână caierul, torcând destinul vieţii omeneşti. Numele provine din verbul grecesc xAw-freiv, „a toarce” şi înseamnă „torc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sius (lat. Clusius. – i). Epitet al zeului latin Ianus (vezi), al cărui templu era ţinut închis în vreme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ageu (gr. Kvayeug. – eioc). Erou spartan care a luptat alături de Dioscurii Castor şi Pollux în bătălia de la Afidna, în cursul căreia au eliberat-o pe Elena, ce fusese răpită de Tezeu (vezi). Atenienii l-au făcut prizonier şi l-au vândut ca sclav. A fost dus în insula Creta, unde s-a pus în slujba templului zeiţei Artemis, însă foarte curând a fugit, luând cu sine pe preoteasa zeiţei şi simulacrul Artemis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rs la Sparta, a întemeiat în Laconia un cult al zeiţei Artemis, care de la numele său a căpătat epitetul Cna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Povestea este relatată de Pausanias (3.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idos (gr. KvfSog. – ou; lat. Cnidus. – i sau Cnidos, Gnidus, Gnidos). Cetate din Caria, foarte cunoscută în lumea greacă datorită unui sanctuar închinat Afroditei, unde era venerată statuia zeiţei sculptată de Pra-xitele. Din templu nu s-au păstrat urme monumentale. Sculptura lui Praxitele, astăzi pierdută, a inspirat, în lumea elenistică şi în cea romană, un mare număr de copii, fiind una din cele mai cunoscute imagini ale ze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osos (gr. KvoxrcroQ. – ou sau Kvojcrof; lat. Cnosus. – i sau Cnossus, Gnosus). Străveche cetate din insula Creta, fiind, pe cât se pare, cel mai important centru al acesteia. Aici domnea miticul rege Minos, căruia i s-a atribuit palatul scos la iveală de săpăturile arheologice. Potrivit uneia dintre numeroasele interpretări posibile, la Cnosos se afla labirintul cretan (vezi Labirint), pe care unii l-au identificat cu palatul său, având un plan foarte complex. Majoritatea miturilor cretane referitoare la Minos, la Minotaur şi la Tezeu ar trebui deci localiza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rne. Mitologia aminteşte numeroase personaje înzestrate cu coarne. Atribut frecvent al zeităţilor, emblemă solară şi lunară, simbol al regalităţii, al puterii supranaturale şi al abundenţei, coarnele apar adesea în lumea cretană în reprezentări cu caracter religios şi în medii având funcţie sacră. Coarnele se aflau de multe ori deasupra altarelor minoice. De asemenea, în epoca clasică coarnele erau asociate cu altarele: celebrul altar de corn închinat zeiţei Artemis la Delos era considerat una dintre minunile lumii antice (Calimah, Imnuri, 2.58-64; Plutarh, Tezeu, 2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tologia greacă şi romană, mulţi zei aveau coarne: Pan, pe al cărui creştet ele reprezintă virilitatea şi fertilitatea; Dionysos şi personajele din cortegiul acestuia, satirii şi silenii; zeul latin Sabazios, căruia îi era atribuit meşteşugul prinderii şi domesticirii animalelor, pe care îl arătase oamenilor. Emblemă a fecundităţii, coarnele o caracterizează pe Magna Mater, marea zeiţă mediteraneană a fertilităţii. Dintre eroii celor mai vechi tradiţii romane, erau înzestraţi cu coarne Cipus (vezi) şi Epidius (vezi). De multe ori, aşa cum confirmă mitul lui Epidius, coarnele sunt simbolul unei metamorfoze în zeitate fluvială. Mai adesea însă, legătura cu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Ă fecundităţii şi cu puterea derivată din aceasta au făcut din ele un simbol al maiestăţii şi autorităţii reg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sens, în epoca elenistică s-a răspândit o iconografie a lui Alexandru cel Mare care, la fel ca Dionysos, avea coarne pe cap. Datorită, cu siguranţă, ideii de forţă pe care o presupuneau, coifurile de război ale multor triburi celtice erau împodobite cu coarne. Tot în lumea celtică, zeul Cemunnos era înzestrat cu coarne. Este semnificativ faptul că etimologia cuvântului latinesc „corn” a fost pusă în legătură cu aceea a termenului „coroană”, care implică ideea ana-loagă a superiorităţii celui care o poart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adiţia mitică nu lipsesc coarnele cu puteri magice. Era celebru cornul abundenţei, despre ale cărui origini existau o multitudine de legende: se spunea că era un corn al caprei Amalteea, care îl hrănise pe micul Zeus în peştera de pe muntele Ida din Creta, unde acesta fusese ascuns; potrivit unei variante a acestei legende, era un corn al caprei cu care micul Zeus se juca şi pe care, după ce 1-a rupt fără să vrea, 1-a dăruit doicii sale, Amalteea; sau că era un corn al taurului în care a fost transformat Aheloos în timpul luptei sale cu Heracle (vezi Cornul abundenţei). Indiferent de originea ce i se atribuia, cornul abundenţei avea virtutea magică de a se umple cu toate bunurile pe care posesorul său şi le dorea (vezi Amalteea). Ca simbol al abundenţei, era şi unul dintre atributele lui Plutos, zeul bogăţiei, al lui Ceres, al zeităţilor fluviale şi uneori, al lui Serapis; de asemenea, simboliza norocul şi statornici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fară de capra Amalteea şi alte animale din mitologie se distingeau printr-o trăsătură aparte a coarnelor. Deşi îl plasează într-un ţinut îndepărtat, adesea dificil de identificat, într-un Orient fabulos, numeroase izvoare greceşti şi romane amintesc unicornul (inorogul), miticul animal având un singur corn plasat pe frunte, între sprâncene, putând fi neted sau răsucit, însă în orice caz ascuţit; mare cât un cal, trăind în singurătate, unicornul era descris de Cezar ca „un taur în formă de cerb, cu un singur corn ce răsare din mijlocul frunţii, dintre urechi”. Numit şi monoceros şi considerat uneori foarte fioros, inorogul era animalul sacru al Artemisei, care, potrivit anumitor tradiţii, avea un car triumfal tras de opt unicor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mai mult decât în Antichitatea clasică, inorogul avea să se încarce de simbolisme complexe în Evul Mediu, când a devenit protagonistul unui mare număr de legende. Deosebite erau şi coarnele căprioarei pe care Heracle a trebuit să o prindă într-una dintre muncile sale, căprioara sacră a zeiţei Artemis; aceasta avea copite de aramă şi coarne SCÂnteietoare de aur (vezi C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tologie este atributul lui Cronos şi al lui Satur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tologia greacă, Cronos a folosit secera de diamant dăruită de mama sa Geea ca să-şi omoare tatăl, pe Urano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tologia romană, Saturn are în mână coasa datorită nu atât asimilării sale cu Cronos, cât faptului că aceasta reprezintă unul dintre obiectele ce caracterizează rolul să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simbolic, secera, care în mâna lui Cronos marchează venirea unei noi generaţii de zei în locul celei precedente, este asociată cu ideea de timp; este posibil ca legătura ei cu Cronos -Saturn, interpretat ca zeu al timpului, să fi facilitat trecerea, survenită în epoca medievală, la coasa ca atribut a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spune că secera lui Cronos, aruncată în mare, ar fi dat naştere insulei Corfu (vez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umea celtică, Druizii (vezi) obişnuiau să taie vâscul sfânt cu o secer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los (gr. KoixaXoc; -ou; lat. Cocalus. – i). Rege mitic al Siciliei; 1-a primit la curtea sa pe Dedal, care a aterizat aici din zborul său de pe insula Creta. Ajutat de fiicele sale, 1-a ucis pe Minos atunci când acesta a venit după Deda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it (gr. Kuxotoc. – ou; lat. Cocytus. – i). La propriu, este un râu din Epir, care se varsă în Aheron. Ca şi acesta din urmă, Cocitul era considerat un râu legat de lumea subpământeană, fiind în consecinţă indicat ca un râu aparţinând lumii infernale. Numit „râul plânsului”, este amintit, printre alţii, de Homer {Odiseea, 10.514), Aristofan (Broaştele, 472) şi de poeţii tragici greci (mai ales Eschil şi Euri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tologie şi în povestiri cocorul este confundat adesea cu barza şi cu bâtlanul, până într-acolo încât aceste 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 nu mai pot fi deosebite. De o barză sau de un cocor se leagă mitul Geranei, o eroină din neamul pigmeilor, nespus de frumoasă, dar şi de trufaşă; ea a fost transformată în cocor de Hera, care a vrut să o pedepsească astfel pentru mândria ei (vezi Gerana). O dată devenită pasăre, Gerana a încercat în zadar să se apropie de casa ei de odinioară, unde trăia fiul său, pe nume Mopsos; poporul pigmeilor, care altădată o venerase ca pe o zeiţă, încerca acum să o alunge. Din acest motiv se spunea că pigmeii se luptau mereu cu berzele sau cocorii (vezi Pigm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potopului care a înecat întregul pământ în vremea lui Deucalion, Megaros, fiul lui Zeus şi al unei nimfe, a reuşit să se salveze înotând până când a ajuns pe vârful unui munte, ghidân-du-se după strigătul cocorilor (Pausanias, 1.40.1). Mitologia asociază numele cocorului cu cel al unui dans, numit geranos sau dansul cocorilor, ous în relaţie cu numele lui Tezeu, care l-ar fi dansat la Delos în cinstea lui Apollo, pentru a-i mulţumi că a scăpat cu bine după expediţia împotriva Minotaurului; dansul cocorilor era un dans de primăvară, ce simboliza începutul anotimpului bun şi al anului nou, iar cocorul era pasărea sacră a lui Apollo, ca emblemă a primăverii şi a luminii (pentru alte detalii vezi Geranos şi Dans). De asemenea, era pasărea sacră a Demetrei, iar în jurul obiceiurilor sale de viaţă s-au ţesut câteva legende curioase, pe care le cunoaştem mai ales datorită lui Pliniu cel Bătrân şi lui Aelianus. Se spunea, de pildă, că această pasăre era foarte organizată în ceea ce priveşte viaţa ei socială şi că se îngrijea mai ales de pază: în timp ce comunitatea dormea, aveau loc schimburi de gardă cu santinele, care stăteau într-un picior, ţinând în celălalt o piatră. Şi în timpul migraţiilor cocorii dobândeau abilităţi speciale, ca aceea de a ţine în cioc o piatră ca să nu strige şi deci să nu fie observaţi de păsările de pradă. Ca simbol al vigilenţei, cocorul va fi adoptat şi de creştinism, pentru a reprezenta în special grija şi ordinea vieţii monah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tologia şi în religia clasică, cocoşul era considerat pasărea sacră a lui Asclepios, iar când bolnavul se însănătoşea graţie intervenţiei zeului, sacrifica un cocoş în cinstea 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mentul când îşi ia rămas-bun de la discipolii şi prietenii săi, în Phaidon, la sfârşit, Socrate îşi aminteşte că îi datorează un cocoş lui Asclepios şi îi cere lui Criton să nu uite acest lucru. La Atena, în sanctuarul lui Asclepios se creşteau cocoşi sacri. De asemenea, cocoşul era pasărea sacră a altor divinităţi, pentru care simboliza în special vigilenţa şi lumina soarelui: Apollo, Artemis, Atena, Latona şi chiar Zeus. Pentru că un cocoş o ajutase pe Latona atunci când îi adusese pe lume pe Apollo şi Artemis, femeile care năşteau ţineau lângă ele un cocoş, ca să nască uşor (Aelianus, De natura anima-lium, 4.29). Consacrarea sa lui Ares era legată în schimb de temperamentul lui belicos, datorită căruia cocoşul era şi în lumea antică, un animal de luptă. I se recunoştea un rol de psihopomp, legat deci de lumea de dincolo şi în acest context era prezentat ca atribut al lui Hermes şi ca simbol al lui Attis, zeul oriental mort şi mai apoi înviat; germanii îl sacrificau în cinstea morţilor. Pe când în Egipt zeului Anubis i se aducea ca ofrandă un cocoş alb, discipolii lui Pitagora considerau că acesta era pasărea sacră a lui Zeus şi, prin urmare, evitau să-1 mănânce. Cocoşii negri, dimpotrivă, erau sacrificaţi în cinstea zeilor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agonist a numeroase povestiri care scot în evidenţă glasul său strident şi rolul său de a chema la muncă şi de a anunţa o nouă zi, cocoşul este amintit şi într-un mit despre o metamorfoză, al cărui erou principal este Alectrion (vezi) şi pe care ni-1 povesteşte Lucian în dialogul intitulat Visul sau cocoş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ovestire, care începe cu mânia protagonistului, Micillos, împotriva cocoşului său care 1-a trezit când el visa că ajunsese bogat („Să te gâtuie chiar Zeus, cocoş blestemat.”), cocoşul reprezintă reincarnarea lui Pitagora şi, prin urmare, participă la dialog</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vocarea lui Lucian, Alectrion era un tânăr frumos pe care Ares îl lua cu sine la întâlnirile sale cu Afrodita, punându-1 să stea de pază la poartă şi să-1 avertizeze atunci când răsărea Soarele, care vedea totul, permiţându-i astfel să nu fie zărit în timpul acelor îmbrăţişări interzise (pentru că Afrodita era soţia lui Hefaistos). O dată însă Alectrion a adormit, iar Soarele i-a văzut pe cei doi împreună şi i-a povestit mai apoi to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OB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faistos, provocând mânia acestuia, care le-a întins o cursă (pentru detalii vezi Hefaistos). Ca să-1 pedepsească pentru neglijenţa sa, Ares 1-a transformat pe Alec-trion în cocoş, a cărui creastă reprezintă metamorfoza coifului şi a armelor tână-rului (numele Alectrion este transcrierea termenului grecesc ce desemnează coc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romană, cocoşii şi găinile erau studiaţi cu mare atenţie, pentru a vedea ce anume rezervă viitorul. Se analiza mai ales modul lor de a mânca boabele care li se dădeau în acest scop; interpretat de pullarius, acesta putea oferi indicaţii utile pen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care îşi însuşeşte asimilarea clasică a cocoşului cu lumina solară, va interpreta cocoşul ca simbol al vigilenţei creştine; îi va invoca prezenţa în noaptea Patimilor, punându-1 să marcheze lepădarea lui Petru povestită în Evanghelii, iar prin jocul de cuvinte cristus („cu creastă”) şi Christus va face din cocoş emblema lui Hristos, reprezentată adesea în iconografia paleo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Cocoşi cu pene multicolore sunt reprezentaţi adesea pe vasele greceşti din ceramică şi în mozaicurile şi picturile romane. Dintre imaginile mai cunoscute se detaşează cocoşii aflaţi lângă doi şerpi, reproduşi pe un celebru crater grecesc (fabricat în Chalcidica), conservat la Wurz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obatură. Pasăre consacrată Afroditei, codobatura era pentru greci un simbol al iubirii, al farmecelor şi filtrelor sale magice. Pindar o menţionează în Pythice, 4 (380 şi urm.) ca „pasăre a delirului” dăruită de Afrodita mur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ros (gr. KdSpog. – ou; lat. Codrus. – i). Fiul lui Melantos şi ultimul dintre regii mitici ai Atenei. Când dorienii au invadat Atica venind din Pelopones, potrivit versiunii istorice tradiţionale, un oracol a prezis că'aceştia aveau să învingă dacă viaţa rege-hii Aticii avea să fie în siguranţă. Atunci Codros a hotărât să se jertfească pentru binele regatului său. S-a înarmat şi a pătruns în tabăra invadatorilor, unde a început să caute pricină şi să se ia la harţă cu soldaţii. Foarte curând s-a iscat o încăierare. Aşa cum plănuise, Codros a fost ucis. Iar după cum prezisese oracolul, când dorienii au aflat că mortul era regele Aticii s-au retras, renunţând la intenţiile de năvălire. Tradiţia adaugă că nimeni nu a fost considerat demn să-i urmeze unui suveran atât de patriot şi de aceea s-a hotărât abolirea monarhiei. Medon, fiul lui Codros, a fost numit nu rege, ci arhonte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Răspândirea cultului. Mai ales din izvoare epigrafice ştim că mormântul său se afla pe Acropole, la Atena. Lui Codros i-a fost închinat un cult eroic alături de Neleu şi de un personaj nu foarte bine identificat, pe nume Basil. Din stirpea sa se lăudau că ar fi descins personaje precum Pisistrat, Solon şi Pl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ru, vezi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f</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tologia clasică, diferite personaje, în special zeii şi eroii, poartă coif, care îi protejează în luptă, dar are şi puterea magică de a le asigura invincibilitatea şi supremaţia şi, adesea, de a-i face invizibili. Coiful lui Hades, pe care ciclopii i l-au dăruit zeului morţilor, are puterea de a-1 face invizibil pe cel ce îl poartă. Expresia „a purta coiful lui Hades” este proverbială în limba greacă şi înseamnă tocmai „a deveni invizibil” (Iliada, 5.845). Cu acest preţios ajutor Perseu a îndeplinit îndrăzneaţă misiune ce a avut ca scop uciderea Meduzei (vezi Perseu). Forma coifului lui Hades este asemănătoare cu cea a unei bonete frigiene şi cu gluga ascuţită a piticilor sau a magilor, care adesea au aceleaşi proprietăţi miraculoase. De asemenea, seamănă cu acoperământul lui Telesforos, zeu din lumea de dincolo, care are în comun cu Hades caracteristica invizibilităţii, tipică pentru lumea morţilor (vezi şi Parură). Atena se distinge prin coiful care o caracterizează ca zeitate războinică; şi Ares, zeul războiului, poartă coif. Coifuri impunătoare, ce simbolizează în primul rând puterea celor care le poartă şi trebuie să stârnească, în limitele posibilului, spaima în rândul duşmanilor sunt descrise în cazul tuturor eroilor principali ai epicii. Aga-memnon, de pildă, are o chivără „gurgu-iată de o parte şi alta, cu patru/Creste şi-o coadă de cal care fâlfâie îngrozitoare” (Iliada, 11.41-11.42). Coiful lui Hector îl sperie pe micul Astianax, care îl vede, înfricoşător, pe capul tatălui său, provocând, într-un moment de mare emoţie, zâmbetul acestuia (episodul este descris la rub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Armele lui Ahile sunt făurite de Hefaistos, care îi pregăteşte „o chivără bine-ncheiată la tâmple, /Tare şi împodobită şi-i pune o creastă de aur” (Iliada, 18.598-599). Heracle are uneori, în chip de coif, capul leului a cărui blană constituie un atribut al său tipic şi pe care o poartă întotdeauna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nos (gr. KoXaivoe; -ou; lat. Colenus. – i). Urmaş mitic al lui Hermes şi primul rege al Aticii. Potrivit unei legende locale, a fost alungat din Atena de cumnatul său Amfiction şi a plecat în dema atică Mirina. Aici a înălţat un sanctuar închinat zeiţei Artemis, care, după el, a fost numită cu epitetul Colenida. De asemenea, i se atribuia întemeierea unei colonii atice în Mes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Este menţionat de Pausanias (1.3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hida (gr. KoX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Soq; lat. Colchis. – idos sau idiş). Regiune a Asiei, de pe ţărmurile Pontului Euxin (Marea Neagră). Numită şi Eea şi străbătută de râul Fasis, este celebră în mitologia greacă mai ales ca teatru al faptelor argonauţilor (vezi Argon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as (gr. KwXicce. – d&amp;oq). Zeitate feminină grea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era închinat un cult în Atica, pe promontoriul cu acelaşi nume, lângă Faleron. Aici avea un sanctuar frecventat exclusiv de femei. Zeiţă ocrotitoare a căsătoriei şi naşterii, era probabil o figură divină locală care mai apoi a fost asimilată cu Afrodita. La plural, Coliadele sunt amintite în unele izvoare antice ca figuri divine ce fac parte din cortegiul Afrod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Pausanias (1.1.5) spune că zeiţa avea o statuie alături de Genetilide, zeităţi ocrotitoare ale 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ele lui Hercule (gr. 'HpaxXeiou axTJXai; lat. Columnae Herculis). Cu acest nume erau indicaţi munţii Abila şi Calpe, situaţi pe cele două ţărmuri ale strâmtorii Gibraltar. Potrivit legendei, iniţial formau un singur munte, care a fost rupt în două de către Heracle. După unele versiuni ale mitului, era vorba de două coloane ridicate de Heracle într-o muncă anterioară prinderii boilor lui Gerion (vezi Herac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eografia mitică marcau hotarul extrem al lumii, pe ele stând scris Nec plus ul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z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emeierea unor cetăţi greceşti în Italia meridională, pe cele două ţărmuri ale Adriaticii, în Sicilia, pe coastele Asiei Mici şi la Marea Neagră este rezultatul intensei opere de colonizare a Greciei din secolele al VlII-lea şi al Vll-lea î. H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egătură cu această mare mişcare colonizatoare există o tradiţie istorică bazată pe numeroase izvoare antice şi întărită prin descoperirile arheologice. Există însă şi o tradiţie mitică, fabuloasă, care situează întemeierea şi originea coloniilor cu mult înapoi în timp, în epoca eroilor, pe timpul războiului troian sau în perioade şi ma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trugerea Troiei, a început epoca întoarcerii eroilor în patrie (nostoi). Unii luptători greci au preferat să nu se mai întoarcă şi s-au oprit în Asia Mică, unde luptaseră atâta vreme. Alţii au ridicat pân-zele către Grecia, însă vicisitudinile călătoriei i-au făcut pe mulţi să rătăcească drumul şi să acosteze pe tărâmuri necunoscute, unde unii dintre ei s-au oprit şi au întemeiat cetăţi. Pentru aceste întoarceri aventuroase, peripeţiile lui Ulise povestite în Odiseea constituie exemplul cel mai celebru. Reconstituirea itinerarului lui Ulise în Mediterana, cu recunoaşterea în insule, coaste, râuri şi cetăţi a Iocuril6r ce repre-zentaseră teatrul aventurilor sale, a fost multă vreme o provocare pentru istorici, arheologi şi poeţi, încă din Antichitate. Dacă în cazul unor localităţi existau tradiţii înrădăcinate care permiteau recunoaşterea cu precizie a locurilor descrise în Odiseea, în numeroase alte cazuri această întreprindere le apărea lipsită de speranţă chiar şi anticilor. Nu au lipsit nici încercările de a recunoaşte în poemul homeric o geografie care nu era mediteranean, ci nordică, localizată pe rutele secrete ale Atlanticului de nord, unde s-ar dorea să se identifice cu mai multă precizie decât în Mediterana locurile descrise de Home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geografia Odiseii este în primul rând mitică şi poetică, reprezentând un spaţiu al visului şi al spiritului care, prin însăşi natura sa, scapă oricărei încercări de localizare precisă pe o hartă geografică. Pe de altă parte, Ulise nu a fost singurul erou de la Troia care, pe drumul întoarcerii în patrie, a rătăcit pe mări necunoscute. Dio-mede, de exemplu, a acostat în Apulia, COLONOS unde mai multe localităţi îşi disputau onoarea de a-1 fi găzduit, de a-1 fi avut ca întemeietor, de a-i cinsti mormântul ori de a-i închina un cult. Oamenii lui Nestor din Pilos au întemeiat Metapontul. Filoctet a ridicat un sanctuar al lui Apollo în regiunea Crimisei, cuprinsă între Sibaris şi Cro-tona şi tot acolo şi-a sfârşit zilele. Epeios, regele Focidei, a întemeiat o cetate la Lagaria. Scillection a fost întemeiată de Menesteu, un erou din Aten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ălătoria lui, Menelaos a atins coastele Italiei şi ale Siciliei; Calhas şi Podalirios au avut un cult în Daunia. Nu numai grecii, dar şi troienii care au scăpat după distrugerea cetăţii au navigat către apus, aruncând ancora la Siris, dar şi în Sicilia, în partea din insulă ocupată de elimi. Ca să nu mai vorbim de cel mai celebru troian, Enea, care a întemeiat în Latium o aşezare de unde aveau să provină roman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eneral, grecii de la apus făceau din originile mitice ale cetăţilor lor un prilej de mân-drie, considerându-le un titlu de nobleţe şi păstrând viu cultul eroilor din care susţineau că descind.</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arcerea în patrie a eroilor de la Troia nu este însă singura legătură dintre colonizare şi vremurile mitice. Cu mult înainte de războiul troian, alţi mari eroi au lăsat urme ale trecerii lor mai ales în Italia meridională şi în Sicilia, dar şi în regiuni îndepărtate, precum Galiile şi Marea Neagră, coastele nordice ale Africii, Spania şi Insulele Britanice. După ce a prins boii lui Gerion, Heracle a străbătut cu ei întreaga Italie, ajungând până în ţara lui Erix şi lăsând pretutindeni semne ale trecerii sale; însă urme ale călătoriei sale cu boii se găsesc şi la celţi, în Iliria, în Spania sau în nordul Africii. O altă întreprindere mitică plasată într-un trecut îndepărtat şi fabulos era cea a argonauţilor aflaţi în căutarea lânii de aur şi ajunşi până în Colhida cea de basm. Şi ei au avut parte de o întoarcere aventuroasă, fie pe Marea Tireniană, fie pe Marea Adriatică, lăsând urme în Italia meridională şi în Sicilia: Iason, de pildă, era considerat întemeietorul sanctuarului Herei din Argos, aflat la vărsarea râului Sele, lângă Poseidonia (Paestum). Un al treilea ciclu de mituri, privitor la Minos şi la Dedal, stabilea o legătură între cele mai vechi colonizări şi faptele protagoniştilor din legendele cretane. Se povestea că, atunci când Dedal a fugit din Creta cu faimoasele aripi pe care şi le construise şi care l-au purtat spre apus, la regele Coca-los din Sicilia, Minos 1-a urmărit cu flota sa. Ajuns la curtea lui Cocalos, 1-a identificat cu uşurinţă şi ar fi izbutit cu siguranţă să-1 prindă, dacă fiicele lui Cocalos, pentru a-şi apăra oaspetele, nu i-ar fi pregătit lui Minos o baie clocotită, în care acesta a murit. Rămasă fără rege, flota cretană a ridicat ancora înapoi spre Creta, însă a fost aruncată de o furtună pe coastele Iapigiei, unde cei câţiva supravieţuitori s-au stabilit. Cât despre Dedal, a rămas în continuare în Sicilia şi Italia meridională, legându-şi numele de construcţia unor edificii impunătoare şi a unor mari sanctuare şi punând în slujba populaţiilor locale priceperea sa de arhit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ersonaj legat de o colonizare străveche a Italiei meridionale era Eol, zeul vânturilor, care, potrivit unei tradiţii, s-a stabilit în Insulele Eoliene, la Lipara, pe a cărui fiică, Ciane, a luat-o mai apoi în căsătorie. Eol a avut şapte fii de parte bărbătească (şi tot atâtea fiice), care au moştenit virtuţile tatălui lor şi au domnit peste regiunile învec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ile colonizatorilor greci care au întemeiat noi aşezări în Italia meridională şi în Sicilia în epoca istorică erau conduse de aşa-numiţii Oikistes (vezi); aceştia erau nişte conducători militari, însă foarte curând au fost transformaţi, în tradiţiile locale, în eroi divinizaţi şi ocrotitori ai cetăţilor. Fiecare cetate închina un cult către al său oikistes: Calimah, de pildă, aminteşte că la Zânele (Messina) avea loc în fiecare an un banchet pentru a-i comemora pe întemeietorii cetăţii, iar aceşti oikistes făceau obiectul unor rugăciuni şi invocaţii aparte. Astfel, alături de eroii întemeietori şi eponimi pur legendari, chemaţi să înnobileze cu faptele şi aventurile lor istoria originilor unei colonii, au apărut aşa-numiţii oikistes, personaje istorice divinizate ul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os (gr. KoXwvog. – ou). Numele unei mici deme din Atica, situată la câţiva kilometri nord de Acropola din Atena, care nu trebuie însă confundată cu Agoraios-u Era un loc extrem de sugestiv prin peisajele sale, după cum aminteşte Sofocle şi bogat în amintiri legate de mituri. Aici s-a refugiat Oedip şi tot aici şi-a petrecut ul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TES parte a vieţii şi a fost îngropat. Aici au ajuns Tezeu şi Piritoos, care au trecut pragurile Hades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zonă se afla trecerea către lumea subpământeană, străjuită de porţi din bro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 (gr</w:t>
      </w:r>
      <w:r>
        <w:rPr>
          <w:rFonts w:cs="Bookman Old Style;Times New Roman" w:ascii="Bookman Old Style;Times New Roman" w:hAnsi="Bookman Old Style;Times New Roman"/>
          <w:caps/>
          <w:sz w:val="24"/>
        </w:rPr>
        <w:t>. x</w:t>
      </w:r>
      <w:r>
        <w:rPr>
          <w:rFonts w:cs="Bookman Old Style;Times New Roman" w:ascii="Bookman Old Style;Times New Roman" w:hAnsi="Bookman Old Style;Times New Roman"/>
          <w:sz w:val="24"/>
        </w:rPr>
        <w:t>oXoffffog. – ou; lat</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lossus. – 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ntichitate, termenul indică statuile de proporţii uriaşe ridicate în cinstea unor zeităţi venerate în mod deosebit, ca manifestare tangibilă a unei nemăsurate devo-ţiu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mea clasică, cel mai celebru colos era cel din Rodos, operă a lui Chares din Lindos, o uriaşă statuie a lui Apollo care se număra printre cele şapte minuni ale lumii. Cu picioarele depărtate, domina portul Rodos, căruia îi slujea drept far. Dimensiunile sale impresionante sunt menţionate în izvoare (era înalt de şaptezeci de coţi şi avea picioarele la o distanţă de douăzeci şi cinci de coţi unul de celălalt), care ne oferă o descriere a acestui monument, altminteri pierdut pentru noi (a fost distrus în anul 668 d. Hr</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turci). Anti-patros din Tesalonic a scris o epigramă dedicată celor şapte minuni ale lumii {Anthologia Palatina, 9.58), cea mai veche mărturie a unei asemenea liste, unde era menţionat şi Colosul din Rodos. Coloşii lui Memnon, ale căror rămăşiţe se păstrează şi astăzi, sunt două statui uriaşe atribuite civilizaţiei egiptene, care i-au impresionat şi pe antic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lţi de circa optsprezece metri, au fost numiţi de greci „ai lui Memnon” întrucât, la răsăritul soarelui, unul dintre ei obişnuia să scoată un sunet considerat a fi salutul regelui etiopian Memnon, despre care vorbeşte Homer (Odiseea, 11.522), către mama sa, Aurora. Fenomenul este atestat de grafite executate de numeroşi călători greci şi romani (printre care şi împăratul Hadrian) şi a încetat în urma unei restaurări din timpul împăratului Septimius Severu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mea romană, o statuie colosală a fost ridicată în capitală în cinstea lui Nero, în palatul imperial; apropierea lui a sugerat numele cu care a fost botezat amfiteatrul Flavienilor, cunoscut pretutindeni drept Colosseum. Colosului lui Nero 1-a avut ca model pe cel de la Rodos, însă, potrivit lui Pliniu, cel de la Roma era şi mai mare, atingând o sută nouăsprezece picioare (peste treizeci şi cinci de metri): a fost una dintre cele mai mari statui de bronz executate vreodată. Aşezată iniţial în atriumul din Domus Aurea, reşedinţa princiară a lui Nero, a fost transportată în apropiere de zona ocupată ulterior de Colosseum de un arhitect pe nume Decrianus, care s-a folosit de douăzeci şi patru de elefanţi. La cifrele şi la proporţiile uluitoare care au făcut ca această statuie să devină legendară încă din vremurile când putea fi admirată se adaugă întâmplările ciudate prin care a trecut: concepută la început ca un portret al lui Nero, reprodus însă în identificarea cu Helios, Soarele, după transportarea la locul definitiv a suferit o modificare a trăsăturilor pentru a deveni o statuie a lui Helios. Mai târziu, Commodus a preschimbat-o în Hercule, dându-i propriul său chip; după moartea împăratului, statuia a recăpătat trăsăturile chipului zeului soarelui. Autorul colosului lui Nero, care se numea Zenodoros şi era de origine greacă, realizase o altă sculptură gigantică, statuia de cult colosală a zeului naţional al populaţiei galice-din Arverni, pe care romanii îl identificau cu Mer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tă (gr</w:t>
      </w:r>
      <w:r>
        <w:rPr>
          <w:rFonts w:cs="Bookman Old Style;Times New Roman" w:ascii="Bookman Old Style;Times New Roman" w:hAnsi="Bookman Old Style;Times New Roman"/>
          <w:caps/>
          <w:sz w:val="24"/>
        </w:rPr>
        <w:t>. x</w:t>
      </w:r>
      <w:r>
        <w:rPr>
          <w:rFonts w:cs="Bookman Old Style;Times New Roman" w:ascii="Bookman Old Style;Times New Roman" w:hAnsi="Bookman Old Style;Times New Roman"/>
          <w:sz w:val="24"/>
        </w:rPr>
        <w:t>ojj</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jtt) c; [&amp;cn: f) p]; lat</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metes. – ae şi stella crinit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ofida atenţiei cu care urmăreau fenomenele cereşti, nici grecii, nici romanii nu au rezervat cometelor un loc aparte în mitologie. Există totuşi o sugestivă legendă din Beoţia, potrivit căreia două tinere din Orhomenos, Coronidele, au fost transformate de zei în comete, ca răsplată pentru că se oferiseră ca victime ca să-şi salveze cetatea de o molimă (vezi Coron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tes (gr. Kop</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JTTig. – ou; lat. Cometes. – ae). 1) Erou grec, fiul lui Stenelos şi prietenul lui Diomede, care, înainte de plecarea spre Troia, i-a încredinţat misiunea de a-i supraveghea şi ocroti casa şi pe soţia lui, Egialeia. Cometes însă a înşelat încrederea prietenului său, devenind amantul Egialei la dorinţa Afroditei, care fusese rănită de Diomede şi voia să se răzbune. Când războiul troian s-a sfârşit şi Diomede s-a întors în patrie, a fost alungat de Cometes şi de Egialeia, aliaţi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Faptele sale sunt povestite de Apollodor, Epitome,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ul lui Tisamenos (vezi); după moartea tatălui i-a urmat la tron. Mai apoi s-a dus în Asia Mică, unde a întemeiat o col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Pausanias, 7.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to (gr. Kop</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ti#w. – oue; lat. Comae-tus. – i). 1) Fiica lui Pterelaos, regele tele-boilor sau al tafâenilor. Pe timpul războiului dintre Pterelaos şi Amfitrion, Cometo s-a îndrăgostit de duşmanul tatălui său (sau, după alte izvoare, de Cefalos, aliatul lui Amfitrion), pe care s-a hotărât să-1 ajute să obţină victoria. Ea a retezat din părul tatălui ei şuviţa de aur dăruită de Poseidon, care îl făcea invincibil. Pterelaos a fost înfrânt, însă Amfitrion, tulburat de gestul lui Cometo, a pus ca aceasta să fie u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Apollodor, Biblioteca, 2.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eoteasă a zeiţei Artemis. Trăia la Patras şi îl iubea pe Melanipos, care o iubea la rândul său. Dar întrucât familiile celor doi nu priveau cu ochi buni această iubire, ei erau siliţi să se întâlnească în taină. Pentru a nu fi descoperiţi şi-au ales ca loc pentru întâlnirile lor amoroase sanctuarul Artemisei. Mâniată de profanarea lăcaşului său, Artemis a făcut ca la Patras să izbucnească o ciumă cumplită, iar oracolul a dezvăluit cauza flagelului, sugerând ca vinovaţii să fie ucişi. Ciuma a încetat, iar la Patras s-a continuat să i se ofere în fiecare an zeiţei un tânăr şi o tână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e din urmă, acest tribut sângeros a fost abolit datorită intervenţiei lui Eurip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Legenda este relatată de Pausanias (7.19.2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s (gr</w:t>
      </w:r>
      <w:r>
        <w:rPr>
          <w:rFonts w:cs="Bookman Old Style;Times New Roman" w:ascii="Bookman Old Style;Times New Roman" w:hAnsi="Bookman Old Style;Times New Roman"/>
          <w:caps/>
          <w:sz w:val="24"/>
        </w:rPr>
        <w:t>. x</w:t>
      </w:r>
      <w:r>
        <w:rPr>
          <w:rFonts w:cs="Bookman Old Style;Times New Roman" w:ascii="Bookman Old Style;Times New Roman" w:hAnsi="Bookman Old Style;Times New Roman"/>
          <w:sz w:val="24"/>
        </w:rPr>
        <w:t>uip</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g. – ou). Iniţial, cu acest nume grecesc se indica orice cortegiu sau procesiune sărbătorească legată de manifestări religioase sau profane. Etimologia sa era legată de cuvântul grecesc xuip. Ti, „sat”. Este atestat pentru prima oară în Scutul lui Hesiod (v. 281), unde cuvântul jcwjic^eiv, „a lua parte la un comos”, este întrebuinţat referitor la o serbare de nuntă în expresia „a chefui în sunet de flau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pocile ulterioare, termenul poate indica sărbători solemne, cântece şi dansuri, serbări orgiastice, procesiuni în cinstea lui Dionysos şi, în general, orice grup vesel, orice cortegiu sau ceată dezlănţuită. Contextele în care cuvântul apare trimit la sărbători atât religioase (mai ales cele dionisiace), cât şi profane, de exemplu sărbătorile în cinstea atleţilor pentru victoria repurtată în arenă, cele prilejuite de nunţi, ca în cazul citat al Scutului, ori sărbătorile private de diferite tipuri, ca în cazul descris în Banchetul lui Platon, unde Alcibiade dă buzna beat în casa lui Agaton, urmat de un grup de tineri ameţiţi de băutură. Deşi comos-ul este menţionat de nenumărate ori în cele mai variate contexte în izvoarele literare şi epigrafice şi apare reprezentat adesea în arta figurativă clasică, mai ales în ceramica greacă, pe vasele întrebuinţate la băut, probabil chiar în cadrul unor comos-uri, este extrem de dificil să oferim o descriere amănunţită şi detaliată a acestuia. Există câteva aspecte care îl caracterizează: dansul, cânte-cul, poezia, procesiunea, în anumite cazuri băutura din belşug şi beţia ce îi urmează dimensiunea orgiastică. O problemă deosebit de dificilă o constituie şi definirea raporturilor dintre comos şi comedia antică: în Poetica (cap. 3-5) Aristotel stabileşte o legătură între „comedie” şi „comos”, înţele-gând prin acesta din urmă cortegiul adepţilor lui Dionysos aflaţi în prada beţiei şi freneziei bahice şi explică originea comediei ca evoluţie şi sistematizare a unor manifestări populare spontane determinate de aceste corteg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trebuie amintit că în epoca elenistică întâlnim o zeitate numită Comos, care constituie personificarea veseliei şi plăcerii, fiind reprezentată ca tânăr înaripat ce ţine în mână o torţă aprinsă (Filostrat, 7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italia (lat. Compitalici ludi). Sărbători religioase romane cu caracter rural, al căror nume provenea de la compita, răs-pântiile unde se încrucişau cărările ce despărţeau parcelele de pământ. La aceste intersecţii se aflau îndeobşte mici capele unde erau veneraţi larii şi unde, la sfârşitul sezonului semănatului, se celebra sărbătoarea ce le era închinată şi care prevedea dăruirea către lari a unui jug. Cu acest prilej capelele erau împodobite cu gheme şi păpuşi de lână, probabil o amintire a unui ritual străvechi în care se ofereau sacrificii omeneşti, eventual cu semnificaţie lustrală. Ghemele şi păpuşile îi indicau, respectiv, pe oamenii liberi şi pe sclavii fiecărei familii implicate în sărbătoare ca proprietară a unuia dintre terenurile învecinate cu capela. Din contextul rural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VIA care sunt atestate iniţial, sărbătorile s-au transferat şi la Roma, unde instituirea lor îi era atribuită lui Servius Tullius. Aici ele şi-au păstrat caracterul de sărbătoare mobilă, a cărei dată era fixată de la un an la altul de către un preot, în conexiune cu desfăşurarea muncilor agricole, însă întotdeauna între sfârşitul Saturnaliilor şi sfârşi-tul lunii ianuarie. Abia într-o epocă târzie este atestată o dată fixă, între 3 şi 5 ianuarie. Şi la Roma, sărbătorile se desfăşurau în micile temple închinate larilor la răs-pântiile unde se întâlneau străzile ce duceau către diferitele cartiere ale cetăţ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aralel cu celebrarea sacrificiilor aveau loc întrecerile numite ludi compitalici, care cuprindeau competiţii de lupte, alergare şi recitare şi culminau cu procesiuni în cursul cărora erau purtate în cortegiu imaginile zeităţilor. La Roma, sărbătoarea şi-a păstrat caracterul popular, legat de categoriile cele mai umile ale populaţiei. A fost abolită în epoca luptelor civile, în anul 64 î. Hr</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după o scurtă revenire, suspendată de Ceza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poca augusteică, cultul a fost reinstituit, în conexiune cu cel al geniului lui Augustus. De organizarea sărbătorilor se ocupau Vicomagiştrii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lat. Concordia. – ae). Zeiţă romană, personificarea păc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erau închinate numeroase temple, dintre care cel mai vechi se spunea că ar fi fost înălţat de Camillus în amintirea reconcilierii dintre patricieni şi plebei din anul 367 î. Hr.; de multe ori, în acest edificiu se reunea se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a, a cărei iconografie o cunoaştem prin intermediul monedelor, este reprezentată ca o matroană având în mâna stângă un corn al abundenţei, iar în dreapta o ramură de măslin sau o pa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leata (gr. &gt;AiraYxoJi^VTl&gt; -tic; la*-Condileata. – ae). Epitet cu care efa venerată zeiţa Artemis în împrejurimile cetăţii Cafies din Arcadia, unde îi fusese înălţată o statuie într-o pădure sacră. Potrivit legendei, câţiva copii din partea locului, care, în joacă, au încercat să sugrume cu o sfoară simulacrul zeiţei au fost lapidaţi de locuitorii pioşi. Artemis însă le-a trimis femeilor acestora o boală cumplită, care făcea ca toţi copiii lor să se nască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colul a spus să li se acorde copiilor lapidaţi toate onorurile datorate eroilor, iar din acel moment Artemis din Cafies a a fost venerată cu epitetul Apankomene, „cea sugrumată” (Pausanias, 8.23.6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tor. Străveche zeitate romană care veghea la păstrarea griului. Numele său provine de la condo, „a pune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arreatio. Cea mai veche şi mai solemnă formă de căsătorie practicată la Roma, care avea valoarea şi caracterul unei ceremonii religioase. Se celebra în prezenţa marelui preot numit flamen Dialis şi a zece martori, mai ales în rândul claselor superioare. Ceremonia cuprindea sacrificii şi rugăciuni. Printre oferte se numărau o oaie, a cărei piele era întinsă pe scaunele ocupate de soţi şi o plăcintă dintr-o varietate de grâu (far) pe care soţii o ofereau în mod solemn lui Iupiter Capitolinus. De la acesta provenea termenul confarreatio. Ritualul s-a menţinut până la sfârşitul epocii imp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acrare (lat</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nsecratio. – onis). La Roma, termenul indica actul prin care un obiect, un bun, o zonă şi în particular un templu deveneau sacre. De asemenea, cu acest termen era indicat în lumea romană actul canonizării sau divinizării unui personaj istor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poca imperială, cu această ceremonie se proclama divinitatea împăraţilor. Pentru detalii vezi Apote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ntes dii. Cei doisprezece zei etrusci, iar mai apoi romani, care alcătuiau sfatul lui Iupiter. Erau împărţiţi în şase zeităţi masculine şi şase feminine, nu toate perfect identificate. Erau, pe cât se pare, versiunile latineşti ale celor doisprezece zei atenieni, prin urmare Iupiter, Iunona, Neptun, Minerva, Marte, Venus, Apollo, Diana, Vulcan, Vesta, Mercur şi Ceres. Alţii îi includ în listă pe Saturn şi pe Summa-nus. Aveau statui aurite în Forul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via. Epitet cu care era indicată vechea zeiţă italică Ops, venerată în asociere cu Consus (vezi). Identificată ulterior cu Rhea (vezi), era considerată zeiţa ocrotitoare a recoltelor şi i se ofereau sacrificii în cursul Saturnaliilor şi mai ales al Opi-consiviilor, ceremonii religioase cu caracter rural care se celebrau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E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elaţ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ntichitate, Ptolemeu alcătuise deja o listă cu nu mai puţin de patruzeci şi opt de constelaţii, care, însoţite de o mie douăzeci şi două de stele, constituiau o excepţională hartă a cer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pecial douăsprezece constelaţii atrăseseră încă din Antichitate atenţia astronomilor şi a călătorilor: erau cele care reprezentau fundalul pentru traseul aparent al Soarelui şi care alcătuiesc zodiacul. Deşi acest din urmă nume ne-ar putea face să ne gândim, în mod eronat, că dispoziţia constelaţiilor zodiacale ar reproduce exclusiv forme animale, în realitate, alături de şapte nume de animale (Berbec, Taur, Rac sau Cancer, Leu, Scorpion, Capricorn şi Peşti) şi de unul ce evocă pe jumătate un animal (Săgetătorul, care este un centaur), apar şi figuri omeneşti (Vărsătorul, Gemenii şi Fecioara), precum şi un obiect utilitar (Balanţ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alitate, termenul „zodiac” se referă nu la animale, cum este citit de multe ori, în mod greşit (şi cum pare să fie interpretat din cuvântul german care îl desemnează, Tierkreis, ce insistă tocmai asupra elementului animal, fier), ci la făpturile vii; Balanţa, care, de bună seamă, nu este o făptură vie, era însă de multe ori reprezentată în lumea veche în mâinile unui personaj şi, ca atare, făcea ca şi acest semn să fie perfect omogen cu celelal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tologie, atât cele douăsprezece constelaţii ale zodiacului, cât şi celelalte constelaţii erau legate de personaje divine sau legendare, care, din cele mai diferite şi adesea din cele mai surprinzătoare motive, fuseseră aşezate (ca pedeapsă, ca răsplată, după moarte sau pentru a evita moartea) în cer pentru a ocupa o poziţie durabilă. Legendele şi tradiţiile înregistrate de mitografi sau de poeţi pe seama fiecărei constelaţii prezintă uneori divergenţe notabile; mai jos sunt enumerate, prin trimiteri, principalele versiuni, în ordinea alfabetică a numelor constelaţiilor sau ale stelelor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vila: este pasărea lui Zeus; apare în numeroase povestiri mitice legate de regele zeilor, fiind simbolul şi mesagerul acestuia (vezi Acvilă). Potrivit lui Ptolemeu, în partea de sud a acestei constelaţii putea fi recunoscut Antinous, favoritul împăratului Hadrian, mort în jurul anului 130 d.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rul: această constelaţie era considerată altarul ceresc în faţa căruia zeii s-au adunat şi au jurat să poarte război cu tit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meda: eroina care dă numele acestei constelaţii este frumoasa fiică a lui Cefeu, regele Etiopiei şi a Casiopeei. Condamnată să fie jertfită unui monstru marin care devasta' regiunea şi înlănţuită de o stâncă, a fost salvată în mod miraculos de Perseu, iar mai apoi, din voinţa Atenei, aşezată în cer printre constelaţii, unde se găsesc şi ceilalţi protagonişti ai mitului (Casiopeea, Cefeu şi Perseu: pentru alte detalii vezi infra, paragrafe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os: stelele acestei constelaţii reprezentau pe cer imaginea corăbiei Argos, folosită în mitica expediţie a argonau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ţa: simbol al dreptăţii, asociată uneori cu constelaţia Fecioarei, care, la rândul său, era considerată o metamorfoză a lui Dike sau a Astreei, Balanţa a fost înregistrată în mod statornic printre constelaţii mai ales în epoca romană şi interpretată ca fiind cea mai adecvată personificare a echilibrului şi a înţelepciunii (vezi Ba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urul: lungul şir de stele ce alcătuiesc această constelaţie, răsucită în jurul polului nord ceresc, a fost identificat cu Ladon, balaurul monstruos pus să păzească merele Hesperidelor, care a fost învins de Heracle. Pentru detalii vezi Heracle, a unsprezecea muncă. Alţii îl identificau cu şarpele Python sau cu balaurul ucis de Cadmos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a: constelaţia era identificată cu monstrul marin care, potrivit legendei, devasta regatul Etiopiei şi căruia urma să-i fie jertfită Andromeda, eliberată ulterior de Perseu (vezi Per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ul: în această constelaţie era recunoscut protagonistul unuia dintre cele mai celebre mituri, berbecul cu lâna de aur aflat în centrul poveştii lui Frixos şi a miticei expediţii a argonauţilor în fabuloasa Colhida (vezi Argonauţi). Marcând începutul primăverii, această constelaţie era legată de riturile fecundităţii şi de ideea renaşterii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Lactee: recunoscută ca un ansamblu de stele de către Arătos şi Democrit, era pusă în legătură cu laptele pe care Hera i 1-a dat lui Heracle (pentru detalii vezi Calea Lact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orn: în această figură a fost imortalizat zeul Pan, în semn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ELAŢII pentru sfatul dat zeilor ce voiau sL se apere de atacul înfricoşător al lui Tifeu: Pan a propus ca fiecare să se preschimbe într-un animal, iar el s-a transformat parţial într-un peşte. Zeus a înfruntat însă monstrul şi, datorită ajutorului lui Pan, a izbutit să-1 înfrângă, deşi s-a aflat la un pas de moarte. Unele izvoare identificau această constelaţie cu capra care 1-a crescut pe Z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iopeea şi Cefeu: Casiopeea era mitica regină a Etiopiei, soţia lui Cefeu şi mama Andromedei, care a fost condamnată să-şi ispăşească în cer trufia de a se fi lăudat că era cea mai frumoasă dintre nereide. Printre pedepsele pe care i le-au aplicat zeii înainte de transformarea ei în constelaţie s-au numărat o cumplită inundaţie care a lovit coastele Etiopiei, precum şi apariţia unui monstru căruia, înlănţuită de o stâncă, trebuia să-i fie jertfită Andromeda, salvată providenţial de Per-seu (pentru detalii vezi Casiopeea). Casiopeea şi Cefeu constituie singurul cuplu divin imortalizat printre constelaţ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nstelaţii au fost transformaţi, de asemenea, Andromeda şi Perseu, ceilalţi protagonişti ai acestui 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ţul: se credea că în această constelaţie trebuia identificată fiica centaurului Chiron, Hipe, care a avut o fată cu Eol, fiul lui Hellen. Pentru a scăpa de pedeapsa tatălui, ea i-a implorat pe zei să o ajute să nască în taină. Dorinţa i-a fost îndeplinită, iar ea a născut-o pe Melanipe şi apoi a fost aşezată în cer, unde Chiron n-ar fi putut să o ajungă (Hyginus, Astronomica, 2.18; vezi H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aurul: identificarea se făcea cu Chiron, cel mai înţelept dintre centauri şi iscusit în nenumărate domenii, de la medicină la artă, de la profeţie la gimnastică; el a fost maestrul unui mare număr de eroi din mitologia clasică. Potrivit tradiţiei, a murit lovit de o săgeată a lui Heracle, otrăvită în sângele Hidrei din Lema; atunci a fost scutit de privilegiul nemuririi, devenit dureros, pe care i 1-a dăruit lui Pro-meteu (vezi Chiron), fiind primit printre const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Mare: era câinele miticului vânător Orion (vezi). Exista însă o altă tradiţie, ce recunoştea în constelaţia Câine-lui-Mare un câine pe nume Lelaps, dăruit de Artemis lui Procris sau de Zeus Europei. Lelapos se bucura de faima celui mai rapid câine din lume: numai o vulpe a izbutit să-i scape din fălci. În cele din urmă, Zeus a preschimbat atât câinele, cât şi vulpea în pietre, după care a ridicat câinele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Mic: numit şi Prokyon („căţeluş lătrător”), era considerat când un alt câine al lui Orion, asemenea Câinelui-Mare, când câinele lui Icarios, Mera, amintit pentru extraordinara sa fidelitate faţă de stăpân (vezi CâTNE şi 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a devenit constelaţie acel corb care, într-un mit al lui Apollo, nu s-a grăbit să-1 slujească pe zeu, care tocmai săvârşea un sacrificiu în cinstea lui Zeus; în loc să aducă repede într-o cupă apa care îi fusese cerută, el a rămas să ciugulească pe o câmpie, aşteptând ca nutreţurile, încă necoapte, să se coacă cum trebuie. Ca să se dezvinovăţească, i-a adus lui Apollo un şarpe pe care a susţinut că trebuise să-1 ucidă între timp. Apollo 1-a pedepsit însă pe corb, dar şi pe şarpe şi cupa, preschim-bându-i în tot atâtea stele nemişcate pe cer. Cunoscută în mai multe variante, povestea este relatată de Aelianus {De natura animalium,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ana Australă: era o coroană de stele situată între copitele anterioare ale Săgetătorului. Uneori era indicată cu alte nume: Prometeu, Roata lui Ixion, Co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ana Boreală: era considerată cununa luminoasă a Ariadnei, fiica lui Minos, care, îndrăgostindu-se de Tezeu, 1-a ajutat să pătrundă în labirint şi apoi să găsească ieşirea. Potrivit unei tradiţii, în locul faimosului şi clasicului ghem de aţă, Ariadna i-a oferit lui Tezeu propria ei cunună luminoasă, care i-a iluminat drumul. Cununa, aşezată mai apoi în cer, fusese făurită pentru Ariadna de către Hefaistos, din nestemate provenite din India şi reprezentase un dar de nuntă pe care eroina îl primise când îl luase de soţ pe Dionysos (vezi Co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iţa Berenicei: soţia lui Ptolemeu al III-lea Evergetes, regina Berenice era faimoasă pentru splendida sa podoabă capilară, 'pe care a oferit-o ca jertfă zeilor pentru a obţine întoarcerea soţului său din primejdioasa expediţie militară împotriva Siriei. Berenice a depus miraculoş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ELAŢII zulufi retezaţi pe altarul templului închinat Arsinoei, însă aceştia au dispărut, iar un astronom i-a recunoscut într-o constelaţie de pe cer. Subiectul a fost tratat în Cosiţa Berenicei de Calimah şi reluat în limba latină de Catul (vezi Bere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a: potrivit unei versiuni a legendei, constelaţia Cupei evoca mitul lui Demifon, regele Traciei care, pentru a-şi salva cetatea de o molimă, a fost silit să jertfească în fiecare an câte o fecioară. Demifon avea două fiice, dar evita să pună numele acestora în urnă. Pârât de Mastusios, a jertfit-o pe fiica acestuia fără să mai recurgă la tragerea la sorţi. Ca să se răzbune, Mastusios 1-a invitat pe Demifon să bea dintr-o cupă vin amestecat cu sângele celor două fiice ale regelui, pe care le ucisese (vezi Demi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finul: se credea că reprezenta transfigurarea cerească a delfinului care îl salvase pe Arion (vezi), dar, potrivit altor versiuni şi a delfinului care a îndemnat-o pe Amfitrita să răspundă avansurilor lui Poseidon, zeul apelor şi să-1 accepte ca soţ. Ca să-1 răsplătească pentru ajutorul acordat, zeul 1-a aşezat print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dan: această constelaţie era identificată când cu Padul, care în mit fusese teatrul tragicului sfârşit al lui Faeton (vezi Eridan), când cu Nilul; întrucât marele fluviu al Egiptului se varsă în apropiere de insula Canopos, nu e de mirare că găsim o stea cu acest nume la o margine a constelaţiei, unde îl reprezintă pe unul dintre năierii miticei corăbii 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cel mai adesea era identificată cu zeiţa Dike, personificarea dreptăţii, sau cu Astreea, o altă zeiţă cu semnificaţie analoagă. Era asociată cu constelaţia Balanţei, ce reprezenta un simbol al dreptăţii lui Zeus. Adesea însă izvoarele identifică această constelaţie cu alte figuri divine, precum Demetra, Atena, Isis, Atargatis, Erigone sau Ty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i: transfigurarea cerească a celor doi gemeni divini Castor şi Pollux, Dioscurii, fiii lui Zeus (vezi Dioscuri). Pe lângă această identificare, care era cea mai răspândită, nu existau altele ce recunoşteau în constelaţia Gemenilor alte cupluri celebre, ca Tezeu şi Heracle, Apollo şi Heracle sau Amfion şi Ze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adele: constelaţia era interpretată ca reprezentând o scroafă însoţită de patru godaci, iar numele ei era pus în legătură cu termenul care în limba greacă desemnează porcul; pentru alte detalii vezi şi H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astronomii antici vedeau în această constelaţie un bărbat îngenuncheat, considerând că era vorba de Heracle sau Hercule, aflat în această poziţie întrucât era epuizat după îndeplinirea munc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îngenuncheat: Arătos îl întrezărea în această constelaţie pe Heracle în luptă cu balaurul care păzea grădina Hes-peridelor. Alţii recunoşteau în imaginea omului îngenuncheat alţi eroi, precum Tezeu sau Prome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ra: era identificată cu şarpele acvatic cunoscut ca Hidra din Lema, pe care Heracle a trebuit să o înfrângă în cea de-a doua din muncile sale. La fel ca leul din Nemeea, Hidra din Lema era progenitura a doi monştri, Tifon şi Echidna şi fusese crescută de Hera (vezi Heracle, a dou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ele: era constelaţia situată sub picioarele lui Orion şi urmărită de Câinel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ăda: mai multe tradiţii legau originea constelaţiei Lebedei de o metamorfoză. Se spunea că era vorba de preafrumosul Cicnos, fiul regelui ligurilor Stenelos şi prietenul lui Faeton: transformarea se petrecuse datorită intervenţiei lui Apollo (vezi Cicnos). O altă tradiţie susţinea că lebăda cerească era pasărea în care se transformase Zeus pentru a o seduce pe Leda (sau, după alte versiuni, pe Nemesis): din unirea lor s-au născut două perechi de fii, Dioscurii Castor şi Pollux şi Elena şi Clitemnestra, care au ieşit dintr-un ou (sau di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constelaţia cu acest nume era considerată de antici metamorfoza leului din Nemeea, animalul monstruos născut din Tifon şi Echidna şi ucis de Heracle în prima dintre munc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 se credea că în cer ajunsese lira lui Orfeu, cu care miticul cântăreţ trac vrăjea fiarele pădurii şi domina natura; aceasta ar fi fost aşezată în cer după moartea proprietarului său, sfâşiat în bucăţi de femeile trace (vezi Orf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în această constelaţie era recunoscut un animal urmărit cu ţepuşa de constelaţia învecinată a Cent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on: această constelaţie le era cunoscută sumerienilor, care îl identificaseră în ea pe eroul lor mitic Ghilgameş. Grecii şi romanii, la rândul lor, l-au văzut în ea pe Orion, gigant şi vânător, ucis de Artemis şi mai apoi aşezat în cer (vezi Orion). Trei stele marcau cingătoarea acestuia, împreună cu vânătorul Orion, fusese ridicat la cer şi câinele său de vânătoare, devenit constelaţia Câinelu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orul: numită şi Bouarul sau Văcarul, era transfigurarea păstorului care se ocupa de cei şapte boi înjugaţi la Ursa-Mare. Grecii o numeau Bootes sau, alteori, Arctophyl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gas: în această constelaţie era identificat miticul cal înaripat născut din sân-gele ce ţâşnise din capul Gorgonei decapitate de Perseu (vezi Pe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u: constelaţia era asociată cu miticul fiu al Danaei, unul dintre principalii eroi greci, protagonist al unui mare număr de întâmplări extraordinare, începând cu conceperea sa de către Zeus, care s-a transformat într-o ploaie de aur pentru a ajunge la Danae şi până la faptele sale glorioase, dintre care cele mai faimoase sunt uciderea Meduzei şi eliberarea Andromedei (vezi Per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le austral: constelaţie având forma unui peşte care bea, cu gura deschisă, din apa care curge din urciorul Vărsătorului. Mitul referitor la ea, de origine babiloniană, povestea că zeiţa siriană Derceto a fost salvată de la înec în apele unui lac chiar de un peşte care, în semn de recunoştinţă, a fost preschimbat în constelaţie. Pornind de la această tradiţie, sirienii considerau peştele sacru, iar folosirea acestuia ca hrană era văzută ca un sacrilegiu (vezi Derceto şi S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i: fantezia anticilor întrezărea în această constelaţie imaginea a doi peşti dispuşi în direcţii opuse, legaţi de cozi cu o sfoară. Acest amănunt făcea ca ei să fie identificaţi cu Afrodita şi Eros, care, potrivit unei legende, fuseseră preschimbaţi în peşti sau se transformaseră ei înşişi în peşti pentru a scăpa de atacurile lui Tifeu, creatura monstruoasă zămislită de Geea şi de Tartar. O altă tradiţie povestea cum cei doi peşti au găsit în apele Eufratului un ou, pe care l-au împins la mal. Din acest ou, clocit de o porumbiţă, s-ar f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care, în semn de recunoştinţă, a aşezat cei doi peşti printre const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iadele: grup de stele al cărui nume era explicat de antici în felurite chipuri. Printr-un joc de cuvinte bazat pe grafia Peleiades, „porumbiţe”, originea acestui grup de stele era asociată cu zborul unor porumbiţe; pe de altă parte, numele era pus în legătură cu verbul grec indicând navigarea, iar Hesiod subliniază că, primăvara, apariţia lor devreme în zori indică începutul sezonului propice pentru nav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ul sau Cancerul: se credea că era racul trimis de Hera care 1-a muşcat pe Heracle de picior în timp ce acesta lupta cu Hidra din Lema. A fost strivit de erou, care a izbutit să-şi ducă la bun sfârşit cea de-a doua muncă, uciderea Hidrei (vezi Heracle). O povestire mitică se referea la două stele din această constelaţie, numite Măgarul de nord şi Măgarul de sud, cele două animale încălecate de Dionysos şi Hefaistos când i-au înfruntat pe giganţi în timpul luptei dintre aceştia şi zei. Au-zindu-i răgând şi nemaivăzând în prealabil animale din această specie, giganţii s-au speriat, iar zeii au repurtat victoria şi au cele două animale în cer, pentru a le răsplăti. De fapt, în forma constelaţiei se recunoştea un staul cu doi măg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ata: deşi nu existau dubii în ce priveşte obiectul configurat de constelaţie, nu se ştia cui trebuia să i se atribuie săgeata de pe cer. Era, poate, săgeata cu care Apollo îi lovise pe ciclopi, vinovaţi că făuriseră fulgerul pe care Zeus îl trimisese împotriva lui Asclepios, vinovat, la rândul său, pentru că dorise să răstoarne legile divine, asigurându-le oamenilor nemurirea (vezi Asclepio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în varianta povestită de Hyginus în Astronomica, era săgeata cu care Heracle a lovit acvila lui Zeus ce devora ficatul lui Prometeu (vezi Prometeu). Poeţii şi mitografii ulteriori au văzut în această constelaţie săgeata lui Eros, care aprinde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tătorul: în această constelaţie era recunoscut Crotos, unul dintre fiii lui Pan, inventatorul arcului şi călăreţ pasionat, într-adevăr, constelaţia are în partea superioară forma unui arcaş cu arcul întins, iar în partea inferioară forma unui cal. Crotos sălăşluia pe muntele Helicon, pr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ELAŢII muze, care i-au cerut lui Zeus să-1 transforme în constelaţie. O altă versiune a mitului identifica Săgetătorul cu centaurul Chiron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ionul: era animalul care 1-a înţepat mortal pe Orion, vânătorul mitic, întrucât acesta se lăudase că putea prinde orice animal sălbatic sau, în altă variantă, întrucât încercase să o violeze pe Artemis, zeiţa vânător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ersiunea povestită de Ovidiu (. Metamorfoze, 2.195 şi urm.) constelaţia Scorpionului are un rol şi în mitul lui Faeton: „Este un loc unde Scorpionul îşi înconvoaie braţele în două arcuri şi, întinzând coada şi picioarele îndoite în părţi deosebite, desfăşoară în spaţiu membrele ca două semne. Când 1-a văzut asudat de venin negru şi ameninţând să rănească cu acul încovoiat, tânărul Faeton, pierzându-şi cumpătul şi îngheţând de spaimă, a dat drumul frâielor”. Acesta este începutul cursei nebuneşti a carului Soarelui, care se va încheia în mod tragic, după ce ameninţase să aprindă întregul pământ, cu moartea lui Faeton, fulgerat de către Z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us: cea mai luminoasă stea din constelaţia Câinelui-Mare (vezi 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parul şi Şarpele: erau considerate transpunerea cerească a zeului Asclepios, cu care şarpele avea o serie de legături simbolice şi rituale. Zeul medicinei a fost adus în cer din voinţa lui Zeus, care a îndeplinit astfel rugămintea lui Apollo, tatăl lui Asclepios, ce voia să-i asigure nemurirea (pentru detalii vezi Asclep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ul: în această constelaţie se întrezărea partea superioară a unui taur sau a unei juninci. Cu ea erau identificaţi fie taurul în care Zeus s-a transformat pentru a o seduce pe Europa, fie juninca în care a fost preschimbată Io (pentru detalii vezi Europa şi I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reptul capului taurului erau recunoscute cele şapte stele corespunzătoare Hiadelor (vezi supra). Din constelaţia Taurului făceau parte şi Pleiadele (vezi 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nghiul: dispoziţia caracteristică a stelelor acestei constelaţii le-a sugerat anticilor să o identifice cu Trinacria (Sicilia), regiune având o formă oarecum triunghiulară, sau cu delta Nilului. Nu există însă povestiri mitice particulare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a-Mare şi Ursa-Mică: erau asociate cu Ida şi Adrasteea, cele două nimfe care, potrivit unei versiuni a mitului, l-au crescut pe Zeus în insula Creta. Alte povestiri vedeau în ele metamorfoza lui Calisto, iubită de Zeus şi transformată în Ursa-Mare de geloasa Hera, care 1-a preschimbat şi pe fiul lui Calisto, Arcaş, în Ursa-Mică (pentru alte detalii vezi Ursă). Grecii mai numeau constelaţia Ursei-Mari şi Carul, pe când latinii o numeau Septentrion: „Acestei constelaţii, pe care vechii greci au numit-o Car, datorită conformaţiei şi poziţiei sale, care o face să semene cu o căruţă, străbunii noştri, printr-o raportare analoagă la boii înjugaţi, i-au dat numele de Sep-temtriones, adică cele „şapte„ stele care formau în mare imaginea unor triones înjugaţi”; iar „triones, în limba ţăranilor de odinioară, erau boii, într-un fel terriones, adică potriviţi să muncească pământul”; dacă nu cumva cele şapte stele nu „sunt mai curând numite triones întrucât sunt aşezate astfel încât stelele mai apropiate, luate câte trei, formează între ele figuri triunghiulare” (Aulus Gellius, Noctes Atticae, 2.2218-10). Ursa-Mică era indicată îndeobşte ca Cynosura, în traducere „coada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ătorul: figura aducătorului de apă de pe cer era identificată cu Ganimede, miticul paharnic al zeilor răpit şi adus printre astre din voinţa lui Zeus (vezi Ganimede). Alteori însă în ea era recunoscut Deuca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mitologia înregistrează mai mulţi conducători de care, atribuindu-i fiecăruia o destinaţie cerească printre constelaţii. Cel mai adesea, constelaţia era identificată cu Belerofon sau cu Erihto-nios, străvechi zeu tutelar al Atenei, care ar fi învăţat de la zeiţa cu acelaşi nume să înjuge carele şi ar fi fost inventatorul cva-drigei (vezi Erihtonios). Alteori, în această contelaţie se distingea figura lui Mirtilos, conducătorul de car al regelui Elidei Eno-maos, care a jucat un rol de seamă în cursa în care Pelops, fiul lui Tantal şi-a adjudecat victoria asupra lui Enomaos, obţinând astfel mâna fiicei acestuia, Hipodamia (pentru detaliile poveştii vezi Pelops). De asemenea, Hipolit, fiul lui Tezeu, iubit de Fedra, era uneori identificat cu alcătuirea constelaţiei (vezi Hipol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respondenţă cu cotul (olene) constelaţiei Vizitiului era o stea numită Olenia, despre care se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 că ar fi reprezentat metamorfoza caprei Amalteea, ce îl crescuse pe Z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elaţiile zodiacului erau asociate cu diferitele luni ale anului, fiecare aflându-se sub protecţia unei zeităţi. Această tradiţie, nici pe departe univocă şi răspândită mai cu seamă în lumea romană, este atestată inclusiv de reprezentările unor calendare şi de anumite imagini ale zodiacului care, în pofida inevitabilelor generalizări, pot fi sinteztizate în tabelul corespondenţelor de mai jos (adaptat după Enciclopedia dell'arte classica e orientale [Enciclopedia artei clasice şi orientale], Istituto della Enciclopedia Italiana, Roma, 1966, voi. VII, p. 1280, rubrica „Zodiaco” [„Zodiac”] de H. G. Gu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zodiacalZeitatea corespunzătorocrotitoare IanuarieCapricorn -VărsătorIunona FebruarieVărsător-PeştiNeptun MartiePeşti – BerbecMinerva AprilieBerbec – TaurVenus MaiTaur – GemeniApollo IunieGemeni – RacMercur IulieRac-LeuIupiter AugustLeu – FecioarăCeres SeptembrieFecioară – BalanţăVulcan OctombrieBalanţă – ScorpionMarte NoiembrieScorpion – SăgetătorDiana DecembrieSăgetător – CapricornVesta &gt; Prezenţe în literatura antică. Grecii au învăţat de la babilonieni şi de la egipteni o mare parte dintre noţiunile privind observarea astrelor de pe cer, observaţii pe care adesea le-au reinterpretat în lumina povestirilor mitologice. Stelele şi constelaţiile sunt amintite din cele mai vechi opere ale literaturii greceşti, la Homer şi la Hesiod. Cunoştinţe astronomice într-un sens mai propriu le-au parvenit grecilor probabil mulţumită operei lui Cleostratos din Tenedos, în secolul al Vl-lea î. Hr. Democrit, Meton şi Euhtemon au scris, la rândul lor, lucrări despre astronomie. Celebre au fost scrierile lui Eudoxos şi Fenomenele lui Arătos, comentariile lui Hiparh şi catalogul stelelor din Almagesta. De stele şi constelaţii s-au mai ocupat, printre alţii şi Nigidius Figulus, Manilius şi Firmicus Maternus. Toţi aceşti autori amintesc tradiţii mitologice şi legendare legate de stele şi constelaţii. La scrierile lor se adaugă cele ale unor mitografi precum Apollodor sau Hyginu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omica), care culeg povestiri derivate din izvoare mai vechi, precum şi operele ce? or mai mari poeţi greci şi latini, de la Homer la Vergiliu şi Ovidiu, care, în cele mai felurite contexte, au adesea prilejul de a relata povestiri şi de a face trimiteri la legende cu caracter astr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alia. Sărbători religioase celebrate la Roma în cinstea zeului Consus (vezi). Se ţineau de două ori pe an, după semănat (15 decembrie) şi după recoltă (21 august). Sacrificiile în cinstea zeului aveau loc pe altarul ce-i era închinat în Circus Maxi-mus şi care era permanent acoperit cu brazde de pământ, îndepărtate numai pe timpul sărbătorilor. După sacrificii, celebrate de flamen Quirinalis şi de vestale, aveau loc curse de cai şi de care, jocuri campestre şi curse de care trase de catâri. Cu acest prilej animalele folosite la muncile agricole erau împodobite cu coroane de flori şi apoi lăsate libere. Sărbătorile de iarnă şi cele de vară aveau, probabil, o desfăşurare asemănătoare, cu toate că sân-tem mai bine informaţi asupra celor din luna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s (lat. Consus. – i). Vechi zeu roman, identificat ulterior cu Neptvm. La Titus Livius (1.9.6) este numit Neptunus Eques-tris. După unii, era zeul ocrotitor al hotărâ-rilor secrete, anticii punându-i numele în legătură cu consilium. Mai probabil însă era un zeu legat de recoltă şi de grâu. La grânare, mai ales la cele subterane, făcea trimitere şi un altar ce-i era închinat la Roma, lângă Circus Maximus şi care era descoperit numai pe timpul sărbăto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Rdspândirea cultului. Alături de zeiţa Ops, era celebrat în timpul sărbătorilor numite Consualia, despre care Titus Livius (1.9) spunea că fuseseră instituite de Romulus. Pentru detalii vezi Consu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 Legătura copacilor cu mitul şi cu religia este atestată în zona greacă încă din epoca minoică. Ştim că la Creta, unde nu au fost descoperite temple propriu-zise, ceremoniile religioase se desfăşurau în aer liber, la poalele şi în vârful munţilor, adesea în preajma unor copaci. Scena sacrificiului reprezentată pe sarcofagul de la Haghia Triada pare să confirme această ipoteză. Alături de piatră, copacul are o importanţă centrală în identif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 sanctuarului, inclusiv pentru cultele din Orientul Apropiat ant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pocile următoare, arborii au continuat să caracterizeze mediile sacre, templele şi sanctuarele: o pădure sacră se afla la Olimpia, oracolul de la Dodona „vorbea” prin foşnetul frunzelor stejarilor din jur, iar sanctuarul de la Delfi se afla, la rându-i, într-o pădure. De asemenea, numeroase sanctuare însemnate din lumea romană erau înconjurate de păduri (vezi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opaci erau consacraţi anumitor divinităţi. Se considera că ei reprezentau lăcaşul nimfelor arborilor, numite driade şi hamadriade (vezi Nimfe); când copacul în care locuia una dintre acestea murea, nimfa era la rândul ei sortită pieirii. Arte-mis era zeiţa cedrului sau a alunului; Attis se identifica cu pinul; Adonis era legat de arborele de smirnă; stejarul era sacru pentru Zeus, măslinul pentru Atena, rodiul pentru Hera şi Demetra, iar viţa-de-vie pentru Dionysos. La Delos era venerat palmierul de care Latona se sprijinise atunci când îi născuse pe gemenii Artemis şi Apollo. La Didima creştea laurul sacru al lui Apollo. Copacii păreau a fi legaţi cu deosebire de cultul zeiţelor: vechile imagini ale Atenei erau făcute din lemn de măslin, iar statuile Herei din păr sălbatic. Zeităţi feminine aşezate la baza unor copaci sunt reprezentate pe monedele de la Gortina (unde apare Europa) şi de la Mira, în Asia Mică (unde este reprezentată Artemis Eleutera). Pe de altă parte, mai înfricoşătoare, unele tradiţii povestesc despre preotese sau fecioare aflate în slujba zeiţelor, care erau spânzurate de copaci dacă nu-şi îndeplineau sarcinile; se presupune că într-o evocare a sacrificiilor prin spân-zurare s-ar afla originea tradiţiei de a atârna în copaci oferte de tot soiul, funde, benzi colorate şi oscilla, discuri oscilante, care erau agăţate în copaci pe timpul unor sărb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legende, copacii joacă un rol centra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neida, Vergiliu povesteşte despre Polidor, care, după ce a fost ucis de Polimestor, a fost îngropat pe coastele Traciei. Pe mormântul său au crescut nişte arbuşti, răsăriţi din suliţele care îi străpunseseră trupul, iar când Enea, în necu-noştinţă de cauză, a rupt câteva rămurele, a văzut cum din trunchi picura sânge şi a auzit o voce care i-a spus povestea nefericitului tânăr troia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eogonia lui Hesiod se povesteşte că stirpea de bronz, rasa dură şi luptătoare care, în succesiunea raselor, urmează după cea de aur şi după cea de argint, s-a născut din frasini. Tot din frasini se produc şi lăncile, arme de război, întrucât frasinii sunt locuiţi de meliade, nimfe născute din sângele lui Uranos, curs după mutilarea acestuia de către Crono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măslinul reprezintă un dar preţios oferit oamenilor de către Atena: în întrecerea cu Poseidon pentru dominaţia asupra Aticii, Atena şi-a adjudecat victoria făcând să răsară pe Acropole un măslin. Copacul sacru al Atenei era venerat în curtea Erehteionului. Faptul că, după incendierea de către persani a Acropolei, în anul 480 î. Hr., planta a germinat din nou a fost considerat un semn divin al vitalităţii şi forţei cetăţii Atena. Smochinul era amintit în legenda lui Romulus şi Remus: coşul în care cei doi gemeni fuseseră abandonaţi a fost dus de apele Tibrului până la baza unui smochin ce creştea pe mal. Acest arbore, Smochinul Ruminal, a devenit obiect de cult. Altă tradiţie afirma că Smochinul Ruminal se înălţa între For şi Capitoliu, unde fusese adus printr-o vrăjitorie de către augurul Attius Naevius. O întâmplare tragică se povestea în legătură cu mărul, ce şi-ar fi luat numele de la eroul Melos, care s-a spânzurat de crengile unui copac, disperat că Adonis, tovarăşul său, murise. Sângeroasă este şi povestea rodiului, răsărit după dorinţa divină din sângele unei tinere, Side, care s-a omorât pe mormântul mamei sale pentru a scăpa de urmărirea propriului său tată. Un stejar străvechi apare în legenda lui Recos; acesta a sprijinit copacul cu nişte pari, salvându-1 de la prăbuşire şi salvându-le în acelaşi timp şi pe nimfele hamadriade care locuiau în el şi care l-au ajutat. Totuşi, pentru ulterioara sa infidelitate faţă de nimfe, acestea l-au pedepsit, trimiţând o albină să-1 orbească. Migdalul era legat de povestea lui Attis şi se spunea că ar fi apărut pe mormântul fiicei lui Midas (vezi Agdisti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itologie, numeroşi copaci apar în povestirile despre metamorfoze. Ulmul, plopul şi salcia erau rezultatul transformării Hesperidelor; disperate că pierd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merele care le fuseseră încredinţate şi care fuseseră furate de Heracle (vezi), acestea au fost preschimbate în copacii respectivi. Arborele ce producea fructele de aur culese de erou, aflate sub paza unui balaur, era, de bună seamă, miraculos. Ciparisos, fiul lui Telefos, a fost transformat într-un chiparos după ce şi-a omorât cerbul preferat în timpul unei vânători. Surorile lui Faeton s-au preschimbat în plopi după moartea fratelui lor, ucis de fulgerul lui Zeus şi căzut în râul Eridan (vezi Faeton). Platanul şi-a luat numele de la sora Aloazilor, numită Platanos, care, după moartea fraţilor săi, a fost transformată în acest copac. Cu o metamorfoză se termină şi povestea Driopei, al cărei nume înseamnă „arbore” sau „stejar”; tânăra a văzut într-un copac nişte flori strălucitoare pe care le-a cules, fără să ştie că înăuntrul arborelui se ascundea o nimfă; din ramuri a început să curgă sânge, iar nimfa a transformat-o pe Driope^ntr-un copac similar. Câteva însoţitoare ale Driopei, care au povestit despre această metamorfoză, au fost la rândul lor preschimbate în copaci, mai precis în pini. Tot într-un pin s-au transformat şi o nimfă care voia să scape de atenţiile zeului Pan. Dintre cele mai celebre metamorfoze, Ovidiu le povesteşte pe cea a lui Dafne, care s-a transformat în laur (vezi Dafne) şi pe cea a lui Filemon şi Baucis, care au fost preschimbaţi în tei şi, respectiv, în stejar (vezi Filemo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tologia clasică, tema metamorfozării în copaci, flori şi plante de tot soiul este practic inepuizabilă. Pentru alte povestiri legate de copaci trimitem, în afara personajelor citate, la rubricile dedicate diferitelor specii de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imbol al vieţii şi ca element de legătură între lumea subpământeană, unde îşi adânceşte rădăcinile şi lumea cerească, unde îşi întinde ramurile, copacul este prezent, mai ales în arta greacă arhaică, sub forma arborelui vieţii. De provenienţă orientală, această temă este frecventă pe vase şi în reliefuri, fiind exploatată şi în compoziţiile heraldice preţuite în stilul numit „orientali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Chiar dacă nu foarte frecvent, copiii sunt protagoniştii unor episoade din mitologia clasică. În jurul naşterii şi al trecerii la viaţa adultă se concentrează unele rituri religioase deosebit de importante în societatea greacă şi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pisoadele din mitologia clasică având copii ca protagonişti se numără în primul rând cele privitoare la zeităţile pre-olimpiene care, temându-se că vor fi înlăturate de la domnie de propriii lor copii, îi ucideau imediat după naştere. Aşa se întâm-pla cu urmaşii lui Uranos: nou-născuţii erau coborâţi în adâncul întunecat al pămân-tului, ca să nu poată apărea în lume pentru a-şi detrona tată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mama lor, Geea, îngrijorată de soarta copiilor săi şi îngreunată de propriii urmaşi care erau realungaţi în sânul ei de către Uranos, 1-a îndemnat în cele din urmă pe fiul său Cronos să se ridice împotriva tatălui său, pe care acesta 1-a ca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 lui Cronos au avut aceeaşi soartă cu generaţia precedentă: Cronos a aflat că unul dintre copiii săi avea să-1 detroneze. De aceea, pe măsură ce Rhea îi zămislea, el îi înghiţea. Printr-o şiretenie, Rhea a izbutit să-1 salveze pe ultimul născut, Zeus; în locul acestuia, Cronos a înghiţit un bolovan înfăşurat în scutece. Micul Zeus, născut pe muntele Ida din Creta, a fost ascuns într-o peşteră şi crescut de o capră, Amal-teea, în timp ce coribanţii, făcând mare larmă, îl împiedicau pe Cronos să-i audă scântecele; astfel el a putut scăpa şi i-a luat locul tatălui pe tronul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succedării celor două generaţii divine apare pentru prima oară în Teogonia lui Hesiod. Micul Cronos şi micul Zeus nu sunt însă singurii copii divini ale căror aventuri ni le povestesc poeţii. Dacă în cazul anumitor zeităţi pare imposibil să aflăm informaţii despre copilăria lor de exemplu, Atena se naşte deja desăvârşită, adultă şi înarmată din capul lui Zeus, iar Afrodita, se naşte cu strălucitoarea ei frumuseţe din spuma mării – alţi zei parcurg etapele copilăriei, fie şi într-un mod miraculos, înfăptuind isprăvi nemaivăzute. Hermes, de pildă, la câteva ceasuri după naştere, este deja în stare să fugă din leagăn şi să fure boii lui Apollo; adus în faţa lui Zeus de către Apollo, care izbuteşte să dea de urma micului hoţ, reuşeşte să-şi vrăjească acuzatorul cântând la liră, pe care o inventase între timp, folosind o carapace de broască-ţestoasă; însă îşi completează isprăvile furând mai apoi arcu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săgeţile lui Apollo. Nu mai puţin miraculoasă este copilăria lui Heracle, care, aflat încă în scutece, sugrumă doi şerpi trimişi împotriva sa de către Hera, care voia să-1 ucidă. O altă figură mitologică a cărei naştere face subiectul unor povestiri este strălucitoarea Elena; ea este fiica Ledei, care a fost sedusă de Zeus sub înfăţişarea unei lebede şi, prin urmare, se naşte dintr-un ou, potrivit versiunii curente a povestirii, împreună cu Dioscurii şi cu Clitemnestr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general, copiilor nu li se rezervă prea mult loc în Olimpul grecesc şi nici în panteonul roman. Câteva figuri divine reprezentate cu trăsături copilăreşti sunt Iachos, călăuza divină a iniţiaţilor din Misterele Eleusine, care, potrivit unei tradiţii, era fiul Demetrei, iar prin râsul său a consolat-o pe întristata sa mamă, pe care o însoţea în peregrinările în căutarea fiicei sale Persefona (pentru episodul râsului lui Iachos vezi Baubo); sau Zagreus, care, potrivit unei versiuni a mitului, era fiul Persefonei şi al lui Zeus; el a fost atacat şi sfâşiat în bucăţi de către titani, la porunca Herei, geloasă pe iubirile soţului. Zeus a cules rămăşiţele micului Zagreus şi i-a redat viaţa, făcându-1 să renască sub chipul lui Dionysos. Un zeu copil este şi Eros, mai cu seamă începând din epoca elenistică, când, este reprezentat în poezie şi în artele figurative ca un copilaş cu sau fără aripi care răvăşeşte inimile aruncând săgeţile iubirii. Aspectul de copil, dublat însă de o mare înţelepciune, caracterizează figura lui Tages, care i-a învăţat pe etrusci arta haruspicii-lor. Un copil era şi zeul somnului, Hypnos la greci, cu tâmplele înaripate. Mai cu seamă din sursele iconografice ne este cunoscută figura unui alt zeu copil, Telesforos, reprezentat îndeobşte ca un copilaş durduliu, cu o mantie largă şi cu glugă, considerat o zeitate însoţitoare (a sufletelor răposaţilor în religia etruscă şi, respectiv, a călătoriilor nupţiale la g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recventă în povestirile mitice este prezenţa copiilor unor zei sau ai unor oameni, ale căror fapte se împletesc cu cele ale adulţilor. Un topos recurent este acela al copilului abandonat, cel mai adesea pentru că un oracol i-a asociat naşterea cu semne nefaste pentru el ori pentru cetatea sau stirpea lui. Este cazul lui Oedip (vezi), dar şi al lui Paris (vezi), înainte de naşterea căruia mama sa, Hecuba, a avut o viziune care îl asociază cu un incendiu ce avea să distrugă cetatea Troiei. Paris a fost găsit şi crescut de un păstor, iar destinul cetăţii avea să-şi urmeze curs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fel, pentru a scăpa de o profeţie potrivit căreia avea să moară de mâna nepotului, Acrisios şi-a abandonat fiica, Danae şi pe fiul acestuia Perseu într-o ladă lăsată în voia valurilor, o variantă a temei abandonării tradiţionale, care în mod obişnuit are loc într-o pădure sălbatică sau pe un munte izolat. Copiii pot fi abandonaţi nu numai pentru a evita un destin ameninţător, ci şi pentru a o pedepsi pe mama lor: este cazul lui Romulus şi al lui Remus, abandonaţi pe Tibru sau în apropierea acestuia, într-un coş, nu pentru a se evita o profeţie, ci pentru pedepsirea mamei sacrilege, care, aducându-i pe lume pe cei doi gemeni zămisliţi cu zeul Marte, încălcase jurământul de castitate depus ca preoteasă a Vestei (pentru un mit analog vezi Neleu şi Pel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psesc cazurile în care protagoniştii povestirii mitologice sunt chiar copiii, de multe ori fiii marilor eroi. Adesea, poeţii au ştiut să mizeze cu iscusinţă pe contrastul dintre graţia şi inocenţa copiilor şi destinul tragic pe care tradiţia li-1 rezervă. Rareori în mitologie copiii au rolul senin şi lipsit de griji ce se potriveşte cu vârsta lor, de multe ori ei fiind victimele inocente ale păcatelor celorlalţi sau ale unor evenimente covârşitoare. Adesea, povestea lor se încheie tragic: este cazul lui Polidor, cel mai tânăr dintre fiii lui Priam, regele Troiei, ucis prin trădare de cei care ar fi trebuit să-i salveze pe el şi pe ai săi de la distrugere (vezi Polidor); sau al lui Troilus, alt fiu al aceluiaşi rege troian, a cărui poveste se încheie cu imaginea trupului său întins, ca acela al unei victime sacri-ficiale, pe altarul pe care Ahile 1-a ucis pentru a face posibilă căderea Troiei, aşa cum prevestise oracolul (vezi Troilus). Oribil a fost şi sfârşitul lui Astianax sau Scamandrios, fiul eroului troian Hector, pe care, în imagini de o duioşie mişcătoare, Iliada ni-1 înfăţişează în braţele Andro-macăi şi în faţa tatălui care îl înspăimântă cu armura-i strălucitoare; copilul va fi ucis fără milă de către Pirus, care îl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arunca de pe înaltele ziduri ale Troiei pentru a evita ca o nouă generaţie de suverani să redea viaţa cetăţii înfrânte (vezi Astianax). Dintre fiii Troiei, o soartă mai bună pare să-i revină numai lui Ascaniu, fiul lui Enea, care, cu toate că trăieşte dramatica fugă din cetatea distrusă, se va salva şi va deveni strămoşul primordial al romanei gens I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lte mituri copiilor le este hărăzită de multe ori o soartă crudă: Icar, fiul lui Dedal, este victima aripilor din ceară şi pene născocite de tatăl său (vezi Dedal). Glaucos, fiul lui Minos şi al Pasifaei, moare înecat într-un butoi plin cu miere, însă va fi readus la viaţă datorită descoperirii unor plante miraculoase (vezi Glauco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nele cazuri, copiii sunt jertfiţi într-un mod barbar, pentru atingerea unor scopuri mai mult sau mai puţin justificabile, ca în mitul lui Tiest (vezi Atreu), unde asistăm la un banchet macabru în care acestuia i se dă să mănânce carnea propriilor copii, ori ca în cel al Medeei (vezi), ce ajunge să-şi ucidă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opiii sunt implicaţi în întâmplări urzite în mod obscur, ce oferă indicii privitoare la unele mituri străvechi, ca în cazul lui Erihtonios, ascuns într-un coş şi încredinţat fiicelor regelui Cecrops cu porunca de a nu deschide coşul sub nici un motiv; fetelor incapabile să reziste curiozităţii, el li se va arăta sub înfăţişarea nu a unui copil, ci a unei grămezi de şerpi, fă-cându-le să înnebunească (vezi Aglauride şi Eriht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vechi şi de obscure sunt aspectele mitului lui Triptolem, copilul ce avea să devină protagonistul Misterelor Eleu-sine, pe care îl vedem încredinţat zeiţei Demetra, aruncat de aceasta în foc pentru a-i distruge părţile muritoare şi pentru a-i asigura nemurirea (vezi Triptolem; alte surse leagă acest episod nu de figura lui Triptolem, ci de a lui Demofon). Pe cât se pare, doar rareori poeţii le rezervă copiilor rolul jucăuş şi fericit ce se potriveşte cu vârsta lor. Putem surprinde o umbră de zâmbet, de pildă, în întâmplarea avându-1 ca protagonist pe Ahile, ascuns de mama sa, îngrijorată de soarta lui, printre fiicele regelui Licomed din Sciros şi travestit în fată; numai interesul lui pentru arme îi va dezvălui adevărata identitate (vezi Ahi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nele cazuri, tocmai prezenţa copiilor poate aduce, chiar şi în mitul cel mai întunecat, uşurarea unui surâs ce diminuează tensiunea. Este cazul lui Iachos şi al Deme-trei, deja amintit; sau cel al lui Hector, care, într-un moment dramatic, zâmbeşte dinaintea spaimei copilaşului ce i-a văzut coiful înfricoşător; ori cel al lui Eros, copil duios şi răutăcios, care, în operele multor poeţi, o face pe mama sa, Afrodita, să surâd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mnul III către Artemis al lui Calimah, o încântătoare Artemis copilă, aşezată pe genunchii lui Zeus, îi cere tatălui său daruri, de la arc şi săgeţi la tunica scurtă, cereri infantile neînsemnate (arcul însă trebuie să fie făcut de ciclopi), însă şi cadouri mult mai dificile, precum „şaizeci de dansatoare ale oceanului toate de nouă ani”, pe lângă „douăzeci de nimfe” care să se ocupe de încălţările şi de câinii săi, „şi toţi munţii”. Reacţia adulţilor – zei sau eroi – dinaintea copiilor este întotdeauna un zâmbet: „Zise acestea, copila voia să se prindă de barba tatălui şi de mai multe ori îşi întinse mâinile s-o atingă. Râzând, tatăl îi îngădui şi îi răspunse mângâind-o” (ibidem, 26 şi ur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nsamblu însă, în mitologia clasică apare o imagine a copilăriei în care predomină tonurile întunecate, unde copiii sunt victime nevinovate, martori ai unor întâmplări dramatice, lipsiţi de dragostea ce li s-ar cuveni, încercaţi într-un mod pe care, de multe ori, poezia antică nu ni-1 descrie minuţios, ci ne lasă să-1 înţelegem prin puţine aluzii, cu o pudoare bine exemplificată în Alcesta lui Euripide, unde protagonista separării sfâ-şietoare dintre mamă şi fii este mama, însă unde suferinţa tăcută a fiilor nu este mai puţin miş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n cadrul mitologiei trecem în cel al religiei, riturilor şi sacrificiilor, documentele pe care le avem la îndemână, chiar dacă uneori sunt obscure sau dificile de interpretat, ne permit să înţelegem importanţa câtorva momente fundamentale din viaţa copilului, subliniate prin ceremonii specifice, în particular momentul naşterii, cuprinzând mai cu seamă rituri de purificare pentru lehuză şi cel al iniţierii la vârsta adultă. Pe lângă aceste momente fundamentale, copiii şi adolescenţii au un rol important din punct de vedere religios şi în anumite culte specifice care pre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REU consacrarea unora dintre ei, pentru o perioadă dată, în serviciul unui templu sau al unui ze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zul Greciei, cunoaştem tradiţia aşa-numitelor arrephoroi, fetele care, pe Acropole, ţes vreme de un an peplul sacru închinat Atenei, care îi este oferit zeiţei în timpul Marilor Panatenee; la sfârşitul anului şi al serviciului lor, fetele îşi abandonează rolul în cursul unei misterioase ceremonii nocturne. La Atena, alte fete erau trimise să o slujească pe Artemis în templul de la Brauron; la Patras, înainte de cununie, fetele le erau consacrate Arte-misei şi lui Poseidon. Băieţii îl puteau sluji pe Apollo, cum se întâmpla la Teba, ori pe Zeus, ca la Aigion. La Elateea şi Tegeea însă îi puteau fi consacraţi şi Atenei. Şi exemplele ar pute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la Cnosos, în insula Creta, a unui depozit de oase de copii purtând semne evidente de lovituri de cuţit a confirmat conexiunile existente între numeroasele tradiţii mitice unde copiii sunt înfăţişaţi ca victime ale sacrificiilor şi realitatea istorică; ca atare, nu se poate exclude faptul că, în spatele legendei macabre a tinerilor oferiţi ca hrană Minotaurului, se ascunde realitatea practică a jertfirii unor copii, cel puţin în fazele mai vechi ale istoriei Greciei. Amintirea acelor ritualuri, rămasă în legendă şi depăşirea lor par să se reflecte în anumite aspecte ale unor rituri de iniţiere răspândite nu doar în Grecia, ci şi la Roma (dansul lui Tezeu la Delos, sau dansul cocorului; lusus Troiae la Roma şi altele asemănăto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este cazul să menţionăm rolul activ jucat de copii în desfăşurarea multor rituri. Chiar făcând abstracţie de adolescenţii care îndeplinesc funcţii specifice în cursul ceremoniilor sau care sunt consacraţi diferitelor zeităţi, copiii sunt adesea admişi să urmărească ceremoniile religioase. Figuri de tineri apar în numeroase reprezentări ale unor sacrificii şi sărbători, de la friza Partenonului la reliefurile romane, unde mai cu seamă copiii apar-ţinând familiei imperiale sunt reprezentaţi luând parte la rituri (de exemplu pe Ara Pacis a lui Augustu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egile, Platon descria modul în care copiii, încă lipiţi de sânul doicilor sau al mamelor, ascultă şi învaţă cântarea unor episoade mitologice ori asistă cu entuziasm, rămânând vrăjiţi, la ceremoniile religioase (Legile, 887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reu (gr. Koitpeug. – iuq). Fiul lui Pelops, regele Elidei. După ce 1-a ucis pe Ifitos şi-a părăsit patria, refugiindu-se la Micene, la regele Euristeu, care 1-a făcut vestitorul său şi s-a fohosit de el pentru a-i comunica poruncile lui Heracle (vezi). Personaj meschin, violent şi obraznic, a fost ucis de atenieni atunci când a venit, trimis de Euristeu, pentru a le cere să-i expulzeze pe Heraclizi. Purtarea sa a fost atât de jignitoare, încât atenienii au încălcat respectul sacru datorat ambasadorilor. Homer aminteşte un fiu al său, Perifetes, care a fost tovarăşul lui Agamemnon în războiul tro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Copreu este amintit în Iliada (15.639 şi urm.) ca fiind „mai puţin vrednic”, despre fiul său Perifetes spunându-se că este mai bun decât el, contrar tradiţiei consolidate potrivit căreia taţii sunt mai nobili decât fiii (cf. Odiseea, 2.276-277): „Puţini copii s-aseamănă cu tatăl, /Ba cei mai mulţi sunt mai prejos de dânsul, /Puţini şi cei mai buni”). Funcţia sa de sol al lui Euristeu este explicată la Apollodor, Biblioteca, 2.5.1, unde se spune că Euristeu recurgea la el pentru că se temea de Hera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e. Numeroşi eroi din mitologie sunt protagoniştii unor călătorii pe mare, iar corăbiile joacă un rol important în numeroase povestiri. Flotele, corăbiile sau plutele reprezintă fundalul aventurilor lui Ulise şi ale tovarăşilor săi, dar şi ale altor eroi greci care, asemenea lui, se întorc în patrie după războiul troian; de altfel şi la plecarea către Troia armata aheilor are probleme: flota nu poate pleca din Aulis din cauza îndelungatei perioade de vreme bună trimisă de Artemis, mânioasă că Agamemnon ucisese una dintre căprioarele sale sacre; comandantul ştie că numai sacrifi-cându-şi fiica, pe Ifigenia, în cinstea zeiţei va obţine vântul de care are nevoie şi este gata să facă acest pas suprem, chiar dacă în ultima clipă zeiţa o salvează pe Ifigenia (pentru detalii vezi Ifigenia). Dintre numeroasele aventuri ale lui Ulise în care apar corăbii se pot aminti episodul când, pentru a rezista cântecului sirenelor, eroul pune să fie legat de catargul ambarcaţiunii sale (Odiseea, 12.165-200), cel când Ulise construieşte pluta cu care va pleca din insula lui Calipso (ibidem, 5.228 şi urm.) şi cel al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E ii Perikitei, mu căreia WtMma, ^Hia cu p</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e:„.; ia Biiatâ ia it spune bl'd că se Bbgiesânt luare, iarinirameHiile sau tarilor lui1 fi ale altor le întorc în &lt;llfelşila Beilor are BiAulis din remebună WAgmemMarele sale Dai sacrifi-t kstea zeiţei toie şi este 1, chiar dacă Ipe Ifigenia intre nume- &amp;”m apar aii&lt;ivqentru ii sale corăbiei miraculoase pe care i-o dăruiesc feacii şi care îl duce cu uşurinţă în Itaca („</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asul/Se tot sălta şi-ntunecat talazul/Vârtos răsunător vuia din urmă. /Şi vasul se-ncurca cu totul ţapăn/Şi sigur”: ibidem, 13.84 şi urm.). După modelul aventurilor lui Ulise se desfăşoară şi peripeţiile pe mare ale lui Enea, care la rândul său îşi leagă destinul de cel al corăbiilor, pornind spre pământul unde destinul a hotărât că trebuie să ajungă. Tot pe mare are loc întoarcerea eroilor cântată în Nostoi, poemele despre revenirea eroilor greci de la războiul tro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faimoasă corabie din mitologie este Argo, „cea strălucitoare” sau „cea iute”, cu care argonauţii au plecat în căutarea lânii de aur. Corabia a fost făurită de Argos, fiul lui Frixos şi avea în catarg o bucată din stejarul sacru de la sanctuarul lui Zeus de la Dodona, ceea ce îi permitea să dea răspunsuri oraculare. La întoarcerea din expediţie, Atena a transformat-o în constelaţie. O tradiţie răspândită în Grecia în epoca clasică şi apoi la Roma spunea că Argo a fost cea dintâi corabie construită de om (vezi Argos). Alte izvoare îi atribuiau lui Danaos construirea primei nave, care a realizat-o urmând sfaturile Atenei şi a fugit din Egipt cu ea, îmbar-cându-le şi pe fiicele sale (vezi Danaos). Dintre ambarcaţiunile amintite în mitologie, singulară e cea a piraţilor care îl răpesc pe Dionysos şi pe care zeul o transformă făcând să răsară tulpini de iederă în jurul catargului mare (vezi Dionysos); de o arcă propriu-zisă se poate vorbi în cazul ambarcaţiunii în care Deucalion şi Pira au plutit nouă zile pe apele care acoperiseră pământul în timpul potopului (Apollodor, Biblioteca, 1.7.2). Alte corăbii cunoscute sunt cele ale lui Ciniras, regele Ciprului, care, nevrând să participe la războiul troian, a promis să trimită cincizeci de corăbii, din care însă numai una a ajuns la destinaţie; celelalte, făcute din lut, s-au topit în apa mării înainte de a ajunge la Troia (Apollodor, Epitome, 3.9). O corabie vrăjită este cea la bordul căreia urcă Melibeea, protagonista unei poveşti de dragoste împreună cu Alexis: obligată să se căsătorească cu alt tânăr, după mai multe întâmplări, Melibeea fuge în port şi găseşte aici o navă magică; înălţând pânzele, această corabie a dus-o în locul unde fugise, disperat, iubitul ei (Servius, ad Verg., 1.430; vezi Melibeea, 3). Şi lumea de dincolo are o ambarcaţiune ce brăzdează apele întunecate ale infernului; e vorba de barca lui Charon, miticul luntraş care cere să i se dea la fiecare trecere obolul cuvenit (vezi Naulon şi Obolul lui Ch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ăbiile au un rol important în Iliada: listei navelor aheilor care participă la expediţie îi este dedicat în parte cântul 2, unde vv. 484-779 sunt cunoscute drept „Catalogul corăbiilor”; pe navele aheilor au loc lupte furibunde între greci şi troieni, descrise în cânturile 13 şi 15, iar în cântul 16 Hector dă foc corăbiilor duşmane: „</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i în corabie focul/Puseră şi în curând se lăţi vâlvătaie nestinsă/Coada corăbiei prinse să ardă-mprejur. Iar Ahile/Seama luă şi cu palmele-şi dete în coapse şi zise: „Sai, o mărite Patroclu, te suie-n teleagă şi zboară. /Iată, văd focul duşman la corăbii, văd flacăr-aprinsă, /Vasele mi-e să nu pierdem, că nu ne mai scapă nici fuga„ (16.119-125). Cu alte intenţii, femeile troiene luate prizoniere de greci au dat foc, potrivit unor versiuni ale mitului, flotei învingătorilor care le duceau cu ei în Grecia (Apollodor, Epitome, 6.15c); incendiul a fost provocat de fiicele lui Laomedon, surorile lui Priam, numite Nauprestide („cele care dau foc navelor”), iar teatrul acestei întâmplări a fost Italia de miazăzi, unde grecii, care se opriseră să se odihnească şi au rămas astfel fără corăbii, au fost obligaţi să se stabilească (Strabon, 6.262 plasează episodul în apropiere de râul Neetos). O povestire analoagă întâlnim şi în mitul lui Enea. Când Enea şi tovarăşii săi rătăceau pe mare de şapte ani, femeile troiene le-au cerut să se oprească şi să construiască o cetate şi, la îndemnul Beroei, o femeie troiană sub al cărei chip se ascundea Iris, divina mesageră a Iunonei, au dat foc flotei. Numai patru corăbii au fost distruse de flăcări, pentru că Iupiter, ascul-tând rugăciunea lui Enea, a trimis o ploaie care a stins focul; Enea le-a îngăduit femeilor troiene să se oprească şi să construiască o cetate, Acesta (Segesta), pe care au populat-o, la sfatul lui Acest, cu cei ce nu mai erau în stare să continue călătoria (Eneida, 5.604 şi urm.). Corăbiile sunt şi protagonistele cântului 4 din Eneida,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L pregătirile flotei troiene ancorate la Carta-gina o fac pe regina Dido să înţeleagă că Enea urmează să plece; scenei animate şi pline de viaţă a teucrilor care „se opintesc şi, înalte, pe toată plaja împing în mare corăbiile”, pe când „pluteşte bine unsă carena şi încă puternice îi duc, ramele şi trunchiuri din pădure nelucrate, de teamă să nu fugă”, i se opune disperarea Didonei, care geme privind scena de pe o stâncă (4.397 şi urm.)- Pe corabia lui Enea are loc tragedia lui Palinurus, cârmaciul care în timpul lungii călătorii din Sicilia la Cumae e convins de zeul Somn să cedeze mai întâi tentaţiei odihnei, iar apoi, acoperit de rouă divină ce îl toropeşte, cade în mare cu bara cârmei în mână (ibidem, 5.480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sărbători religioase, mai ales în Grecia, erau legate de lumea navigaţiei şi de o serie de mituri şi tradiţii foarte vechi. Marile Panatenee de la Atena, de pildă, se încheiau cu o regată în cinstea lui Posei-don, care din portul Atena ajungea, probabil, la capul Sunion (vezi Panatene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na Pianepsion (octombrie-noiembrie în calendarul atic) aveau loc Cibernesiile (vezi), sărbători celebrate la Faleron în memoria cârmacilor care conduseseră navele lui Tezeu în expediţia cretană (vezi Tezeu); pe de altă parte, mitul lui Tezeu şi întregul ciclu de legende având ca fundal Creta erau strâns legate de tema navigaţiei. Potrivit unei versiuni a mitului, în timpul călătoriei spre Creta Tezeu s-a aruncat în mare ca să aducă un inel pe care Minos, dornic să se convingă că eroul era urmaşul lui Poseidon, îl aruncase acolo înadins; întorcându-se la Atena, Tezeu a uitat să înlocuiască pânzele negre cu care plecase cu altele, care trebuiau să vestească victoria sa în lupta cu Minotaurul. Interpretând pânzele negre pe care le-a văzut la orizont ca semn al eşecului şi poate al morţii fiului său, Egeu, disperat, s-a aruncat în marea ce îi poartă numele. Potrivit tradiţiei, nava care 1-a adus pe Tezeu teafăr din expediţia împotriva Minotaurului a fost păstrată multă vreme la Atena; în fiecare an era trimisă la Delos cu o solie sfântă şi cât timp naviga, departe de Atena, toate condamnările la moarte erau suspendate. Ştim că lui Socrate condamnarea la moarte i-a fost amânată şi că el rămas multă vreme în închisoare, tocmai pentru că trebuia să se aştepte întoarcerea ambarcaţiunii de la Delos (Platon, Phaidon, 58a-b). Potrivit unei versiuni a mitului lui Dedal, acesta a fugit împreună cu fiul său Icar nu în zbor, cu celebrele aripi din pene şi ceară, ci pe mare, cu o ambarcaţiune construită de către Dedal; lui îi erau atribuite câteva invenţii legate de arta navigaţiei, precum catargul, antena pentru vele şi chiar pânzele (potrivit altora, ele ar fi opera lui Icar: Pliniu, Naturalis his-toria, 7.198 şi 209).</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umea romană se credea că nauma-hiile, veritabile bătălii navale şi întrecerile de viteză ale ambarcaţiunilor organizate cu ocazia sărbătorilor, mai ales în epoca imperială, aveau origini mitice. O serie de precedente ale lor se întrezăreau în jocurile funebre în cinstea lui Anhise, descrise de Vergiliu în cântul 5 din Eneida (vv. 114 şi urm.), unde prima întrecere se dispută între patru ambarcaţiuni cu rame: Pristis, Himera, Centaurul şi Sc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l. Potrivit unei legende greceşti târzii, coralul ar fi apărut din picăturile de sânge ale Meduzei care, atunci când Perseu i-a retezat capul, au căzut pe pământ, făcând să răsară acest tip de arbore de culoare sângerie. O variantă a povestirii susţinea că acest coral era un arbore împietrit la vederea înfricoşătoarei Gorgone, care avea puterea de a preschimba în stană de piatră pe oricine o priv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echime, coralul era considerat o amuletă în stare, printre altele, să oprească hemoragiile şi să ferească de de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 vezi Cioară, c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ciră (gr. Kopxupa. – ag; lat. Corcyra. – ae). Cu acest nume era indicată în Antichitate insula greacă Corfu, pe care o tradiţie populară o identifica cu insula mitică a feacilor cântată în Odiseea. Vezi Cor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 (gr. K6pT). – tis; latCore. – e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raducere, „fata”. Epitet cu care era indicată adesea Persefona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bos (gr. Kopoipoc. – ou; lat. Coroe-bus. – i). 1) Erou frigian, fiul lui Migdon. Pentru că era îndrăgostit de Casandra, în războiul troian a luptat alături de troieni. 2) Atlet din Eleea, amintit întrucât a repurtat victoria în cadrul jocurilor olim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N din 776 î. Hr.; din acel moment, olimpiadele au început să fie numărate şi numero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ia (gr. TâK6peia). Sărbători religioase care se desfăşurau în mai multe localităţi din lumea greacă în cinstea Corei/Persefonei, fiica Demetrei. Puteau celebra coborârea în lumea subpământeană a zeiţei şi căsătoria ei cu Hades sau Pluton, ori întoarcerea la lumină din împărăţia întunericului. De primul tip erau sărbătorile ce aveau loc la Alexandria din Egipt, la Cizic, în Arcadia şi mai ales la Siracuza. Aici se credea că fuseseră instituite de Heracle, iar momentul culminant al celebrărilor îl reprezenta scufundarea unor tauri destinaţi sacrificiului în apele izvorului Ciane, care, potrivit unei legende, ţâşnise în locul unde pământul de deschisese pentru a-i înlesni zeiţei accesul spre lumea subpământea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arcerea Corei la lumina zilei era celebrată la Mantineea, în sărbătorile numite koragia, care prevedeau o procesiune solemnă în cursul căreia statuia zeiţei era purtată în afara templului (Koragion), găzduită în casa unui cetăţean, îmbrăcată într-o mantie oferită de preotese, iar apoi readusă în templu printr-o procesiune solemnă la capătul căreia avea loc un banchet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tas (gr. Kopfyrag. – ou). Prinţ al Migdo-niei. Este amintit ca pretendent al Casan-drei (vezi), care însă 1-a res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fu. Potrivit unor tradiţii, această insulă grecească (în vechime Corciră) ar trebui identificată cu ţinutul locuit de poporul feacilor, unde Ulise a acostat şi a fost primit cu prietenie de către regele Alcinoos, de regina Arete şi de fiica lor Nausicaa. Se povestea că ar fi apărut atunci când Cronos a aruncat în mare coso-rul cu care îl castrase pe tatăl său, Ura-nos; teritoriul insulei avea fbrma acestui obiect, iar feacii, potrivit tradiţiei, s-ar fi născut din sângele 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banţi (gr. KopufiavTeg. – wv; lat. Cory-bantes. – ium). Preoţi frigieni ai Cybelei sau Rheei; celebrau cultul acesteia prin dansuri ameţitoare şi sălbatice, în sunetul tobelor şi al cimbalelor. Adesea sunt identificaţi cu cureţii şi cu dactylii de pe muntele Ida şi alăturaţi cabirilor, considerându-se deci că l-au crescut pe Zeus în insula Creta (vezi, de asemenea, Cureţi, Dactyli, Ca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bas (gr. Kopu|3ac. – avrog; lat. Corybas. – antis). Fiul Cybelei şi al lui Iasion. Potrivit unei tradiţii relatate de Diodor din Sici-lia (5.49), a introdus în Asia cultul Mamei Zeilor. De la el şi-au luat numele Cori-banţi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cia (gr. Kwpuxia. – aq; lat. Corycia. – ae). Numele unei nimfe iubite de Apollo, cu care a avut un fiu, Licoreu. Potrivit tradiţiei, de la numele ei provenea acela al peşterii Coricos de pe muntele Parnas. Uneori, cu referire la Coricia, muzele sunt numite nimfele Cori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cos (gr. Kuipuxoe; -ou; lat. Corycus. – i; de asemenea Corycos). Regele Arcadiei şi tatăl lui Plexipos, al lui Enetos şi al Palestrei. Aceasta din urmă, îndrăgostită de Hermes, i-a povestit zeului într-o zi că fraţii săi inventaseră jocul luptelor. Hermes a adus acestei arte câteva îmbunătăţiri, după care le-a arătat-o oamenilor, spunându-le că el o inventase. Când Coricos a aflat că Palestra dăduse în vileag descoperirea fraţilor săi, le-a poruncit acestora să se răzbune. Găsindu-1 pe Hermes adormit pe muntele Cilene, aceştia i-au retezat mâinile (vezi Cilene). La rândul său, sprijinit de Zeus, Hermes a vrut să se răzbune pe Coricos: acesta a fost jupuit de viu, iar din pielea lui s-a confecţionat un sac care, umplut cu nisip, a devenit prototipul celor întrebuinţate de pugilişti la antrenamente (în limba greacă, termenul xuipvxoL indică tocmai acest gen de sac, antrenamentul pugiliştilor în palestre fiind numit „cori-comahie”). Din legenda lui Coricos provine şi expresia, devenită proverbială în limba greacă, „a lupta cu coricul”, însemnând „a se chinui pentru motive neî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Personajul este amintit de Servius în comentariul la Vergiliu, Eneida, 8.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n (gr. KopuStiiv. – wvoc; lat. Corydon. – onis). Păstor imaginar care figurează ca protagonist în câteva cântece bucolice. Numele său provine probabil din cel al ciocârliei (xopoS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Teocrit, Idile, 4; Vergiliu, Egloge, 2 şi 7; Calpurnius Siculus, Egloge, 1, 4 şi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os (gr. Kopivvoc; -ou). Poet troian legendar, considerat contemporan cu războiul troian şi autorul, înaintea lui Homer, al Iliadei, din care care târziu s-ar fi inspirat Homer. A mai scris un poem epic despre Dardanos (vezi) 'şi faptele acestuia. Se spunea că ar fi deprins scrierea de la Palamed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Este amintit în lexiconul S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t (gr. Kopivtfoţ. – ou; lat. Corinthos şi Corinthus. – i). Această cetate, una dintre cele mai însemnate din Grecia antică, este deosebit de importantă şi din punctul de vedere al religiei şi al mitologiei. Era celebră pentru cultul închinat Afroditei, al cărei templu de pe Acrocorint (cetăţuia supra-înălţată) era unul dintre cele mai venerate şi mai frecventate din Grecia; aici se desfăşurau rituri de prostituţie sac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stmul Corint se disputau jocurile istmice, panele-nice şi care s-au bucurat de o mare faimă (vezi Istmice, jocuri). Foarte cunoscut era şi templul lui Apollo, din care au rămas în picioare câteva coloane sugestiv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zonă periferică se afla un templu al lui Asclepios. Celebru datorită producţiei de ceramică pictată, Corintul este, alături de Atena, cetatea care, prin vasele sale, exportate în întreaga lume antică, ne permite să reconstituim numeroase episoade mitologice, alese adesea de ceramografi ca subiecte pentru picturile lor. Mitologia povestea că eroul eponim al cetăţii era un anume Corintos, considerat de unii fiul lui Zeus, iar în general fiul lui Maraton. A murit fără moştenitori, ucis, potrivit unei tradiţii, de supuşii săi. Moartea sa a fost răzbunată de Sisif, care mai apoi i-a luat locul pe tronul Corintului. Pretinsa lui descendenţă din Zeus era ţinta unor glume în lumea antică, unde, în vorbirea comună, „Corintos fiul lui Zeus” desemna un refren pe cât de monoton, pe atât de lipsit de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Povestirile referitoare la eroul eponim al cetăţii sunt relatate de Pausanias, 2.1.1 şi 3. 10 şi urm</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de Apollodor, Biblioteca, 3.16.2 (unde i se atribuie şi o fiică, Sil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olan (lat. Coriolanus. – i). Eroul uneia dintre cele mai faimoase legende ale vechii Rome. Numelui său adevărat – Caius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aeus Marius – i-a fost adăugată porecla cu care a devenit celebru, Coriolanus, provenită din eroismul de care a dat dovadă în timpul cuceririi cetăţii volsce Corioli. Din cauza purtării sale trufaşe şi samavolnice faţă de senat, a fost privit cu teamă şi suspiciune, iar în anul 491, potrivit povestirii tradiţionale, a fost condamnat la exil. S-a refugiat la volsci, cărora le-a promis să-i ajute în războiul împotriva romanilor. Attius Tullius, regele volscilor, 1-a numit general al armatei sale, în fruntea căreia Coriolan a cucerit numeroase cetăţi fără a întâmpina rezistenţă, ajun-gând să-şi plaseze tabăra în apropierea Romei, în anul 489 î. Hr. Alarmaţi, romanii i-au trimis numeroase solii, conduse de cei mai de seamă bărbaţi de stat, însă Coriolan nu le-a dat atenţie. Atunci a fost trimisă o delegaţie formată din cele mai nobile matroane din Roma, în fruntea cărora se aflau Veturia, mama lui Coriolan şi Volumnia, soţia acestuia, însoţite de cei doi copii ai săi. Reproşurile mamei şi lacrimile soţiei şi-au atins scopul: Coriolan şi-a retras armata, renunţând să mai atace Roma şi petrecându-şi restul zilelor în exil la volsci. Potrivit altei versiuni, la întoarcere volscii l-au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ă. Cea mai faimoasă versiune a poveştii lui Coriolan este cea oferită de Plutarh şi de Titus Livius. Din ea s-au inspirat, mai recent, Shakespeare pentru al său Coriolan şi S. Landi pentru Nevinovăţia lui Coriolan. Personajul este şi protagonistul unor lucrări omonime de A. Hardy, J. Thomson, V. Balaguer şi H. J</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on Collin. De tragedia acestuia din urmă este legată uvertura Coriolan de Beethoven, care întrece în faimă şi importanţă numeroasele lucrări muzicale compuse pe aceeaşi temă de F. Cavalli, A. Caldara, G. Niccolini şi mulţ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talia (gr. Kopu#ocXeicx. – aq şi Kopufla-a). Epitet al zeiţei Artemis, în traducere „cea care îi face pe tineri să înflorească”. Era venerată la Sparta, unde copiii se aflau sub ocrotirea ei. Cu prilejul sărbătorilor celebrate în cinstea sa, Titenidia, doicile aduceau copiii la templul ze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 Mitologia atribuie lemnului tare al acestui copac calităţi miraculoase. Prezicătorul Tiresias, căruia zeiţa Atena i-a luat vederea întrucât o văzuse goală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ANĂ SAU CUNUNĂ ce se scălda, lucru interzis muritorilor, a primit de la aceasta „un toiag din lemn de corn, cu ajutorul căruia putea umbla la fel ca aceia care vedeau” (Apollodor, Biblioteca, 3.6.7; vezi, de asemenea, Calimah, Scaldei zeiţei Palas, 127). Ramuri de corn şi un smoc de mirt creşteau pe mormântul lui Polidor, nefericitul fiu al luj Priam ucis la sfârşitul războiului troian şi aruncat în mare; în Eneida, Enea încearcă să smulgă câteva ramuri din aceste plante pentru a celebra un sacrificiu, dându-şi seama apoi îngrozit că lemnul sângerează şi vorbeşte (Eneida, 3.22 şi urm.; vezi şi Mirt). Din lemn de corn era făcută lancea pe care Romulus a aruncat-o de pe Aventin pe Palatin, pentru a pune stăpânire pe această colină: vârful pătrunse adânc şi nimeni nu avu puterea să o scoată, cu toate că mulţi au încercat. Pământul roditor, a acoperit lemnul lăncii, făcând să crească din el mulţi vlăstari şi nutrind un trunchi mare de corn. Cei care au venit după Romulus, îngrijindu-1 şi venerându-1 ca pe unul dintre cele mai sacre obiecte, l-au înconjurat cu un zid” (Plutarh, Romulus, 20.6-7). Potrivit legendei, copacul s-a uscat în vremea lui Cezar. Alături de alte bace, fructul cornului reprezenta hrana oamenilor din vârsta de aur (Ovidiu, Metamorfoze, 1.105), însă şi mâncarea pregătită de vrăjitoarea Circe pentru însoţitorii lui Ulise, pe care i-a transformat în porci (Odiseea, 10.2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ul abundenţei (gr. Kepac, propriu-zis Kepag 'Ap</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A-fre (ac; lat. Comu Copiae şi Cornucopia. – ae). Potrivit tradiţiei, este un corn al taurului în care s-a preschimbat Aheloos (vezi) în timpul luptei sale cu Heracle. Potrivit povestirii lui Ovidiu (Metamorfoze, 9.88-89), naiadele au cules cornul sfărâmat, l-au umplut cu flori şi fructe şi i l-au dăruit Copiei, zeitate latină minoră. Pentru o interpretare diferită vezi Amalt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ană sau cunună. Prezentă adesea în riturile religioase şi în povestirile mitologice, în lumea greacă şi în cea romană coroana era în primul rând un simbol al consacrării către zei. Se obişnuia să se încununeze victimele înainte de sacrificiu, statuile de cult pe timpul ceremoniilor, templele şi altarele cu prilejul anumitor rituri; obiectul sau omul care purta coroana era plasat într-o dimensiune diferită de cea omenească şi alăturat divinului, obţi-nând ocrotirea zeilor. Coroanele apăreau, de asemenea, pe fruntea zeităţilor: o elaborată coroană turrita împodobea capul zeiţei minoice a fiarelor; adesea, Apollo era reprezentat cu cunună de laur, plantă care îi era consacrată, în vreme ce Zeus purta o cunună de stejar din acelaşi motiv; frunzele de mirt o încununau pe Afrodita, spicele de grâu pe Demetra, griul şi macul pe fiica acesteia, Persefona, ramurile şi frunzele de viţă-de-vie pe Dionysos şi personajele din cortegiul său (bacante, satiri, sileni); o coroană turrita apare pe creştetul Cybelei şi, de asemenea, pentru a simboliza cetatea, pe capul Tychei şi al altor zeităţi şi eroi poliazi, adică ocrotitori de cetăţi. De multe ori, o coroană sau o diademă împodobeşte fruntea Herei, regina zeilor, iar ghirlandele de viţă-de-vie şi de iederă pot însoţi reprezentarea unor muze ca Thalia sau Melpomene. De asemenea, cunună poartă Geea şi Rhea. Zeul Serapis poate fi reprezentat cu un kala-thos care îi stă pe creştet ca o coroană. O coroană aparte, din raze de lumină, înconjoară ca o aureolă capul lui Mithra, iar Hecate, în Imnul homeric către Demetra, este numită „Hecate cea cu diadema luminoasă” (v. 25)</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epitetul „cea cu coroană de aur” este întrebuinţat de poeţi pentru a indica ze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a valoare simbolică cu care era înzestrată coroana în lumea antică poate fi înţeleasă dacă se ţine seama că aceasta reprezenta premiul rezervat învingătorilor în marile întreceri sportive panelenice şi în multe alte întreceri, greceşti şi romane, fie ele sportive sau poetice. Suntem bine informaţi asupra cununelor acordate în jocurile panelenice: cununile de laur constituiau premiul în jocurile pythice, cele de măslin în olimpiade, cele de ţelină în jocurile istmice şi nemeene (vezi Agones şi rubricile dedicate fiecărei întreceri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mnificaţie ritualică i se atribuia coroanei în cultele misterice, unde marca îndeobşte condiţia iniţiaţilor. „Creştetul meu era încins cu o splendidă cunună de palmier, care îşi întindea frunzele asemenea unui nimb”, se poate citi în Măgarul de aur al lui Apuleius. Pe de altă parte, coroanele stabileau o legătură cu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NIDE morţ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context poate fi probabil interpretat şi rolul coroanei în mitul lui Tezeu: potrivit unei variante a mitului, Tezeu a primit de la Ariadna, pentru a se putea orienta în interiorul labirintului şi a putea găsi ieşirea, nu clasicul ghem de lână, ci o cunună de lumină, care i-a permis să lumineze încâlcitele trasee ale temniţei Minotaurului şi care mai apoi a fost aşezată în cer, printre constelaţii, în chip de Coroană Boreală, după cum povesteşte Ovidiu {Metamorfoze, 8.178 şi urm.); pentru a o preschimba pe Ariadna într-o constelaţie, Dionysos „a trimis-o pe cer cu o coroană luată de pe fruntea lui. Cu acea coroană s-a ridicat în văzduh uşor şi, pe când zbura, pietrele preţioase s-au prefăcut pe neaşteptate în stele şi s-au oprit rămâ-nând cu chipul unei coroane în locul în care se găseşte, la mijloc între constelaţia lui Hercule în genunchi şi cea a Şarpelui”, grupuri de stele din emisfera bo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trimiteri la întrebuinţările coroanei şi cununii apar la rubrica Pa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nide (gr. Kopwvifieg. – u&gt;v; lat. Coro-nides. – um). Nume cu care sunt indicate două surori din cetatea Orhomenos din Beoţia, fiicele lui Orion, numite Metiohe şi Menipe. Pentru a-şi scăpa cetatea de ciuma care o devasta, s-au oferit să se sacrifice, fiind înghiţite de o prăpastie ce s-a căscat în pământ. Pentru a le răsplăti, zeii subpământeni le-au preschimbat în co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Mitul este înregistrat de Ovidiu (Metamorfoze, 13.692 şi urm.) şi reluat de Antoninus Liberales (Metamorfoze,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nis (gr. KopuvCq. – ifiog; lat. Coronis. – idiş). 1) Fiica regelui Flegias. Numele ei înseamnă „cioară tânără”. A fost iubită de Apollo, pe care 1-a înşelat: când în Arcadia, regatul tatălui său, a venit ca oaspete Ischis, fiul lui Elatos, Coronis a devenit în taină iubita acestuia. Apollo însă a aflat şi a pedepsit-o, punând-o pe Artemis să o ucidă cu săgeţile sale. Totuşi, înainte ca ea să moară, Apollo i-a scos din trup copilul pe care îl aştepta de la el şi i 1-a încredinţat centaurului Chiron pentru a-1 învăţa arta medicinei: acest copil era Asclepios (vezi). 2) Fiica lui Foroneu, regele Focidei; a fost transformată de Atena în corb pentru a putea scăpa de urmărirea lui Pose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 cea dintâi poate fi identificată Coronis care apare în mai multe legende ca doica lui Diony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nos (gr. Kopwvoc; -ou). Fiul lui Ceneu, a fost regele lapiţilor şi tatăl lui Leonteu, erou care a luat parte la războiul troian. Este amintit printre participanţii la expediţia argonauţilor pentru găsirea lânii de aur. A fost ucis de Heracle, venit în ajutorul lui Egimios, cu care Coronos era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Este amintit de Apollonios din Rodos în Argonauticele (1.57-64) şi de Apollodor în Biblioteca (1.9.16; 2.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 Cu acest nume era indicat în limba latină tripodul de la Delfi, de pe care Pythia dădea oracolele lui Apollo. Termenul înseamnă „căldare”, „cazan”, iar tripodul reia tocmai această formă. Cortipotens, derivat din acelaşi termen, este în latină un epitet al lui Apollo de la Del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ythus (lat. Corythus. – i). Numele mai multor personaje mitologice obscure, dintre care cel mai cunoscut este un erou venerat de italici: era fiul lui Zeus şi soţul Electrei, cu care 1-a avut pe Dardanos. A fost întemeietorul cetăţii Coritos, numită ulterior Cort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gonie, vezi Astronomie şi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 Acest neînsemnat obiect din viaţa de zi cu zi era, probabil, larg răspândit în lumea antică, fiind prezent în fiecare casă şi bucurându-se de un rol deloc neînsemnat în mitologie. Este menţionat adesea în miturile despre copii ascunşi sau abandonaţi. Imediat după naştere, intr-un coş a fost ascuns Erihtonios, fiul lui Hefaistos (sau al lui Attis) şi al Atenei. Aceasta din urmă le-a încredinţat mai apoi coşul celor trei fiice ale lui Cecrops, regele Atenei, cu porunca de a nu-1 deschide sub nici un motiv. Curiozitatea celor trei fete a fost pedepsită: când au deschis coşul pe ascuns, au văzut înăuntru nu un copil, ci un şarpe sau, potrivit altor versiuni, un ghem de şerpi încolăciţi în jurul micului trup al copilului. Această privelişte le-a făcut să-şi piardă minţile şi să se arunce de pe stânca Acropolei (pentru detalii vezi Erihtonios şi Aglauride). De asemenea, Oedip, abandonat după naştere pe muntele Citero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AE fost închis într-un coş. Potrivit altei versiuni a mitului, coşul în care se afla nou-născu-tul a fost aruncat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tologia romană, un destin asemănător au gemenii Romulus şi Remus, care sunt, la rândul lor, închişi într-un coş şi părăsiţi pe malurile Tibrului sau chiar în apele acestuia. O variantă uşor diferită întâlnim în mitul lui Perseu şi al Danaei: după naşterea eroului, fiul Danaei şi al lui Zeus, care ajunsese la ea sub forma unei ploi de aur, mama şi copilul au fost abandonaţi pe mare, închişi nu într-un coş propriu-zis, ci într-o lad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ş apare şi în mitul lui Eos şi al lui Titonos: eroul, care, la intervenţia lui Eos, primise din partea zeilor darul de a nu muri niciodată, însă nu şi pe cel al tinereţii veşnice, a îmbătrânit şi şi-a pierdut treptat puterile, până când, istovit şi incapabil să se mai ţină pe picioare, a fost aşezat într-un coş de nuiele. După puţină vreme, zeii l-au transformat în greie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uinţat adesea în procesiunile religioase pentru transportarea ofrandelor şi a darurilor pentru zei sau în sacrificii pentru aducerea obiectelor de cult (vezi Cista mistica), coşul era de multe ori aşezat pe morminte, încărcat cu ofrande. De acest obicei se leagă legenda potrivit căreia capitelul corintic a fost inventat de arhitectul Ictinos, care a văzut pe mor-mântul unei fete din Corint un mănunchi de frunze de acant care ieşeau dintr-un coş cu ofrande. Atribut al multor zeităţi, mai ales al Artemisei şi al Demetrei, coşul erau evocat şi de pieptănătura preoteselor Artemisei din Ef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s sau Cotito (gr. Kotuttw. – oue,; lat. Cotys. – yos sau yis, sau Cotytto. – us). Zeitate feminină din Tracia, venerată prin rituri (numite Cotyttia) relativ asemănătoare cu cele rezervate zeiţei Cybele şi ale căror manifestări ajungeau adesea la o dezlănţuire sălbatică. Din Tracia, zona sa de origine, cultul s-a răspândit ulterior, prin-zând rădăcini mai ales la Atena şi Corint. Adepţii zeiţei sunt indicaţi cu epitetul Baptes, „scufundători”, provenit probabil de la purificările legate de riturile ce aveau loc în cins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os (gr. Kottoc. – ou). Unul dintre heca-tonhiri, uriaşii cu o sută de braţe, amintit de Hesiod printre participanţii la ciocnirea dintre zei şi titani. Este fratele lui Gies şi al lui Briareu, numit şi Egeon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Hesiod, Teo-gonia, 654 şi urm.; Apollodor, Biblioteca,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ţofană. Mitologia aminteşte coţofana sau ciocănitoarea – în legătură cu mitul celor nouă fiice ale lui Pieros, Pieridele, care au îndrăznit să le provoace la o întrecere de cântece pe muze, fiind în cele din urmă învinse. Ca pedeapsă pentru îndrăzneala lor, au fost transformate în păsări: „</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ţofene bârfitoare ale pădurilor. Sub chipul lor înaripat păstrează şi acum talentul de odinioară, limbuţia bârfitoare şi dorinţa nemăsurată de a vorbi” (Ovidiu, Metamorfoze, 5.676-6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ţofenele (lat. Picae. – arum). Nume prin care sunt indicate Pieridele, cele nouă fiice ale lui Pieros, regele Ematiei, care au fost pedepsite pentru îndrăzneala de a le fi concurat pe muze în arta cântului, fiind transformate în păsări (coţofene). Vezi şi Pier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galeu (gr. KpayaXeug. – ewc; lat. Cra-galeus. – i). Fiul Driopei, cunoscut pentru echilibrul şi înţelepciunea sa. Era deja vârstnic atunci când, în timp ce-şi păştea turmele, a fost numit judecător în disputa dintre Apollo, Artemis şi Heracle pentru stăpânirea cetăţii Ambracia. El 1-a proclamat învingător pe Heracle, iar Apollo, mâ-nios că nu fusese el alesul, 1-a transformat pe Cragaleu într-o stâncă chiar în locul unde acesta rostise sentinţa. La Ambracia era venerat prin sacrificii legate de sărbătorile organizate în cinstea lui Hera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Acest mit, de origine relativ târzie, este relatat de Anto-ninus Liberales (Metamorfoze,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gos (gr. KpaŢoc. – ou). Zeu din Licia pe care unele izvoare (de pildă Licofron) îl identificau cu Zeus, în vreme ce altele îl consideră muritor, fiul lui Tremilos, erou eponim al poporului cu acelaşi nume. De numele său era legat şi acela al unui munte din Licia, numit chiar Cra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ae (gr. Kpavcai. – tic,; lat. Cranae. – es). Numele insulei unde Paris a poposit pentru prima oară împreună cu Elena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AOS fuga lor din palatul lui Menelaos. Aici cei doi şi-au celebrat nunta. Poziţia exactă a insulei este necunoscută. Se poate să fi fost vorba de o insuliţă din Marea Eg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aos (gr. Kpavocog. – ou; lat. Cranaus. – i). Rege al Aticii. A fost ginerele şi succesorul unui alt rege mitic al Atenei, Cecro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on (gr. Kpctvwv. – wvog). Fiul lui Pelas-gos şi regele cetăţii Efira din Tesalia. A încercat zadarnic să obţină mâna Hipoda-miei, fiica lui Enomaos (pentru detalii vezi Pelops) şi a fost ucis de tatăl fetei, aşa cum s-a întâmplat cu majoritatea pretendenţilor. După moartea sa, supuşii au schimbat numele cetăţii Efira, căreia i-au dat numele său, Cranon. Mitul este amintit de Stephanos din Biz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tor (gr. KpocvTUjp. – opoq; lat. Crantor. – oris). Scutierul lui Peleu (vezi). A fost ucis de centaurul Dem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tos, vezi B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nga de au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ântul 6 al Eneidei, Sibila, dându-i lui Enea instrucţiunile necesare pentru călătoria pe care urma să o facă în lumea morţilor, îi recomandă să ia cu el o creangă de aur ce-i va servi drept talisman magic, asigurându-i accesul în regatul Iunonei infernale (vezi 136 şi urm.). I-o descrie ca fiind în întregime din aur şi îi spune că o va găsi într-o pădure întunecoasă, crescând printre frunzele altui copac; ori de câte ori este ruptă, în locul ei creşte alta, tot de aur. Motivul ramului care deschide calea spre lumea de dincolo este unul dintre cele mai sugestive şi mai enigmatice din mitologia şi poezia ant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eneral se consideră că ar fi vorba de o invenţie vergiliană, idee susţinută deja de Macrobiu (Saturnaliile, 5.19.2), dar apariţii ale sale pot fi depistate fără îndoială în tradiţiile magice şi populare şi în ritualurile iniţia-tice. Pe de altă parte, ramura ca instrument magic deschizător de drumuri şi înlesnind depăşirea obstacolelor dificile apărute pe parcurs poate fi asociată şi caduceului lui Mercur: călător perpetuu prin funcţia sa de mesager divin, el este în acelaşi timp un zeu psihopomp, călăuză a sufletelor pe tărâmul celălalt (vezi şi Baston pentru alte abordări ale aceleiaşi tem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 priveşte planta la care se referă Vergiliu imaginând creanga de aur, chiar dacă este foarte probabil ca ea să fie o pură invenţie, creată în scopuri exclusiv poetice şi fără pretenţii de verosimilitate, există numeroase opinii potrivit cărora această plantă ar putea fi identificată cu Vâscu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modernă. Creanga de aur este titlul unei celebre lucrări a lui James George Frazer, publicată în 12 volume între 1907 şi 1915 şi rezumată ulterior de autor, în 1922. Frazer a adunat aici un vast material etnografic, literar şi arheologic asupra culturilor primitive, titlul referindu-Se la creanga de aur înţeleasă în primul rând ca simbol al cultului Dianei şi ca expresie a supravieţuirii unor ritualuri primordiale de succesiune regală (vezi Ste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tologia clasică, originea lumii şi a omului nu îi este atribuită unui zeu care îi creează din neant, ci apare mai curând ca rod al unei transformări progresive, al reordonării unor elemente preexistente, reordonare operată de o singură zeitate sau de mL i mulţi zei. Ca atare, cosmologia anticilor şi istoria originii omului nu pot figura decât în mod convenţional împreună la rubrica „creaţie”, cuvânt care porneşte de la presupunerea unei întemeieri ex nihilo a ceva ce înainte nu exista. Potrivit poeţilor antici (mai ales în povestirile lui Hesiod în Grecia şi ale lui Ovidiu în cazul Romei), originea lumii nu constituie în nici un caz o naştere din neant, ci o trecere de la haosul primordial la ordine, unde fiecărui element îi este atribuit un loc şi un rol. Materia preexistentă se organizează, iar printr-un proces de generări succesive, de uniri şi de desprinderi, lumea îşi capătă configuraţia (pentru originea universului vezi Astr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în cazul originii omului, e mai corect să se vorbească de metamorfoză decât de creaţie: omul nu este creat din neant, ci alcătuit din materia preexistentă, manevrată de zei în aşa fel încât să se transforme, tocmai ca într-o metamorfoză, în ceva diferit. Mitologia greacă atribuie originea omului intervenţiei zeilor, care l-au creat sub pământ, întrebuinţând ţărâna şi focul, după care le-au încredinţat lui Prometeu şi lui Epimeteu sarcina de a-1 înzestra cu unele calităţi. Potrivit acestei versiuni a mitului, evocată de Platon în Protagoras (320c), Epimeteu, „dub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ON negativ al lui Prometeu, a împărţit calităţile în mod inegal diferitelor creaturi, astfel încât, pentru a compensa situaţia omului, rămas lipsit de toate, Prometeu a trebuit să fure pentru el focul şi tehnica, păzite de Atena şi Hefaistos. Astfel oamenii au devenit, spre deosebire de animale, părtaşi la natura divină (vezi Prometeu). Alte versiuni ale mitului îi atribuiau crearea oamenilor şi animalelor aceluiaşi Prometeu, care i-a plăsmuit din ţărână şi apă; el a făurit omul: „S-a născut omul, fie că 1-a creat din sămânţa divină acel făcător al lucrurilor şi obârşie a unei lumi mai bune, fie că lutul proaspăt şi de curând despărţit de înaltul eter păstra în sine seminţele cerului cu care era înrudit, lut pe care fiul lui Iapet, după ce 1-a amestecat cu apă de râu, 1-a plăsmuit” (Ovidiu, Metamorfoze, 1.78-86).</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itologie, originea bărbatului este diferită de cea a femeii. Hesiod povesteşte că Zeus a creat femeia ca pedeapsă pentru că Prometeu furase focul. Regele zeilor „a dat vestitului Hefaistos porunca neîntârziată/S-amestece cu apă lutul, sădind în el glas şi putere/De om şi-apoi să modeleze, cu chip de veşnică zeiţă, /Un preafrumos boi de fecioară fermecătoare, iar Atenei/S-o-nveţe cum să ţeasă pânza cu măiestrie-mpodobită. /Reverse Afrodita de-aur, pe creştetu-i, tot harul ei –/Cumplitul dor şi năzuinţa ce-ţi lasă trupul fără vlagă –/Iar crainicul Hermes [.] a primit porunca/să-i dea o inimă câinoasă şi-o fire veşnic prefăcută” (Hesiod, Munci şi zile, 60-68). Modalitatea creaţiei este aceeaşi ca în cazul bărbatului (transformarea ţărâ-nei şi a apei într-un corp însufleţit), însă rezultatul, strălucitoarea creatură pe nume Pandora, se dovedeşte a fi „prăpăditul oamenilor ageri”, o „cursă ce nu iartă” (ibi-dem, 82 şi 83).</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ntichitate, originea lumii, lucrurilor şi oamenilor i-a preocupat nu doar pe poeţi şi mitografi, ci şi pe filosofi. Şi aceştia din urmă, în ciuda diferenţelor existente între ei, văd creaţia ca pe o metamorfoză a materiei ori a unui principiu primar, ori ca pe o operă a unui artizan sau artist divin (Demiurgul platonician), iar imaginile la care ei recurg sunt de multe ori tributare mitologiei. Astfel se întâmplă, de pildă, în cazul lui Platon, după care, „la început, toate acestea se aflau în dezordine, iar zeul a introdus în fiecare lucru toate felurile de proporţii, pretutindeni unde erau cu putinţă, pentru ca fiecare să fie într-o proporţie armonioasă atât cu sine cât şi cu celelalte. [.] Pe acestea toate Demiurgul le-a pus întâi în ordine, apoi a alcătuit din ele acest univers. [.] Căci al celor divine, el însuşi a luat asupră-şi să le fie făuritor, orânduind ca pe cele muritoare să le făurească propriile lor odrasle. Iar acestea, imitându-1, după ce au luat de la el principiul fără de moarte al sufletului, i-au alcătuit un trup muritor în care i-au făcut sălaş” (Timaios, 69b-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on (gr. Kpeuv. – ovtog; lat. Creon. – ontis). Numele, care înseamnă generic „stăpân”, „suveran”, apare adesea în mitologia clasică, unde desemnează mai multe person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ge al Corintului, tatăl Glaucei (sau Creusa), care s-a căsătorit cu Iason. Potrivit legendei, Medeea, geloasă, i-a dăruit tinerei o rochie care s-a aprins în clipa în care a îmbrăcat-o. Creusa şi-a pierdut viaţa, iar flăcările s-au răspândit în întregul palat, care s-a năruit, ucigându-1 şi pe Creon. Este amintit în Medeea lui Euri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ul lui Meneceu şi fratele Iocastei, soţia lui Laios. După moartea lui Laios, Creon a cârmuit pentru scurtă vreme Teba. Apoi a promis să lase cârmuirea celui ce avea să elibereze regiunea de Sfinx, care îi răpea pe cei mai frumoşi tineri ai Tebei şi îi ucidea; potrivit unei versiuni străvechi a mitului, el procedase astfel şi cu Hemon, preafrumosul fiu al lui Creon. Oedip a izbutit în încercare, obţinând-o pe Iocasta şi domnia (vezi Oed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on a preluat din nou frâiele guvernării cetăţii după moartea lui Eteocle şi a lui Polinice, fiii lui Oedip. Când a preluat din nou puterea, primul lucru pe care 1-a făcut a fost să interzică îngroparea lui Polinice, întrucât acesta căzuse luptând împotriva propriei cetăţi. Pe Antigona, sora lui Polinice care a încălcat aceste porunci, a condamnat-o la moarte. Potrivit versiunii clasice a mitului, preluată de poeţii tragici, această sentinţă a provocat şi moartea lui Hemon, care, fiind îndrăgostit de Antigona, a ţinut să moară împreună cu ea (pentru alte detalii vezi Antig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ONTIA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Creon 2 este amintit în principalele texte literare inspirate din ciclul celor Şapte împotriva Tebei şi din figura Antigonei, în special Eschil, Cei şapte împotriva Tebei; Sofocle, Antigona, Oedip rege, Oedip la Colonos; Euripide, Oedip, Fenicienele, Medeea, Rugătoarele; Seneca, Medeea; Staţiu, Teb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modernă. Creon joacă un rol important, printre altele, în Tezeida nunţii Emiliei de G. Boccaccio, în Medeea de P. Corneiile, în Lâna de aur de F. Grill-parzer. Vezi şi Antig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ontiades (gr. KpeovriaSrig. – ou). Fiul lui Heracle şi al Megarei. Numele său provenea din faptul că era descendent al lui Creon din Teba, pe linie maternă. Pier-zându-şi minţile, tatăl său i-a ucis şi pe fraţii săi, potrivit legendei fie doi (Terima-hos şi Deicoon), fie şapte (Polidor, Anicetos, Chersibios, Mecistofonos, Menebrontes, Patrocleos, Toxocli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 (gr. Kpfţg. – t|t6c;). Eroul eponim al insulei Creta. Era considerat fiul lui Zeus şi al unei nimfe care sălăşluia pe muntele Ida din Creta. Este amintit ca rege al eteo-cretanilor (cretanii autentici şi originari), ca prim legislator al insulei, înainte de Minos (vezi) şi ca tatăl lui Talos (vezi). Potrivit tradiţiei care afirma că se născuse direct din pământul cretan, el 1-a adăpostit pe micul Zeus, scăpându-1 de zelul infan-ticid al tatălui său Crono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context este prezentat ca unul dintre cureţi sau ca suveran al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Legendele referitoare la Cres sunt amintite de Diodor din Sicilia (5.46), Pausanias (8.53.2 şi urm.), Stephanos din Bizanţ şi de alte izvoare târ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fontes (gr. Kpecrcpovme; -ou; lat. Cresphontes. – is). Unul dintre Heraclizi, fiul lui Aristomahos. A fost unul dintre cuceritorii Peloponesului, obţinând guvernarea Meseni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unei revolte a mesenienilor a fost ucis împreună cu doi dintre fiii săi. Al treilea fiu, Epitos, i-a răzbunat moartea (vezi Epi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os (gr. KpoTcrog. – ou; lat. Croesus. – i). Celebrul rege al Lidiei, de o bogăţie proverbială, faimos şi datorită relaţiilor cordiale întreţinute cu grecii, cu toate că nu a fost un personaj mitologic, a devenit foarte curând o figură legendară. Circulau mai cu seamă anumite povestiri referitoare la moartea sa: se spunea că a fost aruncat (sau că s-a aruncat singur) pe rug, însă a fost salvat în chip miraculos de Apollo, care 1-a răpit şi 1-a dus în ţara hiperboree-nilor, unde a petrecut vremea fără de sfârşit a nemur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Cele mai sugestive pagini care schiţează portretul personajului, definindu-i aura legendară, 8Ânt acelea ale lui Herodot din cartea 1 a Istoriilor (este celebru mai ales dialogul dintre Solon şi Cresos); trimiteri ce ne permit să surprindem transfigurarea personajului în cheie mitică se găsesc la Pindar şi Bachi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ta (gr. Kp-rj-tT]. – r; lat. Creta. – ae şi Crete. – e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tologie, insula Creta, patria a numeroşi eroi, este amintită mai cu seamă ca teatru al întâmplărilor ce i-au avut ca protagonişti pe Minos, pe regina Pasifae, pe Minotaur şi pe Dedal (vezi rubricile respectiv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reta se găsea faimosul Labirint, identificat, rând pe rând, cu palatul de la Cnosos (de unii arheologi moderni), cu o peşteră subterană în care era ţinut Minotaurul şi cu o temniţă, însă pe care nimeni, nici măcar izvoarele antice care vorbesc despre el, nu îl văzuse vreodată pe insu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străvechea Creta şi cetatea Atena existau raporturi strânse: din Atena proveneau tinerii care îi erau jertfiţi Minotaurului. N-au lipsit încercările de a interpreta aceste elemente mitologice ca mărturii ale unei dependenţe reale, în faze istorice foarte vechi, a cetăţii Atena faţă de puternica insulă care se bucura de un soi de hegemonie absolută pe mare. Oricum ar fi interpretate, aceste mituri trimit la o fază din zorii civilizaţiei greceşti, precedentă războiului troian şi identificabilă cu Creta minoică reconstituită de cercetarea istorică. De altfel, dacă se face abstracţie de trimiterile mitologice la Minos şi la celelalte personaje legate de el, se pare că, în memoria grecilor, aproape toate urmele acestei faze străvechi a istoriei insulei s-au pierdut. Din Creta proveneau numeroşi alţi eroi din mitologie (de pildă, cei ce au luat parte la războiul troian, dintre care s-a distins Idomeneu) şi, potrivit unor izvoare, câteva zeităţi, printre care şi Deme-tra (a cărei şedere pe insulă este amintită în Imnul homeric către Demetra,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OBO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teu (gr. KpTyrcueug. – ewg; lat. Creteus sau Catreus. – eos). 1) Fiul lui Minos şi al Pasifaei şi tatăl lui Altemenes. Adesea este indicat cu numele Catreu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t. Cretheus. – eos sau ei). Fiul lui Eol şi al Enaretei şi soţul lui Tiro. Fiii săi erau Eson, Feres, Amitaon şi Hipolit. Este amintit ca întemeietor al cetăţii Iol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ton (gr. KpiŢOwv. – djvog). Războinic aheu, fiul lui Diocles. A luat parte la războiul troian alături de fratele său Orsilohos. Ambii au fost ucişi de 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Este amintit de Homer (Iliada, 5.542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usa (gr. Kpeouoxc. – r; lat. Creusa. – ae). Numele înseamnă literal „stăpână”, „suverană”, fiind corespondentul feminin al lui Creon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ica lui Erehteu şi a Praxiteei; a fost soţia lui Xutos şi mama lui Ion şi a lui Aheos, consideraţi strămoşii ionienilor şi ai aheilor. Este amintit în Ion al lui Euri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ica lui Priam şi a Hecubei; a fost soţia lui Enea şi mama lui Ascaniu. A pierit în noaptea căderii Troiei, după ce se îndepărtase de Enea în confuzia moment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Eneida (2.651 şi urm.) umbra ei îi prezice eroului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iica lui Creon, cunoscută şi sub numele de Glauce şi soţia lui Iason, a fost victima Medeei. Aceasta i-a dăruit o rochie splendidă, care, când a fost îmbrăcată de Creusa, s-a aprins, incendiind în acelaşi timp întregul palat. Creon a pierit şi el în acest incendiu (vezi Creon,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isos sau Crinisus (gr. KpijiKroe; -ou; lat. Crinisus sau Crimisus. – i). Zeu fluvial din Sicil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răgostit de Egesta (pentru mitul privitor la ea vezi Acestes), a luat, pentru a o seduce, înfăţişarea unui câine sau a unui urs, devenind astfel tatăl lui Acestes, întemeietorul cetăţii Seg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Mitul este amintit de Vergiliu (Eneida, 5.38 şi urm.) şi de Hyginus (Fabule) şi relatat mai pe larg de Serv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n. Plantă considerată un simbol al fecundităţii încă din epoca clasică, datorită extraordinarei sale capacităţi de reproducere, crinul era un atribut al divinităţilor feminine ale fecundităţii, de la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la Demetra, de la Hera la Persefona. Prezenţa sa în contextul religios este atestată din epoca minoico-miceniană, în picturile şi statuetele cretane. Tradiţia literară, de la Imnurile homerice la Oedip la Colo-nos al lui Sofocle, atribuie crinul Demetrei şi Persefonei; potrivit unei versiuni a mitului, răpirea celei din urmă a avut loc pe când culegea crini. O legătură între crin şi dimensiunea funerară reprezentată de Persefona este atestată în Eneida lui Vergiliu, în cântecul funebru pentru tânărul prinţ Marcellus, nepotul lui Augustus, mort înainte de vreme (manibus date lilia plenis, 6.883). Crinul era floarea sacră a Herei în special în Italia meridională şi în lumea romană; în sanctuarul Herei de la gura râului Sele, crinii din lut făceau parte din ofrandele votive aduse zeiţei, iar la Roma rolul Iunonei, zeiţa fecundităţii în calitate de zeiţă mamă, dar şi zeiţa pudorii în calitate de zeiţă soţie, ne poate ajuta să înţelegem trecerea valorii simbolice a florii de la imagine a fecundităţii la simbol al pudorii. Zeiţa Pudicitia, care ocrotea virginitatea tinerelor şi era garanta purităţii mireselor, avea ca floare sacră crinul; acesta era adesea reprezentat şi în mâna zeiţei Speranţei. O varietate de crin se poate identifica şi cu floarea protagonistă a mitului lui Narcis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nis (gr. KpTvig. – ecug). Preot al lui Apollo şi întemeietorul templului lui Apollo Sminteus de la Crisa, în Misia. Legenda povestea că a stârnit mânia zeului, care 1-a pedepsit trimiţând o mulţime de şoareci să devasteze câmpiile din regiune. Apollo a fost primit cu ospitalitate de Ordes, un păstor aflat în slujba lui Crinis, care i-a potolit mânia şi 1-a convins chiar să ucidă cu arcul şi săgeţile sale şoarecii ce pustiau câmpul. Apollo a poruncit apoi ca cele întâmplate să-i fie aduse la cunoştinţă lui Crinis, care, în semn de recunoştinţă faţă de zeu şi în amintirea împăcării, a întemeiat un templu închinat lui Apollo „al şoarecilor” (acesta fiind înţelesul epitetului Sminteus, ce apare încă din Ili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obolion (gr</w:t>
      </w:r>
      <w:r>
        <w:rPr>
          <w:rFonts w:cs="Bookman Old Style;Times New Roman" w:ascii="Bookman Old Style;Times New Roman" w:hAnsi="Bookman Old Style;Times New Roman"/>
          <w:caps/>
          <w:sz w:val="24"/>
        </w:rPr>
        <w:t>. x</w:t>
      </w:r>
      <w:r>
        <w:rPr>
          <w:rFonts w:cs="Bookman Old Style;Times New Roman" w:ascii="Bookman Old Style;Times New Roman" w:hAnsi="Bookman Old Style;Times New Roman"/>
          <w:sz w:val="24"/>
        </w:rPr>
        <w:t>piopdXiov. – ou). Sacrificarea unui berbec sau a unei capre. Era practicată mai cu seamă în epoca imperială romană, în cadrul unor culte de origine orientală, de pildă al cultului Cybelei sau al lui Attis (vezi şi Taurobo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OF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oforos (gr. Kpicxpopog. – ou). Epitet al lui Hermes („purtător de berbec”). Se referă la un episod mitologic potrivit căruia, prin intermediul unui berbec, zeul i-a scăpat pe locuitorii Tanagrei de o molimă. Hermes este reprezentat adesea în iconografie ca purtător de ber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os (gr. Kpiaoe; -ou). Fiul lui Focos deci urmaşul lui Eac – şi al Asteriei, care, la rândul ei, descindea din Deucalion. A fost întemeietorul cetăţii Crisa, ridicată pe muntele Parnas (Pausanias, 2.29.4). Potrivit unei versiuni a mitului, avea un frate geamăn, Panopeu (care în alte tradiţii avea o genealogie diferită), cu care se certa chiar din pântecul mamei. A fost străbunul lui Pilade, prietenul lui Oreste, întru-cât a fost tatăl lui Strofios (mama lui era Antifatia, soţia lui Cresos), iar acesta care, la rândul său, a fost tatăl lui Pilade (a cărui mamă, Anaxibia, era sora lui Agamem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is (gr. Kpi#T|îc; -i8og). Legendara mamă a lui Home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încercarea de a realiza o genealogie a marelui poet care să-i asigure rădăcini istorice şi, în acelaşi timp, să-i pună arta în legătură cu lumea mitică pe care o cântase, i-a fost atribuită o mamă care era o nimfă din Asia Mică şi care, prin faptele sale, ar fi trebuit să justifice şi epitetul Melesigenes („născut pe râul Meles”) ce-i era asociat prin tradiţie. Aceste împrejurări au generat diferite versiuni ale legendei. Potrivit unei variante, Criteis 1-a zămislit pe Homer cu un zeu fluvial, Meles, care curge pe lingă Smirna. Potrivit altei variante, Criteis era fiica lui Io şi 1-a conceput pe Homer cu un geniu care făcea parte din cortegiul muzelor, născându-1 apoi pe malul râului Meles. Răpită de piraţi, înainte de a naşte a fost dusă la Smirna, unde, după mai multe peripeţii, 1-a luat de soţ pe Meon, regele Lidiei; a murit însă la naşterea lui Homer, care a fost adoptat şi crescut de rege. O versiune ulterioară a povestirii susţinea că ea era fiica unui oarecare Apelles din cetatea Cumae din Eolia, care, murind, a încredinţat-o fratelui său, Meon. Cu acesta ea 1-a conceput pe Homer; apoi, trimisă la un locuitor din Smirna pe nume Femios, pentru a-i deveni soţie, 1-a născut pe Homer pe malul râului Meles, unde tânăra se dusese să spele ruf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se povestea că Criteis era fiica lui Melanopos, care, înainte de a muri, a încredinţat-o unui oarecare Cleanactes din Argos; când acesta şi-a dat seama că fata era însărcinată, i-a încredinţat-o prietenului său Ismenias, care a dus-o la Smirna; aici, Homer a văzut lumina zilei pe malul râului Mele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ntinuare, femeia a lucrat în casa lui Femios, care a luat-o de soţie şi 1-a adoptat pe H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Diferitele versiuni ale poveştii lui Criteis ne sunt cunoscute mai cu seamă din lexiconul Suda şi erau incluse în Viaţa lui Homer atribuită lui Plutar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con (gr. Kpoxwv. – wvog). Fiul lui Trip-tolem şi fratele lui Ceron; era un străvechi rege din Eleusis. Crocon şi Ceron au fost întemeietorii stirpelor sacerdotale ale Cro-conizilor şi Ceronizilor, adepţi ai cultului eleusin al Deme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cos (gr. Kpoxoc; -ou; lat Crocos. – i). Tânăr grec de o frumuseţe ieşită din comun, îndrăgostit de nimfa Smilax</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cât iubirea celor doi era menită a se sfârşi inevitabil, de vreme ce Crocos era muritor, zeii, înduioşaţi, au hotărât să-1 transforme într-o floare, şofranul, preschimbând-o în acelaşi timp pe Smilax într-o altă plantă cu flori parfumate. Sub influenţa legendei celor doi îndrăgostiţi, pe mormintele tinerilor morţi din dragoste se aşterneau flori de şofran. O variantă mai târzie a mitului, evocată de Galen, povestea, inspirându-se probabil din legenda lui Hiacintos (vezi), cum Crocos a fost lovit de Hermes pe când cei doi se jucau cu discul, iar din sângele tânărului au răsărit florile care, în limba greacă, îi purtau numele. La un mormânt al lui Crocos, de altfel dificil de situat şi care poate fi atribuit unui alt personaj purtând acelaşi nume, se referă Pausanias (1.38). Floarea de şofran, amintită în Imnul homeric către Demetra printre florile pe care tânăra Persefona le culegea pe câmpia Nisa cu puţin înainte de a fi răpită de către Hades, a avut, probabil, un rol important în numeroase mituri şi culte vechi de la Mediterana. O dovedeşte faptul că este adesea reprezentată ca motiv ornamental în arta minoică. De asemenea, o confirmă prezenţa sa în diferite contexte religioase, mai cu seamă în cadrul unor culte feminine ale fertilităţii şi htoniene. Sofocle aminteşte, în Oedip la Colonos, că o cunună de narcise şi şofran împodobea fruntea Demetrei ş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fonei. De altfel, de cultul eleusin al Demetrei se ocupau preoţii numiţi Cro-conizi, ce aveau misiunea de a-i înfăşură pe iniţiaţi cu sacrele panglici prevăzute de rit şi de a prepara diferite leacuri din şofran. La contextul cultelor fertilităţii trimit diferite obiceiuri în care şofranul apare legat de ceremoniile nupţiale: patul de nuntă al lui Zeus şi al Herei este acoperit, printre alte flori şi cu şofran, iar galbenul şofran este culoarea mantiei lui Himeneu, ocrotitorul căsătoriei: „Himeneu, îmbrăcat într-o haină galbenă strălucitoare (croceos), străbate văzduhul nemăsurat” (Ovidiu, Metamorfoze, 10.1). Culoarea şofranului se regăseşte şi în veşmintele altor zeităţi, de cele mai multe ori feminine, ca de pildă Eos, Aurora (Iliada, 8.1 şi 9.1) sau Atena (Euripide, Hecuba, 469). La lumea hto-niană trimite legenda potrivit căreia şofranul răsărise, împreună cu asfodelul (crinul-de-pădure), în grădina subpămân-teană a zeiţei H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Figura lui Crocos este evocată mai cu seamă de Ovidiu (Metamorfoze, 4.283) şi de Nonnos din Pano-polis (Dionisiacele, 12.85; 15.354 şi urm.). Varianta citată a lui Galen se găseşte în Medicina Graeca, 13.2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a (gr</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 Kp6vitx). Sărbători religioase greceşti în cinstea zeului Cronos. Erau răs-pândite, probabil, în mai multe localităţi. Cele despre care suntem mai bine documentaţi se desfăşurau la Atena şi la Rodos. La Atena, la cultul lui Cronos era asociată şi Rhea, iar sărbătorile se desfăşurau în ziua 12 a lunii Hecatomebeon (iulie-august; în vechime, această lună era numită chiar Cronios: vezi Calendar) şi cuprindeau, pe lângă sacrificii şi un banchet oficial, ospeţe caracterizate prin schimbarea rolurilor între stăpâni şi servitori: acestora din urmă le era îngăduit să hălăduiască pe străzi şi să fie slujiţi de propriii lor stăpâni. La o dată diferită (ziua 6 a lunii Metagitnion, cores-punzând cu august-septembrie) se celebrau sărbătorile Cronia la Rodos; aici exista obiceiul să i se ofere lui Cronos o victimă umană, aleasă din rândurile condamnaţilor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s (gr. Kpovog. – ou; lat. Saturnus. – i). Cel mai tânăr dintre titani, numit Cronos de greci şi Saturn de romani, era fiul lui Uranos şi al Geei (Cerul şi Pământul), soţul Rheei şi tatăl Hestiei, Demetrei, Herei, al lui Hades, Poseidon şi Zeus. Şi-a înlăturat tatăl, pe Uranos, de la cârm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RPEA TITANILOR ŞI A OLIMPIENILOR (Hesiod, Teogonia, 337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os rG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s-iPhoebe Hiperion rTia Iapet-jClimene Cronos jR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os rTethys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rile Oceanidele Asteria r-Perses Lato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s Eos Helios Sele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sia) l-Ţ-</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to, Hias,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Doris, H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mene, Rodia, Calirhoe, Dione, Chriseis, Metis, Tyche, Ociroe, Styx, etc; | | | în total 3.000) Artemis Apollo Deucalion Licos Hi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as Epimeteu Prometeu rCeleno Menet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tia/arion-i-Demetra-r-Z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s Persefona rZeus Zagr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s Hades Poseidon M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s iSe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ZLUS-iI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 Hebe Ili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es Diony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TAL lumii şi a fost, la rândul său, detronat de fiul său, Zeus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tradiţiei, Cronos aflase de la Uranos şi Geea că unul dintre fiii săi avea să fie mai puternic decât el, iar pentru a evita riscul de a fi îndepărtat de la putere îşi înghiţea copiii imediat ce aceştia se năşteau. Insă Rhea, pentru a-şi salva măcar ultimul născut, pe Zeus, 1-a născut în taină, dându-i lui Cronos să înghită o piatră înfăşurată în scutece. Astfel, după ce a crescut, Zeus a putut să-şi învingă tatăl, silindu-1 să scoată la lumină toţi copiii pe care îi înghiţise şi preluând dom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zvoarele antice, Cronos este legat mai cu seamă de amintirea vârstei de aur, perioada cea mai fericită a istoriei omului, la care se referă o serie de legende. După ce Zeus i-a luat locul pe tronul Olimpului, Cronos a continuat să domnească peste Insulele Fericiţilor (Pindar, Olimpice, 2.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ronos îi erau atribuite câteva invenţii importante din domeniul agriculturii: mai ales aceea a coasei (sau a secerii) şi a curăţatului viţei-de-vie, în care el i-a iniţiat pe oameni, precum şi tehnica cultivării câ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Atribute. Secera, de care, potrivit legendei, s-ar fi folosit pentru a-şi multila tatăl şi a-1 lipsi de oric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Răspândirea cultului. La Atena şi în alte localităţi, în cinstea sa se celebrau sărbătorile numite Cronia (vezi), care cădeau în vremea recolt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acestor sărbători, se întâmpla destul de des ca stăpânii şi servitorii să participe împreună la ospeţe. La Olimpia, Cronos avea preoţi care îi oficiau cultul (Pausanias, 6.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Prezent încă la Homer (Iliada) şi Hesiod {Teogonia şi Munci şi zile), acest zeu a fost asimilat treptat cu conceptul de timp</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privinţă, speculaţia începe încă de la pitagoreici, continuând cu Platon şi cu alţi mari gânditori greci (vezi mai ales Timaios, unde Platon precizează diferenţa dintre timpul ca entitate absolută şi tiniDul văzut în raport cu viaţa omeneas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mea romană, Cronos, identificat cu Saturn, personifică timpul cel mai fericit din istoria umanităţii, mitica vârstă de aur, Saturnia regna de care vorbeşte Vergiliu (vezi VIrstele lumii 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Zeul era reprezentat pe un relief de la Plateea, pierdut, pe care Pausanias i-1 atribuie lui Praxitele. Mai poate fi recunoscut pe friza Hekateionului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te detalii referitoare la figura acestui zeu în lumea latină, vezi şi Sa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tal (gr</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w:t>
      </w:r>
      <w:r>
        <w:rPr>
          <w:rFonts w:cs="Bookman Old Style;Times New Roman" w:ascii="Bookman Old Style;Times New Roman" w:hAnsi="Bookman Old Style;Times New Roman"/>
          <w:caps/>
          <w:sz w:val="24"/>
        </w:rPr>
        <w:t>. x</w:t>
      </w:r>
      <w:r>
        <w:rPr>
          <w:rFonts w:cs="Bookman Old Style;Times New Roman" w:ascii="Bookman Old Style;Times New Roman" w:hAnsi="Bookman Old Style;Times New Roman"/>
          <w:sz w:val="24"/>
        </w:rPr>
        <w:t>poTaXoc; lat</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repitacula). Instrument muzical de percuţie întrebuinţat în lumea greacă şi, mai apoi, în cea romană. Era compus din două baghete sau tăbliţe, înlocuite ulterior cu elemente rotunde şi goale în interior, din lemn, os, metal sau lut, care erau ţinute în mână şi lovite unul de altul, asemenea castanietelor. Erau tipice în dansurile ritualice şi orgiastice executate în cinstea lui Diony-sos şi a Cybelei. Sunt reprezentate adesea în scenele reproducând cortegii bahice, în mâna satirilor sau a menadelor, mai ales în picturile de pe vasele 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ton (gr. Kpoxwv. – wvoc; lat. Croto şi Croton. – onis, sau Crotona. – ae). 1) Eroul eponim al cetăţii Crotona din Calabria, despre care se spunea că se afla în apropierea mormântului său. Potrivit tradiţiei, el îl primise în casa sa, nu departe de viitoarea cetate, pe eroul Heracle, după ce acesta prinsese boii lui Gerion (în cetatea Crotona, în epoca istorică, era atestat cultul lui Heracle). A fost ucis de Heracle în lupta în care marele erou 1-a înfruntat pe Lacinios, un vecin al lui Croton (după unele izvoare, socrul acestuia) care încercase să-i fure animalele. Mâhnit de acest accident, Heracle i-a ridicat lui Croton un monument, prezicând că pe acel loc avea să se ridice o cetate menită să devină fai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Mitul este amintit de Diodor din Sicilia, 4.24.7 şi de Ovidiu, Metamorfoze, 15.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ratele lui Alcinoos, regele fe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topos (gr. KpoTuiiroe; -ou; lat. Croto-pus. – i). Fiul lui Agenor, regele din Argos şi tatăl lui Stenelas şi al Psamatei. Aceasta din urmă a fost iubită de Apollo, căruia i-a născut un fiu, Linos, pe care însă 1-a abandonat la naştere; copilul a fost crescut de nişte păstori, însă într-o zi a fost sfâşiat de câinii acestora. Crotopos a aflat ce se întâmplase, însă, necrezând că fiica sa fusese iubită de Apollo, a condamnat-o la moarte. Mâniat, pentru a pedepsi fapta regelui, Apollo a trimis o mol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UVEA cumplită în regiune. Flagelul a fost îndepărtat numai atunci când, urmând spusele oracolului consultat cu acest prilej, Psama-tei şi lui Linos le-au fost închinate onoruri divine. Crotopos a fost alungat din ţinut şi s-a refugiat în Megarida, unde a întemeiat cetatea Tripodiscos. La porunca lui Apollo, după moarte Crotopos a fost trimis în Tartar, printre cei mai răi uci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Pausanias, 1.43.7; 2.16.1 şi 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tos (gr. Kp^Tog. – ou; lat. Crotos. – i). Fiul lui Pan şi al Eufemei şi frate de lapte al muzelor, care fuseseră crescute şi hrănite de Eufeme. Trăia pe muntele Helicon, înde-letnicindu-se cu vânătoarea şi cu trasul cu arcul. I se atribuia inventarea arcului şi a aplauzelor ca manifestare a admiraţiei. Cu aceste aplauze îşi exprima entuziasmul pentru arta surorilor sale de lapte. Acestea au obţinut de la Zeus ca el să fie transformat în constelaţia Săget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Hyginus, Fabule, 224 şi Astronomica, 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tesios (gr. K. Tr. -ou; lat. Ctesius. – i). Epitet care se referă la cămin şi la proprietăţile domestice, raportat uneori la Zeus şi la Atena în lumea greacă şi la penaţi în lumea romană, ca zeităţi ocrotitoare ale casei şi bu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tesipos (gr. Krrjawiroc; -ou; lat. Cte-sippus. – i). Unul dintre pretendenţii la mâna Penelopei, numit de Homer „om pornit spre necuviinţi”. Când Ulise a venit în propriul palat din Itaca deghizat în cerşetor pentru a nu fi recunoscut, Ctesipos 1-a jignit şi a aruncat în el cu o copită de bou stârnind astfel mânia lui Telemah. A fost ucis de Filetios, un păstor de vaci, care i-a amintit gestul jignitor pe care-1 comisese faţă de stăpâ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Are un rol în Odiseea (20.287 şi urm</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22.285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timene (gr. KtiuIv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g). Fiica Anticleei şi a lui Laerte şi sora mai mică a lui Ulise. A fost crescută de mama sa împreună cu porcarul Eumeu. S-a căsătorit cu Samos; după unele izvoare, a devenit soţia lui Eurilohos, unul din tovarăşii lui 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Este amintită în Odiseea (10.441 şi urm., 15.363 şi urm.) şi la Strabon (10.4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tologia clasică, cucul este simbolul iubirilor interzise şi secrete şi, în acelaşi timp, pasărea care anunţă primăvara. Luând forma unui cuc, Zeus a sedus-o pe Her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egătură cu acest episod, cucul putea apărea uneori reprezentat pe sceptrul reginei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uvea. Pasăre cu semnificaţie simbolică dublă – cunoaştere şi înţelepciune, însă, de asemenea, întuneric şi moarte – în mitologia greacă, cucuveaua era consacrată zeiţei Atena. Aceasta, în varianta sa mai veche de zeiţă a nopţii, era şi zeiţa înţelepciunii, iar aceste două aspecte se potrivesc perfect cu natura dublă atribuită păsării. „Atena cea cu ochi de cucuvea” este un epitet frecvent al zeiţei în poezia arhaică, consfinţind legătura dintre Atena şi pasărea ei sacră. O legătură atât de strânsă, încât cucuveaua devine şi emblema cetăţii Atena, a cărei ocrotitoare era zeiţa: monedele din cetate aveau de multe ori efigia unei cucuvele, iar expresia „a duce cucuvele la Atena” echivala cu zicala „a duce vase la Samos”. Numită şi noctua, termen cu care este indicată în bestiariile medievale şi care îi reafirmă natura de pasăre nocturnă, cucuveaua era deci în primul rând un simbol al înţelepciunii a cărei purtătoare este zeiţa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tena, pasărea era sacră şi pentru Demetra, fiind legată astfel de lumea de dincolo. Sub acest aspect apare şi în panorama religiei şi a mitologiei etrusce, în Antichitate, la fel ca şi astăzi, în multe locuri cântecul ei era considerat un semn funest, aducător de moarte şi de durere. La Roma, zborul şi cântecul acestei păsări erau urmărite cu teamă: se povestea că moartea mai multor împăraţi fusese precedată de semnul nefast al zborului unor cucuvele care se aşezau pe acoperişul palatului lor. De contextul funerar era legat mitul lui Ascalafos, fiul lui Aheron, râul infernal şi al unei nimfe a tenebrelor, Gor-gira sau Orfne. Acesta a dezvăluit că o văzuse pe Persefona mâncând o rodie pe când se afla în infern şi că zeiţa încălcase astfel postul ce-i fusese impus de Hades ca o condiţie pentru a se putea întoarce pe pământ: prin această dezvăluire, Ascalafos a împiedicat-o pe Persefona să se întoarcă în lumea celor vii (pentru detalii vezi Ascalafos). Mânioasă şi disperat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UL ANULUI îşi pierduse fiica, Demetra 1-a transformat în cucuvea, stropindu-1 cu apă din râul Fleg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ul anului. Respectând un obicei străvechi, relatat de Titus Livius (7.3.5 şi passim.), în fiecare an, la idele lui septembrie (pe 13 ale lunii), magistratul suprem al Romei înfigea un cui în partea dreaptă a templului lui Iupiter Optimus Maximus de pe Capitoliu, lângă cella închinată Miner-vei. Cuiul servea la numărarea anilor şi era consacrat Minervei, întrucât această zeiţă era considerată inventatoarea numerelor. Potrivit tradiţiei, ritualul relua un obicei al etruscilor, din templul zeiţei Nortia (vezi) din Bolsena. Acest obicei, de origine străveche, fusese multă vreme întrerupt şi, mai apoi, reluat în anul 363 î. Hr</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ntru îndepărtarea unei ciume, astfel încât, în mărturia lui Titus Livius, ritualul era legat, pe lângă numărătoarea anilor şi de un procedeu magic şi apotropaic, menit a bloca (simbolic, printr-un cui) o nenorocire care lovea comunitat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poca imperială, Augustus a reînnoit acest obicei, mutându-1 însă în templul lui Marte Ul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drul riturilor, credinţelor şi ceremoniilor religioase greceşti şi romane, unele culori, mai ales albul, negrul, roşul şi galbenul, aveau o importanţă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l era considerat îndeobşte o culoare pozitivă şi de bun augur. De aceea, zeilor din cer li se ofereau victime de culoare albă, la sărbătorile cu caracter vesel se purta culoarea albă, iar caii care trăgeau carele în principalele sărbători religioase sau în triumfurile împăraţilor romani erau şi e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era considerat culoarea zeităţilor subpământene, fiind, ca atare, asociat cu doliul. Negre erau victimele hărăzite zeilor infernali şi veşmintele purtate la ceremoniile funebre. Acest obicei era larg răs-pândit în lumea antică, deşi pe alocuri se înregistrează şi excepţii. Albul, ca simbol al purităţii şi negrul, ce evocă printre altele şi interdicţia spălatului, impusă în perioadele de doliu, erau, de asemenea, culorile care simbolizau, respectiv, zilele faste şi pe cele nef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l are valori simbolice multiple: este culoarea sângelui şi, ca atare, poate evoca atât ideea morţii, cât şi pe aceea a fertilităţii şi a vieţii. Cu acest dublu sens apare în legătură cu zeităţile simbolizând fecunditatea, precum Priap, dar este legat şi de ideea blestemului şi a rănilor. Mai ales în medicina populară se foloseau fâşii roşii, ca o garanţie a vindecării. De asemenea, roşul era culoarea vălului mireselor romane; unele izvoare susţin însă că acesta era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rarius (lat</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ltrarius. – 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mea romană, cu acest nume era desemnat preotul care îl însoţea pe sacerdotul oficiant în sacrificii şi care era însărcinat cu uciderea victimei. Cu bustul gol, avea şoldurile acoperite cu un şorţ împodobit cu purpură şi o cingătoare strânsă pe talie de care, închise în teci speciale, atârnau cuţitele întrebuinţate pentru sacrificiu (numite culter, de la care provine numele său şi secesp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ullus sau Culilla. Vas mare din lut întrebuinţat în lumea romană de vestale, pentru sacr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ae (gr. KiSp. – n. -r; lat. Cumae. – arum). Cetatea ridicată în apropiere de Napoli, cea mai veche colonie grecească din Italia, este indisolubil legată în mitologie de peştera Sibilei, amintită în Eneida (cântul 6) şi care poate fi văzută şi astăzi (vezi Sibila). Centru al unui străvechi cult al lui Apollo (legenda amintea întemeierea unui templu în cinstea zeului de către Dedal), Cumae avea, potrivit tradiţiei, onoarea de a păstra în acel edificiu sacru râtul sau colţii mistreţului din Eri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ina. Străveche zeitate romană, ocrotitoarea celor ce dorm şi, mai ales, a copiilor în leagăn. Era menţionată în indigitamen-ta, listele de zeităţi şi de litanii compilate în vechime de ponti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idon, vezi 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cubeu. Considerat o punte între pământ şi cer, între zei şi muritori, simbol al unei legături pe care, prin forma şi culorile sale delicate, pare să o facă perceptibilă, era personificat în mitologie în figura lui Iris, pe ale cărei aripi, acoperite de un văl uşor, razele soarelui făceau să se distingă toate cele şapte culori numite şi astăzi ale curcubeului (pentru alte detalii vezi I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ţi (gr. KoupTJTec. – wv; lat. Curetes. – um). Popor mitic, considerat cel mai vechi locuitor al Acarnaniei şi Etoliei. Aceasta din urmă era numită şi cu apelativul Curetida. Cureţii sunt amintiţi şi ca preoţi ai lui Zeus în Creta, fiind legaţi de dactylii de pe muntele Ida şi de coribanţi, de care uneori nu sunt foarte clar deosebiţi în izvoarele antice. După ce 1-a născut pe Zeus, Rhea 1-a încredinţat cureţilor, iar aceştia, încingând în jurul nou-născutului un dans de război, au izbutit să acopere cu zgomotul armelor strigătele copilului, pentru ca tatăl său, Cro-nos, care voia să-1 înghită (vezi Cronos), să nu poată descoperi unde era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cureţi înseamnă „tineri”. De obicei erau în număr de trei, consideraţi ori fiii dactylilor, ori născuţi din ţărână după o ploaie, ori răsăriţi din lacrimile pruncului Zeus (Ovidiu, Metamorfoze, 4.28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lte versiuni, numărul cureţilor creşte de la trei la nouă. Pe vremea lui Strabon exista la Efes o confrerie religioasă care purta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atius (lat. Curiatius. – i). Epitet al lui Ianus (vezi); provenea de la un templu pe care i 1-a înălţat Horaţiu, ce i-a ucis pe cei trei Curiaţi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aţi (lat. Curtaţii. – orum). Celebră familie din Alba Longa, pomenită în vechile tradiţii romane mai ales pentru disputa dintre trei fraţi din această familie şi trei fraţi din familia romană a Horaţi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pta dintre cei şase tineri, romanii au învins, iar în urma înfrângerii Curiaţilor Alba Longa a fost supusă Romei (vezi şi Ho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ni (lat. Curiones. – um). Colegiu de sacerdoţi romani care, în epoca istorică, se ocupa de problemele religioase ale fiecărei curii. Cuprindea treizeci de preoţi, câte unul pentru fiecare din curiile în care era împărţită cetatea, în fruntea cărora se afla curio maxi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e, vezi Agones şi Lu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ius Mettus (lat. Curtius Mettus sau Mettius. – i). Nobil erou sabin, amintit de Titus Livius (1.12-13). A luptat împotriva lui Romulus în fruntea poporului său. Potrivit unei tradiţii, numele acelui Lacus Curtius din Forul roman provenea din al său, întrucât, în timpul luptei împotriva romanilor, Curtius Mettus s-a salvat cu greu dintr-o baltă în care calul său căzuse. Cea mai răspândită versiune a mitului povesteşte că, în jurul anului 362 î. Hr., pămân-tul din for s-a deschis lăsând loc unei mari prăpăstii, despre care profeţii au prezis că avea să se umple la loc numai aruncând înăuntru cea mai mare comoară pe care o avea Roma. Curtius, care, potrivit acestei versiuni, era un nobil roman, a încălecat şi-a îmbrăcat armura şi, declarând că Roma nu deţinea nimic mai de preţ decât un cetăţean nobil şi curajos înarmat, s-a aruncat în hău, iar prăpastia s-a închis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 Mitologia atribuie cauza cutremurelor lui Poseidon, care le provoca zguduind pământul cu tridentul său; de aici şi epitetul Enosigeos („cel care zdruncină pământul”) atribuit zeului. Potrivit unei tradiţii, insula Prohita a apărut în urma unui cutremur: când insula vecină Ischia (Enaria) a fost zguduită de o violentă mişcare de pământ, stânci de pe aceasta s-a prăvălit în mare (Pliniu, Naturalis histo-ria, 2.203; 3.82). O legendă spune că atunci când Tezeu şi Piritoos au coborât în infern cu intenţia de a o răpi pe Persefona, un cutremur a zguduit adâncimile infernale; din cauza acestui cutremur Heracle 1-a putut salva doar pe Tezeu, nu şi pe Piritoos: „Heracle 1-a luat de mână pe Tezeu şi 1-a urnit de acolo; voia să-1 ridice şi pe Piritoos, dar pământul a început să se cutremure şi a trebuit să-1 lase; şi stânca lui Ascalafos a rostogolit-o” (Apollodor, Biblioteca, 2.5.12; pentru stânca lui Ascalafos vezi rubrica respectivă). Deşi Grecia şi Italia sunt zone cu grad înalt de seismicitate, cutremurele au inspirat un număr limitat de povestiri mitologice; nu au lipsit însă tentativele de a le explica în lumina observaţiilor ştiinţifice, deseori prezentate într-o formă poetică, aşa cum se întâmplă în cazul lui Lucreţiu: „însă ascultă acum din ce pricină viul cutremur/Zguduie-ntre-gul pământ: mai întâi, să socoti că-n acesta/Şi mai la fund şi aproape de faţă-s mulţime de peşteri/Mult bântuite de vânt, că de-asemeni sunt lacuri şi mlaştini, /Şi că în sânu-i el poartă şi stânci povârnite şi lespezi, /Că sub spinarea-i mulţime de fluvii ce-s acoperite/Rostogolesc cu-a lor undă afund scufundatele pietre: /Şi-i de la sine-nţeles că pământu-i la fel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e primim că-nlăuntru aceasta i-i alcătuirea, /La suprafaţă pământul e prins de cutremur, când vremea/Sapă şi-n groaznic prăpăd prăbuşeşte lăuntrice peşteri: /Munţi se scufundă întregi şi în urma cumplitului zdruncin, /Până departe. – ntr-o clipă, se-ntinde cutremurul lumii” (Poemul naturii, 6.53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bele (gr. KuPeX-n. – r; de asemenea, KupepT); lat. Cybele. – es şi ae, de asemenea Cybela şi Cybebe). Străveche figură divină de origine anatoliană, venerată ca zeiţă a fecundităţii şi a forţei vitale şi identificată în Grecia cu zeiţe Rhea (vezi), reprezen-tând una dintre personificările acesteia. Se numără printre zeităţile feminine numite în mod generic Mari Mame, care, în diferite regiuni ale Mediteranei, s-au bucurat de un cult extrem de vechi legat de temele maternităţii şi fecundităţii, însă ale căror trăsături sunt dificil de reconstituit cu exactitate, din cauza suprapunerii unor tradiţii diferite de la o regiune la alta, precum şi a unor complexe întrepătrunderi şi identificări, semnalate chiar de antici. Printre componentele care contribuie la caracterizarea acestei figuri complexe se numără cultul frigian al Marii Mame şi o serie de tradiţii minoico-miceniene străvechi, care se contopesc, dând naştere unei divinităţi venerate încă din secolul al Vll-lea de grecii din Asia şi devenite mai apoi, în secolul al Vl-lea, o parte componentă a cultelor de pe teritoriul Greci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ipsa unor povestiri mitice specifice, Cybele a sfârşit prin a-şi însuşi atât trăsăturile Rheei, cât şi pe cele ale Demetr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us, îi era atribuit un cortegiu de tip dionisiac, cu dansuri şi procesiuni. Se credea că trăieşte în desişul pădurilor şi că era înconjurată de Coribanţi (vezi). Era stăpâna pămân-tului, a cerului şi a mării, îi ocrotea pe tineri şi hotăra soarta oamen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însoţea poporul în bătălie (coroana cu turnuri pe care o poartă pe cap face trimitere la ideea de război), iar în Eneida vergiliană îl ajută şi îl ocroteşte pe Enea, transfor-mând în nimfe corăbiile sale, cărora rutulii le dăduseră foc (10.220, unde numele ei apare în varianta Cybebe). Era înzestrată cu virtuţi profetice: un oracol deosebit de venerat se găsea la Pesinunt, unde zeiţa era reprezentată în formă aniconică, sub aspectul unei pietre neprelucrate, pe cât se pare un fel de meteorit, pe care, în anul 204 î. Hr., o solie specială romană a adus-o în mod solemn la Roma pentru a cere ajutorul divin în războiul împotriva lui Hannibal. Din acel moment, cultul Cybelei a căpătat la Roma un caracter oficial, în timp ce înainte vreme – lucru valabil şi în cazul Greciei – fusese cu precădere de tip privat, în Grecia, preoţii săi, cerşetori, erau numiţi Kybeboi, iar templele sale Metroia, adică „(temple) ale Mamei”. La Roma, preoţii săi, numiţi Gau, i (vezi), practicau, începând cu secolul al V-lea î. Hr., ritul autoemasculăr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poca republicană cetăţenii romani nu puteau accede la funcţia de preot al zeiţei Cybele, iar în perioada imperială cultul acesteia a cunoscut o mare răspândire, fiind reglementat în mod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Epitete. Pe lângă epitetul generic Oreia, „zeiţa muntelui”, zeiţa era indicată frecvent ce numele Sipylene, Ideea, Dindimene, provenite de la munţii cu care era asociată în cadrul cul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Răspândirea cultului. Din ţinuturile ana-toliene, mai ales din Frigia, cultul Cybelei s-a extins mai întâi în cetăţile greceşti din Asia Mică, apoi în Grecia propriu-zisă şi, în sfârşit, la Roma. Importante sanctuare îi erau închinate la Cizic, la Sardes pe muntele Ida, pe Sipilos şi în numeroase alte locuri. Cel mai vechi şi mai venerat sanctuar se găsea la Pesinunt, în Frigia, unde, după cum am arătat, se păstra un simulacru aniconic al zeiţei (probabil un meteorit), adus la Roma în anul 204 î. Hr., când Cărţile Sibiline i-au sfătuit pe romani să îndepărteze astfel primejdia unui atac al lui Hannibal. În epoca elenistică, cultului său, de natură orgiastică, i s-a alăturat acela al lui Attis (vezi), de care a devenit inseparabil în tradiţia romană. La Roma, cultul Cybelei a cunoscut cea mai largă răspândire sub împăratul Claudius, când a dobândit o poziţie definită riguros în cadrul religiei de stat, cu ritualuri bine precizate. A fost practicat mai cu seamă în rândul categoriilor inferioare şi a decăzut definitiv în secolul al IV-lea, în pofida eforturilor întreprinse de filosofii neoplatonicieni în sensul reluării şi reinterpretării sale în cheie filosofică. Principalele sărbători închinate zeiţei Cybele erau aşa-numitele Ludi Megalenses (vezi), sau sărbătorile Marii Mame, care se desfăşurau cu mare pompă la Roma de pe 15 până pe 27 martie, fiind urmate de jocurile megalesiene, disp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BELE între 4 şi 10 aprilie. Pe lângă aceste serbări, care aveau caracter public şi oficial, se desfăşurau culte cu caracter privat şi rituri de iniţiere care prevedeau sacrificii de tauri şi berbeci, banchete şi, probabil, o însemnare cu fierul înroşit î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bu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obişnuit, zeiţa este reprezentată ca o femeie purtând pe cap o coroană cu turnuri. Poate apărea însoţită de lei ori aşezată într-un car tras de lei. Slujitorii săi sunt cureţii sau coribanţii, care uneori apar p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nograf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unţii din Capadocia şi Frigia se găsesc reprezentări arhaice ale zeiţei, tăiate în stânci. Potrivit lui Pausanias (3.22.4), locuitorii din Magnesia, pe Sipilos, se lăudau că aveau cea mai veche imagine a zeiţei, opera lui Broteas, fiul lui Tantal, pe care încă n-o putem recunoaşte. Şi alte statui ale zeiţei cunoscute în Antichitate s-au pierdut; printre acestea, izvoarele amintesc o lucrare a lui Fidias, în fildeş şi aur, aşezată în Metroon-udin Atena şi o alta apar-ţinând sculptorului Agoracrit. Imaginea Cybelei poate fi în schimb recunoscută pe o placă din friza Tezaurului sifnienilor de la Delfi, precum şi pe marea friză a Altarului din Pergam. De multe ori, în reprezentări, Cybele nu poate fi deosebită de Rhea. Pentru alte detalii vezi şi R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 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mea romană, abreviere folosită, mai ales în epigrafe, pentru a indica ceea ce era consacrat zeilor infernali {Dis Infe-ris Sac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tyli (gr. AdxxuXoi. – uv; lat. Dactyli. – orum). Fiinţe fabuloase legate de cultul Rheei sau Cybelei, dactylii sunt descrişi şi amintiţi în mod diferit în mituri, iar uneori confundaţi sau identificaţi cu Coribanţii, Cureţii şi Cabirii (vezi). Potrivit uneia dintre aceste versiuni, ei s-au născut pe muntele Ida, în insula Creta. Au fost creaţi de presiunea exercitată de degetele Rheei asupra pământului pe timpul durerilor facerii care au precedat naşterea lui Zeus; „dactyli” înseamnă tocmai „degete” şi se spunea că ei erau în număr de zece, ca degetele de la mâinile zeiţei. După Apollonios din Rodos (1.1129), mama lor era o nimfă pe nume Anhiale, care, în timp ce îi aducea pe lume, a strâns în mână sau a aruncat câţiva pumni de colb. Numele, cu referirea la degete, putea face aluzie la proporţiile lor minuscule. Erau consideraţi descoperitorii fierului şi ai prelucrării metalelor; totuşi, între ei se făcea o distincţie între făurari, vrăjitori, fermecători şi medici. Printre aceştia din urmă sunt amintiţi Peonios, Epimede, Iasios şi Idas; dintre făurari, Chelmis, Damna-meneu şi Acmon, care sunt şi numele unor unelte (respectiv, cuţitul, ciocanul şi nicovala); tovarăşii de domnie ai zeiţei Rhea erau erau Titias şi Cile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 general, dactylii apar ca slujitori ai Marii Mame: făurari, vrăjitori, asistenţi la naştere, întotdeauna deosebit de ingen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Dactylii sunt amintiţi frecvent de Pausanias (care mai ales 8.31.3 face trimitere la micile lor dimensiuni), Strabon (10.473 şi urm.) şi Diodor din Sicilia (5.64). Descendenţa lor din nimfa Anhiale este amintită de Apollonios din Rodos (Argonauticele, 1.1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da (gr. Aocăa. – t). Eroină greacă, soţia cretanului Samon. După moartea acestuia, ea a fost însoţită într-o cetate din apropiere pentru a se recăsători de un bărbat care a violat-o înainte de a ajunge la destinaţie. Femeia s-a sinucis cu spada soţului, pe care o luase cu sine. Când au aflat ce se întâmplase, cretanii l-au lapidat pe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duh (gr. So8ouxog. – o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sterele Eleusine, cu acest nume era desemnat „purtătorul torţei”, adică principalul sacerdot după hierofant, care, cu o torţă în mână, îi conducea pe credincioşi la templul Demetrei, în amintirea rătăcirilor zeiţei, cu o torţă, în căutarea fiicei sale Perse-fona. Daduhii erau aleşi din familia sacerdotală ateniană a Cericşilor (vezi Ce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fne (gr. Aaipv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g; lat. Daphne. – es). Fiica zeului fluvial Ladon şi a Geei sau, potrivit altor izvoare, a zeului fluvial Peneu, divinitate tutelară a văii Tempe din Tesalia. Apollo a fost fermecat de frumuseţea ei. Potrivit mitului, aceasta a fost prima iubire a ze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Dafne a încercat în toate chipurile să-i scape, iar când Apollo era pe cale să o prindă şi-a implorat mama, care a transformat-o într-un laur. Din acel moment, laurul a devenit copacul preferat al zeului. Numele Dafne înseamnă chiar „l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Transformarea Dafnei în laur este amintită de Ovidiu în Metamorfoze, 1. Mitul nu este cunoscut în versiuni anterioare epocii elenist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amintesc, printre alţii, Diodor din Eleea, Filarhos, Partenios, Staţiu, Nonnos şi Lu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F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modernă. Nimfa Dafne apare printre personajele din Euridice de Ottavio Rinuccini şi dă titlul lucrării Dafne de acelaşi autor, care, pusă pe muzică de Peri şi Caccini, reprezintă primul model de „dramă muzicală” din care mai târziu a provenit melodrama. Dafne este şi numele uneia din protagonistele din Amintas al lui Tass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gloga 3 a lui Garcilaso de la Vega se arată cum, sub apele Tagului, nimfele ţes pânze cu poveşti printre care se numără şi cea cu Dafne şi Apollo. De asemenea, mitul Dafnei este amintit în Egloghe boscherecce de Marino, în micul poem Oleandrul (în Pescăruşul, a treia carte din Laude) de Gabriele D'Annunzio şi în poemul Dafne la cotitura soarelui de E. Langgăs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Principalele surse de care dispunem în reconstituirea iconografiei Dafnei sunt picturile din cetăţile vezuviene. Dafne apare şi în mozaicurile romane de la Te-bessa (Africa de Nord), fiind reprezentată şi în statuia de marmură cunoscută sub numele de Dafne Borgh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celebră imagine a mitului nu este antică, ci este reprezentată în splendida sculptură a lui Bernini păstrată la Galeria Borghese de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fnefagi (gr. 6a&lt;pvT) q&gt;afoi. – wv)</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raducere, în limba greacă, „mâncători de dafin”. Astfel erau numiţi în Grecia cei ce puteau prevesti viitorul, întrucât se credea că această capacitate a lor provenea din faptul că mestecau frunze de da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fneforiai (gr</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 Aa&lt;pvr)(pop (ai). Sărbători religioase greceşti celebrate în cinstea lui Apollo Ismenios. Aveau loc din nouă în nouă ani la Teba, în Beoţia şi culminau cu o procesiune solemnă condusă de un tânăr ai cărui părinţi purtau un toiag sacru de măslin împodobit cu panglici, flori, crenguţe de laur şi bile din bronz</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patele lui venea preotul zeului, numit Dafneforos (acelaşi termen constituind şi un epitet al lui Apollo), care înainta înconjurat de un cor de fete. Mărturii despre aceste sărbători ne oferă Pindar, Partenios, 2 şi Pau-sanias, 10.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fnis (gr. Aatpvig. – iSoţ; lat. Daphnis. – idiş). 1) Păstor din Sicilia, fiul lui Hermes şi al unei nimfe; a fost instruit de Pan în arta cântatului la flaut şi a fost considerat creatorul poeziei bucolice. O naiadă căreia i-a fost necredincios 1-a pedepsit luându-i vederea; atunci Hermes 1-a dus în cer. Legenda povestea că, pentru a se mângâia că orbise, el inventase muzica pastorală (sau că alţi păstori au creat-o pentru a cânta nenorocirile sale). O altă povestire, la care face trimitere Teocrit (1.66 şi urm.), spune că Dafnis nu voia să-şi dea dragostea nimănui şi că Afrodita 1-a pedepsit stârnind în el o pasiune fără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Teocrit, Idile, 8 şi 9 (întreceri de cânt între Dafnis şi Menalcas) şi Idile, 1. Povestea orbirii lui Dafnis este relatată de Aelianus (Var</w:t>
      </w:r>
      <w:r>
        <w:rPr>
          <w:rFonts w:cs="Bookman Old Style;Times New Roman" w:ascii="Bookman Old Style;Times New Roman" w:hAnsi="Bookman Old Style;Times New Roman"/>
          <w:caps/>
          <w:sz w:val="24"/>
        </w:rPr>
        <w:t>. h</w:t>
      </w:r>
      <w:r>
        <w:rPr>
          <w:rFonts w:cs="Bookman Old Style;Times New Roman" w:ascii="Bookman Old Style;Times New Roman" w:hAnsi="Bookman Old Style;Times New Roman"/>
          <w:sz w:val="24"/>
        </w:rPr>
        <w:t>ist., 10.18), care apelează la Stesihor. Sositeos, contemporan cu Teocrit, a dedicat acestei legende o comedie sati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Un celebru grup de marmură din epoca elenistică, pe care îl cunoaştem prin intermediul mai multor copii, îl înfăţişează pe Pan învăţându-1 pe Dafnis să cânte la 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ânăr de origine nobilă, găsit întâm-plător de o familie de ţărani din Mitilene, în insula Lesbos; aceştia l-au crescut ca pe un fiu. Şi-a petrecut copilăria şi tinereţea într-un ţinut sălbatic în tovărăşia unei fete pe nume Chloe, tot de familie nobilă, abandonată şi crescută de o altă modestă familie de ţăra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cei doi tineri s-a înfiripat iubirea; ei au trecut prin nenumărate peripeţii, până când adevăratele lor familii i-au recunoscut şi i-au unit prin căsătorie, redându-le totodată averea şi bunăstarea stir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Povestea iubirii pastorale dintre Dafnis şi Chloe ne este cunoscută prin intermediul unui celebru roman al lui Longos Sofistul (secolul al III-lea d. Hr.)</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s-a bucurat de o imensă popularitate nu numai în lumea antică, ci şi în epoci mai recente, reprezentând în acest sens un soi de unicum în literatura greacă, unde romanele s-au pierdut în cele mai multe cazuri ori au cunoscut o răspân-dire lim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modernă. Soarta romanului este legată mai cu seamă de traducerea realizată de Annibal Caro şi Gasparo Gozzi în limba italiană, Amyot şi Courier în franceză, Valera în spaniolă şi G. Moore în engleză. S. Gessner a fost autorul unei celebre idile, Dafnis, inspirată de personajul lui Longos, care a fost ulterior relua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FNOMANŢIE diferite opere şi reelaborări muzicale înce-pând cu secolul al XVIl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fnomanţ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recia, tip de divinaţie practicată utilizând ramuri şi frunze de dafin (vezi şi Dafnef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mon sau demon (gr. Aexip.&lt;uv. – ovoc; lat. Daemon. – onis). Termenul indică în general o fiinţă de natură divină, care însă nu joacă rolul unei zeităţi principale, ci mai curând pe acela de mediator între zeităţile mari şi om ori pe acela de zeitate inferioară, subordonată faţă de cea principală, în mitologia şi în religia greacă din cele mai vechi timpuri, distincţia dintre zeu şi daimon nu este întotdeauna clară. Ea începe să devină mai accentuată începând cu epoca elenistică târzie, când daimonul (demonul) poate indica atât o figură divină de rang inferior comparativ cu zeul pro-priu-zis, cât şi o fiinţă divină caracterizată negativ ca „spirit ră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iziunea mitografilor şi a poeţilor, lumea apărea populată de un mare număr de daimoni. Demoni sau spirite ale răului apar în Orestia lui Eschil, unde sunt generaţi de crimă şi de răzbunare. Având o strânsă legătură cu soarta, daimonii cunosc viitorul, motiv pentru care sunt adesea asociaţi cu oracolele. Demonilor li se atribuie fenomene patologice aparent inexplicabile, precum epilepsia, nebunia sau posedarea (Seneca, Agamemnon, 867-908). De asemenea, se crede că ar exista o legătură strânsă între sufletele morţilor şi demoni şi că unii defuncţi pot fi înălţaţi la rangul de daimon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fara mitologiei se situează concepţia daimonului socratic; este interesant de observat că, în contextul gândirii lui Socrate, însuşi cuvântul „daimon” indică atât vocea interioară care îl previne când e pe cale de a face rău (prin urmare, în acest caz, nu se poate vorbi de un „spirit rău”, ci, dimpotrivă, daimonul capătă o valenţă pozitivă), cât şi „noii Socijiovec;” pe care el este acuzat că îi introduce în cetate (în acest caz este vorba de personaje divine propriu-zise, având însă o conotaţie negativă). Despre daimoni şi despre zei tradiţionali Platon vorbeşte cu ironie atunci când aminteşte că a-i cunoaşte „e ceva peste puterile noastre; aici trebuie să dăm crezare celor dinaintea noastră, care – fiind aşa cum zic ei, vlăstare ale zeilor – ştiu fără greş, pare-se, cine le erau strămoşii. Prin urmare e cu neputinţă să nu dai crezare unor fii de zei [.]; dat fiind însă că vorbesc despre familiile lor, trebuie urmând tradiţia (yojxoq) să-i credem” (Timaios, 40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greacă asupra daimonului prezintă unele afinităţi cu aceea latină asupra Geniului (vezi), trecând apoi, în creştinism, la figura înger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mea latină, din familia daimonilor fac parte larii, lemurii şi manii, legaţi toţi de lumea de dincolo (vezi rubricile respective). Vezi, de asemenea, Fantas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Daimonii sunt amintiţi în numeroase opere literare, de la Homer la Corpus Hermeticum, de la scrierile lui Filon la cele ale lui lamblichos. Hesiod (Munci şi zile) stabileşte un fel de ierarhie a fiinţelor divine, unde pe treapta cea mai înaltă se situează olimpienii, apoi daimonii superiori, care sunt buni şi, în sfârşit, daimonii inferiori, care sunt răi. La Euripide (de exemplu în Bacantele) daimonii sunt pur şi simplu fiinţele div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estia lui Eschil însă ei sunt spirite rele (de pildă, eriniile sunt daimoni). Asocierea daimonilor cu oracolele şi capacitatea lor de a prevedea viitorul sunt ilustrate de Plu-tarh (De defectu oraculorum şi De Pythiae oraculis). Rolul daimonilor în cazurile de posedare este evidenţiat de Seneca (Agamemnon) şi de Lucan. O ciudată poveste având ca protagonist un daimon este cea a lui Eutimos şi Polites, povestită de Pau-sanias, care se sprijină probabil pe nişte tradiţii populare referitoare la licantropi (pentru detalii vezi Eutimos şi Polites). Concepţia socratică asupra daimonului este ilustrată de Xenofon în Memorabilia şi de Platon mai ales în Apărarea lui Socrate şi în Timaio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omeniul filo-sofiei, asupra acestui subiect s-au oprit Xenocrates, Aristotel, Plutarh, Apuleius, Plotin şi mulţi alţ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rierile lui Plutarh (pe lângă cele citate, mai ales în De genio Socratis şi De Iside et Osiride) se configurează o demonologie complexă, daimonii fiind concepuţi ca nişte fiinţe spirituale care gândesc într-un mod atât de intens, încât produc vibraţii în aer, vibraţii ce pot fi percepute de clarvăzători, de cei înzestraţi cu virtuţi profetice etc. Aceste speculaţii ies din sfera mitologiei propri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C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ra (gr. Aaâpa. – ag). Una^ir^re fiicele lui Oceanos. A fost iubită de Hermes şi a avut cu acesta un fiu, Eleusis, eroul care a dat numele cetăţii consacrate cultului Demetrei. Daira este strâns legată de Misterele Eleusine, în cadrul cărora era venerată. Preoţii săi duceau statuia lui Iachos de la Atena la Eleusis în cursul procesiunii iniţiaţilor în cultul Demetrei. Dar trăsăturile precise ale fizionomiei sale ne scapă. Uneori este identificată cu Demetra, Afro-dita sau H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Câteva trimiteri găsim în Argonauticele lui Apollonios din Rodos şi în Alexandra lui Licof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asc (gr. Aap</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crx.6q. – ou; lat. Damas-cus. – i). Cetate din Siria a cărei întemeiere era legată de isprăvile unui erou eponim, Damascos. Legendele care îl privesc diferă de la un izvor la altul şi urmăresc, mai mult sau mai puţin direct, să justifice etimonul toponimului. Potrivit unora dintre aceste izvoare, era originar din Arcadia şi fiul lui Hermes şi al unei nimfe pe nume Halimede. Potrivit altora, Damascos era un tovarăş al lui Dionysos, pe care 1-a însoţit în călătoria spre India; el a profanat nişte vii sădite de Dionysos pe locul unde ulterior avea să se ridice oraşul, iar zeul 1-a pedepsit pentru acest sacrilegiu ju-puindu-1 de viu. Altă variantă povestea că toponimul provenea de la un gigant numit Ascos, care 1-a aruncat pe Dionysos într-un râu după ce-1 legase; totuşi, Zeus (potrivit altor versiuni, Hermes) 1-a eliberat pe Dionysos şi 1-a înfrânt pe gigant, jupuindu-1 de viu şi făcând din pielea lui un burduf pentru vin. Etimonul se baza pe cuvintele iSdiiaae, „a învinge”, referitor la Zeus sau la Hermes şi &lt;x&lt;rx6g, „burduf. O versiune ulterioară lega toponimul de un anume Dama, care pe locul unde avea să se ridice mai târziu cetatea a instituit un cult al zeiţei Siria, clădind o colibă ca templu (Dama skene, „coliba lui Damas”, era expresia ce explica originea num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Diferitele legende sunt relatate de izvoare târzii (Ste-phanos din Bizanţ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asen (gr. AajictcrTJ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vog). Gigant, fiul Geei, care avea barbă când s-a născut. Ilitia 1-a înarmat până în dinţi când era încă nou-născut. S-a distins prin forţa şi trupul de dimensiuni excep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Este amintit de Nonnos din Panopolis în Dionisiacele (pentru o aventură care 1-a avut ca protagonist vezi şi 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astor (gr. AajiacTTwp. – wpog). 1) Numele unuia dintre giganţi, care, atunci când aceştia au luat cu asalt cerul, s-a folosit de Palas, ce fusese transformat în stâncă de către Atena şi pe care 1-a întrebuinţat ca proiec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ul dintre pretendenţii la mâna Penelopei (Apollodor, Epitome, 7.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etos (gr. Aajiai-frog. – ou). Rege al Cariei. La el s-a refugiat medicul Poda-lirios, naufragiat în timpul călătoriei de întoarcere în ţară din războiul troian. El a crescut în ochii regelui salvând-o pe fiica acestuia de o boală gravă; ca urmare, a obţinut mâna acesteia şi câteva do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Personajul este amintit în primul rând de Pausanias (3.2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a (gr. Aap</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 – ag). Zeitate feminină venerată ca zeiţă a fertilităţii în Grecia arha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erau închinate culte mai cu seamă la Epidaur, Egina şi Trezena, iar în epoca clasică era identificată cu altă zeiţă a fertilităţii, Auxesia (vezi). La Roma era identificată uneori cu Bona Dea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sos (gr. Aap</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crog. – ou). Cel mai rapid la alergare dintre giganţi. Lui îi datora Ahile viteza sa proverbială şi epitetul „iute de picior” cu care este indicat în Iliada: centaurul Chiron a scos din trupul mort al lui Damisos osul gleznei şi 1-a înlocuit cu el pe cel al lui Ahile, pe care focul îl afectase în timp ce mama sa încercase să-1 treacă prin flăcări pentru a-1 face nemuritor (vezi Ahile). Ahile a murit tocmai pentru că a pierdut osul gigantului şi, o dată cu el şi-a pierdut şi rapid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cles (gr. AajioxXT|g. – ou; lat. Damo-cles. – is). Unul dintre tovarăşii şi adoratorii cei mai fervenţi ai lui Dionis cel Bătrân, tiranul Siracuz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cât Damocles preamărise fericirea lui Dionis, fericire ce provenea din bogăţia şi puterea sa, tiranul 1-a invitat să vadă în ce condiţii trăia cu adevărat. L-a adus în mijlocul u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E banchet strălucitor, în timpul căruia însă Damocles şi-a dat seama că trebuia să stea sub o spadă atârnată numai de un fir de păr de cal; această situaţie i-a spulberat toate viziunile despr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e (gr. Aavcai. – tis; lat. Danae. – es). Fiica lui Acrisios, regele Argosului; a fost ascunsă de tatăl său într-o încăpere subterană cu porţile de bronz, întrucât un oracol prezisese că avea să nască un fiu ce avea să-şi ucidă bunicul. Dar precauţiile regelui s-au dovedit inutile, căci Danae a fost vizitată în temniţa ei de către Zeus, care a ajuns la ea sub forma unei ploi de aur filtrate prin tavan. Astfel, în pofida măsurilor lui Acrisios, s-a născut Perse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ultimă încercare de a evita prezicerea oracolului, regele Argosului i-a închis pe mamă şi pe copil într-o ladă, aruncându-i în mare. Diferitele versiuni ale mitului diferă în ceea ce priveşte momentul când s-a întâm-plat acest lucru: fie după naştere, despre care Acrisios a fost informat imediat, fie mult mai târziu, când copilul avea deja trei sau patru ani şi, deşi fusese crescut în taină deplină, strigătele şi jocurile sale au fost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a a fost purtată de valuri pe ţărmurile insulei Serifos, unde cei doi au fost ajutaţi de un pescar pe nume Dictis (vezi Per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unei legende latine, Danae s-a dus în Italia, unde a întemeiat cetatea Ardeea şi 1-a luat de soţ pe Pilumnus, cu care a avut un fiu, Daunus, strămoşul lui Turnus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Epitete. Acrisione (după numele tatălui său Acris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Simonide, 27 (este faimoasă rugăciunea Danaei, închisă în ladă, care îl priveşte pe micul Perseu adormit şi imploră ajutorul lui Zeus); Eschil, Pescarii cu plase (dramă satirică în fragmente); Pindar, Pythice, 12.9 şi urm.; Apollonios din Rodos, 4.1091, 15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Danae este prezentă în ceramica greacă şi a fost, de asemenea, identificată în unele picturi pompeiene. Este discutată identificarea aşa-numitei Rugătoare Barberini de la Luvru, atribuită lui Policlet, cu personajul nostru. Ea a dat şi numele unui ceramograf atic din secolul al V-lea î. Hr., autor al unei picturi ce o reprezintă pe un vas de la Bo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i (gr. Aavaof. – uv; lat. Danai. – orum şi um). Nume întrebuinţat frecvent în poemele homerice, alternativ cu ahei şi argieni, pentru a-i desemna pe greci în ansambl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diseea, mai cu seamă, îi indică pe grecii care au luat parte la războiul troian. Termenul apare în mod frecvent şi în Eneida vergiliană. Originea lui trebuie pusă în legătură cu peraonajul Danaos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ide (gr. AocvaâSec. – iov; lat. Danaides. – um). Numele cu care sunt desemnate în ansamblu cele cincizeci de fiice ale lui Danaos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os (gr. Aavococ. – ou; lat. Danaus. – i). Fiul lui Belos, fratele geamăn al lui Egiptos (vezi) şi tatăl a cincizeci de fiice (Danaidele). Belos şi-a împărţit regatul astfel încât fiecare din cei doi gemeni să primească o jumătate: partea occidentală, cu Libia, i-a revenit lui Danaos; cea orientală, cu Arabia, lui Egipto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cei doi fraţi au ajuns să se certe, iar Danaos, temându-se de fratele lui şi de cei cincizeci de fii ai acestuia, a pregătit o corabie (cea dintâi amintită cu cincizeci de vâslaşi) şi, împreună cu fiicele sale, s-a refugiat la Argos. Aici i-a luat locul lui Gelanor, care era la domnie; el a fost ales de argieni, influenţaţi de o prezicere prielnică străinului, prezicere legată de un lup</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mn de recunoştinţă, Danaos a întemeiat un templu închinat lui Apollo Liceios, sau „Apollo l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t rege al Argosului, Danaos a acceptat formal să-şi căsătorească fiicele cu fiii lui Egiptos. Dar, împreună cu ele, s-a gândit cum să scape de tinerii cu pricina. A dat fiecăreia dintre fiicele sale câte un pumnal, cu care ele şi-au ucis logodnicii în noaptea dinaintea nunţii (pentru alte detalii vezi Egiptos). A existat o excepţie în acest masacru: cruţând viaţa lui Linceu, din iubire, Hipermestra şi-a încălcat jură-mântul făcut tatălui şi surorilor ei. De aceea, a fost trimisă la judecată de Danaos şi a fost apărată de însăşi zeiţa iubirii,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unei tradiţii, Linceu, singurul din fiii lui Egiptos care a scăpat cu viaţă şi-a răzbunat fraţii ucigându-1 pe Dan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variantă a mitului, relatată de Apollodor, susţine că, după masacru, fiicele lui Danaos au fost purificate de Atena şi de Hermes şi şi-au îngropat soţii, aşe-zându-le (din motive pe care mitul nu le dezvăluie) capetele în cetate, iar trupurile în afara acesteia. Mai târziu, Danaos şi-a căsătorit fiicele cu învingători din întrecerile atl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joritatea poeţilor, Danaidele au fost condamnate să săvârşească în infern acţiuni menite să nu fie duse la bun sfârşit: cea mai obişnuită imagine este cea a fiicelor lui Danaos încercând zadarnic să umple cu apă un butoi găurit ori slu-jindu-se, în acelaşi scop, de nişte ulcele sparte. Ulcelele Danaidelor, care nu se umplu niciodată, au devenit proverbiale în lumea cla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anaos, locuitorii Argosului erau numiţi în vechime danai, nume folosit pentru a-i indica pe toţi gr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Epitete. Belidul (de la tatăl său, B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grozitoarea faptă a lui Danaos şi a fiicelor sale a fost pusă în scenă de Eschil într-o trilogie din care făceau parte Rugătoarele, unde se povesteşte sosirea Danaidelor la Argos, Egiptenii, dedicată masacrului înfăptuit de fiicele lui Danaos şi Danaidele, cu procesul intentat Hipermestrei. Drama satirică inclusă ca apendice la trilogie (Amimone) o înfăţişa pe Danaida cu acest nume şi ca nevinovată, care a fost iubită de Poseidon şi a avut cu acesta un fiu, Nauplios, întemeietorul portului Naupl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Eschil, aceste întâmplări au fost expuse într-un poem epic (Danais) despre care se ştiu prea puţine lucruri şi au fost amintite de Pindar în Pythice, 9. O tragedie intitulată Danaidele i a scris şi Fri-nihos. Pedeapsa Danaidelor în lumea de dincolo, devenită proverbială, este amintită adesea în literatura greacă şi latină, de exemplu la Horaţiu (Carmina, 1.11). Numai izvoarele târzii (Apollodor, Biblioteca, 2.1.5; Hyginus, Fabule, 170) oferă listele celor cincizeci de danaide; îndeobşte ele amintesc numai două dintre fiicele lui Danaos, Amimone şi Hiperme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modernă. Ecouri ale mitului antic se găsesc în culegerea de versuri Danaidele a lui A. 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IDELE ŞI FIII LUI EGIPTOS (după Apollodor, Biblioteca, 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ele lui DanaosFiii lui Egiptos HipermestraLinceu GorgofoneProteu AutomateBusiris AmimoneEncelad AgaveLicos SceeaDaifron HipodamiaIstros RodiaChalcodon CleopatraAgenor AsteriaChetos HipodamiaDiocoristes GlauceAlces HipomedusaAlcmenor GorgeHipotoos IfimedusaEuhenor Rode Hipolit PireneAgaptolem DorioneCercetes FartisEuridamas MnestraEgios EvipeArgios AnaxibiaArhelaos NeloMenemahos CliteClitos StenelaStenelos ChrisipeChrisipos AutonoeEurilohos TeanoFantes ElectraPeristenes CleopatraHermos EuridiceDrias GlaucipePotamon AnteleiaCiseu CleodoreLixos EvipeImbros EratoBromios StignePolictor BriceHtonios ActeeaPerifas PodarceOeneu DioxipeEgiptos AditeMenalces OcipeteLampos PilargeIdmon HipodiceIdas AdianteDaifron CalidicePandion OimeArbelos CelenoHiperbios HiperipeHipocoristes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 Alături de muzică, dansul are un rol însemnat în religia şi mitologia lumii clasice. Dansurile însoţite de muzică şi coruri fac parte din ritual, la sărbători şi în ceremoniile religioase. Adesea, personajele din mitologie se dedică dansului. Dansurile sau serbările însoţite de dansuri constituie fundalul mai multor episoade mitologice. Aproape întotdeauna, atât în mituri, cât şi în ceremoniile religioase, dansul reprezintă un moment de abandonare, de bucurie sau de comunicare cu divinul; este un dar al zeilor, iar pentru oameni – un mijloc de a se apropia de divinitate sau chiar de a se identifica c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încă din epoci străvechi ceremoniile religioase cuprindeau şi dansuri rituale este atestat de unele reprezentări artistice cretane, pe inele, oe sigilii şi în picturi murale, unde sub un copac sacru apar uneori zeităţi dansând ori scene de dansuri rituale executate de preoţi sau de credincioşi. Dansuri rituale se desfăşurau, probabil şi în marile curţi interioare ale palatelor minoice. Cea mai veche referire la un dans pe care o cunoaştem din lumea clasică se găseşte în Iliada, unde, în descrierea scutului lui Ahile, ni se spune că pe marginea decoraţiei se afla cizelată o scenă de dans „tocmai ca hora ce-n marea cetate la Cnosos odată/Pentru pletoas-Ariadna vestitul Dedal a făcut-o. /Tineri acolo şi fete bogate în boi o mulţime/Joacă-mpreună în cerc şi cu mâinile prinse deolaltă [.] Şi aci-ndemânatici şi iute s-avântă/Hora învârtind ca o roată ce-o mişcă de-o-ncearcă cu mâna-i/Meşter olarul, aci în şiraguri se saltă-mpotrivă. /Lumea-ndesită înconjură hora cea plină de farmec/Şi se desfată privind [.] Şi-n vreme ce cântecul sună, /Se învârtesc doi ghiduşi, se dau tumba în mijlocul gloatei” (18.590-605)</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baza acestui pasaj a fost formulată ipoteza că dansul pe care „Dedal 1-a făcut pentru Ariadna” ar trebui înţeles ca un „dans la labirintului” şi că labirintul proiectat de Dedal, despre care vorbeşte mitul Minotaurului, ar trebui înţeles ca un loc din Creta unde s-ar fi putut desfăşura un dans colectiv şi unde mişcările coregrafice puteau fi indicate pe pământ, într-un soi de planimetrie cu trasee încâl-cite, gândită pentru a înlesni mişcările dansatorilor; astfel, dansul apare legat de unele dintre cele mai vechi şi mai sugestive mituri ale lumii clasice (vezi Labirint, Minos şi Deda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egătură cu mitul Minotaurului şi al labirintului, Tezeu este amintit şi el dansând; întor-cându-se din expediţia întreprinsă împotriva monstrului, el a celebrat victoria şi salvarea tinerilor atenieni pe care îi scăpase de primejdie oprindu-se la Delos şi executând cu aceştia un dans în jurul unui altar, numit „dansul cocorilor” (geranos) şi pomenit în mai multe izvoare: Calimah, în Imn către Delos, aminteşte că „înălţând muzica ţiterei, o, stăpână (Artemis), ei înconjurară altarul tău dansând în cerc, cu Tezeu în fruntea corului” (vv. 310 şi urm.). Plutarh spune explicit că acest dans se executa încă pe vremea lui la Delos şi că paşii săi „imită sinuozităţile labirintului prin ritmice mişcări de du-te-vino şi circulare”. Locuitorii Delosului au dat acestui dans numele de „dans al cocorilor”, iar Tezeu 1-a executat în jurul altarului numit „al coarnelor”, închinat zeiţei Artemis (Plutarh, Tezeu,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urile legate de Tezeu şi de labirint nu sunt singurele înregistrate în mitologia greacă. Dansul se află sub ocrotirea muzei Terpsihore, care guvernează de asemenea cântecul coral, fiind reprezentată cu lira şi plectrul. La începutul Teogoniei, Hesiod le descrie pe muze cum „dănţuitoare împrejurul fântânii viori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gingaşe picioare joacă”. Nimfele dansează libere în munţi şi codri; câţiva păstori au cutezat să le provoace la o întrecere de dans pe nimfele Epimelide, însă au fost învinşi şi transformaţi în nişte copaci care pe timpul nopţii gemeau încet, plângându-şi soarta (vezi Epimelide). Dansează şi Cureţii (vezi) care veghează somnul micului Zeus şi-1 ocrotesc, acoperindu-i scâncetele cu muzica ce le acompaniază mişcările (Lucian, Despre dans, 8). Dansează şi feacii, cărora Ulise le admiră „scânteierea picioarelor” (Odiseea, 8.265). Lui Neoptolem, fiul lui Ahile, numit şi Pirus, sau unui erou pe nume Pirihos îi era atribuită inventarea unui dans numit pirica, desfăşurat în timpul Pa-nateneelor şi al altor sărbători religioase. Potrivit descrierii lui Apuleius, „preafru-moşi băieţi şi fete, cu minunate veşminte, [.] aşezaţi în ordine şi evoluând elegant, când alcătuiau cercuri, când treceau în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TIV linie răsucită, asemenea verigilor unui lanţ, când se dispuneau în colţuri şi formau un pătrat şi, în cele din urmă, se despărţeau în două cete„ {Metamorfoze, 10.29; pentru alte detalii legate de acest dans, vezi şi Pirihos). Un dansator priceput era Merion, eroul cretan care a luptat la Troia alături de Idomeneu (vezi Merion). Un dans mixt de băieţi şi fete era numit „ghirlanda„: „întâi vin tinerii executând dansurile potrivite cu vârsta lor şi pe toate acelea pe care le vor executa mai târziu în război; fetele îi urmează [.] ghirlanda, aşadar, e o îmbinare de modestie şi de bărbăţie„ (Lucian, Despre dans, 1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instea Artemisei Cariatida (numită astfel după templul din Caria închinat ei sau după Caria, vezi) se desfăşura un dans numit şi el cariatida, rezervat fetelor; se spunea că spartanii îl învăţaseră de la Dioscuri. De asemenea, spartanii, războinici iscusiţi, „nu fac nimic fără muze, ajungând să lupte în sunet de flaut cu pasul bine potrivit după ritm„ (ibidem, 10). Un dans de război numit prylis era executat în cinstea zeiţei Arte-mis de către amazoanele înarmate, care se acompaniau la nai (Calimah, Imn către Artemis, 240). Dansuri speciale se desfăşurau în cinstea lui Apollo în timpul sărbătorilor numite Carneia şi într-un mare număr de celebrări religioase, în riturile dionisiace, în ceremoniile de iniţiere mis-tericăj în serbările agrare şi în cele nupţiale. În tragedii, corul efectuează dansuri în orchestră, spaţiul al cărui nume grecesc conţine rădăcina verbului ce înseamnă tocmai „a dansa”. Dansul, muzica şi panto-mima erau intim legate. După cum ne arată, printre altele, o serie de picturi tombale din spaţiul etrusc, dansurile fac parte din ritualul fun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ul juca un rol important şi în mitologia şi religia romană: este amintit eroul Salios, inventatorul dansului salienilor, cu mişcări caracteristice, în cinstea zeului Marte (pentru detalii vezi Salios şi Salie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neida, Vergiliu aminteşte de Troiae lusus, ceva între paradă, întrecere sportivă şi dans, care avusese loc pentru prima dată cu prilejul jocurilor funebre organizate în cinstea lui Anhise şi a devenit ulterior o tradiţie înrădăcinată în epoca imperială romană (Eneida, 5.588-6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Scene de dans apar pe aşa-nu-mita oinochoe Chigi, un vas protocorintian păstrat la Museul din Vila Iulia de la Roma, unde este reprezentată embateria, un dans de război în sunet de flaut. Dansul cocorilor al lui Tezeu este reprodus pe Vasul Francois aflat la Muzeul Arheologic din Florenţ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erenal, tema dansului apare frecvent în ceramica grecească. Deosebit de faimoasă este interpretarea temei menadei dansatoare într-o sculptură a lui Scopas. Tot în sculptură se detaşează coloana de acant de la Delfi pe care este sculptat un relief cu trei dansatoare. De asemenea, un relief de la Luvru, cunoscut sub numele de Dansatoarele Borghese, prezintă o interpretare a motivului fetelor dansând, bazat probabil pe un original celebru şi care poate fi întâlnit într-un mare număr de variante. Imagini de dansatori şi dansatoare apar şi în pictura etruscă: atât în picturile din morminte, cât şi pe umele funerare de la Chiusi apare foarte des tema dansului funebru, cu gestul tipic al braţului ridicat în lamentaţie. Fauni şi menade dansând se întâlnesc frecvent şi pe statuetele şi în picturile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tiv. Aducerea de ofrande votive zeilor constituia un obicei intens practicat în lumea antică. Izvoarele literarfe şi documentaţia arheologică oferă dovezi abundente în acest sens. Obiceiul este practicat şi de personajele mitologice. Spre deosebire de ofrandele aduse în cazul sacrificiilor şi care erau distruse pe altar, darurile votive erau destinate conservării în timp: erau păstrate în temple şi sanctuare, uneori în cella, mai des în pronaos sau în opistodom, iar câteodată în edificii special amenajate (aşa-numitele tezaure), atunci când era vorba de ofrande aduse de colectivităţi întregi (de exemplu Tezaurul atenienilor de la Delfi). Periodic, unele dintre aceste ofrande erau îngropate în şanţuri anume săpate în pământ, cu scopul de a recupera spaţiul pentru noi daruri (vezi Fav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rile votive oferite de cetăţi şi de magistraturile publice aveau motivaţii ce se năşteau din interesul general; ele erau aduse pentru a obţine vreun ajutor sau vreo favoare din partea zeilor, ori în semn de mulţumire pentru ajutorul acordat în împrejurări deosebit de grave (de pildă războaiele, perioadele de foamete sau de molimă). Printre aceste daruri se numărau statui (cea a zeiţei Nike din Samotrace este un astfel de exemplu), trepieduri din aur (precum cele oferite la Delfi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DANI SAU DARDANIZI bătălia de la Plateea), temple propriu-zise (caz frecvent în lumea romană; există însă şi în Grecia exemple, ca acela al templului lui Apollo de la Bassae, înălţat după o epidemie de cium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eneral, era vorba despre daruri de o importanţă şi de o bogăţie aparte. Ridicarea de statui ale unor magistraţi şi mai ales ale suveranului a devenit o practică foarte răspândită în perioada Imperiulu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or, cetăţenii particulari ofereau daruri votive în sanctuare. Gestul era determinat uneori de împrejurări oarecum oficial: este cazul victoriilor repurtate în întrecerile atletice, pentru comemorarea cărora erau ridicate statui ale învingătorilor (un exemplu îl reprezintă Auriga de la Delfi). Dar cel mai adesea prilejurile erau pur private, coincizând cu diferitele etape ale vieţii omeneşti (naşterea, trecerea la vârsta adultă, căsătoria, moartea unei persoane dragi), ori trebuiau puse în legătură cu vreo favoare aparte cerută zeilor: o vindecare, de pildă, pentru care zeităţilor li se mulţumea deseori (mai ales lui Asclepios) prin depunerea în sanctuarul acestora, ca ex voto, a unei mici sculpturi reproducând organul bolnav care se însănătoşise. Uneori, darurile votive constau în obiecte personale ale celor care le ofereau: oglinzi în cazul curtezanelor, o cadă în cazul proaspetei soţii ce tocmai făcuse baia ritualică, unelte de lucru în cazul meşteşugarilor, o corabie în miniatură în cel al armatorilor (cum atestă Catul, 4) şi aşa mai departe. Deosebit era apoi cazul oferirii părului, care marca de obicei trecerea adolescenţilor la vârsta adultă. De multe ori, în Grecia, cei avuţi îşi ofereau părul tăiat în sanctuarul de la Delfi. Un obicei analog era practicat cu prilejul anumitor ritualuri religioase în cinstea anumitor divinităţi: de pildă, în Orient, la sărbătorile în cinstea lui Adonis (vezi Pa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ologia a păstrat câteva reflectări interesante ale acestor practici religioase. Eroii ofereau, la rândul lor, daruri votive zeilor. Cel mai vechi şi, în acelaşi timp, cel mai faimos exemplu îl constituie calul troian: pe acesta, aminteşte Apollodor, era scris „pentru a le înlesni întoarcerea acasă, grecii îi oferă acest dar Atenei”. Daruri votive erau trimise în fiecare an la sanctuarul lui Apollo de la Delos de miticul popor al Hiperboreenilor (vezi). Un ex voto excepţional, un mistreţ în întregime din aur şi în măsură să se mişte şi să emită sunete, un fel de automat arhaic, i-a fost dăruit de Leucipe, mama lui Teutras, zeiţei Artemis, în semn de mulţumire pentru vindecarea fiului său, pe care zeiţa îl lovise cu o boală cumplită drept pedeapsă pentru că ucisese un mistreţ ce-i era consacrat (vezi Teutras). Potrivit unei tradiţii, Agamemnon a consacrat timona propriei corăbii Herei din Samos. Peleu îi oferise lui Sperheios, zeul fluviului omonim, părul lui Ahile, pentru ca acesta să se întoarcă teafăr din războiul troian. Tezeu îşi oferise părul în sanctuarul de la Delfi. Un mare număr de personaje mitologice au clădit, temple ex voto: este cazul lui Danaos, al lui Dedal, al lui Heracle, al lui Tezeu, cărora li se atribuia întemeierea unor temple deosebit de venerate. Pentru alte detalii vezi şi Vo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dani sau dardanizi (gr. Aapfiavoi. – uv; lat. Dardani. – orum). Popor din Troada. Termenul este întrebuinţat în Iliada pentru a-i desemna pe troieni, cu referire la Dar-danos (vezi), din care aceştia descindeau. Cu acelaşi sens este utilizat şi de Verg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danos (gr. AapSavoc; -ou; lat. Dar-danus. – i). Fiul lui Zeus şi al Electrei şi fratele lui Iasion; a fost strămoşul mitic al troienilor şi, prin intermediul acestora, al romanilor. Tradiţia greacă spune că era regele Arcadiei, de unde s-a dus mai întâi la Samotrace, iar mai apoi în Asia; acolo a primit de la regele Teucros o fâşie de pă-mânt pe care a întemeiat cetatea Dardania (de la numele Dardanos provine şi cel de Dardanele, cu care este desemnat vechiul Helespont). Tros, nepotul lui Dardanos, a dus la Troia Paladionul (vezi), care îi aparţinuse bunic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tradiţiei răspândite în spaţiul italic, Dardanos era fiul lui Corythus, un principe etrusc din Cortona. Ca şi în tradiţia greacă, el a emigrat ulterior în Fri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Tradiţiile referitoare la Dardanos şi la fratele său Iasion sunt multiple şi adesea în contradicţie una cu cealaltă. Dardanos şi stirpea sa sunt amintiţi în Iliada (20.215 şi urm.), în Eneida (3.167 şi urm.), în Alexandra lui Licofron, la Diodor din Sicilia (5.48.2 şi urm.), Apollodor (Biblioteca 3.12.1 şi urm.), DEC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on (Narrationes 21) şi în mai multe pasaje din Serv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es (gr</w:t>
      </w:r>
      <w:r>
        <w:rPr>
          <w:rFonts w:cs="Bookman Old Style;Times New Roman" w:ascii="Bookman Old Style;Times New Roman" w:hAnsi="Bookman Old Style;Times New Roman"/>
          <w:caps/>
          <w:sz w:val="24"/>
        </w:rPr>
        <w:t>. ă</w:t>
      </w:r>
      <w:r>
        <w:rPr>
          <w:rFonts w:cs="Bookman Old Style;Times New Roman" w:ascii="Bookman Old Style;Times New Roman" w:hAnsi="Bookman Old Style;Times New Roman"/>
          <w:sz w:val="24"/>
        </w:rPr>
        <w:t>dpt] 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coc; lat. Dares. – etis). 1) Preot troian al lui Hefaistos, amintit în Iliada (5.9 şi urm.). Era tatăl lui Fegeu şi al lui Ideu, care au luptat împotriva lui Diomede în războiul troian. Fegeu a căzut în luptă, iar Ideu a fost salvat de Hefaistos, care nu a voit ca tatăl să înfrunte durerea pierderii ambilor copii. Anticii l-au identificat pe acest Dares cu Dares Frigianul, considerându-1 un personaj care a trăit cu adevărat, fiind şi autorul unei istorii a războiului troian. Din opera lui s-a păstrat până astăzi o reelaborare latină, pe cât se pare din secolul al V-lea d. Hr., în care autorul afirmă că a descoperit descrierea căderii Troiei scrisă de un troian pe nume Dares Frigianul şi că vrea să o reproducă în latină pentru a oferi un pandant la versiunea grecească oferită de Homer. Legenda s-a bucurat de o mare popularitate în perioada mediev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ugilist troian, amintit ca participant la jocurile funebre organizate în cinstea lui Hector şi apoi la cele organizate în cinstea lui Anhise (Eneida, 5.367 şi ur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ele a ieşit învingător, pe când în următoarele a fost învins de Entel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nus (gr. Actuvioţ sau Aauvoţ. – ou; lat. Daunus. – i). Eroul eponim al regiunii Daunia, care în Antichitate corespundea cu Puglia. Originar din Iliria, era fiul lui Licaon şi avea doi fraţi, Iapix şi Peucetios, care, la rândul lor, au dat numele populaţiilor omonime din vechea Ital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runtea unei armate de iliri, cei trei fraţi au venit în Italia, i-au alungat pe ausoni şi au întemeiat cele trei regate care au fost numite după ei. Daunus 1-a întâlnit pe Diomede atunci când acesta s-a mutat în Italia: potrivit unei versiuni a mitului, Daunus 1-a primit cu bunăvoinţă, oferindu-i pămân-turi şi mâna fiicei sale; după altă variantă, între cei doi au avut loc dispute, care s-au încheiat cu uciderea lui Diomede de către Daunu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neida se spune că Daunus era regele rutulilor din Ardeea şi tatăl lui Turnus (vezi); avea o spadă făurită de zeul Vulcan, pe care a scufundat-o în Styx (12.90). Comentatorii din vechime considerau că acest Daunus, fiul lui Pilumnus şi al Danaei şi soţul Veniliei, era diferit de eroul din Il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Daunus este amintit în numeroase texte din Antichitate. Printre alţii, este citat de Ovidiu în Fastele şi Metamorfoze, de Horaţiu, Ver-giliu, Pliniu şi, într-o epocă mai târzie, de Antoninus Liber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los (gr. AexeXoţ. – ou). Eroul eponim al cetăţii greceşti Deceleea din Atica. Potrivit unei legende, i-a ajutat pe Dioscuri în căutarea surorii lor Elena, care fusese răpită de T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Este amintit de Herodot (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RPEA DARDANIZILOR Zeus iElec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danos iBateia (fiica lui Teuc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htonios T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iope Calirli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os ţEuridice Laomedon -Stri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iAndromaca Scamandrios (Astian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racos rHieromnene Capis iTe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i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hise i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a r-Creusa Ascaniu (Iu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al (gr</w:t>
      </w:r>
      <w:r>
        <w:rPr>
          <w:rFonts w:cs="Bookman Old Style;Times New Roman" w:ascii="Bookman Old Style;Times New Roman" w:hAnsi="Bookman Old Style;Times New Roman"/>
          <w:caps/>
          <w:sz w:val="24"/>
        </w:rPr>
        <w:t>. ă</w:t>
      </w:r>
      <w:r>
        <w:rPr>
          <w:rFonts w:cs="Bookman Old Style;Times New Roman" w:ascii="Bookman Old Style;Times New Roman" w:hAnsi="Bookman Old Style;Times New Roman"/>
          <w:sz w:val="24"/>
        </w:rPr>
        <w:t>a (8a. – ou; lat. Daedalus. – i). Personaj mitic în care scriitorii greci au personificat primele evoluţii ale artei arhitecturii şi sculpturii, mai ales la atenieni şi la cretani. Izvoarele îl numesc când atenian, când cretan, probabil din cauza timpului îndelungat petrecut pe insulă. La începuturile activităţii sale îl găsim la Atena, unde s-a dedicat sculpturii, dând un impuls acestei arte. Astăzi critica încă mai numeşte „dedalică” prima fază a sculpturii greceşti de format mare, ce se distinge prin angajament şi monumentalitate de operele artizanale ale perioadei precedente. A avut un elev deosebit de înzestrat (numit Calos, Talus sau Perdix), fiul surorii sale (numită tot Perdix), care foarte curând i-a depăşit în pricepere tehnică şi inspiraţie nu numai pe toţi ceilalţi sculptori ai momentului, ci şi pe însuşi maestrul său. Gelos pe arta şi pe succesele nepotului, Dedal 1-a ucis. Ca urmare, a fost condamnat la moarte de tribunalul din Atena, dar s-a refugiat în Creta, unde datorită iscusinţei sale i-a atras prietenia regelui Minos. Multă vreme, arta sa a fost pusă în slujba acestui suveran. Pentru Pasifae, soţia acestuia, el a sculptat în lemn faimoasa vacă ce i-a permis să se împerecheze cu un taur şi să nască mai apoi Minotaurul. La naşterea monstrului, Dedal a construit la Cnosos celebrul labirint, în care acesta a fost ţinut închis (legenda labirintului a fost asociată de unii cercetători cu planurile complexe şi elaborate, propriu-zis labirintice, ale palatelor cretane). Pentru rolul relevant pe care 1-a avut în toate aceste întâmplări, Dedal a fost întemniţat de regele Minos. Dar Pasifae, legată de el J&gt;rin complicitatea din trecut, 1-a eliberat. Incercând să fugă, Dedal a descoperit că Minos sechestrase toate corăbiile şi ambarcaţiunile de pe coastele Cretei; aşadar îi era cu neputinţă să părăsească insula pe mare. Atunci, cu iscusinţa şi inventivitatea sa, a făurit pentru sine şi pentru fiul său Icar nişte aripi din pene prinse cu ceară, cu care a izbutit să fugă din insula Creta, să treacă în zbor pe deasupra Egiptului şi să aterizeze, probabil, la Cumae, în Italia meridională. A trecut apoi în Sicilia, unde a fost primit şi găzduit cu prietenie de miticul rege Cocalos. Minos, care ridicase ancora spre Sicilia pentru a-1 urmări, a fost ucis de Cocalos sau de fiicele acestuia. Icar a avut mai puţin noroc decât tatăl său: potrivit unei legende tragice (Ovidiu, Metamorfoze, 8), el a zburat prea aproape de soare, ale cărui raze au topit ceara cu care erau lipite penele aripilor. Ca urmare, a căzut în mare şi s-a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rea lui Dedal în Italia meridională şi în Sicilia a prilejuit numeroase legende. Când a sosit la Cumae, în Campania, după ce-şi pierduse fiul, Dedal i-a închinat lui Apollo un templu cu acoperişul de aur, pe ale cărui reliefuri a sculptat povestea lui Icar; apoi i-a dedicat zeului propriile sale aripi. Stabilindu-se apoi la Camicos, în Sicilia, la regele Cocalos şi-a câştigat simpatia şi afecţiunea fiicelor regelui confec-ţionând pentru ele jucării superbe, mai ales păpuşi mobile, un soi de automate în stare să se mişte, ce păreau adevărate. De bună seamă, pentru a nu pierde un asemenea fabricant de vise, fiicele regelui erau disp”se să facă orice ca să-1 apere de Minos. După cum povesteşte legenda, acesta din urmă a născocit un vicleşug pentru a afla dacă omul pe care îl căuta se refugiase cu adevărat la curte. I-a dăruit lui Cocalos o scoică, promiţând o recompensă bogată celui ce avea să introducă prin meandrele ei un fir de in. El ştia că numai Dedal avea să izbutească în această încercare; într-adevăr, miticul sculptor-arhitect a făcut la o extremitate a scoicii o mică gaură prin care a picurat miere, după care a legat de firul de în o furnică, iar aceasta, urmărind curgerea mierii, a străbătut întregul traseu spiraliform. Deşi a fost identificat, Dedal a scăpat totuşi, recurgând la ajutorul uneia din fiicele lui Cocalos şi la propria sa inventivitate: potrivit unei versiuni a mitului, el însuşi 1-a ucis pe Minos, practicând o gaură în tavanul camerei unde suveranul cretan se îmbăia şi lovindu-1, prin această deschidere, cu un jet de apă sau de smoală clocotită. După moartea lui Minos, flota cretană, în frunte cu Iapix, fiul lui Dedal şi al unei femei cretane, a ridicat ancora spre Creta, însă a naufragiat în preajma coastei ioniene de la Tarent. Supravieţuitorii au ajuns pe ţărm şi, sub comanda lui Iapix, au devenit strămoşii mitici ai poporului iapigilor, atestat în epoca istorică în regiunea respectivă (Herodot, DEIAN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70). Dedal a plecat în Sardinia, unde, printre alte străvechi construcţii ce îi erau atribuite în Italia meridională şi în insule şi-a legat numele şi de nuraghi, care, potrivit lui Diodor (6.31.1), au fost invenţia lui. Numele Dedal are o legătură cu verbul SouSaXXeiv, care în limba greacă înseamnă „a face bine”, „a construi bine”, „a realiza artistic” şi subliniază rolul de artizan (arhitect şi sculptor, însă şi inventator şi, am spune astăzi, inginer) pe care, în vechime, mitul i-1 atribuia. O renumită familie de artişti, Dedalizii, amintită în Creta în epoca miceniană şi mai apoi în cea dorică, îl recunoştea drept străm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Dedal este amintit ca sculptor care a ştiut să dea viaţă şi mişcare statuilor încă din Iliada (18.590). Călătoriile sale sunt menţionate de Vergiliu (Eneida, 6.14 şi urm.) şi Ovidiu (Metamorfoze, 8). De asemenea, Aristotel îl pomeneşte ca sculptor şi autor al unui autoportret. Alte trimiteri la acest personaj se găsesc la Diodor din Sicilia (1.61), Plutarh (Viaţa lui Tezeu), Apollodor, Pausa-nias, Hyginus şi în numeroase alte izvoare, până la Myth. Vat., unde se caută să se reducă povestirea legendară la realitatea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modernă şi contemporană. Ca inventator al labirintului, Dedal şi-a legat numele şi în limbile moderne, de tot ceea ce este încâlcit şi dificil de străbătut, inclusiv în sens metaforic (vezi substantivul „dedal” şi adjectivul „dedalic”). Din figura lui Dedal se inspiră, în diferite tradiţii, cele mai ingenioase personaje, precum Wieland, un Dedal germanic, protagonistul medievalului Cântec al lui Wielan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ortret al artistului la tinereţe, J. Joyce i-a dat protagonsitului numele Stephen Dedalus, cu aluzie la personajul antic, ca inventator al labirintului şi experimentator al zborului omenesc. Mai puţin cunoscute sunt Dedal în Creta de A. Sike-lianos şi Icar de S. La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Cele mai frecvente reprezentări sunt cele referitoare, pe de o parte, la Dedal şi Pasifae, iar pe de altă parte la celebrul zbor al lui Dedal. Ambele teme sunt răs-pândite nu numai în ceramica greacă, ci şi pe umele etrusce, pe sarcofagele şi reliefurile romane (Palatul Spada) şi în picturile pompe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ala (gr</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amp; AouSaXa). Sărbători religioase greceşti care se celebrau în cinstea lui Zeus şi a Herei în mai multe localităţi din Beoţia. Izvoarele amintesc Micile Dedala, care se desfăşurau în cetatea Plateea şi Marile Dedala, mai solemne, care adunau credincioşi din toate cetăţile Beoţiei. La originea sărbătorii se afla un mit localizat pe poalele Citeronului (vezi), potrivit căruia Zeus şi Hera se împăcaseră după o ceartă graţie unei stratageme născocite de Citeron, regele Plateei. La sfatul acestuia, Zeus a făurit o statuie de femeie pe care a aşezat-o în carul său, spunându-i Herei că era o fată pe care avea de gând să o ia de soţie. Descoperind adevărul, Hera a renunţat la gelozie şi s-a împăcat cu ze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mintirea acelui mit, în timpul Marilor Dedala se pregăteau paisprezece statui din lemn, îmbrăcate în veşminte nupţiale şi numite dâidala, care evocau statuia fabricată de Zeus. Ele erau scufundate în râul Asopos pentru o spălare rituală, iar apoi transportate în procesiune în care pe vârful Citeronului; aici erau arse laolaltă cu victimele unui mare sacrifciu. Micile Dedala erau celebrate din şapte în şapte ani, iar Marile Dedala numai din şaizeci în şa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alion (gr. AouSocÂfwv. – wvog; lat. Dae-dalion. – onis). Fiul lui Lucifer, fratele lui Ceix şi tatăl Chionei. Când aceasta a fost ucisă de Artemis (pentru detalii vezi Chione), Apollo 1-a transformat într-o şor-liţă (Ovidiu, Metamorfoze, 11.291 şi urm.; Hyginus, Fabule, 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icatio. Cu acest termen latin (în traducere „dedicaţie”) era desemnată o ceremonie religioasă prin care unei zeităţi i se închina un obiect sau un edificiu, ce devenea sacru. De multe ori, ritul avea loc în public, fiind încredinţat aşa-numitului pontifex maxi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anira (gr. A-ntaveipce. – aq; lat. Deianira. – ae). Fiica Alteei şi a lui Oeneu şi sora lui Meleagru. Pentru mâna ei s-au înfruntat Aheloos şi Heracle. Cel din urmă a repurtat victoria şi a luat-o de soţ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involuntar, Deianira a cauzat moartea lui Heracle, oferindu-i un veşmânt îmbibat cu sângele centaurului Nesus, în speranţa de a recâştiga iubirea eroului. Mai demult, Heracle i-o încredinţase pe Deianira centaurului pentru a o ajuta să treacă un râu, însă Nesus încercase să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DAMIA seducă şi fusese ucis de Heracle cu o săgeată otrăvi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a muri, centaurul s-a răzbunat amarnic, spunându-i Deianirei că din sângele său ar fi putut obţine un puternic filtru de dragoste. Cuprinsă de deznădejde după fapta comisă, Deianira şi-a luat viaţa, spânzurându-se (vezi Hera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Deianira este amintită de numeroşi poeţi şi mitografi în legătură cu mitul lui Heracle. Apare la Bachilide (5.165 şi urm.), Ovidiu (Metamorfoze, 8,532 şi 9.5 şi urm.; Heroidele, 9), Seneca (Hercules Oeteus), Sofocle (Trahi-nienele) şi, de asemenea, în diferite pasaje din Apollodor, Hyginus, Pausanias, Diodor din Sicilia şi Antoninus Liber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Scena cu Heracle, Nesus şi Deianira este reprezentată adesea în ceramica greacă şi în pictura pompe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damia (gr. ATyâ6aji</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ia. – aq; lat. Deida-mia. – ae). Fiica lui Licomed, regele din Sciros. Când Ahile s-a refugiat pe această insulă, travestit în fată (vezi Ahile), Deidamia a devenit consoarta lui şi a avut cu el un fiu, Pirus, zis şi Neoptol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fobe (gr. ArfupofiTi. – rlat. Deiphobe. – es). Numele Sibilei din Cumae, fiica lui Glaucos (vezi Si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fobos (gr. AT|Lcpo|3oc; -ou; lat. Deipho-bus. – i). Fiul lui Priam şi al Hecubei; a luat-o de soţie pe Elena după moartea lui Paris. La căderea Troiei, a fost rănit şi mutilat de Menel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Deifobos are un rol destul de însemnat în lliada (unde apare în cânturile 12, 13 şi 22); este prezent în Odiseea (4.276) şi în Eneida (6.494 şi urm.), fiind citat şi de Apollodor (Epitome, 5.9), Hyginus (Fabule, 91) şi Conon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fontes (gr. Ar) 'up6vTT} g. – ou). Unul dintre Heraclizi, fiul lui Antimahos şi soţul lui Himeto, care la rândul ei era urmaşa lui Heracle, fiind fiica Heraclidului Teme-nos. Acesta din urmă nutrea o afecţiune aparte pentru ginerele său, pe care 1-a numit moştenitor înainte de a fi ucis de propriii săi fii, cuprinşi de gelozie. Deifontes a fost silit să părăsească Argosul, regatul primit de la Temenos, tocmai din cauza disputelor cu fiii acestuia, care l-au izolat la Epidaur, încercând apoi să o răpească pe sora lor, Himet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pta care a urmat Himeto a fost ucisă. Pe locul unde s-a petrecut acest fapt i-a fost ridicat un monument şi i-au fost închinate onorur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Apollodor, Biblioteca, 2.8.5; Pausanias, 2.19.1 şi 28.2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leon (gr. AvlAewv. – ovtog). Fiul lui Dei-mahos, originar din Tesalia. A luat parte la expediţia lui Heracle împotriva amazoanelor, iar mai apoi la expediţia argonau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Este menţionat de Apollonios din Rodos înArgonauticele (2.955-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on sau Deioneu (gr. A-nl'oveug. – eo&gt;g). 1) Fiul lui Euritos, regele Ehaliei. A luat-o de soţie pe Perigune, fiica tâlharului Sinis (ucis de Tezeu), care avusese cu Tezeu un fiu, Melani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ul lui Eol şi al Enaretei şi regele Focidei. A luat-o de soţie pe Diomedea, fiica lui Xu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atăl Diei şi socrul lui Ixion, care 1-a ucis mişeleşte aruncându-1 într-o groapă unde ardea un foc mare, ca să nu plătească darurile de nuntă pe care i le promisese (vezi şi Ix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onidul (gr. At) Vovâ5tic; -ou; lat. Deio-nides. – ae). Apelativ cu care sunt desemnaţi fiii lui Deioneu. Este întrebuinţat ca matronim pentru Miletos (vezi), fiul lui Apollo şi al unei fete pe nume De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opeea (gr. ATfioireioc. – aq; lat. Deiopea. – ae). Una dintre nimfele zeiţei Iunona, de o rară frumuseţe. Iunona i-a promis-o de soţie lui Eol, cu condiţia ca acesta să dezlănţuie toate vânturile împotriva flotei lui Enea (Eneida, 1.72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pilos (gr. AniiruXog. – ou; lat. Deipylus. – i). Fiul lui Polimestor, regele Traciei. Mama sa era Iliona, cea mai mare fiică a lui Priam şi a Hecubei. Primind de la părinţi sarcina de a se îngriji de Polidor, fratele ei mai mic, ea 1-a dus în Tracia, însă mai apoi 1-a schimbat, în taină, cu propriul său fiu, Deipilos, fără să-1 anunţe nici măcar pe soţul ei, Polimestor. Din această cauză s-a iscat un echivoc tragic atunci când, după luarea Troiei, pentru a se asigura că descendenţa lui Priam avea să se stingă o dată pentru totdeauna, Agamemnon i-a promis lui Polimestor o recompensă dacă avea să-1 ucidă pe Polidor. Polimestor a acceptat, însă, din cauza schimbului efectuat de Iliona, în loc să-1 ucidă pe Polidor şi-a omorât propriul fiu, pe Deip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Mitul este amintit de Hyginus, Fabule,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piros (gr. Ariinupog. – ou; lat. Deipyrus. – i). Erou grec care a participat la războiul troian. A fost ucis de Helenos (Iliada, 9.83; 13.92, 468 şi 5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fi (gr. AeXcpoC. – wv; lat. Delphi. – orum). Din vremuri foarte vechi, această citadelă din Focida era sediul unuia dintre cele mai celebre şi mai venerate sanctuare din Grecia, în care se înregistrau mituri şi tradiţii străvechi, legate de cultul lui Apollo şi al muzelor (care îşi aveau sălaşul pe muntele Parnas, unde, la o altitudine de 600 de metri, se află Delfi), de vechiul cult al Geei şi al lui Temis, de şarpele Python şi mai ales de celebrul oracol apolinic. De-a lungul secolelor, legendele şi cultele s-au stratificat, conferind cetăţii Delfi un loc de prim-plan în istoria Greciei: aici aveau loc purificări şi instituiri de culte, erau extrase auspiciile pentru întemeierea de colonii, era consultat zeul înainte de adoptarea oricărei hotărâri politice sau militare însemnate, se desfăşurau celebrele jocuri pythice (al căror nume provenea de la cel al şarpelui Python, ucis de Apollo; la Homer, Pytho este numele localităţii). De asemenea, aici era venerat buricul pământului, celebrul omphalos, o piatră rotundă care, potrivit unei tradiţii, îi fusese dată lui Cronos spre a o înghiţi în locul nou-născutului Zeus şi care, eliminată de zeu, a rămas la Delfi pentru a indica în mod simbolic centrul pământului (pentru alte detalii vezi Ompha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colul lui Apollo, înregistrat din vremuri străvechi, pare să fie legat de cele trei izvoare care ţâşneau în loco: cel mai faimos era izvorul Castalia, al cărui nume provine de la nimfa care, urmărită de Apollo şi vrând să scape de el, s-a aruncat în apele cristaline ale izvorului. Oracolul era legat în special de o crăpătură din pământ din care ieşeau aburi şi gaze cu putere îmbătătoare; din această crăpătură se ivea voinţa zeului, care era interpretată de o preoteasă, Pythia. Nu este clar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DELFI se petreceau profeţiile, după cum nu este clară situarea exactă a crăpăturii (poate că în adyton-un templului lui Apollo, însă nu există o dovadă arheologică certă). Pe de altă parte, nu este exclus ca sorţii să fi fost citiţi prin sistemul cleromanţiei, adică al interpretării unor mici plăcuţe sau bucăţele de lemn cărora li se atribuia o anumită semnificaţie şi care erau amestecate şi aşezate într-un vas mare, plat. Pentru a-şi îndeplini misiunea, Pythia şedea pe un dispozitiv din bronz cu trei picioare (tripod), după cum atestă un vas atic provenit de la Vulci, pe care Egist aşteaptă răspunsul lui Temis, aşezată pe tripod în poziţia atestată îndeobşte pentru Pythia. Alături de Pythia, unii preoţi traduceau în versuri (hexametri) răspunsurile acesteia, îi ajutau pe credincioşi să le interpreteze şi supravegheau accesul la oracol, la care veneau pelerini – inclusiv personalităţi ilustre – din toate părţile Greciei. Printre cele mai celebre oracole ale Pythiei era amintit acela care prezisese înţelepciunea lui Socrate, superioară tuturor celorlalţi întrucât el ştia că nu ştie; de altfel, oracolul de la Delfi este legat de figura lui Socrate şi pentru că în sanctuar erau expuse maximele celor Şapte înţelepţi ai Greciei, printre care celebra „cunoaşte-te pe tine însuţi”, ce stătea la baza cercetării socr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sa religioasă aparte a făcut din Delfi un centru de coeziune şi de unitate a cetăţilor greceşti, care s-au grupat în diferite epoci în jurul acestui sanctuar, în ligi cu caracter politic, economic şi militar. Un alt element de coeziune l-au reprezentat celebrele jocuri pythice, care se defăşurau în aer liber, fiind deschise, ca şi cele de la Olimpia, tuturor cetăţenilor greci. Se celebrau pentru a aminti victoria repurtată de Apollo asupra şarpelui Python, care se născuse din noroiul rămas pe pământ în urma celebrului potop universal (vezi Deucalio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antuarul delfic, cultul lui Dionysos a fost primit în mod favorabil, printre altele pentru că formele în care se exprima oracolul aveau multe în comun cu cultul dionisiac, în interiorul sanctuarului era arătat mormântul lui Dionysos şi se credea că întregul complex se afla sub ocrotirea acestui zeu pe timpul lunilor de iarnă, când se spunea că Apollo pleca în Nordul extrem, în ţara hiperbore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riere completă a impunătorului complex religios al sanctuarului lui Apollo ne-a rămas în cartea 10 din Descrierea Greciei a lui Pausanias. Referinţe interesante legate de sanctuar se găsesc în Imnul homeric către Apollo, iar în Ion de Euri-pide este descris parţial templul lui Apollo clădit de familia ateniană a Alcmeon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te detalii vezi Pytho, Pythia, Python şi O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fin. În mitologia clasică, acest ciudat mamifer acvatic este legat de diferite tradiţii legendare. Animalul era considerat sacru pentru Apoll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încercarea de a explica originea numelui Delfi, marele sanctuar oracular al lui Apollo, se făcea trimitere tocmai la delfin: potrivit unei versiuni a mitului, eroul eponim al cetăţii, Delfos, era fiul lui Poseidon, care 1-a zămislit luând înfăţişarea unui delfin (vezi Delfos). Potrivit altei tradiţii foarte vechi, Apollo a luat aspectul unui delfin pentru a călăuzi spre sanctuar o corabie cu pelerini, printre care se aflau strămoşii preoţilor ce se ocupau de cultul zeului la Delfi (vezi Delfinios). Altă variantă povestea că, în timpul unui naufragiu, întemeietorul sanctuarului, Icadios, a fost adus în mod miraculos de un delfin pe uscat, la poalele muntelui Parnas, unde a ridicat cetatea, dându-i numele animalului care îl salvase (vezi Ic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finii sunt legaţi de mitologie şi printr-un miracol înfăptuit de Dionysos. Răpit de piraţii tirenieni, care voiau să-1 vândă ca sclav în Asia, Dionysos a transformat catargul şi vâslele ambarcaţiunii piraţilor în şerpi, a făcut să crească împrejurul ei o iederă deasă şi încâlcită, s-a transformat într-un leu şi i-a preschimbat pe piraţii îngroziţi, care se aruncaseră în mare, în delfini; de atunci, pentru a-şi ispăşi păcatele, delfinii îi salvează pe navigatorii aflaţi în primejdie. O frumoasă ilustrare a acetui mit se găseşte pe fundul unei cupe atice cu figuri negre, pictată de Exekias (vezi Dionysos). Unul dintre cele mai celebre mituri având drept protagonist un delfin este acela al lui Arion, renumitul poet care, în timpul unei călătorii către Corint, a fost jefuit de marinari şi silit să se arunce în mare. A fost salvat de un delfin, care 1-a adus la ţărm în spinare (vezi 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un delfin salvator este prezentat de Plutarh {De sollertia animalium, 985) în povestea lui Telemah care, pe când era copil, a căzut în mare şi s-ar fi înecat dacă un delfin nu i-ar fi sărit în ajutor. Deosebit este şi mitul lui Ceranos, la a cărui înmormân-tare a luat parte un grup de delfini (pentru detalii vezi Cer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fine (gr. AeXtpivr). – t|c;). 1) Numele unui monstruos balaur serpentiform ce veghea asupra izvorului de la Delfi lângă care se afla străvechiul oracol ce a devenit ulterior al lui Apollo. Trebuie identificat probabil cu şarpele Python, constituind o variantă mai veche 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ăptură monstruoasă, jumătate femeie şi jumătate şarpe; Tifon a pus-o să păzească tendoanele de la mâinile şi de la picioarele lui Zeus, pe care Tifon însuşi i le luase zeului, lipsindu-1 de forţă şi care erau păstrate în peştera Coricos din Cili-cia, învelite într-o piele de urs (Apollodor, Biblioteca,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finia 1) (gr. AeXcpivLa. – ac;). Epitet cu care era desemnată uneori la Atena zeiţa Arte mi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r</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amp; AeXqHvia). Sărbători religioase greceşti care se celebrau primăvara în cetăţile portuare, mai ales la Atena, Delfi, Chios, Milet şi Egina, în cinstea lui Apollo Delfinios, considerat ocrotitorul navig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finios (gr. AeXqHvioc; -ou). Epitet cu care era venerat Apollo în Grecia, mai ales în insula Creta (Cnosos), la Delfi, Milet, Egina şi în alte localităţi. Provenea de la tradiţia, atestată în Imnul homeric către Apollo, potrivit căreia Apollo luase înfăţişarea unui delfin pentru a călăuzi de la Creta la Delfi o corabie cu credincioşi care aveau să devină strămoşii castei sacerdotale responsabile de cultul zeului în importantul sanc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fos (gr. AeXcpog. – ou; lat. Delphus. – i). Eroul eponim al regiunii Delfi. Genealogia sa este prezentată în mod diferit de izvoare. Era fiul lui Poseidon şi al lui Melanto, la rândul său fiica lui Deucalion; zeul 1-a zămislit luând înfăţişarea unui delfin, de unde şi-a căpătat şi numele. Alte versiuni ale mitului îl prezintă ca fiu al lui Apollo şi al unei nimfe (Tia sau Melanis) sau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S r lui Celeno, fiica lui Iamos (vezi), la rândul său fiul lui Licoreu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Este amintit ca rege la Delfi de Eschil, în Eumenidele, 16. Diferite variante ale poveştii sale sunt amintite de Pausanias (10.6.3), Pliniu (Naturalis historia, 7.57), Ovidiu (Metamorfoze, 6.120) şi Hyginus (Fabule, 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a (gr</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â At) Xi&lt;x). Sărbători religioase greceşti care se celebrau în insula Delos în cinstea lui Apollo şi, parţial, a Arte-misei şi a Latonei, pentru a evoca naşterea gemenilor divini pe insulă. Se spunea că fuseseră instituite de Tezeu, care promisese să-i mulţumească lui Apollo prin sărbători solemne organizate în cinstea lui dacă se întorcea teafăr din expediţia întreprinsă împotriva Minotaurului la Creta. Şi în afara legendei, sunt atestate dintr-o epocă extrem de veche (se pare că din secolul al VlII-lea î. Hr.). După o întrerupere în secolul al V-lea, au fost reluate în mod solemn la dorinţa locuitorilor Atenei în anul 426 î. Hr., căpătând o cadenţă cvadrie-nală. Cunoştinţele noastre despre modul lor de desfăşurare acoperă în principal această etapă mai târzie. Dominate de cetatea Atenei prin fast, erau totuşi deschise tuturor locuitorilor din cetăţile ioniene, din insule şi de pe coastele Asiei Mici. Durau două zile şi se deschideau pe 6 în luna Targelion (vezi Calendar). Cuprindeau o procesiune, un sacrificiu solemn, întreceri muzicale şi competiţii atletice şi se încheiau cu banchete. Fiecare cetate trimitea la Delos o solie sacră, cu preoţi, atleţi şi coruri. De la Atena, care se detaşa prin strălucirea participării, porneau Deliaştii (vezi) la bordul corăbiei Delias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nume indica şi nişte sărbători mai puţin strălucitoare, care se desfăşurau în sanctuarul lui Apollo Delios în Beoţia, lângă cetatea Tanag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ade (gr. A-nXia'Sec. – wv). Termenul le indică pe nimfele care, după naşterea lui Apollo şi a Artemisei, pe insula Delos, au sărbătorit-o pe mama lor, Latona, prin dansuri şi procesiuni. În amintirea lor, cu acest nume erau desemnate fetele din insula Delos care participau cu coruri la sărbătorile numite Delia (vezi). Sunt amintite în Imnul homeric către Apo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as (gr. AnXictc; -dSoq; lat. Delia. – ae). 1) Epitet cu care era indicată Artemis, născută în insula D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mele corăbiei trimise atenieni la Delos cu prilejul sărbătorilor numite Delia (vezi). Se spunea că iniţial era corabia cu care Tezeu pornise către Creta pentru a răpune Minotaurul, promiţându-i lui Apollo, în caz de victorie, instituirea unor sărbători în cinstea sa. Era numită şi The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aşti (gr. A-nXiacrTat. – iv). Astfel erau numiţi ambasadorii ce reprezentau Atena în toate celebrările sacre care se desfăşurau în insula Delos pe timpul sărbătorilor numite Delia (vezi). Erau aleşi din rândul celor mai nobile familii din cetate şi ajungeau pe insulă la bordul corăbiei Delias (vez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os (gr. At|Xioc; -ou; lat. Delius. – i). Epitet cu care era indicat Apollo, născut în insula D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s (gr. At|Xoc; -ou; lat. Delos sau Delus. – i). Una dintre micile insule din Ciclade, în Marea Egee, însă una dintre cele mai importante din mitologia clasică. Potrivit unei legende, a fost făcută să apară din adâncuri de tridentul lui Poseidon şi a rămas o insulă plutitoare până când Zeus a legat-o de fundul mării cu lanţuri de diamant (sau, după alte versiuni, prin patru coloane) pentru a-i putea asigura un loc liniştit şi ocrotitor Latonei, care trebuia să-i nască pe Apollo şi Artemis. Pe insulă, cei doi zei au văzut lumina zilei pe muntele Cintios. Ei au făcut-o să devină locul cel mai celebru şi mai important al cultului lui Apollo. În templul lui Apollo şi în cel al Latonei se adunau în toate epocile nenumăraţi pelerini, mai ales cu prilejul sărbătorilor Delia, care se desfăşurau din patru în patru ani şi despre care se spunea că fuseseră instituite de Tezeu. O origine analoagă i se atribuia soliei sacre (Theoria) pe care atenienii o trimiteau pe insulă în fiecare an. Afluenţa la Delos a credincioşilor din toate părţile Mării Egee încă din epoci foarte îndepărtate este atestată în Imnul homeric către Apo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enia recunoscută în orice epocă a insulei Delos a reprezentat un bastion suficient pentru a o apăra de incursiuni şi expediţii de jaf, cu toate că era bogat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UBRUM comori, de cele mai multe ori aflate în templu şi complet lipsită de fortificaţii defen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umele insulei provin apelativele Delios şi Delias, atribuite lui Apollo şi Artemisei şi cel de Cintios (de la muntele cu acelaşi nume) cu care este indicat uneori Apo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ubrum. Nume cu care erau indicate în lumea romană templele, în special ca loc pentru purificări şi expiaţiuni (de la deluere, „a sp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tra (gr. Ar|jj</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ÂTT|p. -og; lat. Ceres. – eris). Cunoscută de romani sub numele de Ceres, este una dintre marile zeităţi ale grecilor. Zeiţă a pământului (numele ei înseamnă, după unii, „pământul-mamă”, ţt) jjLfJTT|p; etimologia este disputată, însă funcţia zeiţei pare destul de clară), era ocrotitoarea agriculturii şi a roadelor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o înfăţişa drept fiica lui Cronos şi a Rheei şi sora lui Zeus, căruia i-a devenit şi soţie. Din unirea lor s-a născut Per-sefona, Proserpina la romani (vezi schema de la rubrica Cronos). Fără ca Demetra să ştie, Zeus i-a promis-o de soţie pe Per-sefona lui Hades (Pluton, zeul lumii sub-pământene); pe când tânăra culegea flori pe câmpia Nisa, localitate cu poziţionare nedeterminată, situată după unii în Asia, pământul s-a căscat dintr-o dată sub picioarele sale, iar Hades a luat-o cu sine. După ce a rătăcit pretutindeni fără speranţă în căutarea fiicei sale, Demetra a aflat de la Soare că Persefona fusese răpită de Hades. Atunci, furioasă, a părăsit Olimpul, ale-gând să trăiască pe pământ, printre oameni, acoperindu-i cu binecuvântări şi favoruri pe toţi cei care o primeau binevoitor şi pedepsindu-i cu asprime pe cei ce o respingeau. Rătăcirile sale au dus-o la Celeos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mânia Demetrei produsese o secetă generalizată a pământului, care nu mai dădea roade. Atunci Zeus s-a hotărât să-1 trimită pe Hermes în lumea subpămân-teană pentru a o reda pe Persefona mamei sale. Hades a fost de acord, însă, înainte de a o lăsa să plece, i-a dăruit o rodie care avea să provoace consecinţe însemnate. Demetra şi-a recăpătat fiica, împreună cu care s-a întors în Olimp, însă, întrucât mâncase acea rodie în lumea subpământeană, Persefona a fost obligată să petreacă o treime din an alături de Hades, rămânând cu mama ei pe pământ în restul timpului. Astfel, pământul a reînceput să rodeas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orma astfel rezumată, mitul ne-a fost transmis în Imnul homeric către Demetra, dar legenda a suferit numeroase transformări în diferite epoci şi în diferite medii. La poeţii latini, de pildă, scena răpirii Per-sefonei/Proserpinei de către Hades/Pluton a fost localizată pe lângă Enna, în Sicilia. Ascalafos, singurul care o văzuse pe Proserpina mâncând rodia în lumea subpământeană, a dezvăluit acest fapt, fiind transformat în cucuvea de către Demetra (vezi Ascalaf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ii au întrezărit în mitul Demetrei şi al Persefonei trimiteri implicite la ciclurile naturii, anotimpurilor şi recoltelor, în particular la roadele pământului care petrec o parte a anului ascunse sub pământ, pentru ca apoi să răsară şi, de asemenea, trimiteri, evidenţiate de mai multe texte filosofice şi probabil şi în misterii, la destinul omului, al cărui trup îngropat sub pământ, asemenea Persefonei, nu împiedică sufletul să atingă nemurirea, într-o continuă dialectică a morţii şi re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cleul legendei Demetrei, care se referă la fiica sa, s-au adăugat ulterior, în diferite epoci, mai multe mituri secundare, de mai mică importanţă, însă nu mai puţin cunoscute. Unul dintre acestea aminteşte cum, pentru a scăpa de urmărirea lui Posei-don, Demetra s-a transformat într-o iapă. Poseidon însă a izbutit să o ajungă şi astfel Demetra a zămislit celebrul cal Arion (vezi). Acest mit a cunoscut o largă răs-pândire mai ales în Arcadia, unde era legat de o Demetra neagră, venerată la Figalia şi reprezentată uneori cu cap de cal; aceasta a adus pe lume o zeiţă locală, Des-poina, o iapă. O altă tradiţie se referea la Demetra Erynis, venerată la Thelp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legendă o prezintă îndrăgostită de Iasion, un tânăr vânător cretan (sau un dactil de pe muntele Ida), căruia i s-a dăruit în insula Creta, pe o câmpie arată de trei ori; din unirea lor s-a născut Pluton, bogăţia. Se povestea, de asemenea, despre pedeapsa pe care i-a dat-o lui Erisihton, care cutezase să distrugă o pădure consacrată ei (vezi Erisihton). Din exam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TRA celor mai întunecate mituri referitoare la Demetra reiese că ea, ca zeiţă a pămân-tului, poate aduce recolte bogate, dar şi secetă şi foamete. Legătura ei cu pământul o transformă şi într-o zeiţă a lumii sub-pământe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recia se folosea expresia „oamenii Demetrei” pentru a-i desemna p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Epitete. Erynis (zeiţa mâniei; numită astfel din cauza mâniei ce a cuprins-o atunci când a fost înşelată de Poseidon, care s-a transformat în armăsar pentru a o seduce); Lusia (după ce şi-a purificat mânia în apele râului Ladon); cea cu ghirlanda frumoasă; cea cu glezne frumoase; Cabiria (considerată mama Cabirilor); Thesmophoros („le-giuitoarea”); Deo (vezi); Chloe (vezi) sau Euchloe, „cea plină de verd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Atribute. O ghirlandă din spice de grâu, sau pur şi simplu o bandă ţesută în jurul frunţii; torţa; sceptrul; un mănunchi de spice în mână; un c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Răspândirea cultului. Regiunea unde Demetra a fost venerată cu mai mare pompă a fost fără îndoială, Atica. Atenienii credeau că aici fusese inventată agricultura şi că Triptolem din Eleusis, favoritul Demetrei (vezi Triptolem), născocise plugul şi descoperise procedeul însămânţării gri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ecare an, în cinstea zeiţei se desfăşurau cu mare fast Misterele Eleusine, festivitate solemnă dintre cele mai însemnate din Grecia. Acestea erau împărţite în Marile Mistere (la începutul toamnei) şi Micile Mistere (primăvara), fiind legate de ciclul griului. La Atena şi în alte regiuni ale Greciei şi Siciliei (Agrigent) se celebra şi sărbătoarea Tesmoforia, ce evoca introducerea legilor şi a regulilor vieţii civile, aflate sub sub semnul Demetrei: în agricultură se întrevedea fundamentul civilizaţiei. Pe timpul acestor sărbători, femeile îndeplineau rituri aparte, destinate a înlesni fertilitatea solului. Mai târziu, când romanii au moştenit din Sicilia cultul Demetrei, pe care au numit-o Ceres, în lumea latină s-au răspândit sărbătorile solemne în cinstea ei, printre care mai ales cele numite Cerealia. Asimilată de romani cu zeiţa Tellus, ea era cinstită, asemenea acesteia din urmă, prin sacrificarea de porci. La Roma, cel mai vechi cult al său este atestat pe Aventin începând cu anul 493 î. Hr.; aici zeiţa este venerată împreună cu Liber şi Libera, într-o triadă care, potrivit anumitor cercetători, trebuie pusă în legătură cu triada eleusină alcătuită din Demetra, Core şi Triptolem. Subliniem că acest cult al ei a căpătat la Roma o semnificaţie politică însemn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poca republicană, bunurile celor declaraţi vinovaţi de trădare erau adesea confiscate şi donate sanctuarului zeiţ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templu de la Roma erau depuse decretele senatului pentru inspecţiile tribunilor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Demetrei îi este închinat un imn homeric conţinând o povestire detaliată a poveştii zeiţei şi a fiicei sale Persefona, ce poate fi considerat un soi de istorie sacră a celor mai străvechi culte de la Eleusis. Tot Demetrei Calimah i-a dedicat imnul 6; zeiţa a fost cântată şi de alţi poeţi greci, printre care Homer, Hesiod, Arhiloh şi Filetas din Cos. Versiunea arcadiană a mitului Demetrei este înregistrată de Pausanias (8.25.4 şi urm</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42.1 şi ur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mea latină, răpirea Proserpinei şi povestea zeiţei Ceres sunt amintite de Ovidiu în Faste şi în Metamorfoze; tema este apoi reluată de Clau-dianus în Răpirea Proserpinei. Asupra aspectelor cultului în lumea latină suntem informaţi mai ales de Ovidiu {Fastele, 1.657 şi urm.) şi de unele pasaje din Cicero şi Titus Liv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modernă. Demetra este protagonistă în Demetra şi Persefona de Lord Tennyson şi, alături de Dionysos, în Misterul, parte din Dialogurile cu Leuco de C. Pav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Imagini ale Demetrei ne-au parvenit, pe de o parte, dintr-o serie de ex voto de lut din sanctuare, îndeobşte de factură artizanală, iar pe de altă parte din marea artă. Printre operele majore despre care avem informaţii se aminteşte o statuie criselefantină din Heraionul de la Olimpia (pierdută), o statuie de cult ridicată la Eleusis şi un mare relief de la Eleusis cu Triptolem, Demetra şi Core. Demetra este, probabil şi zeitatea reprezentată în statuia aşa-numitei Hestia Giustiniani. Zeiţa este în mod sigur prezentă în friza Partenonului şi pe frontonul oriental. Este celebră o statuie e Demetrei şezând de la Cnidos, din secolul al IV-lea î. Hr., aflată în prezent la British Museum. Zeiţa era probabil reprezentată şi în sculpturile din templul Despoinei de la Licosura (Arcadia). Statui şi ex voto existau oriunde îi erau ridicate sanctuare (pe lângă cele din Atica, temple faimoase îi erau închinat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gent şi Enna, iar un sanctuar celebru se ridica la Locri Epizefiri). De multe ori, atât în tradiţie, cât şi în iconografie, De-metra se confundă cu Core sau Persefona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tria (gr</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 ă. T) iira.). Sărbători religioase greceşti celebrate în cinstea zeiţei Demetra. La Eleusis, termenul indica atât sărbătorile eleusine ca sinonim, cât şi alte sărbători, diferite de acestea, instituite, potrivit tradiţiei, pentru a celebra faptul că zeiţa le dăruise oamenilor grâul. Se spunea că întrecerile atletice desfăşurate aici erau primele jocuri instituite în Grecia. Sărbătorile se desfăşurau şi în alte localită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despre cele de la Atena avem puţine informaţii, ştim că la Siracuza erau deosebit de solemne, printre altele pentru că locuitorii se lăudau că fuseseră primii care primiseră grâul de la Demetra. Se celebrau în sezonul semănatului şi durau zece zile, întrucât tradiţia susţinea că Demetra rătăcise zece zile în căutarea fiicei sale Persefona. Iar pentru că legenda amintea că singurul moment de uşurare cunoscut de zeiţă în acele zece zile conicisese cu nişte glume şi replici licenţioase care o făcuseră să râdă, caracterul licenţios şi uneori obscen deosebea limbajul întrebuinţat în timpul sărbătorii şi se reflecta în forma unor prăjituri pe bază de miere care îi erau oferite Deme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ifon (gr. AT] j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puiv. – ujvtoc;). Rege al Cheronesului tracic. Potrivit unei legende relatate de Hyginus (Astronomica, 2.40), regatul său a fost devastat de o ciumă, pentru îndepărtarea căreia oracolul a poruncit să se sacrifice în fiecare an câte o fată din cele mai nobile familii din regiune. Demifon le trăgea la sorţi, având grijă să nu înscrie niciodată numele propriilor sale fiice. Descoperind şiretlicul, un cetăţean ilustru pe nume Mastusios a cerut ca şi fiicele sale să se bucure de acelaşi privilegiu ca şi fiicele rege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Demifon, fără să mai tragă la sorţi, a ucis-o pe una dintre fiicele lui Mastusios. Acesta i-a invitat pe rege şi pe fiicele sale ia un banchet unde le-a ucis pe fete, care ajunseseră primele, oferindu-i apoi lui Demifon sângele lor. Când regele a descoperit cumplita înşelăciune, 1-a aruncat pe Mastusios în mare ţinând în mână cupa sacrilegiului. Legenda explica în acest fel originea numelui dat acelei porţiuni de mare, numită Marea Mastusiană şi portului numit Crater, cu referire la cupa în care vinul fusese amestecat cu sângele copilelor. Recipientul libaţiei a stat la originea constelaţiei numite a Cu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iurg (gr. A-njj</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oupf 6c; -ou; lat. Demi-urgus. – i). Termenul, care în limba greacă înseamnă „cel a cărui muncă aparţine poporului, comunităţii” şi care iniţial, înce-pând cu Homer, indica o categorie de muncitori ce nu-şi satisfăceau direct prin munca lor propriile necesităţi, ci pe ale altora (medici, soli, cântăreţi etc), iar ulterior categoria meşteşugarilor, capătă o însemnătate aparte în doctrina lui Platon, care îl foloseşte pentru a-1 indica, în Timaios, pe artizanul lumii, o fiinţă divină ce plăsmuieşte lumea după modelul realităţii ideilor folosindu-se de materia informă şi le creează pe toate celelalte zeităţi, din care sunt zămislite toate făp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dice (gr. Atip</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6lxti. – t] q; lat. Demo-dices. – es). Soţia lui Creteu sau a lui Ata-mas. L-a iubit pe Frixos (vezi), căruia îi era mamă vitregă, însă acesta nu i-a împărtăşit dragostea. Pentru a se răzbuna pe indiferenţa tânărului, ea l-a convins pe Creteu să-1 ucidă, calomniindu-1. Dar Nefele, mama lui Frixos, a intervenit şi l-a salvat cu ajutorul berbecului care l-a dus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Legenda este amintită de Hyginus (Astronomica, 2.20) şi într-un fragment din Pi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docos (gr. A-np.6Soxoc; -ou). Mitic aed amintit în Odiseea (cântul 8), unde se spune că era poet la curtea lui Alcinoos (vezi). Arta lui sublimă (care îl face să plângă pe Ulise când cântă sfârşitul Troiei) şi faptul că era orb fac din el aedul prin excelenţă, un fel de portret al lui Homer, aşa cum îl aminteşte trad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files (gr. Ar|jj</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piXTis. – ou). Epitet al Sibilei din Cum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fon (gr. Atijioepiuv. – ujvtoL; lat. Demo-phoon sau Demophon. – ontis). 1) Fiul lui Celeos şi al Metanirei; a fost îndrăgit de Demetra, care a dorit să-1 facă nemuritor. Pentru alte detalii vezi Cele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C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ul lui Tezeu şi al Fedrei. Este amintit printre eroii care au luat parte la războiul troian, distingându-se în armata greacă. La întoarcere a cucerit-o pe Filis, fiica lui Siton, regele Traciei, căreia i-a promis că o va lua de soţie. Totuşi, înainte ca nunta să fie celebrată, el s-a întors în Atica, pământul său natal, pentru apune la punct unele lucruri. Cum aşteptarea s-a prelungit mai mult decât îşi închipuise, Filis s-a convins că fusese părăsită şi, căzând pradă disperării şi-a luat viaţa. Zeii au transformat-o însă într-un migdal. Ulterior, Demo-fon a devenit regele Aticii (vezi şi Fi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Mitul este amintit de Servius (ad Verg., Eclogae, 5.10), Ovidiu {Heroidele, 2) şi Hyginus (Fabule,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leon (gr. Ar|jj</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A.eu) v. -ovtoc,). Războinic troian, fiul lui Antenor. A fost ucis de Ahile în timpul războiului troian (Iliada, 20.3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ptolem (gr. AT|jj</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in:6Xejj</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c; -ou). Numele unuia dintre pretendenţii la mâna Penelopei pe timpul absenţei lui Ulise, plecat să lupte la Troia. A fost ucis de Ulise (Odiseea, 22.242, 2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s (gr. Arijiog. – ou; lat. Demos. – 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ns propriu, termenul indică cea mai mică formă de organizare politică şi administrativă a cetăţii, pe care o cunoaştem în special în cazul Atenei. De multe ori indică „poporul”, fiind personificat ca atare în literatură şi în artele figurative, în plan religios, dacă ştim, pe de o parte, că fiecare demos avea propriile sale culte şi magistraturi sacerdotale, este interesant de observat că o personificare a Demos-ului, mai ales la Atena, Cos şi în alte locuri, era la rândul său obiect de cult, fiind venerat împreună cu Charit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erioada romană, cultul Demos-ului a fost asociat cultului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dritis (gr. AevSpmţ, -1S05). Epitet cu care era indicată Elena (vezi) în insula Rodos. Aici se povestea că preafrumoasa soţie a lui Menelaos, s-a retras după moartea acestuia la Polixo, văduva lui Tlepolemos, care, deşi a primit-o iniţial cu bunăvoinţă, a vrut mai apoi să se răzbune pe ea pentru moartea soţului său în războiul troian. Pe când Elena se îmbăia, câteva sclave ale lui Polixo au pândit-o şi au spânzurat-o de un copac (de unde epitetul Dendritis, care provine din cuvântul grecesc ce înseamnă „copac”). Sub acel copac a crescut o iarbă vrăjită, numită helenium, care servea drept leac împotriva muşcăturilor de şarpe (Pausanias, 3.19.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drofor (gr. SevSpocpopog. – o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eneral, cu acest nume erau indicaţi participanţii la procesiunile din timpul Dendro-foriilor (vezi) ^ care purtau ramuri din copacii sac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recia, dendroforul era de cele mai multe ori un membru al unei clase sociale modeste sau chiar un sclav. La Roma, termenul indica, într-un sens mai propriu, lucrătorul în lemn care făcea parte dintr-o asociaţie cu caracter profesional şi religios în acelaşi timp, ce avea misiunea de a duce pinul sacru în sanctuarul Cybelei în timpul serbărilor organizate în cinstea zeiţei (vezi Cybele şi Agdistis); pinul era tăiat dintr-o pădure sacră, iar trunchiul său, simbolizându-1 pe Attis, era împodobit cu panglici şi transportat într-o procesiune ce evoca un cortegiu fune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droforiai (gr</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AevSpoipopicu). Numele indica, atât în lumea greacă, cât şi în cea romană, sărbătorile religioase în cursul cărora erau purtaţi în procesiune copaci consacraţi zeităţilor; în particular, astfel erau numite sărbătorile închinate Deme-trei, lui Dionysos, lui Attis şi Cyb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cales feriae. Rit religios roman prin care erau purificate casa unui mort şi rudele acestuia la zece zile după deces. Termenul provine de la nex, necis,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gr. At) u1. – oue; lat. Deo. – us). Epitet cu care este uneori indicată Demetra. Ca atare, fiica ei, Persefona, capătă matro-nimul Deois (AtiujIc,), fiica lui 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ceto (gr. Aepxexoj. – oue; lat. Dercetis. – is şi Derceto. – us). Zeiţă siriană, numită şi Atargatis. Asemănătoare cu Afrodita a grecilor, este amintită chiar în legătură cu aceasta, cu care a ajuns să se certe, stâr-nindu-i mânia. Pentru a o pedepsi, Afrodita a făcut-o să se îndrăgostească de un tânăr muritor, cu care Derceto a avut o fiică, Semiramis. Dar, din voinţa Afroditei, fericirea lui Derceto a fost de scurtă durată. Ruşinându-se de propria-i slăbiciune, eafc 1-a ucis pe tânăr şi-a abandonat fiica în pustiu şi, în cele din urmă, s-a arunca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CINOS apele unui lac, în apropiere de Ascalona. Fiica sa părăsită a fost crescută de porumbiţe, iar Derceto a fost transformată într-un peşte. Această metamorfoză a făcut ca sirienii să o venereze ca pe o figură având formă omenească în partea superioară şi formă de animal în partea inferioară, care se termina printr-o coadă de peşte. Pentru alte detalii vezi şi S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cinos (gr. Aepxuvoc; -ou; lat. Dercynus. – i). Fratele lui Alebion şi fiul lui Poseidon; era un erou al ligurilor care, în timpul călătoriei de întoarcere a lui Heracle după prinderea boilor lui Gerion, a încercat să-i fure eroului animalele. Nu a izbutit, fiind ucis, împreună cu fratele său, de către Hera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Mitul, care face parte din bogata serie de aventuri ce marchează întoarcerea lui Heracle după prinderea boilor lui Gerion, este înregistrat de Apollodor (Biblioteca, 2.5.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oina (gr. Aeffno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g). Termenul, ce înseamnă „stăpâna”, apare uneori ca epitet al unor zeităţi feminine precum Afro-dita, Artemis, Hecate, Cybele, Demetra, Persefona şi al unor nimf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rcadia, Despoina era o zeitate locală de origine străveche, venerată mai cu seamă la Lico-sura, unde se afla un sanctuar închina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 Destinul reprezintă una dintre marile teme în jurul cărora mitologia a elaborat cele mai complexe şi mai fascinante povestiri, în primul rând punând problema de a defini destinul ca entitate divină specifică, ce incarnează ordinea lumii; în al doilea rând, încercând să evidenţieze raportul său cu divinităţile majore ale Olimpului, în special cu Zeus; în al treilea rând, interpretând rolul său în raport cu viaţa oamenilor şi cu libertatea şi responsabilităţile lor. Ultimele două aspecte, ce tratează tema liberului arbitru, a necesităţii şi responsabilităţii individuale, sunt strâns legate între e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ea ce priveşte primul punct, mai precis definirea personalităţii specifice a destinului, trebuie să menţionăm că acesta suferă în timp o serie de transformări progresive, în poezia epică arhaică din Grecia, el nu se manifestă ca o figură divină bine definită, nici ca o entitate cosmică singulară ce domină lumea şi o supune legilor sale de nepătruns, ci apare fragmentat în destinele specifice indivizilor, în Iliada, de pildă, nu există un Destin cu majusculă, deşi există diferite destine, al căror număr coincide cu cel al eroilor de pe câmpul de luptă. Acestor destine li se dă numele de moirai, la plural (şi cu literă mică), termen ce semnifică partea sau soarta rezervată fiecăruia. Nu întâmplător Moirele, cu majusculă, sunt zeiţe ce apar întotdeauna la plural, atât în religie, cât şi în literatură (în Iliada nu apar însă ca zeiţe propriu-zise). Destinul individual, mai precis Moirele erau invocate pentru a explica nenorocirile personale inexplicabile altfel, a căror cauză nu putea fi cunoscută, dar care, pentru că avuseseră loc, apăreau inevitabile. Cu un termen înrudit, moros, era indicată moart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eneral, în mitologia greacă Moirele nu dobândesc caracterul unei personalităţi definitive, vii şi active, ci se conturează mai degrabă ca forţe ce domină şi organize iză toate evenimentele, conferindu-le o ordine stabilă şi definesc soarta individului atribuindu-i partea din destinul universal care îi este rezervată, în ceea ce priveşte atât binele, cât şi răul (vezi şi Moi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ea ce priveşte al doilea aspect poziţia ierarhică a destinului faţă de divinităţile majore – în mitologia greacă puterea destinului apare adesea superioară chiar şi celei a regelui zeilor, Zeus; lui Zeus însuşi destinul îi impune comportamentul pe care trebuie să-1 aibă şi turnura pe care trebuie să o dea evenimentelor şi în special sorţii oamen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liada, Zeus este prezentat atunci când cântăreşte destinul oamenilor cu o balanţă de aur; astfel sunt comparate destinele troienilor cu cele ale aheilor, aşezate pe două talere ale balanţei (Iliada, 8.69-77), precum şi cele ale lui Hector şi Ahile (Iliada, 22.208-213). Regele zeilor nu poate să influenţeze alegerea destinelor, ci doar să efectueze suprema verificare şi să constate de care parte înclină balanţa. Aşa cum se manifestă în poemele homerice şi în general în poezia arhaică, destinul uman este de obicei bine definit; nimeni nu îl poate schimba, nici măcar regele zeilor şi cu atât mai puţin omul, prin libera sa voin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uşi zeul suprem se mişcă,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 dacă din propria sa dorinţă şi prin convingerea sa intimă, în interiorul graniţelor trasate de ordinea universală. Faptul că această concepţie putea constitui o problemă pentru poeţii arhaici, care vedeau astfel că autoritatea zeului suprem era de fapt limitată, îl observăm la Hesiod; în Teogonia (vezi 904 şi urm.), el încearcă să rezolve acesta aporie prezentându-le pe cele trei moire drept fiicele lui Zeus, asemenea Horelor; Moirele le aduc oamenilor binele şi răul, dar acesta e un privilegiu care le-a fost acordat de Zeus, ele fiind ajutoarele şi instrumentele s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egătură cu acest aspect îşi pun întrebări poeţii şi filosofii greci, formulând diferite răspunsuri sau lăsând chestiunea deschisă în mod dramatic; examinarea multitudinii de soluţii propuse depăşeşte însă sfera propriu-zisă a mitologiei, implicând meditaţia asupra destinului în general şi asupra locului omului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oblema raportului dintre ordinea cosmică şi puterea zeilor apare deja în poezia arhaică, mult mai complex şi mai evident este cel de-al treilea aspect menţionat anterior, privitor la relaţia dintre destinul care guvernează totul şi libertatea individuală a omului. Din acest punct de vedere, o nouă concepţie despre soartă apare în lirica arhaică şi în special în tragedie. Aici sentimentul voinţei individuale devine atât de puternic, încât destinul e resimţit ca o forţă adesea duşmană, bine definită, care de multe ori se prezintă ca un bastion sau ca un obstacol împotriva căruia eroii trebuie să lupte. Prezenţa unui destin ce determină viaţa oamenilor şi condiţionează succesul acţiunilor lor face ca problema liberei voinţe individuale şi a responsabilităţii personale să devină în mod dramatic evidentă. Dacă însuşi regele zeilor, Zeus, este legat de o ordine eternă şi imutabilă, căreia i se supune însă din proprie voinţă, problema raportului dintre destin şi liberul arbitru se pune cu atât mai mult în cazul omului. Destinul apare ca o ordine cosmică prestabilită, căreia trebuie să i te conformezi, ştiind că o acţiune întreprinsă împotriva sa este posibilă, dar comportă consecinţe inevitabile, care sunt deja scrise şi merg oricum în direcţia afirmării acestei ordini cosmice; omul nu poate să ştie şi cu atât mai puţin poate să pună propria sa voinţă înaintea acestei ordini ce susţine Universul. Nevoia, Ananke, domneşte în devenirea universală, după cum spune Eschil în Pro-meteu: „Corul: Cine se află deci la cârma destinului? Prometeu: Moirele cu trei forme şi eriniile ce nu te lasă să uiţi. Corul: Şi Zeus e mai slab decât ele? Prometeu: Ei bine, cu siguranţă nu poate fugi de soartă” (Prometeu, 514 şi urm.). Cu atât mai puţin pot oamenii să fugă de destin; astfel, Anti-gona face un gest pe care 1-a ales în deplină libertate (îşi îngroapă fratele, încâlcind legile cetăţii: vezi Antigona), dar ştie că, o dată împlinită, acea faptă va provoca o serie de consecinţe ce îi vor aduce moartea („Sigur, ştiam că trebuie să mor”, îi spune lui Creon: Sofocle, Antigona, 460)</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fruntarea destinului cu ochii deschişi şi printr-o alegere conştientă constituie măreţia şi libertatea sa: „Nu e deci o durere să înfrunţi această soartă; ar fi fost însă o durere să-1 las neîngropat pe fiul mamei mele” (vv. 465-468). Tensiunea dintre voinţa umană şi destin se află în centrul tragediei greceşti conferă măreţie multor personaje mitologice. Astfel, Laios (vezi) ştie că dacă va avea un fiu şi că acesta îl va ucide, dar preferă să-şi urmeze instinctul şi în acest mod „îşi face singur destinul”, după cum spune Eschil (Cei şapte împotriva Tebei, 751); Eteocle (vezi), suveran conştient şi responsabil, ia toate măsurile necesare ca să-şi apere cetatea, chiar dacă pentru aceasta trebuie să-1 înfrunte pe conducătorul armatei duşmane, adică pe propriul său frate, Polinice; el ştie că „dacă ţi-o dau zeii, nu poţi să scapi de nenorocire” (Cei şapte împotriva Tebei, 719), dar alege liber, asumându-şi povara consecinţelor acestei alegeri. Faptul că destinul nu poate fi invocat ca un alibi comod pentru a masca sau a-ţi declina propriile responsabilităţi este confirmat de ceea ce i se întâmplă Clitemnestrei în Agamemnon al lui Eschil; după ce crima a fost înfăptuită (vezi Clitemnestra), regina ar vrea să scape de povara faptei sale şi îl învinuieşte pe demonul malefic al casei, dar corul îi răspunde, reamintindu-i responsabilităţile sale: „Cine va putea mărturisi că nu eşti răspunzătoare de această crimă?” (vv. 1505-1506). Astfel, deşi recunoaşte ineluc-tabilitatea destinului, mitologia propune, DESTIN prin intermediul întâmplărilor exemplare ale eroilor săi, ipoteza că fiecare îşi construieşte destinul şi că este, parţial, autorul a ceea ce i se va întâmpla, bun sau rău, în momentul când face, în deplină libertate şi din proprie voinţă, o alegere ce va provoca însă consecinţe inevitabile. La graniţa dintre mitologie şi filosofie, în mitul lui Er care încheie Republica, Platon repetă această idee: în lumea de dincolo, înainte de a se reincarna, sufletele trebuie să se prezinte în faţa lui Lacheeia, una dintre Parce, pentru a-şi alege destinele care, adunate în poala sa, sunt aruncate apoi de un crainic. Alegerea lor este liberă: „Vina este a celui care alege; zeul este nevinovat” (617e; vezi şi E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pecial în epoca elenistică, filosofii definesc destinul drept heimarmene şi, deşi „e o vorbă a femeilor că nimeni nu poate scăpa de propriul destin” (Platon, Gorgias, 512e), lui îi este supus chiar şi omul înţelept, precum Socrate: „De-acum sunt chemat de destin, ar spune un erou tragic” (Platon, Phaidon, 115a). Dar, după cum ne dăm seama din nuanţa ironică a cuvintelor lui Socrate, perspectiva s-a schimbat mul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înţeleptul ştie că destinul, fiind exterior omului, nu are nici o importanţă; independent de evenimentele în care este implicat, dacă urmează vocea interioară ce îl inspiră, natura sa intimă, daimonul său, omul va putea găsi fericirea. Reflecţia asupra destinului lumii şi al omului a intrat însă acum pe tărâmul filosofiei, părăsind mitologia şi pe eroii acestei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umea romană, destinul este indicat cu termenul fatum. Etimologic, el se leagă de fari, „a vorbi” şi indică în general „ceea ce s-a spus”, mai precis de către zei şi este, ca atare, irevocabil şi menit să se întâmple. La originea concepţiei romane despre destin stă deci importanţa definitivă a Cuvântului rostit de zei, care are greutatea unui „ceva” ineluctabil şi duce către o civilizaţie lipsită de scriere, unde nu există dimensiunea şi mai definitivă, a cuvântului scris. Transformările ulterioare ale figurii Destinului în lumea latină resimt influenţa exercitată de tradiţia religioasă şi filosofică etruscă şi, mai mult chiar, de cea greacă; Destinul, entitate abstractă, cuvântul zeilor, se incarnează în divinităţi specifice, corespunzătoare Moirelor (Parcelor din lumea romană), sibilelor, Kerelor, Tychei (vezi rubricile respective), care au intrat toate şi în lumea religioasă romană, alături de genii, demoni şi sorţi. La Roma, ca şi în Grecia, aceste divinităţi personifică nu un destin generic universal, ci soarta personală a fiecărui individ, a fiecărui stat sau a fiecărei cetăţi şi dobândesc progresiv cono-taţii negative (fapt care nu le este străin, de altfel, divinităţilor greceşti analoage), accentuând aspectele imprevizibile ale intervenţiei lor în lucrurile omeneşti. Accepţiunea peiorativă este evidentă în ceea ce priveşte utilizarea adjectivului fatalis, în special în expresia dies fatalis, „ziua morţii”. Pe lângă fragmentarea noţiunii de destin într-o serie de divinităţi specifice, se menţine, mai ales la nivelul religiei populare romane, credinţa într-un singur zeu Destin, ce are caracteristicile unui geniu pesonal, arbitru suprem al destinului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modernă. Multiplicarea divinităţilor şi demonilor ce personifică ideea de destin uman {Fata, la plural) determină apariţia, la nivel popular, a figurilor zânelor; cuvântul Fata, resimţit ca singular feminin, ajunge să indice în italiană acele creaturi magice, vrăjite, prezente în folclorul multor ţări europene. Trecerea poate fi surprinsă în statuile aşa-numi-telor tria fata, cele trei Parce sau cele trei Sibile, care existau la Roma în apropiere de rostre. Asemenea Parcelor sau Moirelor din tradiţia clasică, în folclor zânele apar adesea în grupuri de trei şi, ca şi Parcele, torc firul destinului uman, retezându-1 cu foarfecele când soseşte clipa. Deseori zânele sunt prezente la naşterea copiilor (iniţial, Parcele erau zeiţe ale naşterii, dacă numele lor are vreo legătură cu părere, „a genera”), iar prin darurile pe care le fac (să ne gân-dim la povestea Frumoasei adormite) le influenţează destinul şi le condiţionează viaţa. La conturarea imaginii lor tradiţionale de femei tinere, frumoase şi îmbrăcate în veşminte strălucitoare a contribuit, poate, amintirea unei imagini a Moirelor răspândite (alături de altele, mai întunecate) la nivel popular – cea pe care ne-a lăsat-o Platon în Republica (617c), descri-indu-le aşezate pe tron, înveşmântate în straie albe şi cu coroană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CA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ucalion (gr. AeuxaXCwv. – wvoq; lat. Deucalion. – onis). Fiul lui Prometeu şi al Climenei (sau al lui Celeno; vezi schema de la rubrica Cronos); era regele cetăţii Ftia din Tesalia. Când Zeus a hotărât să extermine omenirea degenerată şi păcătoasă înecând-o printr-un potop uriaş, numai Deucalion şi soţia lui, Pira, au fost salvaţi datorită pioşeniei lor. Urmând sfatul tatălui său, Deucalion şi-a construit o ambarcaţiune pe care s-a refugiat împreună cu soţia. Ei au plutit pe valuri vreme de nouă zile, cât a durat potopul neîntrerupt care a scufundat Grecia în întregime, distru-gându-i toţi locuitor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e din urmă, potrivit tradiţiei, barca s-a oprit pe muntele Parnas, în Focida. Deucalion şi soţia sa au consultat sanctuarul lui Temis – care avea să devină în epoca istorică oracolul de la Delfi pentru a afla cum putea fi reînviată specia omenească. Zeiţa le-a poruncit să-şi acopere capul şi să arunce în urmă oasele propriei sale mame. Oracolul nu era limpede, însă Deucalion şi Pira au crezut că l-au interpretat corect şi au aruncat în urmă pietre, reprezentând oasele Pământului-Mamă. Din pietrele aruncate de Deucalion s-au născut bărbaţii, iar din cele aruncate de Pira, femeile. După altă versiune, Zeus însuşi 1-a sfătuit pe Deucalion atunci când acesta, ajuns cu corabia pe muntele Parnas, a celebrat un sacrificiu în cinstea zeului pentru a-i mulţumi că-1 scăpase de primejdie. Zeus s-a arătat gata să-i îndeplinească orice dorinţă, iar Deucalion 1-a întrebat ce trebuia să facă pentru a avea din nou oameni în jurul său. Zeus 1-a sfătuit să arunce în urmă pietre: în limba greacă Xaog sau Xaţ înseamnă „piatră”, fiind foarte asemănătoare cu XaoC, care înseamnă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repopulat astfel pământul, Deucalion a coborât de pe muntele Parnas şi s-a stabilit pe pământurile iarăşi uscate. El şi Pira au avut mai mulţi copii, printre care Hellen, Amfiction, Protogeni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RPEA LUI DEUCA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eteu iCele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calion i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len iOrse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fic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g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s (strămoşul1 Xutos-1Creus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l i (strămoşulEnarete dorienilor)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meda1 Aheos (strămoşul ahcilor) ~l Ion (strămoşul ionienilor) eolienilor) 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reteu rTiro Sisif Atamas Salmoneu Deion Magnes Perieres Canace Alcione Pisidice Calice Perimede r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son -|-Alcimede Feres (1)-i-Periclimene Mirina-To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ea rf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taon -Idomen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etos-Alcesta Idomeneea Hipsipile Eolia Bias Melam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x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meros Feres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OT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Mitul lui Deucalion este citat frecvent de poeţi. Ne-a parvenit în versiunile lui Apollodor, 1.7.2, Ovidiu, Metamorfoze, 1.318 şi urm., precum şi în câteva fragmente din Hesi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otio. Termen ce indica, în lumea romană, un anumit tip de ritual prin care cineva îşi promitea propria viaţă zeilor infernali pentru a obţine o anumită favoare. Era obişnuit mai ales în bătălie, unde îndeobşte comandantul era protagonist. Dacă rezultatul unei bătălii ameninţa să fie defavorabil, comandantul îşi promitea viaţa manilor şi zeiţei Tellus, urmând un ritual complex, în parte păstrat şi descris de izvoare (Titus Livius, 8.6.9 şi urm.; 8.9 şi urm.; 10.28; Cicero, Tusculanae disputa-tiones, 1.89 şi De finibus, 2.61), după care se arunca în învălmăşeala luptei căutând moartea. Dacă murea, faptul era considerat un semn de bun augur, indicând că zeii primiseră promisiunea, angajându-se să dea bătăliei un rezultat favorabil. Dacă însă comandantul supravieţuia, aceasta însemna că ofranda nu era pe placul zeilor, iar comandantul era exclus de la riturile religioase pe tot restul vieţii, fiindu-i îngăduit doar să-şi ofere armele zeilor, mai ales lui Vulcan. Dacă arma pe care o întrebuinţase în momentul ritului căzuse în mâna duşmanilor, o suovetaurilia în cinstea lui Mar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ra propriei vieţi, comandantul putea aduce ca jertfă viaţa unui legionar al său; dacă ofranda nu era primită, iar legionarul supravieţuia, se impunea un sacrificiu expiator, prin realizarea unei statui de mari dimensiuni reprodu-cându-1 pe legionarul respectiv, îngroparea acesteia şi săvârşirea unei oferte sacrifi-ciale. Cel mai cunoscut caz de devotio amintit este acela al lui Decius Mus din anul 340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amenos (gr. Ae^ajievoţ. – ou; lat. Dexa-menus. – i). Regele cetăţii Olen din Ahaia. Potrivit unei versiuni a mitului, 1-a adăpostit pe Heracle pe când acesta fugise de la Augias (vezi Heracle), promiţându-i mâna fiicei sale Mnesimahe, pe care totuşi, în timpul absenţei eroului, s-a văzut silit să i-o promită centaurului Eurition. Heracle a luptat cu centaurul, 1-a învins, 1-a ucis şi a putut să o ia de soţie pe fată. Altă variantă a mitului plasa aceste întâmplări la curtea lui Oeneu din Calidon şi îi avea ca protagonişti, alături de Heracle, pe tânăra Deianira, fiica regelui şi pe pretendentul Aheloos. Legenda referitoare la Dexamenos povestea că acesta avusese încă două fiice, Teronice şi pe Terefone, pe care le dăduse de soţii Molionizilor (vezi Molion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Mitul este amintit de Apollodor (Biblioteca, 2.5.5), Hyginus (Fabule, 33), Pausanias (7.18.1) şi Diodor din Sicilia (4.3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ion (gr. Ae^iwv. – wvog). Cu acest nume a fost venerat ca erou la Atena poetul tragic Sofocle, în cinstea căruia, potrivit mărturiilor epigrafice, fusese ridicat un sanc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 Patrii, vezi Patro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 Numele unei zeităţi venerate în lumea italică în legătură cu rodnicia câmpiilor. Numită şi Dea Dia (Zeiţa Dia), era adesea identificată cu Demetra a grecilor şi cu Ceres a romanilor. La Roma, de cultul ei se ocupau arvalii (vezi Arvali). Templul său, în care se desfăşura o sărbătoare solemnă în luna mai, se afla la câteva mile de Roma, într-o pădure sacră ce-i era consacrată pe Via Camp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toros (gr. Aiaxxopog. – ou). Epitet cu care era venerat, în Grecia zeul Herme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eamnă „cel care duce totul la bun sfi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demă. Mitologia îi atribuia inventarea diademei zeului Dionysos (Diodor din Sicilia, 4.4.4). Iniţial, termenul indica în mod generic orice bandă înfăşurată în jurul capului. Treptat, a căpătat o semnificaţie mai specifică, referindu-se mai cu seamă la parura preoţilor sau (după Alexandru cel Mare, cel dintâi care a întrebuinţat-o în Occident cu această valoare, preluată din obiceiurile orientale) la puterea regală. Pentru alte detalii vezi Coroană şi Pa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lat. Diana. – ae). Veche zeitate italică, pe care romanii o identificau cu zeiţa Artemis (vezi) a grecilor. Se spunea că cultul ei fusese introdus la Roma de regele Servius Tullius, care i-a închinat un templu pe Aventin. La Roma, Diana a fost zeiţa luminii, după cum arată numele său, care are aceeaşi rădăcină ca şi cuvântul dies. Potrivit unei interpretări antice, în acelaşi fel în care Ianus (sau Dianus),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ULOS zeu la luminii, reprezenta soarele, Diana, zeiţa luminii, reprezenta luna. Abia mai târziu acestor valenţe originare ale zeiţei Diana li s-au adăugat atributele proprii Artemisei. Diana apare legată şi de aspectul de zeiţă ocrotitoare a femeilor, a naşterilor şi a copiilor: la Aricia, în cinstea ei se desfăşurau procesiuni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Epitete. Dictinna (vezi), Aricina. La Aricia, Diana era deseori asociată cu Virbius şi cu Eg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Atribute. Din multiplele aspecte ale tradiţiei greceşti, Diana latină le asumă în special pe acelea care fac din ea zeiţa vânătorii. Din acest motiv, cele mai frecvente atribute ale sale, aşa cum apar în literatură şi iconografie, sunt arcul şi săgeţile, uneori lancea, cerbii, câteodată alte prăzi şi 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Răspândirea cultului. Unul dintre principalele centre de cult ale zeiţei pe pământul italic era Aricia, veche cetate din Latium, aflată la poalele muntelui Albanus, pe Via Appia, la circa douăzeci de kilometri de Roma. Aici zeiţa era venerată cu epitetul Aricina pe malurile lacului Nemis (numit Speculum Dianae), unde îi erau închinate o pădure şi un templu. Preotul său era numit rex nemorensis, iar în timpuri străvechi era îndeobşte un sclav fugit; acesta dobândea titlul luptând cu marele preot aflat în funcţie, căruia îi putea urma numai după ce îl ucidea. Un templu celebru îi era închinat pe muntele Tifata, nu departe de Capua; numele acestei localităţi înseamnă „pădurice de stejari”, confirmând legătura zeiţei cu pădurile. Un alt important centru de cult al zeiţei era Dianium, astăzi Denia, în Hispania Tarraconensis, unde se înălţa un templu închinat ze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Trimiteri la Diana, la virtuţile sale de vânătoriţă şi la asimilarea ei cu luna apar frecvent în literatura latină, atât în textele în proză (Cicero, în De natura deorum, vorbeşte despre ea ca despre o zeiţă a vrăjilor şi farmecelor nocturne), cât şi în cele poetice, de la Horaţiu, Vergiliu şi Ovidiu la Properţiu, ale cărui Egloge sunt bogate în referiri la figura ze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modernă şi contemporană. Cea mai mare parte a apariţiilor zeiţei în literatura modernă presupun o recuperare mai curând a aspectelor Dianei latine decât ale celei greceşti. Chiar numele Diana prevalează asupra lui Artemis. Dintre reluările personajului, merită amintite mai ales cele ale lui Boccaccio, din Vânătoarea Dianei, Ninfale fiesolano şi Tezeida nunţii Emiliei. Lui G. G. Polo i se datorează romanul pastoral Diana îndrăgostită, iar lui K. Celtis – o piesă de teatru intitulată Luduş Dianae. H. Mann a scris o trilogie, Die Gottinnen, având-o pe Diana ca protagonistă în prima parte. Mai aproape de noi, Diana revine în Dialogurile cu Leuco ale lui C. Pavese. Diana simbolizează emanciparea feminină în Diana of the Crossways de G. Meredith. O formă aparte de supravieţuire a figurii Dianei în cultura populară din numeroase regiuni poate fi surprinsă în tradiţia potrivit căreia din numele zeiţei provin numele multor zâne şi vrăjitoare (începând cnjana atestată în Sard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conografie şi alte informaţii vezi Arte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s (gr</w:t>
      </w:r>
      <w:r>
        <w:rPr>
          <w:rFonts w:cs="Bookman Old Style;Times New Roman" w:ascii="Bookman Old Style;Times New Roman" w:hAnsi="Bookman Old Style;Times New Roman"/>
          <w:caps/>
          <w:sz w:val="24"/>
        </w:rPr>
        <w:t>. ă</w:t>
      </w:r>
      <w:r>
        <w:rPr>
          <w:rFonts w:cs="Bookman Old Style;Times New Roman" w:ascii="Bookman Old Style;Times New Roman" w:hAnsi="Bookman Old Style;Times New Roman"/>
          <w:sz w:val="24"/>
        </w:rPr>
        <w:t>. (aq. – avrog). Fiul lui Pelops şi al Hipodamiei şi fratele lui Atreu şi al lui Tiest. A avut o fiică, Cleola, care s-a căsătorit cu Atreu şi a fost mama lui Plistene (ce avea să fie tatăl lui Agamemnon, al lui Menelaos şi al Anaxibiei). Potrivit altor genealogii, Cleola 1-a luat de soţ pe Plistene, fiul lui Atreu şi a fost mama lui Agamemnon, a lui Menelaos şi a Anaxi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sia (gr</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a Aiatria). Sărbători religioase greceşti celebrate la Atena în ziua 23 a lunii Antesterion (februarie-martie; vezi Calendar) în cinstea lui Zeus Mei-lichios, „cel blând”, „cel bun”, venerat ca zeitate htoniană pe Ilisos, în afara cetăţii. Sărbătorile cuprindeau jertfirea în cinstea lui Zeus a unor animale, care erau arse în întregime şi a unor prăjituri, arse ra rândul lor, având tot formă de animale. De asemenea, se obişnuia să se organizeze banchete şi să se facă daruri copiilor. Astfel, aspectului întunecat al zeităţii infernale i se adăuga şi acela, mai senin, al unei zeităţi blânde şi bine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ulos (gr. SCauXog. – ou). La jocurile olimpice, pythice şi panatenee, precum şi ocazional, în alte întreceri, cu acest nume era indicat un tip de cursă desfăşurată pe stadion ce prevedea parcurgerea acestuia de două ori, o dată dus şi o dată întors. Alergarea, care presupunea străbaterea unei distanţe de circa 370 de metri, se putea efectua fie pe jos, fie călare. Participanţii, care alergau întotdeauna desculţi, pu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EOS uneori platoşă şi armură. De asemenea, caii puteau alerga cu sau fără harnaşa-mentul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eos (gr. Aixaiog. – ou). 1) Eroul eponim al cetăţii Diceea din Tracia. Era fiul lui Poseidon şi fratele lui Sileu. Cei doi fraţi sunt amintiţi în legătură cu aventurile lui Heracle. Eroul 1-a ucis pe Sileu cel rău, în timp ce dreptul Diceos i-a oferit ospitalitate. Numele său înseamnă, literal, tocmai „ce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pitet cu care era indicat Apollo la Teba, în Beoţia, cu referire la o întâmplare legendară petrecută, potrivit tradiţiei, în epoca lui Alexandru cel Mare. Când acesta a cucerit cetatea, câţiva cetăţeni şi-au ascuns bunurile cele mai de preţ în statuia zeului venerată la Teba; în timp ce restul oraşului a fost jefuit, comorile ascunse în statuie au rămas în siguranţă, iar posesorii lor le-au regăsit nea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e (gr. Aixfn. – r; lat. Dicta. – ae şi Diete. – es). Numele unei nimfe din Creta; este identificată cu Britomartis şi îi sunt atribuite aceleaşi întâmplări cu ale acesteia (pentru detalii vezi Britomar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tinna (gr. Aixtuvva. – tic; lat. Dictynna, ie). Epitet al lui Britomartis (vezi) şi al Dianei (vezi), legat de rolul lor de vână-toriţe. Numele trebuie legat, probabil, de cuvântul grecesc Sixtuov, care indica o plasă întrebuinţată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tis (gr. AixtuL. – uoţ; lat. Dictys. – yos). 1) Fratele regelui din insula Serifos, Poli-dectes. Potrivit tradiţiei, el a fost cel care, pe coastele insulei, a găsit cufărul în care navigau Danae şi Perseu, pe care i-a salvat adueându-i pe ţărm. Unele tradiţii afirmă că era pescar (numele său, însemnând „plasă”, s-ar potrivi cu acest rol). La moartea lui Polidectes, i-a luat locul pe tronul insulei. Pentru alte detalii vezi şi Polidectes şi Per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Răspândirea cultului. Potrivit lui Pausanias (2.18.1), la Atena exista o incintă consacrată lui Perseu conţinând un altar în cinstea lui Dic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riginar din Creta, însoţitor al lui Idomeneu în timpul războiului troian, era considerat autorul legendar al unei compoziţii poetice închinate expediţiei de la Troia. Respectiva compoziţie ne-a parvenit într-o variantă latină al cărei autor, Lucius Septimius, din secolul al IV-lea d. Hr., declară că a reprodus cu fidelitate primele cinci cânturi, dedicate războiului propriu-zis, mărginindu-se să ofere un rezumat al celorlalte, care tratau întoarcerea în patrie a eroilor greci. Versiunea latinească a acestei lucrări a cunoscut o mare faimă de-a lungul întregului Ev Mediu, oferind pretext pentru mulţi autori de poeme pe tema ciclului troian, alături de lucrarea unui alt poet legendar, Dares Frigianul (vezi Dares, 1). Dictis nu este pomenit printre eroii din Iliada. Potrivit lui Lucius Septimius, mormântul său se afla la Cnosos, iar în interiorul acestuia ar fi fost descoperită, pe vremea lui Nero, opera originală, scrisă în greceşte, cu caractere fenic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ma (gr. A (5op</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wv; lat. Didyma. – on). Localitate situată la cincisprezece kilometri sud de Milet, în Asia Mică, sediul unui celebru sanctuar oracular al lui Apollo. Administrat de stirpea sacerdotală a Branhizilor, era, după Delfi, unul dintre cele mai frecventate şi mai cosmopolite oracole ale Antichităţii. Aici se înălţa un sanctuar care, reconstituit la începutul secolului al IV-lea î. Hr., constituie şi astăzi un imponent complex de ruine. Aici era venerată statuia de cult a lui Apollo Filesios şi aveau loc sărbătorile numite Didimeea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meea (gr</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â AiSujiaia). Sărbători religioase care se celebrau în sanctuarul lui Apollo Didimeos din Milet, în Asia Mică. Sunt atestate începând cu epoca elenistică. Cuprindeau, pe lângă ritualurile religioase, întreceri sportive şi jocuri. Acestea din urmă se numărau printre cele mai importante din epoca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o sau Didona (gr. Ai6uj. – oug; lat. Dido. – us sau onis). Numită şi Elissa sau Elisa, este una dintre cele mai celebre eroine ale Antichităţii, considerată întemeietoarea cetăţii Cartagina (Strabon, 832). Era fiica lui Belos, regele Tirului şi sora lui Pig-malion, care, la moartea tatălui, i-a urmat pe tron. Dido 1-a luat de soţ pe Acerbas, un unchi bogat cunoscut şi sub numele de Siheu, însă Pigmalion 1-a uci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rma acestei crime, Dido a părăsit în taină Tirul şi, îmbareându-se cu toate bunurile ş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O SAU DIDONA câţiva nobili credincioşi ei, a pornit spre Africa, pentru a scăpa de cruzimea fratelui său. Ajunsă pe teritoriul corespunzător Cartaginei istorice, ea i-a cerut puternicului Iarbas, regele getulilqr, o fişie de pământ unde să poată loc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batjocură, regele i-a dat atât pământ cât putea cuprinde o piele de bou. Atunci Dido a tăiat pielea de bou în fâşii cât se putea de subţiri, care, prinse una de alta astfel încât să formeze o linie continuă, au înconjurat destul pământ cât să se poată clădi cetatea Carta-gina (numită Birsa, de la grecul Popea, „piele”, cu referire la pielea animalului). Foarte curând, cetatea a devenit bogată şi înfloritoare; bunăstarea ei a stârnit poftele lui Iarbas, care, pentru a pune stă-pânire pe ea, nu a pregetat să ceară mâna Didonei, ameninţând că, în caz de refuz, avea să pornească război împotriva cetăţii. Dido îi jurase fostului său soţ, Acerbas sau Siheu, credinţă eternă. Dar, dându-şi seama de aşteptările supuşilor săi şi, în acelaşi timp, de riscurile pe care aceştia le aveau de înfruntat în cazul unui refuz, a sfârşit prin a accepta cererea. Apoi, sub pretextul că voia să celebreze un rit funerar şi de intercesiune în cinstea soţului său mort, a ridicat un rug pe care s-a aruncat în prezenţa întregului popor. După moartea ei, cartaginezii au venerat-o ca zeiţ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Enelda, Vergiliu a adoptat această tradiţie, la care a adus unele variante semnificative, făcând din Dido unul dintre personajele cel mai bine caracterizate şi mai de neuitat din întregul poe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ofida decalajului cronologic de aproape trei secole dintre căderea Troiei şi întemeierea Cartaginei, el povesteşte că Enea şi Dido au fost contemporani şi că, după ce a părăsit Troia distrusă, Enea a acostat în urma unei furtuni pe coasta africană, chiar în apropiere de Cartagina. Aici s-a îndrăgostit de Dido, însă a trebuit să-şi reia drumul pe mare, pentru a găsi noua patrie pe care zeii i-o promiseseră lui şi urmaşilor săî</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iuda sentimentelor sale pentru Dido, eroul şi-a continuat călătoria. Cuprinsă de deznădejde, Dido s-a sinucis, iar fumul ce se înălţa de pe rugul ei i-a dat de veste lui Enea, aflat deja în largul mării, că tragicul destin al eroinei se împli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Dido este unul dintre cele mai celebre personaje din literatura latină, graţie portretului de neuitat realizat de Vergiliu. Acest portret, într-o mai mare măsură decât informaţiile erudite prezente inclusiv în tradiţia greacă în legătură cu întemeierea Cartaginei de către Dido, a rămas celebru şi a influenţat reluările ulterioare ale personajului, printre care se numără, tot în cadrul literaturii latine, cea a lui Ovidiu din Heroidele şi cele ale lui Silius Italicus, Staţiu şi Clau-di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medievală şi moder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ivina Comedie, Dante o întâlneşte pe Dido în infern, printre desfrânaţii din cercul al doilea (Infernul, 5). Petrarca o aminteşte în Trionfi, iar Boccaccio evocă mitul ei în De claris mulieribus. Iubirea dintre Dido şi Enea este trasfigurată potrivit canoanelor iubirii curteneşti în romanele medievale pe tema mitului lui En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cea mai cunoscută reluare a mitului Didonei în epoca modernă îi aparţine lui Metastasio, a cărui Dido părăsită a fost pusă pe muzică de circa patruzeci de compozitori, cunos-când un succes enorm. Printre celelalte opere inspirate de acest mit se numără: N. Frischlin, Dido; Giambattista Giraldi Cinzio, Dido; 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Pazzi, Dido la Cartagina; C. Marlowe, Tragedia Didonei; F. Le Metel de Boisrobert, Adevărata Dido sau Dido cea castă; P. A. C. Garcao, Cantata Didonei; Alexandre Hardy, Sacrificiul Didonei şi Henry Purceii, Dido şi Enea. „Coruri descriind strările sufleteşti ale Didonei” sunt cuprinse în Pămlntul Făgăduinţei de G. Ungaretti. Dido se intitulează şi un roman al Gertrudei Ath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muzicii, dintre numeroasele reluări ale mitului, pe lângă cea a lui Purceii, semnalăm câteva melodrame de N. Jommelli, T. Traetta, G. Paisiello, S. Mercadante, după textul lui Metastasio. Tema a fost tratată, în mod surprinzător, în cheie comică de compozitorii Th. Arne şi G. M. M. F. Blan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onei îi sunt dedicate o cantată de Rossini, o sonată de Clemenţi şi poemul liric Troienii la Cartagina al lui H. Berli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Mărturiile iconografice din lumea antică referitoare la Dido nu sunt numeroase. Cele mai semnificative lucrări sunt mozaicul de la Halicarnas din secolul al III-lea d. Hr</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Dido şi Enea la vânătoare şi diferite alte opere, tot în mozaic, printre care cele africane de la Muzeul Bardo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is, din secolul al IV-lea d. Hr. Mai târzii sunt miniaturile din două codice vergiliene, Vat. Lat. 3225 (secolul al V-lea d. Hr.) şi Vai. Lat. 3867 (secolele V-VI d.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los (gr. AiquXoc. – ou). 1) Epitet cu care era uneori indicat în Grecia Apollo, considerat „drag lui Z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unele izvoare, cu această variantă a numelui este indicat personajul Deipilos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isoteria (gr</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amp; Aucrurfnpia). Sărbătoare religioasă greacă celebrată în vechime în Atica, la Pireu, în luna Asciroforion (iunie-iulie; vezi Calendar) pentru a-i glorifica pe zeii salvatori Zeus şi Atena, ocrotitori ai cetăţenilor, dar şi ai statului în general. Momentul culminant al sărbătorii îl constituia o procesiune solem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ltima zi a lunii, la Atena avea loc un mare sacrificiu în cinstea celor două zeităţi salvatoare, în prezenţa principalelor magistraturi citadine, pentru a pune sub ocrotirea lor anul pe cale de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ke (gr. Afon. – tis). Zeitate venerată în Grecia ca personificare a justiţiei. Era fiica lui Zeus şi a lui Temis şi sora Horelor (Eunomia, „ordinea” şi Irene, „pacea”). După cum spune Hesiod în Munci şi zile (vv. 220 şi urm.), ea „învinge silnicia”. Atunci când sunt pronunţate verdicte nedrepte „răsună vaierul Dreptăţii pe unde o târăsc bărbaţii/Plocoane-nfulecând, să-mpartă dreptatea prin judeţe strâmbe. /Ea îi urmează [.], rele căşunând pe oameni/C-au surghiunit-o mişeleşte şi n-o împart cum se cuv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ragedie, rolul său este acela de răzbunătoare şi, ca atare, apare legată de zeităţile htoniene şi de erinii. Arătos (Fenomene, 96 şi urm.) susţine că era fiica lui Astreos (cu toate că genealogia cea mai cunoscută este cea propusă de Hesiod, Teogonia, 901) şi că a trăit printre oameni, fiind ultima care i-a părăsit o dată cu venirea vârstei de fier (vezi Ast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Răspândirea cultului. Era venerată în diferite localităţi din Grecia; detaliile cultului ne sunt cunoscute numai în ceea ce priveşte epocile relativ târ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i şapte împotriva Tebei, Eschil spune că Dike era reprezentată pe scutul lui Polinice. Alţii (Quintus din Smirna) susţin că o reprezentare analoagă apare pe scutul lui Ahile. După Pausanias (5.18.2), apărea pe Cufărul lui Cipselos, sugrumându-şi potrivnica, injustiţia personificată. Pe lângă aceste descrieri, figura Dikei ne este cunoscută din unele reprezentări de pe vase, mai ales în scene legate de lumea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 mas (gr. Aujicxţ. – cxvTog; lat. Dymas. – antis). Tatăl Hecubei, care, din acest motiv, este uneori indicată cu patronimul Dyman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tes (gr. Aijjloâttis. – ou). Protagonistul unei legende sumbre narate de Partenios din Niceea. Dimetes era fratele lui Trezen şi s-a căsătorit cu fiica acestuia, Euopis, care se îndrăgostise însă de propriul ei frate. Dimetes a descoperit incestul şi 1-a blestemat pe Trezen, aruncând-o în cea mai neagră deznădejde pe tânăra care, de ruşine şi-a luat viaţa, blestemându-1 cu limbă de moarte pe cel care îi descoperise iubirea. Blestemul 1-a lovit pe Dimetes: el s-a îndrăgostit de cadavrul unei femei nespus de frumoase pe care 1-a găsit într-o zi pe o plajă, iar după ce i-a ridicat un mormânt, conştient de inevitabila ei descompunere, s-a ucis cu propria s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dimos (gr. A (v6ujj</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g. – ou; lat. Dindy-mus. – i şi Dindyma. – orum). Nume cu care sunt indicaţi doi munţi, unul din Frigia, în apropiere de Pesinunt şi altul din Misia, lângă Cizic, ambii consacraţi zeiţei Cybele, sau Rhea, care, după ei, este numită cu epitetul Dindi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 Tradiţia mitică le atribuie dinţilor un rol aparte în povestea lui Cadmos (vezi). Acesta, ajungând pe locul unde avea să se ridice cetatea Tebei şi-a trimis câţiva tovarăşi să ia apă de la izvorul lui Ares pentru a îndeplini un sacrificiu, aşa cum îi poruncise oracol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izvorul era păzit de un balaur, care i-a ucis pe cei trimişi în misiune. Cadmos a înfruntat monstrul, care era chiar fiul zeului războiului. L-a răpus şi i-a luat dinţii, pe care, la îndemnul oracolului, i-a semănat în pământ. Din ei au răsărit nişte bărbaţi înarmaţi, care au fost numiţi sparţi, adică „semănaţi”, împreună cu arătura sacră, semă-narea dinţilor este probabil un ritual de origine străveche şi obscură, cercetările arheologice dovedind că era practicat în legătură cu întemeierea cetăţilor. Pe 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MEDE dinţii balaurului, mitologia mai aminteşte dintele Graielor, „Bătrânele” surori ale Gor-gonelor; în majoritatea tradiţiilor, acestea erau în număr de trei, însă aveau un singur dinte (şi un singur ochi) pe care şi-1 treceau pe rând una al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cles (gr. AioxXrjg. – eouţ). 1) Prinţ din Eleusis, ce apare în mitul Demetrei. Zeiţa i-a dezvăluit misterele sale. Este amintit în Imnul homeric către Demetra printre „regii care fac dreptate”, alături de Trip-tolem, Eumolpoa şi Celeos, fiind numit „vizitiul straşnic” (vv. 474, 4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ul lui Orsilohos şi regele cetăţii Feres; a avut doi fii, Orsilohos şi Creton, care au fost ucişi de mâna lui Enea sub zidurile Troiei (Iliada, 5.542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mede (gr. Aiojj</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j6Tig. – oue; lat. Dio-medes. – is). 1) Fiul lui Tideu, un prinţ din Calidon şi al Deipilei; în tradiţia literară este amintit adesea cu patronimul Tididul. I-a urmat lui Adrast pe tronul Arg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homerică. Tideu a căzut în expediţia organizată împotriva Tebei pe când Diomede era încă un copil. Mai târziu Diomede s-a numărat printre Epigonii (vezi) care au cucerit Teba. A participat la expediţia împotriva Troiei în fruntea a optzeci de corăbii şi a fost, alături de Ahile, cel mai curajos dintre eroii greci din acest război. Homer aminteşte ocrotirea specială de care se bucura din partea zeiţei Atena şi numeroasele sale isprăvi militare; a luptat cu cei mai mari eroi troieni, de pildă Hector şi Enea şi chiar cu zeii care au îmbrăţişat cauza troienilor. În aceste lupte el i-a rănit chiar pe Afrodita şi pe Ares. Dintre toţi războinicii greci, numai lui zeiţa Atena, ocrotitoarea sa, i-a ridicat de pe ochi vălul de ceaţă, îngăduindu-i astfel să deosebească zeii aflaţi în bătălie (Iliada, 5.127): în acest fel au fost loviţi Afrodita, care îl apăra pe Enea şi Are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reună cu Ulise, Diomede a participat la o incursiune în tabăra troiană, unde i-a ucis pe Dolon (vezi) şi pe Resos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ile ulterioare. Diomede şi Ulise au participat împreună la mai multe isprăvi: l-au ucis pe Palamede (Pausanias, 10.31.2; episodul era amintit în Cipriile) şi l-au adus pe Filoctet din Lemnos (Hyginus, Fabule, 102.3). Tot împreună cu Ulise, Diomede a luat parte la scoa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dionului din cetatea Troiei, căci se spunea că Troia nu avea să cadă câtă vreme statuia zeiţei Atena avea să rămână între zidurile sale. Paladionul (vezi) era prin antonomază o imagine a zeiţei Atena sau, după altă versiune a legendei, a unei prietene a acesteia pe nume Palas, pe care Atena o omorâse din greşeală în timpul unei lupte (vezi Atena). Potrivit legendei, Paladionul din Troia căzuse direct din cer: într-o dimineaţă, Hilos, tatăl lui Laome-don, îl găsise pe pământ în faţa propriului cort, aruncat acolo de însuşi Zeus, care, în acest fel, ţinuse să dea un semn al bunăvoinţei sale faţă de cetate. Statuia, care ţinea în mâna dreaptă lancea, iar în cea stingă fusul şi piatra (Apollodor, 3.12.3), fusese reprodusă în mai multe copii pentru a nu se şti care era cea adevărată, evitând astfel primejdia ca cineva să o fure şi să provoace căderea cetăţii; însă Ulise şi Diomede au găsit-o şi au scos-o din Troia. Potrivit tradiţiei, cei doi eroi greci, care porniseră ca prieteni în săvârşirea acestei isprăvi, s-au întors, în cele din urmă, ca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derea Troiei, Diomede s-a întors la Argos. Aici însă, ca urmare a mâniei Afroditei, pe care el o rănise în-luptă la Troia, familia sa fusese lovit de nenorocire în familie: în timpul absenţei sale, soţia sa Egialeia îl părăsise şi fugise cu Hipolit (ori, potrivit altor izvoare, cu Cilabaros sau Cometes, vezi). Diomede a părăsit Argosul, mutându-se în Etolia. Mai târziu, când a încercat să se întoarcă la Argos, în drumul său pe mare a fost lovit de o furtună care i-a aruncat corabia pe coastele italiene, în Daunia. Potrivit tradiţiei, s-a stabilit aici, a luat-o de soţie pe Evipe, fiica lui Daunus şi tot aici şi-a sfârşit zilele. Potrivit tradiţiei, a fost îngropat pe una din insulele Tremite, în largul pro-montoriului Gargano, care au fost numite după el Insulele lui Diomede. Cei mai credincioşi tovarăşi ai săi, nemângâiaţi după moartea sa, au fost transformaţi în păsări (latineştile Aves Diomedeae) care, amin-tindu-şi de originea lor, obişnuiau să zboare vesel în întâmpinarea ambarcaţiunilor greceşti, evitându-le însă cu grijă, se spunea, pe cele roma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ocurile pe care mitul le legase de trecerea lui Diomede, mai ales de-a lungul coastelor orientale ale Italiei, DIOMEIA numeroase oraşe se lăudau că fuseseră întemeiate de acest erou. Câmpul lui Diomede a fost numită o câmpie din Puglia (Tavoliere de astăzi); se spunea că înte-meiase oraşele Arpi, Canosa şi Tuy, în Galicia, iar potrivit unei tradiţii chiar şi Brindisi, precum şi Venosa, Beneventum, Lanuvium şi, eventual, S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Răspândirea cultului. Este interesant că izvoarele istorice amintesc numeroase centre în care era viu cultul lui Diomede, mai ales în Italia. La Tarent se celebrau sacrificii în cinstea Tidizilor. La Metapont, Siba-ris şi Thurium îi erau închinate onoruri divine. Era venerat în Umbria şi la Lanuvium. La Spina îi era sacrificat un cal alb. Un sanctuar îi cinstea lui se ridica pe coasta adriatică, în apropiere de vărsarea râului Timavus. De asemenea, se spunea că în templul Atenei Mas de la Luceria se păstrau arm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Tradiţia din Iliada nu reprezintă decât o parte şi nu cea mai mare, din numeroasele legende ce-1 au ca protagonist pe Diomede. În Odiseea se face trimitere doar la întoarcerea sa în patrie, fără alte amănunte; acestea au fost însă adăugate în numeroasele tradiţii ulterioare, din care o parte ne sunt cunoscute indirect, iar o parte s-au pierdut. Răzbunarea Afroditei, trădarea Egialeiei şi stabilirea lui Diomede în Italia meridională, precum şi legenda tovarăşilor săi transformaţi în păsări sunt amintite într-un pasaj din Mimnermos, la Licofron, la Stra-bon atunci când descrie Apulia (6.283-284) şi la Antoninus Liberales. Asupra legendei tovarăşilor lui Diomede preschimbaţi în păsări zăbovesc Vergiliu, Ovidiu, Pliniu, Aelianus, Pseudo-Aristotel şi chiar Sfântul Augustin. Alte aspecte ale mitului lui Diomede apar în Filoctet al lui Sofocle şi în Ahileida lui St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modernă. Dintre numeroasele reluări ale personajului, semnificative sunt cele din Dante, care în Divina Comedie îl înfăţişează pe Diomede, împreună cu Ulise, în cercul al optulea (Infernul, 26); cea din Boccaccio, în Filo-strato şi, derivând din acesta, aceea a lui Chaucer din Troilus şi Chriseis, care, la rândul său, a inspirat Troilus şi Cresida al lui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Episodul furtului Paladionului figura, printre altele, pe o statuie a lui Cresilas, după care este executată copia de la Cumae, aflată la muzeul Naţional din Napoli. Subiectul apărea pe mai multe vase atice şi apuliene, pe geme şi într-o frescă pompeiană. Lupta lui Diomede cu eroul troian Dolon (Doloneia) este reprodusă pe o cupă a lui Eufronios şi în miniatura XXXIV din Iliada Ambroziană. Tema cailor lui Resos (vezi), tratată de Euripide în tragedia pierdută Resos, apare pe o amforă de la Ruvo şi în miniatura XXXV din Iliada Ambroz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gele bistonilor, un popor din Tracia; era fiul lui Ares şi al Cirenei. Avea nişte iepe pe care le hrănea cu carne de om. A fost ucis de Heracle, care astfel şi-a îndeplinit una dintre munci (vezi Hera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Este amintit în mai multe pasaje din Iliada, înAlcesta de Euripide (vv. 483-506), în numeroase pasaje din Apollodor (Biblioteca şi Epitome), la Hyginus (Fabule), Antoninus Liberales şi Co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meia (gr</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 Aiou-eioc). Sărbători religioase greceşti ce se desfăşurau la Atena în cinstea lui Heracle. Numele lor provenea de la personajul Diomos (vezi) şi aveau un caracter comic şi grotesc; la ele lua parte, distrându-i pe credincioşi cu glume şi pozne de tot felul, un grup de bufoni numiţi cei Şa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mos (gr. Aiojioc; -ou). Eroul eponim al demosului atic Diomos. Era fiul lui Colitos Heracle s-a îndrăgostit de el pe când era oaspetele tatălui său. După apoteoza lui Heracle, Diomos a oferit o jertfă în amintirea sa, ucigând un animal din turmele tatălui său, însă un câine vagabond a luat carnea de pe altar şi a plecat cu ea. Atunci oracolul i-a poruncit lui Diomos să ridice un sanctuar închinat lui Heracle în locul unde câinele dusese oferta sacră. Templul a fost numit Cinosarges; cu acelaşi epitet (însemnând „câine rapid” sau „câine alb”) era venerat şi Herac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anctuar se desfăşurau sărbătorile numite Diomeea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 (gr. Aiujv. – wvog). Regele Laconiei, soţul Amfiteei şi tatăl a trei fiice: Orfe, Lico şi Caria (pentru detalii vezi C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e (gr. Aiujvti. – yţ; lat. Dione. – is). Zeitate greacă considerată de cele mai multe ori din generaţia titanilor, fiica lui Oceanos şi a lui Tethys, după cum spune Hesiod, DIONISIA care o menţionează printre oceanide. Potrivit tradiţiei orfice era o fiică a lui Urano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imba greacă, numele ei corespunde formei feminine a numelui lui Zeus şi poate fi asimilat cu numele zeiţei latine Diana. Prin urmare, din punct de vedere etimologic, acest nume trimite la o zeiţă a luminii şi a cerului, cu toate că în multe cazuri era venerată ca o zeiţă a apei. Pe de altă parte, numele apare adesea ca epitet al Afroditei, Dione identificându-se uneori cu aceasta. O tradiţie susţinea că era mama Afroditei, pe care o concepuse cu Z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Zeus, zeiţa era venerată în sanctuarul de la Dodona. O reprezentare a sa apărea, probabil, în decoraţiunea frontonului oriental al Partenonului, unde Fidias sculptase naşterea Atenei în prezenţa mai multor zei. Printre sculpturile în mare parte fragmentare, cercetătorii au încercat să identifice diferitele zeităţi, printre care se numără şi Dione, în poala căreia ar sta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eea (gr. Aiovcuct. – aq). Epitet cu care era indicată uneori Afrofita, considerată fiica zeiţei Di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ia (gr</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â Aiovuctioc; lat. Dionysia. – orum). Sărbători religioase greceşti ce aveau loc în cinstea zeului Dionysos. Erau originare din Atica, dar s-au răspândit foarte curând şi în alte zo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zilele 8 şi 11 ale lunii Posideon (decembrie-ianuarie: vezi Calendar) în mai multe deme din Atica aveau loc Dionisiile rurale sau Micile Dio-nisii, instituite, potrivit tradiţiei, de către Amfiction. Mai vechi decât Marile Dionisii, rivalizau cu acestea din urmă prin fast, mai cu seamă la Pireu. Erau nişte sărbători zgomotoase, caracterizate de o veselie neînfrânată şi o vioiciune dezlănţuită. Au pregătit terenul pentru comedie; prevedeau punerea în scenă a spectacolelor deja reprezentate la Dionisiile Mari la Atena, în aceeaşi montare; prin urmare, se poate vorbi de nişte adevărate turnee în provincie ale spectacolelor de la Atena. O descriere a procesiunii ce se desfăşura în timpul Dio-nisiilor rurale ne oferă Aristofan în Achar-nien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egătură cu detaliile privitoare la pregătirea sărbătorilor există o bogată documentaţie provenind din materiale epigrafic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8 şi 11 ale lunii următoare, Game-lion (ianuarie-februarie), la Atena aveau loc Leneele, tot în cinstea lui Dionysos, iniţial numite şi ele Dionisii. Continuare citadină a Micilor Dionisii se desfăşurau în cartierul atenian de la sud de Acropole, unde se ridicau sanctuarul şi amfiteatrul lui Dionysos Leneos. Aici aveau loc defilări de care, însoţite de schimburi avântate de invective şi replici licenţioase principalele manifestări constând însă în concursuri ditirambice şi dramaturgice. Până pe la anul 440 î. Hr., spectacolele s-au mărginit la comedii, care erau montate de cetăţeni particulari; ulterior au fost subvenţionate de stat, începând să se pună în scenă şi traged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zilele de 8 şi 13 (sau 16) ale lunii Elafebolion (martie-aprilie) aveau loc Marile Dionisii, cea mai importantă sărbătoare de la Atena după Panatenee, instituită de Pisistrat pentru a opune Panateneelor, de tradiţie aristocratică, o sărbătoare de factură popula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erau închinate lui Dionysos Eleuterios, al cărui cult ajunsese la Atena de la Eleutere, cetate situată la graniţa dintre Atica şi Beoţia. După o serie de sacrificii şi ritualuri premergătoare, autorii şi interpreţii lucrărilor dramatice erau prezentaţi publicului. A doua zi, o procesiune transporta într-un car-triremă simulacrul lui Dionysos din templul din Limnes la Leneos, trecând printr-un sanctuar situat în apropierea Academiei (Pausanias 1.29.2): era simbolul vremii bune pe care Dionysos o aducea de pe mare. Procesiunea se desfăşura în lumina torţelor, evocând sosirea zeului de la Eleuteres la Atena şi era însoţită de cântece şi dansuri caracterizate printr-o neînfrânare totală. Simulacrul zeului era depus apoi pe altarul din orchestra teatrului, de unde asista la toate spectacolele ce aveau loc acolo, începând cu întrecerile de dans, muzică şi poezie. Urma un banchet fastuos, după care se trecea la întrecerile dramaturgice, unde, în secolul al V-lea î. Hr., se înregistra participarea a trei poeţi tragici şi trei comici. Prima reprezentare de tragedie amintită de Marmura din Păros îi este atribuită lui Tespis, putând fi datată, cu toate că inscripţia, mutilată, nu mai păstrează acest amănunt, puţin înainte de anul 530 î. Hr. Comediile au fost introduse cu câţiva ani înainte de războaiele persane. A doua zi după încheierea Marilor Dionisii aveau loc sărbătorile Pan-dia, care, deşi iniţial aveau o recu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YSOS autonomă, menită a sărbători unitatea naţională, au devenit ulterior un apendice al Marilor Dionisii. La Atena, sărbătorile organizate în cinstea lui Dionysos prile-juiau un mare aflux de vizi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ysos (gr. Aiovucrog. – ou; lat. Dionysus. – i). Zeu al puterii roditoare a pământului, cunoscut mai ales ca zeu al vinului, numit şi Bacchus atât de greci, cât şi de romani; numele Bacchus era întrebuinţat iniţial cu funcţie de epitet, însemnând „zgomotos”. Pentru numele Dionysos s-au propus însă mai multe etimologii: după unii, ar putea fi vorba de o alcătuire după Aiog vucroţ, „fiul lui Zeus”; ori ar putea însemna „Zeus din Nisa”, după numele localităţii unde zeul a fost 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ysos era fiul lui Zeus şi al Semelei, fiica lui Cadmos, regele Teb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naşterea sa, Semele fusese convinsă de Hera, care îi apăruse în taină, să-i ceară regelui zeilor să li se arate în acelaşi fel în care o făcea cu propria sa consoartă, Hera însăşi. Zeus a consimţit, înfăţişându-i-se în triumful slavei sale, între tunete şi fulgere. Impresionată şi înconjurată de flăcări, Semele a adus pe lume un copil prematur. Zeus însă 1-a salvat, cosându-şi-1 într-o coapsă şi ţinându-1 la adăpost până când, la soroc, s-a putut naşte format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aştere, Dionysos a fost crescut pe muntele Nisa de un grup de nimfe, pe care mai târziu Zeus le-a răsplătit aşezându-le în cer, sub numele de H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adult când Hera 1-a făcut să-şi piardă minţile. Pradă nebuniei, el a început o lungă serie de peregrinări, care l-au purtat prin cele mai îndepărtate ţinuturi de pe pământ. Mai întâi s-a deplasat în Egipt, apoi, prin Siria, a cutreierat întreaga Asie, învăţându-i pe locuitorii regiunilor străbătute meşteşugul cultivării viţei-de-vie şi, în acelaşi timp, punând bazele vieţii civilizate. Cea mai celebră etapă a traseului său prin Asia o reprezintă expediţia în India, care, potrivit legendei, a durat câţiva ani. La întoarcerea în Europa, el a trecut prin Tracia, aici fiind primit într-un mod nicidecum ospitalier de către regele Licurg (vezi). Dionysos a părăsit Tracia pornind spre Teba, unde a pus bazele cultului practicat încă în epoca istorică: le-a determinat pe femei să-şi lase casele şi să celebreze serbări în cinstea lui pe m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ron. Penteu, care a încercat zadarnic să se opună răspândirii cultului, a fost aspru pedepsit de Dionysos însuşi (vezi Pen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etapă a călătoriei lui Dionysos a reprezentat-o cetatea Argos. Aici, iniţial populaţia a refuzat să-1 recunoască; după ce le-a pedepsit însă pe femeile din partea locului prin delir şi nebunie, a fost recunoscut şi venerat ca ze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aventură a acestei perioade de călătorie a avut-o pe traseul de la Icaria la Naxos. Pentru a trece marea, el întrebuinţase o corabie a piraţilor tirenieni, care, în loc să-1 debarce la Naxos, s-au întors către Asia, cu intenţia de a-1 vinde ca sclav în Orient pe ilustrul pasager. Zeul a înfăptuit atunci unul dintre marile sale miracole: a transformat în şerpi catargul şi vâslele ambarcaţiunii, iar el s-a preschimbat într-un leu; în jurul corăbiei s-a încolăcit iedera şi din toate părţile a izbucnit sunet de flaute. Loviţi de nebunie, marinarii s-au aruncat în mare şi au fost transformaţi în delf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ptat şi-a afirmat astfel,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umea întreagă natura divină, el a coborât în Hades, de unde a scos-o pe mama sa, cu care a urcat în Olimp, rebotezând-o cu numele T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parte dintre scriitorii antici considerau că Dionysos ar fi fost originar din Tracia, de acolo cultul său extinzându-se ulterior spre celelalte regiuni greceşti, înce-pând cu Atica şi cu Beoţia, unde mitologia plasează o invazie a tracilor. Alţi scriitori antici afirmau însă că Dionysos era o zeitate de origine frigiană: frigienii credeau că Dionysos îşi petrecea iarna în lanţuri sau adormit, fiind eliberat ori trezindu-se primăvara. Alte legende susţineau că Dionysos era un zeu copil (în această ipostază era venerat şi la Delfi). Tradiţia care îl leagă pe Dionysos de Frigia sublinia mai cu seamă raportul zeului cu vegetaţia, cu fertilitatea şi viţa-de-vie şi susţinea că acest cult ajunsese în Grecia din Asia Mică, pe mare. Pe de altă parte, Dionysos este menţionat uneori pe tăbliţe scrise în liniarul B, ceea ce sugerează prezenţa sa străveche pe pământ grecesc. Totuşi, e interesant de observat, cultul lui Dionysos nu era prea răspândit în Grecia homerică. El nu apare la Homer printre marii zei ai Olimpului. De altfel (aidoma Demetrei), Dionysos era o zeitate populară ce nu-şi prea găsea loc în lumea aristocratic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YSOS epicii homerice; mai curând, rolul său e cel de a-1 învăţa pe om să cultive pămân-tul, mai ales viţa-de-vie şi să facă vin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sens, Iliada (6.130 şi urm.) aminteşte persecutarea sa de către Licurg. Amplificarea cultului lui Dionysos reflectă răspân-direa tehnicilor de cultivare a viţei-de-vie pe teritoriile greceşt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abia începând cu epoca elenistică, aproximativ din perioada următoare expediţiei lui Alexandru cel Mare în India, avem dovezile unui cult tot mai extins şi a unor serbări bahice din ce în ce mai îndelungate, mai complexe şi, în multe privinţe, mai neînfrânate. Dionysos este zeul forţei roditoare a naturii. Nu surprinde faptul că, date fiind legăturile dintre cultivarea pământului (pe care Dionysos o împărtăşeşte tuturor popoarelor în timpul peregrinărilor sale) şi dezvoltarea formelor de viaţă civilizată, el devine purtătorul legilor şi al civilizaţiei, iubitorul păc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e mai vechi epoci, zeul apare însoţit de Charite şi de Graţii. Foarte curând însă, în timpul lungilor sale călătorii, încep să apară alături de el bacantele, femei credincioase lui, numite rând pe rând cu cele mai felurite epitete: Iede, menade, tiade, basaride, mimalo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rtegiile bahice, alături de menade apar adesea Sileni şi Satiri (vezi). O idee despre natura acestor cortegii şi a rituarilor desfăşurate în cinstea zeului ne-o oferă numeroasele reprezentări figurative în care menadele se dezlănţuie în dans, cu capul adesea dus pe spate, pradă beţiei şi „furiei” bahice, „maniei”, în culmea extazului, femeile sfâşiau un animal (în anumite mituri se vorbeşte chiar de copii) pe care îl mâncau încă sânge-rând, într-un ospăţ ritualic ce avea printre alte scopuri şi pe acela de a-1 asimila astfel pe zeul însuşi şi puterile sale. Raportul lui Dionysos cu animalele este foarte strâns. El putea apărea sub formă de animal (de exemplu taur), iar menadele purtau piei de pui de c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 asociate lui Dionysos în cele mai diferite episoade mitologice sunt foarte numeroase. Dintre femei, cea mai faimoasă eroină ce şi-a adjudecat iubirea lui a fost Ariadna (vezi). De asemenea, se povestea de o iubire între Afrodita şi Dionysos, din care s-ar fi născut Priap, sau Himeneu, sau Hermes Ht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Epitete. Dimetor (cel care are două mame); Trigonos (de trei ori născut; aceste epitete se refereau la diferitele tradiţii legate de naşterea zeului); Erifos (cu referire la iedul sacrificat în cinstea sa); Aigobolos (în acelaşi context); Zeu al smochinului; Omfacites, sau zeu al strugurilor necopţi; Mystes, iniţiatul; Lieos, cel ce dezleagă; Nyktelios, zeu al serbărilor nocturne; Bro-mios (vezi), cu referire la vacarmul procesiunilor sale; Basareu (vezi); Evios (vezi); Leneos (vezi); Liber (vezi); Sabazios (vezi); Tioneos (vezi); Alisios; taurul; cel cu coarne de taur. Epitetele lui Dionysos sunt nenumărate, multe dintre ele aparţinând domeniului misterelor şi al cultelor secrete ce-i erau închinate: ca atare, nu întotdeauna este uşor de perceput semnificaţia lor pre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Atribute. Strugurii şi vinul; cununa de viţă-de-vie pe cap; pocalele; iedera; laurul şi tirsul, legat de riturile bahice; delfinul, şarpele, tigrul, linxul, pantera, puiul de cerb</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oţitorii săi sunt satirii, menadele, Pan, centaurii, adesea purtând chimvale, tirsuri înfăşurate în sau iederă, spade şi şe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Răspândirea cultului. Cu toată ampla răs-pândire a cultului lui Dionysos în întreaga Grecie şi ulterior la Roma, câteva centre au rămas în mod deosebit legate de ritualurile specifice în cinstea zeului. Ştim, de exemplu, că pe muntele Parnas practicarea cultului era încredinţată unor organizaţii cultice oficiale, alcătuite din femei, care repetau, într-o formă moderată, manifestările tipice ale cultului extatic răs-pândite în tot restul Greciei. Deosebit de importante erau sărbătorile ateniene în cinstea lui Dionysos, care se desfăşurau în două anotimpuri – vara şi toamna – legate de anumite momente din viaţa vegetaţiei: renaşterea de primăvară şi culesul autumnal. Probabil că din aceste sărbători s-au născut, la Atena, primele forme de reprezentaţii teatrale, din care provine în primul rând drama satirică. Un rol central trebuie să fi avut figura lui Dionysos şi în Misterele Orfice, în cadrul cărora zeul era legat, probabil de lumea de dincolo (în acest context se explică numeroasele scene dionisiace prezente pe sarcofage). Aspectul dezlănţuit al cultelor dionisiace se atenuează o dată cu plasarea zeului alături de Apollo, în sanctuarul de la Delfi, act ce-i conferă lui Dionysos trăsături mai moderate, apte să-i permită accesul cu drepturi depline într-un cult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YSOS în lumea latină, cultul lui Bacchus a cunoscut o largă răspândire încă din epoci foarte vechi. Cunoaştem, printre altele, un templu al lui Bacchus în Pompeiul samn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Numele lui Dionysos apare pentru prima dată pe o tăbliţă de lut provenită de la Pilos, din epoca miceniană. Zeul este amintit – chiar dacă, aşa cum am văzut, încă fără un rol predominant – în Iliada şi Odise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este închinat un Imn homeric. Dintr-o tragedie, Cariatidele sau Bacantele de Pratinas, nu s-au păstrat decât fragmente. La Dionysos, la cultul său şi la riturile legate de el fac referire explicită Bacantele lui Euripide şi Broaştele lui Aristofan. Anticii îl legau pe Dionysos de poezia tragică, al cărei ocrotitor era considerat. Pierdute sunt Bacantele lui Accius şi Penteu al lui Pacuviu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ionisiacele, Nonnos din Panopolis centra în jurul figurii lui Dionysos întreaga mitologie grea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Pean către Dionysos al lui Filodamos din Scarfeea, în circa 150 de versuri sunt descrise naşterea şi primele călătorii ale zeului, precum şi o serie de instrucţiuni privind cultul. Tot lui Bacchus îi era dedicată cartea a doua a Georgicelor lui Verg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modernă şi contemporană. Lui Dionysos/Bacchus îi este dedicată Cantona lui Bacchus a lui Lorenzo de' Medici, în Canti Camascialeschi. Celebru este şi Bacchus în Toscana de F. Redi. Mai târziu, zeul reapare în Lusiadele lui Camoes, în Bacanalele lui I. Pindemonte, în Bacantele lui E. J. Stagnelius, în Baccanta lui G. P. M</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Guărin, în Bacchus al lui J. Coc-teau şi în Dialogurile cu Leuco de C. Pavese. Supravieţuirea zeului în vremurile moderne depăşeşte însă cu mult aceste reapariţii, ca personaj ori protagonist, în felurite opere de poetice sau teatrale, după cum nu se mărgineşte nici la simpla amintire a numelui, care s-a păstrat în expresii de uz curent (it</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rbacco, „la naiba!”, corpo di Bacco, „drace!”). Rolul dobândit de Dionysos în epoca contemporană este legat de studiile asupra originilor tragediei, mai cu seamă de opera lui Nietzsche, autor al unui Ditiramb al lui Dionysos, pe care 1-a publicat în Naşterea tragediei, în 1871. Pornind de la această lucrare, au fost puse în lumină raporturile existente între teatrul tragic şi ditirambii dionisiaci, între etimologia cuvântului „tragedie” şi un ipotetic „cântec al ţapilor”, adică al adepţilor lui Dionysos mascaţi în ţapi, potrivit doctrinei peripatetice asupra originii teatrului tragic. Au fost studiate aspectele „dionisiace” ale tragediei şi legăturile acesteia cu un substrat religios pregrecesc din care Dionysos însuşi ar proveni. Această fervoare a studiilor critice, începând cu scrierea lui Nietzsche, a condus la o cunoaştere aprofundată a multiplelor aspecte ale cultului lui Dionysos. Demnă de remarcat, în gândirea nietzscheană asupra artei, este opoziţia dintre spiritul apolinic, care domină, ca armonie şi echilibru, artele plastice şi spiritul dionisiac, care cete propriu muzicii, lipsită prin sine de formă, însă pătrunsă de exaltare şi de beţie. De altfel, Dionysos e un simbol central în întreaga gândire a lui Nietzsche: el reprezintă atitudinea de acceptare totală şi entuziastă a vieţii, care duce la depăşirea limitelor omeneşti şi al cărei profet e Zaratu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Imaginile lui Dionysos ni-1 înfăţişează pe zeu în două tipuri principale: cel cu barbă şi cel juvenil, care începe să predomine din epoca lui Fidias şi care prezintă uneori trăsături femin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mbele cazuri, zeul este reprezentat îndeobşte împodobit cu ghirlande, cu chiton, mantie scurtă, piele de panteră şi însoţit de cortegiul său de satiri şi menade: de obicei poartă lira, tirsul şi un vas de băut. Legătura explicită dintre Dionysos şi vin a condus la existenţa a numeroase reprezentări ale zeului chiar pe vasele ce serveau la băut. Dintre acestea, cea mai cunoscută este o cupă semnată de Exekias, cu Dionysos pe corabie, înconjurat de viţă-de-vie şi de ciorchini de struguri care răsar din catargul ambarcaţiun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ulptură, Dionysos era reprezentat în Tezaurul sifnienilor din Delfi; o statuie cu acest subiect, pierdută, sculptase Miron; lui Fidias i se datorează (în metopele şi friza Partenonului) răspân-direa tipului tineresc, imberb. Alte imagini ale lui Dionysos se găsesc în monumentul lui Lisicrate pe Calea Trepiedelor din Atena, precum şi pe frizele altarului din Pergam. Celebru este Hermes al lui Pra-xitele, provenit din Olimpia: sculptura îl reprezintă pe zeu ţinându-1 în braţe pe micul Dionyos, pe care îl distrează (probabil) cu un ciorchine de struguri. Alte statui, despre care avem informaţii dar care s-au pierdut, au fost sculptate de Scopas, Briaxis şi Lisip</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rta romană, Bacchus apare în numeroase picturi. Poate fi recunoscut, probabil, în Nunta Aldobrandini, iar în legătură cu Ariadna, în picturile pompeiene. D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SCURI acestea, cea mai celebră o consfuie ciclul reprezentând iniţierea în Misterele Dionisiace din Vila Misterelor de la Pompei. Frecvente sunt şi imaginile lui Bacchus din larariile (locuri de cult destinate zeilor lari – n.t.) de la Pompei şi în sculpturile decorative ale sarcofag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scuri (gr. Aioaxopoi. – wv; lat. Dioscuri. – orum). Acest nume – în traducere „fii ai lui Zeus” – îi indică pe Castor şi Pollux (forma latinizată a lui Polideuces), cei doi eroi pe care romanii îi desemnau uneori cu numele de Castori. După Homer, erau fiii Ledei şi ai lui Tindar, regele lacede-monienilor (de aceea sunt numiţi uneori Tindarizi) şi fraţii Elenei. Castor era celebru pentru priceperea sa în îmblânzirea cailor, iar Pollux pentru iscusinţa sa în pugilat (Homer, Odiseea, 11.300). Potrivit lui Homer, amândoi dispăruseră de pe pământ înainte ca grecii să întreprindă expediţia împotriva Troiei. Cu toate că fuseseră îngropaţi, se întorceau la viaţă pe rând, o zi unul, o zi celălalt şi li se aduceau onorur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altor tradiţii, Castor şi Pollux erau fiii lui Zeus şi ai Ledei şi se născuseră, în acelaşi timp cu sora lor Elena (Horaţiu, Ars Poetica, 147), dintr-un ou (vezi Leda; schema genealogică de la rubrica Atre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după alţii, numai Elena şi Pollux erau fiii lui Zeus, în timp ce Castor era fiul lui Tindar. De aceea, Pollux era nemuritor, pe când Castor, ca toţi ceilalţi muritori, era supus bătrâneţii şi morţii (Pindar, Nemeene, 10.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fabuloasă a Dioscurilor este caracterizată de trei evenimente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pediţia împotriva Atenei, unde au adus-o cu ei pe sora lor Elena, care fusese răpită de Tezeu şi dusă la Afidne, cetate pe care Dioscurii au cucer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rticiparea la expediţia argonauţilor, în timpul căreia, într-o întrecere de pugilat, Pollux 1-a ucis pe Amicos, regele bebric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expediţiei argonauţilor, cei doi fraţi au întemeiat cetatea Dioscuria, în Colh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upta cu Idas şi Linceu, fiii lui Afareu, provocată de răpirea de către Dioscuri a Leucipidelor, Phoebe şi Hileira. Răpirea a stârnit reacţia nepoţilor lui Leucip, Idas şi Linceu, care i-au urmărit. Castor, care, potrivit uneia din tradiţiile citate, era muritor, a fost răpus de Idas, însă Pollux 1-a ucis pe Linceu, în timp ce Zeus însuşi 1-a fulgerat de moarte pe Idas. La rugămintea lui Pollux, Zeus i-a îngăduit să împărtăşească soarta fratelui său, cei doi trăind de atunci, pe rând, o zi sub pământ şi o zi în cer, printre zei. Potrivit unei versiuni diferite a povestirii, Zeus a recompensat ataşamentul reciproc al celor doi fraţi aşe-zându-i, sub forma constelaţiei Gemenilor, printre astre (Euripide, Elena,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Epitete. Tindarizi; Castori; Leucopoloi („cu mânji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Atribute. Sunt reprezentaţi de regulă ca nişte tineri călare, cu un coif tipic în formă de coajă de ou, uneori încununaţi cu stele şi înfăşuraţi într-o mantie tipică; adesea au în mână la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Răspândirea cultului. Dioscurilor li se aduceau onoruri divine la Sparta, unde erau reprezentaţi în formă simbolică de doi stâlpi de lemn uniţi prin două traverse (dokana). De la Sparta, cultul lor s-a răspândit în numeroase alte regiuni din Grecia, Sicilia şi sudul Itali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cât Poseidon le recompensase iubirea fraternă dându-le puterea de a domina valurile mării şi vânturile, erau veneraţi mai cu seamă ca ocrotitori ai marinar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recia erau consideraţi şi divinităţi tutelare ale jocurilor publice, inventatori ai dansurilor şi patroni ai poeţilor şi cântăreţilor. Şi în lumea romană, cultul Dioscurilor este atestat din epoci foarte îndepărtate. Se credea că îi sprijiniseră pe romani împotriva latinilor în bătălia de la lacul Regillus (Cicero, De natura deorum, 2.6); în timpul acestei bătălii, dictatorul A. Postumius Albinus a promis să le ridice un templu. Edificiul a fost construit în for, în faţa templului Vestei; equites, clasa romană a cavalerilor, îi considerau pe Dioscuri ocrotitorii lor şi în fiecare an, pe 15 iulie, desfăşurau o procesiune solemnă călare până la templu. Mitul participării Dioscurilor la bătălia de la lacul Regillus calchia o legendă grecească analoagă, referitoare la bătălia de pe râul Sagra, unde locrienii din Locri Epi-zefiri le-au administrat crotonienilor o înfrângere memorabilă. Locrienii ceruseră sprijinul spartanilor, care au răspuns că puteau conta pe suportul Dioscur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ursul luptei, alături de locrieni au fost văzuţi doi tineri de statură enormă, înveşmântaţi ca nişt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S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Dioscurii sunt menţionaţi încă de la Homer. Faptele lor sunt evovcate în Imnurile homerice, în Cipriile, la Pindar în Nemeene, 10, la tragici. Sunt consideraţi ocrotitori ai muzicii, dansului şi poeziei la Teocrit (Idile, 22.24). În unele surse, Dioscurii tind să fie confundaţi uneori cu Cabiri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modernă şi contemporană. Gemenii sunt amintiţi în literatura modernă în special în Medeea lui Corneille. Apar în Dialogurile cu Leuco de C. Pav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Cei doi gemeni sunt reprezentaţi în mod frecvent în pictura atică pe vase, precum şi pe oglinzi şi lucrări în bronz etrusce, pe sarcofagele romane; iconografia lor se defineşte canonic mai ales în epoca elen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sculpturile care îi reprezintă se evidenţiază aşa-numiţii Gemeni Capitolini, Dioscurii Torlonia, celebrii Coloşi de pe Qui-rinal; de asemenea, apar în câteva metope din Tezaurul sicionilor de la Delfi şi pe o metopă a Heraionului de la gura râului Sele. Faimoase sunt sculpturile frontonale provenite de la Locri, ca şi reprezentările celor doi fraţi în opere de artă celebre, precum Vasul Franţois de la Vulci şi Chivotul Ficor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scuria (gr</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 Aiocncopeia; lat. Dioscuria. – orum). Sărbători religioase care se celebrau în Grecia şi la Roma în cinstea Dioscurilor (vez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recia, Dioscuria se desfăşurau cu un fast deosebit mai ales la Sparta şi Corciră. La Roma erau însoţite de jocuri şi de întreceri sportive, evocând apariţia Dioscurilor în bătălia de la lacul Regillus, unde se povestea că gemenii divini apăruseră înarmaţi şi luptaseră alături de romani, purtându-i către victoria împotriva latinilor (496 î.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tima (gr. At</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TÎ|ia. – tic; lat. Diotima. – ae). Figură feminină legendară, amintită de Platon (Banchetul) ca preoteasă din Man-tineea şi maestră a lui Socrate în domeniul învăţăturii despre frumos şi iubire. Este posibil ca personajul să fie o născocire a lui Platon, întrucât toate informaţiile referitoare la Diotima furnizate de alte izvoare derivă, direct sau indirect, de la Platon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olia (gr</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ex AiwoXia sau AiiToXeia). Sărbători religioase care se desfăşurau la Atena în cinstea lui Zeus Polieus. Pentru detalii vezi Buf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ce (gr. Aipjoi. – ne; lat. Dirce. – es). A fost cea de-a doua soţie a lui Licos, s-a însurat cu ea după ce-şi părăsise soţia precedentă, pe Antiope. Este amintită pentru deosebita cruzime cu care o tratase pe Antiop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nsecinţă, Amfion şi Zetos, fiii pe care Antiope îi născuse de la Zeus şi-au răzbunat mama după ce au cucerit Teba. Tradiţia povesteşte că Dirce a fost ucisă în chinuri cumplite: Amfion şi Zetos au legat-o de un taur furios, care a fost aţâţat şi făcut să alerge, târând-o pe nefericită până când aceasta şi-a dat sufletul. Cei doi i-au aruncat apoi trupul într-o fântână din apropiere de Teba, numită de atunci Fântâna dirceană sau a Dir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ircean” este întrebuinţat uneori de izvoarele clasice ca sinonim pentru „beo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Subiectul era reprezentat în faimoasa sculptură cunoscută sub numele de Taurul Farnese, al cărei original trebuie să fi fost opera lui Apollonios şi a lui Tau-riscos din Tra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 (lat. Dirae. – arum). Un nume al furiilor (vezi Eumen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 sau Ditis (lat. Dis, Ditis). Forma contrasă a lui Dives, este un nume atribuit uneori lui Pluton şi, prin extensie, întregii lumi subpămân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ordia (lat. Discordia. – ae). Zeiţa romană a disputei, identificată cu Eris (vezi) a grecilor. Era considerată sora lui Marte sau a Bellonei şi se credea că e răspunzătoare pentru războaiele dintre popoare şi pentru certurile din sânul fami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Era reprezentată de obicei ca o figură feminină, cu şerpi în loc de păr, încinsă cu panglici însângerate şi purtând într-o mână o torţă, iar în cealaltă o spadă (sau un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us Fidiu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mea romană, zeitate considerată ocrotitoarea loialităţii şi jură-mintelor. Deoarece în epoca istorică cultul său este atestat în legătură cu cel al lui Sancus, apărând frecvent denumirea de Semus Sancus Dius Fidius, este posibil ca Dius Fidius să trebuiască identificat cu Sancus (vezi) şi el zeu al jurămintelor. Numele Fidius este legat de fides, „încredere”, iar Dius se referă la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D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Răspândirea cultului. Era venerat la Roma, unde avea un templu pe Quirinal şi un altul pe Pal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Trimiteri la cultul său şi la identificarea sa cu Sancus apar la Ovidiu (Fastele, 6.213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alia. Sărbători religioase romane, numite şi Angeronalia, care se celebrau pe 21 decembrie în cinstea zeiţei Angerona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aţie. Arta profeţiei. Potrivit definiţiei oferite de Cicero (De divinatione, 1.109 şi urm</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2.26), se poate manifesta în două forme: cea naturală, în care zeitatea este cea care trimite nemijlocit, fără o cerere explicită din partea omului, senine ce pot apărea, de exemplu, în timpul somnului; şi cea artificială, constând în interpretarea datelor din lumea fenomenală care pot vehicula un mesaj divin şi pot fi, la rândul lor, trimise în mod spontan de către zei ori cerute de oame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alitatea ce se desprinde din alte surse, totuşi, această distincţie nu este evidentă. Pe de altă parte, terminologia este adesea imprecisă, făcând dificilă o distincţie şi o delimitare a hotarelor, dacă acestea au existat vreodată, dintre divinaţie, mantică (termenul grecesc corespunzător), haruspicină şi profeţie; de asemenea, între haruspicii, vaticinii, profeţii, oracole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greacă, dacă e să ne orientăm după Platon (Phaidros, 244c), divinaţia (mantike) derivă din cuvântul mania, „nebunie”, fapt ce-i conferă caracteristica unei cunoaşteri iraţionale, care face abstracţie de posibilitatea ştiinţei pur omeneşti (vezi Mania). Ea se împarte într-o serie de arte specifice: iatromanţia, adică interpretarea viselor pe care le aveau bolnavii când se deplasau în anumite sanctuare (mai ales ale lui Asclepios) şi dormeau în incinta sacră spre a experimenta, prin ceea ce se numea Incubaţie (vezi), mesajul divin ce putea duce la însănătoşire; oni-rocritica, constând în interpretarea viselor deosebit de complexe; necromanţia, care consta în a intra în contact (de multe ori şi în acest caz, prin experienţa incubaţiei într-un sanctuar anume) cu defuncţii, mai ales cu personajele mitologice cărora li se atribuiau virtuţi profetice; empiria sau empiromanţia, care consta în a extrage previziuni din observarea focului sacrificiilor şi a victimelor arse. O formă aparte de divinaţie era aceea practicată în sanctuarele oraculare, mai cu seamă în cel de la Delfi (vezi Oracol). Practica tuturor acestor forme de divinaţie îi era încredinţată aşa-numitului prophetes, căruia îi corespundea latinul vates, care deseori exprima voinţa zeului lăsându-se posedat de acesta, împrumutându-i vocea şi ieşind literalmente din sine pentru a lăsa loc zeităţii ce punea stăpânire pe trupul său. Prezicătorii greci erau personaje legendare sau legate de un strămoş mitic. Nu erau consideraţi preoţi propriu-zişi, iar îndeobşte practica lor nu era instituţionalizată ori legată de un templu anume. Mai curând, ei făceau parte din mari dinastii (urmaşii lui Melampus, ai lui Tiresias ori cei ce afirmau că stirpea lor se trăgea de-a dreptul din Apollo; pentru alte detalii vezi Prezicător). Uneori, cu virtuţi profetice erau înzestrate femeile: de exemplu Casandra, Pythiile de la Delfi sau Sibilele (vezi rubricile respective). Câteva culegeri de oracole scrise îi erau atribuite în Grecia lui Orfeu, Musaios, Bacide ori Epimenide. Ele sunt citate uneori de sursele literare, însă probabil că s-au bucurat de o mult mai mică importanţă decât au avut la Roma Cărţile Sibiline. De altfel, în Grecia, după epoca arhaică, se observă o puternică diminuare a funcţiei artei divinatorii care nu va mai dobândi niciodată acel rol instituţional pe care-1 are în schimb la Roma, chiar dacă ştim că o consultare a oracolului de la Delfi era necesară înaintea oricărei întreprinderi oficiale de o anumită anvergură şi că prezicătorii i-au urmat pe conducătorii de oşti în bătălie (inclusiv în cazul lui Alexandru cel Mare). Se pare însă că actul oficial al consultării oracolului sau a unui prophetes nu presupunea o atenţie deosebită rezervată practicii, verdictelor ori sfaturilor lor, care în multe cazuri (în special în cel al oracolului de la Delfi) puteau fi manipulate în scopuri politic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în Grecia divinaţia capătă o dimensiune'teoretică, la Roma ea prezintă o mai mare importanţă în planul instituţional şi în viaţa practică. Lumea romană a preluat numeroase aspecte ale artei divinatorii din lumea etruscă. Pentru detalii vezi Haruspicii şi Au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dona (gr. Au&gt;8wvti. – r; lat. Dodona. – ae). Străvechi sediu oracular grec (cel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DONEOS vechi din Grecia, potrivit lui Herodot, 2.51), situat în Epir şi închinat lui Zeus. Răspunsurile oracolului erau date prin intermediul stejarilor şi fagilor care creşteau în pădurea sacră din apropiere. Voinţa lui Zeus era exprimată nemijlocit prin intermediul vântului care murmura prin frunziş; pentru a înlesni percepţia foşnetului crengilor, în copaci erau atârnate recipiente din bronz, care, mişcate de vânt, se atingeau unele de altele producând sunete mai clare. Sunetele respective erau interpretate apoi de nişte prezicători specializaţi din această formă de divinizaţie, prezicători care în vremuri mai vechi erau bărbaţi, iar treptat au fost înlocuiţi cu nişte femei vârstnice. Preoţii care administrau templul se numeau Selli sau Helli, iar preotesele Peleiade. Pe lângă frunzişul stejarului consacrat lui Zeus, o semnificaţie aparte avea zborul porumbiţelor sacre, de la numele cărora provenea şi cel al preo-teselor. Oracolul era consultat de comunitate, de state şi de cetăţenii particulari, întrebările erau scrise pe plăcuţe subţiri de plumb, introduse într-un vas din care erau apoi scoase de preoteasă. Această procedură, diferită de cea a altor sanctuare oraculare, a permis păstrarea câtorva plăcuţe ce constituie nişte excepţionale documente epigrafice, apte a ilustra nu numai probleme legate de viaţa politică şi oficială a cetăţilor, ci şi aspecte mărunte ale existenţei de zi cu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tuarul şi oracolul de la Dodona s-au bucurat de o mare faimă, în special în epocile mai îndepărt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liada (16.233 şi urm.) Zeus este menţionat cu epitetul Dodoneos, iar în Odiseea (14.327; 19.296) se face o trimitere explicită la acest oracol, unde Ulise merge spre a afla cum se va putea întoarce în Itac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epoca istorică, faima oracolului de la Dodona a fost cu mult întrecută de cea a oracolului de la Delfi. Totuşi, în mai multe rânduri, Dodona s-a bucurat de un prestigiu aparte: Pirus, regele Epirului, 1-a transformat în principalul centru religios al regatului său, instituind aici sărbătorile numite Naia (de la epitetul Naios, cu care Zeus era venerat în acest sanctuar), care, mai mult sau mai puţin, au continuat să fie celebrate până în secolul al IIMea d.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şi O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doneos (gr. AwSuivatoe; -ou; lat. Dodonaeus. – i). Epitet cu care era indicat Zeus, cu referire la sanctuarul şi oracolul de la Dodona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abra (lat</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olabra. – a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mea latină, numele toporului întrebuinţat de preoţi pentru a lovi victimele sacrificiilor. Avea două lame opuse, una mai mică şi alta mai mare, ca aceea a unei securi. Pentru a se deosebi de toporul obişnuit, era numit dolabra pontifica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ichenus (lat. Dolickenus. – i). Zeitate de origine hittito-hurritâ, al cărei cult s-a răspândit în Imperiul roman pe vremea lui Vespasian, după cucerirea regiunilor din Comagena, unde era practicat iniţial. Zeul, legat la origine de tunet, de cer şi de fecunditate se numără printre divinităţile orientale importate la Roma de negustorii şi soldaţii intraţi în contact cu alte civilizaţii, iar cultul său, limitat iniţial la clasele modeste, s-a răspândit larg în rândurile populaţiei. Numele său provenea de la acela al cetăţii Doliche, în Comagena; a fost identificat cu Iupiter, care era venerat cu epitetul Iuppiter Optimus Maximus Dolichenus. Răspândirea iniţială în rândurile armatei romane a făcut ca printre prerogativele zeului să se menţină mereu în primul plan acelea legate de activităţile militare: ca atare, pe lângă zeu al cerului, Dolichenus a devenit mai cu seamă zeul succesului în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Răspândirea cultului. Mărturiile epigrafice atestă o mare răspândire a cultului în rândurile armatei şi ale flotei. La Roma existau două temple închinate acestui zeu, unul pe Esquilin şi unul pe Av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Zeul are înfăţişarea unui personaj masculin cu barbă, de multe ori îmbrăcat în veşminte militare, fiind reprezentat în picioare pe spinarea unui taur. Poartă în mână fulgerul şi securea dublă. Când i se atribuia o însoţitoare, aceasta apărea ca o figură similară Iunonei, la rândul ei în picioare pe spinarea unei vaci sau, alteori, a unei leo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ios (gr. AoXiog). Bătrân servitor al Pene-lopei, prezentat în Odiseea ca grădinar al casei lui Ulise, unde se ocupă de pământul lui Laer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fusese dăruit Penelopei de tatăl ei, Icarios şi de atunci îi rămăsese mereu credincios. A luat parte la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IAS împotriva rudelor peţitorilor ucişi (4.735; 24.222; 387, 397, 411, 497-498). Tot în Odiseea (16.212; 18.322; 22.159) este prezentat ca tată al lui Melantios sau Melan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on (gr. A6Xwv. – wvog; lat. Dolon. – onis). Fiul crainicului Eumenes, este un spion al troienilor în timpul războiului troian. Numele său provine din grecescul SoXog, „înşelăciune şiretlic”. Bogat şi ambiţios, cu o înfăţişare nici pe departe atrăgătoare, Dolon îmbracă o blană de lup şi pătrunde în tabăra grecilor pentru a iscodi, după ce obţinuse de la Hector promisiunea unei recompense bogate pentru încercarea sa: caii lui Ahile. A fost însă prins de Ulise şi Diomede şi, cu toate că – dovedindu-se nu numai spion, ci şi trădător s-a oferit să-şi trădeze tovarăşii şi să-şi plătească răscumpărarea în aur – a fost ucis de Dio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Dolon este protagonistul unui celebru episod din Iliada (10.314 şi urm.), cunoscut sub numele Doloneia şi considerat a fi posterior po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Expediţia lui Dolon a fost reprezentată în mai multe rânduri în ceramica greacă. Un pictor din Magna Grecia este numit, după subiectul pe care 1-a pictat pe un crater cu figuri roşii, Pictorul lui Dolon. Doloneia este ilustrată şi în miniatura 34 din Iliada Ambroz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or. În lumea romană, personificare a durerii, venerată ca zeitate abstractă şi, uneori, reprezentată sub înfăţişarea unui tânăr cu capul acoperit de un văl, de multe ori sprijinit de o urnă funerară. Este vorba, totuşi, mai mult de o figură alegorică decât de un personaj divin propriu-zis, cu mituri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duc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mea romană, epitet al zeiţei Iunona. Apărea şi ca zeitate autonomă, fiind venerată ca ocrotitoare a soţiei atunci când aceasta intra în casa so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tius (lat. Domitius. – 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mea romană, numele unui zeu invocat în timpul celebrării căsătoriilor ca ocrotitor al casei so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r. Zeu din mitologia germanică, identificat în secolul I d. Hr</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romani cu Iupiter, pentru caracteristica sa de stăpân al tunetului. Ulterior, întrucât se credea că îi ucidea pe duşmani cu ciocanul, au fost stabilite analogii între acest personaj şi Heracle din mitologia clasică, care, în acelaşi scop, se folosea de ghioagă (Taci-tus, Germania,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eni (gr. Aupieâg sau itic; sau ieeg. – euiv; lat. Dores. – um). Populaţia dorieni-lor, ultimii invadatori care în Antichitate au ocupat Grecia venind din nord, era considerată descendenta unui strămoş mitic, Doros, fiul lui Hellen. Tradiţia legendară grecească asocia invazia dorienilor cu întoarcerea Heraclizilor (vezi Heraclizi), reconstituind traseul din Dorida în Pelo-pones, trecând prin Naupact şi Delfi, unde stirpea sacerdotală care se îngrijea de sanctuarul apolinic revendica străvechi origini do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gr. Awpig, -(Sog; lat. Doris. – idiş). 1) Fiica lui Oceanos şi a lui Tethys, era sora şi soţia lui Nereu şi mama nereidelor. Uneori, poeţii latini folosesc numele ei pentru a desemna marea. 2) Una dintre nereide, fiica precede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s (gr. Aupog. – ou; lat. Dorus. – i). Fiul lui Hellen. A fost strămoşul mitic al tribului dor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ualis (lat</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orsualis. – i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mea romană, valtrap întrebuinţat pentru împodobirea animalelor sacr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to (gr. Aoitu). – oug; lat. Doto. – us). Una dintre Nereide (vezi), fiica lui Nereu şi a lui D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Este amintită, printre alţii, de Homer (Iliada, 18.43), Hesiod (Teogonia, 248), Apollodor (Biblioteca, 1.2.7) şi Vergiliu (Eneida, 9.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 vezi Bal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anon (gr. Apliravov. – ou; lat. Drepa-num. – i). Promontoriu grecesc, proeminenţa centrală a peninsulei Chalcidice. Mitologia povestea că fusese secera cu care Cronos îşi evirase propriul tată, pe Uranos, si-tuând evenimentul undeva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iade, vezi Nim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ias (gr. Apuccc; -cxvtoc; lat. Dryas. – antis). 1) Unul dintre Lapiţi (vezi), protagonist al luptei împotriva centa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atăl lui Licurg, regele edonilor din Tracia, opozant al lui Dionysos (Apollodor, Biblioteca 3.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IMA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iul aceluiaşi Licurg, regele Traciei. A fost ucis de tatăl său, care îşi pierduse minţile întrucât îl ofensase pe Dionysos pe când tăia ramura unei vii (Apollodor, Biblioteca, 3.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rou din Tracia, aspirant la mâna Palenei. Pentru detalii vezi Clitos,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nul dintre fiii lui Egiptos, a luat de soţie pe una dintre Danaide: Hecuba sau Euridice (Apollodor, Biblioteca, 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iul lui Ares. Este amintit printre eroii care au luat parte la vânătoarea mistreţului calidonian (Apollodor, Biblioteca, 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ventual identic cu precedentul, un fiu al lui Ares (sau al lui Iapet) numit Drias este amintit în legătură cu mitul lui Tereu, al cărui frate era. Tereu aflase că fiul său, Itis, era menit să piară de mâna unei rude. Crezând că această rudă era Drias, 1-a uci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Itis a fost omorât de Procne, soţia lui Tereu (vezi, de asemenea, Tereu şi Proc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gr. Apvtxg. – a'Sog; lat. Dryas. – adis). Numele unei nimfe a pădurilor. Numele face trimitere la arborii cu trunchiu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imacos (gr. Apijiaxog. – ou). Legendară căpetenie a sclavilor din insula Chios. Se povestea că locuitorii acestei insule fuseseră primii care achiziţionaseră sclavi, acest fapt atrăgând asupra lor mânia zeilor. Sclavii s-au răzvrătit şi s-au refugiat în munţi, prădând zonele de la câmpie şi casele foştilor lor stăpâni, la porunca lui Drimacos. Pe capul acestuia a fost pusă o recompensă. Drimacos i-a oferit atunci unui tânăr pe care îl iubea şansa de a-1 ucide el, pentru a putea dobândi recompensa. Acţiunile de jaf ale sclavilor au continuat însă, iar locuitorii din Chios au înţeles că trebuiau să-i închine legendarului erou onoruri divine. Se spunea că acesta le apărea în vis celor ce urmau să fie înşelaţi, preve-n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Personajul este amintit de Athenaios (6.265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iope (gr. Apuoi|&gt;. – oitog; lat. Dryope. – es). Fiica regelui Driops; a fost iubită de Apollo, cu care 1-a zămislit pe Amfisos. Răpită ulterior de nimfele hamadriade, a devenit la rândul ei o nimfă. O tradiţie diferită povestea că, pentru a-şi distra fiul, Driope a cules o floare de lotus în care se transformase nimfa Lotis. Floarea a început să sângereze, iar Driope, înspăimântată, a încercat să fugă, însă a fost şi ea preschimbată într-un lo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Mitul este amintit de Antoninus Liberales (Transfor-mationes, 32) şi de Ovidiu (Metamorfoze, 9.330 şi urm.), unde este adoptată cea de-a doua versiune a povestirii, cu transformarea finală în lo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izi (lat. Druidae. – arum şi Druides. – um). Nume galic prin care era indicată o castă sacerdotală a celţilor din Galia şi Britania. Numele lor ar fi provenit de la drus, „stejar”, cu referire la pădurile de stejari în care se desfăşurau de obicei ritualurile religioase şi cultele pe care le administrau. Poeţi şi cântăreţi, magi şi preoţi, gânditori şi filosofi în acelaşi timp, druizii au avut un impact profund asupra fanteziei scriitorilor latini care, neînţe-legându-le în întregime practicile, au contribuit într-o măsură considerabilă la crearea în jurul lor a unei aure de mister, sporită ulterior de tradiţie şi menită a nutri cele mai neverosimile credinţe, răs-pândite inclusiv în numeroase texte pseudo-istorice din zilele noastre. Amintiţi de Strabon, Cicero, Cezar, Tacitus, Suetoniu şi alţi scriitori antici, ei elaboraseră o doctrină filosofică complexă, întemeiată pe credinţa în nemurirea materiei şi a spiritului, în indestructibilitatea universului în pofida nenumăratelor sale modificări formale, pe că, după moarte, sufletul trece să dea viaţă şi mişcare diferitelor alte făpturi, în lumina acestor convingeri, ei elaboraseră un fel de medicină în care era frecvent recursul la magie şi aprofunda-seră cunoaşterea lumii naturale, mai cu seamă a plantelor, dintre care multe (ca stejarul şi vâscul) erau considerate sacre. Cultele lor, în care se contopeau rituri magice, dansuri, cântece, sacrificii (unele dintre ele omeneşti) au exercitat o influenţă însemnată asupra surselor antice şi au fost adesea reinterpretate, cedând uneori gustului pentru macabru şi celor mai incredibile fantezii, în numeroase texte din literatura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tologie, dudul este legat de tragica legendă a lui Piramos şi a Tisbei,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HARA SAU DUSARES doi tineri care şi-au dat întâlnire într-o seară lângă un mormânt, la umbra unui copac; „căci era, lângă un izvor rece, un dud înalt, care făcea foarte multe dude albe” (Ovidiu, Metamorfoze, 88-90). Din cauza unei serii de neînţelegeri, cei doi tineri mor, iar dudul va dobândi în povestea lor o sinistră semnificaţie funerară (vezi Tis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ichion (gr. AouXixiov. – ou; lat. Duli-chium. – ii şiDulichia. – ae). Insulă din Marea Ionică, aflată nu departe de Itaca, identificată în mod tradiţional cu Cefalonia şi amintită ca făcând parte din domeniile lui Ulise. Este menţionată în Iliada, în Odiseea şi în Eneida. Mai precis, ea pare să reprezinte partea occidentală a Cefaloniei, în timp ce partea orientală este numită S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oviri sau Duumvi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mea romană, magistratură îndeplinită de două persoa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omeniul religios, cu acest nume erau desemnaţi mai ales aşa-numiţii Duoviri aedi dedicandae sau ad aedem faciendam (sau locandam), care se ocupau cu consacrarea noilor temple în epoca republicană şi aşa-numiţii Duoviri sacris faciundis, care primeau din partea senatului sarcina de a consulta Cărţile Sibiline în caz de necesitate. Prerogativele acestei a doua magistraturi datează tot din epoca republicană. Ulterior, ele au trecut la alţi magistraţi, încercarea lui Augustus de a restaura funcţiile religioase ale duovirilor a dat rezultate relativ slabe şi de scurtă 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hara sau Dusares. Numele unei divinităţi solare venerate de popoarele din Orientul Apropiat antic, mai ales în regiunile din Sir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nele surse greceşti şi latine este asimilată cu Diony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c (gr. Alocxog. – ou; lat. Aeacus. – i). Fiul lui Zeus şi al Eginei, care era, la rândul său, fiica zeului apelor, Asopos; s-a născut pe insula Egina, numită astfel după mama sa. Potrivit unei versiuni a mitului, pentru că în momentul naşterii sale insula nu era locuită, Zeus a transformat în oameni furnicile de pe insulă. Astfel s-ar fi născut mirmidonii, poporul asupra căruia a domnit 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c a devenit vestit în întreaga Grecie pentru dreptatea şi cucernicia sa; din el descind eroi precum Peleu şi Ahile (vezi Eacidul). Datorită echilibrului şi înţelepciunii sale, după moarte a devenit unul dintre cei trei judecători din Ha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Este amintit de Ovidiu în Metamorfoze (7.517 şi urm.), de Pindar, care menţionează rolul său de judecător în ţinuturile zeilor (Istmice, 8.25) şi de ctitor al unei părţi a zidurilor Troiei (Olimpice, 8.31) şi de Platon ca judecător al morţilor (Apărarea lui Socrate, 41a, Gorgias, 523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cia (gr</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6c Ataxeia). Sărbători religioase greceşti care aveau loc pe insula Egina în cinstea lui Eac (vezi), căruia îi era închinat un cult eroic şi al cărui mormânt era venerat într-un templu. Sărbătorile cuprindeau sacrificii şi jocuri, ai căror învingători erau încoronaţi în templul e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cidul (gr. Ata) aST|L. – ou; lat. Aeacides. – ae). Patronimul cu care sunt indicaţi urmaşii lui Eac (vezi), ca Peleu, Telamon şi Focos, fiii lui Eac; Ahile, fiul lui Peleu şi nepotul lui Eac; şi Pirus, regele Epirului, care se declara urmaşul lui A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gru (gr. O'iaŢpoc; -ou; lat. Oeagrus sau Oeager. – i). Rege al Traciei, tatăl lui Linos (vezi) şi al lui Orfeu (vezi). Adjectivul l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agrius este folosit uneori de poeţi ca sinonim pentru „trac”. Propriu-zis, numele înseamnă „vânătorul singu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nteia (gr</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â Atavxeta). Sărbători religioase greceşti ce aveau loc în cinstea lui Aiax Telamonianul (vezi), în special la Sala-mina şi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x (gr. O'iotţ; lat. Oeax. – acis). Erou grec, fiul lui Nauplios şi al Climenei, care era, la rândul său, fiica lui Catreu. A fost fratele lui Palamede şi a participat împreună cu acesta la războiul troian; când Palamede a fost ucis cu pietre, acuzat pe nedrept că ar fi vrut să-i trădeze pe greci, el 1-a înştiinţat pe tatăl său de cele întâmplate, scriind vestea pe o vâslă sau pe o cârmă pe care a încredinţat-o valurilor, fiind sigur că tatăl său, un iscusit navigator, avea să o găsească în timpul uneia dintre călătoriile sale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atăl încerca să răzbune singur moartea fiului său, provocând naufragiul corăbiilor greceşti care se întorceau de la războiul împotriva Troiei (a aprins focuri ca să-i inducă în eroare pe marinari şi să-i facă să se îndrepte spre nişte stânci periculoase, unde au avut loc într-adevăr nenumărate naufragii), Eax a îndemnat-o pe Clitemnestra să-1 ucidă pe Agamemnon. Nemulţumit şi-a îndreptat ura şi împotriva lui Oreste, căruia i-a căzut însă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Deşi în povestire ia parte la războiul troian, eroul nu este citat înlliada, dar e amintit de Apollo-dor (Biblioteca, 2.1.5 şi 3.2.2), Pausanias (1.22.6) şi Hyginus (Fabule, 117). Euripide a povestit faptele lui Palamede şi ale fratelui său într-o tragedie pierdută, intitulată chiar Palamede. Uciderea lui Eax de către Oreste e amintită de Pacuvius într-o tragedie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balos (gr. O'tpoXog. – ou; lat. Oebalus. – i). 1) Rege al Spartei şi tatăl lui Tindar. Patronimul Ebalidul şi derivatele lui sunt utilizate cu referire nu doar la urmaşii regelui, ci şi la spartani în general. Din acelaşi motiv, poeţii latini numesc cetatea Tarent Oebalia arx, evident, cu referire la întemeierea sa de către spartani, tot astfel cum regele sabinilor, Titus Tatius, era numit Oebalius Titus, iar femeile sabine erau indicate ca Oebalides matres, după tradiţia potrivit căreia spartanii erau strămoşii poporului sa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ul lui Telon şi al unei nimfe din Cam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disia (gr</w:t>
      </w:r>
      <w:r>
        <w:rPr>
          <w:rFonts w:cs="Bookman Old Style;Times New Roman" w:ascii="Bookman Old Style;Times New Roman" w:hAnsi="Bookman Old Style;Times New Roman"/>
          <w:caps/>
          <w:sz w:val="24"/>
        </w:rPr>
        <w:t>. x</w:t>
      </w:r>
      <w:r>
        <w:rPr>
          <w:rFonts w:cs="Bookman Old Style;Times New Roman" w:ascii="Bookman Old Style;Times New Roman" w:hAnsi="Bookman Old Style;Times New Roman"/>
          <w:sz w:val="24"/>
        </w:rPr>
        <w:t>â 'ExSucna). Sărbători religioase greceşti desfăşurate în epoca clasică la Festos, în insula Creta, în cinstea Lato-nei, venerată cu atributul Fitia, „cea care genereaz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ceremoniei, tinerele mirese îi ofereau zeiţei un veşmânt de-al lor. Numele sărbătorii provine din exSucng, care indică actul de a se dezbră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dna (gr. „Exi&amp;”va. – r; lat. Echidna. – a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raducere, viperă sau şarpe. Monstru pe jumătate femeie şi pe jumătate şarpe, fiica lui Chrisaor sau, după alţii, a lui For-cus şi a lui Ceto; a zămislit împreună cu Tifon majoritatea monştrilor din mitologia clasică: Himera, câinele Ortros cel cu multe capete, balaurul cu o sută de capete care păzea merele Hesperidelor, balaurul din Colhida, Sfinxul, Cerber (numit uneori din acest motiv „câinele Echidnei”), Scila, Gor-gona, Hidra din Lema, vulturul care-1 devora pe Prometeu, leul din Nemeea (vezi schema de la rubrica Geea). A fost ucisă în somn de Ar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Hesiod, Teogo-nia (mai ales 295-308); Apollodor, Biblioteca, 2.1.2; Ovidiu, Metamorfoze, 4.5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o (gr. 'Hxw. – oug; lat. Echo. – us). Nimfă căreia Zeus îi dăduse sarcina de a-i distrage atenţia Herei, vorbindu-i neîntrerupt, în timp ce regele zeilor se distra cu celelalte nimfe. Hera a descoperit însă înşelătoria urzită împotriva ei şi a pedepsit-o pe nimfă transformând-o în ecou. Ulterior, Echo s-a îndrăgostit de Narcis, dar pentru că dragostea sa nu a fost împărtăşită s-a stins de durere, din ea rămâ-nând doar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mintită (resonabilis Echo) de Ovidiu, Metamorfoze, 3.358. Pentru alte detalii vezi şi Nar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vestre, jocu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mea greacă şi în cea romană, cursele de cai – încălecaţi sau înhămaţi la care – au avut o importanţă centrală într-un mare număr de jocuri şi sărbători cu caracter religios şi sportiv</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680 î. Hr., în cadrul jocurilor olimpice au fost introduse spectaculoase curse de care trase de patru cai, care inaugurau cea de-a doua zi a întrecerilor. Originea curselor de care în cadrul jocurilor olimpice (unde, pe lângă întrecerile de care trase de patru cai, au devenit frecvente şi cele cu care trase de doi cai) este legată de mitul lui Pelops, care a obţinut mâna Hipodamiei repurtând victoria într-o cursă de care împotriva lui Enomaos, tatăl viitoarei sale soţii (pentru detalii vezi Pelop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drul olimpiadelor se disputau şi curse de cai pe care jocheii călăreau fără şa şi fără scări, folosind doar hăţurile. Cursele de cai erau cele mai aristocratice dintre întrecerile de la Olimpia; învingătorii premiaţi nu erau vizitiii sau jocheii, ci, mai adesea, proprietarii animalelor, întrecerile ecvestre au fost introduse şi în cadrul jocurilor pythice de la Delfi unde terenul abrupt nu permitea desfăşurarea lor în apropierea sanctuarului, motiv pentru care aveau loc pe câmpia Crisa şi al altor sărbători panelen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mea romană, cursele de cai şi de care se desfăşurau nu doar cu ocazia anumitor sărbători (vezi Equiria), ci şi cu prilejul funeraliilor solemne ale marilor ero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Eneida (5.545 şi urm.) sunt amintite jocurile funebre în memoria lui Anhise, în cursul cărora se desfăşoară lupte simulate între tineri cavaleri (aşa-numitul Troiae lusus), ce vor avea o tradiţie îndelungată, continuând să se dispute în epoca imperială în circul de la Roma. În lumea romană, cursele de cai devin, independent de contextul religios, unul dintre spectacolele sportive cele mai urmărite, iar o bogată documentaţie iconografică şi epigrafică ne permite să cunoaştem şi numele multor cai. Pentru alte detalii vezi Agones şi J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cul (lat</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edicula. – ae). Termenul se referă la o structură din templul roman asemănătoare unui tabernacul, situată în interiorul aşa-numitei cella şi unde, s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ONA un fel de baldachin, se afla statuia divinităţii respectiv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sele romane, acelaşi cuvânt indica un mic templu din lemn având forma unui dulăpior, care conţinea imaginile strămoşilor şi pe cele ale zeilor Lari (vezi), ocrotitori ai familiei şi ai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ona (gr. 'AtiSwv, -6voL; lat. Aedon. – onis). Fiica lui Pandareos, regele Efesului şi soţia lui Zetos, regele Tebei, cu care a avut un fiu, Itilos. Invidioasă pe Niobe, soţia cumnatului său Amfion, care avea şase fii şi şase fiice, a vrut să-1 ucidă pe cel mai mare dintre copiii acesteia, dar dintr-o greşeală nefericită victima a fost chiar fiul său, Itilos. Lui Zeus i s-a făcut milă de ea şi a preschimbat-o în privighetoare; cântecul melancolic al privighetorii era interpretat de antici ca plânsul Edonei după copil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Odiseea, 19.518 şi urm.; Antoninus Liberales, Transforma-tiones,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ea (gr. 'Akx (t|. – ne; lat. Aeaea. – ae). Supranume al Circei, sora lui Eetes. Se credea că aceasta ar locui pe insula cu acelaşi nume, Eea, aflată în largul coastei italiene şi care ulterior s-a unit cu uscatul, luând numele de Mons Circaeus. Din acest epitet al vrăjitoarei derivă expresiile latine Aeaeae artes şi Aeaea carmina, folosite pentru a indica artele magice. Aeaeus este şi un supranume al lui Telegonos, fiul Circei, pe care legenda îl consideră întemeietorul cetăţii Tuscu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etes (gr. Ai. TJTT|s. -ou; lat. Aeetes sau Aeeta. – ae). Fiul lui Helios (Soarele) şi al Perseidei, tatăl Medeei şi al lui Apsirtos. A fost rege în Eea, în Colhida, în vremea expediţiei argonauţilor aflaţi în căutarea lânii de aur. Povestea sa se va împleti cu cea a lui Apsirtos, a argonauţilor, a lui Iason şi a Medeei (vezi rubrici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etion (gr. 'Hexiwv. – wvog; lat. Eetion. – onis). Rege din Cilicia şi tatăl Andro-macăi, soţia lui Hector. A fost ucis de Ahile (Iliada, 6.414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s (gr. „Etpecrog. – ou; lat. Ephesus. – i). Cetate celebră din Asia Mică, întemeiată, potrivit tradiţiei, de Androclos, fiul regelui Codros al Atenei şi asociată în mitologia şi religia grecilor cultului Artemisei, venerată aici într-o manieră specială, legată de o serie de tradiţii locale foarte vechi care o asimilau unei divinităţi a târgurilor şi totodată a fecundităţii şi rodniciei pămân-tului, ca zeiţă polimastă (vezi Artemis). Un templu celebru aflat aici, Artemisionul, una dintre minunile lumii, îi era închinat ze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sene, litere. Formule magice greceşti, despre care se credea că aveau o mare putere împotriva bolilor dacă erau gravate pe amulete. Numele lor se leagă de credinţa că cele mai vechi fuseseră gravate pe soclul statuii Artemisei venerate la Efes. Există culegeri întregi de asemenea for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sia (gr</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 'Ecpecua). Sărbători religioase care aveau loc la Efes în cinstea Artemisei. Vezi Artem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stia (gr</w:t>
      </w:r>
      <w:r>
        <w:rPr>
          <w:rFonts w:cs="Bookman Old Style;Times New Roman" w:ascii="Bookman Old Style;Times New Roman" w:hAnsi="Bookman Old Style;Times New Roman"/>
          <w:caps/>
          <w:sz w:val="24"/>
        </w:rPr>
        <w:t>. x</w:t>
      </w:r>
      <w:r>
        <w:rPr>
          <w:rFonts w:cs="Bookman Old Style;Times New Roman" w:ascii="Bookman Old Style;Times New Roman" w:hAnsi="Bookman Old Style;Times New Roman"/>
          <w:sz w:val="24"/>
        </w:rPr>
        <w:t>â 'Ecpeoria). Sărbători religioase greceşti care se celebrau la Atena din cinci în cinci ani în cinstea lui Hefaistos în luna Pianepsion (vezi Calendar). Cuprindeau sacrificii şi ceremonii cu caracter religios, o procesiune cu torţe şi întreceri muz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fatum (lat</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ffatum sau ecfatum. – i). Cu acest termen se indica în latină răspunsul unui augur sau profeţia unui oracol, dar şi formula rostită de auguri pentru consacrarea unui loc sau a unui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altes (gr. 'Eq&gt;icxXTT|g. – ou; lat. Ephialtes. – ae). 1) Unul dintre Aloiz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ul dintre giganţii care au participat la asaltul Olimpului. A fost ucis de Apollo şi Heracle, pe când lupta cu Ares: când era pe punctul de a-1 învinge pe acesta din urmă, Apollo şi Heracle au slobozit din arcurile lor două săgeţi, care l-au lovi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ee, Mare (gr. ALŢeug. – ewc; lat. Aegeus. – ei). Porţiunea Mării Mediterane care separă Grecia de coasta Asiei Mici era numită în Antichitate Marea Egee, după Egeu, regele Atenei, care, disperat, se aruncase în această mare când văzuse la orizont corăbiile fiului său Tezeu, ce se întorceau din expediţia împotriva Minotaurului din Creta şi arboraseră pânzele negre; neştiind că expediţia se terminase cu bine ş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eu uitase să înlocuiască pânzele, aşa cum convenise cu tatăl său, el s-a sinucis aruncându-se în marea care i-a luat numele (vezi Egeu şi Tezeu). O altă tradiţie susţinea că numele Mării Egee provine din cel al cetăţii Ege; o a treia îl punea în legătură cu Egeea, regina amazoanelor, care a murit înecată în această mare. O a patra versiune asocia numele mării cu figura lui Egeon (vezi). Porţiunea Mării Egee de lângă coastele Cariei şi Ioniei era numită Marea Icariană, după Icar, fiul lui Dedal; o legendă spune că Icar s-a înecat aici în timpul zborului său fantastic din Creta (vezi I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eleos (gr. 'HŢeXeiue; -ou). Erou grec, fiul lui Tirsenos şi urmaşul lui Heracle (Tir-senos fiind fiul lui Heracle şi al Omfalei). Este amintit pentru că a perfecţionat invenţia tatălui său, goarna: el a introdus utilizarea acestui instrument la dorieni, pentru îndemnul la luptă. Este amintit ca întemeietor al cultului Atenei Salpinx (sau a goarnei), în cinstea căreia a ridicat un templu în cetatea Argos. Aceeaşi genealogie şi aceleaşi caracteristici ale lui Egeleos sunt menţionate de alte izvoare pentru un personaj numit Melas şi el un urmaş al lui Heracle şi al Omfalei şi iniţiator al utilizării goarnei în armata Heraclizilor (Pausanias, 2.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eon (gr. A'Lifaiuw. – wvog; lat. Aegaeon. – onis). Fiul lui Uranos şi al Geei (respectiv, Cerul şi Glia), cunoscut sub numele de Uranidul, asemenea fraţilor săi Gies şi Cotos. Uranizii erau monştri cu o înfăţişare înspăimântătoare, cu o sută de braţe şi cincizeci de capete, numiţi Hecatonhiri (vezi). Majoritatea izvoarelor îl menţionează pe Egeon sub numele Briareu; Homer explică faptul că oamenii îl cunoşteau ca Egeon, pe când zeii îl numeau Bria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ele divergenţe şi în miturile referitoare la el. Potrivit celei mai vechi tradiţii, Egeon şi fraţii săi i-au învins pe titani atunci când aceştia au pornit războiul împotriva zeilor, fiind deci autorii victoriei lui Zeus. Acesta i-a trimis pe titani în Tartar şi le-a încredinţat lui Egeon şi fraţilor săi sarcina de a-i păzi. După alte legende, Egeon a fost unul dintre giganţii care au declanşat atacul împotriva Olimpului; în fine, alţi scriitori, asociind numele său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EG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ee, îl reprezentau ca pe o divinitate marină ce trăia în aceast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Egeon apare în Iliada, în Teogonia lui Hesiod, într-o serie de pasaje din Antimahos din Colofon pe care le cunoaştem indirect, în Eneida (10.565 şi urm.), în Ahileida lui Staţiu (1.209 şi urm.) şi în Saturnaliile lui Macro-biu (5.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eria (lat. Aegeria sau Egeria. – a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tologia greacă este una dintre nimfele Camene (vezi); potrivit legendei, Numa Pompilius a primit de la ea sfaturi în legătură cu formele de cult pe care le-a introdus în lumea romană. Regele a închinat camenelor pădurea unde avuseseră loc întâlnirile dintre cei doi şi unde, din voinţa nimfei, un izvor ţâşnise dintr-un loc ascuns. Legendele romane arată că locurile sacre ale Egeriei erau două: unul la Aricia şi celălalt în apropiere de Roma, la Poarta Cap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eria era adorată şi împreună cu Diana; Festus afirmă că femeile care doreau să aibă o naştere uşoară îi aduceau ofr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sliteratura antică. Plutarh, Numa, 13; Ovidiu, Fastele, 3.273 şi urm</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Metamorfoze, 15.482 şi urm.; Iuvenal, Satire, 3.11 şi urm.; Livius, 1.21.3; Ver-giliu, Eneida, 7.762-7.7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est. Alt nume al lui Acestes (vezi). Egesta, vezi Seg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eu (gr. Atf eoL. – eu) L; lat. Aegeus. – ei; ac. – ea). Fiul lui Pandion şi regele Atenei; a fost tatăl lui Tezeu, pe care Etra 1-a născut în cetatea Trezena. Mai apoi Tezeu s-a întors la Atena, readucându-1 pe tron pe tatăl său, Egeu, care fusese alungat de cei cincizeci de fii ai lui Palas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zeu s-a dus în Creta ca să pună capăt tributului în oameni pe care Atena trebuia să i-1 plătească lui Minos pentru Minotaur (vezi), i-a promis tatălui său că va ridica pânze albe la corăbiile sale, ca semn că misiunea fusese îndeplinită şi că era teafăr. Apropiindu-se de coastele Aticii însă Tezeu şi-a uitat făgăduiala, iar tatăl său, văzând pânzele negre, a crezut că fiul său murise şi, disperat, s-a aruncat în mare. Potrivit tradiţiei, după această întâmplare şi în amintirea sa marea grecească a primit numele de Marea Egee (vezi).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ALEIA unele interpretări moderne, Egeu ar putea să aibă legătură cu cetatea Ege şi să reprezinte personificarea zeului Poseidon; acesta ar fi, printre altele, motivul pentru care în unele tradiţii Tezeu este prezentat ca fiul lui Egeu, pe când în altele tatăl său este Pose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Egeu este amintit în aproape toate textele în care se vorbeşte despre Tezeu, mai ales la Plutarh (Tezeu, 3 şi 13), Apollodor (Biblioteca, 1.9.28 şi 3.15.5 şi urm.), Pausanias şi Strabon, precum şi în Metamorfozele lui Ovidiu (7.402 şi urm.) şi în fabula 26 a lui Hyg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aleia (gr. AâriaXeia. – ac; lat. Aegiale sau Aegialea. – es). Fiica sau nepoata lui Adrast, de la care derivă şi epitetul Adras-tina. A fost soţia lui Diomed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aleu (gr. AlŢiaXeue; -ewc,; lat. Aegia-leus. – ei). 1) Erou grec, fiul lui Adrast. A căzut sub zidurile Tebei în timpul expediţiei epigonilor, ucis de Laodamas; aflând de moartea lui, tatăl său s-a stins de durere. 2) Fiul lui Inahos, fratele lui Foroneu şi întemeietorul cetăţii Sicion, al cărei prim rege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dă (gr</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tŢie; -(Soc; lat</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egis. – idiş)</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oemele homerice, termenul indică scutul minunat al lui Zeus; zeul este definit cu epitetul Egiohos tocmai pentru că are egida. Scutul fusese făurit de Hefaistos; potrivit tradiţiei, era din piele de capră (anticii legau etimologia sa de ouţ, atfoc; „capră”), iar după unele versiuni ale mitului pentru confecţionarea lui se folosise pielea caprei Amalteea (vezi). De obicei, Zeus nu foloseşte egida ca pe un scut de luptă propriu-zis, ci o agită pentru a stârni furtu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liada, ea este folosită nu doar de Zeus, ci şi de Atena şi, ocazional, de Apollo. Totuşi, cea mai răspândită legendă spune că egida Atenei avea anumite caracteristici: o apărătoare scurtă, împodobită cu franjuri, sau un scut propriu-zis, pe care Atena îl făurise după uciderea Gorgonei şi în mijlocul căruia se afla capul monstruos al acesteia, ce îi transforma în stană de piatră pe cei care o priveau. Ca atribut al Atenei, egida este menţionată mai ales de Euripide în Ion şi apare frecvent în artele figurative, astfel încât zeiţa poate fi recunoscută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mios (gr. AifL^itog. – ou). Erou grec, fiul lui Doros, care a dat numele neamului do-rien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unei lupte între dorieni şi lapiţi (după alte versiuni, între dorieni şi centauri) el a cerut şi a obţinut ajutorul lui Heracle, repurtând astfel victor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mn de recunoştinţă, 1-a adoptat pe Hilos, fiul lui Heracle, căruia i-a dat acelaşi ţinut pe care îl lăsase propriilor săi fii, Dimas şi Pamfilos. Cele trei triburi doriene – pam-filienii, dimanii şi hileii – descind deci din aceste peraonaje m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Rolul lui Egimios ca strămoş al dorienilor este amintit de Pausanias (2.28.6); personajul apare şi la Pindar (Pythice, 1.120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na (gr. AIţIvcc. – r; lat. Aegina. – ae). Fiica zeului fluvial Asopos şi mama lui Eac, care s-a născut pe insula numită, după ea, Egina. Deoarece în acea vreme insula era pustie, Zeus a transformat furnicile de acolo în oameni (mirmidonii), asupra cărora a domnit 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ohos (gr. AÂYioxog. – ou; lat. Aegiochus. – i). Epitet cu care, mai ales în scrierile epice, este indicat Zeus, ca purtător al Egide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ani (gr. AtifiiTaveg. – urv). Creaturi fabuloase, asemănătoare faunilor şi satirilor. Erau fiii lui Pan şi ai nimfei Ega şi aveau aspectul unor oameni mici de statură, trupul acoperit cu păr şi coarne şi picioare de ţ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ios (gr. Atrumoc. – ou; lat. Egypius. – i). Fiul lui Anteu şi al lui Bulis şi soţul Ti-mandrei. Orbit de gelozie, fiul acesteia din urmă, Neofron, a reuşit să-1 înşele şi să-1 facă să se unească cu propria sa mamă, crezând că este cu soţia sa. Dându-şi seama de fapta lui Egipios, Bulis a vrut să-1 orbească, dar Zeus a intervenit şi i-a transformat pe toţi protagoniştii întâmplării în păsări: Egipios şi Neofron au devenit ulii, Timandra – un piţigoi, iar Bulis – un cufundar, pasăre despre care se crede că se hrăneşte cu ochii peştilor şi şer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Mitul este evocat de Antoninus Liberales, Transfor-mationes,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eanul (gr. AL-j-uimoe; -ou). Cu acest epitet erau indicaţi în Grecia atât Zeus, atunci când se dorea să se venereze în el figura zeului egiptean Osiris, cât şi Apollo, atunci când se făcea trimitere la zeul egiptean Ho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ene, divinităţi. Lumea greacă şi cea romană au adoptat, mai ales începând cu epoca elenistică, un mare număr de divinităţi provenind din Egipt, ale căror culte s-au alăturat celor locale sau au fost adoptate printr-un sincretism tipic, facilitat de caracteristica religiei clasice de a nu fi legată de un adevăr revelat şi de a nu exclude, în principiu, nici o divinitate străină. Dintre cultele egiptene care s-au afirmat în lumea greacă şi în cea romană le amintim pe cele ale lui Serapis, Horus, Har-pocrate, Isis, Ammon, Anubis, Osiris, Bes şi Bubastis. Unele dintre aceste culte au dobândit un caracter oficial, fiind administrate de magistraturile statale ca adevărate culte publ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nele cazuri, cultele egiptene aveau caracter misteric, ca acelea ale lui Isis şi Osiris, în legătură cu care ne informează mai ales Plutarh (De Iside et Osiride) şi Apuleius (Metamorfoze,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iazi (gr. A'iYuimctSec; -ojv). Nume colectiv cu care sunt indicaţi cei cincizeci de fii ai lui Egiptos (vezi). Ei s-au căsătorit cu cele cincizeci de Danaide (vezi), care până în ultima clipă s-au opus căsătoriei. În noaptea nunţii, toţi Egiptiazii au fost ucişi de soţiile lor, în afară de Linceu, pe care 1-a salvat soţia sa, Hiperme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os (gr. A'iţutttoc. – ou; lat. Aegyptus, 4). Rege al Egiptului, fiul lui Belos şi fratele geamăn al lui Danaos, împreună cu care descindea direct din Io. Egiptos avea cincizeci de fii, iar Danaos cincizeci de fiice (vezi Danaos). Deşi tatăl gemenilor împărţise regatul în mod egal între cei doi, astfel încât lui Egiptos să-i revină jumătatea de răsărit, iar lui Danaos cea de apus (Apollo-dor, 2.1.4), între ei a izbucnit o ceartă. Temându-se de cei cincizeci de fii ai fratelui său, Danaos a pregătit o corabie cu cincizeci de vâslaşi, fugind împreună cu fiicele sale (potrivit unei versiuni a mitului, ele erau cele care vâsleau) la Argos, în Pelopones. Ei au fost însă urmăriţi de fiii lui Egiptos, care i le-au cerut lui Danaos de soţii pe verişoarele lor. Danaos s-a învoit, dar le-a dat fiicelor sale câte un pumnal (Apollodor, 2.1.5); în noaptea n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EGIST patruzeci şi nouă dintre fiii lui Egiptos au fost ucişi de patruzeci şi nouă dintre fiicele lui Danaos. Capetele tinerilor au fost tăiate şi aruncate în apele Lemei. Numai Linceu s-a salvat, datorită soţiei sale, Hipermestra, singura care s-a lăsat înduioşată de soarta bărbatului său şi care a devenit astfel, mulţumită faptei sale, străbuna unor mari eroi, Perseu şi Heracle. Cu toate acestea, ea nu le-a fost credincioasă tatălui şi surorilor sale, iar Danaos a judecat fapta ei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Povestea lui Egiptos este strâns legată de mitul Danaidelor. Din acest motiv, el apare în tragediile greceşti ce fac trimitere la acest mit, în special în Rugătoarele şi Danaidele lui Esc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st (gr. KCyia-doq. – ou; lat. Aegisthus. – i). Fiul lui Tiest şi al fiicei acestuia, Pelopia; potrivit unei versiuni a mitului, unirea incestuoasă a tatălui cu fiica fusese prezisă de oracolul din Delfi, fiindcă numai astfel putea să se nască din Tiest răzbunătorul fratelui său, uzurpatorul Atreu. Potrivit unei alte versiuni, Pelopia a fost sedusă de tatăl său, care îşi ascunsese chipul îndărătul unui văl, pe malul unui râu unde se dusese să-şi spele veşmintele pătate de sânge în timpul unui sacrificiu. Când neştiutoarea Pelopia a adus pe lume copilul şi a înţeles cine era tatăl acestuia, 1-a părăsit; micul Egist a fost crescut şi hrănit de o capră (Hyginus, Fabule, 250; numele Egist este pus în relaţie cu termenul grecesc ou1? „capră”), iar când a crescut şi a aflat povestea originii sale 1-a omorât pe Atreu, unchiul său şi 1-a aşezat pe tron pe tatăl său, Tiest, pe care Atreu îl alungase. Homer nu menţionează aceste tragice întâmplări, ci aminteşte doar că Egist i-a urmat tatălui său Tiest la domnie în unele dintre ţinut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st nu a participat la războiul troian; în timpul absenţei lui Agamemnon, care a luat parte la expediţie, a sedus-o pe soţia acestuia, Clitemnestra. Când Agamemnon s-a întors, a fost ucis de Egist, care timp de şapte ani s-a aflat la putere în Micene. După opt ani însă (Homer, Odiseea, 3.307) Oreste, fiul lui Agamemnon, a răzbunat moartea tatălui său, omorându-1 pe uzurpator. Pentru alte detalii vezi Atreu, Ti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LE şi, de asemenea, Agamemnon, ClitemnesTRA, OR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Egist este asociat cu Agamemnon, Clitemnestra şi Oreste şi, ca atare, apare în numeroase tragedii, în special: Eschil, Orestia; Sofocle, Electra; Seneca, Agamemnon. Versiunea propusă de tragici nu este cunoscută de Homer, care îl prezintă pe Egist în diferite pasaje din Odis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modernă şi contemporană. Variaţii în jurul personajului găsim la J. Giraudoux, Electra; J.- P. Sartre, Mu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Egist apare, mai ales în pictura pe vase arhaică şi clasică, cu precădere în scenele care prezintă uciderea sa de către Or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le (gr. A'lţXti. – r; lat. Aegles. – es). Numele a numeroase nimfe; înseamnă „luminozitate, str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alia (gr. 'ExaXeia. – aţ). Cetate mitică din Tesalia. A fost distrusă de Heracle, furios că regele Euritos, care îi promisese mâna fiicei sale Iole, nu şi-a ţinut cuvân-tul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mos (gr. „L%e^i</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q. – ou). Fiul lui Eropos şi soţul Timandrei; a fost regele Arcadiei, pe tronul căreia i-a urmat lui Licurg. S-a opus invaziei Peloponesului de către Hera-clizi, înfruntându-1 în luptă pe Hilos (vezi), fiul lui Heracle, cu care stabilise o înţelegere: dacă victoria îi revenea lui Ehemos, Heraclizii urmau să nu mai invadeze Pelo-ponesul timp de cincizeci (sau o sută) de ani. Hilos a fost înfrânt de Ehemos, căruia i-a fost închinat un cult eroic la Megara, unde se afla mormântul său, alături de cel al lui Hilos şi la Tegeea, cetatea sa natală, înrudindu-se cu Dioscurii (era cumnatul acestora), tradiţia amintea participarea sa la expediţia lui Castor şi Pollux împotriva Aticii în căutarea Elenei, răpită de T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Diferitele informaţii despre acest erou ne sunt furnizate în principal de Pausanias (1.41.2 şi 44.10; 8.5.1, 45.3 şi 53.10), Diodor din Sicilia (4.58), Herodot (9.26) şi Apollodor (Biblioteca, 3.10.6); acesta din urmă menţionează înrudirea lui Ehemos cu Diosc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tlos (gr. „ExetXoc; -ou). Ţăran din Atica, participant la bătălia de la Maraton împotriva perşilor: înarmat doar cu un mâner de plug (în greceşte ex^tXti), a făcut un adevărat măcel în rândurile duşmanilor, apoi, la fel de misterios cum apăruse, a dispărut. Un oracol a arătat că misteriosul personaj nu era un ţăran oarecare, ci un zeu şi a poruncit să i se aducă onorurile cuvenite şi să i se înalţe un sanc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Povestea ne-a fost transmisă de Pausanias (1.15.3 şi 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Acest episod era reprezentat la Atena în Stoa Poikile, într-o mare frescă înfăţişând bătălia de la Maraton; pictura s-a pierdut, nouă rămânându-ne doar descrierea lui Pausan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tos (gr. „Exetos. – ou). Rege al Epirului, de o cruzime nemaiîntâlnită. În Odiseea este definit (18.85) ca „pacostea oricărui om din lume”; în acest pasaj din Homer, în scolii şi în tradiţiile succesive sunt enumerate câteva dintre actele sale de cruzime, în pasajul citat din Odiseea, cerşetorul Iros este ameninţat că-i va fi predat lui Ehetos, care îi va tăia cu sabia nasul, urechile şi organele genitale şi le va da, sângerânde, ca mâncare căţelelor. O legendă ulterioară povesteşte că regele a pedepsit-o cu cruzime pe fiica sa, Metope, atunci când a descoperit că aceasta avea un iubit: el a fost mutilat, iar Metope a fost orbită intro-ducându-i-se în pupile ace fine de bronz. Nemulţumit, regele a închis-o într-un turn şi a obligat-o să macine boabe de bronz ce reproduceau forma celor de orz, condam-nând-o să rămână prizonieră până când va reuşi să obţină făină adevărată; doar atunci urma să fie eliberată şi să-şi recapete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Personajul este amintit în diferite pasaje din Odiseea (în afara celui citat, apare de asemenea în 18.116 şi 21.308) şi înArgonauticele (4.1092) lui Apollonios din Ro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ion (gr. 'Exiwv. – ovoc; lat Echion. – onis). 1) Unul dintre eroii care au răsărit din dinţii balaurului semănaţi de Cadmos (vezi). A fost soţul Agavei şi tatăl lui Penteu, numit din acest motiv cu patronimul Ehio-n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ul lui Hermes şi al Antianirei; a luat parte la vânătoarea mistreţului din Calidon şi la expediţia argonauţilor. Este amintit de Apollonios din Rodos (Argonau-ticele, 1.51 şi urm.) împreună cu 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CHSNTRE geamăn pe nume Euritos, de Pindar (Py-thice, 4.180) şi de Ovidiu (Metamorfoze, 8.3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iul lui Porteu; a fost unul dintre eroii greci care au participat la războiul troian. S-a ascuns împreună cu alţi războinici în pântecele calului de lemn şi a fost primul care a sărit de acolo în acea tragică ultimă noapte a Troiei, murind însă din cauza căzăturii; văzând ce i s-a întâmplat, tovarăşii săi au coborât cu ajutorul unei frânghii (Apollodor, Epitome, 5.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resiones (gr. Elpecriuiveg. – wv). Cu acest termen (din grecescul efpog, „lână”) erau indicate în Grecia coroanele şi ramurile împletite de măslin şi laur, împodobite cu fâşii de lână, ciorchini de struguri şi alte fructe, mici vase de ulei şi miere, care erau purtate în procesiune în timpul sărbătorilor religioase numite Pianepsia şi Targelia (vezi rubricile respective). Acelaşi termen se utiliza pentru cântecele care se intonau în timpul procesiunilor, cu prilejul aceloraşi sărbători. Uzanţa cultuală, legată de riturile în cinstea lui Apollo, avea ca scop obţinerea unei recol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iteria (gr</w:t>
      </w:r>
      <w:r>
        <w:rPr>
          <w:rFonts w:cs="Bookman Old Style;Times New Roman" w:ascii="Bookman Old Style;Times New Roman" w:hAnsi="Bookman Old Style;Times New Roman"/>
          <w:caps/>
          <w:sz w:val="24"/>
        </w:rPr>
        <w:t>. x</w:t>
      </w:r>
      <w:r>
        <w:rPr>
          <w:rFonts w:cs="Bookman Old Style;Times New Roman" w:ascii="Bookman Old Style;Times New Roman" w:hAnsi="Bookman Old Style;Times New Roman"/>
          <w:sz w:val="24"/>
        </w:rPr>
        <w:t>â etffiTYjpia). Sacrificii religioase oferite zeilor la Atena de cei Cinci Sute, atunci când intrau în fu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echeiria (gr. Lxexeip (a. -aq). Cu acest termen se indica în Grecia perioada de acalmie din timpul războaielor, când aveau loc jocurile panelen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ruperea ostilităţilor trebuia să le permită concurenţilor şi spectatorilor din toate regiunile să ajungă cu bine în locurile unde se desfăşurau întrecerile. Atunci trebuiau să înceteze şi neînţelegerile din viaţa privată. Cea mai importantă perioadă de acalmie era cea din timpul jocurilor olimpice; se spunea că ea fusese instituită de Licurg şi de Ifitos, într-un text gravat pe un disc de bronz, care se păstra în sanctuarul din Olim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febolia (gr</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â 'EXct (pTip6Xia). Sărbători religioase care se celebrau la Atena şi în alte localităţi (în special în Focida) în cinstea Artemisei, în luna numită Elafebolion (vezi Calendar). Numele sărbătorilor derivă din eXaq&gt;og, „cerb” şi (JocXciv, „a lovi” şi făcea trimitere la predilecţia pe care zeiţa o avea pentru cerbi, ca victimă a sacrificiilor şi pradă în vânătorile s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sărbătorilor, zeiţei îi erau oferite ca victime cerbi adevăraţi sau prăjituri ce reproduceau form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febolion (gr. &gt;EXcc&lt;pT) PXiu&gt;v. -wvoe;). Numele uneia dintre lunile calendarului atic, corespunzătoare lui martie-aprilie (vezi Calendar). Numele său derivă din cel al sărbătorilor Elafebolia (vezi), ce aveau loc în cinstea Artemisei, zeiţa vân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n. Prin statura sa impunătoare, elanul a stârnit o mare uimire în rândul romanilor, care au avut prilejul să întâlnească exemplare din această specie în timpul expediţiilor militare la nord de Alpi şi care au făcut observaţii unde dimensiunea fabuloasă şi legendară prevalează asupra consideraţiilor de tip naturalistic. Deşi elanul nu apare ca protagonist în nici un mit clasic, este curios faptul că un observator nici pe departe înclinat spre miraculos cum era Cezar scrie, în De bello gallico, că elanul are picioarele complet lipsite de articulaţii. Ca atare, ele sunt rigide, silindu-1 să doarmă în picioare, sprijinit de un copac, întrucât, dacă s-ar culca pe pământ, i-ar fi cu neputinţă să se ridice la loc. Ca să-1 vâneze, cunoscând această slăbiciune existentă într-un trup altminteri atât de impunător şi de robust, vânătorii aşteaptă ca el să adoarmă, rezemându-şi greutatea de trunchiul unui copac. Apoi e suficient să taie acel copac, aşa încât, pierzându-şi sprijinul, elanul să cadă la pământ, să nu poată fugi şi să devină astfel o prad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tos (gr. „EXaxog. – ou; lat. Elatus. – i). 1) Erou ce a luat parte la războiul împotriva Troiei, luptând de partea troienilor. A fost ucis de Agamemnon (Iliada, 6.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ul dintre pretendenţii la mâna Penelopei (Odiseea, 22.2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ul dintre lapiţi; era tatăl lui Ceneu, care este adesea indicat cu patro-nimul Elate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ul dintre lapiţi; era tatăl argonautului Polifem sau al lui T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imul născut al lui Arcaş, eroul de la care şi-a luat numele regiunea Arcadia; a fost întemeietorul cetăţii Elateea, numită astfel după el (Pausanias, 8.4.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chsntre. Cu acest nume, însă cu numeroase variante, este indicat în Etr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eroul Paris sau Alexandru, cunoscut din documentaţia epigrafică şi iconografică (inscripţii şi decoraţiuni pe oglindele etrus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gr. 'HXexxpa. – r; lat. Electra. – ae). Literal, numele înseamnă „cea strălucitoare” şi indică diverse person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ica lui Oceanos şi a lui Tethys; s-a căsătorit cu Taumas şi a fost mama lui Iris şi a harpiilor Aelo şi Oci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ica lui Atlas şi a Pleionei, una din cele şapte Pleiade; împreună cu Zeus i-a zămislit pe Iasion şi Dardanos. Conform unei versiuni a mitului, a avut şi o fiică, Harmonia (pentru care există diferite genealogii); aceasta s-a căsătorit cu Cadmos. Potrivit unui alt filon legendar, Electra era soţia regelui etrusc Corythus. Când Zeus a încercat să o violeze, ea a căutat, în zadar, adăpost lângă statuia Paladion; Zeus a aruncat apoi statuia pe pământ, iar Electra a căzut în Troada. Mai târziu a fost aşezată în cer şi a făcut parte din constelaţia Pleia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iica lui Agamemnon şi a Clitemnes-trei, numită şi Laodice (Iliada, 9.145 şi 287) şi sora Ifigeniei şi a lui Oreste (vezi schema de la rubrica Atreu). După uciderea lui Agamemnon de către mama sa, Electra i-a salvat viaţa tânărului Oreste (Eschil, Agamemnon, 881; Sofocle, Electra, 12) tri-miţându-1 la regele Strofios, unde acesta a rămas până când a devenit major. Atunci Electra 1-a îndemnat să răzbune moartea lui Agamemnon şi i-a stat alături când a omorât-o pe mama lor Clitemnestra (vezi Oreste). După moartea acesteia, Oreste i-a dat-o pe Electra de soţie prietenului său Pilade. Din căsătoria lor s-au născut Medon şi Strof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Electra apare în numeroase opere literare antice, având legătură cu miturile referitoare la Agamemnon, Clitemnestra şi Oreste (vezi rubricile respective). Este prezentă (după Homer) mai ales în operele tragicilor: Eschil (Agamemnon, Choeforele), Sofocle {Electra şi Aletes, tragedie pierdută), Euripâde (Electra, Ores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mea romană, în afară de tragediile care îi poartă numele, semnate de Attilius şi Quintus Cicero, putem aminti opera Agamemnon a lui Seneca, unde Electra apare printre protag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medievală, modernă şi contemporană. Dante o aşază pe Electra printre „spiritele mari” din Limb (Infernul, 4.121). Numeroase drame din literatura europeană a secolelor XVI-XV1II poartă numele eroinei; ele sunt inspirate cu precădere din tragedia lui Sofocle, deşi nu e uşor să distingem influenţele specifice în nişte opere care sunt evident reinterpretate în raport cu tradiţia. O parafrază a dramei lui Sofocle întâlnim în Tullia lui L. Mar-telli; apropiată de Sofocle este şi Electra lui Longepierre. Alte versiuni ne oferă Cr6billon, Voltaire, Alfieri (în Oreste şi Agamemnon), J. Bodmer, B. Perez Galdos, Hauptmann, Hofmannsthal (muzică de Strauss), E. O'Neill (Din jale se întrupează Electra), J. Giraudoux; şi J.- P. Sartre (în Muştele) recuperează figura Electrei. Electra este evocată în titlul uneia dintre cărţile Laudelor lui D'Annunzio şi, mai recent, în Electra sau căderea măştilor de M. Yourc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Apare, mai ales alături de Oreste şi Pilade, în ceramică şi în reliefurile greceşti; scenele cel mai des reprezentate sunt uciderea lui Egist şi recunoaşterea celor doi fraţi la mormântul tată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ion (gr. 'HXexTpuwv. – wvoe; lat. Elec-tryon. – onis). Fiul lui Perseu şi al Androme-dei şi tatăl Alcmenei, soţia lui Amfitrion. Pentru detalii vezi Amfit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fan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tologia greco-romană, elefantului îi este rezervat puţin spaţiu. El nu constituie subiectul unor mituri şi nici nu apare ca atribut al unor divinităţi decât foarte rar. Considerat adorator al Soarelui, Helios, apare uneori – mai ales în lumea romană – ca simbol al luminii şi al vieţii; de asemenea, este asociat lui Dionysos, reprezentat uneori într-un car tras de elefanţi; în unele picturi de la Pompei apare alături de Venu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conografie şi Faima este reprezentată uneori într-un car tras de elefanţi, ce simbolizează, probabil datorită faptului că trăiesc mult, nemurirea şi longevitatea. Ca purtători ai valorii simbolice a vieţii, luminii şi nemuririi, elefanţii erau folosiţi în timpul procesiunilor din lumea romană, unde trăgeau carul împăratului sau purtau torţele. De asemenea, se ştie că erau folosiţi în jocurile de la circ, iar în numeroase rânduri s-au distins în lup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conografie simbolizau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a sau India, ale căror personificări erau însoţite de multe ori de elefanţi sau de fildeşii acestora. În plus, circulau credinţe legendare legate de elefanţi, după care aceştia se tem de porci, oi, şoareci şi ţânţari; conform povestirilor lui Aelianus, ei se îndrăgostesc de femei, apără onoarea stăpânilor care au fost trădaţi şi adoră mireasma flor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mod mai ştiinţific, Aristotel, Pliniu şi Cicero admit că elefanţii sunt înzestraţi cu inteligenţă şi pot fi dresaţi; Pliniu ne oferă şi reţeta pentru a-i dresa, care constă în mari cantităţi de zeamă de orz (Naturalis historia,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fenor (gr. 'EXe9fjvwp. – opog; lat. Ele-phenor. – oris). Fiul lui Chalcodon şi nepotul lui Abas; a fost unul dintre regii mitici ai Abanţilor (vezi) din insula Eubeea. S-a făcut vinovat de moartea lui Abas, pe care 1-a ucis din greşeală, vrând să lovească un sclav care îl maltrata; din acest motiv a fost alungat din ţara sa. A participat la războiul troian, dar pentru că nu putea merge în Eubeea, din cauza crimei sale involuntare, a strâns o flotă formată din treizeci de corăbii pe un ţărm din apropierea insulei Eubeea şi de acolo a pornit spre Troia. Homer povesteşte că a fost ucis la Troia de către Agenor şi se spunea că la sfirşitul războiului tovarăşii săi au acostat în Epir, unde au întemeiat colonia Apollo-nia. Alte versiuni ale mitului povestesc însă că Elefenor a supravieţuit războiului şi că s-a refugiat mai întâi pe insula Otro-nos, în apropiere de Sicilia, de unde a fost însă alungat de un şarpe şi a ajuns, în cele din urmă, în E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Este amintit în pasajele 2.540 şi 4.463 din Iliada; diferitele versiuni ale poveştii sale ne sunt oferite de Pausanias (1.17.6), Plutarh (Tezeu, 35), Apollodor (Biblioteca, 3.10.8) şi Hyginus (Fabule,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gr. 'EXevn. – r; lat. Helena. – ae şi Helene. – es). Originară din Sparta, fiica lui Zeus şi a Ledei (sau a zeiţei Nemesis; pentru detalii vezi Leda şi schema genealogică de la rubrica Atreu) şi sora celor doi Dioscuri, Castor şi Pollux şi a Clitemnes-trei, era o făptură de o frumuseţe extraordinară, în tinereţe a fost răpită de Tezeu şi Piritoos (Plutarh, Tezeu, 14f), care au dus-o în Atica. A devenit soţia lui Tezeu, cu care, potrivit tradiţiei, a avut o fiică, Ifigenia (Pausanias, 2.21.6). Dar pe când Tezeu se afla în Hades, Castor şi Pollux au pornit o expediţie împotriva Aticii, pentru a-şi elibera sora. Ei au cucerit Atena şi au eliberat-o pe Elena; mama lui Tezeu, Etra, a fost luată prizonieră şi dusă la Sparta ca sclavă a Elenei (Pausanias, 5.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în patrie, Elena a avut mulţi pretendenţi din toate regiunile Greciei şi provenind din cele mai nobile familii. Ea 1-a alea pe Menelaos, cu care s-a căsătorit şi a avut o fiică, Hermione (Odiseea, 4.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a fost sedusă de Paris (Iliada, 3.173 şi 420), care a dus-o cu sine la Troia (pentru alte detalii vezi Menelaos şi Paris). Marii conducători şi eroi greci care odinioară fuseseră pretendenţii şi adoratorii Elenei au hotărât să răzbune răpirea ei şi au organizat marea expediţie care a declanşat războiul troian, ce a durat zece an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războiului, Elena este descrisă în mai multe rânduri participând activ la acţiunile grecilor. După moartea lui Paris, când războiul era pe sfârşite, ea s-a căsătorit cu fratele acestuia, Deifobos. Elena este prezentată drept complice a grecilor în timpul căderii Troiei, ea ajutându-i să intre în cetate şi arătându-le unde se afla Paladionul (vezi); 1-a părăsit apoi pe Deifobos, pe care 1-a predat grecilor şi s-a împăcat cu Menelaos, urmându-1 la Sparta. Călătoria de întoarcere a durat opt ani (Odiseea, 4.82). La Sparta ea a trăit liniştită alături de Menel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ile referitoare la moartea Elenei sunt divergente. Potrivit profeţiei lui Proteu din Odiseea, Menelaos şi Elena nu aveau să cunoască moartea, ci urmau să fie primiţi în Câmpiile Elizee (Odiseea, 4.563). După alte versiuni, ea a fost înmormântată împreună cu Menelaos la Terapne, în La-conia (Pausanias, 3.19.9). O altă povestire spune că după moartea lui Menelaos a fost dusă de fiii acestuia în afara Peloponesu-lui şi şi-a petrecut ultimii ani la Rodos, unde a fost legată de un stâlp şi sugrumată de Polixo; cei din Rodos au ispăşit crima închinându-i un templu şi venerând-o sub numele de Elena Dendriti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o altă tradiţie aminteşte că s-a căsătorit cu Ahile pe insula Leuce, misterioasa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ă şi că i-a dăruit acestuia un fiu, Euforion (Pausanias, 3.19.3). Trebuie să amintim şi o variantă a mitului troian, preluată de Stesihor şi reluată de Euripide în Elena, potrivit căreia nu Elena l-ar fi urmat pe Paris la Troia, ci o imagine a ei, pe când femeia ar fi stat în anii cât a durat războiul troian în Egipt, la curtea lui Proteu. Din această versiune s-au inspirat numeroase reconstituiri ale mitului; după cum spune Platon în Phaidros (243a), ea s-a răspândit după ce zeii l-au orbit pe Stesihor pentru că a calomniat-o pe Elena. Vederea i-a fost redată numai după ce a compus Palino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r fi, în linii mari, reconstituirea poveştii Elenei, dar izvoarele vechi prezintă, pe lângă numeroase variante şi indicii care ne lasă să întrevedem originea divină a celei mai frumoase femei din lume. După unii interpreţi, Elena ar putea fi o divinitate originară foarte veche, probabil pregreacă, pe care mitologia a transformat-o într-o fiinţă muritoare, chiar dacă superioară celorlalte prin naştere şi înfăţişare. Această ipoteză este confirmată de diverse argumente: în primul rând, Elena se naşte din Zeus şi este deci de natură semidivină; în al doilea rând, are legătură cu păsările (Zeus ia forma unei păsări atunci când o vizitează pe mama ei şi însăşi Elena se naşte dintr-un ou), iar în lumea mice-niană păsările reprezintă adesea manifestarea divinităţii; în plus, are legătură şi cu copacii, la Rodos spunându-se că fusese spânzurată sau legată de un copac şi sugrumată (şi Artemis era venerată uneori cu apelativul „Spânzurată”: Pausanias, 8.23.6-7; vezi Dendritis), iar la Sparta exista copacul Elenei (Teocrit, Idile, 18.46 şi urm.); de asemenea, Elena era venerată în diferite localităţi, mai ales la Sparta; este răpită de mai multe ori, asemă-nându-se din acest punct de vedere cu zeiţa vegetaţiei şi a rodniciei pământului, Per-sefona; în sfârşit, i se recunoaşte o autoritate aproape demoniacă atunci când, în Homer, lui Menelaos îi este suficient să-i fie soţ pentru a avea acces în Câmpiile Elizee {Odiseea, 4.569). Din aceste motive şi din alte considerente, la care se adaugă faptul că numele său este pregrec, s-a presupus că Elena a fost o veche divinitate pregreacă a vegetaţiei, intrată ulterior în mitologia clasică şi care şi-a pierdut progresiv aproape toate caracteristicile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ând la legăturile cu lumea divină, poeţii greci o transformă pe Elena într-o fiinţă omenească, chiar dacă de o frumuseţe supranaturală şi în multe cazuri nu ezită să o înfăţişeze ca pe o creatură detestabilă din cauza nenumăratelor nenorociri pe care le provoacă. Această atitudine dispreţuitoare se va regăsi mult timp şi în literatura occidentală, nu doar în textele din Antichitate, cu o amplă paranteză doar în Evul Mediu, când Elena şi Paris devin modelul amanţilor perf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Răspândirea cultului. Cultul Elenei este atestat în diferite localităţi din Grecia, în special la Sparta şi în diverse colonii din Magna Grecia. Se cunosc temple ale Elenei, sărbători dedicate Elenei (Helenia) şi sacrificii care aveau loc în cinstea ei. Era venerată mai ales ca ocrotitoare a adolescenţilor şi a tinerilor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n tura antică. Elena este unul dintre cele mai cunoscute personaje din literatura clasică; ea a inspirat numeroase povestiri şi legende a căror maximă elaborare o reprezintă Iliada şi Odiseea, Palinodia lui Stesihor, Troienele, Oreste şi Elena lui Euripide, Ciclopul aceluiaşi Euripide, care face din Elena ţinta unor glume şi aluzii usturătoare, Elogiul Elenei al lui Gorgias din Lentini, cel al lui Isocrate, Tesmophoriazousai de Aristofan (parodia Elenei lui Euripide în cheie comică), Idilele lui Teocrit (18: Epitalamul Elenei), Troienele lui Seneca, Heroidele lui Ovidiu, Post-homericele lui Quintus din Smirna, Răpirea Elenei a lui Colluthus, Distrugerea Troiei a lui Trifilodor, Răpirea Elenei a lui Blossius Aemilius Dracontius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medievală, modernă şi contemporană. Ca simbol al frumuseţii senzuale şi tulburătoare, Elena reapare în numeroase texte de dată mai recentă. Se numără printre protagoniştii unor opere celebre, ca Roman de Troie de Benoât de Saint-Maure, Troilus şi Cresida de Shakespeare, anonima Poveste a doctorului Faust din secolul al XVI-lea, Dialogurile morţilor de Fontenelle, Faust de Goeth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este dedicată Răpirea Elenei de B. Morando; apare în Paris şi Elena de R</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Calzabigi (pusă pe muzică de C. W. Gliick), este amintită în Elena la porţile Scheene de A. Orvi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UTERIOS şi dă titlul culegerii de versuri Elena în Egipt a lui H. Doolittle. Cu nuanţe diferite, personajul este prezentat de Ronsard în Sonete pentru Elena, de Leconte de l'Isle în Elena, de Hofmannsthal în Elena egipteana, de Meilhac, de Halevy, de Offenbach în Frumoasa Elena, de Andre Roussin în Elena sau bucuria de a trăi. De asemenea, apare în drama Război cu Troia nu se face de J. Giraudoux, în Odiseea lui Kazantzakis, în Elena din Sparta de Verhaeren, în Neagra Elena de O. Stoessl, în Elena de H. Ross-mann, în Casandra de Christa Wolf, în Elena de G. Ritsos şi în numeroase alte opere, inclusiv muz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Nu ne-au parvenit imagini vechi care să o înfăţişeze pe Elena ca figură izolată; dispunem doar de reprezentări – în picturile pe vase şi în reliefuri – legate de ciclurile mitice, precum Ilioupersis, răpirea, întâlnirea cu Menelaos etc. Din izvoarele literare ştim că a fost pictată de Polignot şi de Zeuxis şi că apărea pe Cufărul lui Cipselos din Corint, însă toate aceste opere s-au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s (gr. „EXeog. – ou). Divinitate greacă a compasiunii. La Atena îi era închinat un altar unde fugarii se refugiau atunci când voiau să ceară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Altarul lui Eleos, care nu era folosit pentru sacrificii, ci constituia ţinta rugătorilor, este amintit, printre alţii, de Pausanias (1.17.1) şi de Apollodor (Biblioteca, 3.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usinia (gr</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oc 'EAeucavia; lat. Eleusi-nia. – orum). Sărbători religioase greceşti care se celebrau la Eleusis în cinstea zeiţei Demetra. Se împărţeau în Marile Eleu-sinii, care aveau loc din patru în patru ani, în al doilea an al fiecărei olimpiade şi Micile Eleusinii, din doi în doi ani. Cuprindeau întreceri sportive, o procesiune şi sacrific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vingătorii primeau ca premiu o cantitate de grâu. Eleusiniile nu trebuie confundate cu celebrările Misterelor (vezi), ce se desfăşurau şi ele în cinstea Deme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usis (gr. 'EXeuaig, hlvoq; lat. Eleusin. – inis). Oraş şi demos din Atica, situat la nord-vest de Atena, pe coastă, lângă graniţa cu Megara. Era un centru religios de o importanţă fundamentală în Antichitate, datorită magnificului templu închinat Demetrei. Aici se desfăşurau grandioasele sărbători în onoarea Demetrei şi a Persefonei, numite Eleusinii. Celebrările misterice de la Eleusis, diferite de Eleusinii, ne sunt cunoscute din puţine izvoare {Imnul homeric către Demetra şi unele texte ulterioare, inclusiv rezumatele scriitorilor creştini) şi evocă rătăcirea Demetrei pe pământ în căutarea fiicei pierdute (vezi Demetra); în ele aspectul agrar se împleteşte cu trimiterile la viaţa fericită din lumea de dincolo. Fundamental este aspectul iniţiatic al riturilor ce aveau loc în Telesterion (o sală mare din sanctuarul Deme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ele se celebrau la începutul lui octombrie (Marile Mistere; Micile Mistere, care se desfăşurau primăvara, aveau mai ales un scop pregătitor pentru cele mari). Cuprindeau o procesiune ce se desfăşura în aer liber şi pleca din Atena, întreceri atletice şi o parte rituală propriu-zis ini-ţiatică, rezervată aşa-numiţilor mystai, aspiranţii la iniţiere, în faţa cărora erau expuse obiectele sacre şi aveau loc alte ritualuri despre care ştim puţine lucruri, deoarece, după cum se spune în Imnul homeric către Demetra, ritul este „cu neputinţă de încălcat, de iscodit/Sau de dezvăluit, căci teama de zei încremeneşte glasul”. Participarea la mistere asigura o viaţă fericită în lumea de dincolo. Acesteia din urmă îi erau asociate conceptele referitoare la milă, puritate şi iniţiere. Despre concepţiile cu privire la viaţa fericită a iniţiaţilor în lumea de dincolo avem informaţii din Broaştele lui Aristofan (452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uteria (gr. Tâ'EXeu-ffepLa; lat. Eleuthe-ria. – orum). Sărbători religioase greceşti al căror scop era, după cum arată numele lor (ce derivă din eAeu-frepia, „libertate”), să comemoreze eliberarea cetăţilor. Erau foarte cunoscute cele care se celebrau la Sira-cuza, Samos, Larisa şi în alte centre; cele mai faimoase erau însă cele de la Plateea, care comemorau victoria repurtată asupra perşilor în 479 î. Hr</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se desfăşurau pe câmpia unde avusese loc bătălia. Se celebrau într-o manieră deosebit de solemnă din patru în patru ani, iar în fiecare an evenimentul era sărbătorit printr-un sacrificiu, întreceri atletice şi curse d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uterios (gr. 'EXeu-frepioe; -ou; lat. Eleu-therius. – i). Epitet al lui Zeu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eamnă „elibe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ius (lat. Elicius. – i). Epitet utilizat în limbajul augural latin pentru a-1 indica pe Iupiter; înseamnă „cel ce coboară în fulger” şi corespunde grecescului Zetjc; x&lt;xT&lt;xipaTT)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mus (lat. Elymus. – i). Fiul nelegitim al lui Anhise şi fratele lui Erix; a fost unul dintre troienii care, după căderea Troiei, s-au refugiat în Sicilia. Cu ajutorul lui Enea, a întemeiat cetatea Segesta. De la el şi-au luat numele elimii, o populaţie din Sicilia care se considera urmaşa troienilor şi care avea la Segesta unul dintre principalele sale centre, alături de Erix. Povestea este amintită în Eneida lui Verg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 (gr. 'HXig, -1805; lat. Elis. – idiş). Fiul lui Poseidon şi al Euripilei; a fost regele Elidei şi întemeietorul cetăţii care îi poartă numele. Potrivit lui Homer, Elida făcea parte din regatul lui Nestor. Era importantă în mitologia şi religia greacă datorită prezenţei pe teritoriul său a cetăţii şi sanctuarului panelenic de la Olim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 sau Elissa, vezi D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penor (gr. 'EXirrjvwp. – opog; lat. Elpenor. – oris). Unul dintre tovarăşii lui Ulise, amintit în Odiseea; vrăjitoarea Circe 1-a transformat, împreună cu alţi greci, în porc, dar ulterior i-a redat înfăţişarea omenească. Fiind beat, Elpenor s-a culcat pe acoperişul casei Circei, de unde însă a căzut şi şi-a rupt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ysium, vezi Câmpiile Eliz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tide (gr.'H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xiK8eg. – cjv; lat. Emathi-des. – um). Nume colectiv cu care sunt indicate cele nouă fiice ale lui Pieros, regele din Ematia, numite şi Pier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tion (gr. 'Hp</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iiuv. – wvog). Fiul lui Eos şi al lui Titonos şi fratele lui Memnon (Hesiod, Teogonia, 985); a fost regele etiopienilor. Când Heracle, care plecase să ia merele Hesperidelor, a străbătut ţinutul său, Emation 1-a atacat, dar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pirie sau empiromanţie. Arta de a prezice viitorul prin examinarea focului sacrificial şi a victimelor arse. Vezi Div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pusa (gr. „EjATioucra. – r; lat. Empusa. – ae). Spectru monstruos, despre care se credea că devorează oameni (Aristofan, Broaştele, 288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arete (gr. 'EvapeTT|. – tic;). Fiica lui Deimahos; s-a căsătorit cu Eol, căruia i-a dăruit şapte fii şi cinci fiice, amintiţi de Apollodor (Biblioteca, 1.7.3): Creteu, Sisif, Atamas, Salmoneu, Deion, Magnes şi Perieres erau fiii săi, iar Canace, Alcione, Pisidice, Calice şi Perimede – fiic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aroforos (gr. 'Evapocpopog. – ou). Fiul lui Hipocoon (Apollodor, Biblioteca, 3.10.5), este menţionat ca adorator al Elenei, pe care a vrut să o răpească; pentru a o pune la adăpost, tatăl său, Tindar, i-a încredinţat-o lui Te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În afară de pasajul citat din Apollodor, personajul este amintit de Plutarh (Tezeu, 31; cf</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Pau-sanias, 3.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elad (gr. 'EŢxeXaSoc; -ou; lat. Encela-dus. – i). Fiul lui Tartar şi al Geei, era unul dintre giganţii cu o sută de braţe care au pornit războiul împotriva zeilor din Olimp. A fost ucis de Zeus, care 1-a îngropat apoi sub muntele Etna. Lupta dintre Atena şi Encelad este reprezentată într-un grup sculptural care împodobea frontonul templului aflat pe Acropole înainte de Parte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is (gr. 'EvSt) ic; -tfioc;). Fiica lui Sciron, s-a căsătorit cu Eac şi i-a născut pe Tela-mon şi Peleu. Fiind mama lui Peleu, este străbuna lui A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Genealogia sa apare în Biblioteca lui Apollodor (3.12.6), unde se menţionează că Ferecide pusese sub semnul întrebării faptul că Telamon ar fi fost fiul lui Ende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imion (gr. 'EvSu|iiu) v. -wvoc; lat. Endy-mion. – onis). Rege din Elida, prezentat de obicei ca un frumos păstor sau vânător. El se bucura de somnul veşnic, în legătură cu care versiunile mitului diferă mult: uneori acest somn este prezentat ca un dar al lui Zeus, care l-ar fi lăsat pe Endimion să dispună după bunul său plac de propria moarte (Apollodor, 1.7.5), îngăduindu-i astfel să o înlocuiască cu un somn neîntrerupt; alteori însă somnul este considerat o pedeapsă pentru faptul că, ridicat de Zeus la cer, Endimion a îndrăznit să asprire la dragostea Herei; uneori se spune că Hipnos, zeul înaripat al somnului, îndrăgostit de el, i-ar fi făcut darul de a putea dormi cu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celebră povestire este însă cea potrivit căreia Endimion era iubit de Selene, Luna, care dispărea în spatele muntelui Latmos, din Asia Mică şi se ducea să-1 vadă în timp ce dormea într-o mică peşteră (Apollonios din Rodos, 4.57). Din dragostea lui Endimion şi a Lunii s-au născut cincizeci de fiice (Pausanias, 5.1.4). Somnul lui Endimion ar fi fost provocat chiar de zeiţă (Cicero, Tusculanae Disputationes, 1.92), pentru a se putea uni nestingherită cu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ră de pasajele citate din Apollodor, Apollonios din Rodos şi Cicero, mitul lui Endimion este amintit adesea de poeţi, în special de Apuleius în Metamorfoze, 1.12.2 şi de Lucian în Dialogurile zeilor,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modernă. Lui Endimion îi sunt dedicate un cantonier al lui Cariteo, o Fabulă a lui Marino, o dramă pastorală a lui A. Guidi, o dramă a lui J. Lyly, o piesă de teatru a lui Metastasio, o culegere de poezii a lui E. J. Stagnelius şi un poem mitologic al lui Keats. Din mitul lui Endimion s-au inspirat pentru diferite compoziţii muzicale N. Jomelli, F. J. Haydn, C. Monteverdi (intermezzo, pierdut, la Dragostea Dianei şi a lui Endimion) şi mulţ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a (gr. AWeicxc; -ou; lat. Aeneas. – ae; voc. -a). Unul dintre cei mai mari eroi din mitologia greco-romană, protagonist al Ciclului troian şi a numeroase tradiţii ulterioare, care culminează în literatura latină cu Eneida lui Verg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lui Homer (Homer, Iliada). Enea, un mare erou troian, era fiul lui Anhise şi al Afroditei (vezi schema de la rubrica Dardanos) şi s-a născut pe muntele Ida. A fost crescut la Dardanos de către nimfe, în casa lui Alcatoos. La începutul războiului troian nu apare printre eroii participanţi; s-a implicat doar atunci când Ahile i-a atacat turmele pe muntele Ida. Atunci a plecat la luptă împotriva grecilor, devenind, alături de Hector, principalul erou troian, duşmanul prin excelenţă al armatei greceşti, ţinta admiraţiei oamenilor şi, în acelaşi timp, a bunăvoinţei zeilor. Homer ne povesteşte în mai multe rânduri cum a fost salvat Enea prin intervenţia directă a zeilor: Afrodita îl ajută atunci când este rănit de Diomede, iar Poseidon îl apără atunci când e pe punctul de a fi omorât de Ahile. Spre deosebire de legendele ulterioare, Homer nu vorbeşte despre rătăcirile sale de după căderea Troiei; dimpotrivă, ne lasă să înţelegem că Enea şi urmaşii săi au urcat pe tronul Troiei după ce s-a stins neamul regelui Pr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ile ulterioare. Cea mai mare parte a povestirilor ulterioare (cf</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oemele ciclice) spun că Enea s-a retras, împreună cu cei mai credincioşi prieteni ai săi, pe muntele Ida, unde se născuse, ducând cu el statuile zeilor, mai ales Paladionul, statuia zeiţei Palas Atena; potrivit unei alte legende, a străbătut Europa şi, după lungi rătăciri, s-a stabilit în Latium, unde a devenit strămoşul romanilor – versiune aparţinându-i lui Timaios (sec. IV-III î. Hr.) şi însuşită de diferiţi scriitori, printre care Dionysos din Halicarnas, iar în lumea romană Naevius, Ennius, Quintus Fabius Pictor, Varro şi Livius. Rătăcirile lui Enea, care în ansamblul lor nu constituiau o tradiţie omogenă, erau puse în legătură cu întemeierea în Grecia continentală şi în alte părţi – a numeroase cetăţi, ale căror nume trimiteau la cel al lui Enea (ca Eneia în Peninsula Chalcidică sau Eno în Tracia) sau unde existau temple în care Afrodita era venerată în raport cu Enea (ca la Leucada şi Actium, unde avea epitetul Eneia). Povestea peregrinărilor lui Enea după căderea Troiei este deci destul de fragmentară. În legătură cu acest aspect al mitului lui Enea, versiunea poetică cea mai completă şi bogată în detalii, dar şi cu cea mai înaltă valoare literară şi importanţă istorică, ce a ajuns până la noi este, desigur, Eneida lui Verg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lui Vergiliu. Eneida povesteşte rătăcirile lui Enea, care aveau să ia sfirşit pe coasta Latiumului cu întemeierea stir-pei din care se trage împăratul Augustus. Enea este urmărit în călătoriile sale pe Marea Mediterană, ce devin lungi şi periculoase din cauza adversităţii mării, dar mai ales a ostilităţii Herei (Iunona), care îi este duşmană. Enea a ajuns mai întâi în Epir şi Sicilia, dar o furtună 1-a aruncat pe coasta africană, unde a întâlnit-o pe Dido (vezi); punând înaintea sentimentelor conştiinţa propriului destin şi a propriei responsabilităţi istorice, a ridicat ancora din Cartagina, părăsind-o pe Dido ş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A acostat în cele din urmă în Latium, unde a fost primit cu prietenie de regele Latinus. Aici Enea a întemeiat cetatea Lavinium, numită astfel după Lavinia, fiica lui Latinus, cu care s-a căsătorit (prima sa soţie fusese Creusa, mama lui Ascaniu, vezi). Căsătoria lor a stârnit însă mânia lui Tur-nus, pretendentul Laviniei, care le-a declarat război regelui Latinus şi lui Enea. Latinus a căzut în luptă, dar a fost răzbunat de Enea, care 1-a ucis pe Turnus; -după moartea regelui, Enea a rămas să domnească singur peste populaţia latinilor şi peste troieni, care s-au amestecat, formând un singur popor. La puţin timp după aceasta însă Enea a căzut în timpul războiului împotriva rutulilor, sprijiniţi de Mezenţiu, regele etruscilor; trupul său nu a fost găsit şi de aceea s-a răspândit credinţa că a fost ridicat la cer, ca o confirmare a destinului său excepţional şi a rolului său istoric. Eneida se termină însă înainte de episodul morţii protagonistului, despre care vorbesc alte tradiţii; ea se încheie cu moartea lui Turnus. De asemenea, Vergiliu nu cunoaşte tradiţia potrivit căreia Enea s-a întâlnit cu Anna, sora Di-donei, pe malul râului Numicius (Ovidiu, Fastele, 3.601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giliu spune că Enea a ajuns în Italia după şapte ani de la căderea Troiei, iar evenimentele cuprinse între debarcarea în Latium şi moartea lui Turnus durează în povestirea sa douăzec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Epitete. Anhisiadul (fiind fiul lui Anhise); pius (sentimentul tipic latin de pietas îşi găseşte în Enea personificarea exemplară); Iupiter Indiges (cu acest titlu a fost venerat după moarte şi presupusa urcare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O listă sumară a izvoarelor literare care ne ajută să reconstituim personalitatea lui Enea îi include cel puţin pe Homer, lliada; Hesiod, Teogo-nia; Imnul homeric către Afrodita; Stesi-hor; Licofron; Naevius; Ennius; Varro; Vergiliu, Eneida; Ovidiu, Fastele şi Metamorfoze (14.581 şi urm.: ridicarea la cer a lui Enea), Heroidele. Valoarea „clasică” dobândită încă din Antichitate de poemul vergilian a multiplicat imitaţiile, comentariile şi reelaborările sale, iar de acest lucru s-a bucurat în primul rând personajul Enea, ca protagonist al poemului şi personificare a tuturor calităţilor considerate tipic l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fost interpretat din Evul Mediu până în epoca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medievală şi modernă. Şi în epocile ulterioare succesul şi apariţiile lui Enea sunt legate de destinul unic al Eneidei, dar mai ales al personajului-Vergiliu în general. După compendiul Eneidei vergiliene redactat de Avienus în secolul al IV-lea d. Hr</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după lectura sa în cheie creştină propusă de Fulgentius în secolul al V-lea, Enea reapare în romanele curteneşti cu subiecte clasice din 1150-1160, în Roman d'Eneas şi în Eneit a lui Heinrich von Veldeke, imediat posterioară; mai târziu, aventurile lui Enea sunt reluate de Maffeo Veggio în cântul 13 adăugat Eneidei şi în Eneida lui Aldobrando dei Cerretani; Giam-battista Lalli a scris o parodie a Eneidei şi a protagonistului acesteia, Eneida travestită; satiric este şi Vergile travesti al lui Paul Scarron; mai târziu au apărut Aben-teuer des frommen Helden Aeneas al lui A. Blumauer şi Eneida lui I. Kotljarevski. Personajul Enea, pe care Dante îl aşază în Limb printre „spiritele mari” (Infernul, 4.122) şi virtuţile acestuia au inspirat numeroase personaje din opere cu subiecte diferite, ca Godefroy de Bouillon din Ierusalimul eliberat al lui Tasso. Singulară este o operă a lui J. B. C. Favre, din secolul al XVIII-lea, în langue d'oc. Pentru episoadele specifice, ca dragostea dintre Enea şi Dido, vezi Dido şi rubricile dedicate personajelor implicate în respectivele epis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Printre documentele care au păstrat imaginea lui Enea se numără: monede din cetatea Ainea (Macedonia), întemeiată, potrivit tradiţiei, de Enea; monede de la Segesta, Dardania etc.; ceramica atică din secolul al V-lea î. Hr.; Hydria Viventius de la Muzeul Naţional din Napoli; Tabula Iliaca; codex Vat. Lat. 3225; picturile din Mormântul Statiliilor de pe Esquilin, cu povestea lui Enea; reliefurile din Ara Pacis de la Roma; o serie de picturi de la Pompei şi Herculanum, în special cele din Casa lui Siricus de la Pompei, înfăţişându-1 pe Enea în timp ce este îngrijit; reliefurile din Ara Gens Augusta, cu fuga lui Enea de la Troia (Tunis, Muzeul Bardo). Tema fugii lui Enea ducându-şi tatăl pe umeri şi avându-1 alături pe fiul său Ascaniu, cel mai frecvent motiv în reprezentările lui Enea, se răspândeşte în epoca imperială şi în arta provincială, având o semnificaţie funerară şi soteri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EL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ialios (gr. 'EvuaXioc. – ou; lat. Enyalius. – i). Epitet ce apare frecvent în Iliada (fiind însă absent în Odiseea) pentru a-1 indica pe Ares, zeul război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poca mai târzie, Ares şi Enialios au devenit două divinităţi distincte, ambele legat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io (gr. 'Evuui. – oug; lat. Enyo. – us). Divinitate feminină a războiului, căreia îi plăceau masacrele şi distrugerea cetăţilor; îl însoţeşte pe Ares pe câmpul de luptă. Corespondentul său latin este Bellona (vezi); numele grecesc provine probabil din tvuw sau evoj, „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ipeu (gr. 'Evineug. – ewe; lat. Enipeus. – eos sau ei). Este de fapt un râu din Tesa-lia. Zeul acestui râu era îndrăgostit de o tânără pe nume Tiro, fiica lui Salmoneu; dar pentru că şi Poseidon dorea să se bucure de graţiile fetei, a luat înfăţişarea lui Enipeu. Astfel, Tiro i-a zămislit cu Poseidon pe Neleu şi Pel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Mitul este amintit de Homer (Odiseea, 11.238), Apollo-dor (Biblioteca, 1.9.8) şi Diodor din Sicilia (4.6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clos (gr. CfivoxXoq. – ou). Rege al enia-nilor; a fost lapidat de poporul său în urma unui oracol al lui Apollo, care poruncise acest sacrificiu pentru a se evita o foamete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maos (gr. Olvojiccog. – ou; lat. Oeno-maus. – i). Rege al Pisei, în Elida, fiul lui Ares şi tatăl Hipodamiei. Pentru detalii vezi Pelo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mos (gr.”Evvop</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ţ. – ou). Prezicător din Misia, care a participat la războiul Troiei de partea troienilor. Este menţionat în mai multe pasaje din Iliada (2.858; 17.218; 11.422 se referă însă la un războinic troian om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ne (gr. OIvwvti. – t) L; latOenone. – es). Nimfă, fiica zeului fluvial Cebren; locuia pe muntele Ida şi a fost soţia lui Paris, înainte ca acesta să o răpească pe Elena şi să declaseze astfel războiul troian, care a durat zece ani. Când Paris a părăsit-o pentru Elena, Enone, cuprinsă de gelozie, i-a purtat pică, refuzând să-1 îngrijească atunci când a fost rănit de una dintre săgeţile otrăvite ale lui Filoctet. Mai târziu, când Paris era deja mort, s-a căit; cuprinsă de remuşcări, s-a sinucis spânzurându-se sau aruncându-se pe rugul pregăti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Este amintită în special de Apollodor (3.154-155) şi Ovi-diu (Heroidele, 5). Mitul său este reluat, cu unele variante, de Partenios din Niceea şi de Quintus din Smi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pion (gr. O'lvottiwv, hovoc; lat. Oeno-pion. – onis). Fiul lui Dionysos, soţul nimfei Helice şi tatăl Meropei, de care s-a îndrăgostit gigantul Orion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rcos (gr. „Evopxog. – ou). Tânăr din Lesbos, care a fost zămislit de cei doi fraţi Daitas şi Tiest şi s-a născut dintr-un ou. I-a închinat lui Dionysos un templu, unde zeul era venerat cu epitetul Enorcos (Lico-fron, Alexandra, 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sigeos (gr. 'EvvoaLŢaiog. – ou; lat. Enno-sigaeus. – i). Epitet (literal, „cel ce cutremură pământul”) cu care este indicat Poseidon în poezia greacă arhaică; zeul era reprezentat adesea cu tridentul său, în timp ce cutremura pământul, provocând catastro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Epitetul este folosit de numeroşi poeţi greci şi romani (Hesiod, Teogonia, 15; Imnul homeric către Poseidon; cf. Ovidiu, Metamorfoze, 1.283-2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tros (gr. OtvwTpoc. – ou; lat. Oenotrus. – i). Fiul mai mic al regelui Arcadiei, Licaon şi al Cilenei. La moartea lui Licaon, când Peloponesul a fost împărţit între urmaşii săi, Enotros a căpătat o mică parte din regat; atunci a hotărât să plece din patrie împreună cu fratele său Peucetios. Călătoria lor a luat sfârşit în Italia, unde cei doi s-au stabilit şi au întemeiat popoarele numite, respectiv, enotri şi peuceţi. Poeţii greci foloseau adesea termenul Enotria pentru a indica Bruttiumul, Lucania sau chiar Italia în ansamblu (cu acest sens cuvântul este utilizat şi de istorici, de exemplu de Herodot, 1.167). Unele versiuni ale mitului spun că Enotros era un rege sa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Povestea lui Enotros şi Peucetios este amintită de Pau-sanias şi Dionysos din Halicarnas; versiunea potrivit căreia Enotros era un rege sabin i-o datorăm lui Var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ellus (lat. Entellus. – i). Celebru pugi-list, care a dat numele cetăţii Entella din Sicilia. Apare în Eneida lui Vergiliu (5.3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ORIA şi urm.), unde este definit „dintre eroi odinioară cel mai puternic”, dar cuprins acum de „amorţita bătrâneţe”; în ciuda vârstei avansate, participă totuşi la jocurile funebre în onoarea lui Anhise, unde îl învinge pe Dares, erou troian şi pugilist abil (vezi Dares,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oria (gr. 'Evtwpia. – ag; lat. Entoria. – ae). Eroină romană care a trăit în mitica epocă a aurului. Era fiica lui Icarios, un ţăran care a avut norocul să-1 primească în casa lui pe Saturn, care 1-a învăţat secretele cultivării viei şi ale producerii vinului, sfătuindu-1 să răspândească, la rândul său, noua artă. Icarios i-a dat-o zeului de soţie pe propria sa fiică, Entoria şi cei doi au avut patru copii: Ianus, Himnos, Faustus şi Felix</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timp, Icarios şi-a invitat vecinii să-i guste vinul; aceştia au adormit, iar când s-au trezit au crezut că fuseseră otrăviţi şi l-au omorât pe Icarios cu pietre. Atunci Saturn a trimis o molimă în rândul romanilor, pentru curmarea căreia oracolul din Delfi a poruncit să se ridice un templu închinat lui Saturn la poalele Capitoliului şi un altar pe Stânca Tarpeiană. Saturn a preschimbat familia lui Icarios într-o constelaţie. Legeni”, mai degrabă confuză, care o relua cu unele variante pe aceea a lui Icarios şi a Erigonei, dorea să explice originea templului lui Saturn d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Arătos, Fenomenele, 137; Plutarh, Moralia, 307 şi 308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l (gr. A'ioXog. – ou; lat. Aeolus. – i). 1) Fiul lui Hellen şi al nimfei Orseis şi nepotul lui Deucalion, regele cetăţii Magnesia din Tesalia; fraţii săi erau Doros şi Xutos (vezi schema de la rubrica Deucalion). A fost regele Tesaliei, iar legenda spune că a întemeiat neamul eolienilor, care şi-au luat numele de la el. A avut mulţi urmaşi; totuşi, cea mai veche versiune a mitului aminteşte doar patru fii ai lui Eol: Sisif, Atamas, Creteu şi Salmo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ul sau nepotul lui Hipotes (sau, după o altă versiune, al lui Poseidon şi al Amei, fiica lui Eol, 1). Homer îl prezintă ca fiind fericitul stăpân al Insulelor Eoliene; Zeus îi dăduse putere asupra vânturilor, pe care putea să le oprească sau să le stâr-nească după bunul său plac. Această versiune a lui Homer, alături de etimologia numelui lui Eol din grecescul &amp;e, „vijelie, furtună”, a făcut ca în tradiţia ulterioară Eol să fie considerat zeul şi regele vânturilor, pe care le ţinea ascunse în măruntaiele unui munte. În Odiseea (10.1), Homer povesteşte că pe insula lui Eol (unde regele vânturilor trăia împreună cu cei doisprezece fii ai săi, şase băieţi şi şase fete, toţi căsătoriţi între ei) a ajuns Ulise, care i-a fost oaspete timp de o lu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plecare, Eol i-a dăruit lui Ulise un burduf cu vuiturile pe care le stăpânea, pentru ca Ulise să le facă să sufle în pânze după cum avea nevoie; burduful, închis pentru ca vânturile să nu se împrăştie, a stârnit curiozitatea tovarăşilor lui Ulise, care, crezând că înăuntru era aur, l-au deschis, aruneând astfel nava în mijlocul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Principalul izvor referitor la povestea lui Eol îl constituie Odiseea lui Homer; o tragedie intitulată Eol a scris şi Euripide, care descrie dragostea incestuoasă dintre doi copii ai lui Eol, Macareu şi Can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lia (gr. AioXioc, -&lt;xq; lat. Aeolia. – ae). 1) Cu acest nume este indicată în Odiseea insula unde locuia Eol, zeul vânturilor. Descrisă ca o insulă plutitoare înconjurată din toate părţile de un zid de bronz, a fost localizată în mai multe puncte din Marea Mediterană; cele mai probabile identificări ar fi cu Stromboli sau cu Lipari, ce fac parte din Insulele Eoliene, care şi-au păstrat numele pân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roină greacă, fiica lui Amitaon şi soţia lui Calidon. Este amintită de Apollo-dor (Biblioteca, 1.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n (gr. A'uâiv. – ivo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ns propriu, în greacă reprezintă personificarea timpului care trece. Ştim că în timpul unei sărbători care se celebra la Alexandria în epoca târzie şi în care elementele greceşti se împleteau cu altele, de origine egipteană, Eon era considerat fiul Corei, iar statuia sa era purtată în procesiune. Cultul era, probabil, de origine orfică. La Roma, cu acest nume se indica în epoca imperială, în Misterele Mithraice, o divinitate monstruoasă, cu cap de leu şi trup de om înaripat, în jurul căruia se încolăcea un şarpe. Divinitatea era identificată uneori cu zeul solar grec ori cu zeii egipteni Osiris sau Ho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D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Ca personaj mitologic, Eon apare în Dionisiacele lui Nonnos din Panopolis. Nu este definit însă în mod univoc; principala semnificaţie a numelui său, legată de ideea timpului care trece şi este trăit şi experimentat în viaţa oamenilor, subliniază importanţa conceptului mai mult din punctul de vedere al meditaţiei filosofice asupra timpului decât ca personificare sau ale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nos (gr. Oluivoţ. – ou). Fiul lui Licimnios, nepotul Alcmenei şi vărul lui Heracle. A participat alături de acesta la expediţia împotriva Peloponesului şi a repurtat prima victorie la alergări la jocurile olimpice instituite de acelaşi Heracle. A fost ucis de Hipocoon, iar pentru a răzbuna moartea sa Heracle a declarat război Sp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Principalele izvoare sunt reprezentate de Apollodor (Biblioteca, 2.4.6), Pausanias (3.15.3-5) şi Diodor din Sicilia (4.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s (gr. 'Huig sau „Eil&gt;L, 'Houg; lat. Eos şi Aurora. – ae). Zeiţa dimineţii, fiica lui Hiperion şi a Tiei (sau Eurifasa) sau a gigantului Palas. La începutul zilei se trezea şi urca din râul Oceanos în cer, într-un car tras de cai înaripaţi, ca să anunţe lumina soarelui. A iubit şi a luat cu sine mulţi tineri cunoscuţi pentru frumuseţea lor fără pereche, ca Orion, Cefalos şi Titonos (vezi), care a devenit soţul său (Ovidiu o numeşte „soţia lui Titonos”). Cu Titonos 1-a avut pe Memnon (vezi). Pasiunea nestăvilită ce pare să o caracterizeze pe Eos pornea, spune legenda, dintr-o pedeapsă a Afroditei: odată Eos se unise cu Ares, ceea ce a provocat mânia zeiţei, care s-a gândit să o pedepsească condamnând-o să fie veşnic îndrăgostită, dar nu ş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Epitete. Cele mai frecvente, care apar în poezia epică, sunt „cea cu degete trandafirii” şi „cea cu mantia galbenă”, aluzii evidente la culorile aur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Atribute. Aripile; carul tras de doi cai, numiţi Lampos şi Fa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Genealogia sa este prezentată de Hesiod în Teogonia (372). Amintită adesea în poemele homerice, apare şi în Imnul homeric către Afrodita, unde cere ca Titonos să devină nemuritor. Aventurile sale amoroase sunt evocate şi de Ovidiu (Metamorfoze, 7), Hyginus, Apollodor, Antoninus Liberales. O amintesc, de asemenea, Pindar (Olimpice, 2.83 şi Nemeene, 6.59), Euripide (Hipolit, 454 şi urm.), Properţiu (2.18.7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Adesea este reprezentată în pictura pe vase, unde apare, înaripată şi uneori în car, în timp ce îi urmăreşte pe Cefalos şi Titonos. Asistă la duelul lui Ahile cu Memnon sau, mai exact, se apleacă să susţină trupul fără viaţă al celui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afos (gr. „Eiraqiog. – ou; lat. Epaphus. – i). Fiul lui Zeus şi al lui Io, născut pe malul Nilului după lungile peregrinări ale mamei sale. A devenit regele Egiptului; era considerat întemeietorul mitic al Memf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agoge (gr. 'enaŢwpfj. – tic). Cu acest nume erau indicate în limba greacă formulele de implorare şi de invocare adresate în special zeilor infernali (Platon, Republica, 364; Legile, 9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eios (gr. 'Erceiog. – ou; lat. Epeus. – i). Fiul lui Panopeu; este amintit ca fiind constructorul celebrului cal tro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Este amintit în Odiseea (8.493) şi are un rol important în Ilioupersis a lui Stesih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bomios (gr</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in</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6p</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os. – ou). Termenul îl indica pe preotul care în cadrul Misterelor (vezi) Eleusine era „responsabil de altar” (acesta era sensul literal al cuvân-tului), adică se ocupa de desfăşurarea ceremoniilor preliminare iniţierii, ucidea victimele oferite ca sacrificiu şi le examina mărunta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âcasta, vezi Ioc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cles (gr. 'EiuxXâic. – eoug). Luptător din Licia care a participat la războiul Troiei ca aliat al troienilor. A fost ucis de Aiax Telamonianul, care a prăvălit peste el o stâncă enormă, sfărâmându-i capul (Iliada, 378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daur (gr. 'EmSaupog. – ou; lat. Epidau-rus. – i). Celebră cetate din Argolida, la golful Saronic, a cărei faimă în lumea antică se datora marelui sanctuar închinat lui Asclepios, ce îşi avea aici principalul centru de cult. La Epidaur veneau pelerini din toate regiunile Greciei, în special bolnavi; îndrumaţi şi asistaţi de preoţii lui Asclepios, ei trăiau o experienţă mistică complexă, despre care se credea că era capabilă să aducă vindecarea. Dovadă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DAURIA numeroasele ex voto găsite la faţa locului, ce reprezintă părţi ale corpului (evident, cele care fuseseră bolnave şi se vindecaseră prin intervenţia miraculoasă a zeului) şi chiar structurile sanctuarului în ansamblu, unde porticurile, foarte numeroase, ofereau adăpost pelerinilor şi constituiau în acelaşi timp locul incubaţiei, adică al experienţei mistice (mai ales nocturne) în urma căreia zeul putea dărui vindecarea. Pentru alte detalii vezi Asclepios şi Incub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dauria (gr. 'EfuSaupia. – uv). Sărbători religioase greceşti care se celebrau în cinstea zeului Asclepios. Numele lor provenea din cel al localităţii Epidaur, principalul centru de cult al zeului; cu toate acestea, se desfăşurau nu la Epidaur, ci la Eleusis, în timpul celebrării Misterelor Eleusine, în a treia sau a patra zi a sărb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delios (gr. 'EiuSfjXi</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g. – ou). Epitet al lui Apollo, variantă a lui Delios, referitor la insula Delos unde zeul văzuse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demie. Izbucnirea unor boli contagioase care contaminează o întreagă cetate sau regiune, semănând moartea, constituie o temă frecventă în mitologia clasică, în special în cea greacă şi se poate rezuma, în linii generale, la tema pedepsei divine pentru o greşeală a oamenilor. Prima epidemie amintită de mitologia greacă este cea care izbucneşte în tabăra aheilor în timpul războiului troian şi este sintetizată cu multă forţă în versurile lui Homer: Apollo, „mânios de pe vârful Olimpului merse la vale/Arcul pe umăr având şi tolba vârtos căpăcită. /Lung zuruiră săgeţile-n tolba-i din spate, când zeul/Plin de mânie porni, nălucindu-se-asemenea nopţii, /Stete departe de tabăr-apoi şi da drumul săgeţii. /Zeul întâi nimerit-a în muli şi-n ogarii cei sprinteni, /Dar mai ţinti dup-aceea şi-n oaste săgeţi otrăvite, /Morţii ardeau sumedenii pe ruguri” (Iliada, 1.43-53). Mânia lui Ahile a fost provocată de trufia cu care Agamemnon i-a vorbit lui Chrises, preotul zeului, venit să-1 roage să-i înapoieze fiica luată prizonieră. Un alt erou aheu, Aiax, fiul lui Oileu, este răspunzător de o molimă îngrozitoare care se abate asupra ţinutului său de baştină, Locrida; în acest caz molima este provocată de mânia Atenei, înfuriată că Aiax o violase pe Casandra lângă altarul zeiţei. Zeus trimite la rându-i o epidemie la Atena, pentru a-i pedepsi pe atenieni, care l-au ucis pe Androgeu, fiul lui Minos (pentru detalii vezi Minos). Prevestitoare a unor evenimente dramatice este epidemia care se abate asupra Tebei în vremea lui Oedip; în Oedip rege al lui Sofocle, Oedip îl trimite pe Creon la Delfi ca să consulte oracolul şi să afle cauza şi posibilele remedii ale teribilului flagel. Pythia răspunde că molima avea să dispară numai când moartea lui Laios (tatăl lui Oedip) va fi răzbunată. Oedip, care nu ştie că el este vinovatul (vezi Oedip), rosteşte un blestem groaznic împotriva ucigaşului, blestem ce se va întoarce împotriva sa în acea dramatică înlănţuire de evenimente care îi vor hotărî soarta. O altă epidemie este amintită la Troia înaintea asediului grecilor şi este pusă pe seama dorinţei lui Apollo şi, indirect, a lui Poseidon: cei doi zei construiseră pentru Laomedon, regele Troiei, zidurile solide ce împrejmuiau cetatea, dar Laomedon nu le plătise preţul convenit; întreaga cetate era în doliu din cauza molimei la venirea Heracle, care a salvat-o pe Hesione, fiica lui Laomedon, de monstrul marin trimis de Poseidon pentru a devasta ţinutul (vezi Hesion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zeii trimit epidemii nu doar ca să-i pedepsească pe cei vinovaţi de delicte deosebit de grave, dar şi ca să arate ce comportamente trebuie cenzurate sau ce priorităţi există în cazul unor obligaţii şi legi aparent opuse. Semnificativ în acest sens este mitul lui Idomeneu, regele Cretei, care a participat la războiul troian şi care, în timpul călătoriei de întoarcere, le-a promis zeilor, pentru a-1 salva în timpul unei furtuni îngrozitoare, că va sacrifica primul om pe care îl va întâlni când va ajunge în ţara sa. Primul om pe care 1-a întâlnit a fost fiul său (sau fiica sa). Pentru a-şi respecta jurământul, Idomeneu 1-a sacrificat, dar zeii au pedepsit comportamentul său, trimiţând în insulă o molimă îngrozitoare (vezi Idomeneu), care a încetat numai o dată cu exilarea regelui; în acest caz, mesajul divin pare să fie că nici un jurământ, fie el solemn şi rostit în faţa celor mai mari zei, nu poate fi pus dinaintea legilor sacre, nescrise, dictate de natura relaţiilor dintre oameni şi de dragostea părintească, adică acele legi în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FANIE cărora o mare eroină mitologică, Antigona, nu ezită să meargă în întâmpinarea morţii (vezi Antig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ologia romană nu aminteşte multe cazuri de epidemii. Singura povestire mai importantă este cea referitoare la eroina Valeria Luperca; pentru ca epidemia care devasta cetatea ei să înceteze, a fost aleasă ca victimă şi urma să fie sacrificată pe altarul Iunonei. Povestea are însă un final fericit: nu numai că Valeria este salvată datorită intervenţiei divine, dar, printr-o minune, ea a putut să-i vindece pe toţi cei care se îmbolnăviseră (pentru detalii vezi Valeria). La un mit grec face în schimb trimitere povestirea despre epidemia din Egina, descrisă de Ovidiu în Metamorfoze (7.523 şi urm.) şi provocată de Iunona, mânioasă „pe pământurile ce purtau numele rivalei sale”; rivala este Egina, fiica zeului fluvial Asopos, pe care Zeus o iubea şi care îi dăruise acestuia un fiu, Eac, înfuriind-o pe soţia regelui zeilor. Pe planul observaţiei ştiinţifice şi nu al mitologiei, se situează în literatura latină descrierea molimei din Poemul naturii al lui Lucreţiu (6.1090 şi urm.), unde consideraţiile generale despre natura morbului, despre cauzele şi modul de răspândire a acestuia sunt urmate de dramatica descriere a celebrei epidemii de la Atena (care fusese deja subiectul unor pagini dramatice ale lui Tucidide, 2.47-53); opera lui Lucreţiu se încheie cu o scenă apocaliptică, în care „toate sanctuarele zeilor moartea le umpluse de trupuri fără viaţă, iar templele celor aflaţi în cer rămâneau peste tot pline de leşuri” (6.1272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demiile sunt trimise adesea de Apollo, ca în cazul deja amintit din Iliada, unde arcul său este aducător de moarte; dacă foarte adesea ele apar ca un mesaj al zeilor către oameni, de o forţă dramatică atunci când delictele de care se fac vinovaţi cei din urmă sunt deosebit de grave şi înspăi-mântătoare, trebuie să subliniem însă că aproape niciodată pedeapsa divină nu este înţeleasă imediat de destinatari; ei au nevoie de intervenţia oracolului pentru a sesiza legătura cauză efect dintre vină şi pedeapsa ei îngrozitoare. Epidemia reprezintă, de asemenea, un soi de ispăşire colectivă a unui delict comis adesea de un singur om, care, în plus, este scutit de pedeapsă. Mitul sugerează astfel ideea responsabilităţii care îi uneşte pe membrii unei colectivităţi: toţi suportă consecinţele pentru vina unuia dintre ei şi fiecare trebuie să dea socoteală de faptele sale în faţ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dius (lat. Epidius sau Aepidius. – i). Erou latin, originar din Nuceria, care a dispărut în apele râului Samus, pentru a reapărea apoi cu două coarne de taur pe cap; acest semn indică faptul că Epidius a fost transformat într-un aeu fluv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Este amintit de Suetoniu (Despre gramatici şi re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fanie. Zeii greci şi cei romani li se arată frecvent muritorilor. De obicei, apariţiile lor au ca scop să le ofere oamenilor ajutor sau sfaturi, să-i încurajeze în luptă, să le arate comportamentul pe care trebuie să-1 aibă în unele situaţii dificile. Apariţia divinului în dimensiunea umană este prezentată în general cu naturaleţe: zeii se opresc dinaintea eroilor pe neaşteptate, dar de obicei nu îi înspăimântă pe cei care îi întâlnesc, poate şi pentru că se transformă, ascunzându-şi natura divină – ce ar fi înfricoşătoare – sub aparenţe mai simple, omeneşti şi domestice. Dacă un muritor are norocul să vadă cu propriii-ochi un zeu în deplinătatea fiinţei sale, nu poate suporta o asemenea apariţie, aşa cum se întâmplă în cazul Semelei, distrusă de viziunea puterii lui Zeu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oezia epică, apariţia divină are loc cu precădere într-un cadru natural sălbatic şi pur; în consecinţă, zeii li se arată mai ales păstorilor, care sălăşluiesc în asemenea locuri (vezi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vestirile mitologice, zeii li se pot arăta oamenilor din diverse r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pot afla într-o călătorie pe pământ, din diferite motive şi îi pot ruga pe muritori să-i găzduiască sau îi întâlnesc pe drumurile din cetăţi ori în pragul caselor; în astfel de situaţii Demetra, rătăcind pe pământ în căutarea fiicei sale Persefona, este primită în casele muritorilor, întâl-neşte femei la izvor, acceptă ospitalitatea şi o răsplăteşte cu daruri preţioase (Imnul homeric către Demetra). De asemenea, în Metamorfozele lui Ovidiu, Zeus şi Hermes sunt găzduiţi în casa lui Filemon şi a lui Baucis. Tema zeului care vine să ceară găzduire în straie de pelerin apare frecvent în literatura şi mitologia cla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G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Zeii li se arată uneori oamenilor fiindcă sunt împinşi de dragoste. Este cazul unor zei care se îndrăgostesc de femei muritoare şi care în majoritatea cazurilor iau anumite înfăţişări nu doar ca să le atragă uşor şi să le seducă, dar şi ca să nu le înspăimânte cu forţa extraordinară a figurii lor divine. Miturile povestesc numeroase asemenea episoade, al căror protagonist este adesea Zeus, maestru al deghizărilor de tot soiul pentru a le acosta pe femeile muritoare de care este îndrăgostit: poate să se transforme într-o pasăre (ca să o seducă pe Leda), într-un taur (ca să o răpească pe Europa) şi chiar într-o ploaie fină de aur (ca să ajungă în temniţa subterană a Dana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laţiile lor amoroase cu muritorii, zeii operezează o epifanie, chiar dacă privată, lăsându-i de obicei doar pe cei ce sunt obiectul dragostei lor să-i cunoască şi să-i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pariţia divină este legată adesea de războaie şi de tot felul de pericole, pentru înlăturarea cărora numai manifestarea zeilor poate oferi o oarecare siguranţă. Astfel, zeii se înfăţişează alături de eroi în timpul luptei nu doar în cazurile amintite de epos, care sunt totuşi cele mai frecvente, dar şi în rezumatele istoricilor care vorbesc despre războaie adevărate. Se povestea, de pildă, că Dioscurii se arătaseră alături de locuitorii din Locri în bătălia de pe râul Sagra; şi în cazul războiului dintre romani şi latini de pe lacul Regillus se povestea un episod analog, avându-i ca protagonişti tot pe Dioscur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pifania dobândeşte un caracter particular în cazul oracolelor, cultelor mis-terice şi experienţelor mistice legate de vindecare. Pentru acest tip de apariţie, dispoziţia sufletească a bolnavului sau a credinciosului era foarte importantă. Ştim că vindecările aproape miraculoase care aveau loc în sanctuarele lui Asclepios erau legate de experienţa Incubaţiei (vezi), în care momentul culminant îl reprezenta chiar apariţia 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n ultim caz de apariţie divină poate fi pus în legătură cu instituirea anumitor culte, impuse, potrivit unor tradiţii şi legende locale (atestate şi de documentaţia epigrafică), în urma epifaniei care de multe ori prescrie explicit cultul şi modul de construire a templului sau al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fania este un dar pe care zeii îl fac oamenilor şi, prin urmare, trebuie să vină din partea zeilor, ce oferă spontan această favoare. Viziunea zeilor nu poate fi furată; pe cei care interceptează cu ochii lor muritori, fie chiar din întâmplare şi fără voia lor, ceea ce le este interzis oamenilor îi aşteaptă pedepse înspăimântătoare. Uneori, cei ce rătăcesc prin codri pot să le surprindă pe zeiţele pădurii, ca Artemis, în timp ce se scaldă. Acest lucru i s-a întâmplat prezicătorului Tiresias; ca urmare, el a orbit, fiind pedepsit să-şi piardă tocmai lumina ochilor cu care văzuse ceea ce nu trebuia şi nu putea s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se manifestă însă, mai adesea decât prin epifanie, prin diferite miracole ce le permit oamenilor, dacă sunt corect interpretate, să obţină un fel^ de comunicare imediată cu lumea divi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ligia greacă, în cea romană şi în cea etruscă, fenomenele naturale precum tunetele, fulgerele, zborul păsărilor sunt interpretate drept tot atâtea manifestări ale voinţei zeilor. Pentru aceste aspecte vezi Auguri şi Div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geu (gr. 'EireiŢeug. – ewq). Fiul lui Aga-cles, regele cetăţii Budeion din Tesalia. Pentru că 1-a omorât pe unul dintre verii săi a fost obligat să-şi părăsească cetatea şi s-a refugiat la Peleu, tatăl lui Ahile. A participat împreună cu acesta din urmă la războiul troian şi a fost omorât de Hector, care i-a spart capul cu 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Este amintit în Iliada (16.570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goni (gr. 'EirCfovoi. – wv; lat. Epigoni. – orum). Termenul, al cărui sens propriu este „urmaşi”, îi indică pe fiii celor şapte eroi care au murit la Teba (vezi Adrast). La zece ani după moartea lor, o nouă generaţie de eroi, formată din fiii celor dintâi, a atacat Teba; cetatea a fost cucerită şi făcută una cu pământul. Izvoarele ne transmit diferite nume ale epigonilor; lista care apare cel mai frecvent îi cuprinde pe Alcmeon, Egialeu, Diomede, Promahos, Stenelos, Tersandros şi Eu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mede (gr. 'EiujiTi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g). Fiica lui Sisif; după unele izvoare, a fost mama lui Belerofon, considerat şi fiul Eurime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meletes (gr. 'emjieXTyrfjg. – ou). Termenul, care la Atena indica diferiţi funcţionari, EPITET se referea şi la reprezentanţii cetăţii care se ocupau de aspectele organizatorice şi administrative ale marii ceremonii a Misterelor (vezi) Eleu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melide (gr. „Enip-riXiSeg. – uv; lat. Epi-melides. – um). Nimfe ce păzeau turmele de oi. O legendă mesapiană povesteşte că, pe când nimfele dansau lângă un grup de păstori, aceştia le-au provocat la o întrecere de dans. Păstorii, care nu ştiau că au de-a face cu nişte făpturi divine, au fost înfrânţi cu uşurinţă şi transformaţi, din cauza trufiei lor, în copaci, din care se spunea că noaptea se auzeau ge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Antoninus Liberales, Transformationes,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meteu (gr. 'Emp. Tyfreu'c. – ewţ; lat. Epi-metheus. – i). Fiul titanului Iapet şi al Clime-nei şi fratele lui Prometeu. În traducere, numele său înseamnă „cel ce învaţă cu întârziere”, iar caracterul său este în perfectă armonie cu numele. Spre deosebire de Prometeu, care avea o minte ascuţită şi încercasă facă bine oamenilor, Epimeteu le-a adus acestora mari nenorociri. După crearea omului, atunci când s-au împărţit calităţile şi capacităţile tuturor creaturilor, a greşit împărţeala, dându-le celorlalte fiinţe toate calităţile posibile şi lipsindu-1 pe om de abilităţi. Mitul este povestit de sofistul Protagoras în dialogul omonim al lui Platon, unde neglijenţa lui Epimeteu este contrabalansată de intervenţia lui Prometeu, care le dăruieşte oamenilor capacităţile tehnice, în primul rând pe aceea de a făuri arme de apărare şi de ata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ovestirea lui Platon se creează astfel premisele pentru ca oamenii, incapabili să convieţuiască unii cu alţii, să folosească armele, provocând măceluri interminabile, până când Zeus intervine şi le dă „virtutea politică”, ce îi permite umanităţii să supravieţuiască şi fiecărui om să-şi aducă contribuţia la conducerea comunităţii. Tradiţa mitică relativă la Epimeteu povesteşte, de asemenea, că atunci când zeii din Olimp, mânioşi că s-a furat focul, au vrut să o dăruiască pe Pandora omenirii, cu toate că Prometeu 1-a avertizat să fie atent, el a întâmpinat-o şi a provocat, deschizând cutia pe care o ducea şi care era plină de toate nenorocirile posibile, destinul nefericit al oamenilor. Mitul povesteşte că Epimeteu s-a îndrăgostit de Pandora şi că din unirea lor s-a născut Pira, soţia lui Deuca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te detalii vezi Prometeu şi Pan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one (gr. 'Hiuov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Divinitate feminină care apare alături de Asclepios (vezi) ca tovarăşa şi soţia sa şi ca mamă a fiicelor sale Iaso, Panaceea, Egle şi Aceso sau chiar ca fiica sa (la Cos). Se credea că era fiica lui Merops (Pausanias, 2.27.5 şi 2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pola (gr. 'EttiwoXtî. – r) q; lat. Epipola. – ac). Eroină greacă ce a participat, travestită în bărbat, la războiul troian. Palamede a descoperit şiretlicul său şi, ca urmare, grecii au ucis-o cu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Mitul este cunoscut numai din izvoarele posthom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ros (gr. „Hiteipog. – ou; lat. Epirus sau Epiros. – i). Eroina eponimă a Epirului. Era fiica lui Ehion şi i-a însoţit pe Cadmos şi Harmonia atunci când au părăsit Teba. Când a murit a fost îngropată într-o pădure sacră din Chaonia, unde este plasat şi mitul lui Cihiros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Este amintită de Partenios din Niceea (Erotikă pathe-mata,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tet. Supranume cu care sunt indicaţi zeii şi, uneori, eroii mitologici. Aceste supranume pot avea diverse origi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ulte cazuri, în operele literare este vorba de nişte licenţe poetice; popularitatea şi frecvenţa cu care apar, de pildă, în poemele epice le făceau uşor identificabile şi le permiteau poeţilor să le substituie cu totul numelor zeilor dacă exigenţele metrice sau stilistice impuneau acest lucru, întâlnim astfel de exemple la Homer: Aurora este definită drept „cea cu degete trandafirii”, iar Atena „cea cu ochi verzi-albaşt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ulte cazuri însă epitetele cultuale se limitează să indice locurile unde erau veneraţi zeii; ca să ne oprim la două exemple, putem cita cazul lui Apollo Delios, venerat la Delos şi al Venerei Erycina, venerată la Erix. Există, de asemenea, epitete cultuale care asociază două divinităţi, ca în cazul Atenei Afaia, unde, evident, două personaje divine iniţial diferite se suprapun şi se identifică într-un cult un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area majoritate a cazurilor însă, epitetele cultuale tind să pună în evidenţă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TOS serie de trăsături particulare ale zeului respectiv, aşa cum se întâmplă cu numeroasele epitete care indică puterea lui Zeus sau, în lumea romană, cu cele care subliniază rolul de răzbunător al lui Marte (Marş Ultor) etc. Adesea şi patronimele zeilor şi eroilor au funcţie de epitet; astfel, Zeus este indicat drept Cronidul, Ahile ca Peleianul, Ulise ca Laertiadu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tos (gr. AtiruTog. – ou; lat. Aepytus. – i). 1) Rege mitic al Arcadiei; după el, o parte a acestei regiuni a luat numele de Epitida. 2) Fiul cel mai mic al Heraclidului Cres-fontes, regele Meseniei şi al Meropei, care era, la rândul său, fiica lui Cipselos, regele Arcadiei. Tatăl şi fraţii lui Epitos au fost ucişi în timpul unei răscoale; Epitos, care se afla la bunicul său Cipselos şi era încă un copil, a reuşit să se salveze şi să fugă. Tronul lui Cresfontes a fost ocupat de Poli-fontes, care nu doar a uzurpat puterea, dar a obligat-o pe Merope să devină soţia sa. Când a crescut, Epitos s-a întors în Mese-nia şi-a răzbunat tatăl şi fraţii, 1-a ucis pe Polifontes şi a urcat pe tron. După el, spune tradiţia, regii Meseniei au fost numiţi Epi-tizi, nume care 1-a înlocuit pe acela, mult mai generic şi răspândit anterior, de Hera-cliz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nele izvoare (Hyginus, Fabule, 137) este numit Telefon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traghia (gr. 'EmTpaŢia. – ac;). Epitet cu care era indicată în Grecia zeiţa Afrodita, reprezentată stând pe un berbec. Sculptorul grec Scopas realizase o celebră sculptură a sa. Pentru originea epitetului vezi Ca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na. Cu acest nume (ce alternează în izvoare cu forma Hippona) era indicată la Roma zeiţa ocrotitoare a cailor, asinilor şi măgarilor, precum şi a meseriilor legate de animalele cabaline. Divinitate de origine greacă, a cărei geneză este foarte neclară şi trebuie pusă probabil în legătură cu o zeiţă protectoare a târgurilor şi a animalelor în general, este reprezentată stând pe un cal sau însoţită de mânji şi de iepe; uneori avea cap de cal. Nu este amintită de Cezar în De bello gallico şi abia ulterior a intrat în panteonul roman, fiind uneori asimilată zeiţei ocrotitoare a grajdurilor, dar şi unei Zeiţe Mamă sau unei zeiţe a izvoarelor ori a căminului; secundar, putea fi asociată cu Minerva, căreia în diferitele regiuni ale Imperiului roman i se atribuiau numeroase supranume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ândirea cultului. Era venerată mai ales în Galia şi în Germania; ulterior cultuî său este atestat în Spania şi Africa de Nord, precum şi în Italia. Majoritatea dedicaţiilor găsite la Roma provin din cazarma aşa-numiţilor equites singulares, de origine bar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nografie. Imaginile sale erau plasate în special în grajduri, ca să ocrotească animalele şi în circuri; o pictură ce o înfăţişa se găsea în circul lui Maxenţiu. Este reprezentată mai ales în reliefuri, unde alături de ea uneori, pe lângă eaij fructe sau alte simboluri ale rodniciei şi abun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nim. Termenul se referă la un erou, un zeu sau un personaj care dă numele unei cetăţi, unei regiuni, unui neam etc. Eroi eponimi erau întemeietorii cetăţilor ce luau numele lor, dar şi întemeietorii familiilor ilustre, care păstrează din generaţie în generaţie numele fondatorului. Cu toate acestea, nu întotdeauna întemeietorii unor neamuri sau cetăţi erau legendari. Erau numiţi eponimi şi magistraţii care, în cadrul calendarului, dădeau numele anului în care îşi exercitau funcţia: este cazul arhonţilor eponimi în Grecia sau al consulilor la Rom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abulele lui Hyginus (275) s-a păstrat o listă de eroi eponimi şi de întemeietori ai unor cetăţi, care se poate rezum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cetăţiiNumele întemeietorului ArgosArgos, fiul lui Agenor AtenaMinerva (Atena) BabilonSemiramis, fiica lui Derceto CamirosCamiros, fiul Soarelui DardaniaDardanos, fiul lui Iupiter DioscuriaCastor şi Pollux, Dioscurii, fiii lui Iupiter Efira, numităEfira, nimfă oceanidă apoi Corint EleusisEleusis, fiul lui Mercur MediaMedos, fiul Medeei şi al lui Egeu Memfis, în EgiptEpafos, fiul lui Iupiter MicenePerseu, fiul lui Iupiter PersidaPerseu, fiul lui Iupiter SardesSardo, fiica lui Stenelos SmirnaSmirna sau Ciniras, fiul lui Pafos TebaTebaida, doica lui Iupiter TrapezuntArcaş, fiul lui Iu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peu (gr. 'Eirwireug. – iuiq; lat. Epopeus. – i). 1) Rege din Lesbos care s-a îndrăgostit de propria sa fiică (pentru detalii vezi Nic-ti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rmaş al lui Poseidon şi al Canacei; a fost rege în Sicion. A găzduit-o pe An-tiope, care trebuia să-i aducă pe lume pe Amfion şi Zetos, fiii lui Zeus şi s-a căsătorit cu ea. Licos, unchiul Antiopei, a declarat război Sicionului, iar Epopeu a murit în luptă. Lui i-a urmat la tron fiul său, Mar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Hyginus, Fabule, 8; Apollodor, Biblioteca, 1.7.4 şi 3.5.5; Pausanias, 2.1.1, 6.4 şi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pteia (gr</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iroTiTefa. – ag). Cu acest termen era indicat în greacă cel de-al doilea stadiu al Misterelor Eleusine, care îi urma primului, cel al iniţierii propriu-zi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nul următor iniţierii, aşa-numiţilor mystai (adică iniţiaţilor) li se permitea să contemple un anumit lucru. Despre ce era vorba nu putem şti însă cu siguranţă: dată fiind natura misterică a riturilor, scriitorii antici nu intrau în detalii, ca să nu comită un sacrilegiu; în consecinţă, singurele indicii sporadice de care dispunem sunt extrem de reticente sau nedemne de încredere, întru-cât sunt oferite de autori ce nu se puteau numi iniţiaţi (în unele cazuri era vorba de scriitori creştini) şi nu văzuseră niciodată lucrurile despre care vorbeau. Epoptai erau numiţi „cei ce au văzut”, adică cei ce asistaseră la rit (vezi Mis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lon (lat</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pulo. – onis). Membru al corporaţiei religioase care avea sarcina de a pregăti banchetele sacre ce se desfăşurau la Roma cu ocazia anumitor festivităţi. Printre principalele sale sarcini se număra organizarea aşa-numitului epulum lovis, banchetul care celebra aniversarea întemeierii templului închinat lui Zeus pe Capi-toliu. Iniţial în număr de trei, epulonii au ajuns să fie mai târziu şapte şi apoi zece; la început erau aleşi dintre plebei, dar în epoca imperială puteau să aparţină şi familiilor nobile şi să fie aleşi din stirpea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quester (lat</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quester. – tris). Epitetul, a cărui semnificaţie este transparentă, era folosit în lumea romană pentru a indica diferite divinităţi, precum Consus, Neptun, Iunona, Minerva sau Fo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quiria (lat. Equiria. – um şi orum şi Equirria). Sărbători religioase romane, caracterizate prin jocurile ecvestre şi instituite, potrivit tradiţiei, de Romulus. Aveau loc în onoarea lui Marte la sfârşitul lui februarie sau la începutul lui martie şi marcau în mod solemn reluarea sezonului războaielor; se desfăşurau pe Câmpul lui Marte sau, dacă terenul era impracticabil, pe colina Caeliu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sărbătorilor aveau loc curse de cai sălbatici, necălăriţi; ulterior au fost introduse şi cursele de care. Exista obiceiul ca animalul care câştiga să fie sacrificat în cinstea lui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quus October. Nume cu care erau indicate o serie de rituri romane foarte vechi, legate de cursele de care. Aveau loc pe Câmpul lui Marte, în zona numită Triga-rium, situată lângă Tarentum (pentru care vezi Saeculares Ludi) şi al cărei nume derivă din triga, car vechi cu trei cai, care a ieşit din uz începând, probabil, cu secolul al Vl-lea î. Hr. Aici se desfăşura o întrecere de care, probabil trase de trei cai, la sfârşitul căreia calul învingător era sacrificat. Sărbătoarea continua cu o întrecere între aşa-numiţii sacravienses, locuitorii oraşului, al căror nume deriva din cel al Căii Sacre şi suburani, cei ce locuiau în afara ur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 (gr. *Hp, 'Hpog). Protagonist al unui celebru mit platonic, povestit la sfârşitul Republicii (614b-621d), care descrie, cu imagini simbolice extrem de sugestive, lumea de dincolo şi felul în care sufletele se pregătesc, după moarte, pentru o următoare reincarnare. Chiar făcând abstracţie de complexele sale semnificaţii filosofice, acesta este unul dintre cele mai fascinante mituri pe care Platon ni le-a transmis. Er era un războinic din Pamfilia, care a murit în luptă. Numele are un iz oriental, dar nu avem motive să-1 identificăm pe Er cu Zoroastru, aşa cum doreau unii autori latini (de exemplu, Clement din Alexandria) şi, de asemenea, nu există o legătură între Er al lui Platon şi personajul omonim pe care Sfântul Luca îl citează în Evanghelia sa printre strămoşii Sfântului Iosif. La zece zile după bătălia în care Er şi-a pierdut viaţa, când cei ce supravieţuiseră au adunat trupurile celor morţi, au observat că trupul lui Er era intact; după ce l-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TO acasă şi l-au aşezat pe un rug, s-au pregătit să dea foc rămăşiţelor sale, însă el a înviat şi a povestit ce văzuse în lumea de dincolo. Er descrie amănunţit lumea de dincolo de mormânt: după moarte ajunsese într-un loc unde erau patru deschideri, două în pământ şi două în cer şi unde judecătorii lumii de dincolo trimiteau sufletele morţilor: la stânga condamnaţii, într-una din prăpăstiile pământeşti, la dreapta fericiţii, către cer. Pe o câmpie întinsă, Er a putut vedea nişte suflete care coborau vesele din cer şi altele care ieşeau, murdare şi prăfuite, din măruntaiele pământului, povestind experinţele trăite în timpul călătoriei lor subpământene de o mie de ani. El a aflat astfel că fiecărei culpe îi corespundea în lumea de dincolo o pedeapsă de zece ori mai mare şi că această pedeapsă era deosebit de chinuitoare pentru vinovaţii incorigibili, cum sunt tiranii nedrepţi şi răi, cărora le erau rezervate cele mai îngrozitoare torturi: legaţi în butuci, erau trântiţi la pământ, sfâşiaţi, târâţi în flăcări şi, în cele din urmă, aruncaţi în prăpastia Tartarului. După o şedere de şapte zile în câmpie, sufletele porneau la drum, până când ajungeau la o fâşie de lumină asemănătoare unei coloane, care „prinde laolaltă cerul [.], ţinând laolaltă întreaga boltă rotitoare” (616c) şi pe care Er o descrie amănunţit, cu un limbaj bogat în trimiteri filosofice şi iniţiatice. Era fusul Parcelor, iar sufletele trebuiau să se prezinte în faţa lui Lachesis, una dintre ele şi să aleagă destinele care, adunate în poala ei, erau apoi aruncate de un crainic. În acest episod al mitului lui Er se declară deschis libertatea oamenilor de a acţiona: „Nu un Daimon vă va alege pe voi, le spune crainicul sufletelor adunate, ci voi vă veţi alege Dai-monul”; şi „Vina este a celui care alege, zeul este nevinovat” (617e). Alegerea făcută astfel determina viaţa sufletelor în viitoarea lor reincarnare, iar Er a putut să asiste la alegerea făcută de o serie de personaje care în viaţa trecută fuseseră ilustre şi faimoase: astfel, Orfeu, în semn de ură faţă de femeile care l-au ucis (vezi Orfeu), a vrut să renască sub formă de lebădă, ca să nu se nască din pântecul unei femei; Tamiris a vrut să fie o privighetoare; Aiax Telamonianul, un leu; Aga-memnon, un vultur; Atalanta, un at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sites, o maimuţă; Ulise, un om modest şi singuratic, departe de viaţa tumultuoasă ce caracterizase existenţa sa precedentă. O dată făcute alegerile, confirmate de Parce, Er a văzut că sufletele se îndreptau spre o câmpie aridă şi fierbinte, unde se opreau pe malul râului Amelethe; bând din apa râului, ele uitau complet lucrurile din trecutul lor şi tot ceea ce li se întâm-plase înainte şi se cufundau într-o uitare adâncă. Cu toţii au adormit, până când, în toiul nopţii, un tunet îngrozitor a cutremurat pământul şi a împrăştiat sufletele în toate părţile, ca stele căzătoare, fiecare în locul noii sale naşteri. Numai lui Er i s-a rezervat un destin diferit: el nu a făcut o alegere, nu a băut din apa râului şi, neştiind cum s-au întâmplat toate, s-a trezit pe rugul pe care îl depuseseră tovarăşii săi, salvându-se miraculos pentru a povesti oamenilor ce îi aşteaptă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to (gr. 'Epatu. – oue; lat. Erato. – us). 1) Una dintre cele nouă muze, fiica lui Zeus şi a Mnemosinei. Era considerată mama miticului cântăreţ Tamiris şi protectoarea poeziei erotice şi a dansului (vezi M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a dintre driade, nimfele din Arcadia. Era profetesa lui Pan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a dintre nereide, fiica lui Nereu şi a lui Doris (Hesiod, Teogonia, 247; Apollo-dor, Biblioteca,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bos (gr. „Epefâoe; -oue,; lat. Erebus. – i). Numele înseamnă „întuneric„, „tenebre” şi îl indică pe un fiu al Haosului care, împreună cu sora sa, Noaptea, a zămislit Ziua şi Eterul (Hesiod, Teogonia, 123). Cu acest nume poeţii îl indicau nu doar pe zeul tenebrelor, ci înseşi tenebrele lumii morţilor; numele era utilizat ca sinonim pentru Aver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hteion (gr. 'Epex^eiov. – ou). Templu de pe Acropole, definit în unele inscripţii ca „templul de pe Acropole unde se află statuia cea veche”. Ridicat între anii 421 şi 405 î. Hr., probabil de către arhitectul Cali-crat, îşi datorează forma elaborată şi singulară, care nu are paralele în lumea greacă, multitudinii cultelor foarte vechi practicate aici. Templul era închinat la nu mai puţin de cinci divinităţi: Zeus, Poseidon, ERG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hteu, Hefaistos şi Butes. Aui existau însă şi alte culte: sub mica tribună a cariatidelor se venera mormântul lui Cecrops; în partea de vest a construcţiei, într-un loc deschis, creştea măslinul sacru al Atenei; printr-o deschizătură lăsată în casetele din plafon se spunea că pătrunsese fulgerul lui Zeus; lângă templu erau venerate gaura şarpelui sacru, semnele lăsate de tridentul lui Poseidon şi un xoanon, o statuie foarte veche a zeiţei Atena. Multitudinii cultelor şi amintirilor mitice îi corespundea, pe lângă un plan articulat şi complex, o ornamentaţie sculpturală deosebit de bogată, din care se distingea tribuna Cariatidelor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hteis (gr. 'Epex^il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p;oq). Nume cu care era indicat un izvor cu apă sărată ce ţâşnea pe Acropola din Atena, sub Ereh-teion. Era numit şi Marea lui Erehteu; potrivit legendei, izvorul a ţâşnit de sub tridentul lui Poseidon, în timpul disputei sale cu Atena pentru supremaţia religioasă în Atica (vezi Poseidon şi A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hteu (gr. 'Epex^euc” -ewC! latErech-theus. – os sau 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e mai vechi povestiri mitice, personajul se confundă uneori cu Erihtonios, numit şi Erehteu; izvoarele mai târzii disting însă doi eroi mitici diferiţi, chiar dacă întâmplările în care sunt implicaţi par uneori confuze ori sunt atribuite când unuia, când celuilal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egătură cu figura lui Erihtonios/Erehteu, vezi Erihtonios, 1; cât despre Erehteu, tradiţia spune că era, ca şi Erihtonios, fiul lui Hefaistos şi al Geei, Glia. Ocrotitor al Acropolei din Atena, a intrat în conflict (ca şi Atena) cu zeul Poseidon pentru supremaţia asupra cetăţii; Poseidon 1-a învins şi 1-a aruncat sub pământ cu tridentul său. În amintirea acestei lupte mitice, lui Poseidon i s-a atribuit epitetul Erehteu, cu care era venerat, împreună cu eroul antic, pe Acropole; edificiul dedicat acestui cult era Erehteionul, unde se venerau mormântul eroului şi măslinul sfânt pe care Atena îl făcuse să răsară în timpul disputei cu Poseidon (vezi Poseidon şi Atena); de asemenea, tradiţiile şi miturile locale se împleteau, uneori suprapu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dea că Erehteu fusese, ca şi Erihtonios/Erehteu, regele Atenei; o tradiţie aminteşte că, în timpul domniei sale, tracii (consideraţi urmaşii lui Poseidon) invadaseră Atica, sub conducere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molpos şi că ajunseseră să ameninţe Atena (Tucidide, 2.15.1). Interpelat, oracolul din Delfi a decretat că singurul mod de a salva cetatea era sacrificarea uneia dintre fiicele regelui Erehte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emnat de soţia sa, Praxiteea (al cărei nume înseamnă „cea care îndeamnă la sacrificiu”), Erehteu şi-a sacrificat una dintre fiice; acestea însă juraseră în taină să moară toate împreună, iar când victima a fost sacrificată, celelalte s-au sinucis. Erehteu 1-a învins pe Eumolpos, dar a fost omorât, la rândul său, de Zeus (Hyginus, Fabule, 46). Fiicele sale au fost aşezate în cer, unde au format constelaţia Hiadelor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Lui Erehteu îi era dedicată tragedia omonimă a lui Euri-pide, care s-a pierdut şi care făcea probabil parte din trilogia ce cuprinde şi Rugătoarele. Cultul său este amintit înlliada, 2.547 şi Odiseea, 7.80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mbi (gr. 'Epep</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oi. – uiv). Numele unei populaţii mitice din Asia Mică antică, dificil de identificat. Erembii sunt citaţi de Homer (Odiseea, 4.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gane (gr. 'Epfavr). – r). Epitet cu care era venerată în Grecia zeiţa Atena, considerată ocrotitoarea artiz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ginos (gr. 'Epflvoc. – ou; lat. Erginus. – i). 1) Fiul lui Climenos şi regele minienilor din Orhomenos, în Beoţia. Ca să răzbune moartea tatălui său, ucis de tebanul Perie-res în timpul unei ceremonii în cinstea lui Poseidon, a pornit război împotriva teba-nilor, pe care i-a învins şi i-a obligat să plătească un tribut de o sută de boi timp de douăzeci de a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an, crainicii însărcinaţi cu încasarea tributului s-au întâlnit cu Heracle, care le-a tăiat nasul şi urechile. Mânios din cauza jignirii, Erginos a pornit din nou război împotriva teba-nilor, dar de data aceasta cei din urmă au fost sprijiniţi de Heracle, care i-a ajutat să obţină victoria şi 1-a ucis pe Erginos. O variantă susţine însă că Erginos nu a fost omorât şi că minienii au fost obligaţi să le plătească tebanilor un tribut dublu faţă de cel pe care îl ceruseră iniţial; Erginos s-a căsătorit apoi cu o tânără, care i-a dăruit doi fii, Agamede şi Trofonios, arhitecţi legendari (vezi rubrici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Este amintit de Pausanias, Diodor din Sicilia, Apollodor şi Euripide în Hera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ul lui Poseidon sau al lui Climenos, identificat uneori cu precedentul; era un argonaut. După moartea lui Tifis, cârma-ciul corăbiei Argo, a luat locul acestuia. Deşi era tânăr, avea părul alb, ceea ce i-a atras batjocura femeilor din insula Lemnos. Aici el a luat parte la jocurile funebre în cinstea lui Toas şi a repurtat victoria în întrecerea de aler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Este amintit de Apollonios din Rodos, Valerius Flaccus, Apollodor şi Hygi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dan (gr. 'HpiSavog. – ou; lat. Eridanus. – i). Zeu fluvial, legat în tradiţia mitică de moartea lui Faeton (vezi), care a fost lovit de fulgerul lui Zeus şi s-a prăbuşit cu carul său în apele râului Eridan. Surorile lui Faeton, fiicele Soarelui, au plâns moartea fratelui lor pe malul râului; lacrimile lor s-au preschimbat în chihlimbar, iar fetele în plop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ntichitate, Eridanul a fost identificat cu Padul (Arătos, 358), pe malul căruia se găsea chihlimbar. Eratostene credea în schimb că ar corespunde Nilului. Eschil îl identifică cu Ronul, pe când Hero-dot şi Strabon se îndoiesc că ar corespunde unui râu real. La gura cursului de apă se credea că se află insulele Electride, adică ale chihlimbarului. Faptul că toate tradiţiile mitice asociază Eridanul cu chihlimbarul şi că iniţial acesta se găsea în regiunile din nordul extrem al Europei ne face să credem că în mit persistă amintirea unui vechi drum al chihlim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fanis (gr. 'Epicpavic; -i5og). Tânără grecoaică îndrăgostită, potrivit legendei, de vânătorul Menalcas. El nu a răspuns însă dragostei fetei, iar aceasta şi-a cântat durerea în poezii şi cântece care au intrat în patrimoniul melodic pop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file (gr. 'EpicpuX-n. – r; lat. Eriphyle. – es sau Eriphyla. – ae). Fiica lui Talaos şi soţia lui Amfiaraos. Dorind colierul Harmoniei, pe care aceasta îl primise de la Polinice şi care îi era fatal celui ce îl avea, ea 1-a convins pe soţul său să participe la războiul împotriva Tebei, cu toate că acesta, cu darul său de profet, a prevăzut că nu avea să se întoarcă viu. A fost ucisă, aşa cum ceruse Amfiaraos, de propriul său fiu, Alcmeon, care a răzbunat astfel moartea tatălui său, provocată de Erifile. Pentru detalii vezi Amfiaraos şi Alcmk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Stesihor, Erif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gone (gr. 'HpiŢov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lat. Erigone. – es). 1) Fiica lui Icarios; a fost iubită de Dionysos. Pentru detalii vezi Icarios (1). 2) Fiica lui Egist şi a Clitemnestrei. Oreste, care îl ucisese pe Aletes, fratele său, ar fi ucis-o şi pe Erigone dacă Artemis nu ar fi intervenit pentru a o salva. Potrivit altor versiuni, Oreste şi Erigone au avut un fiu, Pent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hto (lat. Erichtho. – us). O puternică vrăjitoare din Tesalia, pe care unul dintre fiii lui Pompeius a consultat-o înainte de bătălia de la Farsalus (48 î. Hr.). Prin vrăji a supus voinţei sale câteva divinităţi minore, care o slujeau înspăimântate. Spre deosebire de alte vrăjitoare din mitologie, ca Medeea şi Circe, care pe lângă puterile lor extraordinare au şi capacitatea de a fermeca oamenii şi de a fi iubite ca femei, Erihto provoacă doar groază şi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Apare pe larg în cartea 6 din Pharsalia lui Lucan: „Erihto cea feroce [.] sălăşluia în mormintele părăsite şi ocupa gropile, după ce alunga umbrele din ele. [.] Chipul vrăjitoarei celei rele era îngrozitor de slab, iar faţa ei, încadrată de părul zburlit, era de o paloare infernală” (vv. 510 şi urm.). Versurile următoare descriu ritualurile oribile pe care le practica şi obiceiurile sale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modernă. Nu este exclus, având în vedere preferinţa lui Shelley pentru Lucan mai degrabă decât pentru Vergiliu, ca Mary Shelley să se fi inspirat din descrierea Erihtei în romanul său, Franke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htonios (gr. 'Epix^ovioc; -ou sau 'E frcuc; lat. Erichthonius. – ii sau Erechtheus. – os sau t). 1) în cele mai vechi povestiri mitice, Erihtonios şi Erehteu sunt două nume ce indică acelaşi personaj; în tradiţiile mai târzii însă cele două nume se referă la doi eroi diferiţi. Din această ambiguitate rezultă o oarecare confuzie, izvoarele tinzând să atribuie fără deosebire, unuia sau altuia dintre cele două personaje, o serie de întâmplări care iniţial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S să se fi referit la un zeu local unic, devenit ulterior simplu erou, după afirmarea generalizată a cultului zeilor din Olimp. Din izvoarele mai târzii, care au încercat să reconstituie complicata povestire mitică, aflăm că Erihtonios (numit şi Erehteu) era fiul lui Atthis, sau al Atenei şi al lui Hefaistos; mai precis, Hefaistos a primit-o pe Atena în dar, ca soţie, în semn de recunoştinţă pentru că ajutase la naşterea zeiţei din capul lui Zeus (Hyginus, Fabule, 166); Atena însă a fugit din patul nupţial, iar sămânţa lui Hefaistos a căzut pe pământ, fecundând-o pe Geea, care 1-a adus pe lume pe Erihtonios. Geea i-a dat copilul Atenei (Apollodor, Biblioteca, 3.14.6), iar aceasta 1-a închis într-un cufăr (Pausanias, 1.18.2), încredinţându-1 lui Aglauros, Pandrosos şi Herse, fiicele regelui Cecrops şi interzi-cându-le să deschidă cufărul pentru a vedea ce este înăuntru. Petele însă, neputând să reziste curiozităţii, nu s-au supus poruncii zeiţei şi s-au uitat în cufăr; înăuntru au văzut un copil înconjurat de şerpi sau cu trup de şarpe. Cuprinse de nebunie, ele s-au aruncat de pe Acropole (pentru alte detalii vezi Aglaur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1-a consacrat pe Erihtonios ca ocrotitor al Acropolei, ca întemeietor al templului Atenei aflat tot pe Acropole şi ca rege mitic al Atenei şi tatăl lui Pandion. Lui i se atribuia instituirea sărbătorilor panatenee şi inventarea cvadrigei; se spunea că după moarte a fost transformat în constelaţia Vizitiului. De asemenea, se spunea că a introdus folosirea argintului, în Ion, Euripide aminteşte că Atena îi dăduse două picături din sângele Meduzei; una putea să provoace moartea prin otrăvire, iar cealaltă să vin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te detalii vezi Ereh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ge troian; era fiul lui Dardanos şi tatăl lui T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lus (lat. Erylus. – i sau Erulus). Rege mitic din Praeneste, fiul zeiţei Feronia. Avea trei trupuri şi trei suflete, asemenea lui Gerion; după ce era ucis, învia, îmbrăca o nouă armură şi lupta din nou, până când avea să fie omorât de trei ori. Evandru a reuşit să-1 ucidă şi aminteşte acest lucru în Eneida (8.563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mant (gr. 'Epujmvtfog. – ou; lat. Eryman-thus. – i). 1) Numele unui munte celebru de la graniţa dintre Arcadia şi Elida, menţionat frecvent în mitologia greacă deoarece pe stâncile sale îşi avea sălaşul un mistreţ înfricoşător, pe care 1-a vânat şi 1-a ucis Heracle (pentru detalii vezi Hera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imfa Calisto din Arcadia, care a fost transformată în ursoaică, este numită uneori cu epitetul „ursoaica de pe muntele Erimant”; fiul său Arcaş este numit „paznicul ursoaicei de pe muntele Eri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nii. Nume cu care sunt indicate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MENIDEL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nona (lat. Erinona. – ae). Eroină din Cipru, de care Afrodita 1-a făcut pe Zeus să se îndrăgostească. Hera, mâniată din cauza noii trădări a augustului său soţ, a făcut ca de Erinona să se îndrăgostească şi Adonis, care a violat-o. Atunci regele zeilor 1-a fulgerat pe Adonis, care a murit pe loc. Artemis a transformat-o pe Erinona într-un păun, iar mai târziu i-a redat trupul omenesc; la rândul său, Adonis a înviat mulţumită intervenţiei Afroditei şi s-a căsătorit cu Erinona, cu care a avut un fiu, Tal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Cunoaştem această legendă exclusiv dintr-o glosă a lui Servius la Verg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s (gr. „Epig. – i8os; lat. Discordia. – ae). Zeiţa discordiei, Eris, este menţionată de Hesiod în Teogonia printre fiii Nopţii, ca prietena şi sora lui Ares şi iubitoare de războaie, ca şi el. Ea a aruncat mărul discordiei la adunarea zeilor, cu toate urmările amintite de mituri (vezi Paris). După Homer, Eris este mai întâi mică, dar apoi creşte şi ajunge să atingă cerul, deşi continuă să meargă pe pământ. Tovarăşii săi sunt Deimos şi Fobos, frica şi groaza (Iliada, 4.440). La Hesiod apare însă cu un sens complet diferit, în accepţiunea de „zeiţă a luptei” sau zeiţă a întrecerii nobile şi a spiritului de emulaţie (Munci şi zile, 11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Fiind zeiţa discordiei, avea un aspect oribil, asemănându-se cu un demon; apare în unele reprezentări amintite de izvoarele literare (în scena duelului dintre Hector şi Aiax de pe Cufărul lui Cipselos şi într-o frescă cu temă idilică din templul Artemisei de la Efes) şi în câteva exemplare de ceramică grea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litate zeiţă a luptei nobile este însă prezentă, ca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SIHTON feminină împodobită cu bijuterii, pe o serie de oglinzi etrus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sihton (gr. 'Epuaix^wv. – ovog; lat. Ery-sichthon. – onis). Fiul regelui Triopas al Tesa-liei; a comis un sacrilegiu, tăind copaci dintr-o pădure sacră a Demetrei. Zeiţa 1-a pedepsit, trimiţându-i o foame cumplită pe care el nu a reuşit să o potolească şi a sfârşit prin a se hrăni cu propria carne. Erisihton avea o fiică, Mnestra, care a fost iubită de Poseidon şi a primit de la zeu darul de a lua orice formă; ca să-şi ajute tatăl, ea se transforma în diferite animale, era vândută, apoi fugea şi o lua de la capăt. Numele înseamnă propriu-zis „cel ce deschide sau despică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ă. Mitul, amintit de Calimah, Licofron şi Ovidiu, a fost reinter-pretat în epoca modernă de J. B. C. Favre, care a compus Foamea lui Erisihton în langue d'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teis (gr. 'Epu#r|iL. – iSog; lat Erytheides. – is). Una dintre Hesperid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tia (gr. 'Epu-Seia. – ac; şi 'Epu^Tjig, -(Soc; lat. Erythea, Erythia. – ae şi Erytheides. – is). Propriu-zis, „cea ro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mele uneia dintre Hesperide (în izvoare, numele apare şi în varianta Erite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mele fiicei lui Ge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mele (variantă: Eriteea) insulei unde locuia Gerion şi unde se aflau turmele pe care Heracle le-a furat în cursul uneia dintre muncile sale (vezi Hera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tos sau Euritos (gr. „EpuTog. – ou; lat. Erytus. – i). Fiul lui Hermes şi al Antianirei şi fratele geamăn al lui Ehion (vezi Ehion, 2). A participat alături de acesta la expediţia argonau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treea (gr. 'Epu-frpaicc. – ac;). Numele unei Sibile (vezi) ce locuia în cetatea Eritre, pe coasta Asiei Mici, faţă în faţă cu insula C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x (gr. „Epu? – wcoq; lat. Eryx. – ycis). Eroul eponim al muntelui Erix şi al cetăţii Erix din Sicilia. Se credea că era fiul Afro-ditei şi al lui Poseidon sau, potrivit altor tradiţii, al Afroditei şi al lui Butes (vezi Butes, 5). A fost regele elimilor (vezi Elimus) şi a introdus în Sicilia cultul Afroditei, venerată cu epitetul Erycina; ulterior zeiţa a fost adorată şi la Roma. Legenda povesteşte că Erix a fost ucis de Heracle în timpul călătoriei sale de întoarcere după prinderea boilor lui Gerion, pentru că încercase să-i fure eroului un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Este menţionat în diverse texte cu caracter istoric şi literar: apare la Diodor din Sicilia, 4.23.2 şi 83.1, în Argonauticele lui Apollonios din Rodos (4.910 şi urm.), în Biblioteca lui Apollodor (2.5.10) şi în Fabulele lui Hygi-nus (2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pe (gr. 'Aepoim. – r; lat. Aerope. – es şi Aeropa. – ae). „Cea care are faţa albă asemenea cetii”, numită şi Eripile; era fiica lui Catreu, regele Cretei şi soţia lui Plis-tene, fiul lui Atreu, cu care i-a avut pe Agamemnon şi Menelaos, eroii războiului troian. După moartea lui Plistene, Erope s-a căsătorit cu Atreu; astfel, cei doi copii ai ei, care au fost crescuţi de Atreu, au fost consideraţi fiii acestuia. Erope şi-a înşelat mai târziu soţul cu Tiest (pentru alte detalii vezi At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s (gr</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Epwc; -wtoc; lat. Amor. – oris sau Cupido. – inis). Zeul dragostei, numit de obicei de romani Cupidon, este considerat fiul Afroditei, care, potrivit diferitelor versiuni ale mitului, 1-a zămislit cu Zeus, Ares sau Hermes. Era reprezentat ca un băieţel capricios şi pus pe glume, în jurul căruia s-au ţesut mereu numeroase legende şi anecdote, legate mai ales de şireteniile şi subterfugiile sale, de glumele adesea crude, de care nu pot scăpa nici oamenii, nici nemuritorii. Iconografia, dar şi literatura ne-au transmis informaţii despre „uneltele” sale: săgeţile şi o tolbă de aur, precum şi torţele pe care nimeni nu le putea atinge fără să fie pedepsit. Săgeţile sunt de natură diferită şi au puteri diverse; unele sunt de aur şi aduc în inima celui lovit sentimentul de iubire; altele sunt tocite şi îngreunate cu plumb şi provoacă dezgustul în sufletul amanţ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cât adesea era reprezentat cu aripi aurite mai ales începând cu epoca târzie – se credea că Eros zboară asemenea unei păsări. De obicei apare alături de mama sa, Afro-dita, ale cărei porunci le îndeplineşte ascul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igură opusă lui Eros, în mitologia clasică este amintit şi Anteros, care, aşa cum sugerează numele, îi pedepseşte pe cei ce nu răspund dragostei celorlalţi; rolul său este deci cel al unui Eros răzbunător, un fel de deus ult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nele cazuri însă este considerat un zeu opus lui Eros, aflat chiar în luptă cu acesta. Succesul enorm de care s-a bucurat figura lui Eros în literatura antică este legat în special de gustul poeţilor eleni şi latini, ce au multiplicat entitatea iniţială unică a zeului într-o puzderie de mici fiinţe înaripate (amoraşi), prezente la Catul, Ovidiu, Horaţiu şi alţii. Pentru celebrul mit al lui Eros şi Psyche vezi Psych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egătură cu tema iubirii în mitologia clasică vezi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Atribute. De obicei, Eros este reprezentat ca un tânăr, mai târziu chiar ca un copil, gol, înaripat, adesea cu arcul şi săg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Răspândirea cultului. Cultul lui Eros nu a fost foarte răspândit în Antichitate. Lipsesc sanctuarele propriu-zise închinate zeului; i se aduceau onoruri deosebite la Tespiai (unde existau sărbătorile numite Erotidia), la Parion (la Helespont) şi la Samotrace. De asemenea, ştim că în gimnazii existau adesea altare închinate lui Eros, care de obicei nu era venerat singur, ci împreună cu alţi zei (Hermes, Heracle, Afrodita,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Deşi este amintit şi reprezentat de nenumărate ori atât în literatură, cât şi în artele figurative, Eros este poate, dintre toţi zeii greci, cel ale cărui caracteristici şi a cărui esenţă sunt cel mai puţin definite şi despre care se poate culege un număr mai mic de povestiri precise, având mai puţine mituri şi legende spec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mer (de exemplu, în Iliada, 13.638; 24.227) termenul apare adesea, dar nu pentru a indica un anumit zeu, ci mai degrabă pentru a sugera dorinţa violentă, capabilă să-i domine complet pe oameni (care îl împinge, de pildă, pe Paris către Elena) şi pe zei (ce aprinde în Zeus dragostea pentru Hera). Este prezentat pentru prima oară în natura sa divină de Hesiod (Teogonia, 120), unde apare ca a treia dintre puterile primordiale, după Haos şi Geea, Glia. Este menţionat foarte des de poeţii lirici arhaici (Sappho, Simonide şi alţii), precum şi de tragici (cf. Euripide, Hipolit) şi în epoca elenistică (Moshos). Dobândeşte un rol deosebit în gândirea platoniciană, mai precis în Banchetul. Genealogiile lui Eros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EROU enumerate în Pausanias (9.27.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Eneida lui Vergiliu, luând înfăţişarea lui Ascaniu, aprinde inima Didonei de dragoste pentru En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oemul Aegritudo Perdicae (secolul al Vl-lea), Cupidon e prezentat ca un zeu crud; este descrisă aşa-numita lucus amoris, o pădurice unde cresc plante cu semnificaţii simbolice legate de divinităţi şi eroi protagonişti ai miturilor amoroase (de exemplu, laur – Dafne, mirt – Adonis, pin – Attis, narcisă – Narcis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modernă. Zeul apare adesea în literatura modernă, în special în poezie şi teatru. Trimiteri explicite la personajul clasic se găsesc la B. Morando. Referiri mai generice se întâlnesc la P. Michiele; în general, ele sunt prezente în număr foarte mare în poezia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Probabil că Eros este zeul cel mai frecvent înfăţişat în arta clasică; în reprezentările mai vechi apare alături de Himeros şi Afrodita, dar ulterior (începând cu secolul al Vl-lea î. Hr.) a devenit o figură de sine stătăto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poca elenistică s-a transformat într-un soi de element decorativ sau atribut al altor zei; amoraşii apar frecvent în pictura pompeiană, prin medierea elenistică (un exemplu extrem de semnificativ în acest sens îl oferă statuia colosală a Nilului, cu o mulţime de amoraşi). Prin intermediul artei romane târzii, tema amoraşilor trece în iconografia creştină, unde se încarcă de noi valenţe simbolice şi stă la baza a numeroase reprezentări de îngeri din secolele următoare; este posibil ca o importantă funcţie de intermediar să fi avut şi reprezentările amoraşilor ca simboluri ale sufletelor morţilor pe sarcofagele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tidia (gr</w:t>
      </w:r>
      <w:r>
        <w:rPr>
          <w:rFonts w:cs="Bookman Old Style;Times New Roman" w:ascii="Bookman Old Style;Times New Roman" w:hAnsi="Bookman Old Style;Times New Roman"/>
          <w:caps/>
          <w:sz w:val="24"/>
        </w:rPr>
        <w:t>. x</w:t>
      </w:r>
      <w:r>
        <w:rPr>
          <w:rFonts w:cs="Bookman Old Style;Times New Roman" w:ascii="Bookman Old Style;Times New Roman" w:hAnsi="Bookman Old Style;Times New Roman"/>
          <w:sz w:val="24"/>
        </w:rPr>
        <w:t>a 'EputCSia). Sărbători religioase greceşti care aveau loc la Tespiai, în Beoţia, în cinstea lui Eros. Se desfăşurau din cinci în cinci ani, iar în cadrul lor zeul era venerat în formă aniconică. Cuprindeau întreceri atletice, poetice şi muz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 Mitologia clasică consideră că eroii sunt oameni care au realizat fapte excepţionale în viaţă, excelând în bine sau în rău şi cărora, după moarte şi coborârea în infern, li se închină un cult, de obicei local, pentru că li se recunoaşte capacitatea de a influenţa, chiar şi din mormânt, viaţ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Y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roii din mitologia clasică figurează diferiţi zei de origine foarte veche, care sunt înlocuiţi ulterior de alţii noi şi retrogradaţi la rangul de figuri eroice; în jurul acestor divinităţi deposedate se construiesc o biografie şi povestea despre moartea lor. Alţi eroi mitologici sunt personaje istorice parţial divinizate (de exemplu unii suverani sau întemeietori de colonii) ori cei care s-au remarcat prin fapte demne să fie amintite, precum ucigaşii de tirani Harmodios sau Aristogiton. Dintre personajele istorice reale care au fost transformate după moarte în eroi îl putem aminti pe Alexandru cel Mare; tot ca eroi erau veneraţi de discipolii lor marii filosofi, ca Platon sau Epicur; în lumea romană, divinizarea împăraţilor şi Apoteoza (vezi) lor după moarte reprezintă o formă de cult eroic. Probabil că la originea cultului eroilor se află cultul morţilor, ce devine, din amintire şi memorie privată a strămoşilor legat deci de o singură familie – un veritabil cult public şi oficial al morţilor iluştri. Miturile referitoare la Ahile, Ulise sau la alţi eroi din poemele epice sunt legate de figuri, reale sau imaginare, de suverani ai unor regate mici, transformaţi în eroi datorită faptelor lor glorioase şi morţii lor nob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us, mulţi dintre ei beneficiază de o condiţie privilegiată, fiind născuţi din unirea unui muritor cu un zeu. Unii se bucură şi de un destin privilegiat după moarte, pentru că, aşa cum se întâm-plă în cazul lui Heracle, trec de la rangul de eroi la cel de zei propriu-z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roii care s-au bucurat de o veneraţie deosebită în rândul poporului se numără cei care au răzbunat nedreptăţile, cavalerii dreptăţii sau cei ce au ucis monştri. Astfel sunt Heracle, eroul prin excelenţă, dar şi Tezeu, Perseu sau Belerofon. De obicei, numai cei aflaţi în regiunea unde se găseşte mormântul unui erou pot spera că se vor bucura de ocrotirea sa; acesta poate constitui un motiv pentru proliferarea mormintelor eroilor mai cunoscuţi, plasate în cele mai diferite locu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reconstituirea propusă de Hesiod în Munci şi zile pentru secvenţa raselor umane, neamul eroilor este al patrulea, după cel de aur, cel de argint şi cel de bronz şi înaintea celui de fier – rasa actuală, din care face parte poetul. „Divină seminţie de-oameni-eroi, numiţi şi semizei, /Din vârsta care pe întinsul pământ trăi-naintea noastră”; ea a dispărut de pe pământ, în „războiul crâncen şi bătălia-nverşunată”. Unii eroi au căzut la Troia, alţii la Teba; „</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colo moartea cu obştescul sfârşit, pe rând, i-a-nvăluit. /Lor însă, osebit de oameni, le-a dat şi viaţă şi lăcaş/Cronidul tată Zeus, ducându-i la capătul pământu-lui. [.] Ei dăinuiesc în locu-acela cu suflet ocolit de griji; /Au insule Preafericiţii pe lângă-Oceanul cu vârtejuri” (Munci şi zile, 156 şi urm.). Incarnare a războinicilor curajoşi şi drepţi, eroii lui Hesiod duc după moarte, din voinţa lui Zeus, o viaţă asemănătoare cu cea a zeilor, în Insulele Fericiţ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iziunea lui Hesiod, numai eroii pot spera să fie scutiţi pe viitor de decăderea la care pare condamnat omul; de la cea originară, a aurului, până la cea contemporană, a fierului, rasele înregistrează un regres progresiv, aparent de neopr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nsecinţă, Hesiod îşi exprimă nu doar regretul că nu s-a născut mai devreme (într-o epocă mai puţin decăzută decât cea actuală), dar şi părerea de rău că nu se poate naşte în viitor, pentru că prezenţa unui neam de eroi în secvenţa raselor de metal, care să întrerupă schema regresului constant, este întotdeauna posibilă. Eroii îi dau lui Hesiod o licărire de speranţă şi de optimism (decăderea nu e ireversibilă), dar un optimism plin de durere (numai eroii pot face ca neamul omenesc să meargă spre mai bine; pentru noi, oamenii muritori, inseraţi în cursul natural al istoriei, acest lucru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figurile eroilor se întrepătrund imperceptibil cu cele ale daimonilor, astfel încât nu întotdeauna este posibil să le distingem caracteristicile (vezi şi Da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ycina (lat. Erycina. – ae). Epitet cu care era adorată Venus. Derivă de la sanctuarul care îi era închinat pe muntele Erix din Sicilia (vezi E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acos (gr. Aicraxog. – ou; lat. Aesacos şi Aesacus. – i). Fiul lui Priam şi al Alexiroei (sau Alixitoe); s-a îndrăgostit nebuneşte de Hesperia, fiica lui Cebren, un zeu fluvial din Troada. Pe când o urmărea pe tânără, aceasta a fost muşcată de o vi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AUSVA şi a murit. Disperat, Esacos s-a aruncat în mare; înduioşată de soarta sa, Tethys (vezi), zeiţa ce trăia în adâncul mării, 1-a transformat într-o pasăre acv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ulap, vezi Asclep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pos (gr. A'Co-nirog. – ou). 1) Zeu fluvial din Troada, fiul lui Oceanos şi al lui Tethys. Este amintit în Iliada (2.825; 4.91; 1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ăzboinic troian. Era fiul lui Bucolion şi al naiadei Abarbareea. El şi fratele său Pedasos au fost ucişi de Diomede {Iliada, 6.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on (gr. Aâctojv. – wvog; lat. Aeson. – onis). Fiul lui Creteu şi al lui Tiro şi nepotul lui Eol; a fost tatăl lui Iason (vezi). Fratele său vitreg Pelias 1-a alungat de pe tro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bsenţa lui Iason, care încerca să găsească lâna de aur, Pelias a încercat să-1 ucidă, dar el şi-a luat singur viaţa. Potrivit versiunii lui Ovidiu, Eson a supravieţuit până la întoarcerea argonauţilor şi a fost întinerit printr-o minune de Medeea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lides (gr. AtflaACSTis. – w; lat. Aetha-lides. – ae). Fiul lui Hermes (Mercur) şi al Eupolemiei şi crainic în expediţia Argonauţilor (vezi). Tradiţia spune că, după multe migraţii şi reincarnări succesive, sufletul său ar fi intrat în trupul lui Pitagora, în care s-au concentrat şi s-au adunat toate vieţile sale prece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 (gr. A'i#t|. – r). Numele iepei lui Aga-memnon, pe care Menelaos a înhămat-o la propriul său car pentru a participa la curse în timpul jocurilor ce au avut loc la funeraliile lui Patroclu {Iliada, 23.29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meea (lat. Ethemea. – ae). Numele unei nimfe care s-a căsătorit cu un om din Cos, pe nume Merops. Artemis, zeiţa fecioară prin excelenţă, a vrut să o pedepsească pe Etemeea pentru că, fiind căsătorită, părăsise cortegiul nimfelor şi ar fi străpuns-o cu săgeţile sale dacă Persefona nu ar fi salvat-o, ducând-o cu sine în infer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uioşată de disperarea lui Merops, Hera 1-a transformat în vultur şi apoi 1-a aşezat printre const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Hyginus, Astronomica, 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obutazi, vezi Bu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ocle (gr. 'ETeoxXTJg. – îouq; lat. Eteocles. – is). 1) Rege din Orhomenos, amintit de Pausanias (9.34.9 şi urm.) ca întemeietor al cultului Cha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ul lui Oedip şi al Iocastei. După ce tatăl său a părăsit Teba, el şi fratele său Polinice au condus cetat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rma certurilor dintre cei doi fraţi, provocate de refuzul lui Eteocle de a-i ceda fratelui său, din doi în doi ani, tronul cetăţii, Polinice s-a refugiat la curtea lui Adrast, care a organizat mai apoi expediţia celor Şapte împotriva Tebei (vezi Adrast). Eteocle s-a luptat cu Polinice şi amândoi au murit în luptă. Pentru alte detalii vezi şi Cei Şapte împotriva Te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oclos (gr. 'EfeoxXos. – ou; lat. Eteoclus. – i). Fiul lui Ifis şi al lui Mecisteu şi fratele Evadnei; a fost un erou din Argos, menţionat de izvoare (cu unele discordanţe) printre participanţii la expediţia celor Şapte împotriva Tebei; a fost omorât de Megareu sau, după alţii, de Leades. Apollodor îl aminteşte ca învingător în cursa de alergare din cadrul jocurilor nemeene, imediat după instituire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Eschil, Cei şapte împotriva Tebei; Euripide, Rugătoarele; Apollodor, Biblioteca, 3.6.3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 (gr</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ttffjp. – epoL; lat</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ether. – eris). Partea cea mai înaltă a cerului, cu lumina cea mai limpede şi mai pu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recia era personificat şi considerat fiul lui Erebos şi al Nopţii şi fratele Hemerei, Ziua (Hesiod, Teogonia), tatăl Norilor (Aristofan, Norii) sau chiar fiul lui Cronos şi fratele lui Erebos şi al Haosului (doctrinele orfice). Tradiţiile mai târzii (Hyginus) îi atribuie o descendenţă numeroasă şi variată, din care fac parte Pământul, Cerul şi Marea, diferite divinităţi alegorice precum Mânia, Minciuna, Durerea, creaturi mitice ca Temis, Tartar, Oceanos, ciclopii, furiile, Atlas, Hiperion, Saturn, Dione etc, care, potrivit altor genealogii, sunt urmaşii lui Uranos. Cicero {De natura deorum, 3.44) îl consideră tatăl Cerului (Uranos) şi al lui Iupiter şi strămoş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ausva. Numele unei zeiţe etrusce a naşterii, ce trebuie identificată probabil cu Ilitia (vezi). Este cunoscută din izv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IS epigrafice. Este reprezentată, ca o figură feminină înaripată, pe o oglindă etruscă cu scena naşterii Minervei din capul lui Iupiter (în etruscă T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is. Numele unei zeiţe etrusce cunoscute dintr-o reprezentare pe o oglindă din Collezione Gherardesca de la Florenţa. Contextul în care este înfăţişată (o scenă cu Hercule la răscruce) ne face să credem că ar putea fi identificată cu Voluptas, personificarea pl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as (gr.'Hxidq. – d&amp;oq). Fiica legendară a lui Enea; este eroina eponimă a cetăţii Etis din Lac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Nu apare foarte des în povestirile mitologice; este menţionată de Pausanias (3.22.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la (gr. A'itfuXXcx. – tis; latEthylla. – ae). Eroină troiană, fiica lui Laomedon şi sora lui Priam. După căderea Troiei a fost luată prizonieră de greci şi le-a fost dată tovarăşilor lui Protesilaos, împreună cu alte fete din Teba şi cu surorile sale Astiohe şi Medesicast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rumul spre Grecia, în timpul unei opriri în Tracia din cauza unei furtuni, ea le-a convins pe tovarăşele sale să dea foc corăbiilor greceşti. Rămaşi fără flotă, grecii s-au stabilit în acel ţinut şi au întemeiat o cetate numită Scione. Potrivit unei versiuni a mitului ce diferă printr-o serie de detalii, incendierea corăbiilor a avut loc nu în Tracia, ci în Italia meridională; femeile care le-au dat foc au fost numite Nauprestide, iar râul în apropierea căruia s-au întâmplat toate acestea a fost numit, cu trimitere la corăbiile greceşti, Navetos (sau Nee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Pomponius Mela, 2.2.33; Conon, Diegeseis, 13; Apollo-dor, Epitome, 6.15c. Tema incendierii corăbiilor de către femeile troiene apare şi într-un episod analog din Eneida vergi-liană, care o are ca protagonistă pe Beroe (vezi). Vezi şi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opieni (gr. Atflioireg. – ojv; lat. Aethiopes. – um). Populaţie din sudul extrem al pămân-tului. În Odiseea se spune că etiopienii sunt îndrăgiţi de zei pentru blândeţea şi simţul lor de dreptate. Homer distinge etiopienii occidentali, identificaţi mai târziu cu oamenii cu piele neagră în general, de cei orientali, identificaţi ulterior cu indienii. La începutul Odiseii, Poseidon asistă la sacrificarea unor tauri şi miei la etiopieni, în baza distincţiei operate de Homer între etiopienii occidentali şi cei orientali, în Antichitate – şi mai ales în mitologia clasică – cu termenul „Etiopia” se indică nu doar ţinuturile africane aflate la sud de Egipt, dar şi zonele răsăritene, până î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lios (gr. AL#Xiog. – ou; lat. Aetlius. – ii). Rege din Elida; potrivit unei versiuni a mitului, era tatăl lui Endimion (vezi), pe care alte izvoare îl consideră fiul lui Z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na (gr. A'itvt). – r; lat. Aetna. – ae). 1) Celebrul vulcan sicilian este amintit în tradiţia mitică clasică în strânsă legătură cu Zeus, regele ze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nteriorul său se afla atelierul unde Hefaistos (Vulcan), ajutat de ciclopi, făurea teribilele săgeţi ale lui Zeus. Sub munte Zeus îl îngropase pe Tifon sau I scelad (vezi); lui i se atribuiau erupţiile vul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trivit tradiţiei, numele vulcanului provine din cel al nimfei siciliene omonime, fiica Cerului şi a 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neea (gr</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 A'ixvata; lat. Aetnaea). Sărbători religioase ce aveau loc pe muntele Etna, în cinstea lui Iu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neos (gr. A'itvouog. – ou; lat. Aetnaeus. – i). Epitet acordat unor divinităţi ce au legătură cu muntele Etna: Iupiter, Vulcan, ciclopii. Primul folosise muntele pentru a-1 zdrobi pe gigantul Tifeu sau Tifon (vezi); în adâncurile muntelui, Vulcan şi ciclopii îşi aveau atelierul unde făureau fulgerele lui Zeus. Epitetul apare frecvent în literatura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olia (gr. AiiioXCa. – aq; lat. Aetolia. – ae). Principalele personaje mitologice legate de această regiune a Greciei sunt eroul eponim Etolos (vezi), Oeneu, Alteea, Meleagru şi Deianira. Aici a avut loc unul dintre cele mai celebre episoade din mitologie, vânătoarea mistreţului din Calidon, la care au participat numeroşi eroi (pentru detalii vezi Meleagru). Principalii zei veneraţi în regiune şi care aveau sanctuare aici erau Artemis (căreia îi era închinat un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RUSCE, DIVINITĂŢI la Calidon, unde era venerată cu epitetul Lafria; mai târziu s-a construit un templu şi la Patrai), Apollo (venerat în special la Termos, unde sunt atestate faze foarte vechi ale unui templu al său), Atena, Dionysos, Heracle şi Zeus Sote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giune era venerată şi divinitatea de origine orientală Atargatis, asociată în cadrul cultului cu Marea Mamă şi cu Par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olos (gr. AtTwXog. – ou; lat. Aetolus. – i). Fiul lui Endimion şi soţul Pronoei, cu care a avut doi fii, Pleuron şi Calidon. Pe când era rege în Elida a fost obligat să-şi părăsească patria, pentru că îl omorâse pe Apis; s-a refugiat în ţinutul din apropiere de râul Aheloos, care a fost numit, după el, Et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ra (gr. Aâflpct. – aq; lat. Aethra. – ae). 1) Fiica lui Piteu din Trezena, soţia lui Egeu şi mama lui Tezeu; a trăit mult timp în Atica. Castor şi Pollux au dus-o la Sparta, unde a devenit sclava Elenei. A însoţit-o pe aceasta la Troia, iar după căderea cetăţii şi-a recăpătat libertatea, mulţumită nepotului său Acamas sau Dem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ica lui Oceanos şi a lui Tethys; ea şi Atlas au avut douăsprezece fiice (Hiadele) şi un fiu, H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rusca disciplina. Cu această expresie era indicată la Roma arta divinaţiei, pe care etruscii o transmiseseră lumii romane. Pentru detalii vezi Haruspicii şi Ta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rusce, divinităţi. Din cauza numărului mic de documente literare relative la lumea religioasă etruscă şi a caracterului fragmentar (inevitabil) al documentelor epigrafice şi artistice, este destul de greu să reconstituim în mod satisfăcător caracteristicile religiei etrusce şi să încadrăm precis zeii ale căror nume le cunoaştem. Şi mai dificil este să reconstruim povestirile şi episoadele mitice care îi au ca protagonişti pe aceşti zei. La caracterul laconic al izvoarelor se adaugă faptul că în panteonul etrusc s-au suprapus, probabil, elemente de provenienţă diferită (etrusce, italice, latine şi chiar orientale), care fac ca o reconstituire coerentă să fie foarte dificilă. După romani, lumea divină etruscă avea în vârf o triadă celestă, formată din Tinia (Iupiter), Uni (Iunona) şi Menrva (Minerva); în paralel cu aceasta exista o triadă infernală, din care făceau parte zeul infernului, Mantus (Bacchus şi, în acelaşi timp, Hades sau Pluton), Mania şi o a treia divinitate, Phersephnel (Persefona) sau Serfue (Ceres). Pe lângă aceşti zei principali erau venerate numeroase alte divinităţi secundare. Pe unele dintre acestea le cunoaştem doar cu numele etrusce care apar în documentele epigrafice şi, prin urmare, ne este foarte greu să le caracterizăm cu precizie (numele lor sunt Cilens, Colalp, Ethausva, Letham, Tecum, Thuftha, Tolusco etc.); altele provin din zeităţi grece, romane sau latine corespunzătoare, de la care iau numele, sau caracteristicile, sau şi numele şi caracteristicile. Tabelul de mai jos conţine numele acestor divinităţi şi pe cele ale zeilor greci sau latini corespunzători. De asemenea, existau zeităţi, genii sau daimoni, care erau propriu-zis etrusce şi despre care, chiar dacă nu au corespondent în mitologia greacă sau romană, putem să ne facem o idee, fie şi sumară, datorită izvoarelor iconografice şi epigrafice. Aceste divinităţi sunt Laşele, figuri feminine din cortegiul lui Turan (Afrodita); Tuchulca, demon infernal monstruos; Vanth, zeiţa infernului; Nortia, în al cărei templu de la Volsinii se înfigeau cuiele ce marcau numărul anilor; Tages, copilul divin, părintele artei profeţiei; Tarhon, rege de origine divină; nimfa Vegoe etc. O figură divină importantă era Voltumna, divinitatea federală a Etruriei meridionale. Etruscilor li se atribuia cunoaşterea disciplinei augurale şi a profeţiei, pe care le-au practicat şi le-au transmis romanilor, lăsând dispoziţii minuţioase în culegeri de cărţi (Tagetici, Haruspicini, Fulgurales etc.) în legătură cu care au apărut numeroase lege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etruscZeul grec corespunzător AitaHades ApluApollo ArtumeArtemis FuflunsDionysos HercleHeracle PhersephnelPersefona SethlansHefaistos TuranAfrodita TurmsHermes EUB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etruscZeul latin sau roman corespunzător AniIanus ManiaProserpina MantusBacchus sau Pluton MarisMarte MenrvaMinerva NethunsNeptun ŞatreSaturn SelvansSilvanus SerfueCeres TiniaIupiter UniIunona UsilSol VetisVeiovis Eubeea (gr. ECpoia. – ac; lat. Euboea. – ae). Fiica râului Asterion şi sora Prosimnei şi a Acreei; este una dintre nimfele care au crescut-o şi au hrănit-o pe Hera când aceasta era în f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buleus (gr. EuPouXeuc; -ewg). Termenul, care înseamnă literal „bun sfătuitor”, era utilizat iniţial în Grecia ca epitet pentru diverse divinităţi: Hades, Iachos, Diony-sos, Zeu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drul Misterelor Eleusine indica un anumit personaj, ce trebuie identificat probabil cu un frate al lui Tripto-lem, păstorul de porci care a fost martor la răpirea Persefonei de către Hades, pe când îşi păzea animalele. O parte a turmei a fost înghiţită în adâncurile pământului; după acel episod se credea că a apărut obiceiul (practicat în timpul Tesmoforiilor de la Atena în cinstea Demetrei, Persefonei şi a lui Zeus Eubuleus) de a sacrifica porci, care erau aruncaţi în prăpastie sau sacrificaţi într-o sală sub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Informaţii despre acest personaj ne furnizează, uneori în mod controversat, Pausanias (1.14.2 şi 9.8.1) şi Cicero (De natura deorum, 3.2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doros (gr. EtjSwpog. – ou; lat. Eudorus. – i). Fiul lui Hermes şi al Polimelei; a fost crescut de Filas, tatăl Polimelei. A participat la războiul troian în fruntea uneia dintre trupele de mirmidoni conduse de Ahile. Ahile 1-a aşezat alături de Patroclu când acesta a intrat în luptă, în timp ce el, pradă „mâniei funeste”, a evitat să lupte. O serie de tradiţii care nu sunt menţionate în Iliada spun că a căzut în luptă, chiar lângă Patro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Este menţionat în Iliada (16.186 şi urm.); comentatorii ulteriori (în special Eustaţiu) au completat poves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fem (gr. Etjqcnjioc; -ou; lat. Euphemus. – i). Erou grec, fiul lui Poseidon şi al Europei şi soţul Laonomei, sora lui Heracle. Primise de la tatăl său darul de a merge pe apă. A luat parte la expediţia argonauţilor aflaţi în căutarea lânii de aur, în timpul căreia zeul Triton i-a dăruit un bulgăre de pământ magic pe malul lacului Tritonis; din acel pământ, pe care el 1-a aruncat în mare, s-a format insula Thera (Santori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reună cu o femeie din Lemnos, Malahe, a avut un fiu pe nume Leucofanes, care a fost strămoşul eroului Batos, întemeietorul mitic al coloniei greceşti C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Este citat de Pindar (Pythice, 1.44), Apollonios din Rodos (Argonauticele, 1.182; 2.536s; 4.1755), Apollodor (Biblioteca, 1.9.16) şi Hyginus (Fabule,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fema (gr. ECcpruios. – ou). 1) Numele uneia dintre Hiade (vezi). 2) Doica m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forbos (gr. EtxpopPoc. – ou; lat. Euphor-bus. – i). Unul dintre cei mai curajoşi eroi troieni; a fost ucis de Menelaos, care i-a depus scutul în templul Herei de la Micene. Este cunoscută anecdota potrivit căreia Pitagora credea că într-o viaţă anterioară fusese Euforbos şi a dovedit acest lucru recunoscând dintr-o singură privire scutul eroului din templul zeiţei (Horaţiu, Car-mina, 1.28.9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Eroul este reprezentat în ceramica greacă în scene inspirate din războiul troian; este celebru aşa-numitul Vas al lui Euforbos, produs la Rodos, care se află la British Museum din Londra şi în care personajul poate fi recunoscut după inscri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forion (gr. Eb (pop (wv. – wvog; lat. Eupho-rion. – onis). Fiul lui Ahile şi al Elenei, care s-a născut după moartea lor, când se aflau în Insulele Fericiţilor. Era o fiinţă supranaturală înaripată; Zeus s-a îndrăgostit de Euforion, dar acesta 1-a respins şi a fugit în insula Melos. Aici însă a fost ajuns de Zeus, care 1-a lovit cu fulgerul său. Nim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MELOS de pe insulă au venit la mormântul său, dar Zeus le-a pedepsit, transformându-le în br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Personajul este cunoscut numai din izvoare târzii (Pto-lemeu Hefestios, Novae Histori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frates (gr. EbcppaxTig. – ou; lat. Euphra-tes. – is, dar şi ae şi i). Eroul eponim al fluviului Eufrat din Mesopotamia. Legenda spune că într-o zi şi-a văzut copilul dormind alături de mama sa şi, nerecunos-cându-1,1-a omorât. Când şi-a dat seama de greşeala pe care o făcuse, pradă disperării, s-a aruncat în fluviul Medos, care din acea zi a purtat num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Mitul este reevocat în opera De fluminibus a lui Pseudo-Phitar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frosine (gr. Eucppocruvn. – t; lat. Euphro-syne. – es). Numele uneia dintre Charit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hemerism. Doctrina scriitorului grec Euhemer (secolele IV-III î. Hr.), care, ba-zându-se pe critica raţionalistă a miturilor efectuată, înaintea sa, de istorici şi de sofişti, susţinea că zeii şi semizeii, atunci când nu reprezintă personificarea forţelor naturii, nu sunt decât oameni cu calităţi excepţionale; ei au constituit obiectul admiraţiei contemporanilor şi urmaşilor lor, care i-au ridicat la rangul de fiinţe superioare. Scriitorii creştini au făcut trimitere la euhemerism, prin traducerea latină a scrierilor lui Euhemer realizată de poetul Ennius, pentru a demonstra că religia pă-gână se sprijinea pe o bază foarte fragilă, putând fi redusă la o dimensiune exclusiv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henor (gr. EuxTJvwp. – opog; lat. Euche-nor. – oris). Erou corintian, fiul prezicătorului Poliidos. Tatăl său 1-a avertizat că dacă va rămâne în patrie va avea parte o moarte atroce, din cauza unei boli, dar că dacă avea să caute gloria participând la războiul troian avea să moară de o moarte violen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mbele cazuri, destinul său era funest. Euhenor a ales cea de-a doua cale şi a murit lovit de o săgeată a lui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Este menţionat de Homer (Iliada, 13.663 şi urm.) şi de Cicero (De divinatione, 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klees (gr. EuxXerjc. – ou). Epitet cu care era indicată Persefona în Misterele Orfice. Propriu-zis, înseamnă „cea bine che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imene (gr. EoXipivT]. – ti^O- 1) Fiica lui Cidon (vezi), regele Cret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fusese promisă de soţie tânărului Apteros, însă ea îl iubea în taină pe Licasto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unei răzvrătiri a cetăţilor cretane împotriva lui Cidon, oracolul a poruncit să se sacrifice o fecioară în cinstea eroilor din ţinut. Prin tragere la sorţi, s-a hotărât ca Eulimene să fie sacrificată. Disperat şi crezând că astfel îşi salvează iubita, Licastos i-a mărturisit regelui dragostea sa pentru Eulimene, spu-nându-i că aceasta nu mai era fecioară şi că, prin urmare, zeii nu ar fi primit ofranda; poporul a considerat-o însă vinovată. După moartea fetei s-a descoperit că urma să aibă un copil. Apteros, temân-du-se de ura lui Licastos, i-a întins o cursă şi 1-a ucis, iar apoi s-a stabilit la Xantos, în L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Partenios din Niceea, Erotikă pathemata,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tr-o serie de izvoare vechi este menţionată o oarecare Eulimene printre nereide, ca fiică a lui Nereu şi a lui Doris (Apollodor, Biblioteca,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melos (gr. EujitiXos. – ou; lat. Eumelus. – i). 1) Fiul lui Admetos, regele din Fere şi al Alcestei. S-a numărat printre pretendenţii la mâna Elenei şi, în virtutea pactului pe care îl făcuseră aceştia (vezi Ulise), a participat la războiul troia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asediului a luat parte la jocurile funebre în cinstea lui Patroclu; a repurtat victoria în cursa de care, datorită iepelor ce fuseseră crescute de Apollo pe când acesta se afla în slujba lui Admetos (pentru detalii vezi Admetos). După războiul troian a fost conducătorul unei colonizări mitice a pelasgilor în Ca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Este menţionat în cânturile 2 şi 23 din Iliada şi în cântul 4 din Odiseea. Informaţii privitoare la colonizarea pelasgilor, al cărei protagonist a fost, se găsesc în izvoarele epigrafice şi într-o trimitere din opera Silvae a lui Staţiu. Referiri la acest personaj întâlnim şi în Biblioteca lui Apollodor (3.10.8) şi în Epitome (3.14 şi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ul dintre pretendenţii la mâna Pene-lopei (Apollodor, Epitome, 7.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MEN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rou troian, tatăl lui Dolon; a fost ucis de Diomede şi Ulise în timpul incursiunii lor nocturne în tabăra duşmană (descrisă în Iliada, 10)</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liada însă acest episod nu apare, el fiind citat în izvoarele ulterioare (Apollodor, Epitome,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rec din insula Cos, tatăl lui Agron. A fost transformat în corb, ca pedeapsă pentru că i-a insultat pe zei (pentru detalii vezi Ag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atăl lui Botres. Pentru detalii vezi rubric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menide (gr. Eup</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vi6eg. – uiv; EpivuSec; -ojv; lat. Eumenides. – um sau Erinyes. – um; Furiae sau Dirae. – arum). Propriu-zis, zeiţele răzbunării. Cel mai vechi nume atestat este cel de erinii; forma eumenide, care înseamnă „binevoitoare”, „bune”, este în realitate un eufemism, foarte răspândit de altfel, din cauza spaimei provocate de aceste zeiţe de temut, al căror nume oamenii nu îndrăzneau să-1 rostească. Se spune că epitetul a început să fie folosit după ce Oreste a fost absolvit de Areopag, când mânia zeiţelor s-a potolit (vezi Oreste). O semnificaţie analoagă are un alt eufemism răspândit, sem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siderate fiicele Gliei sau ale Nopţii (pentru genealogia lor vezi schema de la rubrica Geea); se credea că ele răzbunau şi pedepseau nedreptăţile comise de oameni. Iconografia ni le prezintă ca pe nişte figuri feminine înaripate, cu şerpi încolăciţi în păr şi picături de sânge curgându-le din ochi. Locuiau în adâncurile Tartarului şi erau temute atât de oameni, cât şi de z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radiţia literară mai târzie numărul lor s-a stabilit la trei, iar numele au devenit cele canonice: Alecto, Megera şi Tisif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lor de răzbunătoare se manifesta mai ales în cazul unor culpe ca neascultarea faţă de părinţi şi de cei vârstnici, lipsa de respect faţă de cei mai slabi, sperjurul, asasinatul, încălcarea legilor ospitalităţii, comportamentul ostil faţă de rugători. Ele nu se limitau să-i urmărească pe oameni în timpul vieţii, ci îi pedepseau şi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Răspândirea cultului. Aspectele cultului eumenidelor sunt legate, pe de o parte, de teroarea pe care o provocau, dar şi de rolul de a apăra legile civile şi de a-i pedepsi pe cei care, din trufie, încălcau legea divină şi pe cea umană. Li se aduceau ca ofrande miei negri şi o băutură preparată din miere şi apă (nephal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drul cultului puteau fi asociate uneori cu Demetra, care în acest caz era venerată ca Demetra Ery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Numele lor a fost recunoscut pe o tăbliţă provenind de la Cnosos. Asocierea lor cu Glia este atestată în poemele homerice şi de către Hesiod (Teogonia, 185). Cea mai bună şi mai completă reprezentare literară a zeiţelor o dă Orestia lui Eschil; vezi şi Oreste, cu care eumenidele au legătura. Pentru lumea romană, vezi mai ales Eneida vergiliană; Ennius a compus o versiune a Eumenidelor lui Esch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moder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imbile moderne, expresii ca „furie” sau „mejeră”, cu referire mai mult sau mai puţin conştientă la aceste figuri mitice, au intrat în limbajul comun pentru a desemna femeile cu un caracter violent şi certăreţ, asociat adesea cu un aspect fizic respingător. Ele însă nu apar în operele moderne în sens literar propriu-zis. Sunt amintite ca furii în Divina Comedie a lui Dante (Infernul, 9); Alecto are un rol semnificativ în cântul 8 din Ierusalimul eliberat al lui Tasso, unde declanşează revolta în tabăra creştinilor; în asociaţie cu mitul lui Oreste, eumenidele reapar în Electra lui Giraud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Eumenidele sunt reprezentate adesea pe sarcofagele etrusce şi romane. Statuile care le înfăţişează sunt rare; dintre ele o amintim pe cea cunoscută sub numele de Eriniile Ludov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meu (gr. Eiju</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uoe; -ou; lat. Eumaeus. – i). Credinciosul porcar al lui Ulise, menţionat în Odiseea. Era fiul regelui din Şira; fusese răpit de fenicieni şi vândut ca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molpizi, vezi Eumolp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molpos (gr. „Eup</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Airoc; -ou; lat. Eumol-pus. – i). Cu acest nume, care înseamnă „bun cântăreţ”, este desemnat un aed trac, fiul lui Poseidon şi al Chionei, care era, la rândul său, fiica lui Bor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naştere, a fost aruncat în mare de mama sa, care 1-a lăsat în grija lui Poseidon; acesta, la rândul său, 1-a încredinţat fiicei sale Bentesicima, care locuia în Etiopia. După ce a stat un timp în Etiopia, el s-a dus la curtea regelui trac Tegirios şi apoi a ajuns la Eleusis, în Atica, unde s-a împrietenit cu locuitorii ţin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atunci când ei au pornit război împotriva Atenei, Eumolpos li s-a alăturat, însă a fost ucis de Ereh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molpos era considerat întemeietorul Misterelor Eleusine ale Demetrei, care, mulţumită lui şi urmaşilor săi, aveau să devină accesibile iniţiaţ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din Eumolpos se spunea că descinde cel mai nobil neam din Eleusis, din care se alegeau preoţii ce slujeau în sanctuarul Demetrei şi în special cel mai important dintre ei, hierofantul, „cel ce revelează lucrurile sfinte”. Preoţii care afirmau că sunt urmaşii lui Eumolpos se numeau Eu-molpizi; numele Eumolpos nu era asociat iniţial unui personaj bine definit, ca nume propriu, ci constituia mai degrabă un titlu (cel de „bun cântăreţ”) pe care preotul misterelor şâ-1 lua în locul propriului nume atunci când era numit în funcţie (Lucian, Lexiphanes, 10). Exista tradiţia ca preotul, luând titlul de Eumolpos, să-şi arunce în mare, metaforic, propriul nume, într-un rit ce trimite la legenda naşterii şi copilăriei lui Eumol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Este menţionat pentru prima oară în Imnul homeric către Demetra, unde apare în rolul de suveran şi este instruit de zeiţă cu privire la Misterele Eleusine. Apollodor aminteşte că părinţii lui Eumolpos sunt Poseidon şi Chione; o tradiţie diferită susţine că el era fiul lui Musaios. Legătura sa cu misterele este evidenţiată de Lucian şi Plutar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neos (gr. Etiveuiţ. – eu). Fiul lui Iason şi al Hipsipilei. Nu a participat direct la războiul troian alături de greci, în schimb i-a aprovizionat pe aceştia cu vin. L-a răscumpărat pe Licaon, fiul lui Priam, de la Patro-clu, căruia i-a dat un superb crater. Mama sa i-a fost vândută ca sclavă lui Licurg, regele din Nemeea, dar el a răscumpărat-o şi a dus-o înapoi la Lem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Euneos apare în cânturile 7, 21 şi 23 din Iliada şi este citat de Apollodor (Biblioteca, 1.9.17) şi Stra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nomia (gr. Euvojj</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 – aq). Numele uneia dintre Hor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nomos (gr. EtSvojios. – ou). Paharnic de la curtea regelui Oeneu din Calidon. A fost omorât din greşeală de Heracle; acesta l-a bătut pe obraz, însă din cauza forţei sale extraordinare l-a ucis pe tânăr, în ciuda bunelor sale in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Apollodor, Biblioteca, 2.7.6; Pausanias, 2.13.8; Diodor din Sicilia, 4.36.2; Athenaios, 9.410f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nostos (gr. Euvocrtoc; -ou). Fiul lui Eli-eos şi al Sciei; s-a născut la Tanagra, în Beoţia şi a fost crescut de nimfa Eunosta. Ohna, fiica lui Colonos, s-a îndrăgostit de el, însă tânărul a respins-o. Ca să se răzbune, fata l-a acuzat că a încercat să o violeze; ca urmare, fraţii săi l-au ucis pe Eunostos. Căindu-se de fapta sa, Ohna s-a sinucis. Vezi şi Buc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nuci. În religia clasică, prezenţa eunucilor este atestată mai ales în legătură cu cultul Marii Mame de origine orientală. Erau eunuci în special aşa-numiţii galii, preoţi ai zeiţei Cybele şi legaţi de cultul lui Atargatis şi al lui Attis (vezi Galli); alţi eunuci se află în slujba Hecatei, la Lagina şi a Artemisei, la Efes. Uneori, autoevirarea avea loc în momentul culminant al ritului; în general, este posibil ca recurgerea la această practică să fi avut funcţia de a-1 asimila pe credincios zeiţei, mai precis de a asigura fertilitatea acesteia. De asemenea, se poate ca scopul său să fi fost acela de a asigura o castitate veşnică, considerată o condiţie necesară pentru a te apropia de divinitate, printr-un proces analog celui prin care unele rituri şi unii zei le cereau slujitorilor lor să fie virgini sau recurgeau, în acelaşi scop, la slujitori foarte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phemia (gr</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u (p-n|jua. – aq; lat</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uphe-mia. – ae). În ritualurile religioase greceşti, acest termen indica liniştea care trebuia să preceadă rugăciunea şi îndeplinirea sacrificiului în cinstea unui zeu. Propriu-zis, însemna să te abţii să rosteşti cuvinte de rău augur şi să păstrezi o tăcere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ial (gr. EupuaXog. – ou; lat. Euryalus. – i). 1) Erou grec, fiul lui Mecisteu din Argos. A participat la războiul Epigonilor (vezi) împotriva Tebei, la expediţia Argonauţilor (vezi) şi la asediul Troiei, alături de Dio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Este menţionat în cânturile 2, 6 şi 23 din Ili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ânăr troian, prietenul credincios al lui Niso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ântul 9 din Eneida, el şi Nisos încearcă să-i avertizeze pe Enea şi pe ai săi de atacul iminent al rutulilor, trecând prin armata duşmană. Cei doi prieteni nedespărţiţi mor împreună pe câmpul de luptă (vezi şi N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iul lui Ulise şi al Evipei, regina Epi-rului. Când a ajuns în Itaca, a fost ucis de Ulise, pe care Penelopa, geloasă, îl convinsese că tânărul voia la rândul său să-1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Este menţionat numai în izvoarele posthomerice (Parte-nios din Niceea, Erotikă pathemata,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iale (gr. Eupua'X-ri. – t|g; lat. Euryale. – es). 1) Una dintre Gorgon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regină a Amazoanelor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fiică a lui Minos care 1-a iubit pe Poseidon şi care, potrivit unor izvoare, a fost mama lui O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Este amintită de Hyginus (Astronomica, 2.34) şi de Apollo-dor (Biblioteca,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ibates (gr. EupuPa'xTic. – ou; lat. Eury-bates. – ae). Crainicul lui Ulise, pe care 1-a însoţit în războiul troian. Un alt Euribates este prezentat ca fiind crainicul lui Aga-memnon. Ambii sunt amintiţi în Ili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ibia (gr. Eupufiicx. – ac;). 1) Mama lui Astreos (vezi). 2) O amazoană; a fost ucisă de Hera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icleea (gr. EupuxXeia. – aq; lat. Eury-clea. – ae). 1) Mama lui Oedip, potrivit unei versiuni târzii a mitului, care nu aminteşte incestul acestuia cu Iocasta (vezi Oed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oica lui Ulise. Ea a fost cea care 1-a recunoscut şi 1-a spălat atunci când s-a reîntors în Itaca şi a venit la palat în haine de cerşetor. Euricleea 1-a recunoscut după o cicatrice pe care Ulise o avea din copilărie şi pe care ea o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Episodul este amintit, cu o amplă digresiune, în cântul 19 din Odis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idamas (gr. Eupu5a'p.ag. – avuc; lat. Eurydamas. – antis). Unul dintre pretendenţii la mâna Penelopei (vezi Ulise), căreia i-a dăruit doi cercei cu perle (Odiseea, 18.297). A fost omorât de Ulise (ibidem, 22.2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idice (gr. EupuSixT]. – r; lat Eurydice. – es). 1) Soţia lui Orfeu. Pentru detalii în legătură cu acest mit vezi Orf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oţia lui Creon, regele Tebei şi mama lui Hemon. Când a aflat că fiul său, îndrăgostit de Antigona (vezi), se omorâse împreună cu aceasta, a fost cuprinsă de disperare şi s-a sinucis. Este menţionată în Antigona lui Sofo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iica lui Lacedemon şi a Spartei; s-a căsătorit cu Acrisios şi a fost mama Danae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oţia lui Licurg, regele din Nemeea şi mama lui Arhemoros (vezi). Apărea în tragedia Hipsipile a lui Euripide, care s-a pierdut. Unele izvoare o identifică cu fiica lui Amfiaraos şi a Erif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iica lui Adrast; ea şi Hilos sunt părinţii lui Laomedon (Apollodor, Biblioteca, 3.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Una dintre fiicele lui Danaos (Apollodor, Biblioteca, 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ifaesa (gr. Eupi^otecro-a. – r). Epitet al Tie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ifile (gr. EupuepCXri. – r). Nume cu care este desemnată în unele izvoare Sibila din Samos, numită în altele Herofile (vezi; vezi şi Si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iganeea sau Eurigania (gr. Eiipu-Tctveia. – ac;). Nume cu care este indicată soţia lui Oedip în tradiţiile legendare care nu amintesc incestul acestuia cu Iocasta. Potrivit acestei versiuni, fiii ei au fost Eteocle, Polinice, Antigona şi Ism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Apollodor, Biblioteca, 3.5.8; Pausanias, 9.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ilohos (gr. EupuXoxoc; -ou; lat. Eury-lochus. – i). Numele unuia dintre tovarăşii lui Uli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diseea se povesteşte că a fost singurul care a reuşit să fugă din casa vrăjitoarei Circe când aceasta i-a transformat pe prietenii săi în p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imahos (gr. Eupujiax°C&gt; -ou). Fiul lui Polibos şi unul dintre pretendenţii la mâna Penelopei (vezi Ulise). Se remarcă prin obrăznicia cu care îl apostrofează pe Ulise când acesta vine la palat în straie de cerşetor; atunci Eurimahos aruncă în el cu un scăunel. Când Ulise îi măcelăreşte pe pretendenţi, după ce îl ucide pe Antinous (vezi), Eurimahos încearcă în zadar să se împace cu el şi este ucis de o săg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IS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Este amintit în diferite pasaje din Odis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imede (gr. Eupup. T) STi. – tic)- Soţia lui Glaucos şi mama lui Belerofon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imedon (gr. Eupup. LSwv. – ovroţ). 1) Regele giganţilor. A fost tatăl Peribeei şi, prin intermediul urmaşilor acesteia, a devenit strămoşul regilor feacilor (Odiseea, 7.57). Se povestea că, pe când era copil, a violat-o pe Hera, zămislindu-1 astfel pe Prometeu; mânios, Zeus 1-a aruncat în Ta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ul lui Minos şi al nimfei Paria; trăia în insula Păros împreună cu fraţii săi Nefalion, Chrises şi Filolaos. A ucis doi tovarăşi ai lui Heracle atunci când eroul a debarcat la Păros în timpul expediţiei împotriva amazoanelor şi a fost ucis împreună cu fraţii săi de Heracle, care a răzbunat astfel moartea prietenilor săi (Apollodor, Biblioteca, 2.5.9 şi 3.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ducătorul carului de luptă al lui Agamemno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rs în patrie după războiul troian, a fost ucis de Eg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imos (gr. ECpup</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g. – ou; lat. Eurymus. – i). Tatăl prezicătorului Telemos, indicat din acest motiv şi cu patronimul Eurim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inome (gr. Eupov6p. T|. – tis; latEury-nome. – es). Fiica lui Oceanos şi mama Leu-coteei (sau Leucotoe, vezi). Potrivit celei mai vechi tradiţii, transmise de Homer şi Hesiod, Eurinome domnea împreună cu Ofion peste titani înainte de Cronos şi de Rhea şi locuia pe muntele Olimp. Ea a fost aruncată în Ocean împreună cu Ofion şi a trebuit să-i lase Rheei locul de regină a titanilor, în timp ce Cronos 1-a înlocuit pe Ofion. Mai târziu, din unirea ei cu Zeus s-au născut Charitele. Potrivit tradiţiei, Eurinome şi Thethys l-au primit pe Hefais-tos când acesta a fost aruncat în mare (vezi Hefa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Rdspândirea cultului. După Pausanias (8.41.4), Eurinomei îi era închinat un templu într-un loc inaccesibil din Arcadia. Templul se deschidea numai o dată pe an; aici era venerată statuia unei zeiţe având partea de jos a trupului în formă de peşte, înfăşurată în lanţur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inomos (gr. Eupuvojiog. – ou). Demon amintit de Pausanias (10.28.7); era o creatură subpământeană care devora cadavrele, mâncând carnea de pe ele şi lăsând doar oasele. O imagine a sa a fost realizată la Delfi de pictorul grec Polignot; aici el apărea ca o fiinţă înaripată ce îşi arăta dinţii, aşezată pe scheletul unui vultur, cu trupul acoperit de vopsea neagră (Pliniu, Naturalis historia, 10.25, defineşte demonii infernali ca fiind „zei cu trup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ipilos (gr. EupunuXog. – ou; lat. Eury-pylus. – i). Fiul lui Evemon; este amintit printre conducătorii greci care au participat la războiul tro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 în luptă, a fost vindecat de Patro-clu. La Patras circula o legendă curioasă: se spunea că la terminarea războiului troian ar fi privit pe ascuns într-o cutie în care se afla o efigie a lui Dionysos realizată de Hefaistos şi ar fi înnebunit. S-a vindecat atunci când la Patras s-a instituit cultul lui Dionysos, aşa cum prevăzuse oracolul (Pausanias, 7.19.6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ă. Este citat de Vergi-liu (Eneida, 2.113 şi urm.), care menţionează că în timpul războiului troian grecii l-au trimis să consulte oracolul lui Apollo; probabil că, prin interpretarea greşită a acestui pasaj vergilian, Dante a dedus că Euripilos a fost un augur şi 1-a plasat în cea de-a patra bolgie infernală, printre magi şi ghicitori (Infernul, 20.106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isaces (gr. EupucraxTic. – eog sau oue;). Fiul lui Aiax Telamonianul şi al Tecmesei, prizoniera s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a muri, Aiax şi-a încredinţat fiul lui Teucros, fratele său vitreg. Eurisaces a devenit regele Salaminei, dar ulterior a cedat insula Atenei, obţi-nând în schimb cetăţenia ate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Răspândirea cultului. După Pausanias (1.35.3), lui Eurisaces şi tatălui său Aiax le era închinat un cult eroic la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Este amintit de Sofocle în Aiax; Sofocle a scris şi o tragedie care îi purta numele, dar care s-a pierdut. De o deosebită forţă este scena din Aiax în care Aiax îşi ia adio de la micul Eurisaces şi care calchiază celebrul episod al întâlnirii lui Hector cu micul Astianax din Iliada („Fiule, să fii mai norocos decât tatăl tău, iar în toate celelalte să fii asemenea lui; nu vei fi un laş. [.] Deocamdată să te nutrească adierile uşoare şi plăcerea vieţii tale tinere”: Aiax, 550 şi urm.). Din Eurisaces pretindeau că descind diverşi cetăţeni atenieni, printre care Miltiade (Pausanias, 2.29.4) şi Alcibiade (Plutarh, Alcibiade,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isteu (gr. Etipucr-Seos. – iwq; lat. Euris-theus. – ei). Fiul lui Stenelos şi al Nicip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ITION nepotul lui Perseu. Era urmaşul lui Zeus pe linie paternă şi al lui Pelops pe linie maternă. De asemenea, era vărul lui He-racle. A fost rege în cetăţile Tirint, Micene şi Midea, în Argolida. Pentru că Zeus declarase că asupra neamului Perseizilor avea să domnească primul copil care avea să vină pe lume în acea familie, He'ra a făcut ca el să se nască mai devreme, fiind geloasă pe Heracle, pe care Zeus îl zămislise cu Alcmena. Această naştere prematură i-a asigurat lui Euristeu întâietatea asupra lui Heracle; el i-a poruncit eroului să îndeplinească cele douăsprezece munci (pentru detalii vezi Heracle). După moartea lui Heracle, Euristeu i-a persecutat pe Hera-clizi, urmaşii eroului. Aceştia au cerut ajutorul Atenei; în timpul înfruntării dintre armata sa şi cea a atenienilor, a fost luat prizonier şi a fost ucis de Iolau sau, potrivit altor versiuni, de Hi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Euristeu este menţionat în numeroase texte clasice. Apare în Iliada (15.639 şi urm.; 19.95 şi urm.), în Odiseea (11.620), în Scutul lui Hesiod (vv. 89 şi urm.), în Pythice, 9 de Pindar, în Heraclizii lui Euripide, în diferite pasaje din Pausanias, la Diodor din Sicilia (4.12 şi urm.) şi Antoninus Liberales (Transfor-mationes, 33)</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iteratura postclasică apare în lumina reflectată de Heracle, fiind un personaj secundar indispensabil alături de eroul principal, în diferite reluări ale mitului lui Hera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ition (gr. EupuTfuw. – wvoţ). 1) Numele a doi centauri, unul din Tesalia şi celălalt din Pelopones; primul a provocat lupta dintre lapiţi şi centauri la nunta lui Piri-toos, încercând să răpească mireasa (vezi Piritoos şi Centauri); cel de-al doilea era fiul lui Ixion şi a fost ucis de Heracle pentru că încercase să obţină cu forţa mâna Mnesimahei, fiica lui Dexam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ge din Ftia şi fiul lui Actor; a avut o fiică pe nume Antigona. A murit în timpul vânătorii mistreţului din Calidon, lovit din greşeală de Peleu, care venise la el ca să se purifice după ce îl omorâse fără să vrea pe Focos şi se căsătorise cu fiica sa (vezi Pe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itos (gr. EiSpoToţ. – ou; lat. Eurytus. – i). 1) Rege din Ehalia şi tatăl Iolei. Pentru detalii vezi Hera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gigant, cunoscut şi sub numele Retuş; a fost ucis de Diony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gr. EopuirT). – rlat. Europa. – ae sau Europe. – es). Fiica regelui Agenor sau, potrivit Iliadei, fiica lui Phoenix. Frumuseţea sa 1-a vrăjit pe Zeus, care pentru a se apropia de ea a luat înfăţişarea unui taur şi, când fata se odihnea pe malul mării cu prietenele sale, a intrat în turma pe care o păz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urajată de aparenta blândeţe a animalului, Europa a îndrăznit să i se urce în spinare. Imediat însă taurul a pornit în galop şi, cu fata în spate, a înotat până în insula Creta. Din unirea lor s-au născut Mânos, Radamante şi Sarpe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tradiţiei, numele continentului european derivă din cel al eroinei. Explicaţia ne este oferită în poemul Europa al lui Moshos (secolele II-I î. Hr.), unde se aminteşte un vis pe care Afrodita i 1-a trimis tinerei Europa: în vis apar două pămân-turi; unul este Asia, iar celălalt nu are încă nume şi amândouă au formă de femeie. Cel fără nume o atrage spre el şi îi spune că este pământul pe care Zeus i 1-a destinat şi care va lua numele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zvoarele mai vechi, Europa indică Grecia continentală; abia în secolul al V-lea î. Hr</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mele ajunge să desemneze întregul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s-a căsătorit cu Asterios, regele Cretei şi a primit în dar de la Zeus un paznic ce veghea asupra insulei, Talos, un câine care nu pierdea niciodată prada şi o lance care nimerea întotdeauna ţinta; ultimele obiecte ajung, după ce trec prin mâi-nile lui Minos, la Procris şi apar în mitul lui Cefalos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Răspândirea cultului. Europei i s-a închinat un cult în diferite localităţi, în special la Creta, unde era sărbătorită în timpul ceremoniilor numite Helo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Mitul este cunoscut de Homer, Iliada, 14.321. Ulterior este menţionat de Hesiod, Stesihor, Simonide, Eschil, Platon Comicul şi diferiţi poeţi elenistici, printre care Apollonios din Rodos. Este celebru poemul lui Moshos pe care l-am citat anterior, intitulat Europa, din care s-au inspirat, probabil, Horaţiu (Carmina, 3.27), Ovidiu (Metamorfoze, 2.836 şi urm.), Achilleus Tatios, Lucian şi Nonnos din Panopoli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mnul homeric către Apollo (251, 291) este atestată folosirea numelui Europei pentru a indica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modernă. Mitul Europei a fost foarte răspândit în epoca umanistă şi a fost redescoperit prin intermediul versiunii oferite de Moshos, car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EMOS influenţat şi artele figurative. Povestea este amintită, printre altele, în Fluierul lui Mar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mea clasică, mitul Europei a fost reprezentat în mai multe rânduri. Printre mărturiile cele mai relevante se numără o metopă din Tezaurul sicionilor de la Delfi şi o metopă provenind de la Selinunt; în lumea romană sunt celebre o pictură pompeiană de la Muzeul Naţional din Napoli, o pictură din palatul Domus Aurea al lui Nero, o scenă din mozaicul Nilului de la Palestrina şi un mozaic de la Aqui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s (gr. Eupog. – ou; lat. Eurus. – i). Fiul lui Astreos şi al lui Eos, Aurora, sau al lui Tifon, sau al lui Eol; era personificarea vântului d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tas (gr. Eupwtag. – a; lat. Eurotas. – ae). 1) Fiul lui Lelex şi tatăl Spartei (Apollo-dor, Biblioteca, 3.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âu din Laconia. Pe malul său, Zeus, transformat în lebădă, a sedus-o pe Leda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terpe (gr. EutlpTm. – r; lat. Euterpe. – es). Propriu-zis, „cea care bucură”; era muza poeziei lirice sau a cântului din flaut. Era reprezentată cu un flaut, simplu sau dublu (vezi şi M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timos (gr. Eij-Sujiog. – ou; lat. Euthymus. – i). Pugilist din cetatea Locri Epizefiri din Calabria, atestat ca personaj istoric întru-cât a fost învingător în trei rânduri (în 484, 476 şi 472 î. Hr.) la întrecerile pugilistice din Olimpia. Lui Eutimos îi era închinat un cult eroic; se povestea că eliberase cetatea Temesa din Bruttium de un demon care îi teroriza pe localnici. Legenda povestea că acest demon era de fapt sufletul lui Poli-tes, unul dintre tovarăşii lui Ulise, care, debarcând în Italia meridională chiar în apropiere de Temesa şi fiind beat, violase o fată, iar localnicii îl omorâseră cu pietre ca să se răzbune. Din acel moment, Polites a cerut ca ofrandă în fiecare an pe cea mai frumoasă fată din cetate. Persecuţia a durat până când Eutimos 1-a provocat pe Polites la luptă şi 1-a învins; atunci monstrul a dispărut. Eutimos s-a căsătorit cu fata care fusese victima lui Polites; el nu a murit, ci a dispărut în mod misterios (vezi şi Polites,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Povestea sa este amintită de Pausanias (6.6.4-11) şi de Strabon (6.2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dne (gr. EuaSvri. – r; lat. Evadne. – es). 1) Soţia lui Capaneu. Pentru detalii vezi Capaneu. La moartea soţului s-a aruncat pe rug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ica lui Poseidon. A fost iubită de Apollo; din unirea lor s-a născut Iamos, strămoşul Iamizilor care exercitau arta profetică la Olim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dru (lat. Evander. – dri şi Evandrus. – i). Personaj din mitologia romană, considerat fiul lui Mercur şi al unei nimfe din Arcadia, numită în latină Carmenta sau Tiburtis. Cu aproximativ 60 de ani înainte de războiul troian, Evandru a fost conducătorul unei colonii întemeiate de locuitorii din Palantion (în Arcadia) pe malul Tibru-lui, la poalele Palatinului; ulterior cetatea a fost absorbită de urbea romană. Evandru le-a impus popoarelor din zonă cele mai umane şi mai evoluate legi, dragostea de pace şi regulile de viaţă socială; se credea că a răspândit arta scrierii. Lui i se atribuie instituirea Lupercaliilor (vezi) şi răspândi-rea cultului lui Pan Liceios, al Demetrei (Ceres), al lui Poseidon (Neptun) şi al lui Hercu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ovestirea lui Vergiliu, Evandru 1-a găzduit pe erou când acesta 1-a înfruntat pe monstrul Cacus şi a instituit cultul său în Ara Max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astă versiune a legendei, care este cea mai cunoscută, există una mai mai puţin răspândită, dar mai veche, pe care şi-au însuşit-o romanii şi potrivit căreia Evandru era un zeu secundar grec, poate un demon din cortegiul lui Pan şi era venerat mai ales în Arcad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mea romană, personajul grec a fost reinterpretat în lumina tradiţiilor locale pentru a crea o legătură între lumea greacă şi cele mai vechi legende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Evandru este amintit de Vergiliu în Eneida (în special în cântul 8) ca rege al cetăţii Palantion şi aliat al lui Enea, căruia îi oferă ajutor militar în războiul împotriva latinilor şi îi pune la dispoziţie trupele conduse de fiul său, Pa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emos (gr. Euctve|iog sau EuTJvep</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c; -ou). Epitet (în traducere, „cel ce dă vânt bun”) cu care Zeus era venerat la Sp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tes (gr. Euav#T|g. – oue;). Unul dintre fiii lui Dionysos şi ai Ariad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os (gr. Evrq. – ou; lat. Evenus. – i). Acest nume, care în Antichitate indica un râu din Etolia, se referea şi la un personaj mitologic, tatăl Marpesei, care a fost răpit de Idas, fiul lui Afareu; nereuşind să-şi învingă adversarul, Evenos s-a aruncat în râul care de atunci îi poartă numele. O altă versiune a mitului spune că Evenos era un zeu fluvial, fiul lui Oceanos; pe malul râului care a luat numele său a avut loc celebrul episod ai cărui protagonişti au fost Heracle, Deianira şi Nesus (vezi Hera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tus, vezi Bonus Even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os (gr. Etkoc. – ou; lat. Evius. – i). Un epitet al lui Dionysos. Derivă din strigătul evoe care însoţea riturile ce aveau loc în cinstea 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pe (gr. Eutirim. – r). 1) Fiica lui Daunus. Când Diomede, întoreându-se de la războiul troian, a acostat, după multe întâmplări, în Daunia, Evipe s-a căsătorit cu el (vezi şi Dio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ica lui Tirimas, regele Epirului. Ulise s-a îndrăgostit de ea atunci când, după ce i-a omorât pe pretendenţii la mâna Penelopei, s-a dus în Epir ca să consulte oracolul de la Dodona. Cei doi au avut un fiu, care în unele izvoare apare cu numele Leontofron, însă este mai cunoscut ca Eurial (vezi Euria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cati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mea romană exista un ritual prin care un zeu era „chemat afară”, mai precis era convins să-şi părăsească sediul obişnuit. Era practicat în special când se asedia o cetate, deoarece exista convingerea că numai făcându-1 pe zeul care o ocrotea să se îndepărteze şi să o părăsească cetatea urma să se predea. Despre acest ritual ne informează un pa*aj din Livius care aminteşte aşa-numita evocatio a Iunonei Regina în timpul asedierii cetăţii Veies de către Camillus, în anul 395 î. Hr.: „Pe tine, Iunona Regina, o imploră Camillus, care sălăşluieşti acum în Veies, te implor să ne urmezi pe noi, învingătorii, în cetatea noastră, care va fi şi a ta şi unde te va întâmpina un templu demn de măreţia ta” (Livius, 5.21.3). Templul Iun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a fost ridicat mai apoi pe Aventin, la Roma, lângă actuala biserică Santa Sab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e (gr</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uol; lat</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uhoe). Strigăt de aclamaţie adresat lui Dionysos în timpul sărbătorilor ce-i erau închinate. Era scandat în special de bacan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orma latină euhan poate să fie personificat (Ovidiu, Metamorfoze, 4.15), sau poate constitui o personificare a lui Bacchus însuş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fragment din Ennius s-a păstrat formula euhan euhoe euhoe euh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dios (gr. 'Eţcx'Sioc. – ou). Numele unuia dintre lapiţi, care a luptat împotriva centaurilor (vezi Lap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raţie (lat</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xsecratio. – onis). Termen prin care se indica la Roma o invocaţie solemnă, ce putea fi scrisă sau rostită oral şi prin care se solicita răzbunarea zeilor, ca pedeapsă pentru un delict sau un sacrilegiu deosebit de grav. Avea caracteristicile unui blestem oficial, iar cel vizat era exclus din societate şi în: redinţat mâniei zeilor infernali. Uneori putea fi rostită împotriva propriei persoane, pentru a da greutate unui jur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getes (gr. 'eţTn-nrrjg. – o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recia, acest termen indica un funcţionar care îndeplinea în mod oficial funcţia de interpret al legilor divine şi al tradiţiilor sacre şi religioase; de asemenea, îşi exprima părerea în chestiunile private cu caracter religios. Fiecare sanctuar avea propriii săi funcţionari de acest tip; ei aveau sarcina să interpreteze oracolele Pythiei, să se pronunţe în legătură cu Misterele Eleusin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az. Propriu-zis, în limba greacă termenul indică o stare de inconştienţă sau de nebunie în care un om se află „în afara lui însuşi”, complet desprins de experienţa normală şi concentrat asupra unui obiect supranatural sau posedat de un zeu. Se credea că riturile misterice, în special cele dionisiace, erau capabile să le provoace adepţilor lor asemenea stări. Vezi şi 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ispices (lat</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xtispices. – uni). Cu acest termen erau indicaţi la Roma prezicătorii care interpretau voinţa divină prin examinarea măruntaielor animalelor sacrificate. Arta lor era numită extispicina. Pentru detalii vezi Harusp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ulinus. La romani, era o divinitate abstractă asociată cu capacităţile fabula-torii ale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ena (gr. Oaevva. – aq). Cu acest nume era indicată la Sparta una dintre Charite; cea de-a doua era Cl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Este amintită într-un fragment din Alcman; Pausanias menţionează un templu închinat Faenei şi lui Clito, situat între Amicle şi Sp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ene (gr. Qaevvn. – r). Potrivit unor izvoare, era numele Sibilei (vezi) din Fri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eton (gr. Oaetfojv. – ovtoc; lat. Phaethon. – ontis). Numele literal, „cel strălucitor” este utilizat de obicei ca epitet sau supranume al lui Helios, Soarele, dar este mai cunoscut ca apelativ al unuia dintre fiii lui Helios şi ai Clim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t Faeton după tatăl său, fiul Soarelui a devenit atât de trufaş, încât i-a cerut acestuia să-i îngăduie să mâne prin cer carul său înaripat pentru o zi. Insistenţele lui Faeton şi ale Climenei l-au făcut pe Helios să accepte, dar curând tânărul s-a dovedit prea slab pentru a mâna caii de foc ai Soarelui, care s-au abătut din drumul obişnuit şi au dus carul foarte aproape de pământ, riscând să-i dea foc. Atunci Zeus 1-a ucis pe Faeton cu un fulger şi 1-a aruncat în apele râului Eridan. Surorile sale, Heliadele sau Faetoniadele, care înhămaseră caii la car, au fost transformate în plopi, iar lacrimile cu care l-au plâns pe fratele lor au devenit picături de chihlimbar (vezi Heli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unei alte versiuni a mitului, Faeton era fiul lui Eos şi al lui Cefalos (Hyginus, Astronomica, 2.42); pe când era copil, Afrodita s-a îndrăgostit de el, 1-a răpit, i-a încredinţat paza altarului său şi i-a dăruit nemurirea, ridicându-1 la rang de zeu (Hesiod, Teogonia, 986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Acestui mit îi erau dedicate o tragedie a lui Euripide, Faeton, care s-a pierdut şi o alta a lui Eschil, Heliadele şi aceasta pierdută; cf., de asemenea, Euripide, Hipolit, 737; Apollo-nios din Rodos, 4.598 şi urm.; Lucian, Dialogurile zeilor, 25; Lucreţiu, 5.396 şi urm.; Ovidiu, Metamorfoze, 2; Apollodor, Biblioteca, 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g. Asemenea Stejarului (vezi), în mitologia clasică fagul este copacul sfânt al lui Zeu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anctuarul oracular grec de la Dodona (vezi), alături de stejari creşteau fagi impunători, iar răspunsurile zeului erau extrase şi din frunzele lor. În lumea romană antică, fagii erau probabil mai mulţi decât sunt astăzi în Italia, din moment ce Vergiliu îi aşază pe protagoniştii primei sale egloge sub tegmine fagi, sub ramurile unui fag mare {Bucolicele, 1.1). La Roma, vârful vestic al colinei Esquilin era numit Fagutal; aici se găsea pădurea sfântă de fagi a lui Iupiter Fagutalis (Iupiter al fagilor); cultul este amintit şi de Pliniu cel Bătrân, în vremea căruia exista încă un templu al lui Iupiter Fagutalis, lângă un fag sacru. Macrobiu ne spune că în epoca istorică multe dintre cupele şi obiectele sacre utilizate pentru sacrificii erau din lemn de f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a. Divinitate alegorică, prezentă în mitologia greacă, dar mai ales în cea romană, ca personificare a „glasului comun” şi a zvonurilor ce se răspândesc printre oameni. Homer o prezintă, sub numele Osa, ca mesageră a lui Zeus (Iliada, 2.93-94) şi ca sol rapid, care „merge pretutindeni” în cetate (Odiseea, 24.413 şi urm.) să vestească moartea peţitorilor, dar nu e caracterizată ca personaj propriu-zis. La Hesiod se numeşte Pheme şi e definită drept „o zeiţă ca oricare alta” (Munci şi zile, 7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ACER nu este caracterizată în detaliu şi nici nu are o genealogie specifică; este prezentată mai ales ca „faimă rea”, „e greu s-o porţi şi trudnic te dezbari de-a ei povară. /Nu piere pe de-a-ntregul faima, căci prea mulţi [.] o răspândesc în jur”. Cu aceste caracteristici de figură alegorică mai degrabă decât de divinitate în sensul tradiţional al termenului apare şi la tragicii greci. Literatura latină ne oferă însă o caracterizare mai specifică şi mai detaliată. Poeţii din prima epocă imperială, de la Vergiliu (în special Eneida, 4.173 şi urm.) încolo, îi reconstituie genealogia: Faima este un demon, ultima fiică a Gliei, sora titanului Ceos şi a gigantului Encelad. Poeţii propun chiar o descriere a ei, prezentând-o ca un monstru enorm înaripat, având picioarele pe pământ şi capul în nori, acoperit cu pene, ochi, urechi şi guri nenumărate, aflate într-o continuă activitate; ea se mişcă fără încetare de la un capăt la altul al lumii, zburând mai ales noaptea şi „nicicând ale ei pleoape/Nu se închină somnului cel dulce” (ibidem, v. 185), având grijă să răspândească veşti adevărate şi mincinoase deopotrivă şi încercând chiar o oarecare mulţumire când seamănă îngrijorare cu zvonurile sale. Urgie cum „mai sprintenă pe lume nu se află”, după cum spune Vergiliu, „tăria-i stă în iute mişcăciune: /Cu cât mai mult cutreieră, cu-atâta-i/Sporesc puterile cutreierării. /Plăpândă e, la început, de spaimă; /Apoi, curând, în slavă s-aridică” (ibidem, vv. 174-177). Trăia într-un palat ce avea o poziţie strategică, neprecizată, între pământ, mare şi cer, cu mii de deschideri capabile să capteze şi cele mai uşoare şoapte provenind din toate părţile lumii; palatul, în întregime din bronz, asemenea unei cutii de rezonanţă, revărsa apoi pe întregul pământ acele sunete, voci şi şoapte, amplificate şi răsunătoare. Aici trăia înconjurată de alte personificări mai mult sau mai puţin legate de ea: Credulitatea, Greşeala, Groaza, Zvonurile False, Răzme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În afara textelor lui Homer, Hesiod şi Vergiliu pe care le-am citat, Faima este prezentată mai ales de Horaţiu (Ode, 2.2.7), Ovidiu (Metamorfoze, 12.39.63) şi Staţiu (Tebaida, 425-4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modernă. Deşi în literatura modernă alegoria Faimei apare caracterizată de o serie complexă de componente în care nu e uşor să distingem aportul tradiţiei clasice, este în afară de orice îndoială că cea din urmă a influenţat cel puţin descrierea Casei Faimei (acesta este titlul operei lui Geoffrey Chaucer, The House ofFame), unde este evidentă imaginea palatului de bronz care amplifică şi face să răsune chiar şi cea mai uşoară şoaptă. Mai precis, în imaginea lui Chaucer vorbele şi veştile schimbate în casa Vorbelor zboară apoi în casa Faimei, care le va da ordine şi durată şi unde locuiesc muzele. Un poem intitulat Templul Faimei: viziune a scris Alexander Pope. O paralelă singulară se poate stabili între Faima lui Vergiliu şi Calomnia din celebra arie rossiniană omo-nimă a Bărbierului din Sevilla; la început şi aceasta pare să fie minusculă şi imperceptibilă (ca „un vânticel, o adiere blândă”), pentru a deveni apoi „un cutremur, o furtună” ce răsună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acer. Zeu italic cu o origine foarte veche, a cărui amintire dăinuia încă la Roma în epoca republicană, dar ale cărui caracteristici fuseseră uit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era închinat un cult popular de care se ocupau aşa-numiţii flamines plebei (vezi Fla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antos (gr. &lt;Da'Xav#oc; -ou). Erou spartan căruia i se atribuia întemeierea cetăţii Ta-rent. Se număra printre cei care, în timpul războiului împotriva Mesenei din secolul al VUI-lea î. Hr., îşi pierduseră drepturile civile pentru că, fiind copii, nu luaseră parte la luptă (ei erau numiţi partenieni); Falantos a devenit conducătorul lor şi a organizat o revoltă pentru redobândirea drepturilor şi a puterii, dar complotul a fost descoperit. La porunca oracolului, par-tenienii au pornit în căutarea unor ţinuturi noi pentru a pune bazele unei colonii; astfel a fost întemeiată cetatea Ta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emeierea cetăţii Tarent şi întreprinderile lui Falantos sunt evocate de diferiţi istorici antici, în special de Strabon (6.3.2), Pausanias (10.10.6 şi urm.), Diodor din Sicilia şi Dio-nysos din Halicar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anx (gr. „DctXayf. – ayŢoc;). Tânăr din Lidia, fiul lui Idmon din Colofon şi fratele Arahnei (vezi). Atena 1-a învăţat să mânu-iască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ces (gr. (DaXxTig. – ou). Fiul lui Temenos şi unul dintre Heraclizi (vez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reună cu fraţii lui şi-a ucis tatăl. A cucerit cetatea Sicion, dar nu 1-a înlăturat definitiv pe regele acesteia, Lacestades şi el un Hera-clid, ci a împărţit cu el puterea. A fost tatăl lui Regnid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ecos (gr. OaXaixoe; -ou; alt. Phalecus. – i). Tiran din Ambracia, care îşi chinuia mereu supuşii. Ascultând rugile acestora, Arte-mis a eliberat cetatea, profitând de pasiunea tiranului pentru vânătoare. Zeiţa 1-a luat să vâneze împreună şi a făcut astfel încât el să se afle lângă un pui de leu când leoaica era prin apropie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ările lui Falecos de a se apăra au fost zadarnice; leoaica 1-a sfâşiat. În semn de recunoştinţă faţă de Artemis, locuitorii din Ambracia i-au ridicat o statuie şi i-au închinat un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Mitul ne este cunoscut din opera Transformationes a lui Antoninus Liberales şi dintr-o trimitere din poemul Ibis al lui Ovi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eros (gr. (Da'X-npog. – ou; lat. Phalerus. – i). Erou din Atica, eponim al portului Faleron din Aten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pilărie, a fost salvat de tatăl său, Alcon, când era să fie sugrumat de un şarpe. Faleros a luat parte la expediţia Argonauţilor (vezi) şi la lupta lapi-ţilor împotriva Centaurilor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us. Dincolo de numeroasele semnificaţii simbolice care li se pot atribui, imaginile organului sexual masculin erau considerate în mitologie un atribut caracteristic anumitor zei, precum Hermes (al cărui simbol erau în special în herme) şi Priap. Adesea erau purtate în procesiune în timpul riturilor şi ceremoniilor religioase legate de fertilitate, în special în cele asociate lui Dionysos. Măştile şi falusurile sunt elemente esenţiale ale satirului în procesiunile dionisiace, iar splendidele fresce din Vila Misterelor de la Pompei reprezintă alături de Dionysos un coş cu un falus mare şi o femeie care îl descoperă. Festivităţile în care simbolurile falice dobândeau un rol deosebit erau Tesmoforiile de la Atena, când erau purtate în procesiune de femei şi Faloforiile, celebrate în cinstea lui Dionysos în diferite localităţi din Grec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icilia, diverse izvoare atestă existenţa unor rituri cu ocazia cărora se preparau şi se consumau pesmeţi sau pâini în formă de simboluri falice. Şi în cadrul cultului Artemisei, unele aspecte ale ritualului prevedeau ca fetele să poarte în procesiune simboluri falice; la Eleusis, sărbătorile nocturne în cinstea Demetrei, rezervate femeilor şi caracterizate de discuţii cu caracter obscen, aveau în centru mese pe care se aflau prăjituri ce reproduceau forma organelor genitale masculine. Exemplele de acest fel sunt numeroase în cazul multor centre din Grecia, Italia meridională şi Sicilia, dar şi în cadrul diferitelor culte. Exista şi o personificare a acestui simbol, sub forma demonului Phales, care apare uneori, personificat, ca tovarăş vesel al lui Dionysos (de exemplu, la Aristofan). Trăsătura comună a diferitelor manifestări ale simbologiei falice o reprezintă faptul că aceasta este o trimitere la tema fecundităţii; prin urmare, se înţelege prezenţa sa în cadrul riturilor, cum sunt cele desfăşurate în cinstea Demetrei, care, dimpotrivă, prescriau abstinenţa sexuală în zilele dinaintea ceremoniilor. Cei ce purtau aceste simboluri în timpul procesiunilor se ascundeau uneori în spatele unor măşti sau îşi ungeau faţa cu negru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tic (lat</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anaticus. – i). Termenul, care are aceeaşi rădăcină cu fanum, locul de cult consacrat zeului şi adesea chiar templul propriu-zis, îi indica în lumea romană pe preoţii responsabili de anumite culte, în special de cele ale Bellonei şi Cybelei şi de alte culte cu caracter orgiast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eneral, fanatici erau numiţi şi acei credincioşi care, pătrunşi de un sentiment religios extrem de puternic şi incontrolabil, trăiau în apropierea templelor şi se dedau unor comportamente delirante şi celui mai neînfrânat mist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es, vezi Pha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asos (gr. Oavxacrog. – ou; lat. Phan-tasos. – i). Fiul Somnului şi al Nopţii, era considerat fratele lui Fobetor sau Icelos. Reprezenta personificarea visurilor. Ovidiu spune că „se face cu uşurinţă pământ, piatră, apă, lemn şi orice lucru lipsit de suflet” {Metamorfoze, 11.642-6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ă. Apariţie spectrală a unei fiinţe umane, fantoma este considerată în tradiţia clasică spiritul unui mort care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ON şi hoinăreşte mai ales în preajma mor-mântului sau a locului unde omul respectiv a murit. Numeroasele povestiri cu fantome existente în lumea clasică demonstrează că credinţa populară într-o formă oarecare de supravieţuire şi de continuare a vieţii pe pământ după moarte era foarte răspân-dită. La Homer întâlnim numeroase fantome; Ulise le face să apară în celebrul episod al aşa-numitei Nekyia (vezi); o fantomă dă titlul unei comedii a lui Menandru, care s-a păstrat fragmentar; o fantomă blândă şi înduioşătoare este cea a Creusei, ce apare în Eneida vergiliană în tragica noapte a incendierii Troiei. Sinistre sunt în schimb apariţiile fantomelor din Tiest al lui Seneca, unde fantasma lui Tantal este evocată de o furie, sau cele amintite în povestirile participanţilor la cina lui Trimalchion din Satyricon-ul lui Petroniu. Pausanias (1.32.3-5) descrie un loc populat de fantome; este vorba de cimitirul aflat în apropiere de Maraton, unde rătăcesc sufletele celor căzuţi în celebra bătălie. „Pe această câmpie se pot auzi în fiecare noapte caii nechezând şi oamenii lup-tându-se. Dar nimănui nu i-a folosit că s-a dus acolo ca să-şi facă o idee limpede despre ce se întâmplă; faţă de cei ce nu ştiu însă nimic despre aceasta şi nimeresc acolo din întâmplare spiritele nu se arată mâinoase” {ibidem). O descriere a unei case bântuite de fantome ne oferă Pliniu cel Tânăr, într-o scrisoare. Chiar dacă unele fantome puteau să aibă un cult al lor şi să fie respectate şi venerate, părerea că fantomele ce rătăcesc printre cei vii erau ale unor oameni răi, care îşi ispăşeau astfel pedeapsa pentru faptele din timpul vieţii, era foarte răspândită. În mitologia clasică nu este însă posibil întotdeauna să facem distincţie între fantome, eroi şi demoni. Fantomele amintite în mitologia greacă sunt Empusa, Lamia, Gorgo şi Mormo; numele reflectă natura lor demoniacă. Tot un demon era şi Efialtes, care apărea în timpul coşmarurilor luând înfăţişarea unei fantome. Apariţii de fantome sunt amintite în Corabia lui Lucian (unde Hecate apare în plină zi) şi în Eroica lui Filostrat, unde apar Protesilaos şi tovarăşii săi, precum şi giganţii din Câmpiile Flegreene. Se credea că o fantomă sau un demon indicat cu numele Taraxipos, „cel ce sperie caii”, îşi făcea apariţia în timpul curselor de la hipodromurile din Corint şi Olimpia (vezi Taraxipo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iaţa lui Apollonios din Tyana, Filostrat povesteşte despre fantoma unui satir etiopian care nu le dădea pace femeilor din sat; Apollonios 1-a prins într-o capcană – un butoi plin cu vin din care fantoma s-a oprit să bea. Nimeni nu a văzut-o, dar butoiul s-a gol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mea romană, printre fantomele considerate apariţii ale unor zei secundari sau ale spiritelor morţilor pot fi amintiţi Larii (vezi), Lemurii (vezi), aşa-numitele Larvae (vezi) şi Manii (vezi). Vezi şi Da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on (gr. Oaajv. – wvoc; lat. Phaon. – onis). Marinar legendar din cetatea Mitilene din insula Lesbos; era bătrân şi avea un aspect respingăt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zi a dus-o cu barca sa pe Afrodita, fără să-i ceară nimic în schimb, în semn de recunoştinţă, Afrodita i-a redat tinereţea şi frumuseţea. Se povestea despre dragostea pe care ar fi trezit-o în sufletul lui Sappho după această transformare miraculoasă şi despre disperarea poetei, care, văzându-şi respinsă dragostea, s-a aruncat în mare de pe stânca din Leucadia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Legenda, apărută probabil în legătură cu o comedie, ne este cunoscută mai ales din trimiterile lui Ovidiu (Heroidele, 15) şi Lucian (Dialogurile morţilor,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modernă. O operă teatrală a lui John Lyly se intitulează Sappho şi Fa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os (gr. Occpog. – ou; lat. Pharos şi Pha-rus. – i). Cârmaciul corăbiei cu care Mene-laos şi Elena s-au întors la Sparta după terminarea războiului troia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unei opriri pe o mică insulă de la gura Nilului, Faros a fost muşcat de un şarpe şi a murit. De atunci, acea insulă îi poart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Povestea eroului este amintită doar în unele scolii la Odiseea şi în izvoarele târzii (Stephanos din Bizanţ), dar insula are deja acest nume la Homer (Odiseea, 4.355), care ne spune că aici trăia Proteu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 Cu acest termen se indica în lumea romană ceea ce era considerat conform cu preceptele divine, spre deosebire de ceea ce se baza pe legea umană, indicată cu termenul iu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logic, putem presupune că distincţia dintre cele două dimensiuni, cea religioasă şi cea strict juridică, FAUNUS nu era puternic resimţită în epocile mai vechi, când normele religioase şi cele ale legii şi ale tradiţiei erau strâns legate şi se identificau unele cu altele. Opusul lui/as, indicat cu termenul nefas, reprezenta tot ceea ce era considerat profanator şi contrar preceptelor religioase. Zilele în care era permis, literal, „să vorbeşti” (fas are aceeaşi rădăcină ca şi verbul fari, „a vorbi”) şi, prin urmare, să faci afaceri erau faste, iar celelalte erau nefaste. Vezi şi Cale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is (gr. (Dăcriţ. – iSoc; lat. Phasis. – is sau idiş). Râu din Colhida, celebru în mitologie datorită faptului că este legat de expediţia Argonauţilor (vezi). După numele râului, Medeea este indicată uneori cu apelativul Fasiada. Se spunea că din numele său provine şi cel al fazanului (phasianus), pe care grecii 1-a văzut prima dată pe malul acestui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te, vezi Cale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ua sau Fauna. Veche zeiţă romană, identificată uneori cu Bona Dea (vezi), considerată prezicătoare de bun augur (poate de la quae favet, „care este favorabilă, propice”) şi prevestitoare a unui destin favorabil (probabil de la fatum). Legendele o asociază cu Faunus (vezi), căruia îi este fie soţie, fie soră, fie fiică; de asemenea, este considerată mama regelui Latinus din Latium, pe care l-ar fi zămislit cu Hercule. Alte tradiţii o consideră o tânără hiper-boreană (vezi Hiperbore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Diferitele versiuni ale mitului sunt prezente în câteva pasaje din Varro, Servius şi Macrobiu; versiunea potrivit căreia Fatua ar fi o hiper-boreană ne-a fost transmisă de Dionysos din Halicarnas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nalia. Sărbători religioase romane celebrate în cinstea lui Faunus, numite mai adesea Lupercalia (pentru detalii vezi Luperc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nus (lat. Faunus. – i). Fiul lui Picus, nepotul lui Saturn şi tatăl lui Latinus; a fost cel de-al treilea rege al laurentinilor. Era venerat ca zeu ocrotitor al agriculturii şi al păstorilor; de asemenea, i se atribuia un oracol. După introducerea cultului zeului grec Pan în Italia, Faunus a sfârşit prin a se identifica cu acesta şi a fost reprezentat, asemenea lui Pan, cu coarne şi copite de ţap. Mai târziu, în izvoarele latine sunt menţionaţi faunii, la plural; e posibil ca ideea unei pluralităţi de asemenea fiinţe divine să fie legată de credinţa că faunii li se arătau oamenilor în diverse moduri şi sub înfăţişări diferite. Asemenea lui Faunus, faunii sunt descrişi ca având trup de om şi picioare şi coarne de ţap. Când Faunus a început să se identifice cu zeul Pan din Arcadia, faunii au fost asimilaţi progresiv satirilor greci. Soţia lui Faunus era Fauna (vezi Fatua) sau Faula, ale cărei caracteristici, la feminin, erau cele ale lui Faunus. Fauna este considerată de unele izvoare drept fiica lui Faunus, iar uneori este identificată cu Bona Dea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arele care o consideră pe Fauna soţia lui Faunus spun că faunii sunt fiii perechi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ăcina numelui Faunus provenea din verbul latin faveo, „a fi binevoitor, a favo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Epitete. Inuus, Lupercus, Fatuus sau Fatu-clus (ca zeu oracular, de la f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Răspândirea cultului. Venerat ca zeu al câm-piilor şi pădurilor, Faunus avea o pădure sacră care îi era închinată, pe dealurile din Tivoli. Oracolele li se transmiteau pelerinilor în timpul nopţii; ei trebuiau să doarmă în apropierea pădurii, iar în somn ajungeau la ei voci şi sunete. Era venerat şi într-o peşteră de pe coasta Palatinului, numită Lupercal. Din aceeaşi rădăcină provin numele preoţilor săi (luperci) şi cel al principalei sărbători dedicate zeului, numită Lupercalia, care cădea în ziua de 15 februarie a fiecărui an (vezi Luperc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Marianus, poet latin din grupul aşa-numiţilor poetae novelli (secolul al II-lea d. Hr.), a scris Lupercalia, unde sunt amintite sărbătorile ce aveau loc în cinstea 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modernă şi contemporană. Figura lui Faunus şi a faunilor în general este prezentă şi în literatura mai recentă. Miticul personaj este reluat de S. Mallarmă în După-amiezele unui faun, de W. Faulkner în titlul unei culegeri de versuri (Faunul de marmură) şi de N. Haw-thorne, care s-a inspirat dintr-o statuie a lui Faunus din epoca clasică în romanul său Faunul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Reprezentările zeului nu sunt multe şi se deosebesc de cele ale lui Pan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us (gr. Occucrtivoc; -ou;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us-tinus. – i). Fratele lui Faustulus (vezi); era păstorul care păzea, pe Aventin, turmele lui Numitor, tatăl Rheei Silvia şi bunicul lui Romulus; el şi fratele său îl însoţiseră pe Evandru atunci când, cu şaizeci de ani înainte de războiul troian, acesta plecase din cetatea sa natală din Arcadia, Palan-tion, spre gura Tibrului şi întemeiase aici o cetate (vezi Evandru). Legenda spune că 1-a rugat pe fratele său Faustulus să aibă grijă de cei doi gemeni, Romulus şi Remus (vezi Romulus), care, potrivit unei versiuni, fuseseră înlocuiţi de Numitor imediat după naştere cu o altă pereche de gemeni, pe când viitorii întemeietori ai Romei le fuseseră încredinţaţi în taină lui Faustinus şi Faustulus. Aceştia au pierit în luptele care au avut loc între cei do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Personajul, ce apare doar în unele versiuni secundare ale mitului despre întemeierea Romei, ne este cunoscut datorită lui Plutarh (Romulus, 10) şi lui Dionysos din Halicarnas (1.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ulus (gr. (DaucrTuXog. – ou şi Oaioru-Xoq; lat. Faustulus. – i). Fratele lui Faustinus (vezi) şi căpetenia păstorilor ce păzeau turmele lui Amulius (vezi Romulus); el i-a găsit pe</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lul Tibrului pe cei doi gemeni, Romulus şi Remus, care erau alăptaţi de lupoaică şi i-a adus acasă, încredinţându-i soţiei sale, Acea Larentia. Detaliile privitoare la găsirea celor doi copii diferă uşor de la un izvor la altul. După unii, Faustulus a găsit copiii când lupoaica începuse deja să aibă grijă de ei. Alţii spun însă că cei doi gemeni fuseseră găsiţi de alţi păstori, pe care el a reuşit să-i convingă să i-i dea spunându-le că soţia sa tocmai pierduse un copil şi avea să fie fericită să-i crească. O altă versiune povesteşte că gemenii îi fuseseră încredinţaţi chiar de către Numitor, tatăl mamei lor, Rhea Silvia, care nu voia să-i arate oamenilor (vezi Faustinu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pta care a izbucnit între Romulus şi Remus a încercat să-i împace pe cei doi, dar şi el şi fratele său Faustinus au fost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Faustulus este amintit în aproape toate textele care povestesc legenda despre Romulus şi Remus. Un loc special îi este rezervat de Dionysos din Halicarnas (1.79 şi urm.), Plutarh (Romulus, 3 şi urm.), Livius (1.4), Ovidiu (Fa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5 şi urm.) şi Conon (Narrationes, Vezi şi Romu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vissa (lat</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avissa. – a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mea romană, cu acest termen (probabil de origine etruscă) era indicată o groapă săpată în apropierea unui templu, unde se depozitau statui ale zeilor, obiecte votive şi diferite piese de mobilier ieşite din uz, de care templul trebuia debarasat, dar care nu puteau fi aruncate definitiv, întrucât erau obiecte s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urar. În mitologia clasică, topirea şi prelucrarea metalelor constituie una dintre artele focului, la fel ca şi ceramica şi una dintre tehnicile pe care zeii le-au dăruit oamenilor, făcându-le viaţa mai uşoară şi determinând trecerea lor de la o condiţie iniţială de sălbăticie la un stadiu evoluat de civilizaţie. Zeul care i-a învăţat pe oameni arta prelucrării metalelor a fost Hefaistos: „Tu, ochi de peruzea, Atena şi el aţi învăţat cândva/înălţătoare meşteşuguri pe pământenii de-altădată/Ce vie-ţuiau în munţi, prin peşteri, alături de sălbăticiuni. /Deprinşi cu munca lui Hefaistos, vestitul meşter, azi cu toţii/Trăiesc o viaţă lesnicioasă de-a lungul anului întreg, /Sălăşluind în locuinţe pe care le-au zidit ei înşişi” (Imnul homeric către Hefaistos, 2-7). Hefaistos, zeul făurar prin excelenţă, sintetizează în figura sa acel ceva magic şi demonic propriu prelucrării metalelor: stă-pânirea focului, indispensabilă pentru a le lucra, îi conferă făurarului calitatea de mag. Hefaistos este diform, caracteristică atribuită adesea magilor şi celor dotaţi cu puteri supranaturale, care compensează carenţele şi limitele lor; este o figură hto-niană, cu trimitere, poate, la cuptoarele primitive pentru topirea metalelor, care erau săpate în pământ; în peşterile subterane sau în măruntaiele vulcanilor se află atelierul zeului, unde, cu ajutorul ciclopilor, se făuresc fulgerele lui Zeus, armele zeilor şi ale eroilor şi mobilierul pentru palatele diferiţilor zei. Prestigiul de care se bucură zeul făurar în societăţile primitive este legat tocmai de rolul său civilizator şi de stăpânitor al forţelor incontrolabile ale naturii, dintre care focul se află cel mai aproape de oameni, dar poate deveni şi cel mai de temut (vez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Hefaistos (care era celebrat împreună cu Atena, la Atena, în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UUS sărbătorilor numite Chalceia: vezi), miturile amintesc şi alţi făurari mai mult sau mai puţin legendari; pe mulţi dintre ei tradiţia îi aminteşte ca adevăraţi artişti şi sculptori: este cazul lui Perilaos sau Peri-los, făurarul din Agrigent căruia tiranul Falaride i-a poruncit să realizeze faimoasa statuie din bronz a taurului, unde duşmanii regelui erau omorâţi prin învârtirea unor lame. Perilaos însuşi a testat primul eficienţa invenţiei (vezi Perilaos). Unele legende îi atribuiau topirea bronzului lui Ciniras, regele Ciprului, care ar fi descoperit metoda de a topi împreună arama şi cositorul pentru a obţine un metal nou, foarte strălucitor şi rezistent (vezi Bronz). Un artizan mitic ce merită calificativul de făurar este şi Dedal (vezi), care, pe lângă faptul că era maestru în sculptura în piatră şi în lemn, a realizat, potrivit unei versiuni a mitului, giganticul robot de bronz (considerat de alţii fiul lui Hefaistos) pe nume Talos, ce păzea insula Creta şi a cărui forţă vitală stătea într-o singură venă ce-i străbătea întregul trup, în maniera unei sculpturi realizate prin topirea unui model de cea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mea romană se amintea figura lui Mamurius, făurarul ce a realizat unsprezece scuturi de bronz identice cu cel care, din voinţa zeilor, căzuse din cer pe vremea lui Numa Pompilius; aceste scuturi erau purtate în procesiune de către salieni, iar făurarului i se făcuse cinstea ca numele său să fie amintit în cântecele intonate în timpul ritului (vezi Mamurius). Ca şi Hefaistos, toţi ceilalţi făurari amintiţi în mituri şi legende au legătură cu lumea divină, deoarece li se recunoaşte o calitate creatoare; din metafora făurarului se va inspira şi imaginea demiurgului platonic, care creează şi modelează Universul asemenea unui artizan perfect sau a unui meşter fău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a (gr. (Doua. – ag). Scroafă monstruoasă, fiica Echidnei şi a lui Tifon, numită astfel după stăpâna sa, o bătrână din cetatea Cro-mion din Atica. A fost ucisă de T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Legenda este amintită de diferiţi scriitori, printre care Bahilide (17.23), Plutarh (Tezeu, 9) şi Apollo-dor (Epitome,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aci (gr. &lt;t&gt;atax</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lt;; -wv; lat. Phaeaces. – uni). Popor mitic amintit de Homer în Odiseea, unde este plasat pe insula Scheria, la marginea de apus a pământului. Era condus de regele Alcinoos şi de soţia acestuia, Arete şi ducea o viaţă lipsită de grij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epoca antică, insula Scheria era identificată cu vechea Corciră (vezi Corfu), însă trebuie să o plasăm, împreună cu locuitorii săi, pe tărâmul lege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ax (gr. &lt;i&gt;a (</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 axog). 1) Eroul eponim al poporului feacilor. Era fiul lui Poseidon şi al nimfei Corciră şi rege al Corcirei (Corfu). Potrivit unei versiuni a mitului, a fost tatăl lui Alcinoos (pe care alţii îl considerau fiul lui Nausitoos), regele pe care Ulise îl întâlneşte când ajunge în ţinutul feacilor (vezi Alcinoos); unele izvoare îi atribuie încă doi fii, Croton, eponimul cetăţii Crotona din Calabria şi Locros, eponimul poporului locr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rinar din Salamina; a fost cârmaci pe corabia lui Tezeu, participând la expediţia împotriva lui Minos şi a Minotaurului, în Creta (vezi T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is (lat. Febris. – is). Termenul (provenind, poate, din latinescul foveo, „a repara”, dar şi „a ţine cald, a încălzi”) indică febra propriu-zisă, însă conceptul a fost personificat şi divinizat în mitologia latină, care a venerat o zeiţă cu acest nume. Numai la Roma îi erau dedicate trei temple, dintre care cel mai celebru era cel de pe Palatin. Despre cultul care îi era închinat ne informează Cicero (De natura deorum, 3.63), Valerius Maximus şi alţ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nscripţiile din epoca imperială este definită ca Tertiana şi Quartiana, ceea ce ne duce cu gândul la o personificare a mal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ua (lat. Februa. – orum). Sărbătoare religioasă romană, dedicată purificării şi ispăşirii; se celebra la sfârşitul anului, în februarie, care era iniţial (până la jumătatea secolului al V-lea î. Hr.) luna cu care se încheia anul (Ovidiu, Fastele, 5.423). Vezi Febru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ualis (lat. Februalis şi Februlis. – is). Epitet cu care era indicată la Roma zeiţa Iunona, venerată ca purificatoare (vezi Febr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uus (lat. Februus, 4). Numele, însem-nând literal „a purifica” (de la februare), indica în mitologia italică o divinitate infernală venerată de etrusci, căreia i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Ă aduceau sacrificii de purificare în a doua jumătate a lunii februarie. După cum ne informează Ovidiu (Fastele, 5.423), sărbătorile de purificare (numite februa) aveau loc la sfârşitul anului, iar luna februarie corespundea tocmai acestei peri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ă. 1) Una dintre constelaţii, identificabilă, potrivit unor izvoare, cu Astreea (vezi; vezi, de asemenea, Const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pitet al unor divinităţi, în special al Atenei (venerată ca Partenos, „fecioară”, mai ales la Atena, unde se găsea cel mai important centru de cult al său, Parte-nonul), al Artemisei, Fortunei, Victoriei şi al altor zeiţe. Virginitatea era indispensabilă în cazul multor preotese şi în diverse culte, astfel că pentru anumite îndatoriri erau aleşi tineri care îndeplineau condiţia de puritate absolută; în religia romană, preotesele fecioare prin excelenţă erau vestalele, responsabile de cultul focului sacru al V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ra (gr. CXxiSpa. – ac; lat. Phaedra. – ae). Celebră eroină din mitologia greacă, fiica lui Minos şi soţia lui Tezeu. S-a îndrăgostit de Hipolit, fiul lui Tezeu şi al Hipolitei, regina amazoanelor (sau al surorii acesteia, Antiope), dar nu a reuşit să cucerească inima tânărului, care a respins-o; atunci 1-a acuzat pe Hipolit că a încercat să o seducă. După moartea lui Hipolit (pentru detalii vezi rubrica respectivă) Tezeu a aflat însă adevărul, iar Fedra s-a spân-zurat (Pausanias, 10.2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Sofocle, Fedra (tragedie pierdută); Euripide, Hipolit, purtător de văl (tragedie pierdută) şi Hipolit, purtător de cunună; Seneca, Fedra (tragedie inspirată din Euri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modernă şi contemporană. J. Racine, Fedra (ultima şi cea mai importantă dintr-o serie de opere clasice franceze ce reiau mitul antic); J. Pradon, Fedra şi Hipolit (replică polemică la Fedra lui Racine); R. Garnier, Fedra şi Hipolit; A. Ch. Swinburne, Fedra (poem); G. D'Annun-zio, Fedra; M</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Unamuno, Fedra. Printre operele muzicale inspirate din acest mit putem aminti compoziţia lui Gliick, muzica de scenă a lui Massenet pentru Fedra lui Racine şi cea a lui Honegger şi Pizzetti pentru Fedra lui D'Annunz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Principala sursă din care s-au inspirat reprezentările Fedrei o constituie, probabil, Hipolit al lui Euripide. Personajul apare în mozaicurile romane, pe sarcofage, în picturile pompeiene şi stelele funerare, în reliefurile stucate din Domus Aurea şi din biserica de lângă Porta Maggiore de la Roma. De asemenea, Fedra este reprezentată sinucigându-se sau suferind din dragoste. Datorită simbolismului său, subiectul se preta la reprezentări cu caracter funerar, foarte frecvente în arta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geu (gr. Qirre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ug; lat. Phegeus. – eos sau ei). Rege din Arcadia, amintit în mitologie pentru că 1-a purificat pe Alcmeon după ce acesta şi-a ucis mama, dându-i-o apoi de soţie pe fiica sa Alfesibeea. Pentru detalii vezi Alcmeon. Potrivit unei legende relatate în lucrarea cunoscută ca întrecerea dintre Homer şi Hesiod, Hesiod a fost găzduit la curtea sa; aici a şi murit, ucis de fiii lui Fegeu, convinşi că o sedusese pe so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as (lat. Felicitas. – atis). Personificarea fericirii, venerată ca zeiţă în lumea romană; la Roma îi era închinat un templu, care a fost distrus de un incendiu în vremea împăratului Claudius. Este amintită de Cicero (In Verrem, 2.4.4), Suetoniu (Tiberius, 5) şi alţi autori latini; apare adesea pe medaliile şi monedele romane, ca matroană, purtând cornul abun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e. Cu toate că în societăţile antice femeii îi era rezervat un rol marginal, îndeobşte în interiorul zidurilor domestice şi adesea într-o poziţie subalternă ce trecea direct de la supunerea faţă de tată la aceea faţă de soţ, mitologia a ţesut în jurul mai multor personaje feminine unele dintre cele mai frumoase povestiri. Pe de altă parte, dincolo de a fi nişte personaje literare de neuitat, unele zeiţe şi eroine incarnează aspectele fundamentale ale caracterului şi rolului feme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era divinului, caracterul matern al femeii se contopeşte cu ideea de fecunditate a naturii, a pământului şi a animalelor, găsindu-şi personificarea în numeroase zeităţi: zeiţe mame, zeiţe ale fertilităţii, zeiţe ale animalelor, zeiţe ale naşterii, care se pot numi Cybele sau Rhea, Magna Mater sau Ilitia, Demetra sau Astarte, Geea sau Tellus. Incarnări ale forţei generatoare a naturii în general, ele nu reprezintă însă exclusiv misterul fecundităţii, ci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E aspectele posibile ale rolului matern, uşor de identificat, de pildă, în figura Demetrei, care, în Imnul homeric închinat ei, înainte de a fi prezentată în calitatea sa de zeiţă ce face să rodească pământul, este înfăţişată ca mamă îndurerată şi deznădăjduită ce nu-şi află pacea, pornind în căutarea fiicei răpi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ersiunea cea mai solemnă şi mai autoritară, situată ferm în ierarhia divină drept centru fundamental al familiei, rolul femeii mamă este personificat de Hera, regina zeilor, soţia şi sora lui Zeus, ocrotitoarea tuturor femeilor şi în special a rolului lor de soţii şi m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maginea femeii văzută ca mamă, deci ca dătătoare de viaţă, se adaugă, prin contrast dar şi complementar, aceea a femeii infernale, legată de lumea subpământeană şi de moar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împărăţia morţilor regină este Persefona, care în şederea ei când pe pământ, când alături de Hades sintetizează dubla valenţă a temei naturii care zămisleşte şi moare şi care, tocmai prin această alternanţă a morţii şi renaşterii, asigură viaţa pe pământ, de-a lungul generaţiilor. Lumea de dincolo este vizitată adesea de eroi masculini: Tezeu şi Piritoos coboară aici pentru a o cuceri pe însăşi Persefona; Heracle, pentru a-1 prinde pe Cerber; Orfeu, în căutarea Euridicei; o evocă Ulise şi Enea pentru a afla informaţii despre viitorul lor. Incursiunile acestor eroi în lumea de dincolo au întotdeauna aspectul unei violări, a unei aventuri neliniştitoare şi înfricoşătoare pe care ei o întreprind ştiind bine că încalcă legile naturii, pornind pe o cale interzisă muritor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ălătoria lor temerară au întotdeauna nevoie de un sprijin, iar acest sprijin le este oferit de o figură feminină, care poate constitui scopul expediţiei lor (ca în cazul lui Tezeu şi al lui Piritoos, care vor să o cucerească pe cea mai inabordabilă şi mai neliniştitoare dintre figurile feminine, însăşi regina a lumii de dincolo; ori ca în cazul lui Orfeu, împins de iubirea sa nemângâiată pentru femeia pierdută) sau poate reprezenta călăuza lor, singura care cunoaşte tainele ajungerii în lumea cealaltă (ca în cazul lui Ulise şi al lui Enea, care numai cu ajutorul Circei şi, respectiv, al Sibilei din Cumae se pot aventura în această încercare). Dătătoare de viaţă din considerente fiziologice, femeile par să cunoască şi moartea într-o manieră mai directă şi mai firească decât bărbaţii: excluse din bătăliile eroilor, care manifestă probabil şi ei o oarecare obişnuinţă cu moartea, femeile cunosc şi practică toate riturile pietăţii în materie de morţi, ţes linţoliul pentru cei dragi (ca Penelopa pentru socrul ei Laerte) şi participă la funeralii ca bocitoare. Iar dacă trebuie să facă sacrificiul suprem, înfruntând moartea spre a-şi salva soţul ori pentru a-şi păstra demnitatea, ele îşi acceptă jertfa cu un curaj tăcut, aşa cum povesteşte mitologia despre Alcesta şi despre Antig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ei femeii ca însoţitoare a bărbatului ori ca zămislitoare de urmaşi i se opune, pe lângă figura feminină infernală şi imaginea zeiţei fecioare. Atena sau Artemis, însoţite de zeităţile minore, de eroinele şi femeile din cortegiul lor, se feresc de plăcerile iubirii, revendicând o autonomie, o libertate şi o independenţă faţă de bărbat care, din cât se pare, nu-şi puteau afla corespondenţa în realitatea lumii antice. Zeiţele fecioare nu reprezintă numai tinereţea, faza iniţială a vieţii oricărei femei, înainte ca aceasta să-şi fi preluat rolul definitiv de soţie şi de mamă în societatea adulţilor: în vreme jce aproape toate figurile feminine, divine sau omeneşti, pe care ni le înfăţişează mitologia îşi află o completare indispensabilă în unirea cu soţi şi iubiţi ori în zămislirea de copii care le îmbogăţesc personalitatea, Atena, zeiţa fecioară, este completă şi desăvârşită prin ea însăşi încă de la naşterea din ţeasta lui Zeus, din care iese la iveală încinsă în armura ce sugerează faptul că e definită şi încheiată în sine, fără posibile spaţii de acces pentru soţi sau pentru progenituri. Dintr-un anumit punct de vedere, Atena sau Artemis reprezintă elementul feminin în stare pură, femeia imobilă şi completă care nu trebuie să crească şi nici nu are nevoie de o jumătate cu care să se unească spre a introduce mişcarea vieţii prin procesul zămislirii. Această autosuficienţă le conferă ceva masculin, în măsura în care, în societatea antică, numai bărbatul se putea bucura de o atare autonomie şi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femeia mamă (Hera), femeia infernală (Persefona) şi femeile fecioare (Artemis şi Atena), sfera divină propune şi categoria femeilor ca simbol al frumuseţii, FEMEIE plăcerii şi iubirii, personificată, de bună seamă, de Afrodita, cea cu multe iubiri şi cu graţia sa incomparabilă, tovarăşă – ea, cea mai frumoasă dintre zeiţe – a zeului şchiop şi diform Hefaistos, semnificând astfel universalitatea irezistibilă a iubirii. Apropiat sub mai multe aspecte de rolul Afroditei este cel al altor personaje divine, muzele, inspiratoare ale cântecului şi poeziei, purtătoare ale stindardului frumuseţii ar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treaptă mai jos faţă de efera divină, trăsăturile specifice ale rolului feminin sunt personificate şi de unele eroine şi muritoare alese de poeţi ca protagoniste ale poveştilor lor. Femeia soţie este personificată de Penelopa, credincioasă, împotriva tuturor evidenţelor, soţului ale cărui urme s-au pierdut, ori de Alcesta, capabilă de sacrificiul suprem pentru soţul său Admetos, altminteri condamnat. Femeia mamă, care îşi iubeşte copiii până la limita păcatului de hybris, este personificată de Niobe, condamnată să-şi vadă murind toţi fiii. Dimpotrivă, răsturnarea legii naturale a iubirii conjugale sau materne este exemplificată de impresionantele portrete ale Clitemnestrei şi Medeei, care îşi ucid, una soţul, cealaltă copiii. Căci femeile, dacă sunt capabile de acte de iubire de un curaj ieşit din comun, apar uneori în mitologie şi ca o chintesenţă a celei mai atroce cruzimi, fiind în măsură să născocească intrigi şi perfidii de tot soiul, atingând măreţia nu numai în bine, ci şi în rău. Femeia simbol al frumuseţii şi, în acelaşi timp, al puterilor devastatoare ale farmecului amoros – este, desigur, Elena din Troia, care provoacă un război de zece a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tema frumuseţii femeii care seduce, vrăjeşte şi provoacă încurcături amoroase complicate şi uneori fatale nu se limitează la această apariţie, fiind, în mitologie, una dintre cele mai frecvente şi mai fecunde. În acest context, femeia poate fi prezentată şi ca iubită disperată sau respinsă (de exemplu Dido) ori ca victimă a samavolniciei masculine, din partea unui om ori a unui zeu (de exemplu Dafne sau Eurid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drul unui alt tip de iubire, fraternă sau filială, mitologia a ştiut să creeze figuri feminine de neuitat, ca Anti-gona, drăgăstoasă îngrijitoare a bătrânului său tată Oedip şi victimă a iubirii fraterne în tragedia Antigona a lui Sofocle, ori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genia, sora lui Oreste. Iubirea filială a eroinelor din mitologie poate căpăta uneori nuanţe deosebit de sumbre, ca atunci când este umbrită de raporturi incestuoase între tată şi fiică (de pildă, în cazul lui Enomaos şi al Hipoda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gerea iubirii nu constituie o prerogativă exclusivă a câtorva zeiţe: mitologia povesteşte despre un regat pământesc de unde bărbaţii sunt alungaţi ţara amazoanelor, întemeietoare ale unei societăţi de tip matriarhal. Refuzând elementul masculin, amazoanele stârnesc uimirea, surprinderea şi, poate, o anumită teamă. Femeile pot apărea pentru bărbat ca un univers impenetrabil, ce poate fi eventual înţeles doar de cei care, asemenea lui Tiresias, au şansa de a fi preschimbaţi în femeie: o lume atât de diferită, încât înlesneşte apariţia unui mare număr de locuri comune inspirate de misoginism, putând fi zugrăvită ca sălbatică şi neliniştitoare (ca în mitul lui Penteu şi în imaginea menadelor, adepte fanatice ale lui Dionysos, ori ca în cazul femeilor din Lesbos care îl ucid pe Orfeu). Această deosebire face uneori din femei deţinătoarele unor puteri deosebite (este cazul vrăjitoarelor, precum Circe, seducătoare şi în acelaşi timp înfricoşătoare, ori al pitoniselor de la Delfi, capabile să comunice cu Apollo şi să transmită cuvântul oracolului, ori, încă o dată, al menadelor dragi lui Dionysos): în mitologie, dimensiunea iraţionalului apare uneori foarte apropiată de cea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orţa pe care i-o procură această diversitate, dar şi prin dimensiunea sa prevalent domestică, adăpostită şi închisă primejdiilor exterioare, chiar în inferioritatea sa obiectivă faţă de universul masculin, lumea feminină constituie în societatea antică – deci şi în mitologie – un refugiu sigur. Casa se află sub tutela unei zeiţe, Hestia sau Vesta, care veghează asupra căminului. Când îşi caută scăparea pentru a nu pleca la războiul troian, unde urmează să piară, Ahile se travesteşte în femeie şi se ascunde printre fiicele regelui din Sciros. Cel mai bărbat dintre eroi, Heracle, se travesteşte la rândul său în femeie nu numai în ciudatul său schimb de roluri cu regina Omfale, ci şi atunci când, aflat în primejdie, trebuie să scape de urmăritori în 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AE LATIN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 (vezi Travestire). Femeia este Hestia, căminul, siguranţa, protecţia, centrul; bărbatul este Hermes, mişcarea, îndepărtarea, acţiunea. Chiar şi atunci când mişcarea pare să prevaleze, iar eroi precum Ulise ori Enea sunt proiectaţi de soartă, de spiritul lor de aventură ori de neastâmpărul firii la capătul lumii, forţa centripetă a femeii acţionează în tăcere pe fundal, oferind, asemenea Ariadnei lui Tezeu, un fir subţire care îl ajută pe erou să dea un sens propriilor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ios (gr. (D-rjjnog. – ou; lat. Phemius. – i). Celebru rapsod amintit în Odiseea; îi delecta cu cântecele sale pe pretendenţii la mâna Penelopei în palatul lui Ulise din It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onoe (gr. &lt;Dr|p</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v6r|. – t). Fiica lui Apollo, considerată prima Pythia din sanctuarul oracular de la Delfi. I se atribuia inventarea hexametrului, metrul poetic în care se exprimau previziunile oracolului şi era considerată autoarea celebrei maxime delfice „Cunoaşte-te pe tine însuţi” (Pausa-nias, 10.5.7, 6.7 şi 12.10; Strabon, 9.4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cotnes (gr. Ocuox6jit} L. – ou). Centaur gigantic care a fost ucis de Nestor în lupta dintre centauri şi Lapiţi (vezi) izbucnită la nunta lui Pirito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alia (lat. Feralia). Sărbători religioase care se celebrau la Roma între 17 şi 21 februarie pentru comemorarea defuncţilor. Potrivit tradiţiei, în acele zile sufletele celor morţi, manii, se întorceau pe pământ şi se amestecau printre cei vii, rămânând însă invizibile; lor li se ofereau sacrificii pe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culum. Cu acest termen se indica, în sărbătorile religioase romane, litiera sau carul pe care se aşezau statuile zeilor purtate în proc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beea (gr. &lt;t&gt;epe|3ota. – aq). Tânără ateniană care i-a fost trimisă ca victimă Minotaurului, pe corabia lui Tezeu (pentru detalii despre această expediţie vezi Tezeu, Minos, Minot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Este amintită de Plutarh (Tezeu,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clos (gr. OepexXoc; -ou; lat. Fereclus. – i). Erou troian, fiul lui Teton. A construit corăbiile cu care Paris a răpit-o pe Elena, declanşând astfel războiul troian (vezi Paris şi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Este amintit în Iliada, în Heroidele lui Ovidiu, precum şi de Apollodor (Epi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ea (gr. (Depoua. – aq). Epitet al zeiţei Hecate (vezi). Potrivit tradiţiei, Hecate era fiica lui Zeus şi a Fereei, fiica lui Eol; mama sa a părăsit-o, iar ea a fost crescută de un păstor din Fere, Ferentina. Nimfă venerată de romani, căreia îi era închinată o pădure, cu un izvor şi un mic templu, pe coasta muntelui Albanus {Ferentinae lucus); aici aveau loc, sub protecţia sa, adunările cetăţilor din Liga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 (gr. Oeprjg. – r; lat. Pheres. – etis). 1) Fiul lui Creteu şi al lui Tiro; a fost tatăl lui Admetos şi al lui Licurg şi a întemeiat cetatea Fere din Tesalia. Din numele său derivă patronimul Feretidul cu care este indicat Adme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ul Medeei şi al lui Iason şi fratele lui Mermeros. El şi fratele său au fost ucişi de mama lor (vezi Me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trius (lat. Feretrius. – i). Epitet al lui Iupiter, în legătură cu originea căruia există mai multe ipoteze. S-ar putea să derive din ferire („a lovi”) şi să se refere la faptul că Zeus îi fulgera pe cei care jurau fals în numele său, lovindu-i când aduceau sacrificii pe altarul lui, ori de la feretrum („măsuţă pentru ofrande”) sau ferre, cu referire la faptul că zeului i se închinau aşa-numitele spolia optima, după un obicei amintit de Livius (1.10.6), Properţiu (4.10)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ae. Termen latin ce indica zilele de sărbătoare. Cuvântul redă o dublă semnificaţie a sărbătorii: caracterul ei sacru, deci legătura cu sfera religioasă şi oprirea din lucru pe care o implica şi care în epoca târzie era considerată un fel de obligaţie religioasă; într-adevăr, existau rituri de expiere pentru cei ce lucrau în zilele d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ae Latinae. Sărbători religioase romane care aveau loc anual pentru a celebra alianţa tuturor popoarelor din Latium. Au fost instituite de Tarquinius Superbus, realizatorul acestei alianţe şi erau 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E, INSULELE sub protecţia lui Iupiter Latialis. Concentrate iniţial într-o singură zi, s-au extins ulterior pe durata a patru zile. Momentul culminant îl reprezenta sacrificarea unui taur alb, care după ce era ucis pe altarul zeului era tăiat în bucăţi şi împărţit tuturor celor prezenţi. Mâncând carnea taurului, aceştia îşi consolidau sentimentul de un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e, Insulele, vezi Insulele Fericiţilor, Câmpiile Elize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onia (lat. Feronia. – ae). Veche divinitate italică. Cultul său era legat probabil de pământ, iar figura sa prezenta afinităţi cu cea a unei alte zeiţe italice a pămân-tului, Tellus. Venerată de sabini, a fost introdusă de către aceştia la Roma, unde cultul său este atestat de numeroase izvoare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Epitete. Salus şi Frugifera (cu referire la rolul său de dătătoare de sănătate şi, respectiv, de reco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Răspândirea cultului. Principalul templu al zeiţei se afla pe muntele Soracte, în ţinutul etruscilor, în apropierea cetăţii Capena. La sărbătorile în cinstea zeiţei veneau foarte mulţi pelerini; ele deveneau astfel importante ocazii comerciale, când avea loc un schimb intens de produse etrusce. Un al doilea templu important era la Terracina. Ambele sanctuare se aflau într-o pădure sacră (lucus Feroniae). Cu ocazia sărbătorilor ce aveau loc la Terracina, în sanctuar erau eliberaţi sclavii; din acest obicei derivă, se pare, cultul Feroniei ca zeiţă a sclavilor eliberaţi, atestat de Livius. La Roma avea un templu pe Câmpul lui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Cultul zeiţei este menţionat în special de Livius şi Vergiliu, care în Eneida (7.800) vorbeşte despre lucus Feroni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tilitate. Datorită importanţei centrale a agriculturii şi creşterii animalelor în societatea antică, nu ne surprinde că rodnicia câmpiilor şi fecunditatea animalelor erau încredinţate protecţiei a numeroşi zei şi că reprezentau nucleul multor rituri religioase. Dintre zeii ce guvernau riturile de fertilitate se disting vechea figură a Marii Mame şi nenumăratele sale derivate, transformări şi personificări, care se înmulţesc în religia clasică: de la Cybele la Demetra, de la Afrodita la Tellus, de la zeiţa leilor şi a şerpilor reprezentată în numeroase statuete cretane din epoca minoică la zeiţa Ceres a romanilor, de la Rhea la Venus. În general, din rândul zeilor ce asigură fertilitatea fac parte toate figurile divine legate de Agricultură (vezi) şi de natură, precum Dionysos, Triptolem, Priap, Pan şi Faunus. O serie de rituri religioase specifice aveau scopul de a asigura fertilitatea câmpurilor şi pe cea a animalelor, iar majoritatea sărbătorilor de tip agrar celebrate în Grecia şi la Roma aveau iniţial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nicia câmpiilor reprezenta unul dintre bunurile cele mai de preţ, lucru confirmat de numeroase cazuri amintite în mitologie, când zeii, mâniaţi din cauza greşelilor vreunui muritor şi dorind să-1 pedepsească în mod exemplar, îi lovesc pe el şi pe concetăţenii sau supuşii săi provocând sterilitatea animalelor şi a câmpurilor, secetă şi foamete. Astfel se întâmplă, de pildă, în cazul lui Licurg, care este pedepsit pentru primirea ostilă pe care a făcut-o lui Dionysos şi cortegiului acestuia cu o secetă îngrozitoare, căreia îi va pune capăt doar moartea sa (vezi Licurg). Acelaşi lucru se întâmplă în Pelopones atunci când Pelops, după ce 1-a omorât pe regele arcadian Stim-falos şi i-a aruncat trupul, este pedepsit de Zeus, care face ca toate câmpiile să devină sterpe şi numai rugăciunile lui Eac, om drept şi credincios, reuşesc să înlăture nenorocirea (vezi Eac). Mitul spune că fertilitatea pământului era asigurată de Demetra, iar după răpirea fiicei sale Persefona de către Hades, când ea a părăsit locul pe care îl ocupa între zei şi, disperată, a plecat în căutarea fetei, pământul a suportat imediat consecinţele acestui fapt, nemaidând roade. Ordinea firească a lumii şi ciclul recoltelor s-au restabilit numai când Demetra şi-a găsit fiica şi s-a hotărât cât timp avea să petreacă aceasta pe pământ şi în infern (vezi Deme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obiceiuri erau legate şi de fertilitatea feme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drul multor ceremonii religioase aveau loc procesiuni în care femeile purtau simboluri falice (vezi Falus), cu trimitere evidentă la tema fertilităţii. În lumea romană, în timpul sărbătorilor numite Lupercalia, femeile căutau să fie lovite de participanţi cu bice din piele proaspătă, pentru a avea mul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Lupercalia). Ca o confirmare a importanţei fertilităţii, povestirile mitologice despre diferite uniri între femeile muritoare şi zei precizează că toate aceste împreunări au fost fecunde. De asemenea, în timpul naşterii femeile se încredinţau anumitor figuri divine (vezi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ssonia. Zeiţă romană care îi ocrotea pe călătorii obosiţi. Numele derivă din latinescul fessus,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stos (gr. &lt;t&gt;aaioq. – ou). Fiul lui Heracle şi eroul eponim al cetăţii din insula Creta. A fost iniţial suveran în Sicion, apoi, în urma poruncii unui oracol, s-a dus în Creta, unde a întemeiat cetatea care i-a purtat numele. Se spunea că a avut un fiu pe nume Ropa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Este amintit de Pausanias (2.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iali (lat</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etiales sau feciales. – um). Nume cu care erau indicaţi unii preoţi, instituiţi în epoca monarhică, în vremea lui Ancus Marcius (Livius, 1.32.5) sau chiar mai înainte; ei nu se ocupau de cultul unui anumit zeu, deşi îl aveau ca patron pe Iupiter, ci erau depozitari ai dreptului sacru pentru tratatele de alianţă şi declaraţiile de război. Cu aceste ocazii îndeplineau un ritual complex, care nu se mai efectua către sfârşitul Republicii, dar a fost reintrodus de Augustus, ce a promovat renaşterea vechilor tradiţii romane. Conducătorul acestor preoţi era numit pater patra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s (lat. Fides. –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asă ca probitate şi credinţă, era personificată de romani şi venerată ca divinitate. Cultul său este atestat de Cicero (De officiis, 3.104), Livius, Horaţiu şi alţi scriitori la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Răspândirea cultului. Cultul lui Fides era, după câte se spunea, foarte vechi, iar instituirea sa la Roma îi era atribuită lui Numa Pompiliu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pitală, templul său se afla pe Capitoliu, în apropierea celui închinat lui Iupiter, zeu cu care era asoci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iturile ce aveau loc în cinstea sa, Flaminii (vezi) mergeau la templu într-un car acoperit şi celebrau sacrificiile având mâinile înfăşurate în bucăţi de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ipos (gr. QefSiinros. – ou; lat. Phidippus. – i). Erou grec, fiul lui Tesalos, nepotul lui Heracle şi fratele lui Antifos. A fost unul dintre pretendenţii la mâna Elenei şi a participat la războiul troian, în fruntea unui contingent de treizeci de corăbii provenind din Cos, Carpatos, Casos şi Nisiros. S-a numărat printre eroii greci care au intrat în calul de lemn, întinzându-le astfel o cursă troienilor. La sfârşitul războiului a trecut în fruntea soldaţilor din Cos care luptaseră sub comanda sa şi a asediat insula And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Este amintit de Homer în Catalogul corăbiilor din Iliada (2.676), de Hyginus (Fabule, 81), Diodor din Sicilia (5.54), Strabon (9.444) şi Apollodor (Epitome, 6.1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eneral, mitologia clasică îi atribuie fierului o valoare negativ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tul despre vârstele omului, povestit pentru prima oară de Hesiod în Munci şi zile, fierul reprezintă cea de-a cincea epocă din istoria omenirii, cea în care trăieşte poetul: în epoca fierului, oamenii „nu vor conteni/Să-ndure trude şi necazuri nu numai ziua ci şi noaptea, /Sleiţi de griji apăsătoare pe care zeii le trimit”. Cei ce trăiesc în această epocă doresc să se fi născut mai devreme, ca să nu mai cunoască chinurile pe care vremurile le rezervă oamenilor, sau să fi venit pe lume mai târziu, când epoca fierului, asemenea celor precedente, va fi fost distrusă de Zeus. Fierul simbolizează armele, disputa, luptele dintre oameni, Hybris (vezi); tot astfel, reluând mitul, poetul latin Ovidiu defineşte epoca fierului drept „nelegiuită”, „de natură mai rea”, iar fierul însuşi, extras din măruntaiele pământului împreună cu alte comori aţâţătoare la rău, „ce stăteau ascunse în umbrele Styxului”, este numit „aţâţător la rău” (Metamorfoze, 1.127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rezistenţei sale deosebite, fierul este asociat ideii de forţă, de robusteţe şi caracterizează tot ceea ce nu poate fi frân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oemele homerice sunt amintite arme de fier; de fier sunt şi porţile Tartarului („Colo departe sub glie-n prăpastia cea mai afundă, /Temniţa oarbă cu poarta de fier şi cu pragul de-aramă”: Iliada, 8.14-15), iar despre dorinţa lui Ulise de a se întoarce în patrie se spune că „n-o să mai rămână multă vreme/Răznit de ţară. Chiar de-o fi cu lanţuri/De fier legat” (Odiseea, 1.203-204)</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neida, fierul este prelucra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COS fierăria lui Vulcan, o peşteră subterană unde este modelat de ciclopi (8.4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cos (gr. OuXccxoţ. – ou; lat. Phylacus. – i). 1) Erou grec din Tesalia. A fost fiul lui Deioneu şi nepotul lui Eol şi tatăl lui Ificlos, unul dintre argonauţi şi al Alci-medei, care, potrivit unei tradiţii, ar fi fost mama lui Iason. Era proprietarul unei superbe cirezi de boi, pe care o râvnea Melampus (vezi); după ce a fost prizonierul său timp de un an, Melampus a căpătat cireada, în schimbul unei profeţii despre urmaşii lui Ificlos (Apollodor, Biblioteca, 1.9.4 şi 1.9.12). Lui Filacos i se atribuia întemeierea a două cetăţi, una în Atica şi cealaltă în Ftiotida, care îi purtau numele. 2) Un erou cu acest nume era venerat la Delfi, împreună cu Autonoos; potrivit tradiţiei transmise de Herodot (8.36 şi urm.) şi Pausanias (10.8.7), cei doi au apărut sub forma unor soldaţi uriaşi înarmaţi alături de armata greacă în 480 î. Hr., salvând comorile sanctuarului de armata perşilor lui Xerx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mon (gr. OiXocp.p</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v. – wvoţ; lat. Phi-lammon. – onis). Poet şi muzician mitic grec, considerat fiul lui Apollo şi tatăl lui Tamiris şi al lui Eumolpos; este amintit printre participanţii la expediţia Argonauţilor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s (gr. OuXag. – avroc,). 1) Regele cetăţii Efira din ţinutul tesproţilor şi tatăl Astio-hei. Heracle i-a declarat război şi 1-a ucis; fiica sa a devenit prizoniera eroului şi a avut cu acesta un fiu, Tlepole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Apollodor, Biblioteca, 2.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atăl Polimelei şi bunicul lui Eudo-ros, care s-a născut din unirea acesteia cu Hermes şi a luat parte la războiul troian alături de Ahile, în calitate de căpetenie a mirmid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Iliada, 16.179, 186 şi 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gele driopilor. Pentru că a pornit război împotriva cetăţii Delfi, Heracle 1-a atacat şi 1-a ucis, luând-o cu sine pe fiica sa, cu care a avut un fiu, Anti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Pausanias, 4.34.9 şi Diodor din Sicilia, 4.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emon (gr</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 iXfÂp</w:t>
      </w:r>
      <w:r>
        <w:rPr>
          <w:rFonts w:cs="Bookman Old Style;Times New Roman" w:ascii="Bookman Old Style;Times New Roman" w:hAnsi="Bookman Old Style;Times New Roman"/>
          <w:caps/>
          <w:sz w:val="24"/>
        </w:rPr>
        <w:t>. w</w:t>
      </w:r>
      <w:r>
        <w:rPr>
          <w:rFonts w:cs="Bookman Old Style;Times New Roman" w:ascii="Bookman Old Style;Times New Roman" w:hAnsi="Bookman Old Style;Times New Roman"/>
          <w:sz w:val="24"/>
        </w:rPr>
        <w:t>v. – ovoc; lat. Phile-mon. – onis). Numele unui bătrân din Frigia, soţul lui Baucis, care i-a găzduit pe Zeus şi Hermes. Pentru a-i răsplăti ospitalitatea, regele zeilor i-a făgăduit să-i îndeplinească cea mai mare dorinţă; Filemon i-a cerut atunci să moară o dată cu soţia sa. Zeus 1-a ascultat şi 1-a transformat într-un stejar, iar pe Baucis a preschimbat-o într-un 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Povestea lui Filemon şi a lui Baucis este relatată de Ovidiu (Metamorfoze, 8.620-724), care aminteşte că, înainte de a fi transformaţi în copaci, cei doi au fost conduşi de Zeus pe vârful unui munte, de unde au putut vedea pământul înecat de apele revărs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poca modernă, legenda a fost reluată de La Fontaine şi, în cheie comică, de Swi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eni (lat. Philaeni. – orum). Numele a doi fraţi din Cartagina, veneraţi de concetăţeni pentru moartea lor ero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unei dispute între Cartagina şi Cirene pentru stabilirea graniţelor, s-a hotărât ca doi reprezentanţi ai fiecărei cetăţi să pornească la o oră stabilită spre graniţă; punctul în care cele două delegaţii se întâlneau avea să marcheze graniţa teritoriilor respective. Filenii, care au plecat din Cartagina ca reprezentanţi ai cetăţii lor, au parcurs o distanţă mult mai mare decât adversarii lor; aceştia i-au acuzat că au pornit înainte de ora stabilită, dar în cele din urmă s-au învoit să le cedeze teritoriul pe care îl străbătuseră, cu condiţia să fie îngropaţi de vii în locul unde avusese loc întâl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 nu au ezitat să se sacrifice, iar cartaginezii le-au cinstit mult timp memoria, ridicându-le un altar (aşa-numitul Altar al Filenilor) pe locul unde îşi dăduseră viaţa (Sallustius, Bell</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ug., 79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esios (gr. OiXtjchoc; -ou). Epitet cu care era indicat uneori Apoll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eamnă „binev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etios (gr. OiXoittoe; -ou). Servitorul credincios al lui Ulise, care avea sarcina să-i păzească vitele (mai ales cirezile de boi) în insula Itac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iuda absenţei îndelungate a stăpânului său, el îi rămâne credincios, asemenea lui Eumeu (vezi), iar la întoarcerea sa îl ajută să-i ucidă pe pretendenţii la mâna Penel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Este amintit în cânturile 20, 21 şi 22 din Odis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etoa (gr. (DiX-nToa. – ac;). Numele uneia dintre Hiad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C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eu (gr. (DuXeug. – ewg). 1) Fiul li Augias. Pentru detalii vezi Hera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rou grec, fiul lui Aiax Telamonianul şi al Tecmesei. Din el pretindeau că descind cei din neamul Filaizilor, din care a făcut parte şi Milt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ge al Traciei. Potrivit altor surse, era tatăl lui Filis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os (gr. (DuXiog. – ou; lat. Phyllius. – i). Erou din Etolia, îndrăgostit de frumosul şi crudul Cicnos. Acesta 1-a pus să treacă o serie de probe: să ucidă un leu fără să folosească armele, să prindă câţiva vulturi antropofagi fără să-i ucidă şi să ducă singur un taur uriaş la altarul lui Zeus. Filios a trecut primele două probe, dar pentru cea de-a treia a cerut ajutorul lui Heracle, care 1-a sfătuit să protesteze împotriva pretenţiilor absurde ale celui pe care îl iubea. În faţa schimbării de atitudine a lui Filios, Cicnos, supărat, s-a aruncat într-un lac şi a fost transformat în lebă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Ovidiu, Metamorfoze, 7.372 şi urm.; Antoninus Libe-rales, Transformationes,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ra (gr. CHXupcc. – ac; lat. Philyra. – ae). Numele unei nimfe, fiica lui Oceanos şi mama centaurului Chiron, pe care 1-a avut împreună cu Cronos; surprins în flagrant de Rhea, Cronos s-a transformat în cal, iar pe Filira a preschimbat-o într-o iapă. Fiul născut din acea uniune i s-a părut Filirei atât de monstruos, încât s-a rugat să ia altă înfăţişare şi a fost transformată în tei, după cum arată şi numele ei, identic cu cel al copacului. De la ea Chiron a luat numele Filiridul, iar locuinţa sa era numită de poeţii latini Philyreia t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Trimiteri la acest mit întâlnim la Pindar, în Argonau-ticele lui Apollonios din Rodos şi în Fabula 138 a lui Hygi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s (gr. „DuXXie; -CSog; lat. Phyllis. – idiş). Eroină greacă, fiica unui rege al Traciei (Siton, Fileu, Telos sau Licurg, în funcţie de izvoare). S-a îndrăgostit de Demofon, unul dintre fiii lui Tezeu, care, întorcându-se de la războiul troian, naufragiase în zonă şi fusese primit la palatul regal. Nunta fusese deja stabilită, când Demofon a plecat la Atena, promiţând că se va întoarce curând, ceea ce nu s-a întâmplat. Tânăra Filis mergea să-1 aştepte în zadar în por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e din urmă, disperată din cauza trădării, s-a spânzurat, iar zeii, înduioşaţi, au transformat-o într-un migda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timp, Demofon se căsătorise şi trăia fericit altundeva (în Creta sau în Cipru, în funcţie de versiunile mitului); într-o zi, pe când călărea, a deschis o casetă pe care Filis i-o dăruise în momentul plecării sale, cerându-i să n-o deschidă decât dacă se va hotărî să nu se întoarcă la ea; din cutie a ieşit un demon monstruos, care a speriat calul lui Demofon, iar acesta a căzut şi a murit străpuns de propria-i sabie. O altă versiune spune că Demofon s-a întors în cele din urmă în Tracia, când Filis era deja moartă şi, disperat, a îmbrăţişat migdalul în care ea fusese preschimbată; pomul, care nu avea frunze şi nici roade, a înverzit miraculos după acea îmbrăţişare. Existau numeroase versiuni ale mitului, dintre care una îl avea ca protagonist nu pe Demofon, ci pe fratele acestuia, Acamas. Vezi şi Dem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Amintit în numeroase rânduri de poeţi, mitul este povestit de Ovidiu în Heroidele, Ars amandi şi Remedia Amoris; apare într-un epyllium, Culex, care face parte din Appendix Vergi-liana şi, desigur, în textele celor mai mari mitografi (Apollodor, Epitome, 6.16; Hyginus, Fabule,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ctet (gr. &lt;DiXoxttjtt|c; -ou; lat. Philoc-tetes. – is). Literal, „cel căruia îi place să aibă”; a fost unul dintre celebrii arcaşi greci care au luat parte la războiul troian. Era fiul lui Peas şi al Demonasei şi prietenul şi scutierul lui Heracle; a primit de la acesta ca moştenire arcul şi săgeţile sale otrăvite (Sofocle, Filoctet, 802) pentru că dăduse foc rugului de pe muntele Oeta (Diodor din Sicilia, 4.38.4), unde, potrivit unei tradiţii, a murit eroul (vezi Heracle). Filoctet s-a numărat printre pretendenţii la mâna Elenei; din acest motiv a participat la războiul troian (vezi Elen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călătoriei spre Troia, oprindu-se în insula Chrise, Filoctet a fost muşcat de picior de un şarpe (Hyginus, Fabule, 102) sau s-a rănit din greşeală cu una dintre săgeţile sale otrăvite. Rana s-a infectat şi a devenit atât de rău mirositoare, încât grecii, la propunerea lui Ulise, l-au părăsit pe Filoctet pe coasta insulei Lemnos. El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LAOS rămas acolo până în cel de-al zecelea an al războiului troian, când Ulise şi Diomede au plecat în căutarea lui şi l-au dus cu ei la Troia, întrucât un oracol prezisese că cetatea nu avea să fie cucerită fără săgeţile lui Heracle. Ajuns la Troia, Filoctet a fost îngrijit de Asclepios sau de Podalirios, sau de Mahaon, care 1-a operat şi a înlăturat părţile infectate, pe când Apollo 1-a adormit pentru a-1 anestezia, iar ca dezinfectant s-a folosit vin. L-a ucis pe Paris şi numeroşi alţi troieni, aducându-şi acea contribuţie determinantă la înfrângerea Troiei pe care o prezisese oracolul. Tradiţia susţine că la întoarcerea sa din războiul împotriva Troiei s-a stabilit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Răsplndirea cultului. Potrivit tradiţiei homerice (Iliada, 2.176; Odiseea, 3.190), după căderea Troiei Filoctet s-a întors în patria sa, peninsula Magnesia; o versiune mai târzie, pe care o cunoaştem datorită lui Strabon, Licofron, Pseudo-Aristotel etc, aminteşte trecerea sa pe mările italiene şi îi atribuie întemeierea unui mare număr de cetăţi, ce nu pot fi identificate întotdeauna cu uşurinţă şi care îşi disputau cinstea de a găzdui rămăşiţele sale pămân-teşti şi de a poseda săgeţile lui Heracle. Este amintită mai ales întemeierea cetăţilor Petelia, Macalla, Chone, Crimisa (ce pot fi localizate pe lângă Sibaris şi Crotona), pe când o altă tradiţie stabilea o relaţie între Filoctet şi elimii din Sicilia. În toate aceste regiuni era viu cultul eroului, considerat întemeietorul mitic al cetăţii Turioi, unde în epoca romană mai putea fi văzut un monument ridicat în memoria sa şi unde, într-un templu al lui Apollo, se păstrau săgeţile lui Heracle (Iustin, 20.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Amintit în Iliada şi Odiseea, în Mica Iliadă şi Cipriile, Filoctet este protagonistul tragediei omonime a lui Sofocle, precum şi al altor tragedii (pierdute) aparţinând lui Euripide, lui Filocles, nepotul lui Eschil, lui Teodectes şi Antifon; de asemenea, apare într-o comedie a lui Epiharm şi într-un mic poem al lui Euforio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mea romană, Accius i-a dedicat o tragedie şi aceasta pierdută, iar Cicero a criticat atitudinea sa veşnic nemulţumită consacrată de tra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modernă şi contemporană. Din tragedia lui Sofocle s-au inspirat, mai mult sau mai puţin direct, diferite opere ce reiau mitul în epoci mai recente, de la aceea a lui J. Ph. La Harpe la cea a lui Th. Russell (sonetul Suppos'd to be written at Lemnos, 1789) şi la cea a lui Herder, de la povestirea dialogată Filoctet sau tratatul celor trei morale a lui A. Gide la Arcul lui Filoctet de K</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on Levetzow, de la tragedia lui R. Pannwitz la cele ale lui B</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on Heiseler şi H. Miiller. Din Filoctet al lui Sofocle este inspirat şi The Sore-Footed Man al lui James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Filoctet a fost reprezentat adesea în arta antică. Cele mai importante opere (picturile lui Polignot, Aristofon şi Parasios) s-au pierdut; ne-au rămas în schimb unele reprezentări pe vase din ceramică, pe urne etrusce, în reliefuri şi mici scul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laos (gr. QiXoXaoc; -ou; lat. Philolaus. – i). Erou grec, fiul regelui cretan Minos şi al nimfei Paria. A luptat împotriva lui Heracle când acesta, în timpul expediţiei împotriva amazoanelor, a trecut prin insula Pă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mela (gr. (JHXojjL-nXoe. – aq; lat. Philo-mela. – ae). Fiica lui Pandion, regele Atenei şi sora Procnei, care s-a căsătorit cu Tereu, regele Traci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egătură cu întâmplările care au dus la transformarea ei în privighetoare vezi T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melides (gr. &lt;tHXou. – r|XeiST|c; -ou). Rege mitic al insulei Lesbo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provoca şi apoi îi ucidea pe toţi cei ce debarcau pe insula sa. A fost omorât de Ulise (sau de Ulise împreună cu Diomede) când acesta s-a oprit la Lesbos în drum spre Tr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Este amintit în Odiseea (4.343 şi 17.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melos (gr. &lt;DiX6p. T) Xog. – ou; lat. Philo-melus. – i). Fiul lui Iasion şi al Demetrei şi fratele lui Pluton. I se atribuia inventarea jugului; se spunea că îi învăţase pe oameni să înjuge boii la car. Drept răsplată pentru faptele sale, Demetra l-a transformat în constelaţia Bouarului. Vezi şi B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tes (gr. (DiXottic; -rftoc;). Personificare a tandreţei şi iubirii. Este amintită de He-siod (Teogonia, 224) ca una dintre fiicele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tis (gr. „tuXumc; -C8og, lat. Philotis. – idiş). Eroină romană, autoarea unui act de curaj în timp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MINI dintre romani şi latini. Profitând de slăbiciunea Romei după cucerirea ei de către gali, latinii au asediat-o şi le-au impus romanilor să le cedeze femeile din cetate, aparent pentru a întări legăturile dintre cele două populaţii. O tânără sclavă pe nume Filotis s-a oferit să plece în tabăra duşmană, travestită în cetăţeană liberă şi întovărăşită de alte fete de aceeaşi condiţie, îmbrăcate asemenea ei; la momentul potrivit, ea urma să atârne într-un smochin o făclie, pentru a semnala armatei romane că poate să atace tabăra latinilor. Stratagema a fost pusă în practică şi romanii au repurtat o mare victorie, măcelărindu-şi duşmanii. Potrivit unor izvoare, în amintirea acestui eveniment s-au instituit Nonele smochinului (numite şi Nonele caprotine, ale caprei), o sărbătoare religioasă în care protagoniste erau femeile, mai ales sclavele, în cinstea cărora se dădeau banchete sub un acoperiş din ramuri de smochin. Alte interpretări însă puneau în relaţie originea acestor sărbători cu mitul lui Romulus, unde smochinul avea de asemenea un rol important (vezi Smochinul Ruminal), iar capra putea trimite la aşa-numita Mlaştină a Caprei de pe Câmpul lui Marte, teatrul manifestaţiilor populare la moartea lui Romu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Mitul lui Filotis este amintit de Plutarh în Viaţa lui Romulus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eu (gr. &lt;t&gt;iveuL. – ewL; lat. Phineus. – eos sau ei). 1) Fiul lui Belos şi al Anhiroei şi fratele lui Cefeu; a fost ucis de Perseu. Pentru detalii vezi Andromeda şi Pers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ul lui Agenor; a fost rege în Salmi-desos, în Tracia şi un prezicător celebru. I-a orbit pe fiii săi în urma unei acuzaţii false a mamei lor vitrege, Idea. Pentru aceasta sau pentru alte motive amintite de poeţii antici, zeii l-au pedepsit lipsin-du-1 şi pe el de vedere şi trimiţând harpiile să-1 chinuiască (vezi Harpii; cf. Apollonios din Rodos, 2.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gonauţii au ajuns în Tracia, cei doi fii ai lui Boreas, Calais şi Zetes, ce făceau parte din echipajul corăbiei Argo, l-au scăpat de chinurile celor doi monştri. La rândul său, Fineu şi-a pus darul de prezicător la dispoziţia lor, spunându-le cum aveau să se desfăşoare evenimentele şi indicându-le drumul pe care trebuiau să-1 urmeze. Potrivit altor versiuni ale mitului, Fineu a fost ucis de Heracle. Există numeroase indicii care ne fac să credem că Fineu era asociat cu lumea de dincolo – de exemplu, numele soţiei sale, Erihto, care face trimitere la cel al lui Erihtonios şi ne duce cu gândul la o divinitate htoniană, plasarea palatului său la graniţa cu împărăţia întunericului sau faptul că i-a arătat lui Frixos calea spre împărăţia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 vezi Ţes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ul Ariadnei, vezi Ariad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alizi (gr. „DoxaXiSai. – ujv). Stirpe de preoţi din Atica al căror strămoş era Fita-los (vezi). Li se recunoştea un rol de prim-plan în cultele Demetrei, în amintirea serviciilor pe care strămoşul lor le adusese zeiţei când aceasta îi fusese oaspete în timpul peregrinărilor sale pe pământ, pe când o căuta pe fiica sa Persefona, răpită de Hades; pentru că Fitalos a fost cel dintâi muritor căruia zeiţa i-a arătat smochinul, fitalizii au deţinut mult timp privilegiul de a-1 putea cultiva în exclusivitate. Tradiţia (amintită de Plutarh, Tezeu, 12) spunea, de asemenea, că ei avuseseră un rol şi în mitul lui Tezeu; după ce i-a ucis pe Sinis şi pe tâlharii ce înţesau drumurile Aticii (vezi Tezeu), acesta s-a dus la ei şi a fost purificat la altarul lor domestic. Fitalizii se bucurau deci de o serie de prerogative şi în cadrul sărbătorilor religioase în cinstea lui T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alos (gr. OuxaXog. – ou). Erou grec, strămoşul neamului de preoţi atici numiţi Fitalizi (vezi). Trăia în Atica, pe malul râului Ilisos şi a primit-o în casa lui pe Demetra atunci când aceasta, disperată din cauza dispariţiei fiicei sale Persefona, care fusese răpită de Hades, străbătea pământul în căutarea ei. Ca să-1 răsplătească pe Fitalos pentru ospitalitatea sa, Demetra i-a dăruit câţiva smochini, pe care el, la rândul său, i-a arătat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Pausanias, 1.37.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mini (lat</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lamines. – uni). Cu acest nume erau indicaţi în lumea romană preoţii care se ocupau de cultul anumitor divinităţi. Este posibil ca termenul să derive din verbul fiare, „a sufla”, cu trimitere la actul de a sufla în foc în timpul sacrificiilo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UT făcând deci aluzie la riturile religioase de care se ocupa flaminul. Instituţia flami-nilor era considerată opera regelui Numa Pompilius, iar multe dintre obligaţiile, preceptele şi interdicţiile pe care flaminii trebuiau să le respecte erau extrem de vechi, încât la sfârşitul epocii republicane noţiunea se pierduse deja, iar flaminii apăreau ieşiţi din uz şi de neînţeles, fapt ce a determinat decăderea instituţiei în secolul I î. Hr.; ea va fi readusă la viaţă (prin abolirea celor mai vechi interdicţii) de Augustus în cadrul restaurării vechilor obice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minii cei mai importanţi (flamines maiores) erau în număr de trei şi răspundeau de cultul lui Iupiter (flamen Dialis), al lui Marte (flamen Martialis) şi al lui Quirinus (flamen Quirinalis); erau aleşi dintre patricieni şi se bucurau de prerogative excepţionale. Alţi doisprezece flamini, numiţi flamines minores plebei, erau aleşi inclusiv dintre plebei şi se ocupau în special de cultul divinităţilor Carmenta, Ceres, Falacer, Furrina, Pales, Portunus, Pomona, Volturnus şi Vulcan, multe dintre ele având o îndepărtată origine indigenă, în epoca imperială, flaminilor de tradiţie antică li s-a adăugat un flamen Augustalis, responsabil de cultul lui Augustus şi, treptat, al împăraţilor divinizaţi ulterior. Pe lângă capitală, existau flamini în principalele cetăţi, mai întâi doar în Latium, iar apoi, progresiv, în diferitele provincii şi regiuni ale imperiului. Cel mai important dintre flamini a rămas însă flamen Dialis, responsabil de cultul lui Iupiter, a cărui imagine omenească se credea că o reprezintă. El se bucura de o serie de privilegii speciale, ca acela de a participa la şedinţele senatului, de a fi precedat de un crainic în timpul ieşirilor publice, de a purta toga tivită cu purpură şi de a avea dreptul la scaunul curul. Referitor la numeroasele interdicţii şi precepte pe care trebuia să le respecte, amintim că nu avea voie să meargă călare, să privească soldaţi înarmaţi, să jure, să atingă un mort, să divorţeze, să iasă fără tipicul acoperământ pentru cap, să mănânce carne crudă, carne de capră, iederă şi bobi, să lipsească de acasă mai mult de trei nopţi, să poarte un inel care nu era rupt, să aibă noduri pe veşminte etc. (Gellius, Noctes Atticae, 10.5); multe dintre aceste reguli îşi aveau originea într-o serie de prescripţii antice, legate de superstiţii şi culte a căror amintire se pierduse aproape complet în epoca istorică. Veşmântul pe care îl purtau în timpul ceremoniilor consta dintr-o mantie de purpură, închisă la gât cu un ac mare şi dintr-un acoperământ pentru cap din piele de oaie albă, având pe el o ramură împodobită cu un ciucure de lână. Soţia acestui flamen Dialis era numită flaminica, se căsătorea printr-un rit solemn şi avea, la rândul ei, numeroase privilegii, dar şi interdicţii. Dacă murea, soţul ei decădea din funcţie. Se îmbrăca întotdeauna în veşminte de lână şi purta încălţări din pielea animalelor sacrificate; trebuia să-şi pieptene părul într-un coc în formă de con, împodobit cu panglici roşii, putându-1 lăsa liber doar în timpul sacrificiilor expi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u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tologie, inventarea acestui instrument îi era atribuită micului Hermes care, la puţin timp după naştere, făcuse câteva fapte miraculoase şi demonstrase predispoziţii muzicale singulare, făurind şi cea dintâi liră (vezi Hermes). Flautul făcut de Hermes a fost luat de Apollo, care i-a dăruit în schimb micului zeu o nuia de aur (caduceul) şi capacitatea de a prezice viitorul. Cu acel flaut Apollo a participat la întrecerea cu Marsias, care găsise un alt flaut, ce îi aparţinuse zeiţei Atena. O altă tradiţie o considera pe Atena prima inventatoare a instrumentului, pe care îl crease pentru a reda un sunet nemaiauzit înainte, cel al şuieratului şerpilor de pe capul Meduzei în timp ce aceasta era decapitată (Pindar, Pythice, 12.2-3). Atena învăţase să cânte la flaut de la Alfeu, fiul lui Sanga-rios; curând însă a aruncat instrumentul, dându-şi seama că atunci când sufla în el chipul i se schimonosea şi devenea urât. Convins că poate învinge şi un zeu ca Apollo pentru că avea flautul Atenei, Marsias a făcut un pariu periculos, care îl punea pe învins la dispoziţia învingătorului; acesta din urmă putea dispune de cel dintâi după bunul său plac. Apollo, care a ieşit învingător, fiind aclamat în unanimitate de muzele chemate să arbitreze întrecerea, 1-a jupuit de viu pe trufaşul său rival, ca să-1 pedepsească pentru obrăznicia sa (vezi Marsias); 1-a cruţat în schimb pe Babis, fr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ias, care cânta foarte prost din flaut (Athenaios, 14.624b). Diferit de flautul inventat de Hermes era cel creat de Pan, care a lipit cu ceară mai multe tulpini de trestie, în amintirea pasiunii sale pentru o naiadă numită Sirinx. Ovidiu povesteşte că, pentru a scăpa de Pan, care o urmărea, frumoasa nimfă a fugit până la râul Ladon şi i-a implorat pe zei să-i transforme trupul; şi spune câ „Pan, socotind că a prins pe Sirinx însăşi, în locul trupului nimfei ţinea în braţe nişte trestii de baltă; cum o dată cu respiraţia lui aerul suflat în trestii dădea un sunet uşor asemenea unei tânguiri, zeul, cucerit de noua artă şi de farmecul vocii, a zis: „Această unire cu tine îmi va rămâne„ şi unind cu ceară trestii de mărime neegală a făcut naiul căruia i-a dat numele nimfei” {Metamorfoze, 1.715-7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utul este prin excelenţă instrumentul banchetelor. Nu însoţeşte doar veselele reuniuni conviviale, ci şi banchetele funebre. În acest context este reprezentat în mormintele etrusce şi în Mormântul Scufundătorului de la Paestum. Adesea aveau loc întreceri ale cântăreţilor din flaut. Asemenea competiţii muzicale se desfăşurau, de pildă, în timpul jocurilor pythice. De asemenea, flautul este atributul muzei poeziei lirice, Eute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a dea. Epitet cu care poeţii latini o indică adesea pe Ceres, despre care se credea că avea plete blonde ca grâul c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geton (gr. (DAeŢe-frwv. – dvtog; lat. Phle-gethon. – ontis). Propriu-zis, „care fumegă”. Este un râu din infern, în a cărui albie, în loc de apă, curgeau limbi de foc. Este amintit şi de Dante în Divina Comedie {Infernul, 12,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gias (gr. OXe^uac; -ou; lat. Phlegyas. – ae). Fiul lui Ares şi al Chrisei şi regele cetăţii Orhomenos din Beoţia. A fost tatăl lui Ixion şi al lui Coronis; aceasta din urmă este considerată mama lui Asclepios, pe care l-ar fi conceput împreună cu Apollo. Mâniat din cauza acestei uniri şi pentru a se răzbuna pe Apollo, Flegias a dat foc templului zeului, care însă 1-a pedepsit ucigându-1 cu săgeţile sale şi condamnân-du-1 şi în lumea de dincolo la o pedeapsă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endenţii lui Flegias sunt amintiţi ca un neam mitic căruia i se atribuia distrugerea templului lui Apollo de la Del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ă. Flegias e amintit de Vergiliu {Eneida, 6.618-620) şi reapare în Comedia dantescă, unde este simbolul mâniei şi, din acest motiv, devine paznicul Styxului {Infern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gon (gr. OXtjywv. – ovxog). Numele unuia dintre caii mitici care trăgeau car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gra (gr. OXiypa. – ae; lat. Phlegra. – ae). Câmpie din Tesalia unde, potrivit unei tradiţii, a avut loc Gigantomahia şi Giganţii (vezi) au fost fulgeraţi de Zeus (Pindar, Nemeene, 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ias (gr. OXuxc; -cwtoc; lat. Phlias. – antis). Fiul lui Dionysos, amintit printre eroii care au luat parte la expediţia argonauţilor (Apollonios din Rodos, Argonauticele, 1.115). Era considerat eroul eponim al cetăţii Fliont. Originea numelui său era pusă în relaţie cu un epitet al lui Dionysos, Fleones, însemnând literal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gios (gr. OXoyioş. – ou; lat. Phlogius. – i). Erou din Tesalia, fiul lui Deimahos şi fratele lui Deileon şi al lui Autolicos. A participat la expediţia lui Heracle împotriva amazoanelor; a rămas la Sinope, la Marea Neagră şi s-a alăturat ulterior expediţiei argonauţilor porniţi în căutarea lâni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Apollonios din Rodos, Argonauticele, 2.955 şi urm.; Valerius Flaccus, Argonauticele, 5.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 (lat. Flora. – ae). Cu acest nume (derivat din fior, floris, „floare”) latinii o indicau pe zeiţa florilor, a grădinilor şi a primăver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ecare an, între 28 aprilie şi 3 mai, se desfăşurau în cinstea ei sărbătorile numite Floralia, în cadrul cărora aveau loc numeroase spectacole scenice (vezi Flo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Pe lângă numeroasele menţiuni ale sărbătorilor închinate zeiţei din izvoarele antice (Ovidiu, Marţial, Varro, Seneca), este interesant să amintim că şi Cato a scris o operă (pierdută) despre sărbătorile Florei {De re Floria), pe care o aminteşte Gellius (9.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modernă. Vechea zeiţă latină dă titlul a două culegeri de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LIA ale lui E. A. Karlfeldt, Flora şi Pomona şi Flora şi Bel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lia (lat. Floralia. – ium). Sărbători religioase romane ce aveau loc în cinstea Florei (vezi). Se desfăşurau anual între 28 aprilie şi 3 mai şi au fost instituite în anul 238 î. Hr., cu ocazia fondării templului Florei de pe Quirinal, la Roma. Erau legate de o serie de rituri ale fecundităţii şi rodniciei pământului şi cuprindeau, pe lângă ceremoniile religioase şi sacrificii, întreceri de urmărire cu capre şi iepuri, precum şi aruncarea bobilor, consideraţi simbolul fecundităţii şi bogăţiei. De asemenea, aveau loc reprezentaţii cu caracter obscen la care luau parte prostituate îmbrăcate ţipător, motiv pentru care au devenit detestabile în ochii scriitorilor creştini. De desfăşurarea sărbătorilor se ocupa unul dintre Flaminii (vezi) minori, responsabil de cultul zeiţei. Sunt amintite, printre alţii, de Ovidiu {Fastele, 5.3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 Cea mai veche scenă reprezentând culesul florilor pe care ne-o transmite mitologia este cea descrisă în Imnul homeric către Demetra, unde Hades o răpeşte pe Persefona pe când aceasta „se hârjonea cu voi, pieptoase copile ale lui Oceanos, /Şi culegea din iarba moale şi trandafirul şi şofranul, /Şi violeta minunată şi stânjene-lul şi zambila, /Şi un narcis făcut să-nşele pe fata cu obraji de floare; /Zeus însuşi îl ivi din glie [.], /Minune fără de pereche şi toţi priveau miraţi la floare” (vv. 5 şi urm.). Splendidă jucărie a zeilor, florile sunt simbolul vieţii, al renaşterii primăverii şi al ciclului continuu al anotimpurilor; o cunună de flori este atributul zeului Hime-neu, care conduce cortegiul nupţial; la Roma, zeiţa lor tutelară este Flora, în cinstea căreia au loc sărbătorile numite Floralia. Florile aveau un rol important în riturile legate de cultul lui Adonis, în special la Byblos, în Fenicia; aici, pentru sărbătoarea zeului se pregăteau, în vase de lut ars, micile „grădini ale lui Adonis”, iar statuia zeului era aşezată pe un pat de flori (vezi Adoni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sacrificiilor, victimele purtau coroane din ramuri şi flori, iar cu ocazia anumitor festivităţi templele, altarele şi statuile zeilor erau împodobite cu ghirlande de flori. Adesea florile sunt protagonistele povestirilor despre metamorfoz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turile relative la diferitele flori vezi rubrici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a (gr. Aijiog. – ou; lat. Fames. – is). Personaj mitologic. Hesiod îl plasează printre fiii Discordiei, Eris (Teogonia, 227), fraţii săi fiind Truda, Uitarea, Durerea, încăierarea, Războiul, Omorul, Măcelul, Scornirile, Dezbinarea, Faimele, Defăimarea, Fărădelegea, Orbirea şi Jurământul, dar nu îi precizează caracteristicile şi nici nu ne oferă o descriere a sa. Mai multe detalii ne dau, din acest punct de vedere, poeţii latini. Vergiliu plasează foamea, care „dă sfaturi proaste”, în vestibulul împărăţiei infernale, alături de Sărăcie, Plâns, Boală şi Remuşcări (Eneida, 6.273 şi urm.). Ovidiu (Metamorfoze, 8.799 şi urm.) îşi închipuie în schimb că ea trăia în Caucaz, în Sciţia, regiune pustie unde, împreună cu Paloarea şi Tremurul, roade în zadar puţina vegetaţie disponibilă; în descrierea lui Ovidiu ea „avea părul zburlit, ochii înfundaţi, chipul palid, buzele albe de foame, gâtul roşu de sete, pielea uscată, atât de subţire încât i se vedeau măruntaiele; oasele îi ieşeau prin şoldurile colţuroase, din pântec avea doar o gaură, nu pântecul; pieptul părea atârnat [.] rotulele şi maleolele umflate se iveau ca nişte cocoaşe monstruoase”. Foamea are un rol de prim-plan în mitul lui Erisihton, povestit de acelaşi Ovidiu (vezi Erisi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Apare în textele lui Hesiod, Vergiliu şi Ovidiu pe care le-am citat; de asemenea, este menţionată de Seneca în Hercule furios şi de Silius Italicus (13.5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betor sau Icelos (gr. &lt;t&gt;opf|Twp. – opog; lat. Phobetor. – oris; gr. „IxeXog. – ou; lat. Icelos. – i). Unul dintre nenumăraţii fii ai Somnului, fratele lui Morfeu şi al lui Fantasos. Numit Icelos de zei şi Fobetor de muritori, potrivit lui Ovidiu „devine fiară, pasăre sau şarpe lung” (Ovidiu, Metamorfoze, 11.639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bos (gr</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l&gt;6poc. – ou; lat. Pavor. – oris). Propriu-zis, „teama”. Era zeul fricii, fiul Afroditei şi al lui Ares şi ajutoru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 Probabil din cauza vechimii sale, inventarea focului a lăsat destul de puţine urme în mitologia clasică. Spre deosebire de inventarea artelor şi tehnicilor însuşite recent, ca agricultura, cultivarea viţei-de-vie, creşterea animalelor etc, legate de anumiţi zei şi eroi, în ceea ce priveşte inventarea focului datele sunt în număr redus. Unele tradiţii i-o atribuie lui Foro-neu, legendarul rege din Argo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mnul homeric către Hermes, acest zeu este prezentat ca fiind primul care a descoperit modul de a elibera scânteile focului: „întâiul foc, aprins de Hermes, a fost o pildă pentru toţi. /în groapa bine adâncită a pus grămezi de lemn uscat. /Zvârlind într-însa trunchiuri groase: ci flacăra se-nvâltora/Departe revărsând dogoarea pojarului împurpurat” (vv. 111 şi urm.); între timp, „marele Hefaistos stârnea văpăile năvalnic” (v. 115). Proprietate a zeilor, focul este furat de Prometeu şi dăruit oamenilor, care în urma împărţirii inechitabile a calităţilor de către Epimeteu nu au căpătat mai nimic (vezi Prometeu şi Creaţie); furtul focului provoacă, după cum se ştie, mânia lui Zeus şi teribila pedeapsă pe care regele zeilor i-o aplică lui Prometeu, înlănţuindu-1 de o stâncă în Caucaz şi trimiţând zilnic un vultur să-i mănânce ficat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itologie, focul şi meşteşugurile legate de el, mai ales arta metalurgiei şi a ceramicii, sunt asociate unui număr de trei divinităţi: Atena, Hefaistos şi Prometeu; aceşti zei sunt şi ocrotitorii activităţii tehnice în general şi ai categoriei sociale a meşteşugarilor (la Atena erau zeii tutelari ai cartierului Ceramicos, unde se aflau aproape toate atelierele meşteşugar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ometeu înlănţuit, Eschil defineşte focul ca fiind „floarea meseriei” lui Hefaistos şi „originea tuturor meşteşugurilor” (v. 7) şi subliniază că „toate meşteşugurile îi vin omului de la Prometeu”. Hefaistos este, la rândul său, un meşteşugar; în atelierul lui, aflat pe o insulă vulcanică, el lucrează lângă foc, ajutat de ciclopi, excelând în prelucrarea met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descoperit de Hermes, furat de Prometeu şi stăpânit sublim de Hefaistos este un foc prieten, care îl ajută pe om şi îi îmbunătăţeşte viaţa; îi este folositor şi în timpul sacrificiilor, când victimele sunt arse (complet în holocaust, oferit de obicei zeilor infernali şi morţilor; parţial în sacrificiile în cinstea zeilor olimpieni, pentru care se ard numai părţile mai puţin apreciate ale victimei, pe când celelalte sunt consu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FOC în timpul banchetului sacrificial). De asemenea, focul are o puternică valoare simbolică: căminul este locul central al casei, atât în Grecia, cât şi la Roma, iar zeiţa Hestia (Vesta romană) este divinitatea ocrotitoare a căminului domestic, a casei şi familiei. Mai mult chiar, întrucât cetatea reprezintă un fel de extindere a casei şi a familiei, Hestia este şi ocrotitoarea căminului sacru al cetăţ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tăţile greceşti, acesta era de obicei în pritaneu, unde se afla şi templul zeiţei. Când coloniştii greci plecau să întemeieze o nouă colonie, duceau cu ei focul sacru luat de pe altarul zeiţei din cetatea-mamă. Şi la Roma focul Vestei era sacru, iar vestalele se îngrijeau ca el să nu se stingă, întrucât stingerea lui era un semn fu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 al vieţii domestice şi citadine, focul, după ce însoţea cu prezenţa sa liniştitoare fiecare etapă a vieţii omului în interiorul şi în afara casei sale, îl seconda (cel puţin în perioadele şi în locurile în care se practica incinerarea) şi în călătoria ultimă. Ruguri mari ard pe fondul celor mai impresionante scene din epica clasică: funeraliile lui Patroclu, cele ale lui Hector, cu care se încheie Iliada şi cele ale Dido-nei, cu rugul al cărui fum se ridică la orizont când Enea ridică ancora din Cartagina, în Eneida. Un rug gigantic constituie cadrul morţii lui Heracle, care este ridicat în cer din flăcări, iar dinaintea priveliştii oferite de rugul funebru se va celebra în epoca romană apoteoza împăraţilor. Focul, dar divin, poate să-1 purifice pe om şi să-1 facă nemuritor: înainte ca împăraţii să facă această trimitere simbolică, mitologia greacă propusese povestea lui Demofon, fiul lui Celeos şi al Metanirei, pe care Demetra, în semn de mulţumire pentru ospitalitatea cu care fusese primită, a vrut să-1 facă nemuritor arzând treptat părţile sale omeneşti. Demofon ar fi devenit asemenea zeilor dacă mama sa, văzându-1 într-o noapte în mijlocul flăcărilor şi necu-noscând natura divină a Demetrei şi intenţiile sale generoase, nu ar fi întrerupt ritualul (pentru detalii vezi Celeos). Potrivit unei versiuni a mitului şi Ahile este supus unui ritual asemănător de către mama sa, ca să devină invul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emnificativ faptul că în mitologie focul e asociat cu două divinităţi a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Ă r opuse, ca Hermes şi Hestia, care, pe de altă parte, sunt prezentate adesea împreună în iconografie şi în poezie (de exemplu, în Imnul homeric către Hestia): Hermes, care a descoperit focul, este un zeu în continuă mişcare, efervescent şi, trebuie s-o spunem, vulcanic, care domină spaţiul zeilor şi pe cel al oamenilor; Hestia ocroteşte în schimb căminul care, în casă sau în cetate, oferă un centru stabil şi un punct de referinţă imobil. Aceşti doi zei reprezintă cele două posibile aspecte ale focului: cel binefăcător, ce conferă siguranţă şi face casa primitoare şi confortabilă (Hestia) şi cel volatil, mereu mobil, care poate deveni extrem de periculos dacă nu e stăpânit la timp (Her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 urmă aspect al focului a determinat în cadrul mitului imagini pline de forţă, pentru că pe lângă focul prieten poate exista şi un foc duşman, ce arde totul fără control. Flăcările distrug Troia şi pun capăt unui război care a durat zece ani. Incendiul devastează pământul şi ameninţă să-1 distrugă atunci când Faeton pierde controlul asupra cailor lui Helios, Soarele, tatăl său. Sub forma fulgerului lui Zeus făurit de Hefaistos, focul, transformat în scânteie teribilă, pedepseşte nedreptăţile şi repune în ordine lucrurile lumeşti. Intr-un mediu mai filosofic, dar nu lipsit de legături cu mitul şi poezia, se plasează concepţia despre foc a lui Heraclit; acesta îl concepe ca substanţă din care e alcătuită lumea sau ca substanţă a acelei ekpyrosis, conflagraţia sau catastrofa finală care, în gândirea lui Heraclit şi a stoicilor, încheie un ciclu al lumii distrugând-o complet,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tologia greacă sunt amintite grupuri de foci care trăiesc în adâncurile mării, aparţin împărăţiei lui Poseidon şi sunt încredinţate spre pază lui Proteu, divinitate marină capabilă să se transforme şi să ia cele mai diferite forme. Focile lui Poseidon sunt prezentate adesea ca nimfe ale apelor ce se preschimbă în foci pentru a fugi de atenţiile prea asidue ale celorlalţi zei. Una dintre acestea este Psamate, care a încercat să scape de insistenţele lui Eac transformându-se în focă. Acesta însă a reuşit să o prindă, iar din unirea lor s-a născut eroul Focos, eponimul regiunii Foc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menţiunile sporadice din povestirile mitologice, focile apar adesea în scrierile lui Pliniu cel Bătrân, Aristotel, Aelianus şi Plutarh, ale căror informaţii, dacă uneori reflectă o observaţie atentă şi întemeiată, de multe ori sunt fantastice şi legendare. Pliniu, de pildă, povesteşte că laba dreaptă a focii are o putere soporifică specială, care face ca animalul să adoarmă când îşi pune acea labă sub cap şi aminteşte că pielea de focă respinge fulg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Focile sunt citate, printre altele, în Odiseea (4.400 şi urm.), în Imnul homeric către Apollo, în unele pasaje din Aristotel, Pliniu, Aelianus şi Plutarh, pe care i-am citat deja (respectiv, Viaţa animalelor, 5.3, Naturalis his-toria, 9.41, De natura animalium, 9.9 şi De sollertia animalium, 34). Trimiterile la Proteu, Focos, Psamate şi Eac apar la Apollodor (Biblioteca, 3.12.6) şi Ovidiu (Metamorfoze, 7.388-3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os (gr. Ouixoc; -ou; lat. Phocus. – i). Erou miti., eponimul Focidei, fiul lui Eac şi al nereidei Psamate. Numele lui era asociat cu tradiţia potrivit căreia mama sa luase înfăţişarea unei foci (Apollodor, Biblioteca, 3.12.6). A fost ucis de fraţii săi vitregi Telamon şi Peleu, invidioşi pe abilitatea sa în întrecerile atletice. Ei l-au omorât în timpul unui antrenament; când tatăl lor a descoperit cele întâmplate, i-a alungat pe cei doi fii ai săi. Pentru alte detalii vezi Pe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 (gr. (DoXoţ. – ou; lat. Pholus. – i). Unul dintre centauri; a fost ucis accidental de una din săgeţile otrăvite ale lui Heracle şi a fost îngropat pe un munte care, în amintirea sa, a fost numit Foloe şi a rămas în mitologie ca sălaşul centaurilor. Pentru detalii vezi Heracle (a patra muncă, uciderea mistreţului de pe muntele Eri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inalia sau Fontanalia (lat. Fontina-lia sau Fontanalia). Sărbători religioase care aveau loc pe 13 octombrie la Roma, în cinstea zeului Fontus sau Fons (vezi). De fapt, era vorba despre o sărbătoare centrată pe cultul puţurilor, fântânilor şi izvoarelor; atunci se aruncau în apă flori şi se depuneau cununi împletite din ramuri şi flori, în cadrul cultului, zeului Fontus îi erau asociate nim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NAC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us sau Fons (lat. Fons sau Fontus). Zeul izvoarelor, venerat la Roma ca fiul lui Ianus. Potrivit tradiţiei, îi era închinat un altar pe Ianiculum, colina lui Ianus, lângă mormântul lui Numa Pompiliu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231 î. Hr</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 ridicat în cinstea lui un templu în apropiere de poarta zidului lui Servius de la Roma, care a fost numită, după el, Poarta Fontinali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instea sa aveau loc la Roma sărbătorile numite Fontinalia sau Fonta-nalia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bas (gr. Qopfiac; -avrog; lat. Forbas. – antis). 1) Erou din Atica, despre care se spunea că era foarte priceput să mâne carul. Potrivit tradiţiei, el l-ar fi învăţat această artă pe Tezeu. De asemenea, unele izvoare susţineau că ar fi inventatorul luptei, care în general însă este considerată invenţia lui T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Este amintit de Euripide (Rugătoarele, 680) şi Pausa-nias (1.3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ge din Panopeea, în Focida. Avea obiceiul să-i provoace la luptă pe toţi cei care treceau prin ţinutul său şi îi învingea întotdeauna în întrecerile de pugilat, omo-rându-i. A fost ucis de Apollo, care, pentru a se apropia de el fără să fie recunoscut, a luat înfăţişare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Este citat de Ovidiu (Metamorfoze,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rou din Tesalia, fiul lui Lapites şi al Orsinomei (sau Arsinomei) şi fratele lui Triopas ori, potrivit altor genealogii, fiul lui Triopas. De asemenea, se spunea că şi Periergos ar fi fost fratele său. Se povestea că s-ar fi strămutat în apropiere de Cnidos sau la Rodos, unde ar fi eliberat o regiune invadată de şerpi, ori pe lângă Ialisos. O tradiţie diferită, care plasa povestea sa în Pelopones, menţiona că s-a mutat în Elida, unde regele Alector, temându-se de puterea tot mai mare a adversarului său, Pelops (vezi) şi 1-a făcut aliat. La moartea sa, cei doi fii, Augias şi Alector şi-au împărţit regatul El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Dintre numeroasele izvoare care povestesc faptele lui Forbas, adesea în maniere contradictorii, îi amintim pe Apollodor (Biblioteca, 2.5.5), Hyginus (Astronomica, 2.14), Athenaios (262 şi urm.), precum şi unele pasaje din Pausanias şi Diodor din Sic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culus. Vechi zeu roman, venerat ca divinitate a canaturilor uşilor. Era amintit în Indigitamenta (vezi), listele cu zei şi invocaţii redactate de ponti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cus (gr. (Dopxuc; -uog; lat. Phorcus. – i; Phorcys. – yos; Phorcyn. – ynos). Zeu al mării; era considerat fiul lui Pontos şi al Geei (Hesiod, Teogonia, 237) şi tatăl Graţiilor şi al Gorgonelor, numite din acest motiv Forcide sau Forcinide. I se atribuie şi alţi fii, printre care tritonii şi unii monştri ma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dicidia (lat. Fordicidia. – orum). Sărbători religioase romane care aveau loc în cinstea zeiţei Tellus, Pământul, la 15 aprilie. Numele lor deriva din farda, „vacă gestantă”, întrucât momentul culminant al sărbătorilor îl constituia sacrificarea în cinstea zeiţei a unei vaci gestante, oferite de toate curiile din Roma în templul de pe Esquilin; un sacrificiu asemănător aduceau pontifii pe Capitoliu. Viţeii încă nenăscuţi erau sacrificaţi separat, de ves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ion (gr</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l&gt;opjiiu&gt;v. -ovoc;). Protagonistul unei povestiri legendare amintite de Pausanias (3.16.2 şi urm.). Formion era un spartan ce locuia în casa care odinioară fusese a lui Tindar (vezi) şi unde se născuseră cei doi Dioscuri, Castor şi Pollux</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zi, aceştia au venit îmbrăcaţi în veşmintele sărăcăcioase a doi călători şi l-au rugat să-i găzduiască şi, mai ales, să-i lase să doarmă în odaia care altădată fusese a lor. Formion i-a primit binevoitor, dar nu a vrut să le îndeplinească cea de-a doua rugăminte, pentru că în odaia cu pricina locuia acum fiica sa. A doua zi de dimineaţă însă el şi-a dat seama că cei doi călători misterioşi dispăruseră împreună cu fiica sa; în locul lor a găsit două statui şi câteva fire de silphion, o plantă aro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nacalia (lat. Fornacalia sau Furnalia). Vechi sărbători religioase romane care se desfăşurau în luna februarie lângă cuptoarele unde se cocea pâinea. Se spunea că fuseseră instituite de Numa Pompilius (Ovidiu, Fastele, 2.527). Numele lor provine din fomax, „cuptor”, iar zeiţa lor tutelară era Fomax (vezi), care, în afară de această funcţie de ocrotitoare a cuptoarelor, nu are o fizionomie bine definită şi nici nu este legată de mituri specif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re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NAX mai vechi, când singura cereală cultivată de romani era Alacul (vezi), sărbătoarea era legată de prăjirea acestei plante, care în luna februarie se vindea pe piaţă. Sacrificiile erau organizate de curiile diferitelor cetăţi, care se adunau în For, fiecare într-o zi stabilită dinainte, dând sărbătorii şi o valenţă politică, pe lângă cea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max (lat. Fomax. – acis). Zeiţa romană a cuptoarelor, invocată atunci când se punea la prăjit alacul în cuptoare (fomax înseamnă cuptor). Era venerată împreună cu Vulcan în cadrul sărbătorilor Fornaca-lia, care, potrivit tradiţiei, fuseseră instituite de Numa Pompilius (Ovidiu, Fastele, 2.525-527); vezi şi Fornac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oneu (gr. „Dopuve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we; lat. Phoro-neus. – i). Fiul lui Inahos şi al Meliei; a fost unul dintre regii mitici din Argos (Hygi-nus, Fabule, 147) şi tatăl Niobei şi al lui Apis. Numele său este folosit uneori de poeţi pentru a-i indica pe locuitorii din Argos în general. Potrivit unei tradiţii, a fost primul om şi a luat focul din cer (Pausanias, 2.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ificaţii. Fortăreţele, zidurile şi cetăţile fortificate sunt amintite adesea în mitologie, cel puţin în două contexte fundamentale: în legătură cu construirea lor, pusă adesea în relaţie cu intervenţia unor creaturi divine şi în legătură cu marile povestiri mitologice ce au ca fundal o serie de fortificaţii impunătoare. Printre zidurile urbane ridicate datorită intervenţiei extraordinare a zeilor şi eroilor se numără cele de la Teba, a cărei fortăreaţă a fost construită de Cadmos (păstrându-şi inclusiv în epoca istorică numele de Cadmeea) şi ale cărei ziduri fortificate au fost opera lui Amfion şi a lui Zetos. În mod miraculos, când Amfion cânta din liră, pietrele ciclopice care formau zidul se mişcau şi ocupau singure poziţia stabilită dinainte (vezi Teba). Mai extraordinară încă a fost originea zidurilor Troiei, ridicate de Poseidon în timpul domniei lui Laomedon. Suveranul nu i-a dat însă zeului răsplata pentru care se învoi-seră, iar acest fapt a declanşat, potrivit unor povestitori, ura implacabilă a lui Poseidon faţă de cetate, ură care a avut un rol important în hotărârea rezultatului războiului troian. Numeroase episoade, lupte şi dialoguri din Iliada au loc în apropierea zidurilor, sau chiar lângă ele, ori în faţa Porţilor Scheene; iar când calul de lemn este adus în cetate, determinându-i sfârşi-tul, o parte din ziduri şi Porţile Scheene sunt dărâmate, pentru a-i îngădui acestuia să intre. Adesea, cele mai impunătoare ziduri de apărare le erau atribuite ciclopilor (de unde adjectivul „ciclopic” cu care sunt indicate şi astăzi), iar în multe localităţi, în special din Italia meridională şi Sicilia, erau asociate cu numele miticului arhitect Dedal (vezi), în lumea romană, mitologia aminteşte mai ales „zidurile şi fortăreaţa noii Carta-gine”, întemeiată de Dido, care obţinuse atât pământ cât putea cuprinde o piele de taur; regina a scos din acea piele un fir foarte subţire (lung, potrivit lui Servius, de 22 de stadii), cu care a delimitat o zonă întinsă, unde s-a ridicat cetatea. Zidurile urmau acel perimetru (Vergiliu, Eneida, 1.365 şi urm.). Şi mai faimoase sunt zidurile Romei, care au fost martorele luptei fratricide dintre Romulus şi Remus; se povesteşte că, „în semn de batjocură faţă de fratele său, Remus a trecut dintr-un salt peste noile ziduri şi a fost apoi ucis de Romulus, mânios, care a adăugat şi următorul avertisment: „Această soartă o vor avea toţi cei care vor trece zidurile mele„ (Livius, 1.7.2). Ziduri rezistente înconjoară şi partea cea mai întunecată a lumii infernale, prăpăstiile adânci ale Tartarului: „Deodaf se uită îndărăt Enea: /La stânga, sub un stei, un zid el vede, /Ce-nfăşură de trei ori o cetate/întinsă. O-mpresoară-n brâu de flăcări/Al Tartarului fluviu, Fle-getonul/Cel repede, rostogolind cu sine/Bubuitoare stâncăr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ziduri se deschide „o poartă uriaşă/Cu stâlpi puternici de oţel, ca omul, /Oricât ar fi de zdravăn, ba nici zeii, /Cu nici un chip, să n-o poată distruge. /Un turn semeţ de fier se suie-n nouri” {Eneida, 6.548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şi fortăreţele izolează, apără, închid, dar servesc şi la delimitarea zonei sacre de cea profană. Din acest punct de vedere, o semnificaţie aparte avea, la Roma, pomerium, spaţiul sacru situat de-a lungul zidurilor cetăţii, unde nu era voie să se construiască edificii şi nici să se cultive pămân-tul (vezi Pomerium); în special în lumea greacă, era deosebit de importantă delimitarea zonei sacre a sanctuarelor de 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RIOS înconjurătoare, deseori această zonă fiind izolată printr-un zid (vezi Temenos,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una (gr. Tu%ti. – f) Q; lat. Fortuna. – ae). Zeiţa destinului, venerată în Grecia sub numele Tyche, dar adorată mai ales în lumea romană. Era considerată zeiţa care dirija evenimentele lumii; personifica oscilaţiile şi incertitudinea sorţii omeneşti; apărea şi ca simbol al bogăţiei şi al norocului. Este posibil ca la origine să fi fost, în lumea italică, o zeiţă a rodniciei şi fecund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Epitete. Fortuna avea numeroase epitete, dintre care cele mai cunoscute erau: Isis, Panthea, Equestris, Felix, Primigenia (venerată în special la Palestrina), Muliebris, Virgo, Publica, Red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Atribute. Cârma, ce reprezenta rolul său de călăuzitoare şi diriguitoare a evenimentelor lumii; globul, care indica nesiguranţa şi instabilitatea destinului; cornul Amal-teei sau cornul abundenţei, uneori şi Plu-tos, pentru reprezentarea abundenţei şi bog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Răspândirea cultului. Principalele sanctuare ale zeiţei din lumea romană erau cel de la Antium, unde erau venerate două Fortuna oraculare (se pare că oracolele respective se bazau pe interpretarea mişcărilor statuilor) şi cel de la Palestrina (Praeneste), cu o structură arhitectonică impunătoare, unde oracolul se exprima prin intermediul unor beţişoare cu fraze gravate, pe care un copil le extrăgea la întâmplare şi le înmâna celor ce puneau întrebările. La Roma existau temple ale zeiţei pe Quirinal şi în Forum Boarium. Dintre numeroasele temple ale Fortunei din lumea romană, cel dintâi îi era atribuit lui Servius Tullius, care, potrivit tradiţiei, fusese iubit de ze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Reprezentările Fortunei se numără printre cele mai frecvente şi mai numeroase care ne-au parvenit din lumea clasică şi sunt în special statui, reliefuri, picturi, monede, geme etc. De obicei este reprezentată ca o figură feminină, aşezată sau în picioare, cu atributele sale specifice; uneori este asimilată lui Isis, caz în care e înfăţişată cu parura siri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foros, vezi Heosf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si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tologia clasică, frasinul este copacul sacru al lui Poseidon/Neptun, zeul apelor, dar şi al cutremurelor; în latină, numele frasinului are aceeaşi rădăcină ca şi verbul fragor, însemnând „a sparge”, „a spinteca”, iar afinitatea termenilor justifică asocierea copacului cu un zeu ce are asemenea atribute. Ca şi în ceilalţi copaci, în frasini trăiau nimfe, în acest caz mai ales meliadele; numele lor, având legătură cu termenul ce înseamnă „miere”, trebuie pus în relaţie cu răşina dulce produsă de o specie de frasin şi care, potrivit unora, poate fi identificată cu mana biblică – şi cu florile sale, al căror parfum seamănă cu cel al mierii. Cea mai celebră dintre meliade a fost Melia, soţia lui Inahos şi mama lui Egialeu, Fegeu şi Foroneu. Dacă frasinul evocă, prin intermediul meliade-lor, dulceaţa mierii, el este şi un simbol al rezistenţ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tul raselor al lui Hesiod, povestit în Munci şi zile, cel de-al treilea neam de oameni, după cele de aur şi de argint neamul de bronz – s-a născut din frasini şi era „înspăimântător şi violent”; din lemn de frasin erau şi mânerele armelor de bronz ale eroilor din poemele homerice, iar dintr-un frasin de pe muntele Pelion centaurul Chiron a făurit lancea lui Ahile, numită Peliacon (vezi Peliacon). Pliniu îi atribuia frasinului virtutea singulară de a îndepărta şerpii; în Naturalis historia el povesteşte că şerpii nu se apropie niciodată de umbra unui frasin şi preferă să se arunce în foc decât să-i atingă frunzele. Frasinul era venerat în mod deosebit de celţi, care îl considerau un simbol al renaşterii şi credeau că, prin intermediul anumitor rituri, putea înfăptui vindecări mira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sios (gr. &lt;t&gt;paaiog. – ou; lat. Phrasius. – i). Prezicător mitic din Cipru. A fost consultat într-o perioadă de foamete de Busiris, regele Egiptului, pe care 1-a sfătuit să sacrifice în fiecare an un străin în cinstea lui Zeus pentru a pune capăt nenorocirilor. Busiris a luat în serios verdictul său şi primul om pe care 1-a sacrificat a fost chiar prezi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Este amintit de Ovidiu (Ars amatoria, 1.649), Hyginus (Fabule, 55) şi Apollodor (Biblioteca, 2.5.11; în 1.9.9 este citat un Frasios, probabil diferit, fiul lui Neleu şi al Chlor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res Arvales, vezi Arv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rios (gr. (DptxTpioc; -ou). Epitet cu care erau veneraţi în Grecia Atena şi Apo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lor, împreună cu cel al lui Zeus Patroios, constituia prerogativa fratriilor, grupări despre care ştim că existau la Atena şi în alte centre şi în care se asociau familiile n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ia. Germanii antici indicau cu acest nume o zeiţă a fert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vezi Fobos, Pavor şi Pa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ios (gr</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DpijŢioţ. – ou; lat. Phrygius. – i). Rege legendar din Milet. S-a îndrăgostit de Fite, o tânără din cetatea Mius, care venise la Milet pentru sărbătoarea locală în cinstea Artemisei. Căsătoria lor a pus capăt disensiunilor care opuneau cele două c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xos (gr. &lt;Dp (ţoL. – ou; lat. Phrixus. – i). „Cel cu părul creţ”; era fiul lui Atamas şi al Nefelei şi fratele Helei. Când Atamas a părăsit-o pe Nefele şi s-a căsătorit cu o muritoare, Nefele, zeiţa-nor, s-a întors în cer, provocând o secetă cumplită. Intrucât seceta fusese declanşată de Nefele sau de intrigile reginei Ino, cea de-a doua soţie a lui Atamas, oracolul a hotărât ca fiii Nefelei să fie sacrificaţi, însă ea a reuşit să-i salveze. Copiii au fugit călare pe berbecul cu lâna de aur, darul Herei (sau al lui Her-me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Sigeion şi Chersones însă Hele a căzut în marea care de atunci s-a numit, după ea, Helespont; Frixos a ajuns teafăr în Colhida, regatul lui Eetes, care 1-a primit la curte şi i-a dat-o de soţie pe fiica sa, Chalciope. Frixos a sacrificat berbecul în cinstea lui Zeus, iar pielea animalului i-a dăruit-o lui Eetes, care a atârnat-o de un stejar din pădurea sfântă a lui Ares. Lâna a rămas acolo până când a fost luată de Iason şi de argonauţi (vezi Iason); Frixos a trăit până la adânci bătrâneţi şi a avut împreună cu Chalciope patru fii (Apollo-nios din Rodos, 2.1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Povestea lui Frixos a fost transpusă pe scenă de Euri-pide, în tragedia omonimă, unde Frixos se oferă de bunăvoie să se sacrifice pentru a-i îndupleca p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ime (gr. Opovip-n. – r). Eroină greacă amintită de Herodot (4.154 şi urm.) ca mama lui Batos, întemeietorul cetăţii Cirene. Era fiica regelui cretan Etearhos; cea de-a doua soţie a regelui o ura şi a acuzat-o că ducea în taină o viaţă desfr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arhos a crezut-o şi, pentru a-şi pedepsi fiica, a încredinţat-o unui neguţător din Thera care îi era oaspete – un anume Temison – poruncindu-i să o arunce în mare. Temison a aruncat-o în apă, dar a scos-o imediat şi a luat-o pe corabia sa; apoi a dus-o în insula Thera, unde fata s-a căsătorit cu un nobil pe nume Polimnes-tos, cu care 1-a avut pe Ba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 Fructele sunt un simbol transparent al abundenţei şi al rodniciei pămmtului şi pomilor şi, ca atare, apar în mitologie ca atribute ale divinităţilor legate de agricultură. Cornul abundenţei este plin de fructe; uneori ele se ivesc din coşul Demetrei şi constituie un atribut tipic al Persefonei, pe când în lumea latină însoţesc adesea reprezentările Fortunei, deşi zeiţa fructelor prin antonomază este Pomona. Fiecare fruct este legat de mituri specifice. Foarte frecvente sunt povestirile mitologice despre mere mai mult sau mai puţin miraculoase, de la acela al discordiei, aflat în centrul judecăţii lui Paris, la cele ale Hesperidelor, magicele mere de aur primite de Hera ca dar de nuntă (vezi Măr, gutuie). Diferite mituri subliniază semnificaţia rituală a anumitor fructe. Gustând dintr-o rodie înainte de a reveni în lumea celor vii şi încâlcind astfel interdicţia de a mânca, ce îi fusese impusă drept condiţie pentru a putea vedea din nou lumina soarelui, Persefona a fost condamnată să petreacă o perioadă în lumea de dincolo şi o alta pe pământ (vezi Persefona). Există numeroase mituri şi legende referitoare la struguri şi la Viţa-de-vie (vezi), pe fundalul cărora se profilează figura lui Dionysos. Multe fructe erau aduse ca ofrandă zeilor (în special lui Vertumnus, zeul roman al grădinilor) şi erau utilizate, atât în Grecia, cât şi la Roma, la împodobirea templelor şi a capelelor cu ocazia sărbătorilor religioase (pentru miturile relative la fiecare fruct în parte vezi rubricil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tologie, frumuseţea e o trăsătură constantă a multor zeităţi şi un atribut nelipsit al eroilor şi eroinelor. Poeţii descriu farmecul ieşit din comun al multora dintre ei. Dintre zei, Apollo este cel mai frumos: e înalt, are membre bine pro-porţionate şi cârlionţi negri cu reflexe violacee, care îi coboară pe umeri. Dintre zeiţe, FRUMUSEŢE întâietatea frumuseţii îi revine Afroditei, care la desăvârşirea trupului adaugă efectele cingătorii miraculoase pline de toate graţiile, care îl face irezistibil pe posesorul ei (Iliada, 14.214 şi urm.). Graţia şi frumuseţea le caracterizează şi pe alte zeiţe, mai ales pe Hera şi pe Atena, care se iau la întrecere cu Afrodita pentru a obţine titlul de cea mai frumoasă zeiţă, după cum vom vedea imediat. Printr-un contrast unic, cea mai frumoasă zeiţă din Olimp îl are drept soţ pe zeul cel mai dizgraţios şi mai nereuşit din punct de vedere fizic, Hefaisto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maginarul poeţilor, braţele albe, gleznele subţiri, talia înaltă, ochii mari şi strălucitori şi părul înmiresmat şi strălucitor constituie trăsăturile ideale ale celor mai frumoase zeiţe; armonia şi, în acelaşi timp, forţa şi proporţiile membrelor îi caracterizează pe zei şi pe eroii cei mai puternici. Pentru a ne face o idee despre frumuseţea ce le era atribuită zeilor şi personajelor mitologice, la trăsăturile descrise în poezie putem adăuga imaginile din pictură şi, mai ales, din sculptură ce ne-au parvenit din Antichitate. Deosebit de faimoasă a fost statuia Afroditei sculptată de Praxitele pentru locuitorii cetăţii Cnidos (secolul al IV-lea î. Hr.), pe care contemporanii săi o considerau cea mai frumoasă figură feminină realizată vreodată şi care, vreme de mai multe generaţii, a fost ţinta pelerinajelor. Statuia s-a pierdut, însă există copii din epoca romană, ca mărturie a faimei sale. Căutarea constantă a proporţiilor în reprezentarea corpului omenesc şi aspiraţia către o frumuseţe ideală constituie nu numai o trăsătură a artei figurative din epoca clasică, ci şi o componentă a concepţiei omului complet, al aşa-numitei xaXoxccŢcxTKa, aflată în centrul reflecţiei greceşti din secolul al V-lea. Importanţa acestui concept iese de altfel din sfera mitologiei, intrând mai curând în cea a filoso-fiei, esteticii şi e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episoade mitologice sunt inspirate din tema frumuseţii zeilor sau din aceea a unor întreceri de frumuseţe între zei, ori între zei şi murito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dispută de acest fel, aceea dintre Tethys şi Medeea, a fost ales ca arbitru Idomeneu, regele Cretei. El a declarat-o învingătoare pe Tethys, iar Medeea, furioasă, i-a blestemat stirpea, susţinând că toţi cretanii sunt mincinoşi şi iniţiind astfel o credinţă devenită proverbială în Grecia antică. Chione, fiica lui Dedalion, a cutezat să-şi compare propria frumuseţe cu aceea a zeiţei Artemis, care a ucis-o pentru această semeţie. O poveste analoagă citează Ovidiu în Metamorfoze (10.69 şi urm.) în legătură cu Leteea, soţia lui Olen: ea s-ar fi lăudat cu propria frumuseţe, îndrăznind să se ia la întrecere cu o zeiţă care, ca pedeapsă, i-a transformat pe ea şi pe soţul ei în stană de piatră. De asemenea, Side, soţia lui Orion, era atât de mândră de frumuseţea ei, încât a cutezat să o provoace la întrecere pe Hera, însă regina zeilor a aruncat-o în Tartar. Pretidele, fiicele lui Pretos şi ale Stenebeei, au stârnit gelozia Herei susţinând că erau mai frumoase ca ea; zeiţa le-a pedepsit făcându-le să-şi piardă minţile şi convingându-le că deveniseră nişte viţele. Dintre întrecerile de frumuseţe între zeiţe, cea mai celebră şi mai plină de consecinţe este aceea în care s-au înfruntat Atena, Hera şi Afrodita, avându-1 ca arbitru pe Paris (pentru detalii vezi această rubrică). Instituirea unei întreceri de frumuseţe între femei este pomenită şi în mitul lui Cipselos, regele Arcadiei; întrecerea se desfăşura în timpul serbării anuale a zeiţei Demetra, iar Herodice, soţia lui Cipselos, a fost cea dintâi învingătoare. Acest mit este atestat de Pausanias şi de Athenaios. Unele femei muritoare sunt citate în mitologie deoarece sunt înzestrate cu o frumuseţe ieşită din comun. Dintre acestea o putem aminti pe Psyche, o fată atât de încântătoare, încât a stârnit gelozia Afroditei (pentru detalii vezi Psyche). Fără îndoială însă că femeia cea mai frumoasă din mitologie este Elena, soţia lui Mene-laos; frumuseţea ei este resortul care declanşează cel mai epic război înregistrat de poeţi, cel troian. Dintre eroi, cei mai frumoşi sunt consideraţi Ahile şi Nireu, „fiul Aglaii şi-al lui Charopos, Nireu domnitorul, /Care sub Troia-ntre ahei după neîntrecutul Ahile/Fu cel mai chipeş” (Iliada, 2.672-674)</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crarea De excidio Troiae historia, unde sintetizează întâm-plările din războiul troian, Dares Fri-gianul ne-a lăsat câteva portrete ale eroilor homerici; de exemplu, Ahile „avea pieptul lat, chipul fermecător, membrele vânjoase şi mari, păr cu frumoşi cârlionţi [.]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TIOS_ culoarea mirtului„; Hector „cu pielea albă, cârlionţat, cu membrele vioaie, impunător la chip, bărbos„; Elena „cu forme încân-tătoare, [.] cu picioarele preafrumoase, cu o aluniţă între sprâncene, cu guriţa mică„; eroul pentru care şi-a pierdut capul, Alexandru sau Paris, avea „pielea albă, ochii frumoşi, părul moale şi auriu, chipul în-cântător”. Prin frumuseţea sa extraordinară se distingea şi Ganimede (vez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context diferit se plasează mitul lui Faon, un bătrân sărac şi urât, care, pentru că a dus-o cu barca pe zeiţa Afrodita fără să-i ceară să plătească, a obţinut în schimb o alifie miraculoasă, ce 1-a făcut să devină fermecător şi i-a adus dragostea unui mare număr de femei, printre care şi Sappho (vezi Fao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tologie, negativul frumuseţii este personificat în figura lui Tersites: antieroul prin excelenţă, el însumează opusul tuturor trăsăturilor pozitive ale marilor eroi ai eposului, iar urâţenia şi diformitatea sa sunt însoţite de o micime sufletească pe măsură (vezi Tersite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ra lui Hefaistos, în rândul personajelor urâte şi diforme mitologia o plasează şi pe Broteas, fiica sa, care, disperată din cauza înfăţişării sale respingătoare, s-a sinucis (vezi Broteas). O soartă mai norocoasă a avut o fată despre care povesteşte Herodot; ea era foarte urâtă şi din această cauză fusese ţinută ascunsă, însă a fost transformată în chip miraculos în cea mai frumoasă dintre făpturi (vezi Mi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Abstracţie făcând de numeroasele pasaje din literatura greacă şi latină unde sunt descrise cele mai frumoase personaje mitologice, este interesant de observat că mitografii antici au întocmit liste cuprinzându-i pe cei mai frumoşi zei şi eroi. Una dintre aceste liste s-a păstrat în Fabulele lui Hyginus (270 şi urm.). Sunt înşiruiţi „Iasion, Ciniras fiul lui Pafos, Anhise fiul lui Asaracos, care a fost iubit de Venus, Alexandru sau Paris fiul lui Priam şi al Hecubei, care a fost urmat de Elena, Nireu fiul lui Charopos, Cefalos fiul lui Pandion care a fost iubit de Aurora, Partenopeos fiul lui Meleagru şi al Atalantei, Ahile fiul lui Peleu şi al lui Thetis, Patroclu fiul lui Menetios, Idome-neu, Tezeu fiul lui Egeu, pe care 1-a iubit Ariadna”. La această listă a unui soi de întrecere imaginară de frumuseţe, Hyginus îi adaugă pe premianţii categoriei iuniores (Fabule, 271): „Adonis, fiul lui Ciniras şi al Smimei, iubit de Venus; Endimion, iubit de Lună; Ganimede, fiul lui Erihtonios, iubit de Iupiter; Hiacintos, fiul lui Ebalos, iubit de Apollo; Narcis, fiul râului Cefisos, care s-a iubit pe sine; Atlas, fiul lui Mercur şi al Venerei, despre care se spune că era hermafrodit; Hylas, fiul lui Tiodamas, iubit de Hercule; Chrisipos, fiul lui Pelops, care a fost răpit de T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tios (gr. O-ftToe. – ou). Eroul eponim al Ftiotidei, o regiune din Tesalia, în Grecia, în cazul lui izvoarele reconstituie cele mai diverse genealogii, ce urmăresc să-1 pună în relaţie cu alţi eroi eponimi ai neamurilor greceşti. Apollodor (3.8.1) îl plasează printre cei cincizeci de fii ai lui Licaon, regele Arcadiei (vezi); alte tradiţii afirmă că ar fi fost fiul lui Poseidon şi al unei nimfe din Tesalia, Larisa; altundeva este considerat fiul lui Aheos. Este menţionat, de asemenea, de Herodot (2.98) şi Diony-sos din Halicarnas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fluns. Numele etrusc al unei figuri divine ce se identifică cu zeul Dionysos al gr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tologia clasică, fulgerul este considerat atributul lui Zeus, definit adesea cu epitetul „cel ce strânge fulgerele” sau cu altele analoage. Făurit de Hefaistos în fierăria sa, în adâncurile vulcanului, fulgerul este instrumentul folosit de regele zeilor pentru a-şi manifesta puterea şi voinţa şi pentru a le insufla respect muritorilor, restabilind ordinea lumii atunci când aceasta este tulburată. Iată cum descrie Hesiod efectele mâniei lui Zeus, care declanşează fulgerele, tunetele şi furtuna: „El însuşi coborî din slava şi vârful piscului Olimp, /Trăsnind în stânga şi în dreapta necontenit: la orice trăsnet/Zbura cu fulgeru-mpreună şi tunetul zvârlit de braţu-i/vânjos, iar flacăra zeiască se prăvălea în nesfârşite/Vârtejuri. Roditoarea glie jur-împrejur ardea vuind/Şi, pradă focului puternic, trosneau nemărginiţii codri” (Teogonia, 689 şi urm.). Mitologia povesteşte că Salmoneu, unul dintre fiii lui Eol şi al Enaretei, nemaipomenit de trufaş şi doritor să-1 imite pe Zeus, a pus să se construiască un drum pavat cu bronz, pe care mâna apoi un car cu roţile de aramă sau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ERALII fier şi înzestrat cu lanţuri care, atunci când se târau, răsunau puternic, imitând zgomotul tunetului; în acelaşi timp, arunca torţe aprinse pentru a imita fulgerele lui Zeus. Cu un fulger 1-a lovit şi regele zeilor, pedepsindu-1 pentru trufia sa (Apollodor, Biblioteca, 1.9.7 şi ur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fulgerul nu constituie doar manifestarea mâniei divine; fiind legat de furtună, este aducător de ploaie şi de fecundit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us, interpre-tându-1, oamenii pot să formuleze previziuni pentru viitor şi să înţeleagă voinţa ze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tologie, fulgerul este prezentat uneori sub forma unor personificări diferite, ce iau numele de Astrape, Ceraunobolia, Brontes etc. Potrivit unor interpretări, un simbol al fulgerului era, mai ales în Asia Mică, Securea dublă (vezi). Forma pe care fulgerul lui Zeus o capătă în iconografie este diferită; Vergiliu povesteşte că el a fost făurit de ciclopi şi ne oferă o descriere: „Pe braţe ei ţineau acum un trăsnet, /în parte şlefuit, din cele multe/Pe care pe pământ le-aruncă Joe/Din orice colţ al cerului; o parte/Neisprăvită încă rămăsese. /Adauseră trăsnetului raze: /Trei grindi-noase, trei din nori de ploaie, /Iar alte trei din foc roşcat.” (Eneida, 8.426 şi urm.).</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Galia, fulgerul este legat de zeul cerului, Sucellus, „cel ce loveşte bine”; zeul poartă un ciocănel simbolizând fulgerul; lui Sucellus i se alătură Taranis, zeul tun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urales libri (lat. Fulgurales lib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mea etruscă şi mai apoi în cea romană, aceste texte erau atribuite unui autor etrusc mitic, Tarhon (vezi) sau unei nimfe etrusce pe nume Vegoe (vezi); în ele era codificată arta divinaţiei fulgurale, mai precis a interpretării voinţei divine prin intermediul observării fulgerelor (fulgures; cf. Cicero, De divinatione, 1.72). Compuse sub formă de întrebări (în latină) şi răspunsuri (în etruscă), ele furnizau toate indicaţiile necesare prezicătorilor, numiţi fulguratores (ibidem, 2.109), care împărţeau spaţiul ceresc în mai multe zone şi, în funcţie de locul unde se formau şi cădeau fulgerele, rosteau prevestiri favorabile sau defavorabile. Obiectele lovite de fulger trebuiau îngropate chiar în locul în care acesta căzuse; deasupra lor se înălţa un tumul înconjurat de un zid asemănător unui ghizd de fântână şi se celebra un rit expiator, aducându-se şi un sacrificiu, în general o capră de doi ani (pentru alte detalii vezi Bid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eralii. Ceremoniile în cinstea morţilor sunt deosebit de interesante, atât din punct de vedere religios, din moment ce ne fac cunoscute numeroase aspecte ale religiei clasice, cât şi pe planul mitului, întrucât înmormântările, mai ales cele ale eroilor şi ale figurilor epice de prim-plan, constituie o temă importantă în multe povestiri mitologice. Complexele ritualuri funerare din lumea greacă şi din cea romană ne sunt cunoscute prin intermediul unui mare număr de trimiteri literare şi de documente arheologic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Grecia, sarcofagul de la Haghia Triada constituie o mărturie preţioasă pentru epoca minoică, în legătură atât cu ritul înhumării, cât şi cu ceremoniile religioase ce însoţeau înmormântarea şi comemorau defunctul, reprezentate în decoraţiunile pictate ale sarcofagului; de altfel, am şti foarte puţin despre civilizaţia cretană dacă nu ar exista numeroasele morminte care au fost descoperite şi studiate. Pentru epoca miceniană, marile morminte de tip tholos de la Micene şi tezaurele descoperite în cercurile A şi B din mormintele subterane (şi unele şi celelalte puse de Heinrich Schliemann, care le-a descoperit, în relaţie cu personaje din eposul homeric: Agamemnon, Egist, Clitemnestra etc.) reprezintă tot atâtea mărturii ale unui ritual funerar deosebit de solemn. Indiferent de tipul de înmormântare (înhumare sau incinerare, care par să convieţuiască în vechile civilizaţii din Grecia şi Italia antică, fiind legate mai mult de unele tradiţii locale decât de o succesiune de culturi şi civilizaţii diferite, aşa cum se credea odinioară), mortul este însoţit în locuinţa sa ultimă de o serie de obiecte ce constituie mobilierul său şi care oferă o mărturie extrem de interesantă despre obiceiurile şi ritualurile funerare. Necropolele, „cetăţile morţilor”, adesea izolate de cetăţile celor vii, s-au conservat mai bine decât acestea de-a lungul secolelor, fiind înconjurate de un soi de respect religios care adesea a împiedicat reocuparea lor succesivă şi deci contaminarea fazelor mai vechi, astfel încât necropolele şi ritualurile funerare legate de ele sunt mai bine cunoscute şi stud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ERALII decât aşezările locuite; complexitatea lor şi bogăţia materialelor (adeseori prada celor care nu întâmplător îşi spun „jefuitori de morminte”) reflectă nu doar gradul de bogăţie şi de bunăstare a defunctului, dar şi importanţa atribuită acelei locuinţe ultime în religia epoc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oemele homerice se subliniază importanţa mormântului; înmormântarea celor căzuţi pe câmpul de luptă este o datorie sacră, iar cea mai îngrozitoare ameninţare pe care le-o poţi adresa duşmanilor şi care planează chiar şi asupra eroilor celor mai îndrăzneţi este aceea de a nu fi înmormântaţi şi de a rămâne ca hrană câinilor şi păsărilor de pradă. Pentru a îndeplini această datorie sacră şi pentru ca trupul fratelui său Poli-nice să nu rămână neînmormântat, Anti-gona, în tragedia omonimă a lui Sofocle, va îndrăzni să sfideze poruncile regelui Creon şi nu va ezita să înfrunte la rândul ei moartea (vezi Antigon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Grecia, din epoca homerică până în cea clasică, ritualul pare să fi suferit puţine transformări şi doar în sensul unei tentative, formulată la nivel de lege, de a redimensiona fastul şi excesele ce însoţeau riturile funebre. Din descrierile lui Homer şi din decoraţiunile pictate pe vasele numite geometrice putem să ne facem o idee despre desfăşurarea unei înmor-mântări tipice. Trupul defunctului, spălat, parfumat şi îmbrăcat, era acoperit cu un linţoliu de în care îi lăsa descoperit doar capul, era aşezat pe patul funebru, kline şi înconjurat de toate obiectele preţioase destinate să-1 urmeze în mormânt. La rândul ei, casa era împodobită cu coroane de plante aromatice (maghiran, mirt, leuştean, dafin), ghirlande şi panglici, iar afară se aşeza un vas plin cu apă lustrală, pentru purificarea de orice contact cu moart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ura mortului se punea o monedă, care în credinţa populară servea pentru a-1 plăti pe Charon şi a trece astfel în lumea de dincolo (vezi Obolul lui Charon). Momentul aşa-numitei prbthesis, expunerea trupului pentru a fi plâns de rude şi de prieteni, era deosebit de dramatic şi important. El putea dura mai multe zile (de-a dreptul şaptesprezece în cazul lui Ahile) şi se prelungea cu atât mai mult cu cât importanţa celui mort era mai mare şi cu cât cortegiul celor care veneau să-i aducă ultimul omagiu era mai numeros. Ritul avea o funcţie practică evidentă: servea la înlăturarea riscului unei înmormântări premature şi a pericolului de a lua drept reală o moarte aparen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timp, din punct de vedere social reprezenta momentul cel mai important al ritualului funerar, întrucât rudele, în afară de faptul că primeau vizita celor apropiaţi şi a prietenilor, arătau, prin expunerea obiectelor defunctului şi manifestarea materială a durerii lor, toată bogăţia familiei căreia îi aparţineau. Era un moment semnificativ de afirmare socială. Bocitoarele erau angajate pentru a intona cântecele funebre şi lamentaţiile lângă patul celui mort; acest obicei, foarte bine înrădăcinat, se regăseşte la Roma în cazul aşa-numitelor preficae. Poezia lirică a păstrat o serie de mărturii interesante legate de acest tip de cântece, numite threnoi, care adesea erau intonate cu acompaniamentul unor instrumente muzicale şi care la Roma au luat numele de neniae. Aspectele extreme şi uneori violente ale manifestării durerii de către bocitoarele angajate, care ajungeau să-şi smulgă părul, să-şi zgârie obrajii şi să se lovească în cap, au constituit unul dintre</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biectivele legilor prin care, la Atena şi în diferite localităţi din lumea greacă, iar mai târziu la Roma, s-a încercat în mai multe rânduri, după cum arată izvoarele istorice şi documentele epigrafice, să se reducă excesele ritualurilor funerare. După prdthesis venea ekphora, procesiunea ce se desfăşura dimineaţa şi în care trupul celui mort, purtat adeseori pe umeri într-o lectică sau aşezat într-un car tras de cai ori de asini, era transportat în locul unde urma să fie îngropat; şi detaliile acestei faze sunt ilustrate de povestirile izvoarelor literare, precum şi de scenele pictate pe vasele geometrice. Urma înhumarea sau arderea pe rug, după caz, însoţită de sacrificii şi libaţii; o parte din vasele folosite pentru ritualuri erau apoi sparte, iar obiectele defunctului erau îngropate alături de el. Printre aceste obiecte se numărau arme, fibule, perii de baie şi zaruri pentru bărbaţi, bijuterii, oglinzi, parfumuri şi obiecte de toaletă pentru femei, jucării pentru copii; ansamblul obiectelor era cu atât mai somptuos cu cât pătura socială din care făcea parte defunctul era mai importantă (deosebi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ERALII luxoase sunt obiectele descoperite în mormintele regale macedonene de la Ver-ghina); alături de bărbaţi, femei şi copii, fără deosebire, erau îngropate cele mai frumoase vase ale familiei, ceea ce explică faptul că o cantitate atât de mare de ceramică greacă ne este cunoscută tocmai din necropole, în special din cele etrusce, unde vasele greceşti, mai ales cele atice cu figuri negre, erau considerate articole extrem de rafinate şi erau importate în Grecia. Un vas tipic pentru mormintele bărbaţilor era craterul, în care se amestecau apa şi vinul pentru banchete, datorie ce se considera că îi revine stăpânului casei; pentru mormintele femeilor tipică era hidria, cu care se lua apă din puţ sau din fântâna cetăţii, sarcină caracteristică femeilor. Ceramica nu avea doar valoare simbolică, nici de etalare a bogăţiei, întrucât alături de ea se depuneau şi ofrande de alimente, considerându-se deci că mortul s-ar fi servit de ea în chip material, continuându-şi în lumea de dincolo obiceiurile din viaţa pământească. După înhumare, mormântul era marcat cu un semn care putea fi un vas mare, ca în epoca vaselor în stil geometric, sau o piatră sculptată, aşa cum se întâmpla adesea în perioada clasică şi, mai apoi, la Roma; pe piatra sculptată, alături de scena figurată tipică Greciei sau de portretul defunctului se găsesc adesea o dedicaţie şi inscripţia cu numele celui mort şi ale rudelor apropiate care îl plâng. Pe multe stele funerare greceşti sunt reprezentate imagini deosebit de tandre, uneori ingenue, alteori de o imediateţe ce surprinde; inscripţiile de pe multe stele funerare romane conţin veritabile bijuterii poetice emoţionante. Obiceiul de a modela măşti funerare după chipul morţilor este atestat în epoca miceniană (stau mărturie impresionantele măşti de aur de la Micene, descoperite de Heinrich Schliemann, care a văzut în ele portretele marilor personaje din epopeea homerică, distingând trăsăturile lui Menelaos şi ale lui Agamemnon), dar nu şi în cea clasică greacă, existând în schimb la Roma în epoca veche şi având poate un rol deloc neglijabil în definirea caracteristicilor portretului roman, atât de fidel trăsăturilor personajului reprezentat, spre deosebire de cel idealizat din lumea greacă. O utilizare specială a portretului este atestată în Egiptul greco-roman şi ne este cunoscută din excepţionala colecţie de portrete de la Fayum şi din alte localităţi egiptene, unde, printr-un amestec al ritualurilor egiptene (mumificarea) cu cele greco-romane, deasupra mumiei se aşeza un portret în encaustică sau tempera pe lemn, introdus între benzi şi având adesea o forţă expresivă singulară. După terminarea înmormântării, casa mortului era purificată printr-o serie de ritualuri specifice şi avea loc banchetul funerar, în cursul căruia se rosteau elogii în cinstea celui dispărut. Asemenea banchete aveau loc şi la anumite perioade după înmormântare, adesea la aniversarea morţii. Banchetul constituie o temă frecventă în picturile funerare etrusce şi italice, precum şi în celebrul Mormânt al Scufundătorului de la Pae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celor mai solemne funeralii amintite în poemele homerice şi la Vergiliu se opreşte şi asupra jocurilor funebre organizate pentru a comemora dispariţia unor eroi faimoşi precum Patroclu sau Anhise (vezi Agones). Ştim că poetul grec Stesihor a compus un poem intitulat Jocurile funebre în cinstea lui Pelias, unde descria înmormântarea şi jocurile panele-nice organizate de Acastos pentru tatăl său, Pelias. Foarte bogată în detalii este, în cântul 23 al Iliadei, povestea înmormântării lui Patroclu, unde sunt descrise strân-gerea lemnelor pentru rug (vv. 108-126), procesiunea soldaţilor înarmaţi care însoţesc trupul celui mort (vv. 127-139), ridicarea rugului, ofrandele şi sacrificiile (vv. 140-191), iar după episodul rugului care nu se aprinde adunarea cenuşii în zorii zilei următoare, depunerea ei în urnă şi apoi în mormânt (vv. 226-257), iar în cele din urmă, jocurile solemne. Funeraliile lui Hector (Iliada, 24.782-804) şi ale lui Ahile (Odiseea, 24.65-84) sunt descrise ca având o desfăşurare asemănătoare în ceea ce priveşte pregătirea rugului şi a mormântului. Potrivit unei versiuni a mitului şi Heracle şi-a sfârşit viaţa pe un rug pe care 1-a înălţat chiar el, cerându-le apoi servitorilor să-1 aprindă. Nimeni nu a acceptat, cu excepţia lui Filoctet, căruia Heracle i-a cerut să-i promită că nu va dezvălui nimănui locul morţii lui şi i-a dăruit arcul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I săgeţile sale înainte de a fi dus în cer de un nor (pentru alte detalii vezi Herac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inii generale, cu accent pe un anumit aspect al ritualului, funeraliile au avut o desfăşurare constantă în Grecia de-a lungul secole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egătură cu ceremoniile funebre din lumea etruscă suntem mai puţin informaţi, deşi cunoaştem în detaliu un mare număr de necropole şi diferite tipuri de morminte, care de multe ori, chiar în lipsa izvoarelor scrise, sunt foarte explicite datorită deeoraţiuniilor interioare, sculptate în relief sau pictate şi abundenţei umelor, canopelor şi sarcofagelor care s-au păstrat până astăzi. De altfel, multe aspecte ale ritualului grec erau probabil comune cu ale celui etrusc şi au trecut apoi în cel roman. Ştim că şi la Roma se practica lamentaţia funebră intonată de aşa-numitele prefâcae, că procesiunile se desfăşurau în mod solemn (şi uneori extrem de zgomotos: Horaţiu aminteşte în Satire, 1.6 larma făcută de cântăreţii din corn) şi că se practicau atât celebrările celui mort în timpul banchetului, cât şi amintitele lamentaţii numite neniae. Tipic roman era în schimb obiceiul de a purta în procesiune, în cortegiul funebru, imaginile strămoşilor, păstrate de obicei în casele familiilor ilustre şi care cu această ocazie le erau arătate celor prezenţi pentru a stimula elogiul faptelor lor, celebrate după oraţia funebră. La Roma, un ritual special îi era rezervat împăratului, care după moarte era divinizat (pentru detalii vezi Apoteoză). Ceremoniile funebre sunt amintite în poezia latină în special de Vergiliu, care evocă, printre altele, înmormântarea lui Misenum (Eneida, 6.212 şi urm.) şi mai ales jocurile funebre solemne în cinstea lui Anhise (Eneida, 5.42 şi urm.), unde pe lângă ceremoniile religioase au loc diverse întreceri sportive, cu bogate premii pentru învin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i, vezi Eumen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us Camillus (gr. (Doupioc; KajnXAog. – ou; lat. M. Furius Camillus. – i). Om de stat şi general roman din secolul al IV-lea î. Hr., înconjurat în izvoarele antice de o aură de legendă. A ocupat cetatea Falerii, respingând cu dispreţ propunerea unui maestru care îi trimisese ca ostatici propriii săi discipoli şi a cucerit cetatea Veies după zece ani de asediu, cucerire care a fost comparată cu căderea Troiei. Căzut în dizgraţie din cauza împărţirii prăzii de război de la Veies, s-a autoexilat la Ardeea. A fost chemat în calitate de dictator în timpul jefuirii Romei de către galii conduşi de Brennus (vezi), care, potrivit unei legende, fuseseră chemaţi în Italia de Arruns, principele din Chiusi, dornic să se răzbune pe puternicul Lucumon, discipolul său, ce îi sedusese soţia. Pentru întreprinderile sale militare şi profundul său respect faţă de preceptele religioase, Camillus a fost considerat salvatorul patriei şi al doilea întemeietor al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Este amintit de Livius (în special în cartea 5), Diodor din Sicilia, Dionysos din Halicarnas, Plutarh (Camillus), Valerius Maxi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că. Insectă apreciată pretutindeni pentru abilitatea, cumpătarea şi inteligenţa sa, furnica este protagonista mai multor fabule ale lui Esop, unde se opune, tocmai prin aceste calităţ4, greierului risipitor şi leneş (fabula 336) sau, într-o povestire asemănătoare, deşi mai puţin cunoscută, scarabeului (fabula 241). Esop recurge la imaginea furnicii şi pentru a propune o reflecţie proprie asupra sorţii omului: „Era odată un om care, după ce văzuse scufundându-se o corabie cu întregul său echipaj, spunea că zeii sunt nedrepţi în judecata lor, pentru că din cauza unui singur călător păcătos muriseră şi oameni nevinovaţi. Locul unde se afla era plin de furnici; din întâmplare, una din ele [.] 1-a înţepat, iar el, deşi fusese muşcat de una singură, le-a strivit pe toate. Atunci îi apăru dinainte Hermes, care, atingându-1 cu nuiaua sa, îi spuse: „Atunci de ce să nu le dăm voie zeilor să-i judece pe oameni după acelaşi criteriu pe care tu îl foloseşti pentru furnici?„ (fabula 48). Deşi furnica se bucură în general de un bun renume, în mod curios, tradiţia explică negativ originea acestei specii: „Odinioară, cea care astăzi este furnică era un om ce se ocupa de agricultură; nemulţumit de roadele muncii sale, se uita cu invidie la ale celorlalţi şi continua să fure recoltele vecinilor. Mâniat din cauza avariţiei sale, Zeus 1-a preschimbat în acea insectă pe care astăzi o numim furnică; dar, o dată 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Ă natura sa, furnica nu şi-a schimbat obiceiurile, pentru că şi azi merge pe câmp, adună grâul şi orzul altora şi le pune la păstrare pentru sine” (Esop, fabula 240). Procesul invers de metamorfoză, din furnici în oameni, apare în mitologie pentru a explica originea mirmidonilor, poporul războinic asupra căruia domneşte Ahile (Ovidiu, Metamorfoze, 7.614 şi urm.; povestirea apare frecvent la scriitorii antici). Asociată în religia latină cu Ceres, zeiţa cerealelor, furnica era protagonista unui rit amintit de Aelianus {De natura animalium, 11.16), ce avea loc într-o peşteră sacră din apropiere de Lavinium; aici câteva fete aduceau ca ofrandă o prăjitură, iar dacă printre ele se afla vreuna care nu era virgină furnicile fărâmiţau prăjitura şi duceau bucăţile afară din peşteră, pentru a purifica acel loc sacru, unde sălăşluia un şarpe misterios. Plină de fantezie este descrierea furnicilor gigantice indiene pe care ne-o oferă Herodot; acestea sunt mai mici decât câinii, dar mai mari decât vulpile (3.102 şi urm.); la fel de plină de fantezie este descrierea cailor-fur-nici mânaţi de Soare, despre care vorbeşte Lucian în Istoria adevărată (1.1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eneral, datorită organizării lor sociale şi spiritului lor întreprinzător, furnicile au atras mereu atenţia scriitorilor antici, dar, pe de altă parte, le este dedicat destul de puţin spaţiu în povestirile mit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rina sau Furina. Veche zeiţă italică, legată de câmpii şi de vegetaţie. Ei îi era închinată o pădure sacră, lucus Furrinae, pe colina Ianiculum din Roma, iar de cultul său răspundea un Flamin (vezi; cf. Cicero, Ad Quintum fratrem, 3.1.2). Iniţial îi era dedicată o sărbătoare religioasă (Furrinalia), ce avea loc pe 25 iul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poca imperială, cultul zeiţei a decăzut şi din figura ei a rămas doar o amintire vagă, pe când ea, poate datorită rezonanţei numelui, a fost asimilată furiilor (vezi Eumenide), după cum atestă diferite documente epigrafice în care Furrina iniţială, la singular, este citată la plural, uneori în expresia nymphae Forrinae (cf</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Cicero, De natura deorum, 3.46)</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ele secole ale imperiului, în pădurea ei sacră au fost atestate alte culte, de origine ori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tologia greacă, fenomenele naturii furtuni, cutremure, inundaţii şi orice fel de catastrofe – sunt atribuite voinţei zeilor: „Multe văzând muritorii că-n cer şi-aici jos se întâmplă, /Sufletul nedumerit li se zbuciumă-n ghearele groazei; /Toate îi fac umiliţi, aplecaţi de a zeilor frică, /Şi-i copleşesc doborâţi în ţărână, căci nu ştiu sărmanii/Care-s pricinile-ascunse: atunci către zei se îndreaptă, /Ei sunt acei ce fac totul, deci lor şi domnia le-o lasă” (Lucreţiu, Poemul naturii, 6.50 şi urm.). Responsabili de furia elementelor sunt în special Zeus, stăpânul fulgerelor şi Posei-don, care domneşte peste ape. Şi alte divinităţi pot stârni furtuni şi contribuie la descătuşarea forţelor naturii, atunci când vor să pedepsească un muritor sau să-şi atingă propriile scopuri: Eol, stăpânul vân-turilor, poate dezlănţui forţa uraganului, iar monştri fabuloşi precum Tifon sau Scila şi Charibda contribuie la rindul lor la dezlănţuirea elementelor. Şi în mitologia romană furtunilor li se atribuia o cauză divină; în plus, aici exista o divinitate care personifica forţele dezlănţuite ale naturii, prezentă în iconografie cu aspectul unei femei furioase, în mijlocul naturii răvăşite. Această zeiţă avea un templu lângă Poarta Capena, dincolo de zidurile Romei, ridicat ex voto de Marcellus după ce scăpase teafăr dintr-o furtună pe mare. Majoritatea furtunilor amintite în mitologie se produc pe mare şi comportă un număr considerabil de naufragia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verşunaţi, zeii provoacă furtuni ce împiedică întoarcerea tihnită în patrie a participanţilor la războiul troian: nenumărate astfel de furtuni sunt prezente în poveştile despre Ulise din Odiseea, ca şi în cele din Nostoi, unde sunt relatate întoarcerile celorlalţi eroi, iar în literatura latină, în peripeţiile lui Enea. Şi argonauţii, în cursul aventuroasei lor călătorii pe mare, au de înfruntat furtuni teribile; aflat împreună cu ei pe corabia Argo, Orfeu reuşeşte însă, prin cântecul lui suav, să liniştească echipajul terorizat şi să domolească valurile, reinstaurând calmul. Pentru alte detalii referitoare la furtunile pe mare vezi Naufr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i şi vijelii de tot felul se pot dezlănţui însă şi pe uscat. Furtuna cea mai înfricoşătoare din literatura latină este probabil cea descrisă de Vergiliu în cântul 4 din Eneida. Pe fondul unei furtuni cu o înspăimântătoare simfonie de tunete are loc mariajul ocult dintre Enea şi Dido, FUS care, în timpul unei partide de vânătoare, sunt prinşi de neaşteptata dezlănţuire a elementelor şi se refugiază într-o peşteră: „începe să se-nvârtejească/Cu huiete văzduhul; nor de ploaie/Cu grindină-îmbibat se buluceşte. / [.] Dinspre munte/Se prăbuşe puhoaie. [.] înţâi pământul/Şi nuna Iuno şi nănaşa Glie/Dau semn: străfulgerat, văzduhul martor/E la-nsoţire. Sus, pe vârf de munte, /Dau chiot nimfe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ida, 4.160 şi urm.). Aceste fenomene atmosferice puţin obişnuite erau interpretate de comentatorii antici (Servius) drept un semn de rău augur, o prevestire a morţii nefericitei Dido. Ca şi celelalte semne cereşti, furtunile erau considerate forme de manifestare a voinţei divine pe care augurii şi prezicătorii încercau să le interpr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 vezi Ţes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eta (gr. KaifJTTi. – r; lat. Caieta. – ae şi Caiete. – es). Potrivit mitului, numele cetăţii din Italia meridională provenea din cel al Caietei, doica lui Enea (sau a unui membru al familiei acestuia), care 1-a urmat pe erou când acesta a fugit din Troia. A murit când troienii au ajuns pe coastele Italiei; mormântul ei se afla în apropierea locului unde s-a ridicat mai târziu cetatea (vezi Cai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a (gr</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ala. – ag). Altă formă a numelui Gee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esus (lat. Galaesus. – i). Erou latin amintit de Vergiliu în Eneida (7.535 şi urm.). S-a numărat printre victimele războiului dintre latini şi troieni, izbucnit când Ascaniu, fiul lui Enea, vânând în Latium, a lovit mortal o căprioară domesticită pe care toţi latinii o îndrăgeau, mai ales Tirus, căpetenia păstorilor ce păzeau vitele regelui Latinus şi fii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teea (gr. TaXaTeioc. – ag; lat. Galatea. – ae). Una dintre nereide, fiica lui Nereu şi a lui Doris. Pentru detalii vezi A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rsiune mai puţin cunoscută a legendei povesteşte că Galateea a acceptat în cele din urmă curtea asiduă, deşi ridicolă, a ciclopului Polifem, care o iubea şi împreună cu care a avut un fiu pe nume Galates (vezi), strămoşul galilor din Asia Mică. Acest mit etiologic a apărut probabil în urma constatării asemănării dintre numele nimfei şi cel al galatenilor. Numele Galateei trebuie interpretat probabil drept „cea albă ca l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tes (gr. FaXaTfig. – ou). Eroul care a dat numele populaţiei galatenilor, locuitori ai Galiei stabiliţi ulterior în Asia Mică. Potrivit unei tradiţii, ar fi fost rodul dragostei lui Heracle şi a unei principes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ia, cetate pe care eroul o întemeiase în Galia în timpul călătoriei de întoarcere după prinderea boilor lui Gerion (Diodor din Sicilia, 5.24). O versiune diferită afirma că ar fi fost fiul lui Polifem şi al Galate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xias (gr</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aXaţiag. – ou). Numele grecesc al Căii Lactee. Numeroase legende o puneau în legătură cu lumea zeilor şi eroilor. Se spunea că era formată din picăturile din laptele zeiţei Hera pe care Heracle, alăptat de ea, le lăsase să cadă (vezi Calea Lactee). Concepută ca un veritabil drum ceresc, ea ducea la palatul lui Zeus, iar de o parte şi de alta a ei se ridicau casele celorlalţi zei olimpieni. Potrivit unor credinţe, pe aici treceau eroii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ne (gr</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aXrjv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g; lat. Galenes. – es). Numele uneia dintre nereide, care înseamnă literal „cea naivă”. Era venerată în templul lui Poseidon din Istmul Cor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Hesiod, Teo-gonia, 244; Pausanias, 2.1.8; Anthologia Palatina, 9.5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otes (gr. TaXeiuxTig. – ou; lat. Galeus. – i). Propriu-zis, numele înseamnă „şopârlă”. Astfel se numea fiul lui Apollo şi al lui Temisto, din care descindea un neam de prezicători din Sicilia, numiţi galeoţi. Numele era utilizat în Sicilia pentru a-i indica pe cei ce interpretau minunile (Cicero, De divinatione, 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ntias sau Galantis (gr</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aXavihg. – iSog; lat. Galinthias. – adis sau Galanthis. – idiş). Fiica lui Proetos din Teba, prietena şi tovarăşa de joacă a Alcmenei, mama lui Heracle. Când Alcmena trebuia să-1 nască pe Heracle, iar Moirele şi Ilitia, la porunca Herei, întârziau naşterea, Galintias a intrat pe neaşteptate în odaia unde acestea erau adunate, cu vestea neadevărat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mena adusese pe lume un copil. Surprinse, Moirele au desfăcut mâinile, deoarece până atunci ţinuseră pumnii strânşi; astfel, ceea ce era legat şi închis a fost dezlegat şi deschis, iar Alcmena 1-a putut naşte într-adevăr pe Heracle (Ovidiu, Metamorfoze, 9.306 şi urm.). Zeiţele înşelate s-au răzbunat, transformând-o pe Galintias într-o nevăstuică (numele ei înseamnă literal „nevăstuică”). Mai apoi, zeiţei Hecate i s-a făcut milă de ea şi a luat-o pe lângă dânsa ca ajutor; potrivit tradiţiei, Heracle însuşi i-a ridicat un sanctuar. Conform unei versiuni oarecum diferite a mitului (Aelianus, De natura animalium, 12.5), Moirele s-au speriat de o nevăstuică şi de aceea şi-au desfăcut pumnii. Pentru alte detalii referitoare la naşterea lui Heracle, de care este legată figura lui Galintias, vezi Alcmena şi Hera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i (lat. Galii. – orum). Nume cu care erau indicaţi la Roma preoţii frigieni responsabili de cultul Marii Mame, zeiţa frigiană a fecundităţii şi mama tuturor zeilor, identificată mai ales cu Cybele şi, sub anumite aspecte, cu Rhea şi Demetra (vezi rubricile respective). Numele preoţilor provenea din cel al unui râu din Frigia, Gallos, care trecea pe lângă Pesinunt, unde era venerată o reprezentare aniconică a zeiţei; se credea că apele râului erau capabile să provoace elanuri mistice. Aspectele cultului de care răspundeau aşa-numiţii galii erau legate de exemplul tânărului Attis (vezi) şi comportau practici orgiastice, dansuri frenetice şi cântece antrenante, care, în momentul culminant al elanului mistic, duceau la mutilarea organelor genitale în scop ini-ţiatic. Acest tip de practici a fost sever combătut şi marginalizat de cultele publice din Grecia, dar şi la Roma, până în epoca imperială, când a fost normalizat şi s-a extins şi în afara mediului frigienilor rezidenţi în capitală, singurii care îl practicau iniţial. Pentru alte detalii vezi Cy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elia, vezi Game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elion era legat, de asemenea, de sărbătorile numite Gamelia, ce aveau loc în 27 pentru a comemora nunta zeiţei Hera. În tradiţie, această lună era consacrată n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elion (gr</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ajjLtiXiwv. – wvoţ). Cu acest nume era indicată în calendarul atic luna corespunzătoare lui ianuarie-februarie (vezi Calendar), numită în vechime şi Leneon, de la numele sărbătorilor Leneea ce se desfăşurau între 8 şi 11, ca prelungire citadină a Micilor Dionisii (vezi Dionisia).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ge (gr</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aŢf-rig. – ou; lat. Ganges. – is). Marele fluviu al Indiei era, potrivit tradiţiilor mitice târzii, un zeu fluvial, fiul lui Indos şi al unei nimfe pe nume Calauria. Fiind beat, s-a unit cu mama sa; când şi-a dat seama ce a făcut, s-a aruncat în apele fluviului care îi poart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Mitul este amintit de Filostrat în Viaţa lui Apollonios din Ţy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imede (gr</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lt;xvup. TJSr|g. – eog sau oug; lat. Ganymedes. – is). Potrivit povestirii homerice, era fiul lui Tros şi al Calirhoei şi fratele lui Hilos şi al lui Asaraco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zestrat cu o frumuseţe extraordinară (era cel mai frumos dintre muritori), a fost răpit de zei, care voiau să le fie paharnic, să umple cupa lui Zeus la ospeţele divine şi să trăiască veşnic printre nemuritori. Această versiune a mitului, relatată de Homer, prezintă unele diferenţe faţă de cele mai târzii. Ganimede este prezentat ca fiind când fiul lui Laomedon, când al lui Hilos, când al lui Erihtonios, când al lui Asaracos. Scriitorii mai târzii povestesc că însuşi Zeus 1-a răpit, fie transformându-se într-un vultur, fie cu ajutorul vulturului să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mnul homeric către Afrodita, Ganimede este răpit de o puternică rafală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diferite sunt versiunile privitoare la locul unde s-a înfăptuit răpirea; scriitorii din epocile mai târzii îl situează de obicei pe muntele Ida. Pentru că i-a răpit fiul, Zeus 1-a răsplătit pe tatăl lui Ganimede cu o pereche de cai divini sau, potrivit altor izvoare, cu o viţă-de-vie de au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din Antichitate, astronomii l-au plasat pe Ganimede printre stele, identificân-du-1 cu constelaţia Vărsătorului, pe când vulturul care 1-a răpit a fost transformat în constelaţia Acv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este prezent uneori în latină sub forma coruptă Catami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Mitul răpirii lui Ganimede este prezent în Iliada şi, de asemenea, în Mica Iliadă, în Imnul homeric către Afrodita, la poeţii lirici, ca Ibicos, G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gnis, Pindar (în special Olimpice, 1.44) şi la tragici – Euripide (Oreste, Troienele). Răpirea lui Ganimede de către vultur este amintită de Vergiliu (Eneida, 5.255), transformarea lui Zeus în vultur – de Ovidiu (Metamorfoze, 10.155 şi urm.), iar plasarea protagoniştilor mitului printre constelaţii de Eratos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modernă. Mitul lui Ganimede i-a inspirat mai ales pe poeţi; sunt celebre versurile pe care i le-au dedicat Goethe şi Holderlin, Cu referire la personajul mitologic, ganimede este utilizat în limba italiană ca sinonim pentru „tânăr galant”, „filfizon”, precum şi cu sensul de „fav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ramica atică cu figuri roşii este reprezentată de obicei scena urmăririi lui Ganimede de către Zeus; în sculptură avem în schimb şi reproduceri ale momentului răpirii propriu-zise, înfăptuită de vultur (grupul pierdut sculptat de Leohares) sau de Zeus (grupul de lut de la Olimpia, unde identificarea lui Zeus şi a lui Ganimede este pusă însă de unii sub semnul întrebării). Alte opere celebre pe această temă sunt un grup statuar descoperit în peştera lui Tiberius de la Sperlonga şi diverse picturi (una din palatul Domus Aurea al lui Nero de la Roma, picturi de la Pompei, un stuc de la Porta Maggiore din Roma). Este interesant faptul că tema răpirii tână-rului de către vulturul lui Zeus se extinde în zona orientală (indo-bactriană şi iraniană), unde se răspândeşte cu uşurinţă, inclusiv datorită asimilării subiectului cu tema locală a răpirii unei Năga de către vulturul Gar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nus (lat. Garanus. – i). Păstor mitic, amintit în legătură cu mitul lui Hercule şi al lui Cacus. Potrivit unei versiuni a legendei, el 1-a ucis pe Cacus, care furase de la Hercule boii lui Gerion (vezi Cacus). Este cunoscut şi sub numele de Recar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gareni sau Gargarei (gr. -âii). Populaţie mitică din Caucaz, pe care mitologia o pune în relaţie cu cea a amazoanelor, în societatea exclusiv feminină a amazoanelor, din care bărbaţii erau înlăturaţi (vezi Amazoane), problema supravieţuirii şi a perpetuării speciei se rezolva prin recurgerea la o convieţuire temporară cu poporul vecin al gargareilor sau garga-renilor, care se uneau cu amazoanele în fiecare an, timp de două luni. Copiii de parte bărbătească rezultaţi din aceste uniri rămâneau la gargareni, iar cei de parte fe-meiască ajungeau în ţinutul amazo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anes (gr</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auavrig. – ou). Fratele lui Eropos şi al lui Perdicas şi urmaşul lui Temenos, regele Argosului. S-a strămutat împreună cu fraţii săi din Pelopones în Iliria şi apoi în Macedonia; toţi trei au fost păstori în slujba unui rege local. Sosirea lor a fost însoţită de un mare număr de minuni, fapt ce 1-a făcut pe regele înspăi-mântat să nu le plătească solda şi să-i alunge din regat. La plecarea lor, regele a trimis câţiva călăreţi să-i urmărească, vrând să-i ucidă, dar din nou o minune le-a venit în ajutor: apele unui râu au crescut dintr-o dată, împiedieându-i pe urmăritori să-i ajungă. Cei trei s-au stabilit în Macedonia şi au devenit strămoşii populaţiilor din această regiune; Perdicas a fost întemeietorul dinastiei dom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Herodot, 8.137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ea (gr. Ft]. – r|g; lat. Gaea. – ae sau Ge. – es, identificată cu Tellus. – us). Numită de romani Tellus, Geea era personificarea pă-mântului; este descrisă de poeţi (Hesiod, Teogonia) ca unul dintre cele trei principii originare, alături de Haos şi Eros. Era prima fiinţă care a apărut din Haosul primordial şi a dat naştere lui Uranos (cerul) şi lui Pontos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os, cerul înstelat, născut din Geea, a devenit şi soţul acesteia; din unirea lor s-au născut marea, munţii, ciclopii, centi-manii şi titan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Uranos îşi ura fiii şi, imediat ce se năşteau, îi ascundea în adâncul pământului, ca să nu poată vedea vreodată lumina. Pentru a-i salva, Geea nu a ezitat să extragă din propriile-i măruntaie fierul; din el a făcut o coasă pe care le-a dat-o fiilor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rmat cu coasa, Cronos 1-a rănit pe Uranos când acesta a venit la Geea; din picăturile de sânge căzute pe pământ s-au născut eriniile şi giganţii, iar din cele căzute în mare –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ea este amintită ca mama a numeroase divinităţi şi creaturi supraomeneşti, ca Tifon (născut din Tartar), Erihtonios şi şarpele Python. Iniţial, oracolul din Delfi era legat de num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Atribu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conografie apare alături de cornul abundenţei, spice, diademă, flori, GELANOR uneori alături de o capră sau de o vacă, alteori alături de un şarpe, animal htonian prin exce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Răspândirea cultului. Principalele sanctuare se găseau la Dodona, Delfi, Atena (sanctuarul Geei de aici este amintit de Tucidide, 2.15.4), Olimpia, Sparta, Micene şi Ege, în Aha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poca târzie, figura ei se confundă cu cea a luiJTemis şi inclusiv cultele lor se contopes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mea romană e venerată în mod deosebit Tellus, cu care Geca este identificată. Considerată dătătoare de viaţă, se afla la originea obiceiului roman de a aşeza pe pământ copiii nou-nă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rta greacă, Geea este reprezentată în special în ceramică; mai rar e înfăţişată în sculptură. Apare ca rugătoare, implorând milă, în scenele Giganto-mahiei; este cunoscută imaginea ei din fresca Altarului din Perga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poca mai târzie apare aproape întinsă pe pământ, ca simbol al gliei dătătoare de roade, înconjurată de atributele sale tipice şi însoţită adesea de copii. Astfel este reprezentată pe Ara Pacis de la Roma, unde joacă un rol precis în programul iconografic al monumentului, ce reflectă la rândul său programul politic de reinstaurare a acelei pax Aug”&lt;stn ai cărei simbol devine Tel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anor (gr</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eXavwp. – opog). Urmaş al lui Foroneu şi fiul lui Stenelas. A fost rege în Argos până când tronul i-a revenit lui Danaos, sosit din Egipt. Potrivit unor izvoare, Gelanor nu a ezitat să-i cedeze put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os. Alte versiuni ale mitului povestesc în schimb lunga întrecere oratorică dintre cei doi, la sfârşitul căreia o minune a făcut ca poporul să opteze pentru Danaos: un lup a apărut pe neaşteptate din pădure şi s-a aruncat asupra unui taur aflat în fruntea unei cirezi, omorându-1. Minunea a fost interpretată ca un semn al forţei superioare a lui Danaos, apărut pe neaşteptate asemenea lupului şi ca o expresie a bunăvoinţei zeilor faţă de noul-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Gelanor este amintit în diferite pasaje din Pausanias (2.16.1 şi 19.3) şi în Biblioteca lui Apollo-dor (2.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o (gr. TeXaS. – ouţ)</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radiţia populară, era sufletul unei fete din Lesbos moarte prematur, care continua să rătăcească pe insulă şi fura copii. Numele era folosit pentru a-i speria pe cei mici, ca un fel de bau-b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os, vezi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oz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tologia clasică, tema geloziei duce la o asociere imediată cu Hera, zeiţa geloasă prin excelenţă, încercată continuu de escapadele lui Zeus şi din acest motiv furioasă pe toate femeile şi nu mai puţin pe zeiţe, potenţiale rivale ale sale. Gelozia iscată din dragoste, provocată de trădare sau de invidia pentru frumuseţea şi calităţile unei rivale domină multe povestiri care au ca protagoniste o serie de figuri divine sau umane. Dacă d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GENERAŢII DE ZEI (Hesiod, Teogonia, 116 şi urm.) G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Pontos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feu din sămânţa lui Uranos -LUranos jGeea căzută pe pământ şi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niile Giganţii Nimfele Afrodita fras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u iDoris Tau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cus rCeto Ceto Euri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i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ites Graiele Gorgonele Echid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ţi monştri: Ortros, Cerber, Hidra, Himera, Sfinxul, Leul din Nem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an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os, Ceos, Hiperion, Iapet, Crios, Cro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anide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thys, Rhea, Temis, Mnemosine, Phoebe, 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op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ntes, Steropes, Arg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atonhirii sau cenţi manii (Cotos, Briareu, Gi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 zeiţe personificarea acestui sentiment prea puţin nobil este Hera, lista femeilor care acţionează sub impulsul geloziei în mitologie este foarte lungă. Dirce este măcinată de gelozia faţă de Antiope; Lavinia, soţia lui Enea, devine geloasă pe Dido după moartea acesteia; Clitemnestra, soţia lui Agamemnon, este un exemplu de gelozie şi îl ucide nu doar pe soţul său, poate din cauza legăturii acestuia cu Chriseis, dar şi pe Casandra, iubită la rândul ei de Agamemnon, cu care avea doi gemeni, Tele-damos şi Pelops; gelozia o macină şi pe Medeea, care se răzbună pentru faptul că a fost repudiată de Iason dăruindu-i noii soţii a acestuia, Glauce, un veşmânt miraculos care o arde de vie atunci când îl îmbracă; Hermione, soţia lui Neoptolem, este geloasă din cauza dragostei acestuia pentru Andromaca, cu care el are trei fii, pe când căsătoria sa cu Hermione rămâne stearpă; geloasă este ş: Pasifae, al cărei consort, Minos, are legături cu diferite femei şi eroine, dar este pedepsit de soţia sa legitimă, care se răzbună datorită calităţilor sale de vrăjitoare, făcând ca din trupul lui să iasă animale oribile; o victimă a geloziei propriilor surori este frumoasa Psyche; din cauza geloziei zeiţei Amfi-trita, soţia lui Poseidon, frumoasa Scila, ce avusese odinioară trăsături delicate, este transformată într-un monstru oribil din cauza dragostei pe care zeul mării i-o arată; într-un context diferit, unde nu acţionează iubirea, ci mai degrabă spiritul de întrecere, se situează povestea judecăţii lui Paris şi a duşmăniei care se naşte între cele trei mari zeiţe, Hera, Afrodita şi Atena, din cauza spinoasei teme a frumuseţii lor; şi lista zeiţelor şi a femeilor geloase nu s-a încheiat (mai multe detalii în legătură cu miturile menţionate aici se găsesc în rubricile dedicate protagoniştilor respectiv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itologie, gelozia, provocată de dragoste sau de spiritul de competiţie pentru frumuseţe ori pentru alte calităţi, este declinată cu precădere la feminin. Când bărbaţii (zei sau eroi) intră în scenă, consecinţele acţiunilor lor sunt mult mai grave. Gelozia lui Hefaistos, provocată de dragostea Afroditei pentru Ares, îl face să-i transforme pe cei doi amanţi în bătaia de joc a Olimpului, iar povestea nu rămâne între soţul înşelat şi soţia necredincioasă sau amantul surprins în flagrant, ci este adusă dinaintea celei mai mari şi nemiloase adunări, cea a zeilor; lupta dintre Ahile şi Agamemnon şi mânia ulterioară a lui Ahile, care deschide Iliada, sunt provocate de gelozie şi au consecinţe de importanţă majoră. O formă particulară de gelozie este cea a taţilor faţă de fiice; adesea ei nu vor să se despartă de copilele lor (este cazul lui Enomaos şi al fiicei sale, Hipo-damia) şi născocesc probe de netrecut, la care îi supun pe pretenden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zul bărbaţilor şi al zeilor geloşi, resortul ce declanşează ura nu este atât dragostea înşelată şi nici dragostea taţilor faţă de fiicele lor (atunci când, alături de aceasta, nu există şi un alt tip de iubire ce nu poate fi mărturisită), cât mai ales setea de putere sau invidia pentru calităţile sau privilegiile de care alţii se bucură în mai mare măsură. Este, de pildă, cazul lui Peleu şi al lui Telamon, care, geloşi pe abilitatea în exerciţiile fizice a fratelui lor Focos, hotărăsc să-1 omoare, sau al luptei dintre Apollo şi Heracle pentru posesia tripodului de la Delfi (vezi Tripod), sau, în mitologia romană, cazul celor doi gemeni, Romulus şi Remus, antrenaţi într-o tristă competiţie având ca obiect întemeierea Romei; şi exemplele ar pute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accepţiune diferită a temei, aceea a geloziei sau invidiei manifestate de zei faţă de oameni, care are un rol central în atâtea pagini ale literaturii greceşti, vezi Phthonos. Vezi, de asemenea,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 Mitologia clasică aminteşte un număr deloc neglijabil de perechi de gemeni, în mitologia greacă, cei mai faimoşi sunt Castor şi Pollux, indicaţi de obicei cu numele de Dioscuri; în legătură cu naşterea şi descendenţa lor din Zeus vezi Dioscuri. Consideraţi eroi sau personaje de natură divină, Dioscurii au trăsături asemănătoare, sub anumite aspecte, celor ale unei alte perechi de fii ai lui Zeus, Amfion şi Zetos şi ei zei sau eroi gemeni. Heracle avea şi el un frate geamăn, Ificles; între ei era o diferenţă de o noapte, iar Alcmena îi concepuse, respectiv, cu Zeus şi Amfitrion. Fraţi gemeni sunt, de asemenea, Autolicos (bunicul lui Ulise) şi Filamon; nefericita profetesă Casandra şi Helenos; Clitemnestra şi Elena; Molionizii, Euri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AIDE şi Cteatos; potrivit versiunii mitului povestite de Pausanias şi Narcis avea o soră geamănă, care îi era nespus de dragă (vezi Narcis); gemeni sunt şi Palicii, zeităţi din Sicilia, Licastos şi Parasios, al căror mit seamănă cu cel al lui Romulus şi Remus, precum şi Neleu şi Pelia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tologia romană, gemenii prin antonomază sunt, desigur, Romulus şi Remus. Uneori, gemenii amintiţi în mitologie au conexiuni astrale, ca Dioscurii, aşezaţi în cer pentru a forma constelaţia numită a Gemenilor (vezi Constelaţ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ră de faptul că formează o pereche, uneori având caracteristici individuale nu prea bine definite (excepţie fac Romulus şi Remus, care sunt însă oarecum autonomi şi pot fi deosebiţi cu uşurinţă), gemenii din mitologie nu au particularităţi care să-i diferenţieze, de pildă, de orice altă pereche de priete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ovestiri, singularitatea naturii lor se concentrează de obicei pe împrejurările în care s-au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aide (gr. TewaiSeţ. – iov). Divinităţi feminine greceşti ce ocroteau naşterile. Făceau parte din cortegiul Afroditei, alături de Genetilide (vezi Genetilis) şi de Coliade (vezi Coli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sia (gr</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lt;x fevecria). Sărbători religioase greceşti care se desfăşurau la Atena în ziua 5 a lunii Boedromion, corespunzătoare lui septembrie-octombrie (vezi Calendar). Numite şi Necisia, erau închinate morţilor şi familiei, iar în cadrul lor aveau loc sacrificii în cinstea Ge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thlios (gr</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eve^Xiog. – ou). Cu acest nume era indicat în lumea greacă daimo-nul care, potrivit celei mai răspândite credinţe, îl însoţea pe om de la naştere până la moarte, ca ocrotitor personal; corespundea aşa-numitului Geniu (vezi) al latinilor şi, împreună cu alţi daimoni care ocroteau membrii unei familii, constituia un soi de familie supranaturală ce o proteja pe cea pământ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tilis (gr</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vetuXXis. – iSoţ). Divinitate feminină greacă, despre care se credea că este ocrotitoarea femeilor, mai ales în timpul naşterii. Izvoarele menţionează uneori Genetilidele la plural, conside-rându-le divinităţi ce fac parte din cortegiul divin al Afrod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trix (lat. Genitrix. – icis). Epitetul apare, mai ales la poeţii latini şi în particular la Vergiliu, pentru a o indica pe Cybele, în loc de mater sau magna mater; expresia mai este cunoscută şi ca epitet al Venerei, căreia, în calitatea ei de mamă şi străbună a aşa-numitei gens lulia, Cezar i-a închinat un templu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u (lat. Genius. – 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tologia latină, geniul era un spirit protector, sub multe aspecte analog Daimonului (vezi) grec şi îngerilor din creştinism. Asemenea daimo-nilor greci, geniile trăiau pe pământ (fiind însă invizibile pentru muritori), ca ajutoare ale lui Iupiter şi apărători ai oamenilor şi ai dreptăţii. Filosofii greci le-au rezervat daimonilor un rol specific, sus-ţinând că ei erau desemnaţi să-i ocrotească pe oameni în momentul naşterii acestora, îi însoţeau în cursul vieţii şi, în sfârşit, le conduceau sufletele în Hades. Credinţa romană în genii este debitoare nu doar acestei concepţii greceşti despre daimoni, dar mai ales religiei etrusce, deşi termenul geniu este de origine latină (fiind legat de rădăcina gigno, genui, proprie latinei şi care înseamnă „a gen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romanilor, orice om primea la naştere un geniu (Horaţiu, Epistole, 2.2.187 şi Carmina, 3.17), pe care îl venera ca sanc-tus et sanctissimus deus, în special în ziua aniversării sale (Ovidiu, Amores, 1.8.94), cu libaţii cu vin, tămâie, ghirlande de flori şi prăjituri. Şi patul nupţial îi era consacrat geniului, datorită legăturii sale cu procesul generării şi era numit lectus geniali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numeroase alte ocazii fericite, geniului îi erau oferite daruri şi sacrificii, iar cei ce se abandonau plăcerilor şi distracţiilor foloseau adesea expresiile genio indulgere, genium curare sau placare (Per-sius, 5.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oamenii, ci şi toate locurile (cetăţi, case, păduri, ţinuturi), toate statele, chiar toate căminele, toate activităţile şi toate condiţiile umane aveau geniul lor. Geniul le era favorabil (albuş) celor care trăiau în pace, în schimb era ater şi sinister pentru cei chinuiţi de melancolie şi de av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Geniile sunt reprezentate adesea ca nişte creaturi înaripate, asemănătoare amoraşilor (vezi Eros). Genius loci, divinitatea ocrotitoare a unei localităţi, GERMANICE, DIVINITĂŢI era reprezentat în schimb sub forma unui şarpe care mănâncă fructele aşezate di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recvent, geniul este reprezentat ca figură masculină cu togă, având în mână cornul abundenţei sau o pateră; poate fi tânăr şi imberb sau bătrân şi bărbos; în cel din urmă caz reprezintă Genius Sena-tus sau Genius Populi Romani. O reprezentare în mare vogă în epoca imperială a fost cea a aşa-numitului Genius Augusti, un exemplar celebru constituindu-1 statuia cu togă din Rotonda Vaticanului. Venerarea acestui Genius Augusti a avut un rol important în afirmarea cultului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us loci, vezi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phyrismos (gr. Ţe&lt;pupi&lt;rji.6g. – ou). Cu acest termen era indicată o serie de imprecaţii rituale cu care, în timpul sărbătorilor atice în cinstea zeiţei Demetra, cei ce locuiau în împrejurimi întâmpinau procesiunea iniţiaţilor care trecea pe podul peste râul Cef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na (gr</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ăpovo, -05). Femeie legendară din neamul pigmeilor. De o frumuseţe extraordinară, era considerată o adevărată zeiţă şi i se aduceau onoruri divine, dar ea îi dispreţuia pe zei. Pentru a o pedepsi, Hera a transformat-o în coc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tologie, poporul pigmeilor este reprezentat adesea în război, iar cauza acestui război era, potrivit unor tradiţii, faptul că, o dată devenită cocor, Gerana a trebuit să înfrunte poporul înarmat, care odinioară o venera ca pe o zeiţă, iar acum o împiedica să se apropie de casa unde trăia fiul său Mopsos, la care ea încerca în zadar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Mitul este amintit de Ovidiu (Metamorfoze, 6.90), Aelianus (De natura animalium, 15.29), Athenaios (9.393 şi urm.) şi Antoninus Libe-rales (Transformationes, 6), cu o uşoară diferenţă în ceea ce priveşte numele protagonistei, numită Enoe în loc de Ge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nos (gr</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pavoţ. – o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raducere, „cocor”. Nume grecesc cu care era indicat dansul cocorilor, un dans ritual despre care se spunea că fusese instituit de Tezeu la întoarcerea sa din expediţia în Creta, încheiată cu uciderea Minotaurului. Era un dans de mulţumire, în jurul altarului lui Apollo de la Delos, care urma o linie complicată şi un parcurs labirintic; potrivit uneia dintre numeroasele interpretări posibile, chiar labirintul ar fi constituit schema mişcărilor coregrafice ale acestui dans (vezi Labirint şi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s (gr</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pac; -aoe; sau wc/). Personificarea bătrâneţii în mitologia greacă. Este reprezentat ca un bătrân, fiul Nopţii şi este amintit de Hesiod (Teogonia, 225).</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egătură cu tema bătrâneţii în mitologie vezi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ion (gr. Pnpotăv. – ovog; lat. Geryon. – onis sau Geryones. – ae). Fiul lui Crisaor şi al Calirhoei, era un monstru cu trei capete sau, potrivit altor versiuni, cu trei trupuri unite. A fost regele Spartei şi avea o cireada de boi superbi, pe care Heracle i-a furat în timpul uneia dintre muncile sale (vezi Hera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ă. Pe lângă izvoarele antice, unde apare mai ales în relaţie cu Heracle, Gerion revine în Comedia lui Dante (Infernul, 17), unde apare ca un monstru, simbol al frau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ce, divinităţi. Unele informaţii destul de sumare despre religia germanilor şi despre caracteristicile zeilor lor în epoca greco-romană le datorăm mărturiilor epigrafice, dar mai ales povestirilor unor autori clasici, precum Cezar şi Tacitus. Din relatările lor putem să reconstituim o serie de personalităţi divine: Thingsus (vezi), sau Tiwaz, sau Tiu, sau Tir, identificat cu Marte din mitologia romană; Wodan (vezi), identificat ulterior cu Mercur şi introdus în nord sub numele de Odin; Donab (vezi) sau Thor, zeul tunetului, dar şi al fecundităţii, identificat ulterior cu Iupiter. Soţia lui Wodan şi zeiţa dragostei, fecundităţii şi căsătoriei era Frigg, sau Friija, sau Freya, iar o altă zeiţă faimoasă a fertilităţii, Nerthus (vezi), avea un sanctuar celebru pe o insulă, de unde în fiecare an pornea o procesiune memorabilă (descrisă de Tacitus); în cadrul acestei procesiuni, un car, probabil o corabie montată pe roţi, străbătea ţinuturile înconjurătoare, oprin-du-se în fiecare sat şi ducând o urare de pace şi prosperitate. Un cult tipic al regiunilor germanice şi celtice era cel al aşa-numitelor Matrae (vezi) sau Matron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tus menţionează, de asemenea, doi eroi divini numiţi Tuisto şi Mannus, precum şi doi gemeni veneraţi în tribul Naharvali; în cazul lor însă ni s-au păstrat doar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es (gr</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urie; lat. Gyas şi Gyes. – ae). Fiul lui Uranos (Cerul) şi al Geei (Glia); a fost unul dintre giganţii care au pornit războiul împotriva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anţi (gr</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C^a-vteq. – wv; lat. Gigantes. – um). Creaturi de dimensiuni mult mai mari decât cele omeneşti, născute din picăturile din sângele lui Uranos care au căzut pe pământ atunci când acesta a fost rănit de fiul său Cronos (vezi Geea). Mama lor era Glia, Geea; tradiţia plasa apariţia lor în diferite locuri, la Flegra (mai precis, în „câmpiile arzătoare”) sau la Palene (Apollo-dor, Biblioteca, 1.6.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făţişarea lor era înspăimântătoare; potrivit lui Hesiod (Teo-gonia, 186), aveau platoşe lucitoare de bronz şi purtau lănci lungi, cu aspect războinic; alte tradiţii şi iconografia din epocile următoare îi reprezentau înveşmântaţi în piei de animale, mutând pietre şi trunchiuri de copaci; adesea, de la brâu în jos aveau înfăţişarea unor şerpi încolăciţi. La Homer, giganţii sunt reprezentaţi ca o populaţie sălbatică şi belicoasă, care a pierit o dată cu propriul ei rege, Eurimedon (Odiseea, 7.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mitică aminteşte războiul lor împotriva cerului şi a zeilor din Olimp, în care au fost sprijiniţi de mama lor, Geea. A fost o luptă de proporţii şi primordială (Gigantomahia), în care poeţii au văzut înfruntarea dintre două principii îndepărtate şi opuse, cel ceresc, pe de o parte şi cel legat de pământ şi de o religiozitate mai veche, de cealaltă. Zeii din Olimp nu ar fi repurtat victoria, povesteşte tradiţia, fără ajutorul unui muritor: într-adevăr, de partea lor a luptat Heracle. Gigantomahia s-a încheiat cu victoria olimpienilor şi cu afirmarea unei noi ordini divine, care a înlocuit-o pe cea titanică, mai veche; giganţii au fost înfrânţi unul câte unul şi numeroase tradiţii povestesc detaliat sfirşi-tul fiecăruia dintre ei; Alcioneu, de pildă, nu putea fi învins decât în afara patriei sale, de aceea Heracle 1-a atras dincolo de graniţele ţinutului Palene şi abia atunci a reuşit să-1 înfrângă. Porfirion i-a atacat pe Hera şi pe Heracle, dar a fost învins de dragostea pentru Hera, pe care Zeus a aprins-o în inima lui şi care 1-a transformat într-o pradă uşoară pentru fulgerul regelui zeilor şi pentru săgeţile lui Heracle. Palas a fost jupuit de viu, iar din pielea lui s-a făcut un scut; Efialtes a fost lovit în ochi de Apollo şi Heracle; Encelad a fost învins de Atena, care a prăvălit peste el întreaga insulă Sicilia; Polibotes a fost ucis de Poseidon, care 1-a strivit cu insula Nisiros; Hipolit a fost omorât de Hermes; Euritos şi alţii au fost sufocaţi de coardele de viţă-de-vie pe care Dionysos le-a făcut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tradiţiei, după înfrângerea lor mulţi giganţi au fost îngropaţi sub vulcani (se credea, de pildă, că Encelad zăcea sub Etna), iar în epoca clasică continua să existe o strânsă legătură între regiunile vulcanice şi aceste puternice fiinţe primordiale, ce ofereau o interpretare sugestivă în cheie mitică a convulsiilor vulcanice a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Atribu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ră de dimensiunile supraomeneşti şi de aspectul sălbatic, giganţii pot fi recunoscuţi în iconografie datorită extremităţilor asemănătoare cu ale şerpilor, precum şi trunchiurilor de copaci şi scuturilor pe care le aruncă în scenele Gigantoma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Povestirile cele mai complete ale mitului giganţilor le datorăm poeţilor greci, în special lui Homer (Odiseea), Hesiod (Teogonia), unor lirici ca Alcman, lui Xenofan şi Hegemon din Tasos. Apollodor este autorul unei povestiri ample, ce reuneşte cele mai vechi tradiţii. A rămas neterminat poemul mitologic Gigantomahia al lui Claudianu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poca clasică apare interpretarea Gigantomahiei în cheie simbolică, drept conflict cosmic între o religiozitate primordială şi afirmarea unei noi ordini dominate de olimpieni; această interpretare datorează mult artelor figurative, poate chiar mai mult decât liter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Scene celebre din Gigantomahie sunt reprezentate pe numeroase vase atice, în special cu figuri roşii; tema a fost aleasă adesea de sculptori şi apare în reliefurile din unele temple celebre, mai ales începând cu secolul al V-lea, când giganţii sunt interpretaţi ca simbol al unei forţe primordiale care a fost înlocuită de o religiozitate nouă, adusă de zeii olimpie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sens, Gigantomahia sau figurile de giganţi apar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SCĂ reliefurile din Tezaurul sifnienilor de la Delfi şi din templele E şi F de la Selinunt; Fidias a reprezentat subiectul atât în friza Partenonului, cât şi pe scutul Atenei Par-tenos; în pictură, Gigantomahia a fost reprezentată în operele (pierdute) ale lui Poligno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poca elenistică, tema reapare pe Altarul din Pergam, iar dintre monumentele din epoca romană se disting mozaicurile din Piazza Arm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es (gr. TuŢrig. – ou; lat. Gyges. – ae). Rege din Lidia, strămoşul legendar al Mermna-zilor şi urmaşul lui Candaules, ultimul dintre Heraclizi, pe tronul Lidiei (vezi Candaules). Povestea urcării sale pe tron apare în Istoriile lui Herodot: Giges era prietenul şi supusul credincios al lui Candaules; regele avea o soţie de o frumuseţe extraordinară, de care era atât de îndrăgostit încât într-o zi a ţinut să i-o arate şi lui Giges. Pentru aceasta, 1-a pus să se ascundă lângă patul ei ca s-o vadă când se dezbrăca şi se culca, fără ca ea să-1 observe. Deşi a ezitat (morala lidiană, ne informează Herodot, considera nepotrivit ca un om să fie văzut dezbrăcat, fie el bărbat sau femeie), Giges a acceptat în cele din urmă şi şi-a dat seama că regele nu exagera atunci când lăuda frumuseţea soţiei sale. Dar, fără să ştie, regina 1-a văzut pe când o spiona şi, prin urmare, 1-a obligat să aleagă între a se sinucide pentru că văzuse ceea ce nu se cădea şi a-1 ucide pe Candaules ca să-i ia locul de rege şi de soţ al ei, pentru ca gestul său să fie legitimat de noul lui rol. Giges a optat pentru cea de-a doua alternativă: Candaules a fost ucis în somn, iar el a urcat pe tron; potrivit cronologiei tradiţionale, a domnit între anii 716 şi 678 î. Hr. Datorită splendidelor daruri pe care le-a trimis oracolului din Delfi, bogăţia sa a devenit proverb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altă tradiţie (Platon, Republica) provine mitul inelului magic, pe care Giges îl purta pe deget şi care îi permitea să devină invizibil (vezi I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a lui Herodot, legenda a fost povestită de Arhiloh din Păros şi de alţi poeţi; Herodot (Istorii, 1.7 şi urm.) i-a dat un alt sfârşit; trimiteri importante găsim şi în Republica lui Platon, care oferă versiunea cea mai bogată în elemente prod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modernă. Contopind versiunea lui Herodot cu legenda inelului relatată de Platon, F. Hebbel a dat povestirii o versiune modernă, originală şi poetică, în Giges şi inelul său. Alte reluări moderne ale temei le datorăm lui Jose de Canizares, autorul comediei Inelul lui Giges şi lui Andr6 Gide, care a abordat-o în drama Regele Candaules. Mai puţin cunoscute sunt reluările mitului din Damele galante de Brantâme, din Inelul lui Giges de Fânelon, din nuvela Regele Candaules de Th. Gautier, din monologul dramatic Inelul lui Giges de R. Hughes şi din Regele Candaules de H</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on Hofmannst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mnopediai (gr</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up</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oirai.5iai. – uiv). Sărbători religioase greceşti care se celebrau la Sparta în cinstea lui Apollo Pythios. Constau în special în dansuri şi cântece corale intonate în jurul statuilor lui Apollc, Artemisei şi Latonei de două sau trei formaţii corale alcătuite pe grupe de vârstă, din bătrânii, adulţii şi tinerii din cetate. Numele, derivat din Yup</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og, „gol” şi ii&lt;xlq, „copil”, se datora faptului că tinerii din cor cântau şi dansau goi. Cântecele intonate în timpul sărbătorilor erau compuse de Alcman, de un poet spartan – pe care nu-1 cunoaştem – pe nume Dionysodotos şi de Taletas, poet şi muzician din secolul al VH-lea î. Hr., originar din insula Creta, care, potrivit tradiţiei, eliberase Sparta de o molimă cumplită cu muzica sa, urmând indicaţiile oracolului din Delfi şi instituise personal aceste sărbători. Dansurile executate în timpul sărbătorilor sunt amintite de Lucian (Despre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scă. Asemenea lebedei, în lumea clasică gâsca era considerată o pasăre solară şi era consacrată diferitelor divinităţi, printre care Apollo, zeu solar prin excelenţă, dar şi Hermes, Ares, Peito şi mai ales Hera, alături de care simboliza vigilenţa şi toate virtuţile femeii măritate; la Roma, gâsca le era consacrată Iunonei şi lui Marte, precum şi zeului fertilităţii Priap. Numeroase povestiri din mitologia greacă au drept protagonistă o gâs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diseea (19.535), Penelopei îi apar în vis douăzeci de gâşte care sunt ucise de un vultur: visul este o premoniţie a masacrării peţitorilor (gâştele) de către Ulise (vultur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tul lui Neme-sis (vezi), zeiţa, râvnită de Zeus, ia pe rând înfăţişarea mai multor animale pentru a scăpa de acesta; în cele din urmă, transformată în gâscă, este ajunsă de regele zeilor, iar din unirea lor se va naşte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UC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versiuni ale mitului considerată fiica Ledei), ieşită dintr-un ou (Apollodor, 3.10.7). Pausanias relatează un episod din copilăria Persefonei care o are drept protagonistă, alături de tânăra fiică a Demetrei, pe nimfa Hercina. Cele două fetiţe se jucau cu o gâscă. Scăpând de sub supravegherea lor, aceasta s-a ascuns sub o stâncă. Din piatra mutată din loc de Persefona pentru a ajunge la gâscă a ţâşnit izvorul Hercina (Pausanias, 9.3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ăspândite la romani, care le creşteau şi ştiau cât de mult se ataşau acestea de stăpânii lor, gâştele sunt protagonistele unei întâmplări de inspiraţie istorică, transformată ulterior în mit: salvarea Capito-liului de atacul galilor. Doar gâştele au sesizat pătrunderea duşmanului, care reuşise să înşele nu numai vigilenţa oamenilor, ci şi pe cea a câinilor. Deşi la Roma hrana era neîndestulătoare, gâştele capitoline fuseseră cruţate, întrucât erau consacrate Iunonei. Episodul a devenit celebru şi este menţionat de numeroase surse (mai ales Livius, 5.47.4, Pliniu, 10.51, Columella, 8.13, Cicero, Pro Roscio Amerino, 56 etc). Cezar observă că, în timp ce în lumea romană gâsca era considerată o delicatesă şi se ajunsese la reţete elaborate pentru prepararea cărnii şi în special a ficatului acestei păsări, britanii, deşi creşteau gâşte, se abţineau să le mănânce deoarece le considerau păsări sacre (De bello gallico, 5.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Arta clasică ne-a lăsat diverse reprezentări ale gâştelor, în special în ceramica grecească şi în reliefurile romane. Imaginea cea mai cunoscută ce are o gâscă drept protagonistă, deşi într-un rol incomod, este cea a copilului care sugrumă gâsca sculptură realizată de Boethos, artist din epoca elenistică: imaginea copilaşului durduliu ce se căzneşte să stranguleze pasărea conţine poate o aluzie glumeaţă la muncile lui Heracle, potrivit unei înclinaţii vag rococo prezente în arta ele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uce (gr</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Xauxri. – r; lat. Glauce. – es). 1) Una dintre nereide; numele Glauce indică tocmai culoare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ica lui Creon din Corint, numită şi Creusa; a fost soţia lui Iason. Pentru detalii vezi Creon, 1 şi Ia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ucia (gr</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Xauxfo. – aţ). Fiica zeului fluvial Scamandru din Frigia. S-a îndrăgostit de Deimahos, un erou din Beoţia care 1-a însoţit pe Heracle în expediţia împotriva Troiei; împreună cu acesta a avut un fiu, numit tot Scamandru, care s-a născut la puţin timp după moartea lui Deimahos. Heracle i-a dus pe Glaucia şi pe copilul acesteia în Grecia, unde numele lor – şi ulterior cel al soţiei lui Scamandru, Aci-dusa şi cele ale fiicelor sale – au fost atribuite unor izvoare şi cursur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Este amintită de Plutarh în Mor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ucopis (gr</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Xaoxwmg, -1605). Unul dintre epitetele cele mai răspândite în Grecia pentru a o indica pe zeiţa Atena. Semnificaţia sa precisă nu este clară; ar putea să însemne, aşa cum s-a crezut multă vreme, „cea cu ochi de cucuvea” şi să se refere deci la pasărea sacră a zeiţei, cu ochi mari, luminoşi, ce văd şi pe întuneric; prin urmare, am putea surprinde chiar o trimitere la un vechi animal totemic. Totuşi, ar exista şi altă posibilitate, aceea de a vedea în acest termen o referire la culoare, între albastru-deschis şi verde şi de a-1 interpreta drept „cea cu ochi verzi-albaştri” sau „cea cu ochi luminoşi”, aşadar cu o simplă referire la o caracteristică fizică a zeiţei. Şi într-o interpretare şi în cealaltă, se pune accent pe luminozitatea şi vioiciunea priv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ucos (gr</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Xauxog. – ou; lat. Glaucus. – i). 1) Fiul lui Sisif şi tatăl lui Belerofon; a murit sfâşiat de iepele sale, pe care Afro-dita le-a făcut să turbeze pentru a-1 pedepsi după ce arătase că dispreţuieşte puterea zeiţei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Personajul este amintit în Georgicele lui Vergiliu (3.2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ul lui Hipolohos şi nepotul lui Belerofon; s-a aflat în fruntea armatei licienilor în timpul războiului troian. Fiind legat de eroul grec Diomede prin legătura ospitalităţii, atunci când 1-a întâlnit pe câmpul de bătălie nu a luptat cu el; dimpotrivă, cei doi eroi au făcut schimb de arme. Glaucos a fost ucis de Aiax. Apollo, cu complicitatea Vânturilor, a făcut ca trupul său să fie luat de pe rug şi dus în Licia, unde nimfele au dat naştere unui izvor care a ţâşnit în jurul tru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Este amintit în diferite pasaje din Jliada; sfirşi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GOFONE este descris de Quintus din Smirna (3.278 şi urm.; 4.4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ul dintre fiii regelui cretan Minos şi ai Pasifaei. Pe când era copil a căzut într-un butoi cu miere şi s-a sufocat. A fost găsit de un prezicător, Poliidos din Corint, îndrumat de Apollo. Minos i-a cerut lui Poliidos să-i redea viaţa copilului, dar pentru că acesta nu a reuşit a fost îngropat de viu alături de Glaucos, la porunca regelui. Un şarpe a arătat apoi o plantă cu care copilul a fost readus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scar din cetatea Antedon din Beoţia; a devenit un zeu marin după ce a mâncat o plantă care fusese semănată de Cronos. Este protagonistul mai multor poveşti de dragoste, cele mai multe nefericite: a fost respins de Scila, care la cererea sa a fost preschimbată de Circe într-un monstru marin; când Ariadna a fost părăsită de Tezeu la Naxos s-a îndrăgostit de ea, dar Dionysos i-a răpit-o, înfăşurându-1 în coarde de viţă-de-vie. I se atribuiau construirea corăbiei Argo şi participarea la expediţia argonauţilor. Se credea că Glaucos vizita în fiecare an cetăţile de pe malul mării şi insulele greceşti, însoţit de monştri şi creaturi marine şi că atunci rostea profeţii. Oracolul său era venerat în mod deosebit, fiind considerat sigur de pescari şi marinari. Era favoritul lui Nereu, iar în arta divinaţiei îi stăteau alături nerei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Este amintit în Metamorfozele lui Ovidiu (13.905 şi urm.) şi de Vergiliu (Georgicele şi Ene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modernă. Povestea din Metamorfozele lui Ovidiu a inspirat tragedia Glaucos a lui Ercole Luigi Morselli, unde vrăjitoarea Circe apare ca dătătoare de ne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a, vezi Geea şi T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fios (gr. PXucpioc; -ou). Personaj amintit în unele tradiţii mitologice secundare în legătură cu mitul lui Tiresias. Când acesta a fost transformat în femeie, Glifios, care se îndrăgostise de el, 1-a atacat pe când se scălda; dată fiind forţa sa, Tiresias 1-a ucis însă pe atacator. Poseidon, tatăl lui Glifios, a vrut să-1 pedepsească şi le-a cerut Moirelor să-1 transforme din nou în bărbat şi să-1 lipsească de darurile sale prof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ios (gr. F6pSiog. – ou; lat. Gordius. – i). Vechi rege din Frigia şi tatăl lui Midas (vezi); la origine era un simplu ţăran. Când Frigia a început să fie afectată de dezordine şi revolte interne, un oracol i-a înştiinţat pe locuitori că necazurile lor vor înceta repede, pentru că un car le va aduce un rege în măsură să potolească revoltele şi să readucă pacea şi prosperitatea. La puţină vreme după rostirea profeţiei, Gordios şi-a făcut apariţia într-un car în faţa adunării poporului, care a făcut imediat legătura între apariţia sa şi oracol şi 1-a proclamat rege. În semn de recunoştinţă, Gordios i-a închinat lui Zeus carul său, care avusese un rol atât de important în urcarea lui pe tron; oiştea carului a fost fixată de un stâlp pe acropola cetăţii Gordion, capitala Frigiei, cu o coajă de copac înnodată. Un oracol devenit celebru a anunţat că nimeni nu va reuşi să dezlege acel nod, cu excepţia celui care a fost predestinat să domnească asupra întregii Asii. Este cunoscut episodul ce-1 are ca protagonist pe Alexandru cel Mare, care, ajuns în Frigia, a desfăcut nodul cu o lovitură de sabie, aplicându-şi lui însuşi ora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ge (gr</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6pTT). – t] s; lat. Gorge. – es). Fiica lui Oeneu şi sora Deianirei; împreună cu tatăl său 1-a avut pe Tideu (Apollodor, Biblioteca, 1.8.5). Doar ea şi Deianira şi-au păstrat înfăţişarea omenească, celelalte surori ale lor fiind transformate de Arte-mis în păsări (Bachilide, Epinikia, 5.165 şi urm.; Apollodor, Biblioteca, 1.8.1 şi 2.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gofone (gr</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opYO96vr|. – tis). Fiica lui Perseu şi a Andromedei (numele său, j, uci-gaşa Gorgonei”, poartă în sine amintirea faptelor tatălui ei: vezi Perseu), este considerată de unele izvoare prima femeie din lumea greacă ce s-a recăsătorit după ce a rămas văduvă. Primul său soţ a fost Perie-res, cu care a avut doi fii, Afareu şi Leucip. După moartea lui Perieres s-a recăsătorit cu Ebalos, cu care a avut încă doi fii, Tin-dar şi Icarios (pe care unele izvoare îi consideră tot fiii lui Peri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Este amintită în diferite pasaje din Pausanias (2.21.7, 3.1.4 şi 4.2.4) şi de Apollodor (. Biblioteca, 1.9.5, 2.4.5 şi 3.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GOFO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gofonos (gr</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opŢCKpovoc. – ou). 1) Numele unui urmaş al lui Perseu, ce evocă fapta acestuia – „ucigaşul Gorgonei” (vezi Perseu). 2) întemeietorul mitic al cetăţii Micene. Tradiţia povesteşte că a fost rege în Epi-daur şi că a fost alungat din ţinutul său; pentru a-şi afla destinul, a apelat la oracol. Acesta i-a poruncit să pornească în călătorie şi să se oprească acolo unde va găsi o teacă de sabie. Gorgofonos a găsit teaca în Pelopones, în locul unde Perseu o pierduse pe când se întorcea acasă după ce o omorâse pe Gorgona; aici Gorgofonos a întemeiat cetatea Mi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Mitul este povestit în tratatul De fluminibus al lui Pseudo-Plutar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gone (gr. TopŢoveg. – wv; lat. Gorgones. – ur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tologia clasică, numele indică trei figuri feminine foarte temute, Steno, Euriale şi Meduza, fiicele lui Forcus şi ale lui Ceto, numite uneori din acest motiv Forcide (vezi schema de la rubrica Geea). O serie de tradiţii târzii plasau povestea lor în Libia sau chiar în Extremul Occident. De obicei erau reprezentate cu capul acoperit nu cu păr, ci cu şerpi; de asemenea, aveau aripi de aur şi mâini de bronz şi dinţi enormi (Apollodor, Biblioteca, 2.4.2). Potrivit tradiţiei, singura dintre Gorgone care avea o natură muritoare era Meduza. Iniţial ea fusese o tânără nespus de frumoasă, dar Atena i-a transformat pletele în şerpi, ca pedeapsă pentru că s-a unit cu Poseidon într-unui din templele închinate zeiţei; din unirea celor doi s-au născut Crisaor şi Pegas (potrivit izvoarelor, aceştia s-au născut când Gorgona a fost decapitată, ieşind din sângele ce ţâşnea din gâtul ei tăiat). Ca urmare a pedepsei divine, capul său a devenit atât de înspăimântător, încât oricine îl vedea se preschimba în stană de piatră (Eschil, Prometeu, 800). Din această cauză, lui Perseu i-a fost foarte greu s-o omoare (vezi Perseu). După uciderea Meduzei, Atena i-a aşezat capul în centrul scutului său, unde acesta şi-a menţinut puterea de a-i transforma în stană de piatră pe toţi cei care îl vedeau; potrivit unei alte tradiţii, capul a fost îngropat în Argos sau a devenit un ornament al scutului lui Zeu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conografia clasică, chipul Gorgonelor a sfârşit prin a deveni un soi de mască, ce avea adesea o semnificaţie apotropaică: se credea că, dacă era expusă pe faţadele templelor sau la intrarea în diferite edificii, ferea de deochi. Sângele ce a ţâşnit din trupul Gorgonei avea caracteristici contrastante: dintr-o venă a ieşit sângele benefic, pe care zeul Asclepios îl folosea pentru a readuce morţii la viaţă, iar din alta – sângele ce provoca moartea. Prin urmare, elementele benefice se împletesc cu cele teribile în figura Gorgonelor (şi în special în cea a Meduzei), pentru care (şi, încă o dată, mai ales în cazul Meduzei) s-au stabilit paralele cu figura Persefonei. Aceste paralele sunt evidente în episodul dragostei lui Poseidon, care face trimitere la destinul analog al Persefonei, iubită la rândul ei de un zeu îndepărtat şi obscur; de asemenea, s-au stabilit afinităţi cu mitul lui Ghilgam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arecare duplicitate a figurilor Gorgonelor, oscilând între aspectul îngrozitor şi cel pozitiv şi benefic, este evidentă şi în semnificaţia numelor lor: numele lui Steno poate fi pus în relaţie cu ideea de forţă (gr. (T^evog, „putere”); cel al Eurialei este legat de imaginea mării nemărginite (eupuţ şi ăXq); Meduza înseamnă „stăpâna”, iar uneori numele este folosit pentru a-1 indica pe „stăpânul mării”, la masculin (Poseidon sau Forcus), ca să nu mai pomenim că în Grecia Gorgo este atestat şi ca num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Mitul Gorgonelor este amintit într-un mare număr de izvoare clasice. Apare în Iliada şi Odiseea, în Teogonia şi Scutul lui Hesiod, în Pythicele 12 şi 13 ale lui Pindar, în Prometeu al lui Eschil, în Ion al lui Euripide, în Eneida lui Vergiliu, în Metamorfozele lui Ovidiu şi în textele unor mitografi târ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medievală, modernă şi contempora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iteraturile occidentale, capul Meduzei devine simbolul şi ocrotitorul locurilor ce provoacă teamă; reluând o imagine prezentă deja la Homer şi Hesiod, Dante (Infernul, 9.55-57) şi Milton (. Paradisul pierdut, 2.611) o pun să stea de pază în lumea morţilor. Ca incarnare a răului apare în Cartea regelui Arthur şi în întâm-plările Andromedei şi ale lui Perseu de Cal-deron de la Barca; mitul său influenţează legenda despre Sfântul Gheorghe şi balaur din Legenda de aur a lui Jacopo da Vara-gine. Frecvent evocată în poezia Renaşterii, unde simbolizează adesea asp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ICOS cele mai tulburătoare ale farmecului feminin sau, mai precis, „dragostea la prima vedere”, apare în Noaptea Valpurgiei din primul Faust al lui Goethe şi revine, cu semnificaţii multiple, în diferite opere din secolul XX: în trilogia scriitorului neoele-nic Pandelis Prevelakis (Soarele morţii; Capul Meduzei; Plinea îngerilor); în nuvela Cavalerul Barbă-Albastră a lui A. Doblin; în Naufragiul Meduzei de J. Ristat şi, sub formă de trimiteri şi aluzii, în numeroase texte poetice. S. Freud recurge în repetate rânduri la imaginea Meduzei în scrierile sale, în special în Capul Meduzei (19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Chipul enorm văzut din faţă, buclele, gura deschisă cu limba ieşind din ea sunt caracteristicile Gorgonelor în epoca arhaică. Trupul este reprezentat adesea din profil, gambele reproduc poziţia tipică a aşa-numitei „alergări în genunchi”; în picioare au încălţări cu aripi, iar pe umeri au două sau patru aripi. Aceste particularităţi sunt prezente în figura arhaică a Gorgo-nei, răspândită în special în arta corintică şi orientalizantă (vezi arta Pictorului Gor-gonei). Gorgona apare cu aceste caracteristici în piesele ceramice, precum şi pe frontonul Artemisionului din Corfu, pe o placă de lut de la Siracuza şi în gorgoneia de la Tarent şi din templul Portonaccio de la Veie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poca elenistico-romană asistăm la un dublu fenomen: pe de o parte, figura Gorgonei îşi pierde aspectul monstruos şi este umanizată (vezi aşa-numita Meduza Rondanini, ce are caracteristici omeneşti şi aripi care îi ies din cap), pe de alta devine un element cu precădere dacă nu exclusiv – decorativ, iar trăsăturile sale monstruoase se cristalizează într-un soi de „cifru” ornamental. Pentru alte detalii vezi şi Pers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gopis (gr</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opYWTtig. – i8og). Nume cu care este indicată uneori Ino, soţia lui Ata-mas (vezi Ino). De asemenea, este folosit de poeţi ca epitet al Atenei; înseamnă „cea cu privirea înfricoş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tina (gr</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opxuv. – uvoţ şi Toptuva. – f] q; lat. Gortyna. – ae, sau Gortyne. – es, sau Gortyn. – ynos). Cetate din insula Creta, numită astfel după Gortis, unul dintre fiii lui Radamante; potrivit unor legende, a fost întemeiată de un erou pe nume Tau-ros, tatăl lui Minos. Mitul povestea că pe pajiştile ce o înconjurau păşteau caii din hergheliile Soarelui şi că Britomartis era o nimfă originară din cet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propiere de Gortina, sub platanii de lângă un izvor, Zeus s-a unit cu Europa, pe care o răpise luând înfăţişarea unui taur. Gortina a fost, probabil, un centru de cult cu origine foarte veche; pe acropola cetăţii se afla un templu, ale cărui rămăşiţe par să dateze aproximativ din anul 800 î. Hr</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indică existenţa unor strânse legături cu civilizaţia hi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ivus (lat. Gradivus. – 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raducere, „cel ce mărşăluieşte” sau „cel ce îndeamnă la luptă” (de la gradior, „a avansa, a merge”). Cu acest epitet era indicat zeul roman Marte (vezi), corespondentul grecului Ares, zeul războiului. Potrivit tradiţiei, Numa Pompilius numise ca responsabili ai cultului lui Marte Gradivus (numit gradivus pater şi rexgradivus: Vergiliu, Eneida, 3.35 şi 10.542) doisprezece preoţi sal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ie (gr. Tpaiai. – uiv; lat. Graeae. – arum). Termenul înseamnă propriu-zis „femeile bătrâne”. Erau fiicele lui Ceto şi ale lui Forcus (vezi schema de la rubrica Geea), fiind numite din acest motiv cu patroni-mul Forcide, asemenea Gorgonelor (vezi). Caracteristica lor era aceea că se năşteau cu părul alb, fiind deci bătrâne încă de la naştere; Hesiod (Teogonia, 270) nu omite totuşi să sublinieze că, dincolo de această particularitate, ele aveau „chipuri nespus de frumoase”. Altundeva se spunea că „semănau cu lebedele” (Eschil, Prometeu, 792) şi, de asemenea, că toate aveau un singur ochi şi un singur dinte, pe care le treceau de la una la alta când aveau nevoie. Hesiod spune că Graiele erau doar două, Enio şi Pemfredo; în tradiţiile ulterioare ele sunt în număr de trei, iar pentru cea de-a treia se indică numele Dino (care înseamnă „teribilă”) sau Pe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tradiţiei, Graiele aveau sarcina de a păzi drumul ce ducea la locuinţa Gorgonelor; Perseu a reuşit să ajungă în ţinutul lor profitând de momentul când îşi schimbau între ele singurul ochi pe care îl aveau şi din acest motiv niciuna nu putea să vadă. Graiele locuiau într-o peşteră numită Cistene, unde nu ajungeau nici razele soarelui, nici cele ale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icos (gr</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pavixoc; -ou; lat. Granicus. – i). Erou frigian amintit de izvoare în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NUS cu Heracle, căruia i-a dat-o de soţie pe fiica sa Teb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instea tinerei, Heracle a întemeiat cetatea Teba din 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nus (lat. Grannus. – i). Divinitate benefică a galilor, care în epoca galo-romană a fost identificată cu Apollo vindecătorul, venerat ca Apollo Grannus. Era considerat zeul ocrotitor al apelor purificatoare şi dătătoare de sănătate şi s-a bucurat de un cult foarte răspândit mai ales în epoca romană târzie. O dată cu diminuarea progreaivă a importanţei sanctuarului lui Apollo de la Delfi, sanctuarul din micul sat Grand de astăzi, la circa 100 km de Verdun, cunoscut din mărturiile arheologice şi în legătură cu care atestările epigrafice confirmă faptul că îi era închinat lui Apollo Grannus, a devenit unul dintre cele mai importante centre religioase din lumea romană. Apollo Grannus a fost venerat în mod deosebit de Caracalla, care a apelat la el pentru a obţine vindecarea de bolile sale fizice şi psihice şi de Constantin, căruia zeul i s-a arătat în somn, alături de Victoria, în 309 şi i-a promis victoria şi treizeci de ani de d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Răspândirea cultului. Micul centru Grand era sediul principal al cultului lui Apollo Grannus, dar nu şi singurul, deşi dimensiunile teatrului său de aproape douăzeci de mii de spectatori ne dau o idee asupra însemnătăţii centrului religios, care era cu siguranţă superioară importanţei tuturor celorlalte. Venerat oriunde se putea stabili o legătură între apele termale şi vindecările miraculoase, lui Grannus îi era închinat un cult şi în zona actualului Aachen, vechiul Aquae Granni, care păstrează o amintire a cultului zeului la nivel toponimic. Sanctuarul de la Grand era ţinta pelerinilor din toate colţurile imperiului. O dată cu afirmarea creştinismului s-a răspândit legenda potrivit căreia sfânta Libera, în loc să se supună unui ordin al împăratului Iulian, care îi poruncise să venereze o statuie de aur a zeului, a preferat să înfrunte martiriul; în urma acestuia însă un cutremur a făcut să se dărâme zidurile sanctuarului şi să ţâşnească un izvor cu apă miraculoasă. Descoperirea la Grand a două diptice de fildeş cu reprezentări astro-logice complexe pune centrul de cult în relaţie cu mediul egiptean şi ori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i, vezi Cha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Hesperidelor, vezi Hesperide şi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tologia clasică, ideea de grădină – colţ de natură organizată şi lucrată care se deosebeşte de natura spontană şi sălbatică – poartă în ea amintirea îndepărtată a primelor cultivări din Orientul Apropiat în zorii civilizaţiei agricole. Nu întâmplător, tocmai în Orientul Apropiat, leagănul agriculturii, au existat unele dintre cele mai faimoase grădini din Antichitate (nu mitice, ci reale, deşi cântate de poeţi până la a deveni fabuloase). Scriitorii antici plasează printre minunile lumii grădinile suspendate din Babilon, iar monarhii asirieni şi persani îşi înconjurau palatele rezidenţiale cu parcuri splendide, ce cuprindeau şi o serie de zone necultivate, unde erau ţinute animale sălbatice, uneori feroce, pentru vânătorile la care participau suveranul şi oaspeţii acestuia. Numele persan cu care se indicau aceste locuri era „paradisuri”, termen ce implică ideea închiderii şi izolării grădinii cultivate şi lucrate de om de natura spontană înconj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despre grădină ca pământ cultivat care dă roade este caracteristică pentru Antichitatea clasică, ce opune pă-mântul lucrat de om naturii necultivate, locus amoenus lui locus horridus şi concepe de obicei grădina, inclusiv în mitologie, în special ca grădină de legume. Cultivarea pământului – şi deci pregătirea unei naturi organizate, indiferent dacă este grădină sau câmp – e tipică pentru lumea oamenilor. Ciclopii, de pildă, nu sunt oameni, deci nu cunosc muncile agricole. Pe de altă parte, zeii aleg pentru apariţiile lor natura spontană, peisajele sălbatice, pădurile şi li se înfăţişează mai ales păstorilor, care trăiesc în mijlocul naturii neorganizate (vezi şi Arcadia) şi nu ţăranilor. Locurile unde trăiesc zeii – Olimp, Parnas, Helicon – nu sunt grădini propriu-zise, ci ar putea fi definite mai degrabă ca „parcuri naturale”, tocmai pentru că natura de acolo, splendidă şi bogată, este spontană. Peştera din insula paradisiacă unde trăieşte Calipso, de pildă, este înconjurată de o pădure în care-şi au cuibul nenumărate specii de păsări, izvorăsc patru izvoare, iar de jur-împrejur se întind pajişti înflori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ILE LUI ADONIS violete şi gălbenele; toate acestea cresc spontan, cu singura excepţie – poate – a unei „vii înstrugurite”, ce creşte în jurul peşterii. Este un peisaj natural, în faţa căruia „şi-un zeu putea să stea uimit [.]/înveselindu-şi sufletul şi ochii” (Odiseea, 5.53-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ritabilă grădină amenajată de om, deşi concepută mai ales ca grădină de legume, ce produce roade şi nu încântarea privirii, este cea a lui Alcinoos din insula feacilor: „Iar lângă poartă, afară de ogradă/Vedeai în faţă o grădină mare/De patru fălc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a-nflorea tot felul/De pomi frumoşi şi mari, ba peri, ba rodii/Ba dulci smochini şi meri cu mere mândre, /Ba verzi măslini. Iar pomii toţi şi vara/Şi iarna în tot anul, nu-şi pierd rodul, /Şi lipsă nu-i de el, ci la suflarea/Zefirului sporeşte şi se coace. [.] Acolo/Vedeai sădită şi-o du-roasă vie [.] La capăt rânduite în tot chipul/Verdeţuri cresc şi înverzesc de-a pururi. /Mai sunt două fântâni.” (Odiseea, 7.112 şi urm.). O grădină cultivată ca o livadă este cea a lui Laerte, tatăl lui Ulise, din insula Itaca (Odiseea, 18.359 şi urm.). O grădină ce prezintă toate caracteristicile naturii organizate, dar care printr-o minune rodeşte spontan, este cea rezervată de zei „oamenilor credincioşi” după moarte; în Insulele Fericiţilor, „în fiecare an, pă-mântul, fără arătură, dă roade, iar via, necurăţată, înfloreşte mereu, [.] ramurile măslinului rodesc neîncetat, iar smochina întunecată împodobeşte pomul, mierea curge din stejarii scorburoşi, iar din înalţii munţi izvorul ţâşneşte vesel, şopotind” (Horaţiu, Epode, 16.41 şi urm.). Astfel se comporta natura şi în îndepărtata vârstă de aur, când pământul rodea „spontan, peste tot, iederă bogată şi, amestecat cu acantul surâzător, rodul-pământului” (Ver-giliu, Bucolicele, 4.18 şi urm.). Caracteristica grădinilor de legume din mitologie este aceea că prezintă atributele grădinii pământene, ce dă roade şi îi arată omului o faţă a naturii într-o oarecare măsură domestică, blândă, nu înspăimântătoare şi că în acelaşi timp oferă totul spontan, ex-cluzând munca şi truda. Toate grădinile din mitologie au în comun dimensiunea frumosului, dar, contrar sensibilităţii moderne care tinde să idealizeze natura intactă şi necontaminată, mitul ne prezintă ca fiind cu adevărat frumos numai mediul natural modificat de om, în această intervenţie asupra naturii putându-se întrevedea aproape un soi de eliberare de condiţia primitivă din care prove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faimoase grădini amintite în mitologie sunt, pe lângă aceea a lui Alcinoos şi peisajele blânde din vârsta de aur, din Insulele Fericiţilor şi din insula nimfei Calipso – pe care le-am menţionat deja – grădina Hesperidelor, unde are loc nunta lui Zeus cu Hera şi cresc merele de aur pe care Heracle va trebui să le culeagă într-una dintre muncile sale; grădina Afroditei, citată în fragm. 2 Voigt din Sappho („o livadă cu mere delicioase”, „umbrele tufelor de trandafiri”, „o pajişte-nflorită, cu cai, florile primăverii”, unde „Ciprida culege cununile”), amintită şi în Imnul homeric către Afrodita („surâzătoarea Afrodită/Spre Troia o porni şi-n urmă lăsă înmiresmatul Cipru”); şi „grădinile” lui Adonis, pe care femeile le amenajau în mici vase de lut în cinstea zeului (vezi Adonis). Poate nu propriu-zis mitologice, dar cu siguranţă fabuloase sunt grădinile din Macedonia amintite de Herodot: „Se spune că sunt ale lui Midas, fiul lui Gordios şi că în ele cresc spontan trandafiri cu câte şaizeci de petale, care îi întrec în mireasmă pe toţi ceilal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e grădini, după cum povestesc cei din Macedonia, a fost prins şi Silen” (8.13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divinităţile protectoare ale agriculturii şi vegetaţiei în general, ca Demetra sau Ceres, iar în lumea romană Vertum-nus, Pomona şi Flora, grădinile erau ocrotite mai ales de Afrodita/Venus. O putere specială asupra plantelor i se atribuia şi muzicii lui Orfeu (în legătură cu „pădurea care umblă”, vezi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Cele mai sugestive imagini de grădini care ne-au parvenit din Antichitatea clasică sunt cele din picturile romane, în special din cele de la Pompei, ce reprezintă, adesea cu multă precizie, diferitele specii vegetale, florile, fructele, păsările şi fundalurile arhitectonice ale spaţiilor verzi ce împodobeau elegantele case ale romanilor bogaţi. Mai dificil este să identificăm în reprezentările figurate grădinile mit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ile lui Adonis, vezi Adonis şi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ier. Greierul, consacrat lui Apollo, anunţă sosirea anotimpului solar prin excelenţă, vara, „pe când ciulinul înfloreşte, iar greierul viersuitor/Urcat într-un copac sloboade ţiuitoarea lui cântare/De sub aripile-i” (Hesiod, Munci şi zile, 582 şi urm.). Cu ţârâitul său este comparată discuţia nobililor bătrâni ai Troiei dinaintea Porţilor Scheene: după cum povesteşte Homer în Iliada (3.151 şi urm.), aceştia erau „de arme scutiţi, dar în rostul vorbirii/Meşteri ca roiul de greieri ce stând pe copac în pădure/Glăsuie blân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greier a fost transformat Titonos, iubitul lui Eos, Aurora; zeiţa a obţinut pentru el darul nemuririi, din care pricină a fost condamnat să îmbătrânească la nesfârşit. Când, slăbit peste măsură, a fost silit să trăiască izolat într-o cameră, într-un coşu-leţ de nuiele, ajutat de Eos, zoii, înduioşaţi de soarta lui, l-au preschimbat în greier (vezi Titonos). O legendă similară povestea cum, îmbătrânind, Sibila din Cumae s-a făcut tot mai mică, până când a ajuns să semene întru totul cu un greier. A fost închisă într-o cuşcă mică şi păstrată în templul lui Apollo de la Cum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ierii sunt animale muzicale prin antonomază, fiind asociate cu muzele. Potrivit lui Platon, „se spune că a fost o vreme pe când greierii erau oameni, oameni de felul celor care existau înainte de a fi apărut muzele. Ci născându-se muzele şi, o dată cu ele, cântecul, unii dintre oamenii de atunci s-au lăsat prinşi până într-atâta de patima cântării, încât, nemaioprindu-se o clipă, ei au uitat să mai mănânce şi să bea şi se stinseră fără măcar să fi băgat de seamă. Dintre aceştia se născu apoi neamul greierilor. De la muze ei au primit drept dar să nu simtă nevoie de vreo hrană, ci, abia născuţi, fără să mănânce şi să bea, să se pună de îndată pe cântat până în ceasul de pe urmă al vieţii. Apoi, mergând la muze, să le dea de veste cine dintre cei de pe pământ le-aduce lor cinstire şi cărei muze anume” (Phaidros, 259b). Convingerea că greierii nu mănâncă era destul de răspândită. Potrivit lui Aristotel, asemenea lăcustei, greierul se hrăneşte numai cu rou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fara mitologiei, greierul apare adesea în fabulistica antică. Sunt celebre fabula cu greierul şi furnica, care confirmă imaginea greierului nepăsător şi a furnicii active şi prevăzătoare şi aceea cu greierul şi vulpea, în care greierul o întrece în şiretenie chiar şi pe vulpe, prin definiţie un animal dintre cele mai isteţe (Esop, Fabule, 335 şi 3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on (gr. Fpuijj, fpuiroţ; lat. Gryps. – ypis sau Gryphus. – i). Animal fabulos cu trup de leu şi cap şi aripi de vultur; locuia în munţii aflaţi între ţinutul hiperboreenilor şi cel al arimaspilor, unde păzea aurul din Nord. Potrivit tradiţiei, arimaspii au venit călare şi au încercat să fure aurul; de aici provine ostilitatea grifonilor faţă de cai. Unele izvoare spun că erau animalele sacre ale lui Apoll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lte versiuni sunt puşi în relaţie cu Dionysos, pentru care păzeau craterul plin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în grifoni era de origine orientală; se spunea că la origine fuseseră paznicii aurului Indiei. Şi numele lor este de origine orientală şi, după părerea unora, poate fi legat de rădăcina indo-europeană grabh, care înseamnă „a apuca”, dacă nu cumva înseamnă „încovoiat”, cu referire la gheare şi la c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Grifonii, menţionaţi adesea de poeţi, sunt descrişi în special de Herodot (3.116) şi de Pliniu (Naturalis historia, 7.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Grifonul apare frecvent în arta antică, mai ales ca element decorativ; este tipic pentru arta aşa-numită „orientali-zantă” din Grecia, ce datează din timpul expansiunii coloniale în Mediterana şi spre răsăr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mea romană, grifonul devine simbolul zoomorf al zeiţei Nemesis şi, de asemenea, este legat de cultul dionisiac şi de mediul fun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nos (gr</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puvoc. – ou; lat. Grynus. – i). Fiul lui Euripilos şi nepotul lui Telefos. A fost rege în Misia; la moartea tatălui său, ucis de Neoptolem în războiul troian, a riscat să-şi piardă tronul din cauza atacurilor popoarelor vecine, dar a reuşit să învingă graţie intervenţiei lui Pergam, fiul lui Neoptolem şi al Andromacă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instea acestuia, a dat cetăţii pe care a întemeiat-o la sfârşitul ostilităţilor numele de Perg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PI CUL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Mitul ne este cunoscut din comentariul lui Servius la Vergiliu (Egloge, 6.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â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tologia clasică, grâul este planta sacră a Demetrei, a fiicei sale Per-sefona şi a corespondentei sale romane, Ceres. Spicul de grâu sau un mănunchi de spice constituie atributele lor. Demetra le-a dăruit oamenilor grâul, după ce a regăsit-o pe Persefona, care fusese răpită de zeul infernului, Hades şi fusese silită să petreacă o parte din an sub pămlnt, ca regină a morţilor, urmând ca în timpul ce îi rămânea să se întoarcă printre zeii nemuritori, în povestea Persefonei şi în alternarea şederii sale pe pământ cu cea de sub pământ erau simbolizate succesiunea anotimpurilor şi cea a muncilor câmpului, când seminţele germinează după o perioadă de inerţie subtera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iferite mituri, răs-pândirea cunoaşterii şi a cultivării griului era atribuită unor personaje legate de legenda Demetrei şi a Persefonei; potrivit tradiţiei celei mai răspândite, Demetra îi dăduse lui Triptolem sarcina să străbată pământul şi să-i înveţe pe oameni secretele cultivării cerealelor, iar primul câmp din lume cultivat cu cereale a fost câmpia Rarion din apropiere de Eleusis, care şi-a luat numele de la un strămoş al lui Triptolem (vezi Raro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tica era răspândit mitul lui Erehteu, ce a fost proclamat rege în semn de recunoştinţă pentru că îi învăţase pe oameni să cultive grâul, pe care îl adusese în acea regiune. La Rodos era venerată nimfa Himalia, al cărei nume înseamnă „morăriţa”; Zeus s-a îndrăgostit de nimfă şi s-a unit cu ea luând înfăţişarea unei ploi roditoare. Din dragostea lor s-au născut trei fii, ce reprezintă personificarea a trei aspecte din viaţa griului: Sparteos, semănătorul; Cronios, cel ce coace recolta; şi Citos, literal „cel gol pe dinăuntru”, adică cel care pune grâul cules în siloz. Unele creaturi de origine divină aveau puteri speciale asupra griului şi a pămân-tului cultivat în general. De exemplu, trei tinere, fiicele lui Anios, regele din Delos şi fiul lui Apollo (şi, în acelaşi timp, preotul acestuia), au primit de la străbunul lor Dionysos puterea de a face să iasă din pământ ulei, grâu şi vin; de aceste daruri ale lor au profitat grecii în timpul ase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iei pentru a aproviziona armata, până când fetele, obosite, au fugit şi au fost transformate în porumbiţe prin intervenţia lui Dionysos (vezi şi Anios). Grâul avea un rol important şi în legenda lui Ino, Atamas şi Frixos. Potrivit unei versiuni a mitului pe care Euripide a tratat-o în tragedia sa Frixos şi care s-a pierdut, Ino, cea de-a doua soţie a lui Atamas, era geloasă pe Frixos şi Hele, copiii pe care acesta îi avusese cu prima lui soţie, Nefele. Pentru a-i înlătura, a elaborat un plan pe cât de ingenios, pe atât de complex; le-a convins pe femeile din ţinut să prăjească boabele de grâu înainte să le semene. Din acest motiv grâul nu a germinat şi întreaga regiune a fost afectată de foamete. Pasul următor al lui Ino a fost să îi convingă pe preoţii responsabili de oracolul din Delfi să ceară, pentru a pune capăt foametei, sacrificarea lui Frixos şi a Helei. Planul său diabolic nu a avut succes decât parţial; Frixos a mers în siguranţă călare pe berbecul cu lâna de aur trimis de mama sa Nefele şi care 1-a dus în cer, dar Hele a căzut în mare şi a murit (pentru detalii vezi Atamas, Frixos, H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divinităţile romane, era legată de grâu o pereche de genii, numite Robigus şi Robigo, unul masculin, celălalt feminin, în cinstea cărora aveau loc sărbătorile numite Robigalia (vezi), când se cerea ocrotirea zeilor împotriva ruginii griului. De asemenea, atât în lumea greacă, cât şi în cea romană, numeroase sărbători marcau calendarul muncilor câmpului în funcţie de diferitele faze ale cultivării g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pi cultu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ligia greacă şi romană exista obiceiul de a săpa în pământ gropi pentru celebrarea riturilor religioase în cinstea morţilor; prin aceste gropi, lichidele provenite din sacrificii (sânge şi libaţii) erau vărsate direct în pământ, ca să poată ajunge mai uşor în lumea sub-pământeană şi la sufletele morţilor. Astfel îşi pregăteşte Ulise coborârea în lumea infernală, în celebra scenă de necromanţie descrisă în Odiseea (vezi Nekyia şi Necroma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tip de gropi culturale erau cele în care se depuneau cenuşa provenită din sacrificii şi toate obiectele de cult consacrate în temple care, din diferite motive, nu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TĂ erau utilizabile. Aceste gropi erau numite în latină favissae (vezi Fav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tă, vezi Peş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eus (gr</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ouveus. – iwq; lat. Guneus. – ei). Erou grec, fiul lui Ocitos; s-a numărat printre pretendenţii la mâna Elenei şi a luat parte la războiul troian în fruntea unui contingent de douăzeci de corăbii din Tesalia (Jliada, 2.748)</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călătoriei de întoarcere a naufragiat şi s-a stabilit pe coastele Libiei, unde cu mult noroc reuşiae în cele din urmă să acosteze (Hyginus, Fabule, 81 şi 97; Apollodor, Epitome, 3.14 şi 6.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ttus. Nume latin cu care se indica un mic vas cu gâtul şi gura foarte strimte, utilizat pentru a turna picătură cu picătură, după cum arată termenul guttus, lichidele pe care le conţinea. Era folosit în riturile religioase pentru turnarea vinului şi pentru efectuarea lib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tuie, vezi Măr, gu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es (gr. „AStis. – ou; şi AX&amp;r; lat. Hades. – ae şi, de asemenea, Pluto. – onis). Cu acest nume era indicat în mitologia greacă zeul morţilor, fiul lui Cronos şi al Rheei (Imnul homeric către Demetra, 17; vezi schema de la rubrica Cronos); „lăcaşul lui Hades„ era lumea de dincolo de mormânt (Homer, Iliada, 23.19, 69-81). Numele zeului (care în greaca clasică indica întotdeauna o persoană şi niciodată un loc) însemna iniţial „cel invizibil”, iar figura sa reunea toate caracteristicile defuncţilor, începând cu invizibilitatea. Probabil că iniţial avea un aspectul unui animal. Mai târziu, începând cu epoca homerică (Homer, Odiseea, 24.231), a fost reprezentat cu un acoperă-mânt din piele de animal care îi ascundea parţial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pit-o pe Persefona (vezi), cu care s-a căsător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radiţia literară este de multe ori confundat cu Pluton (vezi). Pentru mărturiile literare vezi Pluton şi Persef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Epitete. La Homer: Zeus Katakthonios, adică stăpân a ceea ce se află în cealaltă lume; Axiokersos. Uneori este numit Orcus şi Aido-neus. Iniţial, Pluton este unul din epitetele sale, alături de Climenos şi Eubul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Atribute. Sceptrul, tronul, un vas (kăntha-ros) în mână, pielea de lup al cărei cap îi acoperă creşt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Răspândirea cultului. Cultul lui Hades s-a răspândit mai cu seamă în legătură cu Misterele Eleusine şi cu cele din Samotrace, unde era cunoscut sub numele Axiokersos. Avea un templu în Elida (Pausanias, 6.2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Uneori este reprezentat ca un om cu barbă, cu o statură impunătoare, alteori ca un erou tânăr, imberb. Apare în ceramică, de multe ori în cea din Magna Grecia; în aşa-numitele pinakes de la Locri; pe tronul Atenei Partenos, operă a lui Fidias; pe baza unei coloane din Artemisionul din Efes; în picturile parietale etrusce (Tarquinia, mormântul lui Orcus; Orvieto, mormântul Golini I) şi pe sarcofagele romane, de multe ori în legătură cu răpirea Persef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sus (lat. Halesus. – i). 1) Erou al eposului latin; a fost căpetenia auruncilor şi a oscilor şi a luptat alături de Turnus (vezi). A fost ucis de către Evandru. Era fiul unui prezicător, ajuns în Italia din cetatea grecească Argos. Tradiţia îi atribuia întemeierea cetăţii Falerii. Alte izvoare îl prezintă, în general, ca fiind tovarăşul lui Agamemnon sau chiar fiul acestuia. O versiune a mitului aminteşte cum, din cauza atitudinii sale ostile faţă de Clitemnestra, a fost transformat într-un munte. Pe coastele acestui munte ar fi răpit-o Hades pe Persef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Epitete. Agamemnonius, Atrides, Argoli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Vergiliu, Eneida, 7.723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mele unuia dintre Lapiţi (vezi), Haliai (gr. 'AXiaC. – uiv)</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raducere, „femeile mării”; erau femeile originare din zona Mării Egee care au luptat alături de Dio-nysos împotriva lui Perseu şi a locuitorilor Argosului. Mormintele lor puteau fi văzute la Argos (Pausanias, 2.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artos (gr. 'AXCapioq. – ou). Nepotul lui Sisif, fiul lui Tersandros şi fratele lui Coro-no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reună cu fratele său a moştenit domnia de la unchiul lor Atamas, regele din Orhomenos, care rămăsese fără copii. Mai apoi, Haliartos şi Coronos i-au lăsat domnia pretendentului legitim, Presbon, fiul lui Frixos şi nepotul lui Atamas şi au întemeiat cetăţile care, după ei, s-au numit Haliartos şi, respectiv, Coron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rotios (gr. 'AXipp6#ioc; -ou; lat. Halirrhothius. – i). Fiul lui Poseidon şi al Euritei; s-a aflat la originea unui confl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TERSES între Poseidon şi Ares din cauza iubirii sale pentru Alcipe, fiica lui Ares şi a Agraulei. Halirotios a încercat să o răpească, dar a fost</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cis de tatăl ei. Poseidon 1-a chemat pe Ares în judecată pentru acest asasinat, iar procesul s-a desfăşurat pe colina din Atena care, din acel moment, a fost numită Areopag, sau „colina lui A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terses (gr. 'AXf&amp;epcme; -ou). Fiul lui Mastoros; era un bătrân prezicător din Itaca, amintit în Odiseea pentru că a prevăzut înfrângerea pretendenţilor la mâna Penelopei şi i-a sfătuit pe locuitorii din Itaca să nu se răzvrătească împotriva lui U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s (gr. „AXc, 'AXog)</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raducere literală, „marea„; în mitologia greacă o indică pe zeiţa unui izvor, tovarăşa Circei, considerată a fi de origine etruscă. Capabilă, aidoma prietenei sale, să facă vrăji, atunci când Ulise a ajuns la Circe pentru a doua oară (în seria de aventuri elaborată pentru a oferi o continuare şi un deznodământ la Odiseea) Hals 1-a transformat într-un cal, ţinându-1 pe lângă ea până când a murit de bătrâneţ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diseea (11.134) există o trimitere potrivit căreia Ulise şi-ar fi găsit moartea pe mare; este vorba de o profeţie a prezicătorului Tiresias, pe care Ulise îl întâlneşte în împărăţia morţilor şi care prevesteşte că „moartea-ţi în afară/De mare o să-ţi fie prea uşoară: /Muri-vei doar împovărat de-o lungă/Şi verde bătrâneţe”. Probabil că legenda lui Hals a căpătat contur tocmai pentru a explica acest vers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driade, vezi Nim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os (gr. Xaog. – oue,; lat Chaos, abl. Cha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raducere, „spaţiu imens şi gol”, „abis căscat”. Este hăul care, potrivit vechilor cosmologii, exista înainte de crearea lumii şi din care s-au născut zeii, oamenii şi apoi întreaga creaţie. Pentru Hesiod, Haosul, care este numit cel dintâi în povestirea din Teogonia (116 şi 123), nu era o zeitate pro-priu-zisă, ci o goală „căscare”. Din Haos se trag Erebos, întunericul tenebros al adâncurilor, lipsit de lumină ş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osul, în conexiune cu miturile despre originea lumii, era prezent şi în povestirile orfice transmise de izvoarele mai târzii (Or-phicorum fragmenta, Kern, 60). Susţinând eternitatea lumii, Aristotel s-a opus noţiunii de Haos aşa cum fusese aceasta formulată de către mitografi (Fizica, 4.208b 31 şi ur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an poetic, trecerea de la Haos la Cosmos reprezintă prima din transformările povestite de Ovidiu în Metamorf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în vechime Haosul era opus faţă de Cosmos, în vremurile moderne cuvântul, pierzându-şi de altfel sugestiile cu care îl încărcase poezia antică, a început să indice dezordinea şi confuzia prin antonom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ionia (gr. 'Apjiovict. – ac; lat. Har-monia. – ae). Fiica lui Ares şi a Afroditei, „cea care uneşte”, Harmonia era o a doua Afrodită şi, în acelaşi timp, fiica zeului războiului. O altă versiune a mitului susţine că era fiica Electrei (la rândul ei, fiica lui Atlas) şi a lui Zeus sau că Electra şi-ar fi asumat misiunea de a creşte şi educa rodul dragostei dintre Ares şi Afrodită. Harmonia trăia în Samotrace, fiind adesea prezentată ca o prinţesă orientală, ce cunoştea obiceiurile unor popoare îndepărtate. La Samotrace, Harmonia a fost iniţiată în misterele celebrate acol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desfăşurării ritului, frumuseţea ei 1-a fermecat pe Cadmos, care asista şi el la ceremonie. Cei doi tineri s-au căsătorit printr-o festivitate solemnă, asupra căreia tradiţia m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ŞII HAOSULUI (Hesiod, Teogonia, 116 şi urm.) Ha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bos r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Kerele, Thanatos, Hipnos, Visele, Defăimarea, Nenorocirile, Hesperidele, Parcele, Nemesis, Amăgirea, Prietenia, Bătrâneţea, Discordia (E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LICOS zăboveşte îndelung; există puţine informaţii despre rituri nupţiale asemănătoare în ceea ce-i priveşte pe ceilalţi zei sau eroi din mitologia clasică. La nuntă au venit toţi zeii (Apollodor, 3.4.2). Muzele i-au înveselit pe oaspeţi cu cântecul lor. Zeus în persoană a petrecut cu Cadmos. Soţii au apărut într-un car tras de un linx şi de un leu şi condus de Apollo. Toţi zeii le-au adus daruri preţioase, printre care o mantie, un peplu şi mai ales un colier realizat de Hefaistos, pe care Afrodita i-1 dăruise lui Cadmos şi pe care acesta i 1-a oferit soţiei sale; acest colier avea să se dovedească fatal pentru toţi cei care l-ar fi pos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os şi Harmonia au avut patru fiice (Semele, Agave, Autonoe şi Ino), toate hărăzite unui destin tragic şi un singur fiu, Polidor, din care avea să se tragă stirpea lui Oedip, căreia i-a fost rezervată de asemenea o soartă fatală şi tragică (vezi schema de la rubrica Oedip). Harmonia a luat parte la aventurile lui Cadmos (vezi), împreună cu care s-a transformat în şarpe, printr-o metamorfoză ce duce cu gândul la zeităţile subtera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liria se afla mormântul perechii regale, cu pietrele în formă de şerpi ce îi comemorau (Calimah, fragm. 11.4). Potrivit altei versiuni, Zeus i-a dus, tot sub formă de şerpi, în Insulele Fericiţilor (Pin-dar, Olimpice, 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conografie, şarpele a rămas simbolul care îi indică, aşa cum se poate vedea, printre altele, în câtevapâna-kes sau tăbliţe de argilă ornamentate, provenind de la Loc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Răspândirea cultului. Cultul Harmoniei este atestat mai cu seamă la Samotrace, unde a fost asimilată cu vechea Core, în timp ce Cadmos era identificat cu soţul său infe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Povestea Harmoniei ne este cunoscută mai ales din Teogonia hesiodică, din Didnisiacele lui Nonnos şi din Argonauticele lui Apollonios din Rodos. De asemenea, apare în Istoria troiană a lui Hellanicos şi în Istoria Samo-tracei a lui Idomene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us, ştim că a existat un poem al lui Herodes din Priene (secolul al II-lea î. Hr.) despre nunta lui Cadmos cu Harm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lice (gr. 'ApuccXuxTi. – r; lat. Har-palyce. – is). 1) Numele unei amaz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ica lui Climenos; a avut o relaţie incestuoasă cu tatăl său, cu care a zămislit un fiu. Pentru a se răzbuna pe Climenos, care se unise cu ea printr-o înşelăciune, ea i-a dat să mănânce carnea fiului pe care-1 avusese cu el (sau, potrivit altor versiuni, carnea fraţilor săi). A fost ucisă de tatăl ei. După alte versiuni, Harpalice s-a sinucis, copleşită de remuşcă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conform altor variante, a fost transformată într-o pasăre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Cu unele variante, mitul este relatat de Partenios din Niceea, Nonnos di Panopolis şi Hyg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roină îndrăgostită de Ificles; s-a sinucis pentru că tânărul a respins-o. Un cântec de jale, numit „bocetul Harpalicei”, era inspirat din povestea sa de iubire şi cântat de tinerele îndrăgo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roină din Tracia, fiica lui Harpalicos, crescută de tatăl său ca un războinic, întru-cât avea să-i urmeze la tron şi faimoasă vânătoriţă. Când un atac al geţilor (sau, potrivit altor versiuni, al unui grup de tovarăşi ai lui Neoptolem ce se întorceau din războiul troian) 1-a pus în primejdie pe Harpalicos, fiica sa 1-a salvat. Ulterior, silit să-şi părăsească palatul şi să se refugieze în păduri pentru a scăpa de urmărirea adversarilor săi, Harpalicos a fost ajutat de fiica sa, care 1-a hrănit nu numai datorită iscusinţei sale la vânătoare, ci şi prădându-i pe ţăranii şi păstorii din regiune; sătui de incursiunile sale neîntrerupte, aceştia i-au întins o cursă şi au capturat-o ca pe o jivină, prinzând-o cu plasele. Harpalice a fost ucisă, însă moartea ei a fost însoţită de nişte încăierări crunte între ucigaşii săi; aceştia şi-au disputat un ied pe care tânăra îl avea în momentul când fusese prinsă, iar cearta s-a dovedit extrem de sângeroasă. Eroinei i-au fost închinate un monument şi serbări speciale, în timpul cărora se declanşau lupte feroce care trebuiau să le evoce pe cele purtate după mo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Mitul Harpalicei este amintit de Hyginus, Fabule, 193. Figura Harpalicei 1-a inspirat pe Vergiliu în realizarea portretului eroinei Camilla (vezi) din Ene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licos (gr.'ApircxXoxoc; -ou; lat. Har-palycus. – l). Numele apare frecvent în mitologia greacă, indicând diferite personaje mino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articular, acest nume îl poartă tatăl Harpalicei, maestrul de lupt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LION spada şi de gimnastică al lui Heracle evocat de Teocrit, un fiu al lui Licaon şi, în sfârşit, un tovarăş al lui Enea amintit în Eneida vergiliană ca victimă a Cami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lion (gr. 'ApiraXfuv. – wvoţ). Numele indică doi eroi diferiţi, amintiţi în legătură cu războiul troian. Troianul Harpalion a fost ucis de Merion în faţa zidurilor cetăţii sale. Grecul Harpalion, originar din Beoţia, a fost ucis de 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edoforos. Unul dintre epitetele lui Hermes. Provine de la tipul de spadă cu care zeul 1-a ucis pe Argos cel cu o sută de ochi (vezi Arg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ii (gr. „ApTiuiai. – wv; lat. Harpyiae. – aru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raducere, „răpitoarele„; probabil că la origine erau nişte zeiţe ale furtunilor (mai sunt numite şi ^ueXXai, „vijelii„). Homer le descrie ca fiind „cele ce iau oamenii cu ele”. Hesiod le reprezintă ca pe nişte personaje feminine înaripate, cu păr lung şi bucl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radiţia literară ulterioară apar ca nişte monştri înaripaţi, cu cap de femeie şi trup de pasăre, gheare lungi şi expresie înfometată. Zeii se slujeau de ele pentru a-i pedepsi sau chinui pe oameni şi pe eroi, indiferent de motiv. De exemplu, erau trimise să-1 chinuiască pe prezicătorul orb Fineu: de câte ori i se aducea hrana dinainte, harpiile coborau din cer să i-o ia sau să i-o murdărească, făcând-o imposibil de mâncat. Fineu a fost salvat de fiii lui Boreas, Calais şi Zetes, doi dintre argon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harpiilor (două sau trei, în funcţie de tradiţie) ne sunt transmise nu fără divergenţe: Aelo şi Ocipete, menţionate de Hesiod (Teogonia, 267), Podarge, amintită de Homer (Iliada, 16.150) şi Celeno („cea întunecată”). Vergiliu povesteşte că, după ce au fost alungate de la Fineu, harpiile s-au stabilit în insulele Strofad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e din urmă au ajuns în adâncurile pământu-lui, sub insula C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Hesiod, Teogonia (unde, spre deosebire de ceilalţi autori, sunt reprezentate ca două fecioare nespus de frumoase); Homer, Iliada (este numită Podarge, fără alte precizări) şi Odiseea (harpiile sunt amintite ca autoarele răpirii fiicelor lui Pandaros); Apollonios din Rodos, Argonauticele (unde se povesteşte întâmpla-rea cu Fineu chinuit de harpii); Vergiliu, Eneida (unde harpiile îi atacă pe troienii care au acostat în Strofade în urma unei furtuni, iar regina lor, Celeno, prezice că, înainte de a întemeia cetatea promisă, Enea şi ai săi vor trebui să „roadă de jur-împre-jur m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medievală şi modernă. Dante, în Infernul, 13, aminteşte rolul lor de justiţiare ale sinucigaşilor. Le menţionează, de asemenea, Boccaccio şi Ariost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imbajul curent, cuvântul „harpie” se foloseşte în sensul de persoană avară sau rapace sau de persoană cu un caracter aspru sau îndără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Reprezentate pe ceramică încă din epoci foarte îndepărtate, harpiile apar cu precădere ca figuri feminine înaripate. Nu întotdeauna este uşor să le deosebim de sirenele-păsări. Una dintre cele mai celebre reprezentări este cea de pe friza monumentului funerar al lui Xantos din L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ina (gr. „Apmvvce. – tic). Sora Eginei şi fiica zeului fluvial Asopo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reună cu Ares 1-a zămislit pe eroul Enomaos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iria (gr. 'Apnupeia. – aq). Potrivit unei interpretări a mitului harpiilor, era sora Erasiei şi fiica lui Fine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reună cu sora ei, s-a dedat unei vieţi destrăbălate; în cele din urmă, ele au fost răpite de către Boreazii Calais şi Zetes. Vezi, de asemenea, Fineu, 2 şi Har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ocrate (gr. 'ApiroxpcfrTig. – oug; lat. Harpocrates. – is). Zeu de origine egipteană. Venerat în vechime în Egiptul de Jos, a fost transferat ulterior în lumea greco-romană. Este identificat cu Horus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uspicii. Practicată în lumea etruscă şi în cea romană, ştiinţa haruspiciilor consta în extragerea auspiciilor, prezicerea viitorului şi ghicirea voinţei zeilor prin examinarea şi interpretarea măruntaielor animalelor oferite ca jertfă. De origine orientală, practicată în Babilon, după cum atestă şi mărturiile arheologice, era puţin practicată în Grecia (unde haruspicii erau numiţi tyoskdpoi sau hierdskopoi), însă foarte răspândită în Etruria şi în lumea romană. Examinarea măruntaielor, extis-picium, era deosebit de specializată. O disciplină specifică reglementa interpretarea ficatului victimelor, care era împărţit în mai multe secţiuni, fiecăreia corespun-zându-i câte un zeu. Conformaţi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ATE sau mai puţin normală a fiecărei secţiuni le oferea haruspicilor posibilitatea de a înţelege voinţa zeilor respectivi. Un model de ficat împărţit potrivit regulilor acestei tehnici, aşa-numitul Ficat de la Piacenza, ilustrează criteriile urmate de haruspicii etrusci. Rolul deosebit de important exercitat de etrusci în ştiinţa haruspiciilor este confirmat atât de legendele care îi atribuiau etruscului Tages învăţătura originară a acestei arte (vezi Tages), cât şi de expresia etrusca disciplina cu care romanii desemnau această ştiinţă. De altfel, din izvoarele istorice aflăm că, de cele mai multe ori, haruspicii erau etrusci şi că la Roma erau chemaţi în mod special, în funcţie de necesităţi. Regulile pe care le respectau în exercitarea profesiei lor se găseau în aşa-numitele Libri haruspicini, amintite de Cicero (De divinatione, 1.72). Pentru alte forme de prezicere a viitorului şi tehnici de profeţie, vezi şi Div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bdomaia (gr</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lt;x 'EpSojmTa). Sărbători religioase greceşti ce aveau loc în cinstea lui Apollo. Numele se datorează faptului că ele cădeau în cea de-a şaptea zi a fiecărei luni din calendarul lunar, când se credea că s-a născut Apollo. Aveau loc în diferite localităţi, dar erau populare mai ales la Sp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be (gr. „Hpn. – r; lat. Hebe. – es şi Iuven-tas. – atis). Zeiţa tinereţii, fiica lui Zeus şi a Herei şi sora lui Ares şi a Ilitiei (vezi schema de la rubrica Cronos). A fost pahar-nica zeilor, înainte ca acest rol să-i revină lui Ganimede (vezi). Când Heracle a urcat în Olimp şi a fost primit printre zei, Hebe s-a căsătorit cu el şi i-a dăruit doi fii (Odiseea, 11.604). Tradiţiilor mai târzii li se datorează credinţa că ea era o divinitate capabilă să redea tinereţ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Heracle al lui Euripide, intervine pentru a-i reda tinereţea bătrânului Iolau; şi Heracle o convinge să-1 întinerească. Cultul său era foarte răspândit la Roma, unde Hebe a fost identificată cu zeiţa locală Iuventas şi considerată personificarea perpetuei înfloriri şi întineriri 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Epitete. Era numită Ganimeda (= cea veselă) şi 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Este amintită în Iliada (unde îl îmbăiază pe Ares după ce acesta s-a luptat cu Diomede: 5.905 şi unde este paharnica zeilor: 4.2); în Odiseea este prezentată ca soţia lui Heracle (11.603); apare în pasajul citat din Euripide (Heracle, 349) şi în Metamorfozele lui Ovidiu (9.400-4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Răsplndirea cultului. În Grecia îi erau închinate templele de la Sicion şi Fliont şi era venerată împreună cu Heracle, Apollo Pythios, Horele, Charitele şi Afrodita. La Roma, în familiile importante se desfăşurau anumite rituri în cinstea ei, atunci când tinerii ajungeau la vârsta adultă. In amil 191 î. Hr., lângă Circus Maximus a fost ridicat un templu în cins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Apare mai ales ca paharnica la banchetele div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ând cu secolul al V-lea î. Hr</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ste uneori înaripată şi poate fi confundată cu Iris şi ea paharnica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aergos (gr. 'ExaepYOC. – ou). 1) Epitet al lui Apollo şi al Artemis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eamnă propriu-zis „cel ce înfăptuieşte de departe” şi face trimitere în special la calităţile de arcaş ale celor doi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mele unei slujitoare a Artemisei, despre care se spunea că ar fi trăit la D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 hiperborean care, împreună cu Opis, i-a îngrijit pe Apollo şi Artemis când erau copii, pe insula Delos. A fost primul care i-a oferit un sacrificiu lui Apollo. Potrivit unei versiuni a povestirilor mitice, de la numele lui provine epitetul Hecaergos al lui Apo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ale (gr. 'ExoXt). – r; lat Hecale. – es). Bătrână amintită în mitologie pentru că 1-a găzduit pe Tezeu atunci când acesta a plecat să vâneze taurul de la Maraton (vezi T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Este amintită de Apuleius (Metamorfoze, 1.23.1). Calimah i-a dedicat un scurt po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amede (gr. 'Exajj</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jSTi. – r). Fiica lui Arsinoos; a fost luată prizonieră de Ahile pe insula Tenedos, pe care a cucerit-o când se îndrepta spre Troia. Mai târziu a devenit sclava lui Ne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Este amintită în Iliada (11.624 şi 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ate (gr. 'Ejccxtti. – r; lat. Hecate. – es). Divinitate greacă, reprezentată de obicei ca fiica lui Perseu sau a lui Perses şi a Aste-riei şi numită din acest motiv Perseida (vezi schema de la rubrica Cronos). Făcea parte din stirpea titanilor, fiind sin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ATESIA dintre ei care şi-a menţinut puterea şi sub domnia lui Zeus. Era cinstită de toţi zeii, iar marea putere pe care o avea a constituit, probabil, motivul pentru care a fost identificată ulterior cu numeroase alte divinităţi. Se spunea că ar fi fost Selene sau Luna în cer, Artemis pe pământ şi Per-sefona în infern. Era, într-adevăr, o zeiţă triplă, descrisă ca având trei trupuri şi trei capete; din această trăsătură derivă apelativele sale caracteristice, ca Triceps, Tri-formis, Trigemina şi altele asemănătoare. Hecate a avut un rol de prim-plan în căutarea Persefonei (vezi), iar când aceasta a fost găsită a rămas alături de ea, aju-tând-o. A devenit astfel o divinitate a lumii subterane, a cărei teribilă putere era celebrată. Se spunea că în timpul nopţii ea trimitea pe pământ tot soiul de demoni şi fantome, că stăpânea tainele magiei şi că sălăşluia de preferinţă la răscruci sau chiar în apropierea sângelui celor ce fuseseră ucişi. Se credea că ar fi călătorit şi ar fi rătăcit împreună cu sufletele morţilor şi că apropierea sa ar fi fost anunţată de chelălăitul şi lătratul câinilor. La Atena exista obiceiul ca la sfârşitul fiecărei luni să se aşeze la răspântii vase cu mâncare pentru ea; mâncarea era apoi consumată de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Epitete: Perseida; Triceps, Triformis, Trigemina etc.; Prothyraia (ocrotitoarea porţilor); Trivia (epitet care i-a fost atribuit, mai ales în epoca romană imperială, în lumea germanică). Hecate a devenit apoi epitetul Arte-misei, iar Hecatos al lui Apo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Atribute. Era reprezentată câteodată ca o lupoaică sau ca o căţea, dar mai adesea ca o figură feminină, uneori cu cele trei chipuri caracteristice. Simbolul său era făclia; la răspântii se aşeza în cinstea ei o imagine alcătuită din trei măşti legate de un stâ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Răspândirea cultului. Cele mai mari centre de cult ale Hecatei se aflau la Samotrace, Lemnos, Atena şi Egina, în Tesalia, Beoţia şi în diferite localităţi din Asia Mică. În epoca romană a fost venerată mai ales în provinciile germanice. I se ofereau ca sacrificii câini, miere şi oi negre, dar mai ales peşti, simboluri ale divinităţilor htoniene. Era considerată ocrotitoarea magiei şi invocată în timpul vrăjilor. Divinitate a femeilor, era considerata şi protectoarea copiilor şi venerată, asemenea Artemisei, în calitate de kourotrophos („doică de copii”)- Puterea sa şi aspectul uneori înfricoşător nu exclud posibilitatea ca ea să fie reprezentată şi ca o zeiţă favorabilă, capabilă să înfăptuiască tot soiul de binefaceri, de la victoria în război până la succesul în întrecerile sportive sau pes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Nu apare în poemele homerice; este menţionată în schimb de Hesiod (Teogonia), în Imnul homeric către Demetra (ce evidenţiază o strânsă legătură între cele două zeiţe) şi de Calimah (Schol</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d Theocr., 2.12), unde este înfăţişată în timp ce o caută pe Core. Numele său este amintit adesea în papirusurile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Este menţionată o statuie a lui Miron înfăţişând-o pe Hecate, care s-a pierdut, ca şi sculptura în care Alcamene a reprezentat-o pentru prima oară cu aspectul trimorf caracteristic (Pausanias, 2.30.2). Imaginea sa apare în friza Gigantomahiei de pe Altarul din Perg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atesia (gr</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â 'Ejcaxfjo-ia). Sărbători religioase greceşti în cinstea zeiţei Hecate (vezi), care se celebrau în diferite localităţi, în diverse m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atombă (g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xotTop. |3Ti. – t] q). Termen cu care se indica în Grecia sacrificiul a o sută de boi (acesta este sensul literal al cuvân-t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ând cu poemele homerice însă este folosit şi în mod mai generic, pentru a indica un sacrificiu deosebit de solemn, cu un mare număr de victime, nu neapărat boi. Hecatombele reprezentau un sacrificiu foarte plăcut lui Apollo (vezi Hecatombeon; cf</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Imnul homeric către Apollo, 2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atombeon (gr. 'ExotTojiPcuojv. – wvog). Numele unei luni din calendarul ionico-atic, prezentă în special în calendarul de la Atena, Delos, Smirna şi Naxos. La Atena marca începutul anului şi corespundea aproximativ lunilor iulie-august, iar numele său provenea de la o Hecatombă (vezi) ce avea loc în cinstea lui Apollo. Iniţial luna se numea Cronios, în onoarea lui Cronos şi a sărbătorilor închinate lui în ziua a douăsprezecea a lun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lună cădeau Sineciile (ziua 16), Micile Panatenee (27-28) şi Marile Panatenee cvadrienale, între 21 sau 24 şi 29 (pentru alte detalii vezi Calendar şi rubricile dedicate sărbătorilor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atonfonia (gr</w:t>
      </w:r>
      <w:r>
        <w:rPr>
          <w:rFonts w:cs="Bookman Old Style;Times New Roman" w:ascii="Bookman Old Style;Times New Roman" w:hAnsi="Bookman Old Style;Times New Roman"/>
          <w:caps/>
          <w:sz w:val="24"/>
        </w:rPr>
        <w:t>. x</w:t>
      </w:r>
      <w:r>
        <w:rPr>
          <w:rFonts w:cs="Bookman Old Style;Times New Roman" w:ascii="Bookman Old Style;Times New Roman" w:hAnsi="Bookman Old Style;Times New Roman"/>
          <w:sz w:val="24"/>
        </w:rPr>
        <w:t>â 'ExaTovcpov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eneral, termenul (ce derivă din grecescul 'exaxov, „o sută” şi (poveueiv, „a ucide”) indica un sacrificiu solemn oferit lui Ares ca mulţumire pentru uciderea a o sută de duşmani în luptă. Mai specific, se referă la un rit solemn săvârşit în Mesenia în cinstea lui Zeus Itomas de către cei care omorâ-seră singuri o sută de duşmani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atonhiri (gr. 'ExaT6YXeiPC. ~wv; lat. Centimani. – orum). Cu acest nume, ce înseamnă literal „cu o sută de mâini” (sau „cu o sută de braţe”), în latină centimani, erau indicate în Grecia trei fiinţe monstruoase şi gigantice, Cotos, Briareu (sau Egeon) şi Gies (sau Giges), cu o sută de braţe şi cincizeci de capete, care aveau o statură şi o forţă fizică extraordinară. Erau fiii lui Uranos şi ai Geei şi au luptat alături de Zeus împotriva lui Cronos şi a titanilor. După ce Zeus 1-a învins pe Cronos au devenit paznicii titanilor în Ta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Hecatonhirii sunt legaţi de marile mituri teogonice: sunt amintiţi în Teogonia lui Hesiod şi la începutul Bibliotecii lui Apoll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gr. „Extwp. – opog; lat. Hector. – oris). Cel mai mare erou troian care a luptat împotriva grecilor; era fiul cel mai mare al lui Priam şi al Hecubei, suveranii Troiei, soţul Andromacăi şi tatăl lui Scamandrios sau Astianax. Are un rol de prim-plan în Iliada. A luptat împotriva celor mai curajoşi eroi greci; 1-a înfruntat şi 1-a ucis pe Patro-clu, prietenul lui Ahile. Moartea tovarăşului său 1-a determinat pe Ahile să intre în luptă (vezi Ahile), iar în faţa forţei sale teribile chiar şi cei mai curajoşi troieni s-au retras în spatele zidurilor cetăţii. Numai Hector, în ciuda rugăminţilor alor săi, care îi cereau să se pună la adăpost, a rămas în faţa zidurilor; când 1-a văzut însă pe Ahile s-a îngrozit şi a fugit. A înconjurat de trei ori, în fugă, zidurile cetăţii, fiind urmărit de Ahile cel iute de picior; în cele din urmă a căzut, lovit de lancea eroului grec. Ahile a legat trupul lui Hector de propriul său car şi 1-a târât până în tabăra grecilor; tradiţiile târzii spun însă că mai întâi a înconjurat astfel de trei ori zidurile cetăţii. La porunca lui Zeus, Ahile i-a dat trupul eroului lui Priam, care venise să i-1 ceară şi care 1-a îngropat apoi la Troia cu mare fast; Iliada se încheie cu înmormânt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reprezintă una dintre cele mai nobile figuri din Iliad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l sunt condensate în cel mai înalt grad toate virtuţile eroice; este cel mai mare erou troian şi însuşi Ahile tremură când îl vede înain-tând. Nobleţea sufletului său îl face să prefere o rezistenţă eroică – deşi însoţită de presentimentul apropiatei căderi a cetăţii şi deci al inutilităţii eforturilor şi chiar a morţii sale – predării şi sclaviei. Figura lui Hector este umanizată de sentimentele de tandreţe faţă de soţie, părinţi şi fiul său, care se împletesc cu virtuţile proprii eroului şi război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Răspândirea cultului. Lui Hector i-a fost închinat un cult eroic în diferite localităţi, în special la Troia şi la Teba; din porunca unui oracol, aici au fost mutate rămăşiţ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Hector este descris în Iliada, unde are deja toate caracteristicile care îi vor fi proprii şi mai târziu. Din personajul lui Homer se va inspira Vergiliu atunci când îl va face să apară în visul lui Enea, în Eneida; tot din versiunea homerică se inspiră şi Seneca atunci când schiţează figura lui Hector care apare în Troienele. Lucan a compus un mic poem despre moartea lui Hector, care s-a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modernă şi contemporană. Hector este evocat în literatura modernă în special atunci când se vorbeşte despre războiul troian. Este amintit în Infernul (4.122) lui Dante printre „spiritele mari”, reapare în Troilus şi Cresida de W. Shakespeare şi în tragedia Hector a lui A. Montchrestien; transformat în simbol al dragostei de patrie, este amintit la sfârşi-tul Cântecului mormintelor al lui Foscol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ăzboi cu Troia nu se face de J. Giraudoux este prezentat însă ca susţinător convins al valorilor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Hector este reprezentat frecvent în arta antică, în scenele din războiul troian; poate fi identificat pe Vasul Franjois de la Vulci şi în numeroase picturi atice pe vase. Izvoarele spun că un Hector izolat fusese pictat de Polignot în sala Lesche din Delfi. Este amintită imaginea sa de pe Cufărul lui Cipselos, care s-a pierdut. Poate fi recunoscut în diferite miniaturi din Iliada Ambroziană şi pe unele monede din Tr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 (gr. 'Exd$r r; lat. Hecuba. – ae şi Hecube. – es). Fiica regelui Dimas din Frigia sau, potrivit altor versiuni, a lui Ciseu, regele Traciei; a fost soţia lui Priam, regele Troiei, cu care a avut mai mulţi fii, printre care Hector, Paris şi Poli-xena; izvoarele nu ne spun exact câţi dintre cei cincizeci de fii ai lui Priam (poate optsprezece) au fost născuţi de ea şi câţi de concubinele rege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imba frigienilor, numele Hecubei corespunde celui al zeiţei numite Hecate în Atica; regina a avut un destin semidivin, fiind destinată nu să moară, ca o femeie muritoare, ci să se transforme în căţea. După căderea Troiei a devenit prada de război a grecilor, care au luat-o cu ei ca sclavă. Pe coasta Traciei ea a răzbunat moartea fiului său Polidor, omorându-1 pe Polimestor (vezi Polidor). Transformată în căţea, s-a aruncat în mare (Euripide, Hecuba, 1259), într-un loc care a fost numit Cinosema, „mormântul câinelui”. Aici era venerat mor-mâ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Epitete. Ciseida (după tatăl său, Ciseu); Dimantida (după tatăl său, Di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Hecuba are un rol semnificativ în Iliada, în special în cântul 6 (unde încearcă în zadar să-1 convingă pe Hector să nu lupte, temându-se pentru viaţa sa) şi în cântul 24 (unde îşi plânge fiul ucis). Reapare în tragedie datorită lui Euripide, care o alege ca protagonistă în Hecuba şi Troienele; în literatura latină, printre cei care au scris tragedii ce poartă numele Hecubei se numără Ennius şi Accius, din ale căror opere ne-au parvenit puţine fragmente şi Seneca, acesta din urmă inspirându-se din Euripide în Troi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modernă şi contemporană. Drame de importanţă modestă, pur-tând numele Hecubei, au scris J. Bochetel şi L. Dolce; M. Bandello şi G. Gelli au elaborat două versiuni ale Hecubei euripidiene, iar J. Roig de Corella a scris o Plângere îndurerată a reginei Hecuba; recent şi Franz Werfel a scris o tragedie despre Hecuba (Troienele lui Euri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rta clasică este reprezentată destul de rar, de obicei ca o femeie în floarea vârstei şi a frumuseţii. Există imagini ale ei în ceramică şi în miniaturile din Iliada Ambroz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faistos (gr. „Hcpaiaxoţ. – ou; lat. Hephaestus. – i). Identificat de romani cu Vulcan, era zeul focului. Potrivit lui Homer, era fiul lui Zeus şi al Herei; tradiţiile ulterioare susţin totuşi că nu avea tată şi că Hera îl adusese pe lume fără participarea lui Zeus, fiind geloasă pe regele zeilor care, la rândul său, o adusese pe lume pe Atena fără ea (Hesiod, Teogonia, 928; vezi schema de la rubrica Cronos). Potrivit tradiţiei, Hefaistos s-a născut atât de slab şi de fragil (era şchiop de ambele picioare), încât chiar şi mama sa îl dispreţuia şi, ca urmare, 1-a aruncat din vârful Olimpului (Iliada, 18.395). Zeiţele mării Tethys şi Eurinome l-au primit binevoitoare şi l-au ţinut lângă ele nouă ani, timp în care Hefaistos a locuit într-o peşteră de pe fundul Oceanului, făurind bijuterii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oi el s-a întors însă în Olimp, unde (după Homer) a avut rolul de făurar al zeilor (Imnul homeric către Apollo, 139 şi urm.). Cu toate că a fost tratat cu cruzime de mama sa, tradiţia ni-1 prezintă purtându-se politicos şi afectuos cu ea (cu o singură excepţie, după cum vom vedea); odată i-a luat chiar apărarea în timpul unei dispute cu Zeus. Regele zeilor s-a înfuriat atunci atât de rău, încât 1-a apucat pe Hefaistos de un picior şi 1-a aruncat din cer (Iliada, 1.5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lui Hefaistos a durat o zi întreagă; în final, el a ajuns în insula Lemnos, ai cărei locuitori i-au făcut o primire cordială; din cauza căzăturii Hefaistos a rămas însă şchiop. Această versiune a fost adoptată de scriitorii mai târzii, pe când în poemele homerice beteşugul lui Hefaistos este atribuit primei sale căderi, provocată de Hera, sau este considerat o slăbiciune din naştere care a determinat, după cum am văzut, reacţia violentă a H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astă cădere Hefaistos se întoarce în Olimp, unde joacă din nou rolul delicat de mediator în certurile dintre au-guştii săi părinţi. Tradiţia aminteşte mai ales relaţia ambivalenţă cu mama sa, pe care, pentru că se ruşinase că 1-a adus pe lume, a pedepsit-o: i-a făurit un tron superb, de care ea a rămas legată imediat ce s-a aşezat pe el; nici un zeu, în afara lui Hefaistos, nu a putut să o dezlege; Hefaistos, la rândul său, a dezlegat-o în urma intervenţiei lui Dionysos, care 1-a îmbătat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FAISTOS l* a-1 putea aduce în faţa tronului şi numai cu condiţia de a o lua de soţie pe zeiţa dragostei şi a frumuseţii, Afrod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iniţial Hefaistos a fost doar zeul focului, dar pentru că focul este indispensabil în prelucrarea metalelor, ulterior a fost considerat un meşteşugar sau un artist. Palatul său din Olimp strălucea asemenea unei st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alat se afla atelierul său, cu nicovala şi cele douăzeci de foaie ce lucrau la porunca sa. Şi celelalte palate ale zeilor din Olimp erau opera lui Hefaistos. Printre realizările celebre ale atelierului său se numără armele lui Ahile, colierul Harmoniei, taurii lui Eetes, regele Colhi-dei, care scuipau foc (Apollonios din Rodos, Argonauticele, 3.228), sceptrul lui Aga-memnon etc. Printre operele sale unele izvoare o amintesc şi pe Pandora, prima femeie (Hesiod, Teogonia, 70) şi chiar întregul neam omenesc (Lu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ile de după Homer spun că ciclopii erau ajutoarele sale şi plasează atelierul nu în Olimp, ci pe o insulă vulcani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Iliada, soţia lui Hefaistos este Charis; la Hesiod este Aglae, cea mai tânără dintre Charite; în Odiseea, ca şi în numeroase alte povestiri ulterioare, consoarta sa este, după cum am arătat, Afrodita, simbolizând îmbinarea priceperii meşteşugarului cu graţia şi frumuseţea, ce dă naştere artei. Zeiţa frumuseţii nu-i este însă credincioasă soţului, pe care îl înşală cu Ares (vezi Afrodita); tradiţia aminteşte că Helios, Soarele, i-a spus lui Hefaistos despre trădarea soţiei sale şi că zeul înşelat i-a surprins în flagrant pe cei doi, capturându-i într-o plasă invizibilă pe când se aflau în pat; soţul înşelat i-a expus apoi, astfel legaţi, în faţa adunării zeilor. Diferite izvoare vorbesc despre nunta lui Hefaistos cu Atena: zeul a primit-o de soţie pe Atena ca recompensă pentru ajutorul pe care i-1 acordase lui Zeus atunci când o adusese pe lume (vezi Atena), dar înainte de a se urca în patul nupţial Atena a dispărut, nedevenind deci soţia sa. Potrivit legendei, sămânţa lui Hefaistos a căzut pe pământ, fecundându-1; astfel, din Geea şi Hefaistos s-a născut Erihtonios (vezi; cf. Hyginus, 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Atribute. Iconografia tradiţională a zeului, care se afirmă mai ales în epoca clasică, îl prezintă ca un bărbat puternic, cu barbă, având în mână ciocanul, uneori cu nicovala sau cu alte unelte legate de activitatea sa de făurar, cu un acoperământ pentru cap caracteristic, oval şi cu un chiton scurt care de obicei îi lasă descoperite umărul şi braţ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Rdspândirea cultului. Cultul lui Hefaistos, răspândit iniţial în regiunile vulcanice din Asia Mică, s-a extins ulterior, se pare, numai în regiunile greceşti, trecând prin insulele ionice. Hefaistos era venerat în special în insula Lemnos, unde tradiţia locală plasa cea de-a doua cădere a sa; numeroase alte insule îşi disputau însă onoarea de a adăposti fierăria sa; printre ele se numără Lipari, Imbros şi Sicilia. Grecii obişnuiau să aşeze pe pământ mici statui ale zeului, în formă de p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Informaţii despre faptele zeului găsim în Iliada, în Teogonia lui Hesiod, în Imnul homeric către Apollo (unde, în w. 139 şi urm., este amintit rolul său de făurar al zeilor), în Ciclopul lui Euripide, la Calimah şi Apollonios din Rodos (unde Hefaistos este asociat cu ciclopii), la Epiharm şi Hyginus {Fabule, 166). Genealogia lui Hefaistos e amintită de Cicero în De natura deorum, 3.55. Vergiliu aminteşte locul în care se afla atelierul său în Georgicele (4.170 şi urm.) şi în Eneida (8.416 şi urm.), unde alături de zeu îi menţionează pe ciclopi ca ajutoare ale acestuia descriindu-i în timp ce făuresc fulgerele lui Z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modernă. Pentru apariţiile personajului în epoca modernă vezi Vul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Hefaistos apare destul de frecvent în ceramică, atât în cea cu figuri negre, cât şi în cea cu figuri roşii; este înfăţişat pe Vasul Francois de la Vulci; pe Hydria Viventius de la British Museum este reprezentată crearea Pandorei, pe care i-o atribuia o versiune a mitului (vezi Pandora). De asemenea, este prezent în diferite scene ale Gigantomahiei (cea mai celebră este scena de pe Altarul din Pergam) şi în picturile pompeiene. La Atena îi era închinat un templu, Hefaisteion, unde se păstra statuia zeului realizată de Alcamene, astăzi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gura lui Vulcan, corespondentul lui Hefaistos în lumea romană, vezi rubrica respectivă. Vezi şi Fău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M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 ŞI IUBITELE LUI HEFA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aFiii Afrodita_ Aglae (Hesiod, Teogonia, 946)- AnticleeaPerifetes (Apollodor, Biblioteca, 3.16.1) Atena (sau Atthis: Apollodor, Erihtonios Biblioteca, 3.14.6) CabiroCabirii Charis (Iliada, 18.382-383) _ EtnaPalicii 0 fiică a lui AmfictionCercion GeeaErehteu? Ardalos? Piteu? Palemon Hegemonios (gr. 'H-rejiovioc. – ou). Epitet cu care era indicat uneori Hermes, ca însoţitor al sufletelor în lumea de dincolo (de laTUflojiai, „ghid, înso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 (gr. „EXXti. – tis J lat. Helle. – es). Fiica lui Atamas şi a Nefelei şi sora lui Frixo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lipa când Frixos trebuia să fie sacrificat (pentru detalii vezi Frixos), Nefele i-a salvat pe cei doi copii ai săi, care au zburat în spatele berbecului cu lâna de aur, un dar al lui Hermes (sau al Herei); între Sigeion şi Chersones însă Hele a căzut în marea care a fost numită, după ea, Helespont sau „marea Helei”. Tradiţia interpretează sfârşi-tul tinerei ca nunta sa cu Pose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ios (gr. 'EXeiog. – ou). Fiul lui Perseu şi al Andromedei. A participat împreună cu Amfitrion la expediţia împotriva insulei Tafos. Era considerat întemeietorul cetăţii Helos din Lac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Este amintit de Pausanias (3.20.6), Strabon (8.363) şi Apollodor (Biblioteca, 2.4.4 şi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os (gr. „EXevog. – ou; lat. Helenus. – i). Fiul lui Priam şi al Hecubei, cunoscut pentru darul său de profe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războiului troian a dezertat, abandonându-şi concetăţenii şi trecând de partea gr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ile referitoare la dezertarea sa diferă: unele afirmă că ar fi luat singur această iniţiativă; altele spun că a fost obligat să dezerteze de către Ulise, nerăbdător ca Helenos să prorocească înfrâ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iei. O altă versiune povesteşte că, după moartea lui Paris, Helenos şi Deifobos s-au luptat pentru Elena; învins, Helenos a fugit şi s-a refugiat pe muntele Ida, unde a fost luat prizonier de g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derea Troiei a devenit prada de război a lui Pirus, căruia i-a prezis suferinţele şi piedicile pe care eroii greci aveau să le înfrunte la întoarcerea acasă pe mare. Prorocirile sale l-au făcut pe Pirus să se întoarcă pe uscat în Epir, ţinutul său de baştină. După moartea lui Pirus, Helenos a căpătat o porţiune din acel ţinut şi s-a căsătorit cu Andromaca. Când Enea a ajuns în Epir în timpul rătăcirilor sale, Helenos 1-a primit cu căldură şi ospi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Helenos este unul dintre protagoniştii Iliad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loctet al lui Sofocle prezice căderea Troiei cu condiţia ca Filoctet să meargă acolo, înarmat cu arcul său; în Andromaca lui Euripide, după căderea cetăţii, o ia de soţie pe Andromac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neida lui Vergiliu, Helenos prezice rătăcirile şi peregrinările care îl aşteaptă pe 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spont (gr. 'EXXfjairovroc; -ou; lat. Helles-pontus. – i). În Antichitatea clasică, acest nume indica strâmtoarea ce separă Europa de Asia şi corespunde actualei Dardanele, prin care Marea Neagră şi Marea Mar-mara comunică cu Marea Egee. Numele era asociat cu mitul lui Frixos şi al Helei şi cu fuga lor în spatele miticului berbec cu lână de aur: Hele, care a căzut în mare chiar în acel loc, a dat apei numele său (pentru detalii vezi Hele şi Frix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iazi, Heliade (gr. 'HXictfiec. – ojv; lat. Heliadae. – arum şi Heliades. – um). Termen cu care sunt indicaţi fiii şi fiicele lui Helios, Soarele. Numele se referă mai ales la Fae-tusa, Lampetia şi Phoebe, fiicele lui Helios şi ale nimfei Climene şi surorile lui Faeton. Legenda spune că ele au plâns cu atâta durere moartea fratelui lor pe malul Eridanului, încât zeul râului, înduioşat, le-a transformat în plopi, iar lacrimile lor au fost preschimbate în chihlimbar (vezi E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Rareori reprezentate în arta greacă, Heliadele apar, datorită caracterului funerar al mitului ale cărui protagoniste sunt, mai ales în ornamentele sarcofagelor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icaon (gr. 'EXixawv. – ovog; lat. Heli-caon. – onis). Erou troian, fiul lui Ant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IOS şi soţul Laodicei, fiica lui Priam, regele Troiei. A fost salvat de Ulise în momentul căderii Troiei; a plecat apoi în Italia de nord, împreună cu Antenor (vezi) şi Poli-damas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ice (gr. 'EXix-q. – r; lat. Helice. – es). Fiica lui Licaon, a fost iubită de Zeus; geloasă, Hera a transformat-o într-o ursoaică, dar Zeus a aşezat-o printre stele, prefăcând-o în Urs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icon (gr. 'EXixwv. – wvog; lat. Helicon. – onis). Numele unui lanţ muntos din Beoţia, ale cărui vârfuri erau acoperite de zăpadă în cea mai mare parte a anului. Era închinat lui Apollo şi muzelor, care se numeau, după el, Heliconiades şi Heliconides. Din patru în patru ani, aici aveau loc jocuri în cinstea muze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Helicon se aflau două izvoare închinate, de asemenea, muzelor: Aganipe şi Hipoc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ios (gr. „HXiog. – ou; lat. Helios. – i). Numit şi Sol, Solis de către romani, era zeul soarelui. Cea mai răspândită tradiţie spune că era fiul titanilor Hiperion şi Tia şi fratele lui Eos şi al Selenei (respectiv, Aurora şi Luna). După numele tatălui, este numit adesea Hiperionidul sau Hiperion, ce reprezintă o formă alternativă pentru patroni-mul Hiperionian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escrierea lui Homer, Helios se ridică la răsărit din Ocean, străbate cerul şi coboară seara în întunericul apusului, tot în Ocean. Mai târziu, pornind de la această simplă constatare a experienţei cotidiene, poeţii au elaborat mituri sugestive legate de soare şi de drumul său pe cer. Astfel, se vorbea despre un minunat palat pe care Helios îl avea la răsărit, de unde pleca în fiecare dimineaţă cu o trăsură trasă de patru cai. El ajungea într-un al doilea palat, la apus, în timp ce caii săi păşteau iarbă în Insulele Feric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ios este considerat un zeu care vede şi aude tot; în mitologie, el îi dezvăluie lui Heâaistos trădarea Afroditei şi o înştiinţează pe Demetra despre răpirea fiicei sale Persefona. Abia într-o epocă târzie putem observa identificarea lui Helios cu Apollo, iniţial două divinităţi distincte. Helios era căsătorit cu Persa sau Perseida, numită însă şi Neera (Odiseea, 12.133), o divinitate lunară (Neera înseamnă cea „nouă”, cu referire la fazele lunii). Neera (sau, după alţii, nimfa Climene) le-a născut pe Lampetia şi Faetusa, care păzeau cei trei sute cincizeci de boi ai tatălui lor (Odiseea, 12.127 şi 12.261) în insula Trinacria (Sicilia). Şi Phoebe (sau Egle) şi Faeton erau, copiii lui Helios; potrivit miturilor ulterioare, Faeton avea şapte surori, care puteau fi recunoscute în constelaţia Hiadelor, formată într-adevăr din şapte stele. Din Helios descindeau şi Circe, vrăjitoarea din Odiseea, Charitele (Pausanias, 8.45.7), Pasifae, soţia regelui Minos din Creta şi Medeea, legată de legenda argonauţilor şi a lui Iason (vezi rubrici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Epitete. Faeton (vezi), Hiperionidul sau Hiperion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Răspândirea cultului. Helios era venerat în multe regiuni ale Greciei, în special la Rodos, unde faimosul Colos, una dintre minunile lumii, reprezenta o imagine a zeului (vezi infra). I se ofereau ca sacrificii mistreţi, tauri, capre, miei, berbeci albi şi, mai ales, cai albi şi miere. Printre animalele sacre ale lui Helios se numără şi cocoşul. Lui Helios îi erau închinate sărbătorile numite Halieiea, care cuprindeau şi întreceri atl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serie de aspecte specifice dobân-dite de cultul Soarelui în epoca romană, vezi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Principalele opere literare antice în care apare figura lui Helios sunt poemele homerice şi Teo-gonia lui Hesi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ste interesantă rugăciunea lui Socrate la răsăritul soarelui, amintită de Platon, Banchetul, 220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modernă. Printre cele mai celebre evocări ale zeului grec se numără poezia În cinstea zeului Soarelui a lui F. Hold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Helios este reprezentat în ceramica atică cu figuri negre şi roşii, dar şi în opere celebre precum Altarul din Pergam, Domus Aurea a lui Nero (reliefuri stucate), statuia lui Augustus de la Prima Poartă (unde apare reprezentat pe platoşa împăratului); celebrul Colos din Rodos, pe care l-am menţionat deja, era o statuie a lui Helios. Foarte interesantă este asimilarea lui Alexandru cel Mare cu Helios în epoca elenistică, asimilare încurajată de însuşi Alexandru, în scopuri propagandistice; în sculptură, ea se traduce prin asemănarea dintre figura lui Helios şi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IOTROP lui Alexandru de pe Herma Azara. O altă asimilare are loc în cadrul creştinismului, prin identificarea Hristos – Helios, instituită de Constantin prin cultul lui Sol Invictus şi pe care o întâlnim în pictura mormântului M de sub catedrala Sfântul Petru de la Vatican. O ipotetică identificare cu Helios (sau cu un satir) a fost propusă pentru o statuie grecească găsită în mare, în Canalul Sic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iotrop. Floarea, întâlnită în unele reprezentări de pe sigiliile din epoca minoică drept atribut al Stăpânei fiarelor, este legată în mitologia clasică de metamorfoza Clitiei; îndrăgostită de Helios şi disperată din cauză că acesta o înşelase cu frumoasa Leucotoe, Clitia a dezvăluit dragostea celor doi şi a făcut ca rivala sa să fie omorâtă de propriul său tată, care a îngropat-o de vie sub un morman de pietre. La rândul său, Clitia a rămas nouă zile şi nouă nopţi nemişcată, aşezată pe pământ, nepieptănată şi neîngrijită şi s-a hrănit doar cu rouă şi cu propriile-i lacrimi, uitându-se mereu la Soarele din înaltul cer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e din urmă, a fost transformată în floarea de heliotrop, care, „deşi ţinută de rădăcina ei, se întoarce totuşi spre Soare, iubindu-1 chiar şi schimbată în floare” (Ovidiu, Metamorfoze, 4.269-2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len (gr. „EXXtţv. – nvoc; lat. Hellen. – enis). Fiul lui Deucalion şi al Pirei şi tatăl lui Eol, Doros şi Xutos. A fost regele cetăţii Ftia din Tesalia. Tradiţia îl consideră strămoşul tuturor grecilor: din cei doi fii ai săi, Eol şi Doros, se trăgeau neamul eolie-nilor şi cel al dorienilor, iar din nepoţii săi Aheos şi Ion, fiii lui Xutos, descindeau din neamul aheilor şi cel al ionienilor (vezi schema de la rubrica Deuca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unei alte versiuni, pe care ne-o transmite Apollodor, Hellen se trăgea direct din Z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otia (gr</w:t>
      </w:r>
      <w:r>
        <w:rPr>
          <w:rFonts w:cs="Bookman Old Style;Times New Roman" w:ascii="Bookman Old Style;Times New Roman" w:hAnsi="Bookman Old Style;Times New Roman"/>
          <w:caps/>
          <w:sz w:val="24"/>
        </w:rPr>
        <w:t>. x</w:t>
      </w:r>
      <w:r>
        <w:rPr>
          <w:rFonts w:cs="Bookman Old Style;Times New Roman" w:ascii="Bookman Old Style;Times New Roman" w:hAnsi="Bookman Old Style;Times New Roman"/>
          <w:sz w:val="24"/>
        </w:rPr>
        <w:t>d 'EXomoO. Sărbători religioase greceşti cu origine foarte veche, probabil orientală, legate de riturile fecundităţii. Se celebrau în special la Maraton şi la Corint în cinstea Atenei Helotida (vezi Atena) şi în insula Creta, unde apelativul Helotida îi era atribuit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era (gr. 'HjiLpa. – aq). Termenul (care în limba greaca este de genul feminin şi înseamnă „zi”) indica o divinitate ce personifica Ziua. Era considerată fiica Nopţii şi a lui Erebos sau chiar fiica lui Helios, Soarele şi sora Eterului (Hesiod, Teogo-nia, 124). Izvoarele o identifică adesea cu Eos, Auror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eogonia (746 şi urm.) Hesiod povesteşte cum Hemera şi Noaptea se întâlnesc şi se salută în faţa casei Nopţii; pentru că nu pot sta amândouă sub acelaşi acoperiş, „cum intră prima, a doua tocmai iese-afară? [.] Căci totdeauna fiecare, de cum s-a pomenit afară, /Cutreieră întreg pământul, iar cealaltă, stând înăuntru, /Aşteaptă să sosească vremea sortită drume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icines (gr. 'HjiCxuveg. – uv). Populaţie legendară care se învecina cu masageţii şi hiperboreenii, la Pontul Euxin. Se spunea că aceşti hemicines aveau cap de câine şi lătrau precum câinii, de unde şi numele pe care îl purtau şi care înseamnă „pe jumătat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iteea, vezi Molpadi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on (gr. „Aipxtv. – ovoţ; lat. Haemon. – onis). 1) Fiul lui Pelasgos şi tatăl lui Tesa-los; se credea că din numele său provenea vechea denumire a Tesaliei, Hemonia. Poeţii latini utilizau uneori adjectivul Haemonius ca sinonim pentru Tesa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ul lui Creon, regele Tebei. S-a îndrăgostit de Antigona şi când a aflat că tatăl său o condamnase pe tânără să fie îngropată de vie, disperat, s-a sinucis (vezi Antigona). O versiune a mitului, pe care ne-o oferă Apollodor (. Biblioteca, 3.54), povesteşte că a fost omorât de Sfinx. Homer (Iliada, 4.394) spune că Hemon a fost tatăl tebanului M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trămoşul lui Teron, tiranul din Agri-gent şi nepotul lui Cadmos. Obligat să părăsească Teba în urma unui omor, s-a refugiat la Atena. Urmaşii săi s-au mutat la Rodos şi la Agri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os (gr. A'âp</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ţ. – ou; lat. Haemus. – i). Cunoaştem mai multe personaje mitice cu acest nume; legendele despre două dintre ele tind să le considere personificarea lanţului muntos omonim din Bal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ge al Traciei, fiul lui Boreas şi al Oritiei şi soţul Rodopei, care era, la rândul său, fiica zeului fluvial Strimon. Din unirea lor s-a născut Hebros, de la care şi-a luat numele râul Hebru. Pentru că au revendicat pentru sine cultul divin şi au vru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 fie numiţi Zeus şi Hera, Hemos şi Rodope au fost pedepsiţi şi transformaţi în munţi, respectiv Hemos şi Rod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Mitul este amintit de Ovidiu în Metamorfoze (6.87 şi urm.) şi de Lucian (Despre dans,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iran din Tracia; a fost ucis de Bizas pe muntele He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iul lui Ares, originar din Misia; a participat împreună cu Telefos la războiul tro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osforos (gr. 'Ewaqxâpoc; -ou). Steaua dimineţii. Numele înseamnă propriu-zis „flacăra aurorei”. Este personificată de o figură masculină, care a fost tatăl lui Telauge şi al lui Filonis şi fiul lui Eos şi al lui Astreos. Apare şi sub numele de Fos-foros, „cel ce aduce lumina”, pe care romanii l-au tradus literal în Luci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 (gr. „Hpa. – og; lat. Hera. – ae sau Here. – es). Romanii o numeau Iunona (vez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raducere, numele grecesc Hera înseamnă „stăpâna” şi o indică pe regina zeilor, fiica lui Cronos şi a Rheei şi sora şi soţia lui Zeus (vezi schema de la rubrica Cro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lui Homer, a fost crescută de Oceanos şi de Tethys, iar mai târziu a devenit soţia lui Zeus. Numeroase versiuni ale mitului amintesc, nu fără divergenţe, modul în care cei doi fraţi au ajuns să se căsătorească. Conform uneia dintre ele, Hera 1-a sedus pe Zeus pe muntele Ida din Asia Mică (Iliada, 14). O altă versiune spune că nunta a avut loc în palatul lui Zeus din Ocean, cu mare fast şi cu participarea tuturor zeilor, care au adus daruri; mai numeroase sunt însă povestirile despre nunta secretă a celor doi fraţi pe muntele Citeron din Be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scriitorii adaugă că Hera, asemenea celorlalţi fii ai lui Cronos, a fost înghiţită de tatăl său şi că apoi a ieşit la lumină, fiind scuipată de zeu (vezi Crono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Iliada, zeii o tratează pe Hera cu acelaşi respect care îi este rezervat augustului său soţ. Zeus însuşi îi ascultă sfaturile şi îi împărtăşeşte gândurile sale ascunse. Comparativ cu Zeus, ea este însă inferioară ca putere şi autoritate şi trebuie să i se supună necondiţionat, asemenea celorlalţi zei din Olimp. Mai mult decât regina zeilor, ea este consoarta regelui zeilor şi oamenilor; această diferenţă relevantă este evidentă mai ales în izvoarele vechi. Ridicarea sa la rangul de regină propriu-zisă a zeilor, cu bogăţii şi puteri regale, este posterioară poemelor hom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o descrie pe Hera ca având un caracter dificil; gelozia, încăpăţânarea şi firea sa certăreaţă îl fac uneori să tremure chiar şi pe Zeus. Pe seama caracterului agresiv al Herei sunt puse certurile frecvente dintre ea şi Zeus; odată, cu sprijinul lui Poseidon şi al Atenei, ea a ajuns până acolo încât a plănuit să-1 pună pe Zeus în lanţuri, în asemenea cazuri, Zeus trece la fapte şi ridică mâna asupra ei. Odată a atârnat-o de nori, cu mâinile prinse cu lanţuri şi cu două nicovale legate de picioare, drept pedeapsă pentru ura cu care îl urmărise pe Heracle; altă dată, când Hefaistos a încercat să o ajute, Zeus 1-a aruncat pe nesocotit din Olimp (pentru detalii vezi Hefaisto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reună cu Zeus, Hera i-a avut pe Ares, Hebe şi Hefaistos. Dintre toţi zeii Olimpului, ea era singura căsătorită în sensul propriu al cuvântului, din moment ce iubirile Afroditei sau căsătoria acesteia cu Hefaistos sunt rareori considerate ca atare de poeţii antici. Datorită acestei poziţii unice, ea este zeiţa ocrotitoare a căsătoriei şi a naşterilor şi este reprezentată ca mama Ilitiilor (vezi Ilitia). Cu toate acestea, ea putea aduce pe lume copii singură, fără concursul lui Zeus; astfel 1-a născut pe Tifon, pentru a-şi arăta mânia împotriva lui Zeus, care o adusese pe lume pe Atena fără ea {Imnul homeric către Apollo, 309); în acelaşi fel se considera că se născuseră alţi doi fii ai Herei, Ares şi Hefaistos, ultimul născut înainte de vreme, potrivit unei versiuni a mitului, în perioada de trei sute de ani când Hera avusese doar relaţii secrete cu Zeus; o altă versiune afirmă că Hefaistos s-a născut din coapsa Her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Iliada, Hera este reprezentată într-un car tras de doi cai, iar Hebe şi Horele o ajută să-i mâ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poem, din cauza alegerii lui Paris (vezi Paris) ea le este ostilă troienilor (deci şi lui Enea) şi, prin urmare, se află de partea grecilor. De asemenea, din cauza geloziei îi persecută pe toţi fiii pe care Zeus i-a avut cu femeile muritoare. Acest lucru explică ostilitatea sa faţă de Dionysos, Heracle şi mulţi alţi eroi. Tradiţia o prezintă ca fiind însă blândă şi binevoitoare faţă de I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meroase indicii, care merg de la semnalările izvoarelor până la datele referitoare la cultele sale, putem deduce că Hera era considerată în principal o zeiţă a căsătoriei, ocrotitoarea femeilor şi a laturii sexuale a existenţei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Epitete. Printre epitetele homerice cele mai frecvente se numără: „cea cu tronul de aur”, „cea cu sandale de aur”, „cea cu braţe albe”. Este numită şi Ilitia, ca protectoare a naşterilor, Pais, „fata”, Teleia, „cea desăvârşită” şi Chera, „singuratica”, cu referire poate la fazele lunii. Unele epitete ale sale se referă la rolul ei de ocrotitoare a căsătoriilor (Zyghia, Gameli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Atribute. De obicei apare reprezentată ca o figură feminină solemnă şi maiestuoasă, adesea de vârstă matură, cu fruntea înaltă, ochii mari şi o expresie solemnă şi trufaşă. Adesea părul îi este împodobit cu o coroană sau cu o diademă. De multe ori, un văl îi acoperă umerii, ca simbol al rolului său de soţie a lui Zeus. Diadema, vălul, sceptrul şi păunul constituie atributele sale caracter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Răspândirea cultului. Hera era venerată practic peste tot în Grecia. Unul dintre principalele sale temple se afla la Argos, iar un altul la Samos; celebru era şi templul său din Olimpia. Alte sanctuare se aflau la Sparta, Micene şi Tirint. Cultul s-a extins din Argos în întregul Pelopones, de la Olimpia la Sicion şi Corint, în Beoţia, Eubeea, Creta şi Corfu; principalele centre din apus se aflau la Selinunt, Crotona, Paestum, Heraionul de la gura râului Sele, capul Lacin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mos aveau loc anual sărbători în cinstea sa, cu comemorarea miticei sale căsătorii cu Zeu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serbărilor, cea mai veche statuie a zeiţei (o simplă bucată de lemn, aproape nelucrată) era cufundată într-o baie sacră, ce simboliza întoarcerea ei la virginitate (Pausanias, 2.38.2). La Argos, sărbătorile sale (Heraia) cuprindeau întreceri atletice, ai căror învingători primeau ca premiu scuturi; riturile prevedeau şi o procesiune de oameni înarmaţi, singulară în cazul unei ze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Datorită rolului său fundamental în Olimpul grecesc, Hera apare, ca protagonistă sau punct de plecare al evenimentelor, în numeroase opere literare şi adesea este invocată şi amintită de eroi şi personaje muritoare. Nunta lui Zeus cu Hera este descris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în Iliada, 14. Conceperea lui Ares este amintită de Ovidiu (Fastele, 5.257). Trebuie să menţionăm rolul său în poemele homerice: în Iliada apare ca aliată a grecilor şi ostilă troienilor din cauza alegerii lui Paris. Ea îşi menţine această poziţie şi în Eneida vergiliană. De asemenea, un rol important îi este rezervat în Metamorfozele lui Ovi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modernă şi contemporană. Reevocarea marilor personaje din mitologia clasică în epoca modernă nu putea să ignore un personaj central al Olimpului, precum Hera, frecvent citată şi amintită în diferite opere poetice, cel mai adesea cu numele Iunona; pe lângă simpla menţionare a numelui său, un rol activ îi este rezervat în diferite opere literare, începând cu epoca umanistică, de la Batjocura zeilor de F. Bracciolini la Feroniade de V. Monti şi Primăvara Olimpiană de C. Spitteler. La Hera fac trimitere, de asemenea, Iunona şi păunul de O'Cassey şi drama cu acelaşi titlu a lui A. A. Voznese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Reprezentările Herei sunt foarte frecvente în lumea antică. Poate că zeiţa este înfăţişată în aşa-numita „Doamnă din Auxerre” de la Luvru; un cap vechi, provenind de la Olimpia, făcea parte probabil dintr-o statuie de cult citată de Pausanias (5.17.1). Este celebră statuia Herei sculptată de Cheramies, cunoscută ca Hera din Samos; de pe un fronton al Acropolei din Atena provine o imagine a Herei în scena apoteozei lui Heracle. Frizele cu teme divine o prezintă adesea pe Hera alături de Zeus (câteva exemple ar fi Tezaurul sif-nienilor de la Delfi, Partenonul, Hefais-teionul din Atena etc.) în epoca clasică, Hera a fost reprezentată de Alcamene şi de Policlet, autorul statuii criselefantine din Heraionul de la Argos. Din prima sculptură citată este inspirată cunoscuta Hera Borghese de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 e reprezentată adesea şi în pictura greacă şi romană. Merită să amintim picturile greceşti pe vase care o înfăţişează mai ales în scene ca judecata lui Paris şi hierogamia (nunta sacră) cu Zeus. Pentru alte informaţii cu privire la transpunerea Herei în lumea romană vezi Iun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e (gr. 'HpcucXric; -eouc; lat. Hercules. – is; şi i). Personaj grec mitic, definit de Pindar (Nemeene, 3.22) ca „erou divin” şi considerat de atunci ca având o du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E natură, de zeu şi erou. Potrivit lui Homer, Heracle era fiul lui Zeus şi al Alcmenei, o muritoare, soţia lui Amfitrion din Teba (Beoţia). Zeus s-a dus la Alcmena luând înfăţişarea lui Amfitrion, pe când acesta era plecat la război împotriva tafirienilor; din această unire s-a născut Heracle (vezi schema de la rubrica Perse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ziua când trebuia să se nască Heracle, pe când Zeus se lăuda că urma să devină tatăl unui erou ce avea să domnească asupra neamului lui Perseu (lliada, 19.100 şi urm.), care era strămoşul lui Amfitrion, precum şi al Alcmenei, Hera, geloasă din cauza trădării soţului, a reuşit să-1 convingă să jure că va fi rege urmaşul lui Perseu ce urma să se nască în acea zi; s-a grăbit apoi să ajungă la Argos, unde a grăbit durerile soţiei lui Stenelos, alt fiu al lui Perseu şi a făcut ca Euristeu să se nască înainte de vreme, amânând în acelaşi timp naşterea lui Heracle şi lipsindu-1 pe acesta din urmă de domnia pe care Zeus o pregătise pentru el. Relaţia dintre Heracle şi Hera va rămâne întotdeauna ambiguă; în ciuda aversiunii zeiţei faţă de erou, atestată de diferite versiuni şi episoade ale mitului, una dintre etimologiile propuse pentru a explica originea numelui lui Heracle este „cel ce primeşte glorie de la Hera”, iar în diverse sanctuare ale Herei muncile lui Heracle sunt reprezentate în sculpturi (vezi metopa din Heraionul de la gura râului Sele, la nord de Pae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mena a adus pe lume doi fii, Heracle şi Ificles, ultimul fiind fiul lui Amfitrion, mai mic cu o zi decât Heracle. Natura divină a primului născut s-a manifestat atunci când, fiind încă în faşă, a sugrumat doi şerpi pe care Hera îi trimisese să-1 omoare (Pindar, Nemeene, 1.33 şi urm.). Acest prim episod constituie atestarea eroului ca învingător asupra monştrilor, caracteristică prezentă şi în numeroase episoade ulterioare ale mitului. Diferite legende povestesc că, pentru a dobândi nemurirea, Heracle trebuia să sugă laptele Herei, cea mai mare duşmană a sa. Potrivit unei versiuni a mitului, Hermes a aşezat copilul în poala zeiţei adormite; laptele care a curs din sânul ei, ajuns pe cer, a format Calea Lactee. O variantă spune că Atena a convins-o pe Hera să alăptez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a şi adolescenţa lui Heracle se leagă, potrivit tradiţiei, de regiunea Te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ii săi au fost Amfitrion, care 1-a învăţat să mâne carul, Autolicos pentru pugilat, Euritos pentru trasul cu arcul şi Linos, care 1-a învăţat să cânte din gură şi din liră. Acesta din urmă a fost ucis de elevul său cu lira, pentru că îndrăznise să îl critice (Diodor din Sicilia, 3.67.2); pentru ca acest episod să nu se repete, Amfitrion 1-a trimis pe Heracle să-i păzească cirezile, activitate cu care eroul s-a îndeletnicit până la vârsta de optsprezece ani. Educaţia sa a fost completată de Eumolpos, care 1-a învăţat arta muzicii şi de Rada-mante şi Castor, care l-au învăţat, respectiv, trasul cu arcul şi folosirea armelor în general. Din această fază a biografiei lui Heracle datează un atribut prezent în întreaga iconografie clasică şi care constituie un element caracteristic: pe coasta muntelui Helicon a smuls din pământ cu mâinile goale un măslin sălbatic, făurin-du-şi din el celebra ghioagă ce îl însoţeşte în toate reprezentările tradiţionale (Teocrit, 25.207). Poate că din această perioadă datează şi un alt atribut clasic, blana de leu pe care Heracle o poartă adesea pe umeri în reprezentările sculpturale. Pe când o tradiţie arată că blana ar fi a leului din Nemeea (Pindar, Istmice, 6.47; vezi infra), alţii spun că ea provine din primul act de vitejie al eroului, pe când păzea cirezile tatălui său pe muntele Citeron. Vitele lui Amfitrion şi cele ale lui Tespius, regele din Tespiai, erau ameninţate de incursiunile regulate ale unui leu. Heracle a promis că va elibera acea regiune de teroarea monstrului; în semn de recunoştinţă, regele Tespius 1-a găzduit pe erou pe durata vână-torii, oferindu-i-le şi pe cele cincizeci de fiice ale sale. Asemănarea dintre vânătoa-rea leului de pe muntele Citeron cu prima muncă a lui Heracle, uciderea leului din Nemeea, i-a făcut pe unii să afirme că fapta de vitejie de pe muntele Citeron trebuia să-i fie atribuită nu lui Heracle, ci unui erou din Beoţia, pe nume Alceu, cu care Heracle a fost ulterior identificat (vezi inf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Heracle 1-a învins şi 1-a ucis pe Erginos, regele din Orhomenos, căruia tebanii erau obligaţi să-i plătescă tribut, în luptă Heracle şi-a pierdut tatăl, pe Amfitrion, dar Creon 1-a răsplătit dându-i-o de soţie pe fiica sa Megara, cu care eroul a avut mai mulţi fii (Homer, Odiseea, 11.2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aceasta, Hera i-a luat minţile, făcându-1 să-şi omoare copiii pe care îi avea cu Megara şi pe cei doi fii ai fratelui său Ificles. Copleşit de durere, Heracle s-a autocondamnat la exil şi s-a refugiat la Tespius, care 1-a purificat; apoi s-a dus la Delfi, ca să consulte oracolul, dorind să afle unde trebuia să se stabilească. Pythia i-a impus numele de Heracle, care 1-a înlocuit pe cel sub care fusese cunoscut până atunci şi care a rămas ulterior ca epitet al său, Alcide sau Alceu (acest nume are legătură cu cel al tatălui lui Amfitrion, care se numea Alceu); de asemenea, oracolul din Delfi a spus că Heracle trebuia să se stabilească la Tirint, în slujba lui Euristeu, vărul său, unde urma să rămână timp de doisprezece ani, la sfârşitul cărora avea să devină nemuritor. Trebuie să menţionăm că relaţiile lui Heracle cu Argosul sunt deosebit de strânse şi că, după o interpretare bazată pe semnalările prezente la Homer (Iliada, 19.105), Heracle făcea parte din dinastia Perseizilor şi era originar din Tirint; legenda despre naşterea sa din Alc-mena ar reprezenta, potrivit acestei interpretări, o încercare a Tebei de a şi-1 însuşi pe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ioada în care a slujit la curtea lui Euristeu (pentru a împlini voinţa Herei, exprimată în ziua naşterii sale şi ca pedeapsă pentru vina de a-şi fi ucis propriii fii) datează cele douăsprezece munci, care sunt însă povestite abia de scriitorii târzii. Singura muncă amintită de Homer este coborârea lui Heracle în infern şi lupta cu Cerber. Pe de altă parte, Homer menţionează şi lupta dintre Heracle şi un monstru marin, expediţia sa la Troia pentru a-şi lua caii pe care Laomedon refuzase să-i dea, precum şi războiul împotriva locuitorilor din Pilos, când a distrus întreaga familie regală, cruţându-1 doar pe Ne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sprezece munci, în ordinea tradiţională, codificate de mitografii din epoca elenistică, dar intrate în ordinul canonic cu mult înainte, chiar în metopa din templul lui Zeus din Olimpia (jumătatea secolului al V-lea î. Hr.), sun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pta împotriva leului din Nemeea. Valea Nemeii era pustiită de un leu fioros, fiul lui Tifon sau al lui Ortros şi al Echidnei (vezi). Euristeu i-a poruncit lui Heracle să-i aducă pielea leului. După ce a încercat în zadar să-1 ucidă cu ghioaga şi săgeţile sale, Heracle a reuşit să omoare monstrul sugrumându-1 cu mâinile goale; s-a întors apoi la Tirint ducând leul mort pe umeri. Potrivit unei tradiţii, blana de leu, care constituie un atribut constant al lui Heracle, ar aparţine monstrului din Nemeea (Pin-dar, Istmice, 6.47). Pielea leului era atât de rezistentă, încât nimic nu reuşea s-o sfâşie, cu excepţia ghearelor leului însuşi. Ulterior, Zeus a aşezat leul printre constelaţii. Pentru un episod secundar legat de prima muncă vezi Molorhos. Potrivit tradiţiei, pentru a comemora această faptă Heracle a instituit Jocurile nemeen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upta împotriva Hidrei din Lema. Asemenea leului din Nemeea şi acest monstru era fiul lui Tifon şi al Echidnei şi fusese crescut de Hera. El ameninţa regiunea Lema din apropiere de Argos; avea nouă capete, dintre care unul cel central – era nemuritor. Heracle 1-a înfruntat cu ghioaga, dar în locul fiecărui cap pe care reuşea să-1 distrugă apăreau alte dou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e din urmă, Heracle a învins Hidra cu ajutorul tovarăşului său credincios Iolau (vezi), arzând capetele pe măsură ce le do-bora şi îngropându-1 sub o stâncă pe cel nemurit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muind apoi vârful săgeţilor sale în veninul monstrului, Heracle le-a otr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inderea căprioarei din Cerinia. Căprioara, care trăia în Arcadia, avea coarnele de aur şi copitele de bronz. Euristeu i-a poruncit lui Heracle să i-o aducă vie, iar eroul a trebuit să o urmărească un an întreg, prinzând-o după ce a rănit-o cu o săgeată. Potrivit unei versiuni furnizate de Calimah, căprioara era sacră şi îi aparţinea Artemisei; alte patru căprioare, asemănătoare întru totul ei, erau înhămate la carul zeiţei. Atingerea unui astfel de animal constituia un sacrilegiu, pe care Heracle 1-a trecut asupra lui Euriste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ovestirea lui Pindar (Olimpice, 3), urmărirea căprioarei de către Heracle s-a extins la cele mai îndepărtate regiuni din nord şi 1-a dus pe erou până în ţara hiperboree-nilor şi în Insulele Fericiţilor, unde a fost întâmpinat cu bunăvoinţă de Arte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inderea mistreţului de pe muntele Erimant. Animalul, pe care Heracle trebuia să i-1 ducă viu lui Euristeu, coborâse de pe munte, iar eroul 1-a urmărit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E timp prin zăpadă, obosindu-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e din urmă, a reuşit să-1 prindă şi să i-1 ducă lui Euristeu. Colţii mistreţului se păstrau, ca ofrandă, la Cumae, în Campania. Potrivit unei alte versiuni, vânătoarea a avut loc în Tesalia şi, împreună cu muncile următoare, se leagă de o serie de munci subordonate sau secundare, numite Parerga. Prima dintre ele este Centauromahia, legată chiar de vânătoarea mistreţului din Erimant. Urmărind animalul, Heracle a ajuns la centaurul Folos, care tocmai primise de la Dionysos, regele vinului, un butoi de vin bu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otriva voinţei gazdei sale, eroul a deschis-o, iar mireasma îmbietoare i-a atras pe ceilalţi centauri, care au asaltat locuinţa lui Folos, aflată într-o peşteră. Heracle a reuşit să-i alunge până la casa centaurului Chiron, dar aici, în frenezia urmăririi, 1-a lovit cu una dintre săgeţile sale otrăvite chiar pe Chiron, căruia îi fusese cel mai bun prieten (vezi Chiron); acelaşi sfârşit 1-a avut şi Folos, lovit de o săgeată care a căzut din întâmplare pe piciorul său, omorând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urăţarea grajdurilor lui Augias. Euristeu i-a poruncit lui Heracle să cureţe într-o singură zi grajdurile lui Augias, regele din Elida, care adăposteau trei mii de vite şi nu fuseseră curăţate de treizeci de ani. Fără să pomenească de Euristeu şi de poruncile sale, Heracle i s-a înfăţişat lui Augias, oferindu-se să-i cureţe grajdurile şi cerându-i în schimb cea de-a zecea parte din vitele sale. Augias a acceptat şi Heracle, luându-1 cu sine ca martor pe Fileu, fiul regelui, a deviat cursul râurilor Alfeu şi Peneu, făcându-le să treacă prin grajduri şi curăţându-le astfel într-o singură zi. Când Augias a aflat însă că Heracle curăţase grajdurile din porunca lui Euristeu, a refuzat să-i dea a zecea parte din turmele sale, aşa cum făgăduise, în ciuda mărturiei lui Fileu, care a fost alungat de tatăl său. Dintr-o epocă următoare datează invazia Elidei de către Heracle, care i-a omorât pe Augias şi pe fiul acestuia şi a instaurat jocurile olim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Uciderea păsărilor stimfaliene. Aceste păsări vorace, crescute de Ares, aveau gheare, aripi şi cioc de bronz, îşi foloseau penele ca săgeţi şi se hrăneau cu carne de om. Trăiau pe malul lacului Stimfalos din Arcadia, iar Heracle a primit poruncă de la Euristeu să le alunge. El a fost ajutat de Atena (care apare alături de erou şi în iconografia tradiţională legată de această muncă); zeiţa i-a dat nişte clopoţei de bronz (Diodor din Sicilia), cu care Heracle a făcut păsările să se ridice în zbor, omo-rându-le apoi una câte una cu săgeţile sale. Potrivit unei alte versiuni, păsările nu au fost ucise, ci doar alungate şi s-au mutat pe o insulă, unde au fost găsite de Argonauţi (vezi; Apollonios din Rodos, 2.10.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rinderea taurului din Creta. Taurul fusese trimis la Creta din mare, de către zeul Poseidon, pentru ca Minos să-1 sacrifice. Minos a fost însă cucerit de frumuseţea taurului şi 1-a oprit pentru sine, sacrificând alt animal în locul lui. Mâniat din cauza acestei jigniri, Poseidon a făcut ca animalul să turbeze şi să provoace pagube mari în insulă. Tradiţia spune că de acelaşi taur s-a îndrăgostit regina Pasifae, care a zămislit cu el Minotaurul. Heracle a primit poruncă să-1 prindă, ceea ce a şi făcut, ducându-i taurul lui Euristeu; animalul a redevenit însă liber, iar în legendele despre Tezeu (vezi) îl regăsim astfel, în ţinutul Mar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rinderea iepelor lui Diomede. Euristeu i-a poruncit lui Heracle să-i aducă iepele regelui trac Diomede (suveranul bistoni-lor), pe care acesta le hrănea cu carne de om. Cu ajutorul unor prieteni, Heracle a reuşit să prindă animalele şi să le ducă pe malul mării; aici a fost însă înconjurat de bistoni. Pe durata luptei i-a încredinţat iepele prietenului său Abderos, pe care ele l-au omorât; la sfârşitul luptei, bistonii au fost învinşi şi Diomede a fost ucis, iar Heracle a dat trupul său iepelor ca hrană; în memoria prietenului dispărut, eroul a întemeiat cetatea Abdera (Apollodor, 2.5.8). Iepele, care s-au îmblânzit după ce au mân-cat trupul stăpânului lor, i-au fost duse lui Euristeu, iar apoi au fost lăsate libere, fiind ucise de animalele sălbatice de pe muntele Olimp</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trecerii lui Heracle prin Tesalia a avut loc, potrivit lui Euripide (Alcesta), învierea Alcestei, care a fost adusă pe pământ din infern de către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oblndirea cingătorii Hipolitei. Hipo-lita, regina amazoanelor, primise în dar de la Ares o cingătoare pe care Admeta, fiica lui Euristeu, o dorea foarte mult. Prin urmare, Heracle a fost trimis să i-o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ipide, Heracle, 409). Primit la început cu prietenie de regină (Apollodor, 2.5.9), el a trebuit să înfrunte duşmănia neaşteptată a amazoanelor, provocată Hera şi care a sfârşit printr-o veritabilă luptă (Amazono-mahia lui Heracle). Eroul a ieşit victorios, a omorât-o pe Hipolita, i-a luat cingătoa-rea, iar pe drumul de întoarcere s-a oprit în Troada, unde a salvat-o pe Hesione de un monstru pe care Poseidon îl trimisese împotriva ei. Tatăl Hesionei, Laomedon, i-a promis lui Heracle ca răsplată caii pe care îi primise de la Zeus. Dar pentru că Laomedon nu şi-a ţinut cuvântul, Heracle a părăsit Troada, jurând că va declara război Troiei, ceea ce se va întâmpla mai târziu (vezi inf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rinderea boilor lui Gerion. Gerion, monstrul cu trei trupuri, trăia pe insula Eritia (în traducere, „cea roşie”: Strabon, 3.2.11), numită astfel deoarece se afla la apus, sub razele soarelui la asfinţit. Insula, identificată odinioară cu o fâşie de uscat din largul coastei Epirului, s-ar afla, după unii, în golful Gades sau ar fi una dintre Baleare. Aici îşi ţinea Gerion vitele, care erau păzite de un gigant şi de un câine cu două capete (Ortros) şi pe care Euristeu i-a poruncit lui Heracle să i le aducă. Printre muncile preliminare prinderii boilor se numără ridicarea a două coloane (Coloanele lui Hercule) de partea cealaltă a strâm-torii Gibraltar, coloane numite Calpe şi Abila, lupta împotriva lui Anteu (vezi) şi a lui Busiris (vezi). Legat de lupta cu Anteu este şi episodul capturării lui Heracle de către Pigmei (vezi). Epuizat din cauza căldurii soarelui, Heracle a avut îndrăzneala să-1 lovească cu săgeata pe însuşi Helios, zeul solar; impresionat de curajul eroului, Helios i-a dăruit o barcă de aur, cu care Heracle a ajuns uşor pe insula lui Gerion. Aici a reuşit să prindă vitele după ce i-a ucis pe paznici şi pe Gerion; la întoarcere a fost implicat în numeroase aventuri secundare pe când străbătea Galia, Italia, Iliria şi Tracia, regiuni a căror tradiţie antică păstrează urmele mitologice ale acestei treceri (de pildă, Apollodor, 2.5.10; Strabon, 4.1.7); pentru aceste episoade vezi infra, Călătoriile lui Heracle în Apus; vezi şi Bou. După ce i-a înapoiat Soarelui barca de aur, Heracle s-a întors la Euristeu cu vitele, care au fost sacrificate în cinstea H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ulegerea merelor din grădina Hesperidelor. La nunta sa, Hera primise în dar de la Geea (Glia) nişte mere de aur, pe care le încredinţase Hesperidelor (vezi), în ţinutul hiperboreenilor, să le păzească. Heracle a primit poruncă de la Euristeu să-i aducă merele. Dificultatea sarcinii consta nu doar în faptul că eroul trebuia să treacă de paznicul merelor, balaurul Ladon, ci mai ales în aceea că trebuia să găsească mai întâi locul unde se aflau acestea. Descoperirea locului a fost o întreprindere grea şi de durată; chiar şi anticii plasau diferit grădina Hesperidelor: uneori la vest de Libia, uneori pe coastele muntelui Atlas, alteori în ţinutul hiperboreenilor. Numai Nereu 1-a putut îndruma pe Heracle, nu fără să încerce să-i scape cu orice chip. Asemenea călătoriei de întoarcere după prinderea boilor lui Gerion şi aceasta a fost presărată de episoade colaterale: lupta cu Cicnos (vezi), cea cu Busiris (vezi) şi cea cu Anteu (vezi), legate de altfel şi de expediţia împotriva lui Gerion, urcarea pe muntele Caucaz, unde Heracle 1-a eliberat pe Prometeu, care era legat de o stâncă (vezi Prometeu) şi care, în semn de recunoştinţă, i-a oferit eroului câteva sfaturi utile pentru acţiunea s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e din urmă, Heracle a ajuns la muntele Atlas, după ce 1-a învins în luptă pe Triton (vezi) şi aici i-a dat lui Atlas sarcina să culeagă merele în locul său, oferindu-se să susţină în locul acestuia bolta cerească. Atlas i-a adus merele, dar a refuzat să-şi reia locul şi numai printr-un şiretlic Heracle a reuşit să plece. Euristeu i-a dat eroului merele, dar acesta le-a dăruit, la rândul său, Atenei, care le-a aşezat la locul lor. Potrivit unei alte versiuni, Heracle l-ar fi ucis şi pe balaurul Ladon (Hyginus, Astronomica, 2.6)</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ltă povestire, Hesperidele, disperate din cauza furtului merelor, au fost preschimbate în copaci, sub care s-au odihnit mai apoi argonauţii. După o altă versiune, balaurul a fost aşezat în cer, unde a devenit constelaţia Bala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rinderea lui Cerber în infer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cvenţa tradiţională, aceasta este cea din urmă şi cea mai grea dintre muncile lui Herac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oţit de Hermes şi de Atena, Heracle a coborât în infern la Tenaros, în Laconia, după ce a fost iniţiat în Misterele Eleusine, care te învăţau cum să ajung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E lumea de dincolo. Când sufletele celor morţi au aflat că Heracle urma să vină, au fugit înfricoşate. Au rămas doar Gorgona, care era însă o umbră iluzorie şi Meleagru, care, în cuvinte înduioşătoare, i-a povestit lui Heracle sfârşitul său şi i-a cerut veşti despre sora sa, Deianir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Hades, Heracle 1-a eliberat pe Tezeu de chinuri şi pe Asca-lafos de bolovanul care îl strivea (vezi Ascalafos); a vrut să le ofere morţilor ca sacrificiu câteva vite din turmele lui Hades şi l-ar fi ucis pe paznicul lor, Menetes, dacă Persefona nu l-ar fi împiedicat; în sfârşit, a primit de la Pluton permisiunea de a-1 lua cu sine pe pământ pe Cerber (vezi), cu condiţia să nu folosească arme. Heracle a reuşit să-1 ia pe Cerber şi i 1-a dus lui Euristeu, iar apoi 1-a condus înapoi în infern, într-o variantă a povestirii tradiţionale, Euripide îşi imaginează că, în timp ce Heracle se afla în infern, un uzurpator din insula Eubeea, pe nume Creon, a încercat să pună stăpânire pe Teba. Heracle 1-a înfruntat şi 1-a ucis; pe când aducea un sacrificiu de mulţumire, Hera i-a luat minţile. Nebunia lui Heracle era explicată şi plasată diferit în cadrul întreprinderilor eroului (vezi inf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ulterioare ale lui Heracle. O dată terminate cele douăsprezece munci, Heracle nu s-a mai aflat în slujba lui Euristeu şi s-a întors la Teba. Cu toate acestea, pe lângă muncile principale, tradiţia îi atribuie numeroase alte întreprinderi, numite generic Parerga (aşa cum am arătat anterior) şi parţial sau cu totul independente de muncile princip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rs la Teba, eroul i-a dat-o de soţie lui Iolau, prietenul credincios care îi mâna carul, pe propria sa soţie, Megara, el dorind-o pentru sine pe Iole, fiica lui Euritos, regele cetăţii Ehalia din insula Eubeea. Suveranul promisese mâna Iolei celui care avea să-i învingă pe el şi pe fiii săi în întrecerea de tras cu arcul. Heracle i-a învins, dar Euritos şi fiii săi nu au vrut să-şi ţină făgăduiala, pentru că Heracle îşi omorâse copiii născuţi de Megara. Doar unul dintre fiii lui Euritos, Ifitos, a fost de partea lui Heracle, însă eroul 1-a ucis într-un acces de nebunie (Homer, Odiseea, 21.28). Nebunia a fost urmată de boală; oracolul din Delfi a spus că Heracle avea să se vindece numai dacă va lucra timp de trei ani şi îi va da lui Euritos bunurile câştigate, drept răscumpărare pentru moartea fiului său. Poate că acum are loc disputa dintre Heracle şi Apollo pentru tripodul din Delfi. Apollo şi Heracle, ambii fiii lui Zeus, sunt reprezentaţi în numeroase picturi pe vase şi în sculptură în timp ce îşi dispută simbolul oracolului din Delfi. Poate pentru că Heracle voia să-şi facă un oracol în altă parte, poate pentru că a intrat în sanctuar deşi era vinovat de uciderea lui Ifitos, a fost alungat Şi urmărit de Apollo. Acesta din urmă a câştigat disputa, iar Heracle s-a supus oracolului şi a devenit timp de trei ani sclavul Omfalei, regina din Lidia. Sclavia lui Heracle la curtea Omfalei ne duce cu gândul la mitul unei figuri divine feminine de origine orientală alături de care se afla un consort de rang inferior. Scriitorii târzii zăbovesc asupra descrierii vieţii pe care Heracle o ducea alături de regină, torcând lână (Ovidiu, Heroidele, 9.73), făcând alte munci femeieşti şi îmbrăcându-se ca femeile. Potrivit altor versiuni, în această perioadă Heracle a făcut numeroase fapte eroice: i-a capturat pe Cercopi (vezi), 1-a înfruntat pe Sileu (vezi), a luptat împotriva lui Litierses (vezi), a întreprins o expediţie în Colhida, când i-a întâlnit pe Argonauţi (vezi), a luat parte la vânătoarea calidoniană şi 1-a întâlnit pe Tezeu când a acostat în Corint, venind de la Trezena. Ceea ce a întreprins Heracle pe când se afla în slujba Omfalei demonstrează, cel puţin parţial, tendinţa de a-1 asocia pe erou cu toate ciclurile mitului şi de a-1 aşeza, într-un fel sau altul, alături de toţi ceilalţi mari eroi din mitologie. Această orientare poate fi surprinsă în înflorirea legendelor secundare referitoare la Heracle, unde eroul este uneori implicat în aventurile lui Prometeu sau ale lui Tezeu şi chiar în cele ale lui Dedal (1-a îngropat pe fiul acestuia, Icar, căpătând în schimb o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perioadei de sclavie, Heracle a pornit război împotriva Tebei, a cucerit cetatea şi 1-a omorât pe regele Laomedon, cruţându-1 însă pe fiul acestuia, Podarces, cunoscut ulterior ca Priam (pentru detalii în legătură cu acest episod vezi Laomedon). Din aceeaşi perioadă datează Gigantoma-hia (vezi Giganţi), când zeii i-au cerut lui Heracle să-i ajute în lupta împotriva giganţilor. Plecând apoi în Calidon, a luat-o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E soţie pe Deianira, fiica lui Oeneu, după ce s-a luptat cu Aheloos pentru ea (vezi Deianira şi Aheloos). După numai trei ani însă, în timpul unui banchet, Heracle 1-a ucis din greşeală pe Eunomos, care era rudă cu Oeneu. După lege, Heracle a trebuit să plece din Calidon, împreună cu soţia s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peregrinărilor lor, Heracle şi Deianira au ajuns pe malul râului Evenos, unde, în schimbul unei mici sume, centaurul Nesus îi ajuta pe cei ce voiau să ajungă de partea cealaltă. Heracle a traversat singur râul, dar Deianira i-a cerut ajutorul lui Nesus; acesta a încercat să o violeze, iar Heracle, auzind strigătele, a slobozit o săgeată, nimerindu-1 pe centaur în inimă, înainte de a muri, Nesus a sfătuit-o pe Deianira să-i adune sângele, care avea să-i garanteze dragostea veşnică a soţ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Heracle a pornit război împotriva Ehaliei şi a regelui Euritos. După ce a cucerit cetatea şi i-a ucis pe fiii regelui, eroul a luat-o cu sine pe Iole, pentru care se luptase odinioară. Prezenţa Iolei alături de Heracle a stârnit gelozia Deianirei, care, pentru a-1 recuceri, a ales momentul în care eroul a ridicat un templu în cinstea lui Zeus pe un promontoriu din insula Eubeea şi i-a cerut credinciosului Licas sau Lihas să-i aducă un veşmânt potrivit pentru a celebra sacrificiul. Deianira a pus să i se dea o cămaşă pe care o înmuiase în sângele lui Nesus, dar pentru că centaurul fusese rănit de săgeata otrăvită a lui Heracle, imediat ce pânza a atins trupul eroului a început să-i provoace chinuri îngrozitoare, încercând să-şi scoată cămaşa, Heracle a smuls bucăţi din propriul său trup; aşa 1-a văzut Deianira, care, disperată, înţelegând ce făcuse,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e i-a poruncit fiului său mai mare, Hilos, să se căsătorească cu Iole imediat ce va deveni adult; apoi s-a urcat pe muntele Oeta, a ridicat un rug de lemn, pe care s-a aşezat şi a poruncit să i se dea foc. Porunca i-a fost îndeplinită de Filoctet (vezi) Când flăcările erau gata să-1 cuprindă, asupra muntelui s-a abătut o furtună; deasupra eroului a coborât un nor care 1-a dus în Olimp, în împărăţia zeilor, unde s-a bucurat de nemurire, s-a împăcat cu Hera şi s-a căsătorit cu fiica acesteia, Hebe. Sfirşi-tul aventurilor pământeşti ale lui Heracle a permis ca el să fie venerat atât ca erou, cât şi ca zeu; cultul său s-a răspândit mai ales la triburile doriene din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le lui Heracle în Apus. Nu există regiune din Apusul mediteranean care să nu păstreze o amintire a trecerii lui Heracle şi urme ale unui cult al său. Potrivit tradiţiei, călătoria de întoarcere după prinderea boilor lui Gerion a fost foarte lungă, atât în timp, cât şi în spaţiu, făcându-1 pe erou să străbată regiuni aparent foarte îndepărtate de cele pe care ar fi trebuit în mod logic să le traverseze pentru a ajunge înapoi la Euristeu şi să-şi prelungească mult călătoria. Numeroasele legende de acest tip reflectă o îmbogăţire progresivă a cunoştinţelor de geografie ale grecilor şi o expansiune, în special comercială, în Marea Mediterană şi în regiunile de apus şi de miazănoapte ale Europei; pe măsură ce negustorii veneau în contact cu noile regiuni, cu cultele locale şi eroii care, într-o oarecare măsură, puteau fi asimilaţi lui Heracle, avea loc identificarea. Astfel, după prinderea boilor lui Gerion, Heracle apare drept cel mai cunoscut erou grec şi în afara Greciei. Itinerarul său de întoarcere atingea coasta Spaniei, Galia, cu opriri în Britania, Italia şi Sicilia şi, în final, teritoriul grecesc. De-a lungul acestui itinerar se ridicau mai multe sanctuare ale lui Heracle, ce pot fi puse în legătură cu o serie de legende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aceste legende spune că, pe când străbătea regiunile de coastă ale Galiei meridionale, Heracle a fost atacat de populaţiile indigene războinice. El a nimicit o parte din duşmani cu săgeţile sale; rămas fără săgeţi, 1-a implorat pe Zeus, care a trimis din cer pietrele de care avea nevoie pentru a-şi omorî inam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eroului prin Marea Britanie este atestată de o serie de mituri care îl pun în legătură cu unii eroi locali, precum Piren, Celtos (vezi) sau Galates (vez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ţinutul ligurilor, Heracle s-a luptat cu doi tâlhari, Alebion şi Dercinos, care voiau să-i fure vitele şi au fost ucişi de ero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trecerii sale prin Latium a luptat cu Cacus, Caca şi Evandru, care 1-a găzduit (pentru detalii vezi Cacus). Ajungând la Rhegium (Calabria), Heracle a trebuit să lupte cu Erix, regele elimilor din Sicilia, pentru că un taur din cireada traversase înot strâmtoarea şi ajunsese în Sicili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E câmpia unde se ridica cetatea Erix. Eroul eponim ar fi vrut să ia nu numai acel taur, ci întreaga cireada a lui Gerion, dar Heracle 1-a ucis; atunci eroul 1-a chemat în ajutor pe Hefaistos, care a păzit cireada în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episod legat de această complicată călătorie era plasat de mitografî în Tracia. Aici Heracle, care aproape ajunsese la destinaţie, a trebuit să aducă înapoi boii furioşi care fugiseră din cauza tăunilor trimişi de Hera. Cirezile s-au dus în munţi şi au putut fi recuperate doar parţial; restul vitelor au rămas în sălbăticie, în câmpiile Sciţiei. Râul Strimon, care îl împiedicase pe Heracle să urmărească animalele, a fost blestemat de erou; acesta a aruncat pietre în apa râului, făcându-1 impracti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la Roma. După cum am văzut, scriitorii latini pun în legătură venerarea lui Heracle (devenit în latină Hercules) în Italia şi la Roma cu întoarcerea din expediţia pentru prinderea boilor lui Gerio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trecerii sale prin Italia, Hercule a abolit cultele cu sacrificii umane celebrate de sabini, a instituit cultul focului şi 1-a învins pe Cacus (vezi), care îi furase boii. Venerat de popoarele indigene şi în special de regele Evandru, Hercule a pus bazele propriului său cult în Italia, nu doar arătând modul în care urma să fie venerat, ci însărcinând două nobile gentes, Potitia şi Pinaria, să transmită din generaţie în generaţie grija pentru cult. Chiar dacă tradiţia greacă relativă la Heracle a fost transferată cu puţine variante la Hercule din lumea romană, la Roma eroul este numit Musagetas şi apare reprezentat uneori cu lira, conform unei iconografii care nu are o paralelă în Grecia. Atât grecii, cât şi romanii au rebotezat cu numele Heracle/Hercule personajele mitologice caracterizate, la alte popoare cu care au venit în contact, de o forţă fizică similară; astfel, avem diferiţi Heracle indieni, fenicieni şi egipteni (Herodot, 2.44.3-5) şi au fost identificaţi cu Hercule unii zei ai galilor şi germanilor. Numărul mare şi varietatea acestor identificări îi uimiseră şi pe antici, care în cele din urmă au propus ipoteza (schiţată de Herodot, 2.42 şi urm.) că Heracle nu ar fi fost un singur individ şi că în mitul său s-ar amesteca tradiţii referitoare la personaje diferite (pentru alte detalii relative la acest personaj în lumea romană vezi Her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e apare, încă din cele mai vechi scrieri (Homer, Hesiod, Pindar), ca o legătură între lumea oamenilor şi cea a zeilor, de care se apropie prin încercările succesive, prin greşelile şi purificările sale, ajungând în cele din urmă să fie primit în Olimp. Probabil că există o conexiune cu un substrat arhaic, micenian, dacă nu chiar pregrec, în care el ar fi personificat o divinitate de trecere de la viaţă la moarte (cf</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lătoria în Hade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lumină s-ar putea explica probabil relaţiile sale ambigue cu Hera, dacă i se atribuie acesteia caracteristicile unei Zeiţe Mamă indisolubil legate de viaţă şi de moarte şi capabile să le dăruiască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figura lui Heracle nu reprezintă doar forţa brută care domină este demonstrat de celebra anecdotă a lui Pro-dicos, în care Heracle este prezentat la răscrucea dintre calea unei vieţi pline de plăceri şi cea a virtuţii şi nu ezită să o aleagă pe aceast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Epitete. Alceu sau Alcide; Amfitrioniadul (fiul lui Amfitrion); Triselenos (fiul lunii triple, pentru că se spunea că în noaptea când a fost conceput luna ar fi răsărit şi ar fi apus de trei ori); Calinicos (al frumoasei victorii); Musagetas (la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Atribute. Ghioaga; blana de leu, pe care o poartă pe umeri, cu capul animalului pe post de coif. Armele lui Heracle (cu excepţia ghioagei, pe care şi-a făurit-o singur) îi fuseseră dăruite de Atena; Apollo îi dăruise arcul, Hefaistos – armura, iar Hermes sabia. Caii îi primise de la Posei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Răspândirea cult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baza atestărilor izvoarelor: Cos, Tasos, Sicion, Creta, coasta ionică a Asiei Mici, Tir, Teba. Un templu celebru dedicat lui Heracle se afla la Agri-gent. La Olimpia se păstra amintirea unei tradiţii potrivit căreia eroul instituise jocurile (vezi Olimpia şi Olimpiad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talia, cultul lui Heracle exista în locurile pe care se credea că le-a străbătu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poca imperială, lui Heracle i-au fost asimilate alte divinităţi indigene din provinc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instea sa se sacrificau în special tauri, mistreţi, juninci şi 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Cele mai vechi tratări organice şi complete ale mitului lui Heracle s-au pierdut, iar reconstituirea poveştii sale este posibilă luând ca bază numai sintezele târzii (Apollodor, Hyginus) şi reunind informaţiile separate şi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EIA contradictorii. S-a pierdut, de asemenea, un izvor preţios, Viaţa lui Heracle de Plu-tarh. Trimiteri la diferitele episoade sau povestiri ale acestora găsim la Homer, Iliada; Hesiod, Teogonia şi Scutul lui Heracle; Pisandros din Rodos, Heracleida; Stesihor, Ode; Bachilide, Ditirambi, 15; Pindar, Nemeene; Paniasis din Halicarnas, Heracleida; Prodicos din Ceos, apolog despre Heracle la răscruce (cf. Xenofon, Memora-bilia, 2.21 şi urm.); Ion din Chios, Omfale, dramă satirică; Sofocle, Trahinienele; Euri-pide, Alcesta, Heraclizii, Heracle; Teocrit, Heracle copil, poem; Moshos; Epiharm; Aristofan, Broaştele şi Păsările; Plaut, Amfitrion; Vergiliu, Eneida; Ovidiu, Metamorfoze şi Fastele; Partenios, Heracle; Seneca, Hercule furios şi Hercules Oeta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medievală, modernă şi contemporană. F. Petrarca, medalion despre Hercule în De viris illustribus; F. Filelfo, Heracleida; 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Villena, Muncile lui Hercule; B. Morando, Hercule în Eri-mant; G. Giraldi Cinzio, Hercule; G. Stiern-hielm, Hercule; J</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Rotrou, Hercule murind; P. J. Martello, Strănutul lui Hercule, „copilărie”; V. Alfieri, Alcesta; J. Verda-guer, Atlantida; G.- 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Caillavet, Muncile lui Hercule; F. Wedekind, Hercule; C. Pavese, Dialoguri cu Leuco. Muncile lui Hercule au rămas proverbiale şi în epoca modernă; expresia, utilizată în mod curent, a dat titlul operei lui R</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Flers Muncile lui Hercule (pe tema vieţii mondene pariziene). Opere muzicale despre Heracle au scris G. F. Hăndel, A. Vivaldi, N. Porpora, S. Mercadante, C. Saint-Sa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rta antică, reprezentările lui Heracle şi ale muncilor sale sunt numeroase. Printre cele mai faimoase se numără: amfora cu Heracle şi Gerion, de la Vulci (Paris, Bibi. Nat., Cab. Des Mădailles); un skyphos al lui Eufronios cu Heracle şi Gerion (Munchen, Mus. Antiker Kleinkunst); craterul lui Eufronios cu Heracle şi Anteu, de la Vulci (Paris, Luvru); aşa-numita Amforă a lui Nesus (Atena, Muzeul Naţional); frontonul Hecatompedon-uprimitiv de pe Acropola din Atena, cu Heracle luptând cu Triton şi aşa-numitul fronton al Hidrei, cu apoteoza lui Heracle (Atena, Muzeul Acropolei); frontonul Tezaurului sifnienilor de la Delfi, cu lupta dintre Heracle şi Apollo pentru tripod; metopa din templul C de la Selinunt; metopa din Heraionul de la gura râului Sele; friza templului de la Assos, în Eolia; craterul cu colonete de la Caere, cu Heracle şi Iole, corintic (Paris, Luvru); amfora lui Psiax de la Vulci, cu Heracle şi leul din Nemeea (Breacia, Muzeul Civic); amfora pictorului de la Andokides, cu disputa pentru simbolul oracolului (Berlin, Staatl. Museen); vasul pentru apă cu Heracle şi Busiris (Viena, Kunsthist. Museum); metopa cu Heracle şi căprioara din Tezaurul atenienilor de la Delfi (Muzeul din Delfi); craterul cu Heracle şi amazoanele atribuit lui Eufronios (Arezzo, Muzeul Civic); oglinda etruscă cu reprezentarea lui Heracle alăptat de Hera şi inscripţia ce conţine numele etrusc al eroului, Hercle; Heracle, sculptură din frontonul de est de la Egina (Miinchen, Mus. Antiker Kleinkunst); metopa din templul E de la Selinunt; amfora pictorului de la Berlin (Basel, Muzeul de Arheologie); statuia lui Heracle sculptată de Alcamene (Atena, Muzeul Agorei); Heracle al lui Policlet; metopa din Hefaisteionul de la Atena cu muncile lui Heracle; statuia lui Heracle Lansdowne (Londra, British Museum); statuia lui Heracle Farnese (Napoli, Muzeul Naţional). Pe lângă arta clasică, pot fi citate drept mărturie a largii răspândiri a mitului lui Heracle în Antichitate şi reprezentările eroului ce apar în inciziile rupestre de la Valcamonica şi un enorm geoglif înfăţişându-1 pe erou cu ghioaga, în Marea Brit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eia (gr</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â 'HpaxXeia; lat. Heraclea şi Heraclia). Sărbători religioase greceşti care se celebrau în diverse localităţi (în B”eoţia, Atica, Sicion, în unele insule ionice şi în diferite colonii din Asia Mică şi Sicilia) în cinstea lui Hera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 LUI HERA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s) sau iubitaFiii Astidamia Astiohe Auge AutonoeCtesipos Tlepolemos Telefos (Apollodor, Biblioteca, 2.7.8) Palemon 4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s) sau iub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ele lui Tespius: Procris, Panope, lise, Epilaida, Certe, Euribia, Patro, Meline, Clitipe, Eubote, Aglae, Chriseis, Oreia, Lisidice, Menipida, Antipe, Eurice, Hipo, Eubeea, Nice, Argela, Exola, Xanti, Stra-tonice, Ifis, Laotoe, Antiope, Claametida, Fileis, Ascreida, Euripile, Erato, Asopida, Eone, Tifise, Olimpusa, Heliconida, Esi-cheea, Terpsicrate, Elachia, Nicipe, Piripe, Praxiteea, Lisipe, Tosicrate, Marse, Euri-tele, Hip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ci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an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d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c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be (s) (în Ol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ra (s) (Biblioteca, 2.4.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f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n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n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of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piazii: Antileon şi Hipeu (gemeni), Trep-sipas, Eumedes, Astianax, Iobes, Polilaos, Arhemahos, Laomedon, Euricapis, Euri-pilos, Antiades, Onesipos, Leomenes, Teles, Entelides, Hipodromos, Teleutagoras, Capi-los, Olimpos, Nicodromos, Cleolaos, Euri-tras, Homolipos, Atromos, Celeustanor, Antifos, Alopios, Astibies, Tigasis, Leucon, Arhedicos, Dinastes, Mentor, Amestrios, Linceu, Halocrates, Falias, Oistrobles, Euriopes, Buleus, Antimahos, Patroclu, Nefos, Erasipos, Licurg, Bucolos, Leucip, Hipozigos (Apollodor, Biblioteca, 2.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a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os şi alţi trei fii (Ctesipos, Glenos şi Oneites, după Apollodor, Biblioteca 2.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tirsos, Gelonos şi Sci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mago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ares, Aniceto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lodor, Biblioteca, 2.7.7) trei sau patru fii: după Apollodor (Biblioteca, Terimahos, Creontiades şi Deicoon Hilos (considerat de obicei fiul Deianirei) Euc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laos, Tirsenos, Lamos, Melas Latinus Everes un şarpe Ehefron, Proma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izi (gr. 'HpaxXeâSeg. – um; lat. Hera-clides. – um). Cu acest nume erau indicaţi numeroşii fii (cel puţin şaptezeci) şi urmaşii lui Heracle, mai precis descendenţii lui Hilos, fiul lui Heracle şi al Deianirei. După moartea lui Heracle, Hilos şi fraţii săi au părăsit Peloponesul (pe care Zeus li-1 promisese lui Heracle şi urmaşilor săi), temându-se de Euristeu. Cu sprijinul lui Tezeu, regele Atenei, ei au reuşit să-1 în-frângă pe Euristeu, care a fost răpus chiar de Hilos sau de Iolau, nepotul lui Heracle; dar şederea lor în Pelopones a fost de scurtă durată: o molimă i-a obligat să părăsească din nou ţinutul. Oracolul a spus că ei se vor întoarce definitiv numai o dată cu cel de-al treilea rod; Hilos a interpretat greşit expresia ambiguă drept „al treilea an”, dar după trei ani, când a organizat o expediţie pentru a pune din nou stăpânire pe pă-mântul ce îi fusese promis, a fost ucis de Ehemos, regele din Tegeea. Abia Heraclizii din cea de-a treia generaţie (aceasta fiind interpretarea corectă a răspunsului oracolului) au reuşit să se stabilească din nou în Pelopones. După istoricii antici, aceasta s-a întâmplat la optzeci de ani după distrugerea Troiei, mai precis în 1104 î. Hr</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upă cronologia tradiţională. Conducătorii expediţiei au fost Temenos, Cresfontes şi Aristodemos, fiii lui Aristomahos, care era, la rândul său, nepotul lui Hilos. Aristodemos a murit înainte de a ajunge în Pelopones, iar cei doi fraţi ai săi (gemeni) au primit partea lui de moştenire. Temenos a primit Argosul, Procles şi Euristene, f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EIOS lui Aristodemos – Sparta, iar Cresfontes -Mesenia. Fiii lui Aristodemos au fost capii celor două familii regale din Sparta, care şi-au luat numele de Agiazi şi, respectiv, Euripontizi, după fiii lor, Agis şi Euripon. Legenda despre întoarcerea Heraclizilor reprezenta, evident, în termeni mitici, suprapunerea dorienilor peste populaţiile ahee precedente, care se aflau în Pelopones. Mitul îşi propunea în special să legitimeze cucerirea Peloponesului de către dorieni, prezentând-o ca o recuperare a unor vechi drepturi; astfel, monarhiile ce descindeau din Heraclizi puteau să se prezinte ca moştenitoare legitime ale unor regiuni asupra cărora suveranii, în calitate de urmaşi ai lui Heracle, puteau ridica pretenţii fără să pară că sunt nişte uzurpatori sau cuceritori. Mitul şi propaganda i-au ridicat pe numeroşii urmaşi ai lui Heracle la rangul de întemeietori ai unui mare număr de familii domnitoare; de exemplu, la Argos, Temenizii susţineau că descind din Teme-nos, care avea legătură fie cu Pelasgos, fie cu Heracle; Festos, fiul lui Heracle, era considerat întemeietorul cetăţii omonime din insula Creta etc. Uneori şi Atena a recurs la mitul Heraclizilor în scopuri propagandistice, ca urmare a ajutorului pe care regele său Tezeu îl acordase dorienilor cuce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arcerea mitică a Heraclizilor este amintită frecvent, mai ales în operele istoricilor antici. Despre ea vorbesc Pausanias (1.41.2, 3.1.6, 5.3.5 şi urm., 8.5.1), Herodot (9.26.4 şi urm.), Tucidide (care povesteşte despre uciderea lui Euristeu de către Heraclizi în 1.9). Mitul este reevocat şi de Apollodor (Biblioteca, 2.167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eios (gr. 'Epxeâoc; -ou şi „Epxeioc;). Epitet cu care era venerat Zeus în Grecia, ca ocrotitor al casei. Termenul derivă din epxoc; micul altar care îi era închinat în vestibulele locu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ina (gr. „Epxuvcc. – r). Nimfă din Beoţia, venerată la Lebadeea. Pe când se juca împreună cu Persefona, înainte ca aceasta să fie răpită (pentru detalii vezi Persefona), a pierdut o gâscă; vrând să prindă pasărea, Persefona a mişcat o piatră pe care aceasta se aşezase, iar din locul acela a ţâşnit un izvor. Astfel se explica originea izvorului Hercina, în ale cărui ape veneau să se purifice credincioşii ce mergeau să consulte oracolul lui Trofonios de la Lebadeea, venerat în aceeaşi pădure unde avusese loc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Mitul este amintit de Pausanias (9.39.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le. Nume cu care este indicat în documentele epigrafice etrusce personajul mitologic ce poate fi identificat cu Heracl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lat. Hercules. – is sau i). Numele este forma latinizată derivată, poate printr-o formă intermediară etruscă (Hercle), din grecescul Herac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gura eroului italic se îmbină, probabil, două componente diferite: pe de o parte, cea legată de un zeu sau un erou local, iniţial aniconic, care are caracteristici specifice, mai ales în Etru-ria, iar de cealaltă – miturile relative la Heracle grec, care, potrivit unor tradiţii, a avut nu puţine aventuri şi în Italia. Cele două figuri, iniţial diferite, au sfârşit prin a se contopi în una singură, pe care ar fi totuşi prea simplist să o reducem exclusiv la o versiune latină sau italică a grecului Heracle, chiar dacă acesta din urmă, având o tradiţie mai puternică, a ajuns în cele din urmă să predomi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umea etruscă, departe de a se prezenta ca o simplă figură marginală preluată de la greci, Hercule era o divinitate centrală care proteja comerţul: îi apăra pe negustori şi binecuvânta schimburile de vite şi de sare, aşa cum se poate deduce, mai mult decât din izvoarele scrise, din documentaţia epigrafică şi arheologică, provenind în special de la Cerveteri; acest rol al zeului pare să fie confirmat şi în lumea romană, unde Hercule era venerat cu precădere de negus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unor izvoare antice (de pildă, Properţiu, 4.9.71 şi urm.), Hercule trebuie identificat cu Semo Sancus (vezi Sancus). Identificarea care a prevalat, cea cu grecul Heracle, se reflectă într-o lungă şi bogată serie de povestiri mitice unde tradiţiile locale referitoare la Hercule italic sunt inserate în ciclul întreprinderilor eroului grec, mai precis al celor de după prinderea boilor lui Gerion: în lunga şi complicata călătorie de întoarcere, el a trebuit să străbată diferite regiuni din Europa şi Marea Medi-terană, printre care şi Italia, oferindu-le mitografilor posibilitatea de a reuni într-un cadru aparent coerent, deşi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Ă artificial construit, miturile relative la diverşi eroi local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talia, cel mai cunoscut dintre aceste mituri este cel ce îi are ca protagonişti pe Hercule şi Cacus (vez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această versiune, probabil că era răspândită legenda despre întâlnirea dintre Hercule şi regele barbar Faunus. Acesta avea obiceiul de a-i sacrifica şi de a-i oferi zeilor pe toţi străinii pe care îi întâl-nea; aceeaşi soartă l-ar fi aşteptat şi pe Hercule, dacă nu i-ar fi luat-o înainte regelui, omorându-1. Altfel s-a purtat cu Hercule Evandru, care 1-a primit cu prietenie şi care, înştiinţat de mama sa Carmenta despre natura specială a străinului, i-a închinat un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Răspândirea cultului. La Roma, cel mai vechi loc de cult al lui Hercule este Ara Maxima (vezi), care se afla în zona sacră a cetăţii vechi de pe Palatin. Ritualurile în cinstea sa erau însoţite de anumite prescripţii; în special, nici la Roma, nici la Lanuvium femeile nu erau admise în cadrul cultului său. Această tradiţie era pusă în legătură cu o legendă potrivit căreia Hercule, vrând să se lupte cu Cacus, o rugase pe zeiţa locală Bona Dea să-i îngăduie să bea dintr-o fântână, dar ea nu 1-a lăsat, pentru că acolo se celebrau misterele sale sacre, rezervate exclusiv femeilor. Hercule a răzbunat acea jignire interzicându-le femeilor să participe la cultul său. La Roma, Hercule era venerat nu doar în Ara Maxima, ci în numeroase alte edificii sacre; avea un templu rotund în Forum Boarium, unul în Livezile lui Cezar (Hercules Cubans), unul la Poarta Trigemina (Hercules Invic-tus), două la Circus Flaminius (Hercules Custos şi Hercules Musarum) etc. Exista obiceiul să i se ofere a zecea parte din profiturile rezultate din orice activitate şi din prăzile de război. În epoca imperială şi mai ales în perioada antică târzie, împăraţii erau identificaţi frecvent cu Hercule (de exemplu, Commodus, Maximianus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Pe lângă trimiterile din operele istoricilor antici, precum Diodor, Strabon, Livius şi Dionysos din Hali-carnas, figura lui Hercule este amintită de Vergiliu (Eneida, 8.193 şi urm.), Ovidiu (Fastele, 1.543 şi urm.), Silius Italicus (12.118) şi Properţiu (1.11.2, 3.18.4 şi 4.9.1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Pentru o sinteză a celor mai cunoscute reprezentări ale eroului în lumea romană, vezi Heracle. Este interesant să menţionăm că Vila din Piazza Armerina, în Sicilia, prezintă în splendidele sale mozaicuri reprezentări ale lui Heracle şi referiri la erou, ceea ce i-a făcut pe unii să creadă că locuinţa ar putea aparţine unui principe din casa imperială, precum Maximianus Herculius, care se identifica chiar cu He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eside (gr. 'HpaicriSec; -wv; lat. Heraesi-des. – um). Nimfe care aveau grijă de Hera când îşi făcea toa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froditos (gr. 'EpjiacppoSixoţ. – ou; lat. Hermaphroditus. – i). Fiul lui Hermes şi al Afroditei, după cum spune Ovidiu (Metamorfoze, 4.285 şi urm.) şi strănepotul lui Atlas, motiv pentru care uneori este indicat cu epitetul Atlantiadul sau Atlantul. De acest tânăr nespus de frumos, care moştenise graţia mamei şi prestanţa tatălui său, s-a îndrăgostit nimfa izvorului Sal-macis de lângă Halicarnas. Ea a încercat în zadar să-1 cucerească; într-o zi, când tânărul se scălda în apa izvorului, nimfa 1-a îmbrăţişat, rugându-i pe zei să rămână unită cu el pentru totdeauna. Zeii i-au îndeplinit dorinţa şi cele două trupuri s-au contopit în unul singur, menţinându-şi însă caracteristicile proprii. Povestea lui Hermafroditos este de origine literară şi nu propriu-zis mitologică. Cu toate acestea, cultul său este atestat la Atena în secolul al V-lea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Răspândirea cultului. Cultul lui Hermafroditos era atestat în Atica şi în Cipru. După Macrobiu (Saturnaliile, 3.8.2), aici era numit Afroditos şi avea „o statuie cu barbă, cu forme şi veşminte de femeie, cu sceptru şi statură bărb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Subiectul apare frecvent în arta antică şi se pot indentifica cel puţin trei tipuri recurente: cel care stă, cel care dansează, având în mână oglinda şi cel care doarme; este celebru exemplarul aflat la Museo Nazionale Romano, reprezentând cel de-al treilea tip</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mozaic din Antiohia, Hermafroditos este înfăţişat pe când se apără de atacul unui satir. De asemenea, apare în unele picturi pompeiene şi în unele sculpturi provenind dintr-o serie de case romane de la Delos şi Cos. Poate fi reprezentat fie ca un tânăr cu sâni dezvoltaţi, fie ca o fată cu organe genitale mascu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mea greacă şi în cea romană, acest termen indică un pilastru de formă paralelipipedică, ce are în vârf o sculptură reprezentând un cap şi pe car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EEA sculptate uneori braţe, precum şi organe genitale masculine. Această formă de sculptură originală îl înfăţişa iniţial pe Hermes, sintetizând într-o singură imagine două caracteristici ale sale, cea legată de rolul de zeu al fecundităţii (simbolizat de organele genitale) şi cea asociată cu rolul de ocrotitor al proprietăţilor şi al drumeţilor (simbolizat de forma monumentului, asemănătoare cu o piatră de hotar). Hermele au fost venerate de-a lungul întregii epoci clasice, iar mutilarea lor în anul 415 î. Hr., atribuită lui Alcibiade şi discipolilor săi, a făcut senzaţie la Aten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mea romană, hermele au fost utilizate pentru a-1 reprezenta nu doar pe Hermes, dar şi pe alţi zei (uneori doi zei alăturaţi) şi personaje defuncte. Obiceiul de a alătura două capete pe aceeaşi hermă, unindu-le la ceafă, a stat la baza sculpturilor lui Hermapollo (hermele cu capetele lui Hermes şi Apollo), Hermharpocrate (Hermes şi Harpocrate), Hermatena (Hermes şi Atena), Hermeros (Hermes şi Eros), Hermithra (Hermes şi Mithra). Două herme legate cu un lanţ, reproducând imaginea lui Mercur, erau aşezate în circurile romane şi se foloseau la cursele de cai, ca benzi de plecare ce împiedicau animalele să pornească înainte de semna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campaniilor lui Cezar în Galia, când romanii au văzut monumentele celtice cunoscute sub numele de menhir, le-au considerat nişte sculpturi asemănătoare her-melor, simbolizându-1 pe Mer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eea (gr</w:t>
      </w:r>
      <w:r>
        <w:rPr>
          <w:rFonts w:cs="Bookman Old Style;Times New Roman" w:ascii="Bookman Old Style;Times New Roman" w:hAnsi="Bookman Old Style;Times New Roman"/>
          <w:caps/>
          <w:sz w:val="24"/>
        </w:rPr>
        <w:t>. x</w:t>
      </w:r>
      <w:r>
        <w:rPr>
          <w:rFonts w:cs="Bookman Old Style;Times New Roman" w:ascii="Bookman Old Style;Times New Roman" w:hAnsi="Bookman Old Style;Times New Roman"/>
          <w:sz w:val="24"/>
        </w:rPr>
        <w:t>â 'Epp</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âa sau „Epjioua). Sărbători religioase greceşti care se celebrau în diferite localităţi în cinstea zeului Hermes. Deoarece era considerat zeul ocrotitor al atleţilor, o parte importantă a sărbătorilor era dedicată întrecerilor atletice şi culmina cu o cursă cu torţ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lte cazuri, Hermes era venerat ca ocrotitor al turmelor; aşa se întâmpla la Tanagra, în Beoţia, unde cu ocazia sărbătorii avea loc un rit de purificare, cu scopul de a asigura sănătatea animalelor, care prevedea ca un tânăr să facă înconjurul cetăţii purtând un berbec în sp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lte localităţi (tot la Tanagra, dar şi la Atena), figura lui Hermes se diviza în cadrul cultului într-un zeu benefic şi pozitiv şi într-un zeu infernal, care la Atena era venerat în special în timpul Antesteriilor; cea de-a treia zi era dedicată sărbătorii oalelor, când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es şi sufletelor celor morţi li se aduceau ca ofrande grâu şi legume fierte în oale mari (vezi şi Antest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es (gr. 'Epu. TJg. – ou; lat. Hermes. – ae). Corespondentul lui Mercur (vezi) din lumea romană, Hermes era fiul lui Zeus şi al Maiei şi se născuse într-o peşteră de pe muntele Cilene din Arcadia, motiv pentru care este numit uneori Cilenianul. La câteva ore după ce s-a născut şi-a dovedit calităţile care aveau să-1 facă faimos: a fugit din leagăn, s-a dus în Pieria şi a furat câţiva boi aiului Apollo, pe care i-a dus apoi la Pilo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rcându-se în peştera unde se născuse, a găsit la intrare o broască-ţestoasă, a cărei carapace a folosit-o într-un mod original: fixând pe ea nişte corzi, a inventat lira, la care a început imediat să cân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Apollo, cu darul său de profet, îl descoperise pe cel care îi furase boii şi plecase spre muntele Cilene cu gând să-1 acuze pe Hermes. Mama micului hoţ, Maia, i-a arătat lui Apollo copilul în leagăn, dar zeul nu s-a lăsat înşelat şi 1-a dus în faţa lui Zeus, care 1-a găsit vinovat şi i-a poruncit să înapoieze animalele furate. Potrivit unei variante a mitului, Hermes a profitat de ocazie ca să-i ia lui Apollo arcul şi săgeţile (Horaţiu, Carmina, 1.10.11). Cu toate acestea, tradiţia spune că Apollo a fost fermecat când a auzit sunetul suav al lirei lui Hermes, i-a îngăduit copilului să păstreze boii în schimbul instrumentului şi i-a devenit prieten. Zeus 1-a numit pe Hermes mesagerul său şi astfel a fost folosit nu doar de regele zeilor, dar şi de ceilalţi zei din Olimp, în diferite situaţii menţionate în numeroase povestiri. El 1-a condus pe Priam, regele Troiei, la cortul lui Ahile, pentru a-i cere trupul lui Hector ca să-1 înmormânteze; 1-a legat pe Ixion de roată; le-a adus pe Hera, Afrodita şi Atena în faţa lui Paris, pentru celebra judecată; 1-a salvat de Dionysos din flăcări la puţin timp după naşterea sa; 1-a vândut pe Heracle Omfalei; în sfârşit, a fost însărcinat de Zeus să o răpească pe Io, care a fost transformată în vacă şi pusă sub paza lui Argos, pe care Hermes 1-a ucis (pentru detalii legate de legendele citate vezi rubricile dedicate personajelor respectiv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litate de psihopomp, mai precis de călăuză a sufletelor morţilor, a primit şi sarcina de a duce în infern sufletele celor disp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crainicul şi mesagerul reilor, era zeul elocvenţei, din moment ce crainicii trebuie să vorbească în public în timpul adunărilor şi în numeroase alte ocazii. De asemenea, era zeul prudenţei şi al isteţimii, atât în vorbe, cât şi în fapte şi chiar zeul înşelăciunilor, sperjurului şi fur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isteţimii, priceperii şi agerimii sale, era considerat autorul unor invenţii utile, de la lira pe care am menţionat-o mai devreme până la nai, de la alfabet la numere, de la astronomie la gimnastică, de la cultivarea măslinului la măsurile pentru lungime şi volum. Fiind zeu mesager, deci zeu călător prin excelenţă, era considerat şi ocrotitorul drumurilor şi al călătorilor; numeroase statui închinate lui Hermes, numite herme, se ridicau de-a lungul drumurilor şi lângă porţile caselor sau ale oraşelor. De fapt, numele său a fost pus în legătură cu grecescul epjia, iar figura sa a fost interpretată ca derivând dintr-un vechi daimon protector sau care locuia într-o piatră ori într-o grămadă de pietre aşezată lângă drum (vezi Herm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zul hermelor, importanţa acordată organelor sexuale confirmă asocierea zeului cu fertilitatea (mai mult, uneori el este pus în relaţie cu o zeiţă ocrotitoare a fecundităţii Afrodita). De asemenea, era zeul comerţului şi al norocului şi, ca atare, îi proteja pe cei ce practicau jocurile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t inventatorul sacrificiilor, era considerat şi ocrotitorul animalelor sacrificate; din acest motiv, îi era închinat un cult special al păstorilor şi era adesea asociat cu Pan şi cu nim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Hermes era zeul ocrotitor al tuturor întrecerilor de gimnastică din Grecia. De aceea, toţi gimnaştii se aflau sub protecţia sa, iar în iconografie Hermes are un aspect atl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iubirile sale, avem, ca întotdeauna, variante foarte diferite; potrivit unei tradiţii, el a fost fratele geamăn al Afroditei, cu care 1-a zămislit pe Eros (Cicero, De natura deorum, 3.60) sau pe Hermafroditos (Ovidiu, Metamorfoze, 4.288), al cărui nume le sintetizează pe cele ale părinţilor săi (vezi Hermafroditos). Fiul lui Hermes şi al nimfei Driope ar fi şi Pan (vezi), pe care mama sa 1-a părăsit, fugind imediat după naşterea sa, îngrozită de trupul lui acoperit cu păr (Imnurile homerice, 19.11) şi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es 1-a dus în Olimp, pentru ca zeii să-1 poată vedea pe fiul său; toţi s-au bucurat şi de aici derivă numele zeului, care înseamnă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Epitete. Cilenianul (de la muntele Cilene, unde se născuse); Psihopompul (deoarece era călăuza sufletelor morţilor); Argifontes (pentru că îl ucisese pe Argos) ^ Atlantul (întrucât era urmaşul lui Atla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truria era numit Turms (un nume analog, Turan, îi era acordat Afroditei). La Roma era numit şi Alipes, în traducere „cel cu aripi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Atribute. Cele mai caracteristice sunt aco-perământul pentru cap folosit în timpul călătoriilor, cu o vizieră amplă, care mai târziu apare adesea împodobit cu două aripi mici şi se numeşte petasos; nuiaua (numită caduceu) pe care o purta în calitate de crainic şi călător şi care îi fusese dăruită de Apollo (în operele de artă din epoca mai târzie aceasta era împodobită cu doi şerpi); sandalele care îl purtau peste mări şi munţi cu iuţeala vântului şi care aveau aripi (erau numite alipes). Atributele secundare sunt cornul abundenţei, punga pentru bani, flautul, naiul, laurul, palmierul şi mi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Răspândirea cultului. Regiunea în care cultul lui Hermes a fost atestat din cea mai veche epocă este Arcadia, de unde s-a extins mai întâi la Atena, iar apoi în întreaga Grec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instea sa aveau loc sărbătorile numite Hermeea. Lui Hermes îi aparţineau palmierul, broasca-ţestoasă, numărul 4 şi diferiţi peşti; de obicei, sacrificiile care i se aduceau cuprindeau tămâie, miere, dulciuri, porci, miei şi iezi. La Argos, iar mai apoi în Etruria, cuplului Hermes-Afro-dita îi era închinat un cult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Hermes apare adesea în literatura greacă, începând cu Homer, unde are deja rolul de mesager al zeilor şi caracteristicile principale, pe care le-am menţionat anterior. Cel mai important izvor referitor la miturile legate de naşterea, copilăria, primele şiretlicuri şi principalele sale întreprinderi este Imnul homeric închinat lui Hermes. Filetas di Cos a scris un mic poem despre Herme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egătură cu prezenţa personajului în lumea romană şi cu apariţiile sale în epoca modernă vezi Mercur. Aici se aminteşte că din numele lui Hermes provine termenul „hermeneutică”: Hermes este mesagerul şi interpretul zeilor, iar la Platon numele său e folosit deja în sens metaforic, HERMES TRISMEGISTUL poeţii fiind numiţi epp. T|veTL tojv „interpreţii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Cea mai veche formă de reprezentare a zeului pe care o cunoaştem o constituie hermele; şi în epocile următoare, când a dispărut legătura iniţială cu Hermes, cuvântul a continuat (şi continuă) să fie folosit pentru a indica sculpturile reprezentând capul personajului aşezat pe un soclu în general de formă paralelipipedică, ce ţine loc de trup. Iniţial, aceste reprezentări ale lui Hermes aveau o semnificaţie falică. Iniţial Hermes era înfăţişat cu barbă, figură înlocuită în timp de tipul imberb. Unele statui ale zeului au devenit celebre: statuia atribuită lui Praxitele, cu micul Dionysos, provenind de la Olimpia; Hermes Lansdowne, reprezentat în timp ce îşi dezleagă sandalele; Hermes odihnin-du-se, o sculptură a lui Lisip, a cărei copie de la Herculanum este celeb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poca elenistico-romană s-au realizat numeroase copii ale acestor statui faimoase; de asemenea, Hermes a fost reprezentat în numeroase picturi atice pe vase, pe Vasul Francois şi, ulterior, în unele picturi de la Pompei, precum şi în Domus Aurea a lui Nero d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gura corespunzătoare din lumea romană vezi Mer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 LUI HER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aFiii AfrodităHermafroditos, Eros AlcidamiaBunos AntianiraEhion, Eritos CarmentaEvandru DriopePan HerseCefalos (Apollodor, Biblioteca, 3.14.3) HtonofilePolibos LaraLarii (Ovidiu, Fastele, 2) PenelopaPan PolimelaEudoros (Iliada, 16.180)? Autolicos, Euritos (Apollodor, Biblioteca, 1.9.16)? Abderos (Apollodor, Biblioteca, 2.5.8) Hermes Trismegistul (gr. 'Epjrrjs Tpiaui-ŢiaTog; lat. Hermes Trismegistus). Zeu de origine greco-egipteană; poziţia, învăţăturile şi caracteristicile sale îl plasează la graniţa dintre mitologia propriu-zisă, religie şi filosofie. Numele, care înseamnă „Hermes cel de trei ori mare”, i-a fost atribuit de greci, în primele secole ale erei creştine, zeului egiptean Thot, ce avea afinităţi cu Hermes din tradiţia clas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gipt, Thot era venerat ca zeu lunar, ca zeu al medicinei, ca inventator al scrierii, precum şi ca mesager al zeilor, ca expert în înşelăciuni şi ca zeu infernal, caracteristici aparţinând în lumea greacă zeului Hermes. Identificarea celor două divinităţi a fost schiţată deja de Herodot (2.138.4), iar unele particularităţi ale zeului egiptean au fost evocate de Platon (Phaidros, 274c-275b); în imaginea lui Hermes Trismegistul, caracteristicile celor doi zei se contopesc într-o singură figură, îmbogăţită cu o serie de elemente provenind nu doar din patrimoniul mitic şi religios al celor două popoare, dar şi din filosofia elenismului. Zeului îi erau atribuite unele texte, redactate în greacă şi puse în circulaţie în lumea imperială romană, despre care se credea fie că le-a compus personal, fie că le-a inspirat direct; ele vorbeau mai ales de astrologie, filosofie, ştiinţe oculte şi magie în sens larg, dar conţineau şi sfaturi morale şi consideraţii asupra destinului omului. Ansamblul acestor texte, numit Corpus Hermeticum şi cuprinzând 17 tratate diferite, scrise probabil în diverse momente în cursul primelor trei secole ale erei creştine şi reunite apoi la sfârşitul secolului al III-lea d. Hr., contribuie la conturarea caracteristicilor sectei al cărei întemeietor era zeul; ea prevedea o veritabilă iniţiere, ca în religiile misterice, experienţa extazului mistic şi perspectiva unei renaşteri, în afară de de Corpus Hermeticum, caracteristicile cultului lui Hermes sunt schiţate şi în papirusurile magice greceşti, din care se desprinde imaginea unui zeu atotputernic, creator, stăpân al vieţii şi morţii şi înzestrat cu virtuţi profetice. Caracterul filosofic al învăţăturilor zeului transpare dintr-o serie de texte ce abandonează matricea elenistică şi din numeroasele trimiteri pe care autorii creştini şi Stobaios le fac la doctrinele lui Hermes Trismegistul. Unei optici cu siguranţă greceşti elenistice (vezi Euhemerism) i se datorează teza potrivit căreia Hermes Trismegistul este nu un zeu, ci un muritor care dobândeşte nemurirea prin intermediul autopurifi-cării şi devine astfel capabil să primească revelaţii de la zei, transmiţându-l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FILE celorlalţi oame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zul acestei divinităţi sincretiste, aspectele desprinse din lumea greacă sunt, cu siguranţă, mult mai numeroase şi mai evidente decât cele inspirate din tradiţia egipteană, deşi se considera că textele din Corpus fuseseră scrise iniţial în egipteană şi abia apoi fuseseră traduse în greacă; de asemenea, se pot observa referiri la iudaism, mai ales la unele formule de rugăciune ce trimit la formulele liturgice ebraice. Ansamblul de doctrine, revelaţii şi învăţături atribuite lui Hermes Trismegistul a fost numit her-me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modernă. Importanţa de care hermetismul în ansamblul său (mai mult decât figura individuală a lui Hermes Trimegistul) s-a bucurat în Occident înce-pând cu epoca umanistă a fost enormă, în special după traducerea latină a aşa-numi-tului Corpus Hermeticum realizată de Marsilio Ficino. Magia, astrologia şi alchimia au fost numite ştiinţe hermetice. Din numele lui Hermes Trismegistul provine termenul „hermetism” şi în accepţiunea sa strict literară, denumind tipul de producţie poetică şi critică ce s-a afirmat în prima jumătate a secolului XX în Italia şi caracterizat de o accesibilitate non-imediată pentru cititor; acesta este sensul pe care cuvântul 1-a dobân-dit şi în limbajul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etism, vezi Hermes Trismeg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gr. 'EpjiiovTi. – tis! latHer-mione. – es). Frumoasa fiică a lui Menelaos şi a Elen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războiul troian îi fusese promisă lui Oreste, dar la întoarcerea sa în ţară Menelaos i-a dat-o de soţie lui Neoptolem (Pirus). După moartea acestuia, Hermione s-a căsătorit cu Oreste, cu care a avut un fiu, Tisamenos. O versiune diferită a mitului povesteşte însă că ea s-a căsătorit cu eroul grec Diomede. Deoarece numele său apare uneori ca epitet al Deme-trei sau al Persefonei, s-a avansat ipoteza că în vremurile străvechi a fost venerată ca ze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Homer, Odiseea (în special cântul 4); Euripide, Andro-maca şi Oreste; Pacuvius, Hermi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ohares (gr. 'Epp</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xcxpT|s. -ou; lat. Her-mochares. – is). Tânăr atenian, protagonist al unei poveşti de dragoste împreună cu Ctesila, fiica lui Alcidamas din insula Ceos. Hermohares s-a îndrăgostit de fată când a văzut-o dansând lângă altarul lui Apollo; a scris atunci pe coaja unui fruct un jură-mânt prin care Ctesila se angaja să se căsătorească cu el, recurgând la o stratagemă obişnuită în mitologie (pentru un caz analog vezi Acontios) şi i-a aruncat fetei fructul. Citind cu voce tare jurământul, tânăra s-a văzut obligată să se căsătorească cu Hermohares; în urma cererii explicite a acestuia, tatăl fetei şi-a dat consimţămân-tul. După un timp însă Alcidamas şi-a uitat făgăduiala şi a aprobat căsătoria Ctesilei cu alt pretendent. Pentru ca nunta să nu aibă loc, Ctesila, care după ezitarea iniţială îl îndrăgise cu adevărat pe Hermohares, a fugit împreună cu el. Cei doi s-au căsătorit şi au avut un copil; ea a murit însă la naştere, primind pedeapsa divină pentru sperjurul pe care tatăl său îl comisese uitând jurământul făcut. Când trupul său era întins pe rug, a fost transformat într-o porumbiţă, iar oracolul a decretat că de atunci înainte fata avea să se numească Afrodita Ctesila şi că trebuia să i se închine un cult cu acel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Mitul este povestit de Antoninus Liberales (Transfor-mationes,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os (gr. „Epjiog. – ou). Erou de neam nobil din Atica; a participat alături de Tezeu la lupta împotriva amazoanelor. Tezeu i-a poruncit să rămână în cetatea Pitopolis, întemeiată de el, în calitate de legis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Este menţionat de Plutarh {Tezeu,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otimos (gr. 'Epp.6tijx</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c; -ou; lat. Her-motimus. – i). Filosof grec legendar, despre care se spunea că era originar din Clazo-mene şi că a trăit în epoca veche, fără alte detalii. Se povestea că avea capacitatea unică de a disocia sufletul de trup şi că, pe când sufletul său rătăcea, trupul, părăsit şi aparent adormit, a fost aruncat în flăcări de adversarii săi. Legenda este povestită de Plutarh şi Pli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 vezi Le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file (gr. 'Hpo (p (XT|. – r; lat. Herophile. – es). Numele uneia dintre Sibile. Unele izvoare spun că trebuie identificată cu Eri-treea (vezi), în timp ce altele afirmă că era Sibila din Cumae. Potrivit unei legende, era fiica unei nimfe şi a unui păstor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os şi preoteasa lui Apollo Sminteus; a proorocit la Claros, Delos, Delfi şi Samos. Ei i se atribuia profeţia despre căderea Troiei din cauza unei femei spartane. Mor-mântul său se afla în Troada, într-o pădure sacră a lui Apollo Sminteus. Pentru alte detalii şi diferite versiuni vezi, de asemenea, SlBILA Şi EURIF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se (gr. „Epcrri. – r; lat. Herse. – es). Fiica lui Cecrops şi sora lui Aglauros, una dintre Aglauride (vezi). A fost iubită de Hermes (pentru detalii vezi Aglauros). Propriu-zis, numele său grecesc înseamnă „r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silia (lat. Hersilia. – a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tologia romană era soţia lui Romulus; după moarte a fost venerată sub numele Hora sau Horta (vezi Hora). Tradiţia spune că era singura dintre sabinele răpite de romani (vezi Sabine, răpirea) care era căsătorită cu un nobil pe nume Hostilius; acesta a murit în luptă. Ea şi Romulus au avut doi fii, Prima şi Aollius sau Avilius; potrivit unei alte versiuni însă ea s-a căsătorit nu cu Romulus, ci cu Hostilius, un tovarăş al lui Romulus, altul decât soţul său sabin, cu care a avut un fiu, Hostius Hostilius, al cărui urmaş, Tullus Hostilius, avea să fie regele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Hersilia apare în operele lui Plutarh (Viaţa lui Romulus), Dionysos din Halicarnas (3.1), Gellius, Ma-crobiu (Saturnaliile, 1.6.16), Livius (1.11.2) şi Ovidiu (Metamorfoze, 14.829 şi urm., unde se descrie apoteoz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ione (gr. 'Hcnovri. – t|g; lat. Hesione. – es şi Hesiona. – ae). 1) Una dintre oceanide. A fost soţia lui Prometeu (Eschil, Prome-teu, 5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oţia lui Nauplios, fiul lui Poseidon, cu care a avut trei copii: Palamede, Eax şi Eusimedon (Apollodor, Biblioteca, 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ora lui Priam şi fiica lui Laomedon, regele Troiei. Un oracol a poruncit să fie părăsită pe coasta Troadei şi oferită ca sacrificiu unui monstru marin, pentru a potoli mânia lui Poseidon şi a lui Apollo, care construiseră zidurile Troiei, dar nu primiseră de la Laomedon răsplata promisă. A fost salvată de Heracle, care a cerut în schimbul uciderii monstrului caii nemuritori ai lui Laomedon. Regele s-a învoit, dar nici de această dată nu şi-a ţinut făgăduiala. Furios, Heracle a pornit războiul împotriva Troiei, la care a luat parte, printre alţii şi Telamon; cetatea a fost distrusă, iar Laomedon şi fiii săi au fost ucişi; s-au salvat numai Hesione, care i-a fost dată de soţie lui Telamon şi Podar-ces, care a fost răscumpărat de aceeaşi Hesione şi şi-a luat numele de Priam (vezi). Telamon şi Hesione au avut un fiu, Teucros. O versiune a legendei spune că atunci când a aflat că este însărcinată, Hesione 1-a părăsit pe Telamon, s-a îmbarcat pe o corabie şi s-a duş la Milet, unde a fost găzduită de regele Arion şi a adus pe lume un copil care, în acest caz, se numea Tramb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Hesione apare în Iliada (5.649), în Biblioteca lui Apollodor (2.5.9 şi 3.12.3 şi urm.), în Fabulele lui Hyginus (89), precum şi la Athenaios (2.42e). Naevius a scris o tragedie intitulată Hesione, care s-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peria (gr.'Ecnrepia. – ag; lat. Hesperia. – ae). 1) Cu acest nume, care înseamnă „pământul din Apus”, grecii indicau Italia; termenul apare adesea la poeţii clasici şi în povestirile mitologice. 2) Numele uneia dintre Hesperid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peride (gr. 'EoirepiSec; -wv; lat. Hespe-rides. – um). Numele celebrelor păzitoare ale merelor de aur pe care Geea le-a dăruit Herei la nunta sa cu Zeus. Potrivit tradiţiei, erau fiicele lui Atlas şi ale Hesperi-dei (de unde şi numele lor, Atlantiade sau Hesperide), dar genealogia lor nu apare univocă în texte; uneori sunt considerate fiicele lui Ceto şi ale lui Forcus sau ale lui Zeus şi ale lui Temis. Hesiod (Teogonia, 215) le numeşte Fiicele Nopţii. Unele izvoare amintesc trei Hesperide, Egle, Are-tusa şi Hesperia; altele menţionează patru, Egle, Cirtea, Hestia şi Aretusa; în unele texte, Hesperidele sunt în număr de şapte, iar dintre ele face parte şi Eritia sau Eritei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egendele vechi se spune că Hesperidele locuiau pe malul Oceanului, în vestul extrem; mai târziu au fost localizate pe muntele Atlas şi în diferite puncte din Africa de Nord. Se spunea că balaurul Ladon le ajuta să păzească merele Herei, pe care Heracle a trebuit să le fure într-una din muncile sale (vezi Hera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peris (gr. 'Ecnrepie. – i5og; lat. Hesperis. – idiş). Fiica lui Hesperos (vezi); s-a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ACINTIA cu Atlas, cu care a avut şapte fiice, numite în izvoare Atlantiade şi identificate adesea cu Hesperidel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peros (gr. „EaiTepog. – ou; lat. Hesperus. – i). Steaua de seară, fiul lui Eos (Aurora) şi al lui Astreos, sau al lui Cefalos şi al lui Eos, sau chiar al lui Atlas. Uneori este identificat cu steaua dimineţii (vezi Luci-fer). Urcându-se pe vârful muntelui Atlas ca să privească stelele, a fost răpit de o furtună şi a dispărut. Din el descind Hes-PERIDEL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De obicei era reprezentat ca un tânăr ce ridică o t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tia (gr. „Eoria. – aq; lat. Hestia. – ae). Numită de romani Vesta, Hestia era zeiţa greacă a căminului, mai precis a focului care arde în cămin şi una dintre cele douăsprezece mari zeităţi ale Olimpului. Era fiica lui Cronos şi a Rheei şi, potrivit tradiţiei, cea dintâi dintre copiii Rheei, fiind, prin urmare, prima înghiţită de Cronos (vezi). Când Apollo şi Poseidon au cerut-o de soţie, ea a jurat pe capul lui Zeus să rămână veşnic fec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ăminul era considerat centrul vieţii domestice, Hestia era zeiţa ocrotitoare a casei şi a vieţii de familie; se credea că ea se află în partea cea mai intimă a locuinţ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timp însă era considerată şi zeiţa focului sacru ce ardea pe altarele templelor şi în această calitate participa la sacrificiile oferite celorlalţi zei; prima parte a sacrificiilor, indiferent de zeul căruia îi erau destinate, îi era oferit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său era invocat în jurămintele solemne; în plus, întrucât cetatea era considerată o extindere a familiei sau a casei private, avea şi ea, asemenea caselor, un cămin sacru, plasat de obicei în Pritaneu, unde se afla şi templul zeiţei. Astfel, întrucât în casele private rugătorii cereau ospitalitate şi ocrotire din partea familiei în faţa căminului, se credea că ei se pot bucura de protecţia Hestiei şi lângă căminul sacru al cetăţ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semnificativ, când colonii plecau să întemeieze o nouă cetate, duceau cu ei focul sacru din căminul sfint al cetă-ţii-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Informaţii despre Hestia găsim la Hesiod, Teogonia, 453 şi urm.; în două Imnuri homerice, ambele închinate Hestiei, 23 şi 29;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dar, în special în Nemeene, 11. Trebuie să menţionăm că figura Hestiei a fost recuperată în Antichitatea târzie, mai ales datorită gândirii gnostice, care a reinterpretat-o în cheie simb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Iconografia zeiţei este prea puţin definită şi uneori ne vine greu să o distingem de Hera sau Demetra. Apărea, probabil, pe frontonul de est al Parteno-nului; izvoarele vorbesc despre o statuie realizată de Scopas. A fost identificată într-o figură feminină ce apare pe Altarul Borghese de la Luvru; nu este însă sigur că zeiţa care a inspirat iconografia Hestiei Giustiniani este într-adevăr Hestia, ea putând fi şi Hera sau Deme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talii referitoare la transpunerea romană a mitului Hestiei vezi V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us (lat. Hesus. – l). Divinitate celtică venerată în Galia în vremea cuceririi lui Cezar. Hesus era considerat zeul creator al lumii şi plasat la originea tuturor celorlalţi zei. Era zeul războiului, dar şi al agriculturii. Romanii îl identificau cu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Atribute. Era reprezentat ca zeu antropomorf, încoronat cu ramuri şi înarmat cu o se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Este menţionat de Lucan în Pharsalia (1.4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erios (gr. 'Excupeioc; -ou). Epitet al lui Zeus, cu care regele zeilor era venerat ca ocrotitor al priet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acintia (gr</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a 'Yaxiv-îka. – wv). Importantă sărbătoare religioasă greacă, ce avea loc anual la Amicle, în Laconia, unde potrivit tradiţiei se afla mormântul eroului Hiacintos (vezi), asimilat mai târziu lui Apollo. Sărbătoarea era considerată deosebit de însemnată în întreaga regiune, încât pe toată durata ei (trei zile) se întrerupeau toate acţiunile războinice şi se respecta pacea sacră (pentru ale cărei caracteristici generale vezi Ekecheir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esfăşurarea ritualurilor, cultul lui Hiacintos se alătura cultului lui Apoll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a zi a sărbătorilor se celebrau rituri şi sacrificii în cinstea lui Hiacintos, iar eroul era comemorat în banchete a căror desfăşurare o copia pe cea a banchetelor funebre (vezi Funeralii). Următoarele două zile erau caracterizate în schimb de cortegii vesele de care bogat împodobite, procesiuni de fete, cântece cu acompaniament de flaut şi banchete l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ACINTIDE adesea participau şi sclavii. Ştim că Alcman a fost invitat să compună pentru acest eveniment cântecele ce urmau să fie intonate de coruri în timpul sărbătorilor. Femeile (cărora se pare că le era rezervat un rol important în cadrul sărbătorilor) ţeseau în cursul anului un chiton pentru zeu (sau pentru statuia lui Apollo), care era oferit în timpul celebrărilor. De asemenea, ele participau la o procesiune nocturnă în cinstea eroului şi a lui Apo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acintide (gr. 'Yaxiv-9-iSec. – iov). Cu acest nume erau indicate la Atena patru tinere, fiicele spartanului Hiacintos (vezi), care au fost sacrificate în cinstea zeilor pentru a evita pericolul foametei care ameninţa cetatea în timpul războiului împotriva cre-tanului Minos (vezi). Potrivit unei tradiţii diferite, numele se referea în schimb la două fete ale regelui Erehteu, Protogenia şi Pandora; şi această tradiţie povestea că ele au fost sacrificate, dar că s-au oferit de bunăvoie, pentru a asigura victoria Atenei în lupta dintre aceasta şi Eleu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acintos (gr. 'Ydxivdoq. – oo; lat. Hyacin-thus. – i). Fiul zeului spartan Amiclas; era un tânăr foarte frumos, iubit de Apollo şi Zefir. El a răspuns dragostei lui Apollo, provocând astfel gelozia lui Zefir; într-o zi, pe când Hiacintos juca jocul inelelor cu zeul (jocul consta în aruncarea unor inele de fier, care trebuiau să nimerească într-un băţ înfipt în pământ), Zefir, dorind să se răzbune, a făcut ca inelul lui Apollo să-1 lovească pe tânăr în cap; acesta a murit pe loc. Din sângele lui Hiacintos care a curs pe pământ a răsărit o floare, zambila, ce a primit numele tânărului şi pe frunzele căreia au apărut literele AI, AI, exclamaţie de durere, sau litera Y, abreviere de la Yakin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altor tradiţii, zambila a răsărit din sângele lui Aiax (vezi). Unele versiuni diferite ale mitului povesteau că Hiacintos era rodul iubirii incestuoase dintre muza Clio şi tatăl ei, Pieros; avea o soră, Poli-beea, împreună cu care a fost dus în Olimp după moarte. Frumuseţea lui Hiacintos a trezit pasiunea lui Tamiris, care din dragoste pentru el a inventat pedera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Epitete. Amiclidul (fiul lui Amic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Răspândirea cultului. Principalul centru de cult al lui Hiacintos se afla la Amicle, 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ta, unde se venera mormântul eroului, transformat ulterior în sanctua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ecare an se celebrau la Sparta sărbătorile numite Hiacintia, ce evocau moartea şi învierea sa şi durau trei zile. Momentul culminant al riturilor îl reprezenta oferirea unui chiton pe care femeile spartane îl ţesuseră în timpul anului (vezi Hiacin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Mitul lui Hiacintos este amintit de Apollodor, 1.3.3 şi de Ovidiu, Metamorfoze, 10.165 şi urm. Pau-sanias ne oferă informaţii despre cultul său. Alte referiri la mitul său găsim în Eneida (11.18), în Fabulele lui Hyginus (271), în Dionisiacele lui Nonnos din Pano-polis (3.155 şi urm.) şi în Dialogurile zeilor (14) ale lui Lu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modernă. Este amintit în Adonis al lui Ma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Hiacintos este reprezentat adesea ca hermafrodit. Apoteoza sa era reprodusă probabil pe mormântul de la Amicle, dar monumentul s-a pierdut, nouă rămâ-nându-ne doar descrierile acestuia (Pausa-nias); cunoaştem câteva reprezentări ale sale pe vasele din ceramică atice şi pe geme. Din trimiterile lui Pausanias deducem că statuia de la Amicle îl reprezenta nu ca efeb, ci ca un bărbat cu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ade (gr. 'Ya6ec. – wv; lat. Hyades. – um). Cu acest nume sunt indicate nimfele de la Nisa, care au fost transformate într-un grup de stele dispuse sub forma capului constelaţiei Taurului. Numele lor erau Ambrosia, Eudora, Pedile, Coronis, Polixo, Pytho şi Tiene sau Dione. Tradiţiile transmise de antici nu concordă însă în ceea ce priveşte numărul lor. Zeus le-a pus să aibă grijă de Dionysos copil, iar în semn de recunoştinţă le-a aşezat mai târziu print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unei alte versiuni, erau fiicele lui Atlas, în număr de douăsprezece sau cincisprezece; iniţial doar cinci dintre ele au fost aşezate printre stele ca Hiade şi abia apoi celelalte şapte (sau zece) li s-au alăturat în cer sub formă de Pleiade; în cazul lor, aşezarea printre stele a constituit răsplata pentru dragostea frăţească de care au dat dovadă după moartea fratelui lor Hias, ucis în Libia de un animal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versiune a mitului, pe care o cunoaştem din fragmente şi din comentariile la o tragedie pierdută a lui Euripide (Erehteu), spune că Hiadele, fiicele lui Erehteu, HIEROFILA regele Atenei, erau în număr de trei; când regele trac Eumolpos a atacat Atena, Ereh-teu a aflat de la oracol că cetatea putea fi salvată numai dacă îşi sacrifica una dintre fiice; fetele însă juraseră în secret să moară toate împreună, iar când una dintre ele a fost sacrificată, celelalte şi-au luat viaţa. Toate au ajuns în cer şi au fost transformate în const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credeau că numele lor deriva din Sg, porc şi îl traduceau prin Suculae; pentru antici însă cea mai probabilă provenienţă era tieiv, „a ploua”, întrucât atunci când răsărea o dată cu soarele constelaţia Hiadelor era considerată un semn sigur de vreme ploioasă. Din acest motiv, în izvoare Hiadele sunt asociate adesea cu vremea rea şi sunt numite de Horaţiu „tristes Hyades” (Carmina, 1.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Sunt amintite în Iliada (18.486), în tragedia pierdută a lui Euripide Erehteu, în Biblioteca lui Apollodor (3.4.3), în Eneida lui Vergiliu (1.743), în Fastele (5.166 şi urm.) şi Metamorfozele (7.297) lui Ovidiu, în Fabulele şi Astronomica lui Hygi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as 1) (gr. „Ya'g. – a'Sog). Numele unei nimfe, fiica Etrei. A murit sfâşiată de un leu, iar cele şapte (sau, potrivit altor izvoare, unsprezece) surori ale sale au murit de durere când au aflat despre moartea ei. Unele izvoare îi atribuiau acest mit nu ei, ci unui frate al Hiadelor, numit tot Hias (vezi H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r. „Yag. – cxvxog; lat. Hyas. – antis). Fiul lui Atlas şi fratele (sau, potrivit altor tradiţii, tatăl) Hiadelor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ne (gr. „YSv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g). Fiica lui Scilis şi, asemenea acestuia, o abilă înotătoare. S-a căsătorit cu zeul marin Glaucos. Este amintită de Pausanias şi de Athenaios pentru că i-a ajutat pe greci în timpul războaielor persane, scufundându-se sub corăbiile persane ancorate şi tăind funiile ancorelor; lipsite de ancore, corăbiile au mers în derivă şi s-au sfărâmat de stâncile de pe coastă. În amintirea acestei întreprinderi, pe care a izbutit-o împreună cu tatăl său, în sanctuarul lui Apollo de la Delfi s-au ridicat statui înfăţişându-i p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ra (gr. „YSpct. – ag; lat. Hydra. – ae). Monstru împotriva căruia Heracle a luptat în cursul uneia dintre muncile sale. Pentru detalii vezi Hera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roforia (gr</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lt;x 'Y8po9opia). Sărbători religioase greceşti care se celebrau primăvara, în cinstea zeilor infer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rax (gr. 'lepccţ. – axog; lat. Hierax. – acis). 1) în opera lui Apollodor (Biblioteca, 2.1.3), este unul dintre protagoniştii poveştii lui Io (vezi): Zeus, îndrăgostit de tânăra Io, preoteasa Herei, a violat-o, iar pentru a scăpa de mânia zeiţei a transformat-o într-o junincă albă. Hera a cerut să i se aducă juninca, pe care a dat-o în paza lui Argos, dar Zeus i-a poruncit lui Hermes să o răpească. Hermes şi-ar fi îndeplinit misiunea, dacă nu ar fi apărut Hierax, care îl spionase şi 1-a obligat să-1 ucidă pe Argos. 2) în povestirea lui Antoninus Liberales (Transformationes, 3), Hierax, un domn bogat din Asia Mică, ce o venera pe Deme-tra, a salvat Troada de foametea provocată de Poseidon, dându-le oamenilor grâul din care, datorită bunăvoinţei Demetrei, avea cantităţi mari. Mâniat, Poseidon 1-a transformat în şoim (aceasta este şi semnificaţia num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rodul (gr</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epoSouXog. – ou). Cu acest nume erau indicaţi în templele greceşti servitorii pre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rofant (gr. [epoepdvxrig. – ou). Cu acest nume era indicată în Misterele Eleusine căpetenia preoţilor, care dirija toate riturile, în această funcţie extrem de importantă şi de prestigioasă erau numiţi doar membrii familiei sacerdotale a Eumolpi-zilor; era o funcţie viageră şi comporta din partea deţinătorului ei etalarea unor însemne, cum ar fi banda din jurul capului, care îi ajungea până pe umeri, veşmântul de purpură şi cununa de mirt împle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rofante (gr</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epocpavxiSeg. – wv). Cu acest nume erau indicate în Misterele Eleusine două preotese care participau la celebrarea riturilor. Asemenea Hierofantului (vezi), ambele aparţineau familiei Eumolp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rofila (gr. 'lepotpuAoc. – ag). Numele uneia dintre Sibile. Potrivit altor surse, era Sibila din Troia, născută pe muntele Ida din Frigia, fiica unui păstor şi a unei nimfe; era preoteasa lui Apollo Sminteus. Multe cetăţi îşi disputau onoarea 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ROFOR locul ei de baştină: Claros, Samos, Delos, Delfi, unde apare uneori reprezentată pe monede. I-a prezis Hecubei destinul pe care avea să-1 aibă Troia la naşterea lui Paris, iar lui Enea – viitorul său rol de întemeietor al unei mari cetăţi, Roma. Mormântul său era venerat în Troada, într-o pădure sacră a lui Apollo Smint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rofor (gr</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epotpopog sau îepacpopog. – ou). Cu acest nume era indicat în ceremoniile religioase greceşti cel ce răspundea de transportul obiectelor sacre utilizate în timpul ritu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rogamie. Termenul înseamnă propriu-zis „nuntă sacră” şi este folosit pentru a indica nunta a două divinităţi (hierogamia prin antonomază o reprezintă, în lumea olimpienilor, căsătoria lui Zeus cu Hera) sau nunta rituală ori simbolică dintre un muritor şi o fiinţă divină. Se credea că aceste uniuni aveau capacitatea de a spori în general prosperitatea şi în special fecunditatea plantelor şi animalelor. O ceremonie de hierogamie se desfăşura la Dedala, în Beoţia, pentru a comemora căsătoria divină a lui Zeus cu Hera; aceasta din urmă era reprezentată de o efigie din lemn care era purtată într-un car la sanctuarul lui Zeus. La Atena se celebra în schimb nunta sacră a lui Dionysos cu soţia arhon-telui rege, în timpul sărbătorilor numite Antes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iginea hierogamiei vezi Alal-comeneu. Vezi, de asemenea,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rokeryx (gr. [epoxripuţ. – uxoL). Cu acest nume era indicat în Misterele Eleusine preotul care se ocupa de cei ce doreau să fie iniţ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romanţie. Nume cu care erau indicate în general în Grecia toate tipurile de preziceri care se puteau face prin examinarea ofrandelor aduse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ropoioi (gr</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eponoioi. – iov). Cu acest nume erau indicaţi la Atena zece cetăţeni care aveau funcţia de inspectori ai templelor şi riturilor religioase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roscopie. Sinonim pentru Hieromanţi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rotamiai (gr. ' lepoxajuai. – uv). Cu acest nume erau indicaţi la Atena magistraţii care deţineau funcţii de control asupra administrării bunurilor aparţinând templelor şi sanctu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tios (gr. 'Yexioc. – ou). Epitet al lui Zeus, care înseamnă propriu-zis „aducător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tos (gr. „Yt|ttoc. – ou). Rege grec, originar din Argos. L-a ucis pe iubitul soţiei sale, Moluros, pe care îl surprinsese în flagrant şi a fost purificat de regele Orhome-nos; potrivit tradiţiei, acesta a foat primul adulter care s-a terminat cu un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Povestirea, reprezentând ceva mai mult decât un episod din cronica delictelor, este amintită de Pau-sanias (9.3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eea (gr. 'Yfieia. – aq; lat. Hygieia. – ae). Zeiţa sănătăţii, considerată fiica lui Ascle-pios, cu toate că unele tradiţii susţineau că era soţia zeului medicinei. Uneori numele ei este considerat un epitet al Atenei. Este amintită în Jurământul lui Hipocr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conografia tradiţională era reprezentată ca o fată cu un veşmânt lung, drapat, ce dă de băut unui şarpe dintr-o cupă (şarpele îl simboliza pe Asclepios; pentru detalii vezi rubric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ia (lat. Hilaria. – ium şi iorum). Cu acest nume erau indicate la Roma toate sărbătorile cu caracter public sau privat care celebrau evenimente favorabile indivizilor sau cetăţ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specific, termenul se referea la o serie de sărbători de primăvară celebrate la Roma în cinstea zeiţei Cy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s (gr. „YXaţ. – a; lat. Hylas. – ae). Fiul lui Teiodamas, regele driopilor. Era un tânăr frumos, iubit de Heracle, pe care l-a însoţit în expediţia argonauţ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unei opriri pe coasta Misiei, Hilas a fost trimis după apă, dar în timp ce lua apă dintr-un izvor a fost răpit de naiadele fermecate de frumuseţea lui. Heracle l-a căutat şi l-a plâns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Episodul este povestit de Apollonios din Rodos, 1.1228 şi de Teocrit, 13.44 şi va fi reluat în epoca târzie de Blossius Aemilius Dracontius în al său Hi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Una dintre cele mai cunoscute reprezentări ale mitului este ce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ERA pe marchetăria de marmură din bazilica lui Iunius Bassus de la Roma, Hilebia. Fiica regelui Cariei; s-a căsătorit cu Lircos, fiul lui Foroneu, care se numărase printre pretendenţii la mâna lui Io (vezi). Vrând să afle de ce nu avea copii, Lircos a plecat să consulte oracolul, dar şi-a înşelat soţia. Aceasta a atras asupra sa mânia tatălui Hilebiei; ea i-a rămas însă credincioasă şi 1-a ajutat să scape de pedeapsa pe care i-o pregătis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Eroina este amintită de Partenios din Niceea şi de Apollonios din Ro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eira (gr. 'IXoceipot. – ag; lat. Hilaira. – ae). Fiica lui Leucip şi a Filodicei şi sora Phoe-bei. Adesea cele două surori sunt numite de poeţi Leucipide. Au fost răpite de Dioscuri, iar Hileira a devenit soţia lui C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Figura Hileirei şi cea a Phoebei au fost recunoscute în celebrul monocrom pe marmură numit „Jucătoarele de arşice” provenind de la Herculanum (Napoli, Muzeul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eos (gr.'YXouoe; -ou; lat. Hylaeus. – i). Literal, numele înseamnă „omul pădurii” şi se referă la un centaur din Arcadia, care a fost ucis de Atalanta pe când o urmărea. Potrivit altor legende, Hileos a murit în lupta dintre lapiţi şi centauri; în sfârşit, după o altă versiune, a fost unul dintre centaurii ucişi de Hera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onome (gr. 'YXov6jj</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i, 'HCi ^a^- Hylo-nome. – es). Soţia centaurului Cilaros; făcea şi ea parte dintre centauri. Când Cilaros a fost străpuns de o săgeată în timpul banchetului de nuntă al lui Piritoos (vezi Centauri), Hilonome s-a sinucis cu aceeaşi săg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Episodul este amintit de Ovidiu (Metamorfoze, 12.393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os (gr. „YXXoe. – ou; lat. Hyllus. – i). Fiul lui Heracle şi al Deianirei şi soţul Iol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reună cu ceilalţi fii ai lui Heracle, a fost alungat din Pelopones de Euristeu şi s-a refugiat la Atena. A fost ucis în luptă de Ehemos atunci când a încercat să revină în Pelop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alia (gr. 'IjiaXia. – ac;). Nimfă din insula Rodos. A fost îndrăgită de Zeus, care s-a unit cu ea transformându-se în ploaie; au avut trei fii, Sparteos, Cronios şi Citos, care, în timpul potopului ce a înecat insula Rodos, s-au salvat căţărându-se pe vârfurile munţilor de pe insulă (Diodor din Sicilia, 5.55). Atât numele nimfei, care înseamnă literal „morăriţa”, cât şi cele ale fiilor ei, respectiv „semănătorul”, „cel ce coace recolta” şi „brutarul”, fac trimitere la diferite aspecte legate de grâu şi, prin urmare, sunt puse în relaţie cu tema fertilităţii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eneu (gr. 'Y; xfjv. – evoc; lat. Hymen sau Hymenaeus. – i). Zeu al căsătoriei; se credea că era un tânăr nemaipomenit de frumos şi era invocat în cântecele de nuntă. Iniţial numele indica chiar cântecul nupţial sau, mai precis, refrenul melodic al acestuia. Potrivit unei povestiri, frumosul Himeneu murise chiar în ziua nunţii sale, în camera nupţială (Pindar, fragm. 126.6). Genealogia zeului este prezentată diferit în izvoare; predomină însă versiunea conform căreia este fiul lui Apollo şi al muzelor, datorită legăturii sale strânse cu cântecul şi muzica, în iconografie este reprezentat ca un tânăr mai înalt şi mai matur decât Eros, cu o torţă nupţial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era (gr. Xi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xipa. – aq; lat. Chimaera. – ae). Animal monstruos fantastic, zămislit de Echidna, cu trupul având partea din faţă de leu, mijlocul de capră, iar partea dinapoi de şarpe; din cele trei guri înfricoşătoare arunca flăcări. Potrivit unei tradiţii, Himera a fost crescută de Amisodares, regele Liciei (Iliada, 13.328), care avea o capră cu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cursiunile sale, Himera pustia câm-piile Liciei. A fost ucisă de Belerofon (vezi), care, de pe calul său înaripat, Pegas şi-a trimis săgeţile către ea. Pentru explicarea originii Himerei, în trecut nu au lipsit încercările de a o pune în legătură cu vulcanul din Licia care purta acelaşi nume. Menţionăm că în unele reprezentări Himera este reprodusă pur şi simplu ca un leu, deşi de un tip aparte, care încă trăia în Licia în epoca 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Povestea Himerei, de la naştere până la uciderea ei de către Belerofon, este amintită în unele pasaje din Iliada, în Teogonia lui Hesiod şi la Apollodor. Pentru detaliile lega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EREU uciderea monstrului, vezi şi Belerofon. Ulterior, termenul „himeră” s-a perpetuat în limbile moderne, unde indică visele zadarnice, irealizabile şi utop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Pe lângă numeroase reprezentări pe vase (majoritatea legate de uciderea Himerei de către Belerofon, cea mai faimoasă dând şi numele unui pictor de vase corintice, Pictorul Himerei), ca mărturie a succesului acestui subiect stau menţionările unor celebre lucrări de sculptură din care s-au mai păstrat doar descrierile lui Pausanias. Himera era reprezentată în sanctuarul lui Heracle de la Tasos, în ante-fixe sculptate, ca figură cu evidentă valoare apotropaică. Un relief din secolul al V-lea î. Hr., din Asia Mică, cu monstrul ucis de Belerofon, se păstrează la British Museum. Cea mai celebră reprezentare a Himerei este aceea din faimoasa statuie de bronz cunoscută drept Himera de la Arezzo. Pentru alte trimiteri iconografice vezi şi Beler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ereu (gr. Xijiaipeoc; -ewg; lat. Chi-maereus. – i). Erou grec, fiul lui Prometeu şi al lui Celeno, fiica lui Atlas şi fratele lui Licos. Mormântul său era venerat la Tro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războiul troian, o molimă s-a abătut asupra Spartei, iar oracolul a prezis că aceasta avea să înceteze numai atunci când avea să fie oferit un sacrificiu de intercesiune pe mormântul lui Himereu şi al lui Licos. Ca atare, Menelaos a pornit către Troia. Această călătorie a avut numeroase urmări, întrucât, dacă pe de o parte sacrificiul a pus capăt molimei din Sparta, aşa cum prezisese oracolul, de cealaltă parte Menelaos 1-a cunoscut pe Paris, care 1-a găzduit şi pe care mai apoi 1-a adus cu sine la Sparta, creând astfel premisele pentru răpirea Elenei şi războiul de zece ani de la Tr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Povestea ne este cunoscută mai cu seamă prin intermediul unor comentatori târzii ai poemelor hom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eros (gr. „Ijiepoc; -ou). 1) Personificarea dorinţei amoroase. Era considerat fiul Afroditei şi fratele lui Eros şi al lui Pothos, zeul dragostei şi, respectiv, al regretului. Face parte din cortegiul Afroditei şi trăieşte pe muntele Olimp împreună cu Cha-ritele şi m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Hesiod, Teogonia, 64 şi 201 şi urm.; Lucian, Dialogurile zeilor, 15; Anthologia Palatina, 7.42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Banchetul, 197d Platon îl asociază Cha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Potrivit mărturiei lui Pausanias, marele sculptor Scopas ridicase pentru Himeros, Eros şi Pothos un grup sculptural într-un templu închinat Afroditei şi Atenei. Quintus din Smirna spune că era reprezentat pe scutul lui A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ul lui Lacedemon şi al Taiget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şelat de Afrodita, s-a unit într-o noapte, fără să ştie, cu sora sa Cleodice. Când a descoperit adevărul, disperat, s-a aruncat în râul Eurotas din Pelopones, ce a luat de la el numele Himeros cu care era indicat în Antich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etos (gr. 'Yjjltvttoc sau'Yp</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cro'âc; -ou; lat. Hymettus. – i). Munte din Atica unde era practicat cultul lui Zeus. Pe coastele sale se producea un soi de miere de albine foarte cunoscut şi apreciat în Antich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nos (gr. „Yp</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oe; -ou). Tânăr păstor din Frigia, îndrăgostit de nimfa Niceea, care făcea parte din cortegiul Artemisei. După ce a fost respins de Niceea, care, asemenea zeiţei, nu ştia ce este iubirea, a devenit atât de insistent încât nimfa, mâniată, 1-a ucis cu o săg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Mitul ne este cunoscut din versiunea lui Nonnos din Panopolis {Dionisiacele,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oxos (gr. „Ituţog. – ou). Nepotul lui Tezeu, fiul lui Melanipos şi al Perigunei, care la rândul ei era fiica tâlharului Si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asos (gr. „Iihtocctoc; -ou). Fiul Leucipei. A fost ucis de mama sa, înfuriată de Dio-nysos şi oferit zeului ca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 (gr. „lirim. – r; lat. Hippe. – es). Fiica centaurului Chiron. A fost iubită de Eol, fiul lui Hellen. Pentru a da naştere copilului, tânăra a fugit pe muntele Pelion, ca să nu fie pedepsită de tatăl său; acesta însă a urmărit-o, iar Hipe i-a rugat pe zei să o ajute să nască în taină copilul – o fată numită Melanipe. Rugămintea sa a fost ascultată şi ea a fost transformată în constelaţie, luând forma unui cal şi a fost aşezată în cer, unde tatăl ei nu putea să o ajungă. Alte versiuni ale mitului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COON că Hipe avea darul profeţiei şi că, printre altele, a prezis şi moartea tatălui său; ca s-o pedepsească pentru limbuţia sa, Zeus a transformat-o într-o iapă roşcată (vezi Ch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Principala versiune a legendei ne este oferită de Hyginus (Astronomica, 2.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boreeni (gr.'Yneppopeoi. – uv; lat. Hyperborei. – orum). Popor mitic, despre care s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redea că trăia în deplină fericire într-un ţinut unde soarele nu apunea niciodată, dincolo de vântul de miazănoapte; numele lor derivă într-adevăr din uuip, „dincolo de” şi Bopeag, „vântul de miazănoapte”. Cu acest termen însă poeţii îi indicau pur şi simplu pe „cei ce trăiesc mai la miazănoapte” sau „ceea ce se află mai la miazănoapte”; astfel, Vergiliu şi Horaţiu vorbesc despre Hyperboreae orae şi despre Hyperborei campi. Legenda hiperboreenilor constituie una din formele poetice în care s-a tradus tradiţia mitică despre starea de deplină fericire şi inocenţă, situată de obicei fie într-un trecut misterios, fie la distanţe intang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delfică povesteşte că Apollo petrecea în ţinutul hiperboreenilor lunile de iarnă, înconjurat de veneraţia şi afecţiunea locuitorilor acelor locuri îndepărtate, care trimiteau apoi ofrande la sanctuarul de la Delos – primele recolte de grâu, care ajungeau pe insulă urmând un itinerar lung şi complicat. Dacă etapele acestui parcurs pot fi urmărite pe teritoriul grec, ele se pierd mai apoi, înaintând spre nor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ările de a explica itinerarul ofrandelor ca drum al chihlimbarului nu par să aibă o susţinere solidă; din punct de vedere istoric, mitul se leagă probabil de o colonie din câmpia danubiană, dar predomină impresia că hiperboreenii sunt, înainte de toate, o invenţie poetică. Vezi şi Septent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Hiperboreenii sunt citaţi pentru prima oară în Imnul homeric către Dionysos. Aluzii la fericirea lor deplină se găsesc la Pindar, Pythice, 10. Povestea despre ofrandele trimise la sanctuarul din Delos ne este relatată de Herodot (4.33) şi Calimah (Imn către Delos). Alte informaţii şi trimiteri întâlnim la Pausanias, Strabon, Pliniu cel Bătrân, Pomponius Mela şi Apollonios din Rodos (Argonauticele, 4.611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ia (gr. 'Yirepeia. – ag). Izvor din Tesalia, amintit de Homer (Iliada, 2.734 şi 6.4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ion (gr. 'Ynepfwv. – ovog; lat. Hype-rion. – onis). Titan, fiul lui Uranos (Cerul) şi al Geei (Glia) şi tatăl Soarelui (Helios), al Lunii (Selena) şi al Aurorei (Eo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uşi Helios este numit uneori Hiperion, formă prescurtată a patronimului Hiperio-nidul (vezi Hel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ă. Personajul apare adesea în poezia clasică, de la Iliada (19.398) la Odiseea (1.24), de la Hesiod (Teogonia) la Ovidiu (Metamorfoze şi Fastele). Numele înseamnă „cel de sus” şi a fost atribuit de Holderlin protagonistului celebrei sale opere Hiperion sau ermitul din Grecia. Din acest mit s-a inspirat şi J. Keats pentru al său Hipe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mestra (gr. 'YnepjivTiaTpa. – ag; lat. Hypermnestra. – ae). 1) Mama lui Amfiaraos. 2) Una dintre fiicele lui Danaos şi soţia lui Linceu (vezi Danaos şi Lin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ohos (gr. 'Yirepoxog. – ou). 1) Tatăl lui Enomaos (vezi), care potrivit altor izvoare era fiul lui A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l care a apărat, împreună cu Lao-docos, sanctuarul din Delfi de atacul gala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ios (gr. „lnmog. – ou). Epitet al lui Posei-don, ce provine de la caii-de-mare care trăgeau car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nos, vezi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coon (gr. 'Iitttox&amp;ijv. – owvxog; lat. Hippocoon. – oontis). 1) Erou spartan, fiul nimfei Batia şi al lui Ebalos; avea doisprezece fii, numiţi Hipocoontizi. Deşi era fiul ilegitim al lui Ebalos, el şi fiii săi au urcat pe tronul Spartei, privându-i astfel de drepturile lor pe urmaşii legitimi ai lui Ebalos, Tindar şi Icarios, pe care i-au alungat din cetate. Aceştia însă i-au cerut lui Heracle să-i ajute să-şi redobândească averile şi cu sprijinul eroului Hipocoon şi fiii acestuia au fost ucişi, iar Tindar şi Icarios şi-au recăpătat 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Pausanias, 2.2.3 şi 3.1.4-5; Diodor din Sicilia, 4.33; Apollodor, Biblioteca, 3.10.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ge din Amicle şi tatăl lui Enesimos, erou care a luat parte la vânătoarea mistreţului din Cal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CR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Este menţionat de Ovidiu în Metamorfoze,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cratia (gr</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amp; '1-jnroxpaTe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Sărbători religioase greceşti care aveau loc în Arcadia în cinstea lui Posei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crene (gr.'lTnroxpTJvn. – ne; lat. Hippo-crene. – e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raducere, „izvorul calului”. Era un faimos izvor sacru al muzelor de pe muntele Helicon din Beoţia; potrivit legendei, izvorul ţâşnise de sub copitele calului Peg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damas (gr</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liriro&amp;Lp.ag. – avxog). 1) Erou troian, fiul lui Priam (Apollodor, Biblioteca, 3.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ăzboinic troian, amintit în Iliada (20.4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iul lui Aheloos şi al Perimedei şi fratele lui Oreste; a fost tatăl Euritei (Apollodor, Biblioteca, 1.7.3 şi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damia (gr. 'iTruoSajieia. – ac; lat. Hippo-damiu. – ae). 1) Fiica lui Enomaos, regele cetăţii Pisa din Elida. Pentru detalii vezi Enomaos şi Pelo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oţia lui Piritoos, la al cărui banchet de nuntă a avut loc celebrul episod al luptei dintre centauri şi lapiţi (vezi Pirito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dromios (gr</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l7T7To6p6p</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oc; -ou). Epitet cu care era indicat Poseidon, în calitate de ocrotitor al curselor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lit (gr. 'liriToXuTog. – ou; lat. Hippoly-tus. – i). Fiul lui Tezeu şi al Hipolitei, regina amazoanelor, sau al surorii acesteia, Antiope. A fost îndrăgit de Fedra, soţia lui Tezeu. Dar pentru că Hipolit i-a respins dragostea, Fedra i s-a plâns lui Tezeu că acesta a încercat să o violeze. Atunci Tezeu a început să-şi persecute fiul. Tatăl său, Poseidon, i-a promis că-i va îndeplini trei dorinţe; Tezeu a dorit moartea fiului său. Pe când Hipolit se plimba pe malul mării în carul său tras de cai, Poseidon a făcut să iasă din apă un taur sălbatic, care a speriat caii; Hipolit a pierdut controlul carului, care s-a răsturnat, iar nefericitul tânăr a fost târât pe plajă până când a murit. Abia mai târziu Tezeu a aflat adevărul, iar Fedra, cuprinsă de remuşcări şi de disperare şi-a lu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tradiţiei însă, Artemis 1-a rugat pe Asclepios, zeul medicinei, să-1 învie pe Hipolit. Mitul răspândit în lumea latină povesteşte că Diana, după ce i-a schimbat numele în Virbius, 1-a pus sub ocrotirea nimfei Egeria, în pădurea Aricia din Latium, unde i s-au adus onoruri divine. Această versiune a mitului nu a fost însă admisă de toţi poeţii latini: Horaţiu, de pildă, preferind tradiţia mai veche, susţine că Diana nu a putut să-1 învie pe Hipolit. Potrivit unei alte tradiţii, Hipolit a fost aşezat în cer, sub forma constelaţiei Vizit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Răsplndirea cultului, în lumea greacă se venerau un mormânt al lui Hipolit la Atena şi un altul la Trezena. Pe Acropola ateniană, lui Hipolit şi Afroditei le era închinat un cult; la Trezena, fetele obişnuiau să-i ofere părul înainte de nun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mea romană, principalul loc de cult al eroului (identificat, după cum am văzut, cu Virbius) era pădurea sacră a Dianei de la Ar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Lui Hipolit îi sunt dedicate două tragedii ale lui Euripide (Hipolit, purtător de văl şi Hipolit, purtător de cunună), din care s-au inspirat şi reelaborările ulterioare ale mitului. Acesta a fost reluat în lumea romană de Vergiliu (Eneida, 7), care povesteşte despre tradiţia identificării sale cu Virbius şi de Seneca, în Fe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modernă. Tragica poveste a lui Hipolit şi a Fedrei a inspirat şi o serie de opere tragice din epoca modernă, în special Hipolit al lui E. Tesauro, Fedra lui Racine, Fedra lui D'Annunzio şi Fedra lui M</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Unamuno. Vezi şi Fe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Prin natura ei, povestea lui Hipolit se pretează simbolismului funerar, ceea ce explică prezenţa frecventă pe sarcofage a reprezentărilor inspirate de acest personaj. Prin intermediul picturii elenistice, subiectul s-a răspândit şi în decora-ţiunile murale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lita (gr. 'IttttoXutti. – ne; lat. Hippolyte. – es). 1) Fiica lui Ares şi al Otrerei; era regina amazoanelor şi sora Antiopei şi a Melanipei. Purta o cingătoare („cingătoa-rea Hipolitei” din povestirile mitologice) pe care i-o dăruise tatăl său; Admeta, fiica lui Euristeu, a dorit această cingătoare, iar Heracle a fost însărcinat să i-o aducă. La întreprinderea lui Heracle au luat parte mulţi alţi eroi (Tezeu, Telamon şi, potrivit unora, toţi argonauţii: Athenaios, 281b; vezi Hera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TO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lita a fost ucisă de erou în urma ostilităţii şi a suspiciunilor amazoanelor, care bănuiau că străinii veniseră să o fure pe ea. Potrivit unei alte tradiţii, Hipolita şi o armată a amazoanelor au pornit război împotriva Aticii, ca să se răzbune pe Tezeu, care o răpise pe Antiope, însă, fiind învinsă, Hipolita s-a refugiat la Megara, unde a murit de durere. Nu lipsesc versiunile mitului potrivit cărora nu Antiope, ci Hipolita a fost răpită de T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mită şi Astidamia, a fost soţia lui Acastos şi s-a îndrăgostit de Peleu. Pentru detalii vezi Aca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lohe (gr.'litiroXoxTi. – r). Numele unei fiice a lui Hera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lohos (gr.'lHiroXoxoţ. – ou). 1) Fiul lui Belerofon şi al Filonoei (sau Anticleea); a fost tatăl lui Glaucos, care a luat parte la războiul troian în calitate de căpetenie a războinicilor din Licia; este citat în cân-turile 6, 7, 12 şi 17 din Ili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ăzboinic troian, fiul lui Antimahos şi fratele lui Pisandros (Iliada, 11.122 şi 145). A fost ucis de Agamemnon în timpul războiului tro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medon (gr. 'lirirojieâuni. – ovtog; lat. Hippomedon. – ontis). Erou grec, fiul lui Aristomahos şi nepotul lui Adrast sau, potrivit altor izvoare, al lui Talaos; trăia la Lema într-un castel impunător şi de aici a pornit războiul împotriva Tebei alături de Adrast, cu expediţia celor Şapte împotriva Tebei (vezi Cei Şapte Împotriva Tebei şi Adrast). Este amintit datorită staturii sale gigantice; aceasta însă nu a fost suficientă pentru a-1 învinge pe Ismarios, care 1-a ucis. Fiul său Poli dor a cucerit Teba cu expediţia epig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Hipomedon este amintit de Eschil în Cei şapte împotriva Tebei, de Euripide în Fenicienele, de Pausanias (10.10.3 şi 38.10) şi de unii mitografi (Apollodor, Biblioteca, 3.6.3 şi 6; Hyginus, Fabule,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menes (gr. 'iTrirojievric; -oug; lat. Hippomenes. – ae). Potrivit unei versiuni a mitului Atalantei, eroul a obţinut mâna fetei, învingând-o în cursă; alte versiuni susţin că învingătorul se numea Melanion. Pentru detalii vezi Atal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noos (gr. 'linrovooc, -6ou). Nume cu care era indicat iniţial Belerofon (vezi). Potrivit tradiţiei, îi învăţase pe oameni să folosească frâiele pentru a mâna caii; de aici derivă numele său, care face trimitere la priceperea sa în ce priveşte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tades (gr. 'litiroxaSTig. – ao; lat. Hippo-tades. – a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raducere, „fiul lui Hipotes”; este un epitet al lui Eol. De la el provine apelativul Hippotadae regnum atribuit Insulelor Eo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tes (gr. 'Iititottic. – ou; lat. Hippotes. – ae). 1) Fiul lui Antioh, urmaşul lui Heracle şi unul dintre Heracliz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expediţiei acestora pentru cucerirea Peloponesului, a ucis din greşeală un prezicător al lui Apollo, despre care crezuse că este spion. Uciderea prezicătorului a stârnit mânia lui Apollo împotriva armatei Heraclizilor, iar pentru a-1 îndupleca pe zeu Hipotes a fost alungat din regiune timp d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Apollodor, Biblioteca, 2.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ul regelui din Corint. I-a găzduit pe Iason şi pe Medeea când aceştia au fost alungaţi de Acastos (vezi). De asemenea, a predat-o pe Medeea tribunalului din Atena după ce aceasta 1-a ucis pe Cr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Hyginus, Fabule,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toe (gr. 'Iituo-Sot). – r). Eroină greacă, urmaşă a lui Perseu pe linie paternă şi a lui Pelops pe linie maternă. A fost iubită de Poseidon; zeul a răpit-o şi a dus-o în insulele Echinade, unde Hipotoe 1-a născut pe Tafios, care avea să fie tatăl lui Pte-relaos, regele teleb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Apollodor, Biblioteca, 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toon (gr. 'Imrotfoojv. – owvxog; lat. Hippothoon. – oontis). Fiul lui Poseidon şi al Alopei. Mama sa 1-a părăsit imediat după naştere, dar pruncul a fost alăptat de o iapă şi a supravieţuit până când a fost găsit de nişte păstori, care l-au crescut. Hipotoon a devenit un tânăr nespus de frumos şi a fost îndrăgit de Afrodita, care 1-a transformat în iz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toos (gr. 'iTnio-Soog. – ou; lat. Hippo-thous. – i). Erou grec care a luat parte la vânătoarea mistreţului din Cal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Este menţionat de Ovidiu, Metamorfoze, 8.3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seu (gr. 'Yijjeuc; -ewg; lat. Hypseus. – i). 1) Regele Lapiţilor (vezi). 2) Tatăl Cirenei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sicreon (gr.'YijHxpewv. – ovtoc;). Locuitor din Milet, căsătorit cu frumoasa Neera, care s-a îndrăgostit nebuneşte de Prome-don din Naxos, prietenul soţului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iuda opoziţiei lui Promedon, care nu voia să-şi trădeze prietenul şi obligaţiile sacre ale ospitalităţii, Neera s-a unit cu el în casa lui Hipsicreon şi amândoi au fugit la Naxos. Aici ea s-a refugiat într-un loc sacru, în altarul pritaneului; nereuşind să o convingă să plece de acolo, Hipsicreon a recurs la arme şi a declanşat un război între locuitorii din Milet şi cei din Naxos, după ce a fost jignit de aceştia din urmă, care l-au sfătuit să nu recurgă la violenţă pentru a o face pe Neera să-1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Partenios, Erotikă pathemata, 18; Plutarh, Despre virtuţile femeilor,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sipile (gr. 'YiJhttuXti. – r; lat. Hypsi-pyle. – es). Fiica lui Toas, regele din Lemnos; i-a salvat viaţa tatălui său atunci când femeile din Lemnos i-au omorât pe toţi bărbaţii care trăiau pe insulă. Potrivit legendei, femeile din Lemnos nutreau faţă de bărbaţi o ură profundă, asemănătoare cu cea a Amazoanelor sau a fiicelor lui Danaos (vezi rubricile respective). Motivul acestei uri îl reprezenta faptul că, demult, ele neglijaseră cultul Afroditei şi fuseseră pedepsite de zeiţă cu un miros respingător, drept pentru care bărbaţii lor şi-au îndreptat atenţia către femeile din Tracia; însă soţiile legitime i-au omorât nu numai pe cei ce le înşelaseră, ci pe toţi bărbaţii din Lemnos (tragedia este amintită şi de Es-chil, Choeforele şi de Apollodor, Biblioteca, 1.9.17). Hipsipile, care devenise regină, a reuşit să-şi salveze tatăl ascunzându-1 într-un cufăr, aşa cum s-a întâmplat şi în cazul altor personaje celebre, ca Perseu şi Dionysos (Pausanias, 3.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rgonauţii, în timpul expediţiei lor, s-au oprit la Lemnos, Hipsipile s-a îndrăgostit de Iason, cu care a avut doi fii gemeni (Iliada, 7.468), Euneos şi Toas. Mai târziu, când femeile din Lemnos au descoperit că bătrânul Toas trăia, au obligat-o pe Hipsipile să-şi părăsească patria. Atunci ea a fugit pe mare, dar în timpul călătoriei piraţii au făcut-o prizonieră şi au vândut-o ca sclavă. Soarta a vrut ca ea să fie cumpărată de regele Licurg din Nemeea, care a pus-o să aibă grijă de fiul său Arhemoros sau Ofeltes (pentru evenimentele ulterioare vezi Arhemoros). Numele Hipsipilei, care înseamnă pro-priu-zis „cea de la poarta înaltă”, a fost pus în legătură cu lume” morţilor^ &gt; Prezenţe în literatura antică. Euripide a scris o tragedie intitulată Hipsipile, din care s-au păstrat fragmente; din povestea eroinei s-a inspirat, în literatura romană, Ovidiu, care în Heroidele, 6 imaginează o scrisoare a Hipsipilei către I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medievală şi modernă. Povestea Hipsipilei este evocată pe scurt de Dante în Divina Comedie (Infernul, 18.91-94). P. Metastasio a scris o melodramă intitulată Hipsipile, pentru care există mai multe versiuni muz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ia (lat. Hyries. – es). Mama lui Cicnos (vezi). Când fiul său s-a aruncat de pe un deal înalt, ea, crezând că a murit şi ne-ştiind că de fapt fusese transformat în lebădă, a plâns până când s-a preschimbat într-un lac care a luat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Legenda este evocată de Ovidiu, Metamorfoze, 7.371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ieu (gr. 'Ypieuc. – ewg; lat. Hyrieus. – ei). Fiul lui Poseidon şi al unei Pleiade numite Alcione; a fost soţul nimfei Clonia şi tatăl lui Nicteu, al lui Licos şi, potrivit unor izvoare, al lui Orion. A întemeiat în Beoţia cetatea Hiria, numită astfel după el. Legenda despre naşterea lui Orion povesteşte că Hirieu era un ţăran bătrân, care i-a primit într-o zi în coliba lui pe Zeus, Poseidon şi Hermes, coborâţi pe pământ (numele zeilor variază, în funcţie de izvoare); ca să-i mulţumească pentru ospitalitate, zeii i-au cerut să-şi exprime o dorinţă, iar el a vrut să aibă un fiu. Urinând în pielea boului pe care ţăranul îl sacrificase pentru ei, cei trei l-au generat pe Orion. O versiune a mitului povestea în schimb că Hirieu era un rege care le-a poruncit unor arhitecţi faimoşi, Agamede şi Trofonios, să construiască un ed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entru păstrarea comorilor sale. Aceştia au construit edificiul, însă, mişcând o piatră pe care numai ei puteau să o recunoască, aveau acces la comorile aflate acolo, pe care au început să le sustragă încetul cu încetul. Dându-şi seama că a fost înşelat, Hirieu 1-a însărcinat pe miticul arhitect Dedal să pregătească o capcană pentru a-i prinde pe cei doi hoţi în flagrant şi astfel Agamede a fost prins. Neputând să-1 elibereze, Trofonios a preferat să-i taie capul, pentru ca Agamede să nu poată dezvălui numele complicelui său, dar chiar în acea clipă pământul s-a deschis şi 1-a înghiţit (vezi Aga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Hirieu e amintit de Ovidiu în Fastele (5.495 şi urm.), de Hyginus în Fabule (157 şi 195), de Apollo-dor în Biblioteca (3.10.1), de Partenios din Niceea în Erotikă pathemata (20) şi de Nonnos din Panopolis în Dionisiacele (13.96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eto (gr. 'YpvTyfrw. – ovtq). Eroină greacă, fiica lui Temenos şi soţia lui Deifontes. Ei îi era dedicată o tragedie a lui Euripide, numită Temenizii, care s-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tacos (gr. „Ypxaxog. – ou; lat. Hyrtacus. – i). Erou troian, căruia Priam i-a dăruit-o pe prima lui soţie, Arisba, atunci când s-a căsătorit cu Hecuba. Homer spune că era tatăl lui Asios, care a primit de la el apelativul patronimic Hirtacidul. Vergiliu (Eneida, 9.176 şi urm.) îl prezintă drept tatăl lui Hipocoon şi al lui N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teria (gr</w:t>
      </w:r>
      <w:r>
        <w:rPr>
          <w:rFonts w:cs="Bookman Old Style;Times New Roman" w:ascii="Bookman Old Style;Times New Roman" w:hAnsi="Bookman Old Style;Times New Roman"/>
          <w:caps/>
          <w:sz w:val="24"/>
        </w:rPr>
        <w:t>. x</w:t>
      </w:r>
      <w:r>
        <w:rPr>
          <w:rFonts w:cs="Bookman Old Style;Times New Roman" w:ascii="Bookman Old Style;Times New Roman" w:hAnsi="Bookman Old Style;Times New Roman"/>
          <w:sz w:val="24"/>
        </w:rPr>
        <w:t>â 'Yon'jp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Sărbători religioase greceşti închinate Afroditei, în timpul cărora se sacrificau porci în cinstea ze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toris (gr. ', -(Sog). Fiica prezicătorului Tiresias, amintită într-o legendă legată de cea a lui Heracle ca autoare indirectă a naşterii eroului. Alcmena, mama lui Heracle, nu reuşea, să aducă pe lume copilul din cauza intrigilor Herei şi ale Ilitiei; Ilitia, aşezată în pragul casei cu braţele încrucişate, o ţinea „legată” astfel pe Alcmena, împiedicând-o să nască. Historis a ieşit din casă, strigând bucuroasă că Alcmena scăpase în sfârşit de povara sarcinii. Furioasă, Ilitia a plecat şi abia atunci Alcmena i-a putut naşte pe Heracle şi pe fratele geamăn al acestuia, Ificles. O versiune mai răspândită a? mitului îi atribuie lui Galintias rolul jucat de Historis (pentru alte detalii legate de naşterea lui Heracle vezi Galint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Personajul este amintit de Pausanias (9.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ocaust. Sensul propriu al termenului este acela de „ars în întregime” şi indică sacrificiile în cazul cărora victima era arsă complet. Mai frecvent însă, la sacrificiile practicate de greci şi romani doar o treime din victimă era arsă, părţile rămase fiind rezervate preoţilor şi participanţilor la sacrificiu, care le mâncau în cadrul unui banchet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gr. „Ojj. T] poc; -ou; lat. Homerus, 4). Părintele mitului grec, Homer este la rân-dul lui un personaj aproape mitic: incredibila cantitate de informaţii vehiculate în Antichitate în legătură cu el, adesea în contradicţie unele cu altele, demonstrează că din biografia sa se cunoşteau foarte puţine detalii certe şi că elementul de legendă 1-a depăşit rapid pe cel istoric. Nu se cunoştea semnificaţia precisă a numelui său, care apare pentru prima oară în fragm. 357 (incert) din Hesiod: după unii însemna „orb„, în dialectul eolidian din Cumae, iar după alţii, „ostatic„. Mai frecvent însă, prin antonomază, era numit „Poetul”. Tradiţiile legendare abundă şi în privinţa locului său de origine: cel puţin şapte cetăţi îşi disputau onoarea de a-i fi loc de baştină. Printre acestea, insula Chios, menţionată şi de Pindar ca patrie a poetului şi sediu al unei şcoli de aezi, Homerizii, care se pretindeau a fi descendenţii acestuia. La fel de discordante şi de slab fixate prin date istorice erau tradiţiile referitoare la cronologia sa, plasată în epoca asediului Troiei descris de el în Iliada (după datarea stabilită de Eratostene şi căreia i se conformau anticii, acesta ar fi avut loc în anul 1184 î. Hr.), dar şi cu şaizeci, o sută sau patru sute de ani mai târziu. Nici raportarea cronologică la Hesiod nu este de mare ajutor, pentru că tradiţiile îl consideră când contemporan, când predecesor, când succesor al acestuia. Herodot (2.53) îi consideră pe Homer şi pe Hesiod contemporani şi îi situează pe amândoi cu patru sute de ani înaintea sa, aşadar pe la mijlocul secolului al IX-lea î. Hr. Raportarea la Hesiod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OS ŞI VIRTUS subliniată de o legendă populară ce a stat la baza scrierii întrecerea dintre Homer şi Hesiod, potrivit căreia cei doi au rivalizat într-o competiţie poetică organizată pe insula Eubeea în cinstea lui Amfidamas, regele insulei. Cu acel prilej, Homer ar fi fost învins de Hesiod, datorită nu atât formei poetice, cât conţinutului versurilor sale, întrucât Homer prezenta acţiuni războinice, în timp ce Hesiod îşi concentra arta pe temele muncii şi păcii. Verdictul a fost dat de fratele lui Amfidamas, Panides, iar de atunci expresia „judecata lui Panides” a devenit sinonimă cu aprecierea pripită şi neîntemeiată (vezi Panides). Unele caracteristici ale biografiei lui Homer (de pildă cunoscuta legendă a cecităţii sale, reflectată şi în portretele lui care ne-au parvenit) se datorează – mai mult decât informaţiilor precise referitoare la el obiceiului în virtutea căruia erau reprezentaţi în Antichitate aezii şi rapsozii, consideraţi orbi chiar în baza povestirii homerice despre Demo-docos, cântăreţul menţionat în Odiseea (8.62 şi urm.); ideea cecităţii lui Homer îşi are originea în epoca Imnului homeric către Apollo (v. 172), în jurul secolului al Vl-lea î. Hr. (pentru alte detalii vezi Orbire). Activităţii sale poetice anticii îi atribuiau Iliada, Odiseea, Imnurile numite convenţional homerice, poemul Margites, Batra-homiomahia şi câteva compoziţii poetice minore. Se spunea că mormântul lui se afla pe insula Ios şi putea fi încă văzut în secolul al Il-lea d.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Printre nenumăratele biografii ale lui Homer se regăsesc cea fals atribuită lui Herodot, o alta a lui Pseudo-Plutarh, precum şi diverse altele de mai mică importanţă. Referiri la Homer apar în toate operele istoricilor, poeţilor, compilatorilor şi mitografilor din Antich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medievală, modernă şi contemporană. Figura lui Homer se află în centrul uneia dintre cele mai aprinse dezbateri pe care le-a cunoscut vreodată filologia clasică – aceea referitoare la paternitatea Iliadei şi a Odiseii şi la veridicitatea istorică a unui poet numit Homer – dezbatere cunoscută sub numele generic „chestiunea homerică” şi în cadrul căreia poziţiile au alternat de-a lungul secolelor, când în favoarea, când împotriva existenţei personajului istoric Homer. Critica contemporană şi-a concentrat atenţia asupra altor teme, „chestiunea homerică” pierzându-şi în deceniile din urmă centralitatea, dar figura poetului orb nu a încetat să fascineze şi să suscite interesul. Dintre numeroasele referiri prezente în literatura din toate timpurile şi din toate ţările la Homer şi la poemele sale, merită să fie amintite cel puţin interpretarea figurii poetului oferită de Vico şi mai ales menţionarea sa de către Dante, care îl întâlneşte în primul cerc al infernului şi îl prezintă drept „Homer, poetul suveran” din fruntea şcolii marilor poeţi, „bardul cu vers scânteietor, ce peste ei ca şoimul se ridică” (Infernul, cântul 4, vv. 88, 95-96). Dintre interpretările cele mai curioase şi mai excentrice le amintim pe cele în cheie poetică ale lui Luigi Malerba (care în Itaca pentru totdeauna imaginează Odiseea ca pe un poem autobiografic scris de Ulise însuşi) şi Samuel Butler, care a scris Autoarea Odiseii şi Despre originea trapaneză a Odiseii. De asemenea, D. Walcott a scris un poem narativ intitulat Hom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Arta antică ne-a transmis numeroase portrete ale lui Homer, majoritatea în copii din epoca romană după originale greceşti mai vechi, databile aproximativ la mijlocul secolului al V-lea î. Hr. Toate sunt portrete de reconstituire, atribuind figurii lui Homer caracteristicile transmise de tradiţie: acesta este reprezentat ca un bătrân cu barbă lungă, concentrat şi gânditor, pur-tând semnul clar al cecităţii – cavităţile orbitale profunde. Ridurile care îi brăzdează de obicei fruntea în aceste portrete nu indică în general vârsta înaintată, ci sunt o reprezentare convenţională a capacităţii mnemonice deosebite, caracteristice poetului. Portrete celebre ale lui Homer se găsesc, la Museum of Fine Arts din Boston, la Museo Barracco şi la Musei Capitolini din Roma. Scena apoteozei lui Homer apare într-un relief votiv descoperit în secolul al XVII-lea pe Via Appia şi realizat de sculptorul grec Arhelaos din Priene, poetul fiind reprezentat înconjurat de figuri simbolice şi de cele nouă m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os şi Virtu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mea romană erau două abstracţiuni care se refereau la curajul în luptă şi la recunoaşterea sa publică. Erau divinizate şi aveau un cult propriu în diferite temple, ridicate în capitală în urma unor victorii militare importante şi care se aflau la Poarta Capena, la Poarta Collina şi pe Capitoliu. Vezi, de asemenea, Virtus şi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ladamos (gr. 'OnXo5ap</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g. – ou). Unul dintre giganţi. A vegheat asupra Rheei când aceasta era însărcinată cu Zeus, pentru a preveni eventualele atacuri ale lui Cronos împotriva ei (Pausanias, 8.3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 (lat. Hora. – ae). Cunoscută şi sub numele Hersilia, în lumea romană era venerată ca zeiţă a tinereţii şi ca soţia lui Quirinus (vezi şi Romu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i (lat. Horatii. – orum). Horatia gens era una dintre cele mai vechi familii din Roma. Trei fraţi din această stirpe au luptat împotriva Curiaţilor (vezi), trei fraţi din Alba, pentru a stabili care dintre cele două cetăţi avea să-şi exercite dominaţia asupra celeilalte şi a regiunii. Lupta a rămas multă vreme deschisă oricărui rezultat. Doi dintre Horaţi au căzut; cei trei Curiaţi, deşi rămaşi în viaţă, erau grav răniţi. Unicul Horaţiu supravieţuitor, care scăpase fără să fie rănit, a recurs atunci la şiretenie pentru a obţine victoria: prefăcându-se că fuge, a reuşit să-i înfrunte separat pe fiecare dintre adversarii săi, ucigându-i pe toţi trei. S-a întors în triumf la Roma cu prada sa de război, veşmintele şi armele celor trei învinşi. Dar, pe când se apropia de Poarta Capena, sora sa Horaţia, care îi alergase în întâm-pinare, a recunoscut pe umerii lui mantaua ce îi aparţinuse unuia dintre Curiaţi, tocmai aceluia de care ea era de mult îndrăgostită în secret. Durerea ei i s-a părut nepotrivită fratelui şi i-a provocat mânia: reproşându-i dragostea pentru duşmanul său, s-a năpustit asupra ei şi a ucis-o. Crima aceasta 1-a dus în faţa judecăţii duumvirilor, care l-au condamnat să fie escortat, cu capul acoperit, până la locul unde urma să fie spânzurat de un copac. Horaţiu a făcut atunci apel la poporul roman; tatăl său 1-a declarat nevinovat, susţinând că în caz contrar el însuşi l-ar fi pedepsit deja înainte, în virtutea autorităţii sale paterne. Poporul 1-a absolvit şi el pe Horaţiu de pedeapsa capitală, dar a cerut totodată să fie supus unui fel de pedeapsă morală: cu capul acoperit şi condus de tatăl său, a fost obligat să treacă sub un jug (tigillum soror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Legendara înfruntare dintre Horaţii şi Curiaţi este povestită de Livius în prima carte a Ist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H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modernă. Povestirea lui Livius 1-a inspirat pe Corneille în scrierea tragediei Hor ace, iar ulterior, pornind de la această reelaborare a legendei realizată de Corneille, au fost compuse diverse opere muzicale inspirate din această legendă, printre care Horaţii şi Curiaţii a lui Domenico Cimar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Cocles (lat. Horatius. – i Cocles. – itis). Erou celebru din vechile legende romane; numele său înseamnă „Horaţiu cel cu un singur ochi”. Celebritatea i se datorează faptului de a fi apărat de unul singur podul Sublicius de pe râul Tibru, din Roma, în faţa întregii armate etrusce a lui Porsenna. Pus să păzească podul împreună cu S. Lartius şi T. Herminius, el a respins atacurile inamicului în timp ce în spatele său romanii pregăteau distrugerea podului. Când totul era aproape terminat, înainte ca podul, distrus, să se prăbuşească, Horaţiu a rămas singur, fără cei doi camarazi, iar în momentul prăbuşirii s-a aruncat în râu şi a ajuns înot în cetate, scăpând teafăr dintr-o ploaie de săgeţi inamice, în onoarea sa a fost ridicată o statuie, iar lui i s-a dat atâta pământ cât a putut ara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Cea mai veche referire la acest mit apare la Calimah în Aitia. Alte informaţii se găsesc la Livius (2.10) şi Plutarh (Publicola, 16). Potrivit lui Polybios (6.55), Horaţiu s-a înecat în apele Tib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Este posibil ca statuia care i-a fost ridicată, conform tradiţiei, pentru a comemora gestul său eroic să fi fost în realitate o sculptură reprezentându-1 pe Vulcan. Tradiţia reţine într-adevăr că aceasta înfăţişa un bărbat şchiop şi cu un singur ochi, trăsături ce se potrivesc destul de bine ze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caz, povestea lui Horaţiu ar fi un mit etiologic născut pentru a explica originea sculp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e (gr. *t) pai. – uiv; lat. Horae. – arum). Fiicele lui Zeus şi ale lui Temis, erau zeiţele ordinii din natură şi ale anotimpurilor, însărcinate cu paza porţilor Olimpului. Erau divinităţile care asigurau fertilitatea solului graţie diverselor tipuri de climă ce depindeau de intervenţia lor: La Atena erau venerate din vremuri străvechi două Hore, Talo (Hora primăverii) şi Cârpo (Hora toamnei), uneori alăturându-li-se Auxo, l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US de maturizarea plantelor; tradiţia menţionează mai frecvent trei sau patru Hore. Hesiod le aminteşte sub numele de Eu-nomia („disciplina”), Dike („dreptatea”) şi Irene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Atribute. De obicei Horele sunt reprezentate ca nişte tinere purtând fructele specifice fiecărui ano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Răspândirea cultului. Horele erau venerate în special la Atena, Argos şi Olimpia. Apăreau adesea ca divinităţi secundare alături de alte figuri divine precum Demetra şi Persefona, Apollo şi Helios, Dionysos, Pan,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Sunt menţionate în Iliada, unde îndepărtează norii din faţa porţilor Olimpului (5.749; 8.393), în Hesiod (Teogonia, 900 şi Munci şi zile, 73), în Imnul homeric către Afrodita, la Pindar în Pythice, 9, în Pacea lui Aristofan şi în Metamorfozele lui Ovi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Sunt reprezentate frecvent în ceramica grecească şi în reliefurile elenistice şi romane. Pe Vasul Francois, unde apar pentru prima dată, nu sunt caracterizate în mod individual. Trebuie să fi fost reprezentate deasupra coroanei pe statuia Herei, operă a lui Policlet şi pe o sculptură înfăţişându-1 pe Zeus, la realizarea căreia a colaborat Fidias (Pausanias, 2.17.4 şi 1.4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us (lat. Horus. – i). Zeu solar egiptean, mai cunoscut în lumea greco-romană sub numele Harpocr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ligia egipteană, Horus era legat de miturile relative la Osi-ris şi Isis; Isis 1-a născut după ce Osiris fusese ucis (vezi Osiris), iar el a reuşit, nu fără greutate şi după multe peripeţii, să-1 învingă pe întunecatul zeu antagonist, Seth sau Tifon (vezi Seth)</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mea greco-romană, totalitatea legendelor referitoare la divinităţile egiptene este sistematizată şi organizată de Plutarh în scrierea sa despre Isis şi Osiri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cât şi în Egipt tradiţia sublinia numeroasele dificultăţi pe care Horus trebuise să le înfrunte în tinereţe, în lumea elenistică şi romană s-a răspân-dit cultul lui Horus copil, iar sub numele Harpocrate (Horus copil) s-a bucurat de un succes enorm, în special din punct de vedere iconografic (reprezentările zeului copil, grăsuţ, cu degetul în gură, sau aşezat pe o floare de lotus predomină net asupra celeilalte scheme iconografice, a zeului războinic călare, cu cap de şoim). Legat în cadrul cultului de divinităţile egiptene şi de riturile lui Isis, Osiris şi Serapis, a fost asociat în lumea elenistică şi romană, datorită aspectelor sale diferite, cu Heracle, Apollo şi 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ii sau Hosioi (gr.”Ocioi. – ojv). Preoţi ai lui Apollo din templul oracular de la Delfi, care aveau drept sarcină să o asiste pe Pythia şi să celebreze sacrificii. Această sarcină era ereditară, iar stirpea lor se considera descendentă din Deuca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tia. Cu acest termen era definită în riturile religioase romane victima oferită ca sacrificiu zeilor pentru a obţine bunăvoinţa şi a înlătura mânia acestora, precum şi ca ispăşire pentru o vină. Se opunea aşa-numitei victima, care era oferită în semn de mulţumire pentru o fa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tius (lat. Hostius. – i). Erou roman, numit şi Hostius Hostilius. Era originar din colonia Medulli i de pe teritoriul sabinilor, dar s-a muţit curând la Roma, în timpul domniei lui Romulu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rma răpirii sabinelor s-a căsătorit cu Hersiâia, cu care a avut un fiu ce avea să devină tatăl regelui roman Tullus Hostilius. Era amintit pentru meritele sale deosebite: s-a distins cu prilejul cuceririi Fidenei, fiind apoi decorat pentru curajul său cu o cunună de lauri, prima recunoaştere de acest gen atestată la Roma; a luptat în prima linie împotriva sabinilor, dar în timpul bătăliei a căzut, provocând panică în rândul trupelor romane, care au fost salvate doar datorită intervenţiei personale a lui Iupi-ter S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Faptele de vitejie ale lui Hostius sunt amintite în special de Livius (1.12.2 şi urm.), Plutarh (Romulus, 14 şi 15) şi Macrobiu (Satur-naliile, 1.6.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tonia (gr. X#ov (a. -ag; lat. Chthonia. – ae). 1) Fiica lui Foroneu, sora lui Climenos şi întemeietoarea unui templu închinat Deme-trei în cetatea Hermione (vezi Climenos). Potrivit unei variante a mitului, era fiica lui Colontas, care, pentru că a refuzat să o găzduiască pe Demetra în timpul peregrinărilor acesteia în căutarea fiicei sale Persefona, a fost pedepsit de zeiţă, care 1-a făcut să piară în incendiul prop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BRIS case. Htonia a fost însă salvată şi dusă de zeiţă în cetatea Hermione, unde a instituit un cult al Demetrei, care a căpătat epitetul Ht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ica lui Erehteu şi a Praxiteei şi soţia lui Butes, unchiul său. Când Eumolpos a pornit războiul împotriva Atenei, iar oracolul a prezis că cetatea avea să fie salvată numai prin sacrificiul uneia dintre fiicele lui Erehteu, ea a fost ucisă sau, potrivit altor variante ale mitului, s-a sinucis întru-cât jurase, împreună cu surorile sale, că niciuna din ele nu avea să le supravieţuiască celor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iica lui Alcioneu. După moartea tatălui său, de durere, ea şi surorile sale s-au aruncat în mare de pe o stân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uioşaţi, zeii le-au transformat în pescă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r</w:t>
      </w:r>
      <w:r>
        <w:rPr>
          <w:rFonts w:cs="Bookman Old Style;Times New Roman" w:ascii="Bookman Old Style;Times New Roman" w:hAnsi="Bookman Old Style;Times New Roman"/>
          <w:caps/>
          <w:sz w:val="24"/>
        </w:rPr>
        <w:t>. x</w:t>
      </w:r>
      <w:r>
        <w:rPr>
          <w:rFonts w:cs="Bookman Old Style;Times New Roman" w:ascii="Bookman Old Style;Times New Roman" w:hAnsi="Bookman Old Style;Times New Roman"/>
          <w:sz w:val="24"/>
        </w:rPr>
        <w:t>â X#6veia). Sărbători religioase greceşti care se celebrau în fiecare an, vara, în Argolida, la Hermione, în cinstea Demetrei Htonia şi a lui Hades Climenos (vezi Htonia, 1 şi Climenos). Cuprindeau o procesiune solemnă şi un sacrificiu de v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tonios (gr. X96. – a. -ou). Epitet cu care erau indicate în Grecia zeităţile legate de lumea subpământeană, în opoziţie cu cele olimpiene, de care se deosebeau şi prin detaliile cultelor şi riturilor religioase. Principalele zeităţi htoniene erau Demetra şi Persefona, Hades, Zeus Htonios, eriniile şi Hecate. Li se atribuia rolul de zeităţi infernale, dar guvernau şi eterna repetare a ciclurilor de moarte şi renaştere a vieţii, mai ales a celei vegetale, precum şi succesiunea anotimpurilor, mai ales în dimensiunea lor legată de agricultură. De asemenea, erau venerate de unele secte misterice şi în riturile legate de credinţa în nemurire şi în renaştere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bris (gr</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ippiţ. – eu&gt;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reacă, termenul indică aroganţa, lipsa măsurii, trufia şi depăşirea limitei. La Homer, cuvântul se referă mai ales la nesupunerea şi la revolta împotriva principelui; în epocile următoare a ajuns în schimb să indice sfidarea zeilor de către om. Deşi personificarea sa apare rareori în textele clasice (de pildă la Herodot, 8.77), acest concept are un rol central în numeroase mituri elaborate în lumea greacă, mai ales la Hesiod şi în poezia marilor tragic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unci şi zile, confruntat cu necesitatea de a explica de ce omul este obligat să muncească pentru a trăi, Hesiod găseşte originea decăderii lumii, care a dus la actuala condiţie de dependenţă a oamenilor de propria muncă, în aroganţa şi prostia lor. Hybris-ul domină, într-adevăr, oamenii de bronz, generaţia creată de Zeus după cea de aur şi cea de argint, care „îndrăgea faptele funeste ale lui Ares şi trufia” (Munci şi zile, 145-146); de atunci, în succesiunea raselor omeneşti se înregistrează tot mai multă trufie, căreia i se alătură nefericirea. În tragedie, păcatul hybris-ului provoacă mânia divină, iar dacă eroul care îl comite poate apărea măreţ în mândria cu care îndrăzneşte să-i înfrunte pe zei, acţiunea sa, care se opune maximei delfice „nimic în exces” (meden agan), îl condamnă să aibă un destin de singurătate, de izolare, departe de ceilalţi oameni şi rău văzut de zei, care devin atunci, după cum spune Herodot (1.32), „invidioşi şi de temut”. Spre deosebire de păcatul originar biblic şi el o formă de depăşire a limitei impuse de Dumnezeu omului în Paradisul pământesc, hybris-ul grec nu îi maculează fără deosebire şi pentru totdeauna pe toţi oamenii încă de la naştere, obligându-i să creadă, pentru a-1 elimina, într-o intervenţie divină, ci reprezintă mai degrabă un pericol ce ameninţă permanent natura umană şi pe care fiecare om trebuie să-1 înlăture prin propriile sale forţe. Astfel, măreţia eroului grec stă în victoria asupra hybris-ului, în renunţarea sa deliberată la dorinţa de a fi prea mare, în puterea sa de a se opri o dată ajuns la limita fragilă şi uneori neclară a acţiunii umane posibile, pentru a nu intra în competiţie cu zeii. Căci dacă depăşeşte această limită, dacă încearcă să se mândrească peste măsură cu succesele şi fericirea sa, poate provoca invidia zeilor, care nu este gelozia meschină a nemuritorilor pentru un mic succes obţinut de oameni, ci mecanismul prin care oamenii sunt conduşi spre rolul lor, ce le interzice să guste fericirea nemuritorilor (vezi Phthonos). Printre personajele pe care mitologia clasică le înfăţişează drept campioni ai hybris-ului figurează în special Centaurii (vezi), caracterizaţi de obiceiuri deosebit de violen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frângerea lor de către lapiţi în Centauromahie (vezi şi Lapiţi) simbolizează triumful conştiinţei şi al măsurii asupra barbariei nemăs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şi sălbatice; în acest sens, de reprezentare a hybris-ului înfrânt, putem interpreta una dintre cele mai faimoase imagini ale Cen-tauromahiei, care apare pe frontonul vestic al templului lui Zeus din Olimpia, unde Apollo, ce domină centrul compoziţiei, pare să-i avertizeze pe cei violenţi în legătură cu soarta lor şi să pecetluiască totodată victoria raţiunii, echilibrului şi luminii al căror purtător este. Hybris-ul este resimţit ca o caracteristică universală a omenirii (Imnul homeric către Apollo, 541), comună chiar şi animalelor (Arhiloh, fragm. 88), a cărei pedeapsă este aşa-numitaate, orbirea, comportamentul iraţional (Hesiod, Munci şi zile, 214 şi urm.). Hybris-ucaracterizează în Odiseea atitudinea pretendenţilor la mâna Penelopei; în Perşii lui Eschil îl duce pe Xerxes la distrugere; în Aiax al lui Sofocle reprezintă cauza ruinei protagonistului. Belerofon, care încearcă să urce până la cer ca să-i smulgă lui Zeus tainele universului, constituie un exemplu de hybris, la fel ca şi Icar sau Faeton, care se angajează în întreprinderi aflate în afara limitelor impus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vezi Hi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patos (gr. „YirctToc. – ou). Literal, „cel mai înalt, suprem”. Cu acest epitet sunt numiţi în Grecia unii zei, în special Zeus şi, uneori, Atena. Ii poate indica pe zeii cereşti, în opoziţie cu cei infernali, hto-nieni (Eschil, Agamemnon,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pophetes (gr</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7to&lt;|&gt;tjtt] L. – ou). Cu acest nume era indicat în Grecia preotul care rostea răspunsurile zeului în sanctuarele ora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psistos (gr. „Yi^tatog. – o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raducere, „suprem”. Unul dintre epitetele cu care era indicat Zeus în Grecia. Se referea la rangul său de zeu suprem sau chiar la calitatea sa de zeu al munţilor. Cu acest titlu erau indicate şi unele divinităţi din Asia Mică, în special Ba'al, precum şi alte divinităţi locale şi mon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hos (gr. „laxxoc ou; lat. Iacchus. – i). Este numele solemn al lui Bacchus (Dionysos) în Misterele Eleusine şi derivă din strigătul ritual Iachos în cinstea ze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sterele Eleusine, Iachos era considerat fiul lui Zeus şi al Demetrei sau soţul Demetrei şi se deosebea de Dionysos tebanul, fiul lui Zeus şi al Semel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nele tradiţii Iachos este considerat fiul lui Bacchus, dar în altele cele două personaje se identifică unul cu celălal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mea romană era identificat uneori cu Liber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Este amintit pentru prima oară de Herodot (8.65); Strabon (10.3.10) ne oferă o definiţie a s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ie (gr. ' -Tjg). Numele uneia dintre nimfele ce făceau parte din cortegiul Arte-m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lemos (gr. 'laXep</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g. – ou). Fiul lui Apollo şi al muzei Caliope şi fratele lui Himeneu, iar potrivit unor versiuni ale mitului şi al lui Orfeu. Reprezenta personificarea bocetului şi era considerat inventatorul cân-tecului pentru morţii tineri. Uneori era identificat cu un alt cântăreţ mitic, Linos (vezi), care, potrivit legendei, muris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lisos (gr.'la'XuCToţ. – ou; lat. Ialysus. – i). Erou care a dat numele cetăţii omonime din insula Rodos. Era considerat fiul lui Cerhafos şi urmaşul Soarelui; s-a căsătorit cu Dotis, cu care a avut o fiică, Sime, ce a dat numele insulei aflate între Rodos şi Cnidos, în apropiere de Asi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lmenos (gr. 'ldXp</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vog. – ou). Fiul lui Ares şi al Astiohei şi fratele lui Ascalafos; a fost rege în cetatea Orhomenos din Beoţia. Este amintit printre eroii care au luat parte la expediţia argonauţilor şi printre pretendenţii la mâna Elenei; din acest motiv a participat la războiul troian împreună cu fratele său Ascalafos, în fruntea unui contingent de treizeci de corăbii ale mi-nienilor. Fratele său a fost ucis în luptă; el a scăpat cu bine, dar nu s-a întors în patrie, ci s-a oprit pe coasta Pontului Eu-xin, unde a întemeiat o colonie a ah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Participarea sa la războiul împotriva Troiei este amintită în Iliada (2.512 şi 9.82); Strabon (9.2.42) povesteşte faptele sale de după războiul tro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be (gr. 'lap-Pn. – tis). Tânără tracă, fiica lui Pan şi a lui Echo. Era sclava lui Celeos, care a găzduit-o pe zeiţa Demetra când aceasta rătăcea pe pământ în căutarea fiicei sale Persefona, ce fusese răpită de Hades (vezi Demetra); glumele grosolane ale fetei au reuşit s-o facă pe zeiţa disperată să zâmbească, iar în semn de recunoştinţă Demetra a primit-o printre pupilele sale. Se spunea că poezia iambică, ale cărei caracteristici erau spiritul glumeţ, batjocoritor şi predilecţia pentru insulte şi invective şi-ar fi luat numele de la acest episod mitologic şi de la protagoni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Este amintită în Imnul homeric către Demetra, în Biblioteca lui Apollodor (1.5.1) şi la Diodor din Sicilia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os (gr. „lajiog. – ou; lat. Iamus. – i). Fiul lui Apollo şi al Evadnei; a primit de la tatăl său darul profeţiei. Naşterea lui a avut urmări miraculoase; abandonat într-un răzor de flori roşii şi galbene, a fost crescut de şerpi, care l-au hrănit cu miere, iar numele său derivă din cel al florilor (în greacă'Ca). Era considerat strămoşul bine cunoscutei familii de prezicători din Olimpia numiţi Iam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ICU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Este amintit de Pindar în Olimpice, 6 şi de Pausanias (6.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iculum (lat</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niculum. – i sau mons ori collis Ianiculus). Numele colinei romane este legat de cel al zeului Ianus (vezi), care, potrivit unei tradiţii, se stabilise aici în vremuri străvech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poca istorică însă aici nu mai era atestat nici un cult al zeului; se găsea în schimb un altar dedicat lui Fontus, pe care o genealogie îl considera fiul său. Pe coasta sa se afla o pădure sacră a Furrinei, lucus Furrinae (vezi Furrina). De asemenea, pe Ianiculum existau mlaştini unde se creşteau peştii sacri; în epoca imperială aici a fost ridicat un templu dedicat cultelor siri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s (lat. Ianus. – i). El şi zeiţa corespunzătoare Iana (Iana. – ae) constituiau o pereche de divinităţi latine vechi, care, potrivit unora, erau venerate iniţial ca Soarele şi Luna. Cele două nume, Ianus şi Iana, au fost considerate uneori forme paralele pentru Dianus şi Diana, care, la rândul lor, ar conţine aceeaşi rădăcină ca şi dies, z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egătură cu originea şi semnificaţia numelui Ianus (ce trebuie înţeles probabil ca „poartă”: Livius, 1.19.2) şi cu rolul primordial al acestei divinităţi, una dintre cele mai complexe, mai însemnate şi mai interesante din sfera mitică latină, există opinii divergente. Nu au lipsit conexiunile cu lumea orientală, cu religia indo-iraniană şi cu lumea et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egendele despre Ianus sunt exclusiv romane, originea sa era explicată în mod diferit. Se spunea că domnise într-o epocă foarte veche la Roma, împreună cu Came-ses (vezi), rege mitic, poate fratele său, sau că era originar din Tesalia şi că fusese obligat să-şi părăsească patria, ajungând astfel la Roma, unde a domnit alături de suveranul indigen Cameses; a întemeiat o cetate pe colina Ianiculum, care a luat numele său. Camese (sau Camasene) era şi numele soţiei sale, împreună cu care a avut mai mulţi fii, printre care Tiber, eroul eponim al Tibrului. Ca soţie îi era atribuită însă şi nimfa Iutuma, împreună cu care l-ar fi avut pe Fontus, zeul izv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ei îndepărtate a lui Ianus i se atribuiau caracteristicile vârstei de aur, iar zeului – meritul de a fi adus civilizaţia: el i-ar fi învăţat pe aborigeni să conducă corăbiile, să cultive câmpiile şi să folosească moned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mitică proiecţie în timp, într-o îndepărtată domnie fericită, Ianus şi Saturn par uneori să se suprapună şi să se ident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anus îi era atribuită o intervenţie miraculoasă în favoarea romanilor. După răpirea Sabinelor (vezi), sabinii, cu complicitatea Tarpeiei (vezi), erau pe punctul de a-i învinge pe romani, împotriva cărora porniseră război, pătrunzând în cetate; invadatorii au fost respinşi graţie intervenţiei lui Ianus, care a făcut să ţâşnească în faţa lor un izvor de apă caldă, punându-i astfel pe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s ocupa o poziţie de prim-plan în religia roma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aturnaliile, 1.9, Ma-crobiu afirmă că zeul era superior tuturor celorlalţi şi susţine că era numit deus deo-rum; incertitudinile cu privire la figura sa ne împiedică să înţelegem întreaga importanţă a acestei afirmaţii, dar se pare că era invocat astfel în cântecele salienilor şi că iniţial numele său indica un vechi rege din Latium. Este foarte probabil că rolul său în panteonul roman îl plasa chiar înaintea lui Iupiter, cel puţin în epocile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le sale erau multiple; ocrotea începutul oricărei întreprinderi sau activităţi şi, din acest motiv, era invocat la începutul fiecărei acţiuni, chiar înaintea lui Iupiter. El începea anul şi inaugura anotimpurile, de aceea numele primei luni a anului era deriva din aceeaşi rădăcină ca şi numele zeului. Era considerat portarul cerului, având din acest motiv atributele Patulcus sau Patulcius, „cel ce deschide” şi Clusius sau Clusivus, „cel ce închide”. Pe pământ, era zeul care apăra porţile; adesea era reprezentat cu două chipuri, pentru că porţile se deschid în două direcţii opuse (Ianus Bifrons). De asemenea, uneori e reprezentat cu patru capete, întru-cât era ocrotitorul celor patru anotimpuri (Ianus Quadrifrons). Este discutabil însă rolul său de zeu infernal, pus să apere pragul dintre viaţă ş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dea că împăratul Numa Pompilius îi închinase la Roma un pasaj acoperit, o veritabilă poartă, indicată adesea ca templu şi care îi purta numele (Ianus gemi-nu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reme de război se spunea c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SION i ţinută deschisă, deoarece zeul trebuia să iasă şi să-i ajute pe soldaţii romani, pe când în timp de pace rămânea închisă, pentru ca zeul, ocrotitor al cetăţii, să nu fugă. Monumentul este amintit de Livius (1.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Epitete. Patulcius şi Clusius (vezi supra); Quadrifrons; Geminus şi Bifrons (întrucât era reprezentat cu două chipuri); Matuti-nus şi Iunonius (ca protector al începutului zilei şi al lunii); Agonius (cu trimitere la sărbătorile numite Agonalia,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Răspândirea cultului. Ianus era venerat în special la Roma, iar sărbătorile în cinstea lui erau deosebit de solemne în prima zi a anului, considerată sacră. Cu acea ocazie exista obiceiul ca oamenii să-şi facă unul altuia daruri, mai ales prăjituri şi monede de aramă care aveau pe o parte chipul bi-frontal al zeului, iar pe cealaltă o corabie; în general, respectivele daruri erau numite strenae. Trebuie să subliniem că partea rituală a acestei sărbători deosebit de importante ce avea loc în cinstea zeului (numită Agonium) se desfăşura în casa preotului responsabil de cultul lui Ianus, rex sacro-rum, al cărui rol era mult mai important decât al celorlalţi preoţi flamini, sau chiar în casa aşa-numitului pontifex maximus; nu avem informaţii despre existenţa unui templu închinat lui Ianus în epocile vechi. Cu ocazia Agonaliilor, în cinstea zeului se sacrifica un berbec. La Roma existau, pe lângă un templu aflat în For, numit Ianus geminus (pe care l-am menţionat deja), un templu în Forum Olitorium, consacrat de Duilius după victoria de la Milazzo din 260 î. Hr</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un arc în Forum Boarium (Ianus Quadrifr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Este amintit în numeroase texte latine, printre care Eneida vergiliană (8.319 şi urm.), Metamorfozele (14.778 şi urm.) şi Fastele (1.259 şi urm.) lui Ovidiu, Saturnaliile (1.9.17) lui Macrobiu, precum şi în diferite pasaje din Varro {De lingua latina) şi din Liviu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pocolocynthosis, Seneca îl prezintă în cheie ironică, drept un expert orator în stare să vadă atât înainte, cât şi înapoi şi să examineze orice problemă din toate punctele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prezentările figurate, este caracterizat de prezenţa celor două chipuri opuse; e prezent în reliefuri, sculpturi şi mon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pet (gr. Icurexoc; -ou; lat. Iapetus. – i). Unul dintre titani, fiul lui Uranos (Cerul) şi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ei (Glia) şi tatăl lui Atlas, Prometeu, Epimeteu şi Menetios, pe care i-a avut cu oceanida Climene. A fost închis în Tartar împreună cu Cro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pix (gr</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iroţ. – uţoc; lat. Iapyx. – ygis). Eroul eponim al poporului iapigilor din Italia meridională, în jurul căruia s-au ţesut numeroase legende. Unele izvoare spun că este fratele lui Peucetios şi al lui Daunus şi fiul lui Licaon, împărtăşind genealogia şi o parte din nenorocirile acestora (vezi Daunus). O altă versiune a mitului îl asociază cu legendele despre Minos şi Dedal şi cu călătoria acestuia din urmă în Italia meridională; potrivit acestei variante, Iapix, fiul lui Dedal şi al unei femei cre-tane, 1-a urmat pe Minos în Sicilia când acesta 1-a urmărit pe Dedal, care fugise în zbor din Creta (vezi Dedal) şi nu s-a mai întors în patrie. O încercare de a se întoarce a eşuat din cauza unei furtuni, care a aruncat corăbiile sale pe coasta Pugliei de astăzi, unde naufragiaţii s-au stabilit şi au dat naştere poporului ce şi-a luat numele de la căpetenia lor. O povestire oarecum diferită spune că Iapix era un cre-tan, fratele lui Icadios; Iapix s-a stabilit în Italia meridională, iar Icadios a fost dus de un delfin până la poalele muntelui Par-nas, unde a întemeiat cetatea sacră Del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Ca erou eponim al poporului iapigilor este amintit de diferiţi istorici antici. Este citat, printre alţii, de Herodot (7.170), Pliniu (Naturalis historia, 3.11.16), Strabon (6.3.2); de asemenea, apare în opera Transformation.es (31) a lui Antoninus Liber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as (gr. 'lap (3ag. – ou; lat. Iarbas sau Hiar-bas. – ae). Regele getulilor, fiul lui Zeus Ammon şi al unei nimfe din Libia. Este amintit ca pretendent la mâna Didone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danes (gr. 'lapSavrig. – ou; lat. Iardanes. – ae). Rege din Lidia şi tatăl Omfalei, numită adesea, din acest motiv, Iardan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sion (gr. 'laffiog. – ou şi 'laorfojv. – wvoc; lat. Iasion. – onis sau Iasius ori Iasus. – i). 1) Fiul lui Zeus şi al Electrei; a fost iubit de Demetra, cu care a avut un fiu, Plutos sau Pluton, născut în insula Creta. De la Iasion provine patronimul Iasidul cu care sunt indicate diferite personaje, printre care şi Palinu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SO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atăl Atalantei, numită uneori cu patronimul Ias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so (gr.'lacrw. – oug). Fiica lui Asclepios şi sora Higeei. Numele său înseamnă propriu-zis „vindecare”. Era venerată la Oropos, unde îi era închinat un sanctuar (Pausa-nias, 1.3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son (gr.'lacrwv. – ovog; lat. Iason. – onis). Fiul lui Eson (vezi schema de la rubrica Deucalion); a fost celebrul conducător al argonauţilor. Tatăl său, care domnea în cetatea Iolcos din Tesalia, a fost alungat de pe tron de fratele său vitreg Pelias, care a vrut să-1 omoare pe Iason când acesta era copil. Salvat printr-o minune şi dus departe de Iolcos, după ce s-au simulat moartea şi înmormântarea sa, copilul i-a fost încredinţat înţeleptului centaur Chi-ron, îndrumătorul a numeroşi eroi din mitologia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t adult, Iason s-a întors la Iolcos, cu intenţia de a urca pe tronul tatălui său; Pelias i-a promis că-i va îngădui acest lucru, cu condiţia să-i aducă lâna de aur pe care o avea regele Eetes din Colhida şi care era păzită de un balaur. Această încercare i-a fost impusă lui Iason pentru că s-a prezentat dinaintea lui Pelias încălţat cu o singura sandală (pe cealaltă şi-o pierduse pe când trecea un râu), iar Pelias ştia de la un oracol că trebuia să se păzească de omul cu o singură încălţare. Potrivit unei versiuni a mitului, Iason şi-a pierdut sandala trecând-o de pe un mal pe altul pe Hera, care îi ieşise în cale sub înfăţişarea unei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son a organizat faimoasa expediţie în Colhida, la bordul corăbiei Argo şi în tovărăşia celor mai curajoşi eroi greci, care şi-au luat numele de argonauţi, după cel al corăbiei. Ajuns în Colhida, a dobândit lâna de aur cu ajutorul Medeei, fiica lui Eetes, cu care s-a căsătorit şi împreună cu care s-a întors la Iolcos (pentru alte detalii legate de expediţie vezi şi Argonau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bsenţa lui Iason, Pelias îi omorâse tatăl; pentru a-1 răzbuna, Iason a recurs la puterile Medeei, care le-a convins pe fiicele lui Pelias să taie trupul acestuia în bucăţi şi să-1 pună la fiert într-un cazan, ca să-i redea tinereţea şi forţa, artificiu magic a cărui eficienţă a demonstrat-o transformând un berbec în miel. Astfel, Pelias a murit într-un chip josnic; dorind să-i răzbune moartea, fiul său, Acastos, i-a alungat pe Medeea şi pe Iason din Iol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u început o serie de peregrinări care i-au dus în cele din urmă în Corint, unde au rămas mai mulţi ani, până când Iason a părăsit-o pe Medeea pentru a se căsători cu Glauce sau Creusa, fiica lui Creon, regele acelui ţinut. Jignită şi furioasă, Medeea s-a răzbunat imediat. Prefă-cându-se că vrea să-i facă un dar de nuntă, i-a trimis Glaucei o cămaşă fermecată, care a ars-o de vie atunci când a îmbrăcat-o, dând foc şi întregului palat. Regele Creon a murit, la rândul lui,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ea şi-a încheiat răzbunarea ucigân-du-şi fiii pe care îi avusese cu Iason, apoi a fugit la Atena, într-un car tras de balauri înaripaţ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egătură cu moartea lui Iason există diferite versiuni. Potrivit unei legende şi-a pus capăt zilelor din cauza durerii; potrivit alteia, ar fi murit sub carena corăbiei Argo, la umbra căreia se odihnea. Pentru alte detalii vezi şi Medeea. Pentru şederea lui Iason şi a Medeei în ţinutul feacilor vezi Alcino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Epitete. Cel mai semnificativ e monosanda-los, omul cu o singură sandală; în Grecia era considerat un epitet de rău au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Răspândirea cultului. Potrivit unei tradiţii, Iason a murit în istmul Corint şi a fost înmormântat în sanctuarul Herei. Aici a fost venerat în mod deosebit; alte manifestări ale cultului au existat în locurile unde se oprise sau pe unde trecuse, potrivit tradiţiei, corabia Argo în timpul călătoriei sale şi unde s-au ridicat numeroase edificii de cult în cinstea lui Iason. Lui îi era atribuită şi întemeierea mai multor edificii sacre, printre care un templu dedicat Herei pe malul râului Sele, în apropiere de Poseidonia (Paestum). Informaţia, pe care ne-o oferă Strabon în cartea 1 a Geografiei, este confirmată de alte izvoare (Pliniu, Solinus) şi ne duce cu gândul la o posibilă identificare a acestui templu cu bine cunoscutul Heraion de la gura râului 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Faptele lui Iason şi ale argonauţilor sunt amintite în Iliada şi în Odiseea, precum şi de Hesiod. De asemenea, Iason este menţionat de Pin-dar (Pythice, 4), Apollonios din Rodos (Argonauticele), Euripide (Medeea), Seneca (Medeea), Valerius Flaccus (Argonaut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modernă şi contemporană. Dintre operele în care este amintit Iason amintim Infernul dantesc (cântul 18), De viris illustribus de F. Petrarca, Divinul Iason şi Cele mai mari trei minuni de Cal-deron de la Barca, Lina de aur de Lope de Vega, Medeea de P. Corneille, Lina de aur de F. Grillparzer, Viaţa şi moartea lui Iason de W. Morris, Lunga noapte a Medeei de C. Alvaro, Povestea lui Iason de V. Vasilik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Vezi Argon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s. Pasăre sacră la vechii egipteni, venerată pentru că, după revărsările Nilului, devora reptilele de pe pământul de pe care ' se retrăgeau apele; îi era dedicat un cult special, care prevedea ca după moarte pasărea să fie îmbălsămată şi îngropată în cimitirele animalelor sac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gipt, Osiris era adesea reprezentat cu cap de ibis. De asemenea, se credea că ibisul era reincarnarea lui Thot şi, ca atare, ocrotitorul cuvântului, al astronomiei, al magilor şi vindecătorilor. Aceste tradiţii egiptene erau cunoscute în lumea clasică, iar raportul stabilit în epoca elenistică între Thot şi figura lui Hermes (vezi Hermes Trisme-gistul) a făcut ca lui Hermes să îi fie asociat şi ibisul. Deosebit de curios apare rolul ibisului în lumea romană. Potrivit lui Pliniu (Naturalis historia, 8.27), „mulţumită curburii ciocului, el îşi spală acea parte a trupului prin care, pentru sănătatea noastră, suntem făcuţi să dăm afară ce mâncăm”; pasărea, care mănâncă într-adevăr bălegar, devine astfel, pe de o parte, simbolul sănătăţii, dar pe de alta numele său poate deveni şi o jignire. În acest sens apare la Ovidiu, autorul unui poem în distihuri elegiace numit Ibis şi caracterizat de o invectivă violentă, deşi pentru noi adesea obscură, provenind dintr-un precedent grecesc (pierdut) al lui Calim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adios (gr. 'ioq. – ou; lat. Icadius. – ii). Fiul lui Apollo şi al nimfei Licia; potrivit unor versiuni ale „mitului, era de origine cretană şi era fratele lui Iapix (vezi), eroul care a dat numele poporului iapigilor din Italia de miazăzi. Alte tradiţii susţin că era originar din ţinutul care din voinţa lui s-a numit Licia, după numele mamei sale. A întemeiat templul şi oracolul lui Apollo de la Patara şi cetatea omonimă din Licia; ulterior a ridicat pânzele spre Italia meridională, dar a naufragiat şi un delfin 1-a dus până la poalele muntelui Parnas, unde a întemeiat cetatea Delfi, pe care a numit-o astfel în cinstea animalului care îl sal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ar (gr. „Ixapoe; -ou; lat. Icarus. – i). 1) Fiul lui Dedal, miticul arhitect care a inventat labirintul şi al unei sclave a regelui Minos din Creta, pe nume Naucrate. Cea mai cunoscută povestire despre Icar este cea a participării împreună cu Dedal la incredibila aventură a zborului şi a căderii în marea care se va numi, după el, Marea Icariană (ce înconjoară insula Samos; pentru detalii legate de acest mit vezi Dedal). Cu toate acestea, în Antichitate existau unele variante ale mitului care tindeau să excludă dimensiunea zborului, resimţită, evident, ca neverosimilă. Pe baza acestor versiuni, de pildă, se povestea că Icar a murit într-un naufragiu pe când îşi căuta tatăl, alungat din Atena fiindcă îşi ucisese nepotul, pe Talus (vezi, de asemenea, Dedal) şi că fusese înmormântat de Heracle, sau că a pierit pe când fugea din Creta împreună cu tatăl său, nu în zbor, ci cu două bărci cu pânze, pe care Dedal le inventase; barca lui Icar s-a răsturnat, iar Dedal, în amintirea fiului său, i-a imortalizat faptele în decoraţiunea sculptată a porţilor templului pe care 1-a ridicat la Cumae în cinstea lui Apollo după ce a acostat în Italia meridională. Alte versiuni îi atribuiau lui Icar o parte din calităţile creative şi inventive ale tatălui său, afirmând că era inventatorul prelucrării le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Principalele povestiri ale mitului lui Icar li se datorează lui Vergiliu (Eneida, 6.30) şi lui Ovidiu (Metamorfoze, 8.183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modernă. D'Annunzio a evocat „nebunul zbor” al lui Dedal şi al lui Icar în poemul din Alcione intitulat „I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Scena cel mai des reprezentată este cea a zborului şi a căderii lui Icar, care apare pe un fragment de teracotă de pe Acropola din Atena, din epoca Severilor, în ceramica greacă şi în pictura elenistică şi romană (în special în fresca din casa aşa-numitului sacerdos Amandus de la Pom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figură diferită de cea precedentă este cea a lui Icar, un rege din Caria, care a fost iubitul surorii prezicătorului Calhas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ARIOS SAU ICA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arios sau Icaros (gr. „Ixccpog sau 'Ikapioc; -ou; lat. Icarius% -i sau Icarus. – i). 1) Cetăţean atenian care 1-a găzduit pe Dionysos în timpul şederii zeului în Atica; ca răsplată, acesta 1-a învăţat arta cultivării viţei-de-vie. Icarios a fost însă ucis de câţiva ţărani care s-au îmbătat cu vinul pe care el li-1 dăduse şi care se temeau că au fost otrăviţi. După multe căutări, fiica sa Erigone, însoţită de câinele Mera, i-a găsit mormântul şi, disperată, s-a spânzurat de copacul care creştea în apropiere. Zeus (sau Dionysos) i-a aşezat pe Icarios şi pe fiica sa în cer, printre constelaţii: Erigone a devenit Fecioara, Icarios s-a transformat în Boetos sau Arcturos, iar câinele Mera în constelaţia Prokyon, sau Câinele-Mic, sau Câinele lui Ica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Mitul lui Icarios şi al Erigonei este amintit în numeroase izvoare, printre care Lucian, Despre dans, 40; Ovidiu, Metamorfoze, 6 şi 10; Hyginus, Fabule, 130 şi Astronomica, 2.4; Apollodor, Biblioteca, 3.14.7; Eratostene din Cirene, Erig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tăţean spartan, fiul lui Perieres şi al Gorgofonei, fratele lui Tindar şi tatăl Penelopei. El a promis mâna fiicei sale eroului care va repurta victoria într-o cursă de alergare, dar când Ulise a ieşit învingător a încercat în toate chipurile s-o convingă pe fiica sa să rămână cu el. Ulise i-a îngăduit acesteia să facă ce dorea; Penelopa şi-a acoperit faţa cu un văl, arătând prin acest gest că voia să-şi urmeze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Amintit în Odiseea (1.329, 2.52 şi 15.15), tatăl Penelopei reapare în operele mitografilor şi ale istoricilor (Apollodor, Pausanias, Stra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elos, vezi Fob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hesios (gr. 'Ix&amp;noc; -ou). Epitet al lui Zeus, însemnând „cel ce ocro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malios (gr. 'IxjiaXtos. – ou). Meşterul care a făurit tronul pe care obişnuia să stea Penelopa, aflat în palatul lui Ulise din Itaca. Tronul din lemn cu incrustaţii de fildeş şi argint este amintit în Odiseea (19.55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re. Termenul indica fluidul despre care se credea că ar curge prin venele zeilor, în locul sângelui mur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 (gr. „r tis). 1) Tânără din Creta, fiica lui Melise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reună cu sora sa Adrasteia a avut grijă de Zeus pe când acesta era în faşă (Apollodor, Biblioteca,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ica lui Coribas, soţia regelui cretan Licastos şi mama unui Minos care trebuie înţeles ca Minos cel Tânăr, altul decât fiul lui Zeus (vezi 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 munte (gr. „I5t], -; lat. Ida. – ae). 1) Lanţ muntos din Frigia, în Asia Mică, celebru în mitologie ca loc al unor importante tradiţii. Aici au avut loc răpirea lui Ganimede (numit Idaeus puer) şi judecata lui Paris (numit Idaeus iudex). La Homer, de pe acest munte zeii asistă la luptele din câmpia Troiei. Este un vechi sediu al cultului zeiţei Cybele, numită Idaea M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unte din insula Creta, legat de cultul lui Zeus, care, potrivit tradiţiei, crescuse într-o peşteră aflată pe coas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lia (gr. 'ISocXit). – r) q; lat. Idalie. – es). Epitet cu care era indicată Afrodita. Numele provenea din cel al promontoriului Idalion din insula Cipru, unde exista un templu închinat ze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s (gr. „ISac. – a sau”IST) g. – ew; lat. Idas. – ae). Fiul lui Afareu şi al Arenei şi fratele lui Linceu; el şi fratele său sunt indicaţi uneori cu patronimul Afaridul sau Afa-retid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tologie, numele lui Idas se leagă de disputa cu Apollo pentru dragostea Marpesei. Potrivit tradiţiei, Apollo se îndrăgostise de Marpesa, fiica lui Evenos, dar Idas a răpit-o cu un car înaripat pe care i-1 dăruise Poseidon. Cei doi pretendenţi s-au luptat pentru mâna tinerei, până când Zeus a intervenit şi i-a despărţit, în-găduindu-i fetei să aleagă. Aceasta 1-a ales pe Idas, temându-se că Apollo o va părăsi când îşi va da seama că ea îmbătr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s şi Linceu sunt amintiţi şi ca participanţi la expediţia argonauţilor şi la vână-toarea mistreţului din Calidon; episodul care i-a făcut celebri este cel al luptei lor împotriva Dioscurilor Castor şi Pollux (vezi Dio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Pe lângă textele unor mitografî ca Apollodor şi Hyginus, aventurile lui Idas sunt amintite în Iliada (9.553 şi urm.), la Pindar (Olimpice, 1 şi Nemeene, 10), în Ditirambul 20 al lui Bachi-lide, în Metamorfozele (8.305) şi Fastele (5.699 şi urm.) lui Ovidiu, în Argonauticele lui Apollonios din Rodos, precum şi la Teocrit (22.137-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 Nume cu care era indicată în vechiul calendar roman ziua din mijlocul fiecărei luni, corespunzătoare iniţial lunii pline, în funcţie de lună, idele cădeau în ziua de 13 sau în cea de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 (gr. 'aCa. – aq; lat. Idaea. – ae). 1) Epitet cu care era indicată zeiţa Cybele. Numele derivă din cel al muntelui Ida din Frigia, unde era atestat cul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me cu care este indicată în izvoare cea de-a doua soţie a lui Fineu, numită şi Idoteea (vezi Fineu, 2 şi Idotee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nimfă, soţia zeului Scamandru şi mama lui Teuc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os (gr. 'ISaâog. – ou; lat. Idaeus. – i). 1) Epitet al lui Zeus, care face trimitere la muntele Ida din Creta şi la copilăria pe care zeul şi-a petrecut-o într-o peşteră aflată pe coasta muntelui (vezi Z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fiu al lui Dardanos, care s-a stabilit în Frigia, în apropierea unui munte numit, după el, Ida şi a introdus în regiune cultul zeiţei Cybele</w:t>
      </w:r>
      <w:r>
        <w:rPr>
          <w:rFonts w:cs="Bookman Old Style;Times New Roman" w:ascii="Bookman Old Style;Times New Roman" w:hAnsi="Bookman Old Style;Times New Roman"/>
          <w:caps/>
          <w:sz w:val="24"/>
        </w:rPr>
        <w:t>.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ul dintre fiii lui P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ocuitor din Troia, conducătorul carului lui P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iul eroului troian Dares; a luptat împotriva lui Diomede şi a fost salvat graţie intervenţiei lui Hefa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iul lui Paris şi al E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rainic al troienilor în timpul războiului troian. El a pus capăt luptei dintre Hector şi Aiax şi s-a dus în tabăra grecilor pentru a vesti sfârşitul perioadei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pitet cu care sunt indicaţi Dactyli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pitet folosit uneori pentru a-1 indica pe Ganimede sau pe Paris, însemnând „fri-gianul”, după numele regiunii în care se afla muntele 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a (gr. 'ISuTa. – ag; lat. Idyia. – ae). Soţia lui Eetes, regele Colhidei şi mama Medeei; numele său înseamnă „cea înţel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mon (gr. „I5p</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i) v. -ovoq; lat. Idmon. – onis). 1) Tatăl Arahnei; era originar din Colofon. 2) Fiul lui Apollo şi al Asteriei sau al Cirenei; era prezicător şi i-a însoţit pe argonauţii aflaţi în căutarea lânii de aur, deşi ştia că va muri în timpul expe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IEDERĂ într-adevăr, a murit înainte de a se întoarce în patrie, ucis de un mist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meneu (gr. 'I8op</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veuc. – iuq; lat. Ido-meneus. – ei sau eos). Fiul cretanului Deu-calion şi nepotul lui Minos şi al Pasifaei; a fost regele Cretei (vezi schema de la rubrica Minos). Numit uneori Cnosios sau Lictinios, după numele cetăţilor cretane Cnosos şi Lictos, a fost căpetenia creta-nilor în războiul troian (şi el se numărase printre pretendenţii la mâna Elenei, care au organizat expediţia împotriva Troiei) şi este amintit ca unul dintre cei mai curajoşi eroi grec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a pleca în război, a jurat că îi va sacrifica lui Poseidon prima fiinţă pe care avea s-o întâlnească la întoarcerea în patrie (potrivit unei alte versiuni, a jurat la întoarcere, atunci când flota sa a fost surprinsă de o furtună în largul Cretei). Prima fiinţă întâlnită la întoarcere a fost fiul său, pe care, pentru a-şi respecta jurământul, Idomeneu nu a ezitat să-1 sacrifice în cinstea zeului. Ca urmare a faptei regelui, Creta a fost devastată de o molimă cumplită. Cretanii l-au alungat pe Idomeneu din insulă, iar el a pornit spre Italia, stabilindu-se în cele din urmă în Calabria (Vergiliu, Eneida, 3.121 şi urm</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400 şi urm.) &gt; Prezenţe în literatură. Amintit de Vergiliu, Diodor, Strabon, precum şi de Homer în Odiseea, Idomeneu este protagonistul unei drame a lui P. J</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Crebillon şi al unei opere a lui W. A. Mozart, pentru care R. Strauss a compus un intermez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teea (gr. El8o#ea. – aq). 1) Cea de-a doua soţie a regelui Fineu şi sora lui Cadmo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nele izvoare apare cu numele Euritia (sau Erihto) şi Idea. Vezi şi Fineu,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a dintre fiicele lui Proteu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iica lui Euritos, regele Cariei şi soţia lui Mileto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nele versiuni ale mitului este amintită ca mama lui Caunos şi a lui Bib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deră. Planta sacră a lui Dionysos. Se spunea că zeul o îndrăgea în mod deosebit pentru că stătuse la umbra ei pe când era copil; participanţii la cortegiile bahice purtau pe cap coroane de iederă. Potrivit unei legende care ne transpune tot în mediul dionisiac, iedera reprezenta o metamorfoză înfăptuită de Dionysos pentru a împie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E moartea unui credincios al său, un tânăr pe nume Cisos (pentru detalii vezi Ciso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din Antichitate se credea că iedera avea proprietatea de a domoli arsurile provocate de vin; poate că din acest motiv Dionysos era reprezentat cu o coroană de iederă pe cap şi cu un tirs pe care se încolăceau ramuri de iederă, iar această tradiţie se află la originea obiceiului de a reprezenta o ramură de iederă ca însemn al unor cârciumi de la ţară. Iedera era considerată şi planta sacră a lui At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e. Animal considerat în lumea greacă şi în cea romană simbolul fertilităţii şi, ca atare, atributul Afroditei/Venerei şi al lui Eros/Cupidon. În lumea romană, iepurii constituiau o pradă frecventă în partidele de vânătoare, iar în timpul sărbătorilor numite Floralia erau lăsaţi liberi, împreună cu câteva capre şi apoi vânaţi (vezi Floralia). De asemenea, iepurele era asociat cu Hermes/Mercur datorită agilităţii şi vitezei sale recunoscute, care a inspirat o celebră fabulă a lui Esop, cea despre iepure şi broasca-ţestoasă (352): „O broască-ţes-toasă şi un iepure se certau mereu, fiecare spunând că este mai iu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e din urmă, au hotărât o zi în care să se ia la întrecere. Ştiind că este mai rapid, iepurele nu şi-a făcut griji; s-a aşezat pe marginea drumului şi a adormit. Broasca-ţestoasă însă, ştiind că este înceată, a alergat mereu şi, trecând prin faţa iepurelui adormit, a învins şi a câştigat premiul”. Pe lângă rapiditatea proverbială, în povestiri apare mai ales tema precarităţii vieţii iepurelui, prezentat ca simbol al nesiguranţei, pericolului şi 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a (gr. „laipa. – ac; lat. Iaera. – ae). 1) Soţia lui Telefos şi mama lui Tarhon şi a lui Tirsenos; era o femeie încântătoare, ega-lând-o sau chiar întrecând-o în frumuseţe pe Elena. Când grecii au debarcat în ţinutul său, în Misia, în cursul primei expediţii împotriva Troiei, ea s-a aflat în fruntea femeilor care au luptat cu invadatorii; a fost omorâtă de Ni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a dintre nere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diadă de pe muntele Ida din Frigia, soţia lui Alcanor şi mama a doi gemeni, Bitias şi Pandaros, pe care Vergiliu îi aminteşte printre tovarăşii lui Enea (Eneida, 9.6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ada (gr. 'Icpiac; -aSog; lat. Jphias. – adis). Patronim al Evadnei, fiica lui Ifis şi soţia lui Cap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anasa (gr. 'Icpiavaoxra. – ac; lat. Iphia-nassa. – ae şi ai). 1) Una dintre fiicele lui Pretos, regele Argosului. Pentru detalii vezi Phe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ica lui Agamemnon; în tradiţiile mai vechi, în special în Iliada, constituie o figură autonomă, dar ulterior sfârşeşte prin a se identifica cu Ifigenia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oţia lui Endimion şi mama lui Et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cles (gr. 'IcpixXeTie. – eooc,; lat. Iphicles. – is sau Iphiclus. – i). 1) Fiul lui Amfitrion (vezi) şi al Alcmenei (vezi) şi fratele geamăn al lui Heracle, dar mai mic cu o noapte decât acesta (Hesiod, Scutul, 54). Numele lui înseamnă „cel vestit pentru forţa sa”. S-a căsătorit mai întâi cu Automedusa, fiica lui Alcatoos, cu care a avut un fiu, Iolau, ce îl va însoţi pe Heracle în unele întreprinderi ale sale; ulterior s-a căsătorit cu fiica cea mai mică a lui Creon. Când Heracle a fost cuprins de nebunie, i-a omorât pe doi dintre fi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Apare în Scutul lui Hesiod, în Idila 24 a lui Teocrit, în Biblioteca lui Apollodor, la Pausanias (8.14.9-10) şi la Diodor din Sicilia (4.33 şi urm.). Partenios (secolul I î. Hr.) i-a dedicat un mic poem e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ul lui Filacos sau al lui Cefalos; a fost unul dintre Argonauţi (vezi), faimos pentru rapiditatea sa în întrecerile de aler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damas (gr. 'IcpiSa'p.ae. – avxoc,). 1) Erou troian, fiul lui Antenor şi al lui Teano. A fost ucis de Agamemnon în timpul războiului tro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Este amintit de Homer (Iliada,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ul lui Busiris; Heracle i-a ucis pe el şi pe tatăl său pe altarul lui Zeus (vezi Bus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genia (gr. 'IquŢeveia. – ac; lat. Iphigenia. – ae). Numită şi Ifianasa, era, potrivit tradiţiei celei mai cunoscute, fiica lui Agamemnon şi a Clitemnestrei sau, după alţii, a lui Tezeu şi a Elenei. Potrivit celei mai răspândite versiuni a mitului, în timpul unei partide de vânătoare Agamemnon a ucis din greşeală o căprioară sacr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ei; mâniată din cauza jignirii ce-i fusese adusă, zeiţa i-a pedepsit pe Agamemnon şi pe ai săi cu o lungă perioadă de timp frumos, care a împiedicat corăbiile lui Agamemnon să plece spre Troia. Armata greacă se găsea în Aulis, sub comanda lui Agamemnon, urmând să plece în expediţia ce avea să i-o aducă înapoi lui Menelaos pe soţia sa Elena, răpită de troianul Paris. Prezicătorul Calhas a decretat că singurul mod de a pune capăt vremii frumoase era ca Agamemnon s-o înduplece pe Artemis sacrificându-şi fiica, pe Ifigenia (Euripide, Ifigenia în Taurida, 17 şi 209); regele s-a învoit şi a minţit-o pe Clitemnestra, lăsând-o să creadă că Ifigenia trebuia să vină în Aulis pentru a se logodi cu eroul Ahile. Dar sacrificiul, care potrivit versiunii lui Eschil s-a realizat într-adevăr, nu a fost dus până la capăt, pentru că Artemis a înlocuit-o pe Ifigenia, aflată pe altar, cu o căprioară, ducând-o pe fată în Taurida (Cri-meea de astăzi), unde aceasta a devenit preoteasa zeiţei, responsabilă de sacrificiile omeneşti în cinstea Artemisei. Grecii au fost convinşi că au sacrificat-o pe Ifigenia, iar toate acestea au făcut-o pe Clitemnestra să-1 urască pe Agamemnon (vezi Clitemnestra şi Agamemnon). Mai târziu, tot în Taurida, Ifigenia 1-a salvat pe fratele său Oreste, care trebuia să fie sacrificat în cinstea Artemisei şi a fugit în Grecia împreună cu el şi cu simulacrul ze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genia era venerată atât la Atena, cât şi la Sparta şi se poate ca iniţial să fi fost identificată cu Artemis, numele Ifigenia („cea care ocroteşte cu puterea ei naşterile”) fiind un epitet al zeiţei. Potrivit lui Antoninus Liberales, Ifigenia, devenită nemuritoare, s-a căsătorit cu Ahile în Insula Albă (vezi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Mitul Ifigeniei nu apare în Iliada, în schimb este prezent în poemele ciclice (în special în Cipriile) şi dobândeşte o mare notorietate graţie elaborării sale de către Euripide în cele două tragedii celebre, Ifigenia În Taurida şi Ifigenia în Aulis. Legenda despre sacrificiul Ifigeniei era acceptată de Eschil (Agamemnon, 184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modernă. Eroina a inspirat mulţi autori din toate epoc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putem aminti pe: J</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Rotrou, Ifigenia în Aulis; J. Racine, Ifigenia în Aulis, care a inspirat numeroase reelaborări ulterioare; P. J. Martello, Ifigenia în Taurida; G. R. Carii, Ifigenia în Taurida; I. Pinde-monte, Ifigenia în Taurida; W. Goethe, Ifigenia în Taurida; P. Katsaftis, Ifigenia; J. Morăas, Ifigenia în Taurida; G. Haupt-mann, Ifigenia la Delfi şi Ifigenia în Aulis. Eroina a inspirat versurile din Ifigenia cea crudă de A. Reyes. De asemenea, subiectul a fost transpus muzical în repetate rânduri; o importanţă deosebită în istoria muzicii a avut Ifigenia în Taurida a lui Ch. W. Gliick. &gt; Iconografie. Subiectul ne este cunoscut mai ales datorită reprezentărilor pe vasele din ceramică greceşti şi picturilor parietale din cetăţile vezuviene; în multe cazuri, detaliile acestor reproduceri ale mitului trădează influenţa tragediilor lui Euri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media (gr. 'I (pip</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5eia. – aq; lat. Iphime dia. – ae sau Iphimede. – es). Soţia lui Aloeu; îndrăgostită de Poseidon, petrecea multe ore pe plajă şi scăldându-se în apa mării, împreună cu zeul a avut doi gemeni, Otos şi Efialtes (Apollodor, Biblioteca, 1.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medusa (gr.'I (pip</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6oocra. – aq; lat. Iphi-medusa. – ae). Una dintre Dan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noe (gr.'Icpiv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g). 1) Una dintre fiicele lui Pretos, regele Argosului. Pentru detalii vezi Pre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ica lui Alcatoos; a murit foarte tânără, cu puţin timp înainte de a se căsăto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recia, tinerele care se căsătoreau obişnuiau să-i ofere o şuviţă din pă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s (gr</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cpic. – iog, mase</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iSoc; fem.; lat. Iphis. – idiş). 1) Erou din Argos, fiul lui Alector şi, potrivit unor versiuni ale legendei, tatăl unuia dintre cei Şapte care au atacat Teba, Eteocle şi al soţiei lui Capaneu, Evadne. Potrivit altor tradiţii, Capaneu era fratele său. Ifis i-a sugerat lui Polinice să o corupă pe Erifile, soţia lui Amfiaraos, dăruindu-i colierul Harmoniei (pentru detalii în legătură cu acest episod vezi Erifile). Ca pedeapsă, răzbunarea divină s-a abătut asupra fiilor săi: Eteocle a murit la Teba, iar Evadne s-a aruncat pe rugul lui Capaneu, care murise fulgerat de Zeus pe când lua cu asalt zidurile Troiei (vezi Ca^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Personajul este amintit în diferite pasaje din Pausa-nias, în Biblioteca lui Apollodor şi în Cei şapte împotriva Tebei de Esc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ul dintre eroii greci care au luat parte la expediţia argonau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mele unui tânăr îndrăgostit de Ana-xarete. Pentru detaliile acestei povestiri vezi Anaxa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fis este şi un nume feminin; astfel se numea una dintre fiicele lui Tespius, pe care a îndrăgit-o Hera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Iliada este amintită o prizonieră din Sciros pe nume Ifis, pe care Ahile i-a dat-o lui Patro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ânără din Creta, fiica lui Ligdos şi a Teletusei. Crescută ca un băiat pentru a evita abandonul la care tatăl său o condamnase în cazul în care ar fi fost fată, a reuşit să-i înşele pe toţi cei cu care a avut de-a face, încât de ea s-a îndrăgostit tânăra Hias, care a cerut-o în căsătorie. Pentru a rezolva această situaţie complicată, zeiţa Isis a transformat-o î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Povestea este amintită de Ovidiu în Metamorfoze (9.666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tos (gr. „Iquxog. – ou; lat. Iphitus. – i). 1) Fiul lui Euritos, regele Ehaliei şi unul dintre argonauţi. A fost ucis de Heracle. Pentru detalii vezi Hera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gele Elidei, amintit în legătură cu jocurile olimpice, în timpul cărora a instituit pacea generală pe întregul teritoriu grec, fapt ce le permitea tuturor atleţilor să ajungă cu bine la Olimpia din orice parte a Greciei (vezi Ekeche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time (gr. 'Icp^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Fiica lui Icarios, soţia lui Eumelos şi sora Penelopei. Fantoma ei, trimisă de Atena, i s-a arătat Penelopei, consolând-o după plecarea lui Telemah din It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Episodul este amintit de Homer (Odiseea, 4.7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ispicium. Cu acest nume era indicată în lumea romană arta de a prezice viitorul prin examinarea ofrandelor arse î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htiocentauri (gr.'Ix^uoxevxoupoi. – uv; lat. Ichthyocentauri. – orum). Literal, centauri care au partea superioară a corpului în formă umană, iar partea inferioară nu în formă de cal, asemenea centaurilor pro-priu-zişi, ci în formă de peşte, la care se adaugă labe de leu. Uneori, picioarele din faţă sunt de cal, ca la centaurii tradiţionali. Ihtiocentaurii sunt rareori prezenţi în literatură (Claudianus îi aminteşte în Nunta lui Honorius şi a Măriei), dar sunt frecvent reprezentaţi în arta decorativă şi în sculptura elenistico-romană. Uneori sunt asociaţi zeului Pan, ca simbol al ferti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gr. 'IXfa. – ae; lat. Ilia. – a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iferite izvoare antice, cu acest nume era indicată mama lui Romulus şi a lui Remus, cunoscută în general ca Rhea Silvia (vezi Romulus). Numele indică originea sa (însemnând pro-priu-zis „troiana”), iar mitografii din Antichitate, în tentativa de a face verosimilă povestirea despre întemeierea Romei, o puneau pe Ilia în legătură cu tradiţia potrivit căreia ea era urmaşa lui Enea şi a Laviniei. Cu excepţia genealogiei, Ilia nu diferă însă cu nimic de Rhea Si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on, vezi Tr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ona (gr. 'IXiovri. – r; lat. Iliona. – ae). Fiica lui Priam şi a Hecubei; a fost soţia lui Polimestor, regele Chersonesului tracic şi mama lui Deipilos. Pentru legătura sa cu Polidor, vezi Pol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oneu (gr. 'IXioveue; -ewg; lat. Ilioneus. – ei sau eos). Unul dintre fiii Niobei care au fost omorâţi de Apollo. Zeul a vrut să-1 salveze pe Ilioneu, pentru că se ruga, dar săgeata care urma să-1 lovească pornise deja din arc, nemaifiind sub controlul său (vezi Ni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rios (gr. 'IXXupioe; -ou). Cel mai mic dintre fiii lui Cadmos şi ai Harmoniei. Este eroul eponim al populaţiei ilirilor; s-a născut în timpul unei expediţii a lui Cadmos împotriva ţinutului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sias (gr. E'iXiacnde; -aSoe;). O nimfă a râului Ilisos din Atica. Pentru că pe malul acestui râu se afla un sanctuar închinat muzelor, acestea sunt numite uneori Ilis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tia (gr. 'EiXeitfma. – ac; lat. Ilithya. – a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tologia greacă, zeiţa Ilitia era ocrotitoarea femeilor care năştea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liada se spune că Ilitiile (la plural) sunt fiicele Herei; în Odiseea şi la poeţii ulteriori apare însă o singură zeiţă cu acest nume (vezi schema de la rubrica Cronos). Trebuie să subliniem că la mulţi poeţi Ilitia este un epitet al Artemisei şi al H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Răspândirea cultului. Cultul său, având o origine extrem de veche, este atestat de o serie de inscripţii pe tăbliţe provenind de la Cnosos şi de prezenţa unui sanc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S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t în Odiseea, 19.188) la Amnisos. Era venerată ca zeiţă ocrotitoare a naşterilor, dar şi ca divinitate tutelară a ce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os (gr. IXoţ. – ou; lat. Ilus. – i). Fiul lui Tros şi al Calirhoei şi nepotul lui Dardanos (din acest motiv numit adesea de poeţi Darda-nidul); a fost tatăl lui Laomedon şi strămoşul lui Priam, regele Troiei. Era considerat întemeietorul Troiei (Ilion), pe care a numit-o după tatăl său, T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s maior iun. Cu acest nume erau indicate la Roma reproducerile în ceară ale chipurilor strămoşilor, care în familiile patricienilor erau păstrate în atrium, fiind venerate în mod deosebit. Pentru utilizarea şi semnificaţia acestor măşti vezi Trave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brasos (gr</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lp</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pa&lt;roL. – ou). 1) Erou trac, amintit în Iliada (4.520) ca tatăl lui Pirois. 2) Zeu fluvial din insula Samos, fiul lui Apollo şi al nimfei Ocir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molatio. Propriu-zis, „sacrificare”. Cu acest termen era indicat în sacrificiile romane ritul prin care animalul ales ca victimă era uns cu mola salsa, o pastă din făină de alac, apă şi sare, preparată de vestale de trei ori pe an. Aşa-numita immolatio avea scopul de a purifica şi de a consacra animalul, făcându-1 apt pentru sacrificiu. Pentru alte detalii vezi A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citor. Veche divinitate agricolă venerată în Roma arhaică, ce ocrotea arătura adâncă a câ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caţie. Formă de blestem la care se recurgea atunci când dreptatea omenească nu se putea înfăptui; prin intermediul imprecaţiei, cel vinovat era încredinţat mâniei zeilor, care urma să facă dreptate atunci când oamenilor le era imposibil să fac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hida, Inahidul (gr.'I Inachis. – idiş). Epitet al lui Io, fiica lui Inahos. Şi zeiţa Isis era numită de greci Inahida, întrucât era identificată cu Io; uneori „Inahida” se foloseşte ca sinonim pentru „femeie greacă” sau „femeie din Argos”. De asemenea, Inahidul era un apelativ utilizat pentru a-1 indica pe Epafos, nepotul lui Inahos şi uneori pe Perseu, deoarece se născuse în Argos, cetatea lui Ina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hos (gr. „Ivotxog. – ou; lat. Inachus. – i). Fiul lui Oceanos şi al lui Tethys şi tatăl lui Foroneu şi al lui Io; a fost primul rege din Argos. Se credea că de Ia el îşi luase numele râul omonim. După unii, a fost conducătorul unei expediţii a egiptenilor sau a libienilor, care întemeiaseră o colonie pe malul râului Ina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hemat ca arbitru în disputa dintre Hera şi Poseidon pentru supremaţia religioasă asupra Argosului; pentru că i-a acordat Herei victoria, a fost pedepsit de Poseidon, care a făcut ca apele acestui ţinut să sece. Lui i se atribuia introducerea cultului Herei în Ar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rime (lat. Inarime. – es). Insulă mitică situată în apropiere de coasta Campaniei, cu care Zeus 1-a zdrobit pe titanul Tifeu (pentru alte detalii vezi Ti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ndiu, vez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rţi Dii. Expresie folosită de Varro pentru a indica divinităţile romane care în vremea sa îşi pierduseră conotaţiile specifice în memoria comună, oamenii nemai-amintindu-şi nici numele, nici atributele lor, nici cazurile când trebuiau invo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st. În mitologia greacă şi romană, la fel ca în cea egipteană şi în multe altele din Antichitate, incestul este prezent în raporturile dintre zei şi dintre suverani şi reprezintă tendinţa de a întări şi de a conserva esenţa supremaţiei lor. Incestul primordial este cel al Geei, care după ce 1-a născut pe Uranos s-a unit cu el; cei doi au avut mulţi fii, după cum spune Hesiod în Teogonia; ulterior s-au unit Rhea şi Cronos, care erau fraţi; de asemenea, Zeus, regele olimpienilor, s-a căsătorit cu Hera, sora sa şi s-a unit cu propria-i fiică Persefona, zămislindu-1 astfel pe Zagreus. În insula lui Eol descrisă de Homer în Odiseea, regele vânturilor, care avea doisprezece copii, le „însoţi pe fete cu băieţii” (10.9). Dintre poveştile de dragoste ale fiilor lui Eol era faimoasă aceea dintre Canace şi Macareu (vez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tologia egipteană, Isis se căsătoreşte cu fratele său, Osiris şi zămisleşte patru fii unindu-se cu fiul ei, Horus. Neamul divin este rodul unei succesiuni de incesturi. Dacă la începutul poveştii zeilor endogamia poate apărea ca o formă de exaltare a esenţei divine şi răspunde exig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UBAŢIE acestora de a-şi consolida superioritatea subliniind faptul că aceasta era diferită de lumea exterioară şi indiferentă faţă de legile universal acceptate, când incestul este comis în lumea oamenilor sau a eroilor provoacă în societatea epocii clasice, ca de altfel în majoritatea civilizaţiilor lumii – oro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interzice o „lege nescrisă” şi, de altfel, „de asemenea uniri trupeşti în mintea celor mulţi nici măcar dorinţa nu răsare” (Platon, Legile, 838b). Şi chiar dacă unii încearcă să minimalizeze sau să încalce tabuul incestului, aşa cum face sofista Hipia (Xenofon, Memorabilia, 4.4.20), susţinând că el nu reprezintă decât o convenţie sau, după cum se spune într-un fragment din Euripide (Eol, fragm. 19), „nu există lucru ruşinos, ci faptul că ne gândim la el îl face să fie astfel” – peste tot predomină respingerea lui. Cea mai bună mărturie cu privire la oroarea provocată de incest o constituie mitul lui Oedip (vezi), în special în forma pe care o capătă la Sofocle, în Oedip rege. Pe lângă povestea lui Oedip, în mitologia clasică sunt amintite nenumărate alte exemple de incest, ce au întotdeauna urmări tragice, ca în cazul lui Adonis (vezi), rodul unirii incestuoase dintre Mira şi Ciniras, sau al eroinei Har-palice (vezi, 2), sau al lui Egist (vezi), născut din unirea lui Tiest cu fiica sa Pelopia, sau al Nictimenei (vezi), sau al lui Tideu (vezi), care s-a născut din unirea incestuoasă dintre Oeneu şi fiica sa Gorge, sau al lui Foroneu, fiul lui Inahos şi al surorii acestuia Argiria (Hyginus, Fabule, 143), ş.a.m.d. La Roma, cei ce erau găsiţi vinovaţi de incest erau aruncaţi de pe Stânca Tarpeiană (Tacitus, Anale, 6.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ubaţie. Practică religioasă răspândită în lumea antică, în Grecia şi la Roma; consta în a dormi în apropierea sau în interiorul unui loc sacru, având convingerea că în timpul somnului sufletele morţilor sau divinităţile venerate în locul de cult respectiv vor veni să prezică viitorul (oni-romanţie) şi să vindece bolile. Incubaţia legată de Divinaţie (vezi) constituia o practică puţin răspândită în Grecia homerică şi în cea arhaică şi nu pare să aibă legătură cu un anumit zeu; cazuri de oniromanţie sunt citate sporadic (de pildă la Herodot, 5.92) şi trebuie puse în relaţie cu templul lui Zeus de la Dodona, unde însă interpretarea anumitor obiceiuri ca oniromanţie propriu-zisă este incertă şi cu oracolul Geei de la Delfi, care a precedat cultul lui Apoll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mea greacă clasică, singurul caz în care incubaţia a fost practicată în mod regulat în asociaţie cu oniromanţia este cel al oracolelor lui Amfiaraos (vezi) de la Oropos şi T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spândită şi mai intens practicată apare incubaţia legată de vindecări. Marile sanctuare ale zeului medicinei Asclepios (în special cele de la Epidaur, Cos şi Pergam în lumea greacă şi cel din Insula Tiberină la Roma) aveau în interior o serie de structuri speciale, mai ales porticuri, unde credincioşii îşi petreceau noaptea în aşteptarea acelei experienţe mistice care, prin intermediul unui somn miraculos sau al apariţiei zeului în somn, avea să le aducă vindecarea. Discursurile sacre ale lui Aelius Aristides, Cronica de la Epidaur şi, în versiune comică, Plutos al lui Aristofan ne oferă mărturii diferite, dar la fel de semnificative pentru însemnătatea pe care o avea acest tip de experienţă în lumea antică. Dacă la Cos înflorirea artei medicinei ca disciplină ştiinţifică propriu-zisă se împleteşte încă de la început cu dimensiunea religioasă, astfel încât incubaţia apare ca unul dintre ingredientele vindecărilor din acea „clinică” veritabilă care era sanctuarul lui Asclepios, la Epidaur incubaţia reprezenta momentul central al experienţei vindecării. Deşi erau prezenţi, medicii treceau oarecum în planul secundar; rolul lor era să-i primească şi să-i trieze pe pelerini, dându-le indicaţii şi sfaturi aflate adesea undeva între preceptul religios şi prescrierea medicală propriu-zisă. „Cura” şi vindecarea ulterioară aveau prea puţin de-a face cu medicii; ele constituiau mai degrabă o experienţă religioasă personală, centrată pe viziune, pe somn, pe autocon-vingere şi pe sugestie şi bazată pe un principiu fundamental, cel al fuziunii intime dintre voinţă – astăzi am spune „aspectele psihologice ale bolii” – şi trup, boala fizică propriu-zisă. Zăcând sub porticul sanctuarului şi aşteptând să fie „vizitaţi” noaptea de zeu, bolnavii îşi îmbunătăţeau starea fizică datorită autosugestiei şi meditaţiei. Este greu de spus ce rol aveau drogurile şi halucinogenele în aceste trăiri mistice şi în această experimentare a divinului, deşi nu se poate nega că asemenea sub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 ar fi fost folosite; este sigur însă că incubaţiei, moment de maximă deschidere a pacientului către divin, i se atribuiau numeroase vinde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ubi (lat. Incubi. – orum). Demoni nocturni, despre care se credea că se aşezau noaptea pe pieptul celor ce dormeau, trans-miţându-le vise urâte şi speriindu-i şi că se uneau uneori cu femeile adormite. Purtau un acoperământ pentru cap de formă conică, pe care uneori îl pierdeau; se spunea că cei care vedeau aceste acoperăminte puteau să găsească comori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etes (lat. Indigetes. – um). Termenul, care apare în diferite izvoare latine, este greu de interpretat. Potrivit unora, cu acest nume erau indicaţi la Roma eroii indigeni care, după ce au trăit pe pământ ca fiinţe muritoare, erau veneraţi după moarte ca zei naţionali. Astfel, de pildă, Enea, după dispariţia sa, a devenit un deus Indiges, pater Indiges sau Iupiter Indiges; în acelaşi fel, Romulus a fost venerat, asemenea lui Quirinus şi lui Latinus, ca Iupiter Latia-ris. Alţii cred că Indigetes erau de fapt zei cu sarcini şi funcţii specifice. Printre ei figurează, de exemplu, Cunina, care veghează asupra copiilor aflaţi în leagăn şi alte divinităţi minore. Lista aşa-numiţilor Indigetes care apar în diferite izvoare (de pildă, Saturnaliile lui Macrobiu) cuprinde însă, pe lângă numele zeilor minori şi zei iluştri, precum Bona Dea şi chiar Apollo. După alţii, Indigetes ar fi cei mai vechi zei veneraţi la Roma, consideraţi a fi indigeni şi nu „impo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itamenta. Cu acest nume era indicat în Roma arhaică ansamblul formulelor invocatorii adresate unor divinităţi ocrotitoare ale diverselor momente din viaţa privată şi din cea cotidiană, de la etapele vieţii copilului până la diferitele faze ale muncii câmpului. Aceste invocaţii nu aveau niciodată loc în viaţa publică sau în vreme de război şi erau rezervate unor zei foarte vechi, ca Fabulinus, Sterculinus, Impor-citor şi alţii. Listele de indigitamenta erau alcătuite de ponti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os (gr. 'IvSog. – ou; lat. Indus. – i). 1) Potrivit unor tradiţii mitografice târzii (în special Nonnos din Panopolis, Dionisiacele, 18.21), este eroul eponim al Indiei, fiul lui Zeus şi al Terrei; a fost soţul nimfei Calauria, împreună cu care a generat fluviul Gange. A fost ucis de Z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roul eponim al Indului; era un tânăr foarte frumos, care s-a îndrăgostit de fiica regelui Oxialces, a violat-o şi a scăpat de pedeapsă aruncându-se în apele fluviului care de atunci a luat numele său (Pseudo-Plutarh, De fluminibus,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ge din Sciţia; potrivit unei legende amintite de Hyginus {Fabule, 274), a inventat banii, care au fost introduşi mai apoi în Grecia de regele Ereh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 Ca în multe basme şi legende din folclorul oricărei ţări şi în mitologia clasică există întâmplări care au în centrul lor un in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tul lui Tezeu, mai precis într-o variantă a povestirii despre aventurile cretane ale acestui erou, se spune că atunci când Minos s-a dus la Atena pentru a alege personal victimele destinate Minotaurului, iar Tezeu s-a îmbarcat împreună cu el, pe corabie a izbucnit o ceartă între regele cretan şi eroul atic, ambii dornici să cucerească iubirea Peribeei. Minos şi-a susţinut superioritatea ca fiu al lui Zeus, însă Tezeu i-a opus propria lui descendenţă din Poseidon. Ca să se convingă de acest lucru, Minos a aruncat pe fundul mării un inel şi i-a cerut lui Tezeu să i-1 aducă. Tezeu s-a aruncat în apă, a vizitat în adâncuri palatul lui Poseidon şi al Amfitritei şi, în cele din urmă, a ieşit din valuri cu inelul lui Minos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tul lui Prometeu se povesteşte că acest titan, eliberat de Heracle de pe stân-cile Caucazului, unde fusese înlănţuit, a fost silit să poarte veşnic pe deget un inel de fier în care era montat un fragment din muntele care îl ţinuse prizonier; inelul trebuia să-i servească drept avertisment şi amintire a captivităţii sale şi a faptului că era un supus al lui Z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anecdotă celebră despre Policrat din Samos, care, temându-se de invidia zeilor pentru norocul care îl însoţea în orice încercare, a hotărât să le câştige bunăvoinţa oferindu-le câteva dintre obiectele cele mai preţioase pe care le avea. Printre acestea se număra şi un inel de aur, pe care 1-a aruncat în mare, unde a fost înghiţit de un peşte. Peştele a fost prins de un pescar care, când 1-a tăiat, a găsit inelul, 1-a recunoscut ca aparţinându-i lui Policrat şi 1-a înapo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I stăpânului. Zeii nu acceptaseră darul său; la puţină vreme, mânia lor s-a dezlănţuit, aşa cum se temuse Policrat, care şi-a pierdut viaţa în lupta împotriva lui Darius al Persiei (vezi Poli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el se află şi în centrul unei povestiri referitoare la Giges şi care ne-a fost transmisă de Platon (Republica, 359)</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a deveni puternicul şi bogatul rege al Lidiei, Giges era păstor în slujba rege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zi, din cauza unei furtuni puternice, pe pajiştea unde îşi minase turmele s-a deschis o prăpastie. Curios, Giges a coborât în ea şi a descoperit o statuie din bronz reprezentând un cal, goală pe dinăuntru şi cu câteva crăpături prin care păstorul a observat că înăuntru se afla trupul unui mort, despuiat, dar având un inel pe un deget. Giges a izbutit să ia inelul, descoperind cu mare mirare că acesta avea puterea de a-1 face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t de interesant este obiceiul, atestat în Grecia, de a tăia un inel în două şi de a dărui una din cele două părţi unui oaspete sau unui prieten, care promitea să o păstreze şi să o transmită propriilor urmaşi; în acest fel, membrii generaţiilor următoare puteau recunoaşte, la rândul lor, vechile legături de prieten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umea romană, flaminul lui Iupiter obişnuia să poarte un inel rupt, fără piatră (Gellius, Noctes Atticae, 10.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i (lat. Inferi. – oru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tologia romană, termenul îi indică pe zeii din lumea subterană, în opoziţie cu superi, zeii din cer. Frecvent însă cu termenul inferi sunt desemnaţi morţii în ansamblu şi toţi locuitorii din lumea subpământeană – sufletele defuncţilor şi zei precum Hades, Pluton, Proserpina, furiile etc.; de asemenea, adesea se indică lumea de dincolo în general. Pentru diferitele concepţii referitoare la lumea morţilor vezi Lumea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iae (lat</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feriae. – arum). Cu acest termen erau indicate în lumea romană ofrandele aduse la morminte şi închinate morţilor şi zeilor din lumea infer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ula (lat</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fula. – a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mea romană, cu acest termen era indicată o fâşie de lână, de obicei albă, împodobită cu panglici, cu care îşi încingeau fruntea preoţii şi preo-tesele vestale şi se împodobeau altarele şi victimele destinate sacrificării. Tot ceea ce era ornat cu aceste infulae era inviol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ntichitatea clasică, majoritatea riturilor de iniţiere despre care suntem informaţi şi la care face aluzie mitologia vizează în primul rând momentul trecerii tinerilor la vârsta adul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tologie, temele caracteristice care fac trimitere la riturile iniţiatice sunt abandonarea copiilor, izolarea, lupta şi depăşirea unor obstacole, care adesea se prezintă sub forma unor balauri şi monştri ce trebuie ucişi. Din acest punct de vedere, faptele unor eroi precum Tezeu sau Heracle, care trec probe dificile sau înfruntă fiinţe înspăi-mântătoare, pot fi interpretate ca tot atâtea etape ale unui drum iniţiatic. Din diferite izvoare (Eforos, Strabon, Platon) cunoaştem o serie de rituri iniţiatice din insula Creta, iar cureţii din mitologie au un echivalent în grupurile de tineri luptători ce se adunau în peştera de pe muntele Ida pentru a efectua anumite ritualuri ce cuprindeau dansuri cu scuturi votive (dintre care multe aveau caracter oriental şi s-au păstrat până la noi), focuri mari, comemorarea îngropării lui Zeus şi, poate, chiar sacrificarea unui copi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serie de ritualuri de iniţiere complexe se pot înscrie obiceiurile tipic spartane relative la educarea copiilor, care presupuneau, printre altele, ca timp de un an aceştia să trăiască ascunşi şi să ucidă hiloţi, fără să fie văzuţi de cineva; acest obicei se numea krypteia. Tipic era şi ritualul ce caracteriza cultul Artemisei Ortia, în cursul căruia câţiva tineri trebuiau să fure ofrandele de brânză aşezate pe altarul zeiţei, pe când alţii încercau să le apere, biciuindu-i violent pe atacatori; sângele trebuia să curgă pe altar (pentru originea mitică a ritului vezi Amfis-tenes). Alte rituri de iniţiere sunt atestate tot la Sparta, în legătură cu mitul lui Apollo, în cursul sărbătorilor numite Gimnopediai (vezi). La Atena, motive iniţiatice pot fi întâlnite în aşa-numita ephebeia: tinerii efebi părăseau casa părintească, făceau un stagiu în cazărmile din Pireu sau păzind graniţele şi erau introduşi în cultele polis-u, la care luau parte în mod regulat; în timpul Apaturiilor (vezi), tinerii îşi tăiau părul, ca ofrandă rituală adusă divinităţii. Riturile iniţiatice îi vizau nu doar pe băieţi, ci şi pe fete, care înain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Ă căsătorie trebuiau să petreacă un timp departe de casa părintească, în slujba unui zeu. Ştim că la Lesbos şi la Ceos aveau loc concursuri de frumuseţe ale tinerelor fecioare în cadrul celebrărilor religioase din sanctuare; la Atena, tinerele, izolate de restul lumii, dedicau o anumită perioadă cultului Artemisei Brauronia (în cinstea căreia aveau loc Brauroniile – vezi) şi Artemisei Munihia. La Corint, tinerii – şapte băieţi şi şapte fete – petreceau un an izolaţi în templul Herei Akraia, unde puteau fi văzute mormintele fiilor Medeei; la sfârşitul acestei perioade se sacrifica un miel negru, sacrificiu prin care se înnoia ispăşirea vinii strămoşilor, iar tinerii erau implicaţi în tradiţiile cetăţii şi în responsabilităţile pe care le presupunea apartenenţa la aceasta în calitate de adulţi. Trimiteri la riturile iniţiatice se întâlnesc şi în serviciul aşa-numitelor arrephoroi de la Atena (vezi Areforia) şi în numeroase alte tradiţii răs-pândite în întreaga Grec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pecial aspectul agonistic, ce caracterizează un mare număr de sărbători religioase greceşti, cu desfăşurarea de întreceri sportive, artistice şi de îndemânare, reprezintă ultima urmă vizibilă a unor vechi practici iniţiatice care aveau loc probabil în vremurile străvech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cerile şi jocurile, rămăşiţe ale unor vechi ritualuri de iniţiere, apar şi în lumea romană, în cadrul ceremoniilor care marcau trecerea tinerilor la vârsta adultă. O importanţă deosebită din acest punct de vedere aveau sărbătorile numite Liberalia (vezi), în timpul cărora toţi tinerii care împliniseră şaisprezece ani îm-brăcau toga virilă (Ovidiu, Fastele, 3.713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riturile iniţiatice legate de trecerea tinerilor la vârsta adultă, erau importante şi cele relative la cultele mis-terice, mai ales la cele eleusine, în cinstea Demetrei şi a Persefonei, la cele dionisiace şi orfico-pitagorice, cărora li s-au adăugat altele din lumea romană, în special cele mithraice. Pentru toate acestea vezi Mi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 (gr. 'Ivui. – oue &gt; latIno. – us). Fiica lui Cadmos şi a Harmoniei şi soţia lui Ata-mas. Pentru detalii vezi Atamas, Leuco-teea, Naufr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tor. Veche divinitate agricolă venerată în Roma arhaică, ocrotitoare a alto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Tiberină. Insulă pe Tibru, la Roma, la poalele Palatinului. Potrivit legendei, s-a format din mănunchiurile de spice de grâu ce reprezentau recolta de pe Câmpul lui Marte şi care fuseseră aruncate în râu o dată cu alungarea Tarquinilor; pămân-turile de pe Câmpul lui Marte erau proprietatea Tarquinilor, dar după alungarea acestora au fost închinate zeului Marte şi, prin urmare, consumarea griului cules de pe aceste terenuri constituia un sacrilegiu. Pe insulă se practica cultul zeului fluvial Tiberinus, în cinstea căruia se ridicase un altar, într-un loc ce nu poate fi precizat. Destinaţia definitivă a insulei a fost determinată însă de construirea unui templu al lui Esculap, în urma unei grave epidemii care a afectat cetatea în anul 293 î. Hr. Cărţile Sibiline au sugerat să se trimită o solie la Epidaur, principalul centru al cultului grec al lui Asclepios; solii s-au întors cu un şarpe, animalul sacru al zeului, care nu putea lipsi din niciunul dintre sanctuarele sale. Şarpele, lăsat liber pe Câmpul lui Marte, a intrat în râu şi a înotat până la insulă, indicând astfel locul unde trebuia să se ridice templul zeului. De atunci insula a început să îndeplinească rolul de loc al vindecării, înlesnit de altfel de izolarea sa, rol pe care şi 1-a păstrat de-a lungul întregului Ev Mediu. La extremitatea orientală a insulei se păstrează rămăşiţe din prova unei trireme, din tuf acoperit cu travertin, ce evoca, evident, trirema cu care şarpele lui Esculap şi el reprezentat în piatră, fusese adus de la Epidaur. De asemenea, pe insulă se aflau alte temple şi altare minore: un altar închinat lui Iupiter Iura-rius, „garant al jurământului”, un templu al lui Faunus şi un altul al lui Veiovis; după cum atestă diverse inscripţii, aici se practicau probabil cultul lui Semo San-cus şi cel al Bellonei, venerată cu epitetul Insulen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ă. Fiind nişte locuri îndepărtate, în care se poate ajunge numai printr-o călătorie ce poate fi lungă şi aventuroasă, insulele apar ca nişte tărâmuri fantastice şi îndepărtate, unde zeii locuiesc sau aleg să se nască şi unde pot avea loc întâlniri miraculoase sau experienţe extraordinare. Mitologia vorbeşte despre insule ce pot fi realmente reperate pe hărţile geografice, însă pe care le prezintă ca pe nişte tărâ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Ă de basm, unde plasează unele dintre cele mai complexe şi fascinante povestiri, dar aminteşte şi insule îndepărtate şi legendare, pe care în zadar am căuta să le găsim în vreo mare cunoscută; ca o insulă se prezintă şi una dintre imaginile sale despre lumea de dincolo. Nu lipsesc nici insulele care probabil că există sau au existat, dar a căror identificare se dovedea dificilă chiar şi pentru an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insulele reale care joacă un rol important în multe povestiri mitologice figurează în primul rând Creta, unde micul Zeus a crescut într-o peşteră de pe coasta muntelui Ida; în Creta este plasat complexul ciclu de evenimente avându-i ca protagonişti pe Minos, Pasifae, Dedal şi Minotaurul; printre suveranii care luptă la Troia se numără Idomeneu, regele insulei; în Imnul homeric către Demetra se aminteşte un popas al zeiţei în insulă, pe când îşi căuta fiica. Şi insula Cipru are un rpl important în mitologie, ea fiind patria zeiţei Afro-dita, numită adesea cu epitetul Ciprida sau Ciprin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insulă identificată adesea cu Naxos, Tezeu a părăsit-o pe Ariadna, care îl urmase la întoarcerea din expediţia victorioasă împotriva Minotaurului. Apollo şi Artemis, gemenii zeiţei Latona, s-au născut pe o insulă „care umblă”, cum o defineşte Ovidiu (Metamorfoze, 6.333-334), insula Delos, care se deplasa continuu pe ape şi pe care Zeus a legat-o de fundul mării cu lanţuri de diamant; se povestea că Poseidon, cu o lovitură de trident, făcuse ca această insulă să apară din adâncul mării şi că iniţial ea se numise Ortigia, „insula ciocârliilor”, sau, potrivit lui Calimah (Imn către Delos, 36-40), Asteria; pentru că Hera îi interzisese Latonei să nască într-un loc aflat sub cer, Zeus i-a poruncit lui Poseidon să acopere insula cu un cer de ape. Numeroase insule erau centre de cult venerate în mod deosebit, precum Samos, insula sacră a Herei, Samotrace, unde se afla sediul cultelor misterice ale cabirilor, Cos, sediul unui sanctuar al lui Asclepios, Egina, unde era venerată zeiţa Afaia, căreia i-a urmat Atena; alte insule erau considerate sălaşul zeilor, ca Sicilia, unde sunt plasate numeroase episoade mitologice (de la rătăcirile lui Dedal urmărit de Minos până la răpirea Persefonei de către Hades), dar şi fierăria lui Hefaistos, aflată sub Etna;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ele Eoliene, unde locuia Eol. Apariţia a numeroase insule bine cunoscute de către marinari sau originea numelor acestora erau puse în legătură cu intervenţia divină ori cu unele povestiri mitologice: insula Rodos, „când Zeus şi muritorii şi-au împărţit pă-mântul, încă nevăzut pe întinderea apelor mării, era scufundată în adâncurile sărate” (Pindar, Olimpice, 7.54-76), iar Zeus a făcut-o să apară şi i-a încredinţat-o lui Helios; acesta s-a unit aici cu frumoasa Rode, de la care insula şi-a luat numele. Şi în cazul insulei Prohita mitul a identificat o eroină eponimă, troiana Prohite, înrudită cu Enea, care după căderea Troiei 1-a urmat în rătăcirile sale pe mare. Ea a fost îngropată pe insula Prohita, căreia i-a dat numele (Dionysos din Halicarnas, 1.53.2-3). Un mit sugestiv, povestit de Apollonios din Rodos înArgonauticele, explică şi originea insulei Caliste, „cea nespus de frumoasă”, care mai târziu s-a numit Thera, iar apoi Santorini: unul dintre argonauţi, Eufem, a primit în dar de la Triton un bulgăre de pământ. Eufem a visat că din acel pământ, udat cu lapte, a răsărit o fată frumoasă, cu care el s-a unit; fata i-a prezis că pământul din care se născuse avea să se preschimbe curând într-o insulă, unde vor trăi urmaşii săi. Iason, pe care Eufem 1-a rugat să-i descifreze sensul acelui vis, 1-a sfătuit să arunce bulgărele de pământ în mare, iar zeii l-au transformat în insula Thera. Şi în lumea romană insulele au înflăcărat imaginaţia poeţilor; astfel, apăruse un mit legat de originea Insulei Tibe-rin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insulele reale, în povestirile mitologice există numeroase insule imaginare, pe care în zadar am căuta să le identificăm cu unele locuri cunoscute. Geografia homerică, în special cea din Odiseea, prezintă un mare număr de astfel de insule, pe care anticii şi, mai apoi, oamenii de ştiinţă moderni le plasează în Marea Mediterană, în mările din Nord sau în apele îndepărtatului Ocean. Chiar dacă o serie de nume corespund unor locuri ce pot fi identificate pe hărţile geografice, descrierile lui Homer şi itinerarele de-a lungul cărora sunt plasate insulele în povestire fac ca acestea să fie mai degrabă locuri ale mitului şi ale poeziei. Este cazul insulei Itaca, reg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Ă lui Ulise, care, în ciuda corespondenţei numelui său cu cel al unei insule cunoscute, se situează în general în dimensiunea fanteziei, sau al insulei Scheria, locuită de feacii lui Antinous, sau al insulei Ogigia, insula nimfei Calipso, unde Ulise a fost ţinut într-un soi de fericită captivitate, sau al insulei vrăjitoarei Circe, numită Eea, care este de fapt o peninsulă, despărţită de uscat prin nişte mlaştini şi identificată în prezent cu promontoriul Circaeus, sau al insulelor lestrigonilor (poate Sici-lia?), ciclopilor (Eolia sau tot Sicilia?) şi harpiilor, care pot fi recunoscute în Stro-fade, insule „ce se rotesc”, după cum pare să sugereze numele lor (potrivit legendei, Zetes şi Calais le urmăreau pe harpii, vrând să le omoare, dar, o dată ajunşi în Strofade, Iris i-a sfătuit să se întoarcă, pentru că harpiile erau creaturile sacre ale lui Zeus şi nu puteau fi distruse; astfel, numele insulelor ar indica întoarcerea rapidă a celor doi Boreazi, care au renunţat la urmărire; vezi Zetes şi Calais). Homer povesteşte că există şi o insulă legendară numită Siria, aflată „deasupra/Ortigiei şi soarele pe-acolo/Se dă 'napoi. Nu-i tare locuită/Ci-i roditoare şi-n păşuni mănoasă, /Bogată-n oi şi-n vin şi-n grâu. Acolo/Nici foamea nu pătrunde, nici vreo boală/Greţoasă nu mai chinuie vreodată/Pe bieţii oameni. Dacă prin cetate/Imbătrâneşte-un neam din ei, Apollo/Venind cu arc de-ar-gint şi cu Diana, /Blajin îi săgetează şi-i doboară” (Odiseea, 15.403 şi urm.). Una dintre variantele poveştii lui Dedal şi a lui Icar, care are loc pe o insulă (Creta), vorbeşte despre o oprire a lui Dedal în Insulele Chihlimbarului, unde ridică două coloane comemorative, una pentru sine şi cealaltă pentru fiul său Icar, care pierise tragic în mare. Printre insulele legendare nu putem să nu amintim Atlantida, continentul înghiţit în scurt timp de apele mării din voinţa zeilor, al cărui mit este povestit de Platon în Timaios şi în Critias (vezi Atlant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clasică, posibilitatea de a transforma poetic insulele în locuri îndepărtate, despărţite de restul lumii întrucât sunt înconjurate din toate părţile de mare, dă naştere mitului despre Insulele Fericiţilor, un loc aflat la capătul pământului, unde ajung după moarte eroii, care nu cunosc întunericul Hadesului, rezervat muritorilor, în aceste insule, descrise de Hesiod ca un peisaj spiritual, dar şi ca loc geografic, eroii trăiesc „cu sufletul despovărat de griji”, iar pacea locurilor este egalată de rodnicia pământului, care „de trei ori pe an dă roade bogate şi bune” (Munci şi zile, 170 şi urm.); cea mai completă descriere a lor ne-o oferă Horaţiu (Epode, 16.41 şi urm.): „Să o pornim pe câmpiile fericite, câmpii şi insule minunate, unde în fiecare an pământul, fără să fie arat, dă roade, iar viţa-de-vie, chiar dacă nu e îngrijită, înfloreşte mereu; unde înmugureşte ramul de măslin, care nu îl înşală pe cultivator, iar smochinul se împodobeşte de roade întunecate; mierea curge din stejarii scorburoşi, iar izvoarele ţâşnesc cu zgomot în crestele munţilor. Acolo vin să fie mulse caprele, iar turma ascultătoare vine cu ugerele umflate; seara ursul nu dă târcoale oilor, iar pământul nu se umflă, ridicat de vipere. Şi, fericiţi, admirăm lucruri mai înalte: cum ploiosul Euros nu loveşte câmpiile cu furtuni şi cum pe pământul uscat seminţele roditoare nu seacă. [.]. Aici nu a ajuns nici o corabie. [.] Nici o molimă nu loveşte animalele şi nici căderea vreunei constelaţii nu omoară turma. Aceste ţărmuri Zeus le-a dat oamenilor credincioşi.” (vezi şi Insulele Fericiţ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insulă asemănătoare sub anumite aspecte cu cea a Fericiţilor, Leuce sau Insula Albă de la gurile Dunării, în apele Mării Negre, mitul plasa sălaşul etern al lui Ahile şi al Elenei, care au trăit aici în veci, recitind umbrelor eroilor versurile lui Homer şi aducând pe lume un fiu, o fiinţă înaripată numită Euforion (Pau-sanias, 3.19.11). Potrivit unei legende, aici au trăit Ahile şi Ifigenia, un alt cuplu destinat să trăiască veşnic (Antoninus Libe-rales, TYansformationes,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insulele prezentate de antici ca fiind reale, dar asupra situării şi caracteristicilor cărora există încă din Antichitate dubii, versiuni contradictorii şi interpretări legendare, se numără, de pildă, Insulele Fericite sau Minunate, descrise în diferite pasaje din Diodor, Pliniu şi Plutarh. O caracteristică a acestor insule este că izvoarele le prezintă cu toate atributele asociate de obicei Insulelor Fericiţilor: climă blândă, pământ roditor, peisaje splendide şi un mare număr de vite, dar şi depărtare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ELE FERICITE SAU MINUNATE locurile cunoscute, ele aflându-se în apele Oceanului, „la multe zile de călătorie din Libia către Apus” (Diodor, 5.19-20). Potrivit lui Plutarh, aceste insule pot fi plasate la originea mitului despre Insulele Fericiţilor, atât de mare este asemănarea lor cu acelea: „Vânturile blânde de la apus şi de la răsărit care suflă uneori peste ele dau ploi uşoare, pe care le aduc de pe mare, dar mai adesea aduc zile de vreme umedă şi luminoasă, care împrospătează şi hrăneşte cu blândeţe pământul, incit şi la barbari e răspândită credinţa că acela e locul Fericiţilor şi că acelea sunt Câmpiile Elizee cântate de Homer” (Sertorius, 8). Deşi descrierile lor se potrivesc locurilor din mitologie, iar identificarea lor (Baleare, Azore, Canare?) implică unele incertitudini, este sigur faptul că avem de-a face cu insule reale, iar Pliniu (Naturalis historia, 6.202) ne oferă cea mai credibilă descriere ştiinţifică a lor. Nu mai puţin sugestivă şi dificil de identificat, aflându-se la graniţa dintre realitate şi mit, este insula Thule, considerată cea mai nordică porţiune a pămân-tului (vezi Th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 al refugiului în faţa pericolelor, adesea greu de atins, legată inextricabil de tema călătoriei reale sau metaforice, a descoperirii, a unui univers aparte, unde se pot întâlni fiinţe care nu există în altă parte a lumii şi chiar zei, insula reprezintă una dintre imaginile cele mai sugestive şi mai fecunde ale mitologiei clasice şi, asemenea miturilor greceşti şi romane, va fi evocată adesea în literatura occi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ele Fericite sau Minunate, vezi 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ele Fericiţilor (gr. Maxapwv vt] &lt;toi; lat. Beatorum insulae). Locul supravieţuirii fericite după moarte, unde îşi duc liniştit viaţa, asemenea zeilor şi oamenilor din vârsta de aur, eroii şi oamenii aleşi de zei. Asemănătoare sub multe aspecte cu Câmpiile Elizee (vezi), despre care Homer vorbeşte ca despre un loc fericit (ce nu are nimic în comun cu lumea de dincolo a oamenilor, fiind rezervat nu muritorilor de rând, ci eroilor), Insulele Fericiţilor sau Insulele Fericite reprezintă, în opera Munci şi zile a lui Hesiod, locul unde supravieţuiesc oamenii din vârsta eroilor; ele se află la hotarele lumii, nu au nici o legătură cu muritorii şi nici nu sunt o parte a unui destin la care aceştia ar putea aspira după moarte, ca recunoaştere a anumitor virt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privitoare la o posibilă răsplată după moarte şi deci la posibilitatea de a accede la un destin fericit, diferit de modul tradiţional în care era concepută lumea de dincolo (în cel mai bun caz un loc întunecat, şters, fără culoare) se impune o dată cu afirmarea misterelor (de pildă, a celor eleusine); misterele le promiteau iniţiaţilor o soartă fericită, foarte asemănătoare cu idealul de fericire întrezărit de Hesiod în Insulele Fericiţilor. Iniţiaţii urmau să se bucure de o viaţă fericită şi reală pe pajiştile înflorite, sub strălucirea unui soare etern. Conceptul este subliniat în Imnul homeric către Demetra („Cel neiniţiat nu are/Aceeaşi soartă, chiar când moartea îl zvârle-n beznele jilave”), de către Pindar, într-un fragment din Sofocle (în Hades, numai iniţiaţilor „le este rezervată o viaţă adevărată</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ceilalţi îi aşteaptă doar durerea”), precum şi de către Aristofan, în Broaştele; o dată cu orfismul se răspândeşte şi convingerea privitoare la corespondenţa dintre faptele de pe pământ şi judecarea lor – şi răsplata ulterioară în lumea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Fericiţilor constituie obiectul unei atente descrieri a lui Horaţiu (Epode, 16), care aminteşte că ea le-a fost rezervată de Zeus „oamenilor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e asemenea, Lumea de dincolo şi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cidonia. Veche divinitate romană, ocrotitoare a naşt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dia (lat. Invidia. – ae). În lumea romană, Invidia era venerată ca divinitate alegorică; era reprezentată ca o bătrână slabă şi palidă, cu părul plin de şerpi şi un alt şarpe care îi muşca inim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escrierea lui Ovidiu (Metamorfoze, 2.760 şi urm.), casa Invidiei, „plină de venin negru, [.] este ascunsă într-o peşteră în fundul unei văi, lipsită de soare şi neatinsă de nici o adiere de vânt. Tristă şi pătrunsă de frig de neînchipuit, fiind fără foc, peştera este totdeauna cufundată în întuneric”. Aici Invidia se hrăneşte cu carne de viperă, „hrană a furiilor ei”, „lăsând jos corpurile şerpilor pe jumătate mâncaţi”; „Ar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palidă. Trupul slab ca un schelet. Privirea niciodată dreaptă. Dinţii pătaţi de rugină. Pieptul şi-1 răcoreşte cu fiere. Limba îi înoată în venin. [.] Vede cu ciudă bucuriile oamenilor şi se înveninează văzându-le„. Când merge, „ia un băţ plin de jur împrejur cu spini şi pleacă învăluită într-un nor negru. Pe unde trece, aşterne la pământ câmpurile înfloritoare, arde iarba, retează vârfurile arborilor şi cu suflarea sa infectează popoare, oraşe şi sate” (ibidem, 789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nceptul de invidie – sau gelozie – a zeilor faţă de oameni, care are un rol central în poezia şi în tradiţia greacă mai ales în epoca arhaică şi la începutul perioadei clasice, vezi Phthonos. Pentru invidia provocată de gelozia din dragoste şi de spiritul de competiţie vezi Ge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ulnerabilit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tologia clasică există diferite legende care au ca protagonişti personaje invulnerabile. Invulnerabili pot fi atât eroii şi oamenii, cât şi animalele, iar invulnerabilitatea se poate manifesta în două moduri diferite: personajul poate avea un singur punct slab (călcâiul lui Ahile) sau poate fi vulnerabil numai la o anumită armă sau la un anumit obiect (leul din Nemeea poate fi rănit numai de propriile sale gh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ulnerabilitatea poate fi asigurată de foc: în acest fel Thetis încearcă să distrugă părţile muritoare ale lui Ahile, moştenirea descendenţei sale din Peleu, care este muritor; dar tatăl său, necunoscând scopul pentru care Ahile este învăluit în flăcări, îl salvează şi îl încredinţează centaurului Chiron pentru a înlocui acele părţi ale trupului său care fuseseră distruse de foc. Există o legendă asemănătoare şi despre Demofon, fiul regelui din Eleusis care o găzduise pe Demetra când aceasta rătăcea pe pământ în căutarea fiicei sale. Pentru a-i răsplăti ospitalitatea, Demetra a vrut să-1 facă nemuritor pe fiul regelui, iar pentru aceasta 1-a aşezat în focul din cămin. Copilul a crescut miraculos, până când mama sa a aflat ce făcea Demetra în timpul nopţii, iar minunea a luat sfârşi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ulte povestiri mitologice, invulnerabilitatea lui Ahile avea o cauză diferită de foc şi opusă lui. Potrivit acestor povestiri, mama sa l-ar fi cufundat în apa Styxului. Faptul că 1-a ţinut de călcâi, care astf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s-a udat, reprezenta explicaţia acelui singur punct slab devenit proverbial. Tot călcâiul era şi punctul slab al lui Talos, paznicul monstruos al insulei Creta, făurit de Hefais-tos ca un enorm robot de bronz: avea o singură venă din care viaţa se scurgea dacă era tăiată şi care îi pulsa tocmai în dreptul călcâiului, spre gleznă o aluzie, probabil, la tehnica topirii bro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ax Telamonianul era invulnerabil; preţiosul dar îi fusese făcut de Heracle, care, vizitându-1 pe tatăl său şi văzându-1 pe Aiax abia născut, 1-a înfăşurat în blana sa de leu (cea a leului din Nemeea) şi 1-a rugat pe Zeus să-1 facă invulnerabil. Zeus a încuviinţat, dar şi în cazul lui Aiax, ca şi în cazul lui Ahile, existau unele puncte slabe – umărul, şoldul şi subsuoara – corespunzătoare locurilor unde tolba lui Heracle atingea blana de leu. Invulnerabil era şi Ceneu, din voinţa lui Poseidon, care îl îndrăgise pe când era fată (vezi Ceneu); în lupta împotriva centaurilor, aceştia au reuşit să-1 învingă îngropându-1 de viu sub un morman de trunchiuri de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aminteşte lupta dintre doi eroi invulnerabili, Ahile şi Cicnos. Cel din urmă a fost înfrânt, dar nu a murit; zeii au intervenit, transformându-1 în lebădă. Heracle nu era invulnerabil, dar a înfruntat invulnerabilul leu din Nemeea în timpul uneia dintre muncile sale; monstruoasa fiară avea o piele extrem de rezistentă, iar faptul că a folosit-o constant i-a permis lui Heracle să ia puţin din invulnerabil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invulnerabilităţii, frecventă în poveştile tuturor ţărilor, s-a dezvoltat după o serie de scheme analoage cu cele din Grecia, în special în cazul unor eroi din tradiţia celtică şi germ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gr. 'loi, 'loug; lat. Io. – us). Fiica lui Inahos, primul rege din Argos şi preoteasa Herei din Argos; a fost iubită de Zeus şi transformată ulterior în junincă de Hera, mâ-nioasă şi geloasă (Apollodor, Biblioteca, 2.1.3). Atunci Zeus s-a unit cu ea luând înfăţişarea unui taur (Eschil, Prometeu, 640), însă zeiţa a pus-o sub paza lui Argos cel cu o sută de ochi, care a fost ucis de Hermes la porunca lui Zeus. Hera, de neoprit în dorinţa sa de răzbunare împotriva femeilor muritoare iubite de divinul său consort, a urmărit-o cu înţepăturile insuportabile ale unui tăun şi a obligat-o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rătăcească, pradă turbării, dintr-un ţinut în alt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e din urmă, nefericita Io şi-a găsit liniştea pe malul Nilului, unde şi-a recăpătat chipul omenesc şi i-a născut lui Zeus un fiu, Epafos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rile lui Io au fost faimoase în Antichitate; se credea că Bosforul fusese numit după ea, dat fiind sensul său etimologic de „trecere a vacii”, corespunzător, printre altele şi englezescului Ox-ford; tradiţia spune că Io a traversat Bosforul î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altor tradiţii, Io s-a căsătorit cu Ariris sau Telegonos, regele Egiptului şi a fost identificată mai târziu cu zeiţa egipteană Isis. De asemenea, era identificată adesea cu luna. Este reprezentată frecvent ca o figură feminină, având însă pe cap coarnele juni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Epitete. Inahida (după tatăl său Ina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Mitul lui Io este amintit de Eschil în Prometeu şi în Rugătoarele, de Sofocle în Inahos, de Hero-dot, 2.41, care menţionează identificarea lui Io cu Isis. Licinius Calvus a scris un poem mitologic intitulat Io. Mitul este povestit de Ovidiu, Metamorfoze, 1.583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Pe lângă diverse picturi pe vase greceşti, Io este reprezentată în picturile din templul lui Isis de la Pompei şi din Casa Liviei de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gr</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ui, tou; lat</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reacă şi ulterior în latină, aceasta era o exclamaţie tipică a bacantelor cuprinse de extazul bahic, prin care se exprimau sentimentele de uimire, durere sau entuziasm; apărea frecvent în invocaţiile către Dionysos şi Apo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bates (gr. '. – ou; lat. Iobates. – ae). Rege din Licia (vezi Bele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bes (gr. 'ţnt] q. – ou). Fiul lui Heracle şi al Certei, una dintre fiicele lui Tesp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casta (gr. 'Iox&lt;x&lt;ttt|. – r; lat. Iocaste. – es şi Iocasta. – ae). Numită de Homer şi Epi-casta, este soţia lui Laios şi mama lui Oedip. Pentru detalii vezi Oed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castos (gr. 'x</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xrtoq. – ou; lat. Iocastus. – i). Fiul lui Eol; era considerat întemeietorul mitic al cetăţii Rhegium din Calabria. Alte tradiţii susţineau că cetatea se ridicase în apropierea locului unde Iocastos fusese îngropat după ce murise din cauza unei muşcături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dama (gr. 'loSocjm. – r). Fiica lui Itonos, nepoata lui Amfiction şi urmaşa lui Deu-calion. Era preoteasa Atenei Itonia, venerată în Beoţia într-un sanctuar aflat în apropiere de Coroneea. Potrivit legendei, într-o noapte zeiţa i s-a arătat, iar ea a fost prefăcută în stană de piatră pentru că văzuse ceea ce ochii omeneşti nu aveau voie să vadă. Pausanias povesteşte că Iodama avea un altar în templul zeiţei şi că în fiecare zi, chiar şi în vremea sa, se aprindea un foc în cinstea ei (Pausaniae, 9,34.1 şi urm.). Potrivit altor versiuni ale mitului, Iodama a fost iubită de Zeus, cu care a avut o fiică pe nume Teba; unele versiuni mai târzii povestesc că era sora Atenei şi că a fost ucisă din greşeală de aceasta pe când se antrena cu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lau (gr. 'loXaog. – ou; lat. Iolaus. – i). Fiul lui Ificles şi al Automedusei (vezi schema de la rubrica Perseu). Ificles era fratele vitreg al lui Heracle, iar Iolau a devenit tovarăşul credincios şi conducătorul carului de luptă al acestuia. Eroul 1-a trimis cu fiii sili în Sardinia, la fiicele lui Tespius, dar Iolau s-a întors la Heracle cu puţin înainte de moartea acestuia şi a fost cel dintâi care i-a adus sacrificii, venerându-1 ca semizeu. După moartea sa, Iolau a obţinut de la zeii din infern permisiunea să se întoarcă pe pământ ca să aibă grijă de fiii lui Heracle. L-a ucis pe Euristeu şi, după ce şi-a îndeplinit misiunea, s-a întors în lumea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Iolau apare în numeroase izvoare, în legătură cu mitul lui Heracle (de la Scutul şi Teogonia lui Hesiod la Pindar şi la Heraclizii lui Euri-pide), dar este şi protagonistul unei serii de aventuri amoroase alături de Heracle, aventuri povestite în Romanul lui Iolau (cunoscut doar din fragmente de papi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lcos (gr. 'IwXxog. – ou; lat. Iolcos sau lolcus. – i). Cetate din Tesalia, care are o importanţă deosebită în mitologie. Era patria lui Iason; de aici a pornit expediţia argonauţilor dornici să găsească lâna de aur (vezi Iason şi Argon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le (gr. 'IoXti. – tis; latIole. – es). Fiica lui Euritos, regele Ehaliei. A fost iubită de Heracle. După moartea eroului s-a căsătorit cu fiul acestuia, Hilos. Pentru detalii vezi Hera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gr. „luni. – wvog; lat. Ion. – onis). Miticul străbun al ionienilor, fiul lui Xutos şi al Creusei, sau al lui Apollo şi al Creusei şi nepotul lui Hellen (vezi schema de la rubrica Deucalion). Potrivit unor tradiţii, a domnit în Atica. Personajul „este protagonistul tragediei omonime a lui Euri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de (gr. 'lojvCSeg. – wv; lat. Ionides. – um). Numele unor nimfe venerate în Elida, cărora le era închinat un templu în apropiere de râul Cit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os (gr. 'loviog. – ou; lat. Ionius. – i). 1) Fiul regelui Adrias din Iliria, de la care şi-a luat numele Marea Adriatică; este eroul eponim al Mării I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ul lui Dirahos, eroul eponim al actualului Durazzo; a fost ucis din greşeală de Heracle, care i-a venit în ajutor împotriva fraţilor săi ce îl ameninţau. Trupul neînsufleţit al lui Ionios a fost aruncat în marea care îi poartă num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ntichitate, aceste legende s-au bucurat de mai puţin succes decât aceea, susţinută în special de Eschil, potrivit căreia Marea Ionică, numită odinioară Marea lui Cronos şi a Rheei, a primit acest nume în cinstea lui I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pas (gr. 'loirag. – ou). Poet şi cântăreţ mitic; urmând indicaţiile lui Atlas, a cântat splendoarea astrelor şi a bolţii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pe (gr. 'loTm. – r). 1) Fiica lui Eol şi soţia lui Cefeu; potrivit unei versiuni a mitului, a fost mama Androme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ica lui Ificles, fratele geamăn al lui Heracle şi soţia lui T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gr. ElpTJvn. – tic; lat. Irene. – es şi Pax, Pacis). Era venerată ca zeiţă a păcii; Hesiod o considera fiica lui Zeus şi a lui Temis şi o plasa printre Hor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Răspândirea cultului. Era venerată la Atena, unde în timpul sărbătorilor numite Sinecia i se aducea un sacrificiu. Cultul zeiţei a fost foarte răspândit la Roma, unde împăratul Vespasian a ridicat în cinsea ei un somptuos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Irene este amintită de Hesiod în Teogonia (v. 902), precum şi de diferiţi poeţi (Bachilide, Euripide) şi de Aristofan, în Pacea. Ca nume propriu, în Antichitate apare aproape exclusiv cu referire la eroine şi la bacante, însă nu şi la femeile 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Este reprezentată adesea pe monede, ca o tânără având cornul abundenţei în mâna stângă şi o ramură de măslin sau caduceul lui Hermes în mâna dreaptă. O statuie celebră, care o înfăţişează cu micul Plutos în braţe, a fost sculptată de Cefi-sodot, tatăl sculptorului grec Praxitele, cu ocazia instaurării păcii între Atena şi Sparta, în anul 374 î.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gr. 1piL. – i5oe; lat. Iris. – idiş). Fiica lui Taumas şi a Electrei, indicată adesea cu patronimul Taumantiada; era sora harpiilor. Uneori era considerată fiica lui Zeus şi a Herei; potrivit unei legende, a furat uleiurile şi esenţele de frumuseţe ale mamei sale şi le-a dăruit rivalei acesteia, Europa; pentru a scăpa de mânia Herei s-a refugiat în infer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liada apare ca mesageră a zeilor; în Odiseea însă această funcţie o are Hermes, iar Iris nu mai apare. Iniţial Iris era personificarea curcubeului, considerat la rândul lui un mesager al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se află în slujba lui Zeus şi, mai rar, a Herei; unii poeţi o reprezintă adormită, ca un câine, la picioarele tronului Her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izvoarele mai vechi zeiţa apare ca fecioară, iar mai târziu este prezentată ca fiind soţia lui Eros şi mama lui Ze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Epitete. Angelos (indică rolul său de mesageră); „cea iute de picior”; Taumantiada (după tatăl său, Tau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Atribu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rta clasică, Iris apare de obicei cu un veşmânt larg şi lung, cu aripi care-i pornesc de pe umeri şi nuiaua de crainic în mână. Adesea poartă încălţări cu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Răspândirea cultului. Era venerată mai ales în insula Delos, în Hecatesnesos sau insula Hec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Este amintită de Hesiod în Teogonia, de Homer în Iliada, de Alceu, de Calimah (Imn către Delos) şi în poezie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Cele mai vechi documente care o reprezintă sunt Vasul Francois şi ceramica atică din secolul al Vl-lea î. Hr. Apare alături de Hera în friza Partenonului realizată de Fid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s (gr. Ipog. – ou; lat. Irus. – i). 1) Cerşetor din Itaca, cu care Ulise, travestit tot în cerşetor, s-a luptat în palatul său pentru a distrage atenţia pretendenţilor la mâna Penelopei, înainte să-i ucidă. Este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PI SORANI în cântul 18 din Odiseea. Vezi şi Ameos, un alt nume cu care este in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ul lui Actor şi, potrivit unor genealogii, tatăl a doi argonauţi, Euridamas şi Eurition. Cel din urmă a fost ucis din greşeală de Peleu, care i-a oferit în schimb lui Iros un mare număr de oi şi de boi. Iros nu a acceptat însă darul, iar oracolul a poruncit ca animalele să fie lăsate libere. Acestea au fost atacate de un lup, care le-a devorat şi pe care zeii l-au preschimbat în stană de piatră. Potrivit tradiţiei, lupul putea fi încă văzut în epoca istorică, la graniţa dintre Locrida şi Foc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Mitul este cunoscut în versiunea lui Apollonios din Rodos (Argonauticele, 1.72) şi a lui Anto-ninus Liberales {Transformationes,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pi Sorani (lat. Irpi Sorani şi Hirpi So-rani). Propriu-zis, „lupii de pe Soracte”. Astfel se numea o confrerie de preoţi romani care obişnuiau să se întâlnească periodic pentru a celebra anumite rituri pe muntele Soracte aflat la nord de Roma, rituri în timpul cărora mergeau chiar pe cărbuni încinşi. La originea numelui şi a riturilor lor stătea o legendă potrivit căreia, pe când unii locuitori din ţinut aduceau un sacrificiu în cinstea lui Dis Pater, nişte lupi s-au năpustit asupra lor, au luat carnea victimelor care se prăjea pe foc şi apoi au fugit. Oamenii i-au urmărit, dar lupii s-au refugiat într-o peşteră din care ieşea un miros ce a provocat moartea urmăritorilor şi a răspândit în ţinut o molimă cumplită. Oracolul le-a poruncit locuitorilor să imite obiceiurile lupilor; din acea vreme datau riturile „lupilor de pe Sor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 sau Ise (gr. „lucra. – r; lat. Issa. – ae). 1) Nume cu care Ahile, deghizat în femeie, s-a ascuns printre fiicele regelui Licomed, la Sciro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perioadă, Ahile este amintit mai adesea cu numele Pira sau Cercisera (pentru detalii vezi A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roina eponimă a cetăţii Isa din insula Lesbos. Era fiica lui Macareu şi a fost iubită de Apollo, sau de Hermes, sau de amân-doi. Din dragostea sa cu unul dintre cei doi zei s-a născut Prilis, care a devenit un celebru prezicător din Les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henos (gr. 'l&lt;rxev°C&gt; -°u)- Locuitor din Olimpia, slăvit de cetatea sa fiindcă într-o perioadă de foamete cumplită sau de molimă s-a oferit ca victimă zeilor, care prin intermediul unui oracol ceruseră sacrificarea unui cetăţean de vază pentru a pune capăt nenorocirilor. Mormântul său, aflat pe Colina lui Cronos, într-un loc foarte important, lângă arena unde aveau loc jocurile olimpice, era venerat în mod deosebit. Curând, pe mormânt a răsărit un laur; poate din cauza ramurilor mişcate de briză, poate ca urmare a unei misterioase influenţe a mormântului lui Ischenos, locul a devenit o ameninţare pentru caii care participau la jocuri şi care, la vederea mormântului, se speriau şi fugeau. De la acest fenomen singular provine supranumele lui Ischenos, Taraxipos (vezi), „cel ce sperie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Personajul este amintit de Pausanias (6.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htar. Una dintre principalele divinităţi din panteonul asiro-babilonian şi sumerian. Era zeiţa dragostei şi a războiului, identificată cu Astarte (vezi) a fenic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gr. Icriţ, -160c; lat. Isis. – idiş). Una dintre principalele divinităţi egiptene, soţia lui Osiris şi mama lui Horus. Iniţial zeiţa pământului, apoi a lunii, a fost identificată de greci când cu Demetra, când cu Io (vezi), când cu Afrodita sau cu diferite regine din epoca Ptolemeilor şi a pătruns în lumea elenistică alături de cultele zeilor egipteni. Pe lângă caracteristicile oficiale şi publice ale cultului său, în Grecia s-au afirmat şi trăsăturile unui cult misteric propriu-zis care cuprindea, pe lângă o serie de practici ca incubaţia şi iniţierea individuală, reprezentarea unui mit liturgic complex, ce evoca moartea şi renaşterea lui Osiris. Către sfârşitul Republicii, cultul său a fost introdus la Roma şi a devenit foarte popular în epoca imperială. Principalul templu al lui Isis de la Roma se afla pe Câmpul lui Marte şi a stat la baza atributului Campensis cu care zeiţa era uneori indicată. La Pompei se ridica un alt templu, conservat în bune condiţii. De la ornamentele de în purtate de preoţii săi Isis a primit epitetul Linigera (Ovidiu, Metamorfoze, 1.747). Cultul său avea caracteristici proprii, care îl deosebeau de cele ale divinităţilor greceşti şi romane: prevedea prezenţa preoţilor de origine egipteană, folosirea apei sfinte din Nil, dansuri, cântece şi proce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ă. Deosebit de interesante sunt De Iside et Osiride al lui Plutarh şi Metamorfozele lui Apuleius. Transformările figurii lui Isis în epoca modernă sunt legate mai degrabă de zeiţa egipteană decât de versiunea sa elenistico-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Imaginile zeiţei provenind din lumea greacă şi din cea romană prezintă caracteristici puternic elenizate. Isis, cu un veşmânt lung, înnodat pe piept, poartă vechiul acoperământ egiptean pentru cap sau are capul descoperit; părul îi încadrează faţa cu buclele caracter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ena (gr.'IffjiTJvn. – r; lat Ismene. – es). Fiica lui Oedip şi a Iocastei şi sora Anti-gonei. Având soarta tragică a urmaşilor lui Laios, apare, deşi mai puţin evident şi cu mai puţină forţă dramatică comparativ cu alţi protagonişti, în tragediile lui Eschil (Cei şapte împotriva Tebei) şi ale lui Sofocle {Antigona, Oedip la Colonos). Pentru detalii în legătură cu întâmplările tragice ale familiei sale vezi Oedip şi Antig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enios (gr. 'lo-jifjvioe; -ou). Epitet cu care era indicat Apollo în diferite regiuni din Beoţia, cu referire la râul Ismenos (vezi Ismenos, 1 ş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enos (gr. 's</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 – ou; lat. Ismenus. – i şi Ismenos). 1) Zeu fluvial, fiul lui Oceanos şi al lui Tethys şi eponimul râului cu acelaşi nume din Be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ul lui Apollo şi al nimfei Melia. Era originar din Teba şi a avut două fiice, Dirce şi Strofe, de la care şi-au luat numele două izvoare din ţinutul Te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l dintâi născut al Niobei. A fost rănit de săgeţile lui Apollo şi s-a aruncat în râul care îi poartă numele (pentru detalii vezi Ni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mice, jocuri sau Istmii (gr</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d „lcr#jj</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x; lat. Isthmia. – orum). Jocuri panelenice care aveau loc din doi în doi ani, în istmul Corint, la templul lui Poseidon, căruia îi erau consacrate. Sărbătorile religioase care se desfăşurau cu această ocazie şi întrecerile sportive aveau origini foarte vechi. Se spunea că fuseseră instituite de Helios, Soarele şi de Poseidon, sau de Sisif, în cinstea lui Melicertes, care s-a înecat împreună cu mama sa Ino (pentru detalii vezi Ata-mas şi Sisif); sau de Tezeu, care era fiul lui Poseidon. Istmiile au fost întrerupte de tiranul Cipselos şi au fost reluate la cea de-a patruzeci şi noua olimpiadă (584-581 î. Hr.), cu întreceri sportive şi muzicale. Jocurile cuprindeau curse de cai şi de care, întreceri de alergare pe stadion, pugilat, lupte şi întreceri muzicale cu lira şi flautul, învingătorul primea o cunună de pin, înlocuită ulterior cu una de ţelină uscată (în jocurile nemeene cununa era din ţelină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ros (gr. „Icrrpoe. – ou; lat. Istrus. – i). Zeu fluvial, fiul lui Oceanos şi al lui Tethys. Era personificarea fluviului corespunzător Dunării de astăzi. A fost tatăl lui Heloros şi al lui Acteos, personaje legate de mitul lui Telefos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ca (gr. 'Itfaxn. – ne; lat. Ithaca. – ae). Mică insulă grecească din Marea Ionică, în largul coastei Epirului; este celebră în mitologie ca locul naşterii lui Ulise, care a devenit rege şi s-a întors aici după războiul troian şi după lungile sale rătăciri (vezi Ulise). Insula descrisă de Homer a fost identificată nu doar cu actuala Itaca, ci şi cu insulele Corfu sau Leuca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cos (gr. „Iflccxoe; -ou). Eroul eponim al insulei Itaca; era fiul lui Pterelaos şi al Amfimedei şi urmaşul lui Zeu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reună cu fraţii săi Neritos şi Polictor a întemeiat pe insula Itaca cetatea cu acelaşi nume şi a consacrat un izvor public şi un altar închinat nimfelor, într-o pădure de pl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Este amintit de Homer (Odiseea, 17.205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os (gr. 'IxaXoe; -ou; lat. Italus. – i). Eroul eponim al Italiei, protagonistul unor povestiri şi versiuni mitologice destul de confuze şi adesea divergente. Potrivit unor legende (din care se inspiră Hyginus), era fiul lui Telegonos şi al Penelopei (vezi Tele-gonos). Alte izvoare (Antioh din Siracuza, citat de Dionysos din Halicarnas şi de Strabon) spun că era un rege înţelept din Enotria şi că a domnit cu dreptate asupra supuşilor săi, creând instituţii şi legi şi transformându-i din păstori nomazi în agricultori sedentari. O tradiţie transmisă de Tucidide îl consideră pe Italos nu regele enotrienilor, ci al siculilor, din vremea când aceştia trăiau în extremitatea meridională a peninsulei şi nu se stabiliseră înc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I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ilia. Potrivit lui Servius, Italos era un rege din Sicilia care a ajuns însă în Latium, regiune care s-a numit mai întâi Italia, după el. Alte tradiţii, pe care le cunoaştem numai indirect, spun că Italos era un rege din Liguria sau din Lucania, un locuitor din Corciră, un molos sau chiar fiul Vene-rei, un prezicător şicul ori un fiu al Sati-riei, la rândul ei fiica lui Mino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Plutarh aminteşte că Italos s-a căsătorit cu o fiică a lui Latinus, pe nume Leucaria şi că cei doi au avut o fiică, Rome, eroina eponimă a cetăţii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Diferitele versiuni ale mitului pe care le-am amintit sunt citate de Hyginus {Fabule, 127), Dionysos din Halicarnas (1.12, 35, 73), Strabon (6.254), Tucidide (6.44.2 şi 7.33.5), Plutarh (Romulus, 2.1), Servius (Ad Aeneidem, 1.2.5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ilos (gr. „ItuXoc. – ou; lat. Itylus. – i). Fiul lui Zetos, regele Tebei şi al Edonei; a fost ucis din greşeală de mama sa, care, fiind geloasă pe Niobe (vezi) şi pe numeroşii fii ai acesteia, a vrut să-1 omoare pe cel mai mare dintre ei, Amale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uioşat de plânsul ei, Zeus a preschimbat-o într-o privighetoare (vezi Ed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Itilos este amintit în Odiseea (19.518 şi urm.), în Munci şi zile (568 şi urm.) şi în diferite pasaje din Pausanias şi Aeli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ome (gr. 'l#uijj. T|. – r). Numele unei nimfe de pe muntele Itome din Mesenia, care, potrivit unei tradiţii, 1-a crescut pe micul Zeus împreună cu nimfa Neda; în fiecare zi ele îl scăldau pe zeu în apele izvorului Clepsidra. Aici exista şi un sanctuar al lui Zeus Itomas, cunoscut pentru oracolul zeului, amintit de Pausan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onia (gr. 'Itwvic; -iSog; lat. Itonia. – ae, sau Itonias. – adis, sau Itonis. – idiş). Epitet al Atenei, derivat din numele cetăţii Ito-nos din partea de miazăzi a Ftiotidei, în Tesalia, unde se afla un celebru sanctuar închinat ze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onos (gr.”lTwvog. – ou; lat. Itonus. – i). Fiul lui Amfiction şi urmaşul lui Deucalion; unele izvoare îl consideră întemeietorul cultului Atenei Itonia (vezi It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 Apariţia temei iubirii în mitologia clasică, extrem de frecventă, poate fi redusă la cel puţin trei contexte diferite: în primul rând, iubirea se află în centrul nenumăratelor aventuri ale oamenilor şi eroilor; în al doilea rând, ea stabileşte o legătură între pământ şi cer, unindu-i pe zei cu muritorii; în al treilea rând, leagă între ele divinităţile ori le opune una alteia, stârnind gelozii ce pot avea consecinţe şi asupra vieţii oamenilor. Iubirea se află sub ocrotirea a cel puţin două divinităţi tutelare: Afrodita şi Eros (vezi această rubrică pentru Amor ca personaj divi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ns mai larg însă, are de-a face cu numeroase alte zeităţi, mai ales ale fecundităţii şi ale naturii, de străveche origine agrară. De asemenea, poate apărea în mituri ca iubire nu numai între îndrăgostiţi sau între soţi, dar şi între fraţi ori între părinţi şi copii. Poate căpăta cele mai diferite tonuri ale prieteniei sau se poate manifesta ca iubire homosexu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care din aceste cazuri, se poate colora în cele mai felurite nuanţe: poate fi tandră şi afectuoasă sau pasională şi năvalnică, poate provoca gelozii şi crime îngrozitoare sau poate împinge la gesturi eroice, poate cunoaşte toate urcuşurile şi coborâşurile provocate de trădări şi părăsiri, de rătăciri şi împăcări, dar poate apărea şi în liniştita şi senina sa cotidianitate, ca afect simplu, omenesc, însă nu mai puţin profund din aces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ontext amintit – iubirile oamenilor şi ale eroilor a prilejuit în mitologie câteva dintre poveştile de iubire cele mai emoţionante, duioase şi faimoase, cu aspecte adesea tragice şi sângeroase şi cu consecinţe covârşitoare: Orfeu şi Euridice, Alcesta şi Admetos, Fedra şi Hipolit, Elena şi Paris, Hector şi Andromaca, Clitemnes-tra şi Egist, Medeea şi Iason, Filemon şi Baucis, Dafnis şi Chloe, Hero şi Leandru, Piramos şi Tisbe sunt doar câteva dintre nenumăratele perechi din mitologie în care iubirea funcţionează ca un motor al întâm-plărilor, pregătind urmări multiple. Inclusiv povestea lui Ulise, relatată în Odiseea, poate fi privită ca o succesiune de aventuri amoroase, în care Penelopa, un soi de stea polară, călăuzeşte drumul eroului ca un reper demn de încredere, în ciuda numeroaselor divagaţii sentimentale care îl abat din călătoria de întoarcere. Poveştile de iubire marchează, asemenea unor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 de hotar şi aventurile unor eroi de primă mărime, de la Heracle la Teze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l doilea context menţionat – iubirile dintre zei şi muritori – dragostea joacă rolul de liant ce uneşte pământul şi cerul, însă, întrucât epifania divinităţii este tulburătoare pentru ochii oamenilor, zeii implicaţi în aventuri amoroase cu făpturi omeneşti apar uneori sub înfăţişări înşelătoare; un maestru al acestor transformări este Zeus, care se apropie de Alcmena sub chipul soţului acesteia, Amfitrion, de Leda luând aspectul unei lebede, de Europa sub formă de taur, de Dafne ca o ploaie de aur. Niciodată infecunde, unirile dintre zei şi muritori zămislesc eroi, însă au consecinţe dramatice pentru oameni: pentru că a acceptat iubirea lui Marte, Rhea Silvia este întemniţată sau abandonată pe apele Tibrului; Danae este închisă într-o ladă împreună cu pruncul său nou-născut şi lăsată în voia valurilor mării; Dafne este preschimbată în laur pentru că a refuzat avansurile lui Apollo; Casandra, care refuză iubirea aceluiaşi zeu, este la rându-i pedepsită. De multe ori, bucuria prilejuită de îmbrăţişarea divină are o serie de consecinţe incalculabile pentru muritor. Deşi cazurile în care zeii se îndrăgostesc de femei muritoare sunt foarte frecvente, nu lipsesc nici iubirile unor zeiţe pentru bărbaţii muritori: să amintim, de pildă, dragostea Afroditei pentru Anhise şi Ado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treilea context – iubirile din Olimp, dintre zei – presupune, printre consecinţe, apariţia unor generaţii de zeităţi, întărirea unor alianţe divine şi izbucnirea unor certuri imposibil de aplanat sau a geloziilor. Iubirile unor zei care zămislesc alţi zei sunt amintite în Teogonia lui Hesiod, unde, înainte de afirmarea zeilor olimpieni, iubirea însăşi este cea din care se naşte lumea şi care stabileşte o ordine a creaţiei (iar dacă vreo parte a acesteia nu reprezintă rodul unei uniri din iubire, Hesiod o precizează, amintind, de pildă, că Glia „concepu şi stearpa Mare cu mânioase oşti de valuri [.] dar plăcerea iubirii n-o simţi”, vv. 131-132). Iubirile zeilor sunt uneori zbuciumate, ca aceea dintre Zeus şi Hera, aflată sub semnul geloziei şi al trădărilor continue, ori ca aceea dintre Afro-dita şi Hefaistos, în care cel din urmă nu ezită să răspundă la trădarea zeiţei prin înşelăciune şi batjocură, surprinzând-o în flagrant cu Ares şi înlănţuind-o de pat sub privirile tuturor celorlalţi zei (vezi Afro-dita). Zeus şi Hera reprezintă perechea fixă din Olimp, de vreme ce Afrodita şi Hefaistos nu par a fi consideraţi soţi pro-priu-zişi de către poeţii antici. Nunta lui Zeus cu Hera este singura ceremonie nupţială divină amintită în mitologie, alături de cea a lui Cadmos cu Harmonia, care s-a desfăşurat cu concursul tuturor zeilor, dar care se situează cu o treaptă mai jos în ierarhie, deoarece, în pofida destinului cu totul aparte ce îl aştepta la capătul vieţii sale, Cadmos nu era zeu (vezi Cad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 cât se pare, în mitologia clasică iubirea uneşte (pe zei, pe oameni sau cele două sfere: divină şi omenească), adesea totuşi consecinţele ei presupun dezbinări şi sfâşieri de un dramatism imprevizibil. O iubire care dezbină este cea dintre Elena şi Paris, ce duce la războiul troian. Iubiri care despart sunt şi acelea ale lui Ulise (pentru Circe, Calipso şi Nausicaa), care îi pun continuu piedici în calea întoarcerii, amânând clipa când îşi va regăsi casa, sentimentele şi iubirea care uneşte, pe Penelopa. Tema despărţirii este legată indisolubil de tema iubirii în numeroase mituri, de la acela al Alcestei, pentru care dovada supremă a iubirii constă în despărţirea definitivă de omul iubit, în locul căruia îşi jertfeşte viaţa, la acela al lui Orfeu şi al Euridicei, unde, încă o dată, moartea triumfă asupra iubirii, oricât ar fi aceasta de puternică. De fapt, dacă iubirea se află sub ocrotirea lui Eros, există şi o contrapondere a acestuia în figura lui Anteros, pe care mitologia îl prezintă ca pe o zeitate opusă lui Eros, aflată într-o luptă perpetuă cu acesta (vezi 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dihotomia dintre iubirea care uneşte şi iubirea care separă, în mitologie tema iubirii este declinată pe toată gama posibilă de variaţiuni: iubiri secrete, iubiri combătute, iubiri trădate, iubiri cu sfârşit tragic, iubiri cucerite prin depăşirea unor încercări dificile, prin întreceri sau înfrun-tând moartea (ca în cazul lui Pelops şi al Hipodamiei: vezi Pelops). Rareori poveştile de iubire au un sfârşit fericit. Nu lipsesc referirile la iubiri homosexuale. Potrivit lui Ovidiu (Metamorfoze, 10.83-84), Orfeu „a fost pilda popoarelor trace să-şi strămute dragostea lor către băieţ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GAT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însă inventatorul pederastiei era considerat Minos, sau Tamiris, care 1-a iubit pe Hiacintos, sau şi mai înainte, Zeus, care 1-a îndrăgit pe Ganimede, sau Apollo, care a iubit mai mulţi tineri, printre care pe Himeneu, pe Hiacintos şi pe Ciparisos. Iubirii homosexuale masculine şi diverselor sale aspecte, mai ales în plan etic şi pedagogic, dar şi estetic, le sunt dedicate multe pagini din Banchetul lui Pl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alt plan, tema iubirii apare în mitologie cu referire la prietenie şi la afecţiunea dintre fraţi sau dintre părinţi şi copii. Figurile mitologice care simbolizează în cel mai înalt grad aceste legături sunt Ahile şi Patroclu, Eurial şi Nisos, Oreste şi Pilade, Tezeu şi Piritoos, perechi de prieteni nedespărţiţi şi Antigona, ce evoluează în planul iubirii filiale (faţă de tatăl ei, Oedip) şi al afecţiunii fraterne (faţă de fratele ei, Pol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ovestirea miturilor menţionate şi pentru citarea surselor literare şi iconografice respective, vezi rubricile dedicate diferitelor person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gatinus (lat. Iugatinus. – i). Divinitate romană ocrotitoare a legăturii matrimoniale. Avea rolul de a uşura jugul căsătoriei (evocat de numele său), iar imaginea sa era aşezată lângă pat în timpul riturilor nup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Luperca (lat. Iulia Luperca. – ae). Eroină romană, protagonista unei întâm-plări miraculoase povestite de Tzetzes. Trebuind să fie sacrificată zeilor în cursul unui ritual religios oficial, a fost dusă la altar şi era pe punctul de a fi ucisă de cuţitul sacrificial, când un vultur s-a năpustit la preotul care ţinea arma, i-a luat-o şi a dus-o în cer, lăsând-o apoi să cadă asupra unei vaci care păştea în împrejurimi. Minunea a fost interpretată ca o poruncă divină explicită, iar Iulia Luperca a fost salvată, în locul ei fiind sacrificată vaca asupra căreia căzuse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us (lat. Iulus. – i). 1) Fiul lui Enea, mai cunoscut sub numele Ascaniu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ul cel mai mare al lui Ascaniu (vezi), pretendent la tronul Latiumului; a trebuit să renunţe la putere şi să-i cedeze tronul fratelui său Silv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ona (lat. Iuno. – onis). Corespondenta zeiţei Hera (vezi) a grecilor, zeiţa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ona are în numele său Iu-no (potrivit unei vechi etimologii, aceeaşi rădăcină a numelui Iu-piter); astfel, în timp ce Iupi-ter este regele cerului şi al zeilor, Iunona este regina cerului şi corespondentul său feminin. O confirmare a acestui rol al Iuno-nei în lumea romană o constituie epitetul Regina cu care era indicată încă din epoca 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să observăm totuşi că în zona italică cultul Iunonei era răspândit înainte să aibă loc identificarea cu Hera. În epoca arhaică apare legată de Ianus (vezi) mai mult decât de Iupiter, după cum demonstrează o serie de indicii, de exemplu faptul că unele sărbători erau comune celor două divinităţi şi că preoteasa responsabilă de cultul Iunonei era soţia preotului ce răspundea de cultul lui I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multe aspecte şi cu siguranţă în epoca republicană şi în cea imperială -Iunona reprezintă corespondentul lui Iupiter în panteonul roman; aşa cum Iupiter era ocrotitorul sexului masculin, Iunona era protectoarea celui feminin. Se credea că ea însoţea toate femeile de-a lungul vieţii lor, de la naştere până în clipa morţii. Din acest motiv era venerată cu epitetele Virginalis şi Matrona, precum şi Opigena şi Sospita; cu acest ultim epitet era adorată la Lanuv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iua să de naştere, fiecare femeie îi oferea sacrificii Iunonei, venerată în acest caz cu titlul Natalis; dar principalele sărbători celebrate în cinstea zeiţei erau aşa-numitele Matronalia, ce aveau loc în fiecare an în prima zi din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crotitoare a căsătoriei, era numită Iuga sau Iugalis şi, de asemenea, Pronuba, Cinxia, Lucina etc. Luna considerată a fi cea mai bună pentru căsătorie era iunie, al cărei nume se spunea că provine din cel al ze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ucina era implorată mai ales de femeile care năşteau şi care îi puneau sub ocrotirea ei şi pe nou-născuţi; datorită acestui rol de protectoare a femeilor ce năşteau era numită şi Ilitia şi era confundată uneori cu Artemis din mitologia greacă sau cu Iliti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umea romană, Iunona era considerată, alături de Saturn, ocrotitoarea finanţelor, iar cu numele Moneta era venerată într-un templu de pe colina capitolină.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VENALIA că epitetul Moneta derivă din verbul latin moneo şi îi sublinia rolul de consi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Epitete. Fluonia, Pronuba, Lucina, Natalis, Moneta, Cinxia, Iuga, Virginalis, Matrona, Opigena, Sospita,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Răspândirea cultului. Principalele locuri de cult ale zeiţei erau Lanuvium, Esquili-nul şi Capitoliul, la Roma; aici se creşteau gâştele, păsările sacre ale zeiţei. La Falerii Veteres, în ţinutul faliscilor, se afla un templu faimos dedicat Iunonei Curitis, descris de Ovidiu (Amores, 3.13.1 şi urm.). Dintre principalele sărbători ce aveau loc în cinstea ei amintim Nonele caprotine (vezi) şi Matronalia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te detalii vezi H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ones. Genii feminine romane despre care se credea că ocroteau, asemenea îngerilor păzitori, fiecare femeie, născându-se o dată cu ea, urmând-o de-a lungul vieţii şi murind în cele din urmă împreună cu 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conografie sunt reprezentate ca nişte tinere înaripate, cu veşmint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x (gr. „lufţ. – uŢŢog). Fiica lui Pan şi a nimfei Echo. Este amintită în legătură cu mitul lui Io şi al lui Zeus; ea i-a dat zeului să bea o licoare care 1-a făcut să se îndrăgostească. Pentru a o pedepsi, Hera a transformat-o în stană de piatră sau, potrivit altor izvoare, într-o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piter (lat. Iupiter sau Iuppiter, lovis). La origine o divinitate locală legată de forţele naturii, considerat stăpânul cerului, Iupiter a fost identificat de romani cu Zeus al grecilor şi a preluat o parte dintre caracteristicile acestuia. Astfel, în timp ce continua să fie venerat ca stăpân al fenomenelor atmosferice (tunetul şi fulgerul rămân atributele sale fundamentale şi numeroase epitete se leagă de această calitate originară de zeu ceresc, însăşi etimologia numelui său făcând trimitere la cer şi la lumină), Iupiter devenea regele zeilor, ocrotitorul oamenilor şi arbitrul absolut al tuturor evenimentelor umane. Ecoul tradiţiilor vechi persistă într-o serie de obiceiuri şi credinţe atestate încă din epoca istorică: era indicat cu epitetul Iupiter Lapis atunci când era indentificat cu pietrele sacre pe care se jura şi despre care se credea că sunt fulgere petrificate; era numit Iupiter Elicius, ca zeu al ploii; era venerat, cu atributul Iupiter Feretrius, ca arbore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similarea caracteristicilor lui Zeus, prin intermediul civilizaţiei etrusce, Iupiter a rămas la Roma o divinitate legată de cer şi de fenomenele atmosferice: era zeul ploii, al fulgerelor şi al furtunilor, în urma identificării cu Zeus, Iupiter a devenit un zeu antropomorf şi personal şi a fost asociat sferei morale şi politice. Astfel, lui i-au fost consacrate cele mai importante funcţii publice ale cetăţii, tinzându-se să se pună sub ocrotirea sa cele mai importante manifestări ale vieţii statului, care va fi întotdeauna caracteristică pentru statul roman: de la intrarea în funcţie a consulilor, în timpul republicii, la celebrarea triumfului asupra popoarelor învinse, în epoca imperială. Templul său de pe Capi-toliu, de la care derivă epitetul Capitolinus, era edificiul sacru al Romei prin excelenţă, în cursul istoriei Romei, figura lui Iupiter s-a orientat progresiv în direcţia unei legături tot mai evidente a zeului cu idealurile legii, justiţiei şi vir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ile relative la figura zeului, legăturile sale cu tradiţia greacă, aspectele cultului, mărturiile literare şi iconografia sunt trecute în revistă la rubrica Z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tuma (lat. Iutuma. – ae). Nimfa unui izvor din Latium, cunoscut pentru calităţile curative ale apei sale, utilizată în cadrul sacrificiilor. La Roma, un lac din For, aflat între templul Vestei şi cel al lui Castor, era numit Lacus Iutumae. Un izvor Iutuma era amintit şi în apropierea râului Numicius, între Lavinium şi Ardeea; lui îi era închinat un cult ce pare mai vechi decât cel atestat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legendei, Iupiter a iubit-o pe Iutuma şi i-a dăruit nemurirea şi stăpâ-nirea asupra apelor. Alte izvoare spun că era soţia lui Ianus, împreună cu care 1-a avut pe Fontus, zeul izv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fa era implorată mai ales în vreme de secetă; sărbătorile ce aveau loc în cinstea ei se numeau Iutum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giliu o aminteşte ca fiind sora lui Turnus (Eneida, 12.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tumalia. Sărbători religioase romane care aveau loc în fiecare an la 11 ianuarie, în cinstea nimfei Iutuma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venalia. Sărbători religioase care aveau loc la Roma în cinstea zeiţei Iuventus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VENTUS SAU IUVENTAS sau Iuventas, orotitoarea adolescenţilor şi care au fost instituite de împăratul N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ventus sau Iuventas. Cu acest nume era indicată la Roma o zeiţă ce reprezenta personificarea tinereţii. Fiind mai ales ocrotitoarea adolescenţilor, era venerată când aceştia treceau la vârsta adultă. Sân-tem informaţi în legătură cu un altar al ei, considerat foarte vechi, în interiorul cellei dedicate Minervei în templul Triadei Capi-toline de la Roma; un alt templu al său fusese construit în Circus Maximus încă din primul deceniu al secolului al II-lea î. Hr</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a fost reconstruit ulterior de Augustus, după ce a fost distrus de un incendiu. Cultul său a fost influenţat probabil de cel al zeiţei Hebe a grecilor, cu care Iuventas a fost identificată în cele din urmă, însă afirmaţiile potrivit cărora ea ar fi fost venerată la Roma din vremuri străvechi nu-şi găsesc confirmări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ion (gr. 'Iţuuv. – ovog; lat. Ixion. – onis). Regele lapiţilor, fiul lui Flegias şi tatăl lui Piritoos. Este amintit în mitologie ca primul om care şi-a ucis o rudă; el 1-a omorât prin trădare pe socrul său, Deioneu, ca să nu-i dea darurile de nuntă pe care i le promisese pentru căsătoria cu fiica lui, Dia; Ixion 1-a invitat la el pe socrul său şi 1-a împins într-o groapă cu cărbuni aprinşi. După aceasta, Ixion a fost cuprins de nebunie; pentru că nimeni nu era dispus să-1 purifice după crima comisă, a fost dus în cer de Zeus, care 1-a purificat. Dar în loc să-şi arate recunoştinţa faţă de regele zeilor, Ixion a încercat să o cucerească pe Hera, soţia acestuia. Pentru a-1 pune la încercare, Zeus a creat o umbră care îi semăna întocmai Herei şi cu această umbră Ixion a zămislit un centaur (vezi Centauri). Nerecunoştinţa lui Ixion a fost aspru pedepsită de Hermes, care 1-a legat de o roată ce se învârtea fără încetare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Mitul lui Ixion este amintit frecvent de poeţii tragici. Tragedii (pierdute) care îi poartă numele au scris Bschil şi Euripide; mitul său este menţionat de Sofocle, Filoctet, Pindar, Pythice, 2, Apollonios din Rodos, Argonau-ticele, Lucian, Dialogurile zeilor, Hyginus, Fabule, Diodor din Sicilia, Ovidiu, Metamorfoze, 4.461, Vergiliu, Eneida, 6.601 şi Georgicele, 4.4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Reprezentat adesea în pictură, mitul lui Ixion este reprodus în Casa Vettii de la Pom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r. Izvoarele sunt amintite adesea în mitologie, ca sălaş al zeilor (de obicei al naiadelor, nimfele izvoarelor şi ale râuri-lor), ca decor pentru anumite mituri (de exemplu, cel al lui Narcis) sau ca băi secrete, ascunse în păduri, unde zeiţele se scaldă departe de privirile indiscrete ale muritorilor (iar dacă cineva le vede suportă imediat consecinţele, aşa cum li se întâm-plă multor personaje, de pildă lui Tiresias: Calimah, Scaldei zeiţei Palas, 70 şi urm.). De asemenea, izvoarele reprezintă un loc de purificare; înainte de a intra în sanctuarul de la Delfi, pelerinii trebuiau să se oprească la izvorul Castalia ca să se purifice, iar în izvorul sfânt trebuia să facă abluţiunile rituale şi Pythia, înainte de a rosti profeţiile zeului. Izvoarele au toate virtuţile purificatoare ale apei şi, prin urmare, deţin un rol important în religie şi mitologie (vezi ş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vestea despre originea divină şi miraculoasă a multor izvoare. Cele numite Pirene şi Hipocrene erau asociate cu calul înaripat Pegas (al cărui nume derivă chiar din rădăcina cuvântului „izvor”, în greacă TriŢIfi); la cel dintâi Pegas mergea să se adape, pe când cel de-al doilea apăruse, potrivit legendei, de sub copitele sale care loviseră pământul. Castalia de la Delfi, despre care am vorbit, era un izvor sacru al muzelor. În izvorul Aretusa din insula Ortigia, la Siracuza, locuia nimfa omo-nimă, care încercase să scape de atenţiile asidue ale lui Alfeu, preschimbat la rândul lui în râu ca să se verse în mare, să ajungă pe insulă şi să-şi amestece apele cu cele ale izvorului, obţinând în forma acvatică ceea ce nu putuse obţine sub înfăţişarea omenească. Uneori izvoarele sunt păzite de un monstru; este cazul izvorului Areia al lui Ares, păzit de un balaur, de unde tovarăşii lui Cadmos vin să ia apă, dar sunt ucişi; Cadmos va trebui să învingă monstrul şi să-i semene dinţii (vezi Cadmos). Poeţii menţionează Fisadia şi Amimone, două izvoare din Argos numite astfel după fiicele lui Danaos (Calimah, Scaldei zeiţei Palas, 47-48). Dintre izvoarele amintite în mitologie nu lipseşte cel al tinereţii veşnice. El apare în Romanul lui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R al lui Pseudo-Calistene, unde se povesteşte despre întreprinderea minunată a lui Alexandru cel Mare, care porneşte în căutarea elixirului nemuririi într-o vale neguroasă, unde se află un izvor ale cărui ape dăruiesc tinereţea veşnică. Apa izvorului este însă furată de două personaje ale romanului, bucătarul şi fiica sa, care sunt transformaţi, respectiv, într-un demon şi într-o nereidă, o nimfă marină (vezi Alexandru cel Mare). Un rol singular va avea izvorul de la Patrai (aatăzi Patras, în Ahaia), sediul unui oracol; situat în faţa sanctuarului Demetrei, izvorul îşi oferea apele miraculoase pelerinilor, care, prin anumite ritualuri, introduceau în el o oglindă, iar după ce o scoteau din apă interpretau imaginile formate pe suprafaţa ei ca răspuns la întrebările lor (Pausanias, 7.21.12). Sanctuarul era ţinta pelerinajelor celor bolnavi; aici apare concepţia despre apa vindecătoare, care se regăseşte şi în cultul lui Asclepios, zeul medicinei. La două izvoare îşi potoleau setea şi credincioşii care se duceau să consulte oracolul lui Tro-fonios de la Lebadeea, în Arcadi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itologia latină era amintit un izvor miraculos pe care zeul Ianus îl făcuse să ţâşnească dinaintea sabinilor, aflaţi pe punctul de a cuceri Roma; neaşteptatul jet de apă fierbinte i-a îngrozit, făcându-i să fugă. Importanţa izvoarelor în religia latină este dovedită de prezenţa unui zeu tutelar, Fontus (vezi) şi de instituirea unor sărbători religioase în cinstea acestuia, numite Fontinalia (vezi) sau Fontan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lt al izvoarelor bine înrădăcinat este atestat în Galia, unde erau venerate diferite divinităţi legate de izvoarele termale. Dintre acestea, o importanţă deosebită avea Apollo Borvos („clocotitorul”), al cărui nume pare că se regăseşte într-o serie de toponime folosite şi în prezent în staţiunile termale (Bourbonne-les-Bains şi altele). Izvoarele galice sunt amintite şi de Ausonius în Mos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arele menţionate au în comun faptul că ţâşnesc spontan din stâncă, chiar dacă mai apoi sunt canalizate şi adaptate exigenţelor oamenilor. Tradiţia mitică aminteşte însă şi izvoare propriu-zise, de obicei publice, aituate în cetăţi sau în palate. La aceste izvoare veneau femeile, ce găseau aici un important punct de întâlnire şi o dimensiune publică şi socială care în societatea antică le era altfel interzisă. La un izvor are loc întâlnirea dintre Demetra, care îşi caută disperată fiica răpită de Hades şi fiicele lui Celeos, care o primesc în casa lor (Imnul homeric către Demetra, 99 şi urm.). Aici izvorul public este simbolul trăirii senine a vieţii cotidiene; dar el poate deveni şi un semn al morţii. Alături de izvorul aflat lângă templul lui Apollo Tim-breos, Ahile i-a întins o cursă lui Troilus (vezi), omorând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mea de dincolo avea izvoarele ei. O tăbliţă orfică aminteşte prezenţa unui izvor în apropierea unui chiparos din lumea morţilor; literatura mistică plasează în lumea de dincolo izvorul uitării, din care morţii beau ca să uite viaţa lor pămân-tească. Potrivit concepţiei platonice, ilustrată în mitul lui Er cu care se încheie Republica şi înainte de a se reincarna în trupuri noi şi de a relua ciclul unei alte existenţe sufletele beau apa uitării (în acest pasaj Platon vorbeşte despre un râu numit Amelethe) şi uită ce au văzut în lumea de dincolo.</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 încălţări. Cu toate că povestirile mitologice nu descriu foarte des încălţările diferitelor personaje, se cunosc cel puţin câteva cazuri de sandale miraculoa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ul rând, este vorba de sandalele vrăjite ale lui Her-mes (sau Mercur), care constituie atributul său tipic de mesager al zeilor, permiţându-i să parcurgă cu mare repeziciune distanţe enorme. Mai sunt şi sandalele lui Perseu, tot înaripate, fără care acestuia i-ar fi fost cu neputinţă să întreprindă greaua misiune de a reteza capul Meduzei (vezi Perseu). O sandală se află în centrul mitului lui Rodo-pis, un soi de Cenuşăreasă a Greciei clasice, căreia o acvilă i-a furat un pantofior pe când se scălda într-un râu; Psametic, faraonul Egiptului, încântat de pantofior şi dorind să-i cunoască posesoarea cu orice preţ, a cutreierat întregul regat ca s-o găsească (vezi Rodop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mormântare, vezi Funeral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emne, cult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mea romană, fiecare tabără militară avea o capelă în care se păstrau, alături de statuile zeilor veneraţi de legiuni, iar în epoca imperială alături de statuile zeilor ocrotitori ai împăratului, însemnele militare, cărora le era închinat un veritabil cul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zilele festive, aceste însemne erau împodobite şi unse cu alifii şi parfumuri, iar cu ocazia victoriilor militare aveau loc sacrificii în cinstea lor. Se credea că în însemne se materializau honos şi virtus ale armatei, deşi acestea nu erau considerate divinităţi propriu-zi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emnul principal era vultur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propierea lor puteau să se refugieze rugătorii, care deveneau astfel inviolabil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cere, vezi Agones şi Jocu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vie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arcerea de la moarte la viaţă este un destin rezervat în mitologie doar câtorva eroi, care îl obţin ca pe o favoare specială din partea divinităţilor pentru un merit personal sau la intervenţia altor eroi dragi zeilor. A-i îngădui unui defunct revenirea la viaţă este într-adevăr o prerogativă a zeilor, care pot acorda sau anula după bunul lor plac o favoare atât de preţioasă. O acordă, de exemplu, Alcestei, care a acceptat să moară în locul soţului său Admetos: actul ei de generozitate este astfel răsplătit. O neagă în schimb Euri-dicei, pentru că Orfeu, nerespectându-le prescripţiile, s-a întor, să-şi privească soţia la ieşirea din infern. Asclepios îşi atrage o pedeapsă teribilă pentru tulburarea legilor naturale presupusă de înviere. Fiindcă a îndrăznit cu ajutorul cunoştinţelor de medicină pe care şi le însuşise de la centaurul Chiron să învie din proprie iniţiativă numeroşi eroi, precum Glaucos, Licurg, Capaneu şi Hipolit, contravenind astfel legilor firii, el a fost trăsnit de Zeus, fiind transformat ulterior în constelaţie şi devenind zeul medi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roii din mitologie care se bucură de şansa de a reveni la viaţă după ce au murit se numără Pelops, ucis şi tăiat în bucăţi de tatăl său Tantal pe când era copil, pentru a le servi drept prânz zeilor. Niciunul dintre zeii invitaţi la banchet nu s-a atins de mâncarea astfel pregătită, cu excepţia Demetrei, care, înfometată, a apucat să-i mănânce un umăr. La porunca lui Zeus, Pelops a fost înviat şi reîntregit, umărul lipsă fiindu-i înlocuit cu unul de fildeş. Şi destinul lui Hipolit este unul al morţii şi învierii: prin mijlocirea zeiţei Artemis, al cărei discipol era, Hipolit este readus la viaţă după ce fusese ucis de propriii cai, speriaţi de un monstru marin. Tradiţia susţine că autorul miracolului, la ordinul Atenei, ar fi fost Asclepios; legenda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GĂTORUL relata că după înviere Diana 1-a ascuns pe Hipolit în crângul sacru al nimfei Egeria, unde acesta a trăit incognito sub numele Virbius („de două ori bărbat”, din lat</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ir şi bis). Alte mituri îl amintesc printre cei înviaţi de Asclepios şi pe Androgeu, fiul lui Minos (Properţiu, 2.1.61.62). Protagonistul unei învieri miraculoase a fost şi Zagreus (vez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vierea se configurează simbolic, în diverse naraţiuni, nu atât ca o revenire la viaţă după moarte, cât ca o întoarcere din lumea infernală a unui personaj care a coborât acolo viu fiind: dificultatea şi pericolele unei astfel de călătorii impun asistenţă din partea unui zeu sau a unui erou (Heracle, Apollo, Orfeu). Coborâţi în infern ca să o răpească pe Persefona, cei doi nedespărţiţi prieteni Tezeu şi Piritoos, de pildă, nu pot ieşi de acolo decâţ cu ajutorul lui Heracle (vezi Tezeu). Păţăsirea lumii morţilor presupune trecerea unor probe: interdicţia de a privi înapoi, în cazul lui Orfeu, reprezintă doar o variantă a celei impuse Persefonei: potrivit Imnului homeric către Demetra, condiţia ieşirii din regatul lui Hades este pentru Persefona aceea de a nu mânca; fiindcă a gustat un sâmbure de rodie, existenţa ei va fi legată pentru totdeauna chiar dacă numai periodic de lumea sub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mituri în care învierea apare ca rezultatul unor practici magice. În unele dintre ele, întoarcerea la viaţă a unui defunct este obţinută prin utilizarea unor plante cu puteri miraculoase. Aşa se întâmplă cu Glaucos, readus la viaţă prin intervenţia vrăjitorului Poliidos, cu ajutorul unor ierburi magice indicate de un şarpe (vezi Glaucos, 3 şi Poliidos); un caz similar este cel al lidianului Tilos, muşcat de un şarpe veninos şi înviat de sora sa Moria, care foloseşte în acest scop o plantă magică (pentru detalii vezi M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ameni, în orice caz, învierea nu reprezintă decât o amânare a momentului morţii definitiv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moţionanta poveste a Laodamiei şi a lui Protesilaos, eroina îi imploră pe zei să-i ofere posibilitatea de a-şi mai vedea o dată soţul, primul războinic grec ucis în războiul troian, imediat după debarcarea pe plajele cetăţii inamice (vezi Protesilaos); suferinţa şi dorul sunt atât de mari, încât ea pune să i se facă un manechin cu înfăţişarea eroului, în contemplarea căruia îşi caută zadarnic alinare. Hermes îl readuce pe Protesilaos pe pământ, dar numai pentru câteva ore, la sfârşitul cărora, sfâşiată de gândul că este pe cale să-1 piardă pentru totdeauna pe cel iubit, Laodamia se sinucide (vezi Laoda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ologia clasică a imaginat o pasăre fabuloasă ce a devenit încă din Antichitate un simbol al învierii: este pasărea Phoenix, care după o viaţă îndelungată se regenerează din propria cenuşă şi, unică reprezentantă a speciei sale, îi asigură la infinit continuitatea. Şi în simbologia creştină această pasăre pare să fi devenit o emblemă a învierii. Năzuinţa umană spre înfrângerea morţii, vizibilă în toate povestirile mitice referitoare la învierea diverselor personaje, este prezentă – chiar dacă în forme diferite şi mai elaborate din punct de vedere filosofic şi religios – şi în doctrina metempsihozei, care teoretizează naşterea omului în ipostaze noi după moarte şi revenirea sa pe pământ prin reincarnări succesive; cea mai completă şi mai sugestivă expunere în cheie mitică a teoriei metempsihozei, însuşită de adepţii sectelor orfico-pitagoreice şi ai doctrinelor misterice, apare la sfârşitul dialogului platonician Republica, în mitul lui Er (vezi; vezi şi Metempsih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ă de tema permanentei succesiuni a anotimpurilor, care sugerează constant alternanţa morţii şi renaşterii naturii, ideea de înviere se regăseşte prin urmare şi sub aspectul vieţii agricole şi a naturii în general; divinităţi emblematice din acest punct de vedere sunt în spaţiul greco-roman Demetra şi Persefona, alături de un zeu egiptean adoptat aici, Osiris, ucis de fratele său Seth şi înviat de Isis, soţia s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vingătoarea (lat. Victrix. – icis). Epitet al zeiţei Venus (vez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vingătorul (lat. Victor. – oris). Epitet cu care erau venerate diferite divinităţi, în special Iupiter, Marte şi Her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tologia şi religia clasică, termenul se referă în special: 1) la jocurile funebre ce aveau loc cu ocazia ceremoniilor funerare în cinstea unui personaj ilustru, a unui erou sau a unui luptător deosebit de curajos; 2) la jocurile sportive care se desfăşurau în sanctuare cu ocazia marilor sărbători religioase, în special a celor panelenice (olimpice, pythice, istmice, nemeene); 3) la competiţiile cu caracter muzical şi poetic ce aveau loc în cursul anumitor sărbători; 4) la jocurile publice organizate la Roma în special în epoca imperială, cuprinzând întreceri sportive, bătălii navale şi spectacole la circ. Pentru toate aceste aspecte vezi Agones şi Lud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ră de ocaziile publice şi oficiale, numeroase jocuri îşi găseau locul în viaţa cotidiană, după cum atestă picturile, mozaicurile, documentele epigrafice, materialul arheologic şi diferite pasaje din izvoarele literare, iar o reflectare a câtorva dintre ele se poate surprinde şi în cadrul mitului. Nu sunt rare cazurile în care zeii şi eroii se dedică jocului atunci când sunt lipsiţi de griji sau încredinţează rezultatului unei partide ori al unui joc de îndemânare sau de noroc soluţionarea disputelor. Astfel, Arte-mis este reprezentată adesea în timp ce se joacă împreună cu tinerele fecioare din cortegiul său; Persefona se joacă cu tovarăşele sale, culegând flori, atunci când este răpită de Hades; acelaşi lucru este valabil şi pentru Europa, de care Zeus se apropie sub înfăţişarea unui taur; Hiacintos se distrează jucând jocul inelelor împreună cu Apollo; Nausicaa şi tovarăşele sale se joacă cu mingea după ce şi-au spălat veşmintele, când Ulise acostează pe insula fea-cilor (Odiseea, 6.100 şi urm.); Ahile şi Aiax joacă zaruri, după cum este ilustrat, urmând textul Iliadei, pe o celebră amforă atică cu figuri negre realizată de pictorul atenian Exekias; iar Ganimede se joacă cu cercul pe un vas atic cu figuri roşii. Jucăriile de diferite tipuri fac adesea parte dintre obiectele funerare ale copiilor (păpuşi, animale de lut şi de lemn, sfârlez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lui Paris, vezi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ământ (gr. „Opxog. – ou; lat</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cramen-tum. – 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tologia greacă, Jurământul era considerat fiul Certei (Hesiod, Teogo-nia, 231; Munci şi zile, 219 şi 804) şi un zeu născut în prezenţa eriniilor „ca pedeapsă pentru jurămintele fal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oezia lui Hesiod, personificarea sa era legată de cea a Justiţiei, în special sub înfăţişarea zeiţei Dike (vez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mea greacă, actul jură-mântului avea o evidentă valoare religioasă. Era îndeplinit chemându-i pe zei ca martori ai unei promisiuni pe care oamenii şi-o făceau unii altora, iar în cazul unui jurământ oficial exista un ritual precis, care era urmat constant. Formula era stabilită dinainte cu rigurozitate: cel care jura trebuia să stea în picioare, cu palmele îndreptate spre cer, iar adesea la sfârşitul promisiunii avea loc un sacrificiu în cinstea zeilor chemaţi ca martori. Dintre aceştia, cel mai des invocaţi erau Zeus, Poseidon şi Helios la Atena, Apollo la Delfi şi principalii zei ai Olimpului în locurile unde aveau sanctuare sau le erau dedicate culte particul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icilia, jurămintele solemne se rosteau chemându-i ca martori pe Palici, doi zei temuţi, fiii gemeni ai lui Zeus, cărora le era dedicat un cult în apropiere de lacul Naftia, în regiunea Lentini; jurămintele solemne erau scrise pe o tăbliţă care era aruncată apoi în apele lacului. Dacă tăbliţa plutea, aceasta însemna că Palicii îi confirmau veridicitatea; dacă se scufunda, era vorba de un jurământ fals şi, JUSTIŢIE potrivit tradiţiei, gemenii divini îi orbeau pe cei ce jurau strâmb. Şi jurămintele rostite de zei aveau un garant: Styx, divinitate infernală identificată adesea cu râul din infern şi, potrivit unor tradiţii, zeiţa care a născut-o pe Persefona, în locul Demetrei, amintită în versiunile cele mai cunoscute ale pove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episoade mitologice erau centrate pe un jurământ care îi implica pe protagonişti şi reprezenta „motorul” povestirii. Cel mai celebru dintre toate jurămintele – şi care a avut şi cele mai importante consecinţe – a fost cel impus de Ulise pretendenţilor la mâna Elenei: ei s-au angajat să-1 ajute pe acela pe care Elena avea să-1 aleagă drept soţ. De aceea atunci când Elena, devenită soţia lui Menelaos, a fost răpită de Paris, iar Menelaos a cerut ca jurământul să fie respectat, niciunul dintre eroii care odinioară aspiraseră la mâna celei mai frumoase grecoaice nu a putut să evite participarea la război, nici măcar Ulise, deşi, potrivit unor tradiţii, a făcut tot posibilul (vezi Ulise), prefăcându-se chiar că este nebun. Consecinţa jurământului care îi lega pe pretendenţi a fost războiul troian. Un alt jurământ important este cel al lui Minos (vezi), care a promis să-i ofere lui Poseidon cel mai frumos taur din cireada sa (sau cel pe care zeul avea să-1 facă să iasă din apa mării, pentru a-şi arăta preferinţa) dacă acesta îl ajuta să domnească nestânjenit asupra Cretei; dinaintea frumuseţii taurului însă Minos şi-a uitat jurământul şi a oprit animalul pentru sine. Cel ce jurase fals a fost pedepsit cu dragostea nefirească pe care soţia sa Pasifae a nutrit-o pentru acel taur, concepând cu el monstruosul Minotaur şi punând în mişcare mecanismul care avea să ducă la evenimente extrem de grave – războiul dintre Creta lui Minos şi Atena lui Tezeu (vezi şi Dedal, Minotaurul, Pasifae, Tezeu). Cazurile de jurăminte nerespectate, ce atrag mânia şi pedeapsa divină, sunt frecvente în întreaga mitologie greacă. Un jurământ respectat, însă prin comiterea unui sacrilegiu, este cel din mitul lui Idomeneu, regele Cretei, care, întorcându-se din războiul împotriva Troiei, i-a implorat pe zei să-i salveze flota în timpul unei furtuni cumplite şi a jurat că va sacrifica în cinstea lor cea dintâi fiinţă care îi va ieşi în cale după ce va acosta. Obligat să-şi respecte promisiunea, el şi-a sacrificat propriul fiu, pentru că pe el îl întâlnise primul la întoarcere; astfel a provocat însă mânia zeilor, o molimă şi revolta supuşilor săi, care l-au alungat din Creta (vezi Idomene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umea romană, jurământul nu a fost personificat, aşa cum se întâmplase în religia şi poezia greacă veche. Jurămintele se aflau sub ocrotirea zeului Sancus (vezi). Termenul corespunzător {sacramentum) înseamnă literal „consacrat zeilor” şi indica iniţial actul prin care un om se consacra divinităţii, expunându-se în acelaşi timp mâniei divine în cazul în care nu respecta promisiunea conţinută în formula jurământului. O sumă de bani sau un anumit număr de vite ori alte daruri în natură constituiau zălogul legământului, zălog la care cel ce jura fals trebuia să renunţe şi care era apoi vărsat în vistieriile statului sau le era dat pontif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ediul militar exista un ritual foarte complex pentru jurământul recruţilor, care trebuiau să jure solemn credinţă de fiecare dată când erau chemaţi la arme pentru o campan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erioada republicană, ceremonia cuprindea citirea unei formule rituale complexe de către un soldat şi repetarea de către fiecare recrut a unei expresii de confirmare mai scurte {idem în m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poca imperială, jurământul se făcea în momentul urcării pe tron a împăratului şi era reînnoit la aniversarea acestui eveniment; de asemenea, era repetat în fiecare an la începutul lunii ianuarie, iar cu trecerea timpului a dobândit o valoare tot mai pregnant politică, pe lângă cea religioasă iniţială; de altfel, în epoca imperială el a devenit obligatoriu şi pentru funcţionarii publici. Pentru a da mai multă greutate unui jurământ se recurgea uneori la Exe-craţi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tologia greacă, justiţia este pusă sub ocrotirea directă a lui Zeus, regele zeilor, care este garantul ei; el o administrează, impunându-le zeilor şi oamenilor să o respecte şi alcătuind legile ce permit aplicarea ei în viaţa practică. Ca ocrotitor al dreptăţii, Zeus îi încredinţează lui Minos, în insula Creta, legile care vor permite respectarea ei în întregul regat.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E indisolubilă dintre Zeus şi dreptate este subliniată în opera Munci şi zile a lui Hesiod: „Prin văz şi-auz dă-mi ascultare, rosteşte doar judeţe drepte”, îl invocă poetul (vv. 9-10). În acest rol de stăpân al dreptăţii, lui Zeus i se alătură Temis şi Dike. Cea dintâi, al cărei nume indică tocmai norma, regula, legea convieţuirii oamenilor, este reprezentată în poemele homerice ca personificarea ordinii lucrurilor şi garanta respectului reciproc între oameni, precum şi a raporturilor dintre oameni şi zei (vezi Temis); în această calitate îl are alături, ca sprijin, pe Ares (Imnul homeric către Ares, 4). Cea de-a doua, Dike, fiica lui Zeus, este prezentată cu precădere în izvoarele clasice, mai ales în tragedie, ca răzbunătoare a nedreptăţilor şi devine adesea o zeiţă de temut, întrucât pedepseşte cu regularitate (vezi Dike). Muritorilor însă nu le este dat să ştie momentul şi modul în care vor fi pedepsiţi; Dike nu intervine atunci când se aşteaptă omul, deci pentru ca dreptatea să triumfe este nevoie de mult timp şi de trecerea mai multor generaţii, în numeroa-se tragedii, nucleul îl constituie tocmai tensiunea puternică dintre nedreptatea comisă – sau suferită – şi numeroasele generaţii ce trebuie să se succeadă pentru ca să se facă dreptate, cu o implicare a urmaşilor celui care a comis sau a suferit nedreptatea, ducând la întrebări pline de spaimă asupra legăturii existente între triumful dreptăţii şi timp, asupra responsabilităţii individului pentru vinile strămoşilor, asupra pedepselor ce îi lovesc pe aceia care oamenilor li se par nevinovaţi şi asupra aparentului dezinteres al zeilor faţă de oameni, ori asupra invidiei sau geloziei lor faţă de fericirea omenească (vezi Phthonos); toate aceste teme oferă poeziei tragice greceşti şi filosofiei cele mai însemnate puncte de plecare pentru meditaţie. Diferenţa dintre condiţia umană şi cea fericită din timpul vârstei de aur pare să fie reprezentată emblematic de faptul că Astreea, la rândul său zeiţă a dreptăţii, fiica lui Zeus şi a lui Temis, care în epoca de aur trăia printre oameni, din cauza răspândirii răutăţii omeneşti a părăsit lumea şi s-a retras în cer, trans-formându-se în constelaţia Fecioarei (vezi Ast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it a pătruns în lumea romană, care îl aminteşte în versurile lui Ovidiu şi ale lui Lucan. La Roma, Iustitia apare ca o divinitate alegorică personificând respectarea legii şi a normei, al căror garant este Iupiter. Ca alegorie este reprezentată adesea pe monede; atributele ei, sabia şi balanţa, pun în evidenţă pe de o parte caracterul său implacabil, ce îi era propriu şi zeiţei Dike a grecilor, iar pe de altă parte echitatea şi supremul 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athos (gr</w:t>
      </w:r>
      <w:r>
        <w:rPr>
          <w:rFonts w:cs="Bookman Old Style;Times New Roman" w:ascii="Bookman Old Style;Times New Roman" w:hAnsi="Bookman Old Style;Times New Roman"/>
          <w:caps/>
          <w:sz w:val="24"/>
        </w:rPr>
        <w:t>. x</w:t>
      </w:r>
      <w:r>
        <w:rPr>
          <w:rFonts w:cs="Bookman Old Style;Times New Roman" w:ascii="Bookman Old Style;Times New Roman" w:hAnsi="Bookman Old Style;Times New Roman"/>
          <w:sz w:val="24"/>
        </w:rPr>
        <w:t>aXatfog. – ou; lat</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lathus. – i). Termen ce desemnează coşul reprodus adesea pe capul Persefonei (Proserpinei) în imaginile zeiţ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buinţat pentru culesul florilor şi al fructelor, era un atribut ce evoca un amănunt al povestirii tradiţionale, potrivit căreia (de exemplu în Imnul homeric către Demetra) zeiţa culegea flori atunci când a fost răpită de Hades (vezi Persef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kinos, vezi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e (gr. Kâjpec; -uv). Figuri divine din mitologia greacă, genii sau daimoni, care, în funcţie de epocă, au caracteristici diferite. În Iliada, unde sunt amintite frecvent, apar ca demoni înaripaţi oribili la înfăţişare, cu trupul negru, dinţii foarte albi, gheare lungi şi blana stropită cu sânge. Se reped asupra morţilor şi a răniţilor, apă-rând ca o personificare a diferitelor feluri de moarte care îl pot lovi pe un erou, însă în unele cazuri pot deveni, într-un mod mai general, o personificare a destinului unui individ, în ce priveşte atât viaţa, cât şi moartea. Astfel, Ahile trebuie să aleagă între două Kere: faima nepieritoare lup-tând la Troia şi murind prematur sau o viaţă lungă şi fericită, însă lipsită de glorie. Zeus, în timpul luptei dintre Ahile şi Hector, cântăreşte într-o balanţă Kerele celor doi eroi pentru a hotărî care din ei trebuie să moară primul. La Homer, mai ales în Odiseea, Kerele pot fi nişte spirite rele personificând soarta potrivnică ori pot indica în mod nemijlocit destinul nefast. Hesiod ne oferă genealogia lor: ele sunt fiicele Nopţii şi surorile Moirelor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elor. Totuşi, la Hesiod, pe lângă Kere, la plural, există şi o figură divină individuală cu acest nume, sora Morţii (Teogonia, 211 şi 217)</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poca clasică, Kerele şi-au pierdut conotaţiile tipice pe care le aveau la Homer şi Hesiod, tinzând să se confunde, dacă nu chiar să se identifice total, cu alte zeităţi ce prezintă caracteristici similare -Moirele, eriniile sau chiar harpiile (la Pla-ton) – şi apărând de cele mai multe ori în texte ca nişte împrumuturi literare din epo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recia, Kerele au sfârşit prin a fi identificate la nivel popular cu spiritele morţilor, care în anumite ocazii trebuiau cinstite prin sacrificii, ca în cazul sărbătorilor numite Antesteria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Kerele apar frecvent mai ales în Iliada, la Hesiod (Teogonia, Munci şi zile), la poeţii tragici, la Apollonios din Rodos (Argonauticele) şi la Platon (Legile, 937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ypteia (gr</w:t>
      </w:r>
      <w:r>
        <w:rPr>
          <w:rFonts w:cs="Bookman Old Style;Times New Roman" w:ascii="Bookman Old Style;Times New Roman" w:hAnsi="Bookman Old Style;Times New Roman"/>
          <w:caps/>
          <w:sz w:val="24"/>
        </w:rPr>
        <w:t>. x</w:t>
      </w:r>
      <w:r>
        <w:rPr>
          <w:rFonts w:cs="Bookman Old Style;Times New Roman" w:ascii="Bookman Old Style;Times New Roman" w:hAnsi="Bookman Old Style;Times New Roman"/>
          <w:sz w:val="24"/>
        </w:rPr>
        <w:t>puirreCa. – aq; lat</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ryptia. – ae). Probă la care erau supuşi tinerii cu puţin înainte de trecerea la vârsta majoratului în vechea Sparta. Ei trebuiau să stea ascunşi în timpul zilei şi să se antreneze noaptea, înarmaţi şi dotaţi cu puţine mijloace de subzistenţă, pentru a învăţa să se mişte prin cetate şi să se descurce singuri în orice împrejurare. De multe ori trebuiau să-i ucidă pe hiloţii pe care îi în-tâlneau. Această încercare, a cărei instituire îi era atribuită regelui spartan Licurg şi care este amintită de Aristotel, se baza probabil pe nişte rituri de iniţiere străvechi. Numele ei provenea din verbul xpuTr-rojicu, „a se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L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da (gr. Aa'pSot. – tic). Eroină greacă, fiica lui Amfion şi soţia lui Eetion. Era o bacantă, dar din cauza unui defect fizic devenise ţinta batjocurii tovarăşelor sale. Din căsătoria sa cu Eetion s-a născut Cipselos (vezi, 2), care, potrivit unei profeţii a oracolului, urma să ajungă pe tronul Corintului. Aflând profeţia oracolului, Bachiazii, care domneau asupra cetăţii, au urmărit copilul; Labda însă 1-a salvat de la o moarte sigură ascunzându-1 într-un cufăr (cipsela), după care a fost numit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dacos (gr. AdpSaxoc; -ou; lat. Lab-dacus. – i). Fiul regelui teban Polidor şi al lui Nicteis, fiica lui Nicteu. Labdacos era mic când tatăl său a murit şi, prin urmare, s-a aflat sub tutela lui Nicteu, iar mai apoi sub cea a lui Licos, fratele lui Nicteu. Când Labdacos a devenit adult, Licos i-a cedat tronul Tebei; la moartea lui Labdacos, survenită la puţin timp după aceasta, Licos a devenit tutorele fiului său Laios, care avea să fie tatăl lui Oedip. Numele Labdacizi este folosit adesea pentru a-i indica pe toţi urmaşii lui Labdacos, în special pe Oedip, Polinice, Eteocle şi Antigona (vezi rubricile respective şi schema genealogică de la rubrica Oed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irint (gr. Xajlupiv-frog. – oo; lat</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by-rinthos şi labyrinthus. – i). În accepţia sa generală, în lumea antică termenul indica o serie de structuri arhitectonice deosebit de complexe, care erau în acelaşi timp reşedinţă regală, centru administrativ şi loc de cult, adesea cu un marcat caracter funerar. Aceste structuri erau originare din Orient, mai precis din Egipt. Cea mai amplă descriere care s-a păstrat este cea a lui Herodot (2.148), care a văzut cu ochii săi labirintul construit de faraonul egiptean Amenemhat al III-lea din dinastia a XII-a lângă piramida sa de la Hawara (regiunea Medinet el-Fayu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ovestirile mitologice însă, termenul „labirint” este folosit nu atât cu sensul său general, atestat de Herodot, ci cu un înţeles specific, care pune labirintul în legătură cu personajele miturilor cretane. Potrivit mitului, labirintul prin antonomază era cel construit de Minos pentru a ţine captiv Minotaurul, făptura monstruoasă şi hibridă născută din unirea nefirească a reginei Pasifae cu un taur al lui Poseidon. Construirea labirintului i-a fost încredinţată lui Dedal, arhitect şi sculptor atenian care fusese într-o oarecare măsură complicele reginei, deoarece crease vaca în care regina s-a ascuns, reuşind să atragă astfel atenţia taurului şi să se unească cu el. Minotaurul era închis în interiorul labirintului şi primea periodic ca ofrandă tineri virgini din Atena, pe care cetatea era obligată să-i trimită lui Minos (vezi). Sclavia Atenei a încetat atunci când Tezeu a ajuns în Creta şi a omorât Minotaurul, cu complicitatea Ariadnei, al cărei rol în această acţiune nu a fost deloc neînsemnat: ea 1-a ajutat pe Tezeu să găsească ieşirea din labirint cu ajutorul ghemului pe care i-1 dăruise pentru că era îndrăgosti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păturile arheologice efectuate de A. Evans la Creta au scos la iveală palatul de la Cnosos, planul complicat al complexului a părut să confirme identificarea labirintului cu această construcţie, unde de altfel s-au descoperit grafite cu securea dublă, labrys, al cărei nume putea fi pus în legătură cu cel al labirintului (vezi Secure dublă). Cu toate acestea, cuvântul „labirint” permite asociaţii etimologice şi cu alţi termeni, care ne duc cu gândul mai degrabă la peşteri sau la adăposturi săpate în piatră (vezi Peşteră); de asemenea, 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IRINT texte (Catul, Claudianus) plasează labirintul în localitatea Gortina, astfel încât identificarea acestuia cu palatul de la Cnosos devine incer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us, izvoarele vorbesc de un dans al labirintului (vezi Dans), a cărui origine ar reprezenta-o dansul lui Tezeu de la Delos, la întoarcerea victorioasă din expediţia împotriva Minotaurului (Iliada, 18.590 şi urm.); la acest dans se referă şi Vergiliu în Eneida (5.545 şi urm.) când vorbeşte despre Troiae lusus, un soi de paradă călare a tinerilor, care executau o serie de mişcări coregrafice complicate, bine exemplificate tocmai în imaginea labiri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mitului labirintului este în parte şi o istorie a prezenţei acestuia, ca simbol, în culturile occidentale. Sintetizat grafic într-o manieră foarte sumară în meandru şi în spirală, el a fost interpretat ca simbol al fecundităţii şi al apei, strâns legată de fertilitate; prezenţa îu labirint a monstruosului Minotaur a evidenţiat raportul său cu tema morţii – renaşterii şi cu riturile misterice şi iniţiatice; articularea sa a sugerat o serie de legături cu lumea magică şi astrală şi a făcut ca labirintul să fie interpretat ca oglindă a mişcării astrelor sau a parcursului soarelui pe cer în funcţie de anotimpuri; în labirint s-a văzut, de asemenea, schema unui joc, din moment ce multe dintre reprezentările sale seamănă în mod surprinzător cu ţintarul, iar spirala, asociată cu labirintul, este adesea prezentă în diferite jocuri, cum este celebrul joc cu zarurile asemănător actualului Piticot; în labirint ca impasse, parcurs fără cale de ieşire, s-a văzut, începând cu Evul Mediu, drumul sufletului care aspiră la perfecţiune, iar în cheie creştină – calea ce duce în Cetatea cerească; recent, labirintul a dobândit, o dată cu psihanaliza, noi semnificaţii simbolice complexe, fiind transferat dintr-un loc fantastic, dacă vrem, însă întotdeauna definibil în geografia mitului (Creta, în timpul lui Minos), în interiorul spaţiului şi timpului conştiinţei, unde devine unul dintre arhetipurile cele mai bogate în sug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O „doamnă a labirintului” este menţionată pe o tăbliţă de la Cnosos, în liniarul B, datând aproximativ din anul 1400 î. Hr. De asemenea, labirintul este amintit şi descris de Herodo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8), Calimah (Imn către Delos şi Imn către Apollo), într-o serie de documente epigrafice din templul lui Apollo de la Didima, lângă Milet, de Diodor din Sicilia (1.61), Catul (Carmina, 64), Strabon (8.6.2 şi 11,17.1.37), Vergiliu (. Eneida, 5.545-605), Pliniu (Naturalis historia, 36.19.84-93), Ovidiu (Metamorfoze, 8), Pomponius Mela (Chorographia), Plutarh (Tezeu), Apollodor (Biblioteca, 3.1.4 şi 15.8; Epitome, 1.7-12), Pausanias (1.27.10 şi 2.31.1), Filostrat (Viaţa lui Apollonios din Tyana, 4.34), Hy-ginus (Fabule, 39-44), Claudianus (De VI consulatu Honorii, 633). O menţiune a labirintului ca trimitere metaforică la o stare a spiritului fără ieşire apare la Boeţiu (De consolatione philosophiae, 3.12.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medievală, modernă şi contemporană. Surprinzătoare afinităţi cu povestea lui Dedal şi a labirintului putem găsi într-un text islandez din secolul al XV-lea, ce reprezintă, evident, o transpunere târzie a mitului clasic: aici se povesteşte despre un tânăr erou pe nume Egeas, care, pentru a câştiga mâna unei prinţese, trebuie să învingă un monstru numit Hono-centaurus; el reuşeşte în întreprinderea sa datorită chiar prinţesei, care îl sfătuieşte să folosească o capcană numită „casa lui Volundr” (de la numele făurarului care a inventat-o – o figură în mod evident înrudită cu Dedal), capcană care prezintă toate caracteristicile labirint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talia, termenul „labirint” apare pentru prima oară în volgare, în cantonierul lui Cino da Pis-toia, iar mai apoi la Boccaccio şi la Petrarca, în cadrul – insolit în limbile clasice – unei poveşti de dragoste (subtitlul operei Cor-baccio a lui Boccaccio este Labirintul iubirii, iar Petrarca spune în Cantonier: „în labirint am intrat, nu văd ieşirea”), în limba engleză, termenul apare pentru prima oară în Casa Faimei de Chaucer, unde locuinţa Faimei este comparată cu un labirint; în spaniolă apare în Laberinto de fortuna al lui Juan de Mena. O construcţie asemănătoare cu labirintul din Egipt, însă decorată cu reprezentarea legendei labirintului grecesc, este descrisă în Hypnerotomachia Poliphili a lui Francesco Colonn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lando furios al lui Ariosto, descrierea palatului magului Atlas reprezintă o capodoperă a interpretării renascentiste a temei labirintului. Labirintul se regăseşte în titlul unui poem de tinereţe al lui Zwingli, în care este prezentată alegoric Elveţia; în aceeaşi perioadă, t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IRINT pătrunde şi în arta grădinăritului, inspirând o serie de dramaturgi comici ca H. Sachs şi J. Ayrer. Labirintul-grădină le-a oferit scriitorilor subiecte de inspiraţie, după cum se poate vedea în special în Visul unei nopţi de vară de Shakespeare, iar în Artamene ou le Grand Cyrus de Madeleine de Scu-dery se vorbeşte despre un labirint de tufişuri. Labirintul dragostei este titlul unei comedii a lui Cervantes, iar Lope de Vega a scris Labirintul din Cret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colele XVII-XVIII tema labirintului îşi găseşte o utilizare particulară în poezie, în splendidele poeme-labirint compuse în maniera poeziilor figurate sau după criteriile compoziţiei criptografice (cu texte care pot fi citite pe verticală sau pe orizontală, de la dreapta la stânga sau de la stânga la dreapta etc). Incepând cu perioada romantică, tema labirintului este dezvoltată mai ales în romanul gotic (castelele, abaţiile şi peşterile cu meandre misterioase, culoare inaccesibile, porţi închise sau care se închid inexplicabil constituie traducerea literară a vechii teme); labirintul devine alegorie şi simbol în descrierile oraşelor din textele moderne; poate simboliza numeroase parcursuri în romanele de călătorie; poate sintetiza într-o imagine enigma (şi dificultatea de a o rezolva) în romanele poliţiste; poate oferi o cheie de interpretare în romanul psihologic sau pentru imaginile neliniştitoare evocate de Kafka. Legătura cu vechiul mit apare pe alocuri în mod mai explicit în Portret al artistului la tinereţe şi în Ulise de Joyce, dar şi în Mr. Humphreys şi moştenirea sa de M. R. James, Krisolov de A. Grin, Labirintul de M. Sandoz, Dincoace de Paradis de F. Scott Fitzgerald, Omul în labirint de C. Alvaro, Labirintul dragostei de L. Marechal, Minotaurul de F. Diirrenmatt. Labirintului magic Max Aub i-a dedicat trilogia (mai apoi tetralogia) sa despre războiul civil din Spania, iar O. Paz şi-a intitulat cercetarea asupra esenţei „mexicanităţii” Labirintul singurătăţii. La labirintul cretan se referă L. Durrell în Cefalu, o poveste despre o excursie (cu surprize) la peştera de la Cefalu, locul unde se afla labirintul mitologic; un labirint literar este cel din Grădina potecilor ce se bifurcă de J. L. Borges, unde, în faţa nenumăratelor opţiuni de dezvoltare pe care o povestire le închide în sine, autorul, în loc să aleagă una, le lasă deschise pe toate, creând astfel diferite poveşti într-un veritabil labirint narativ care se articulează la infin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tegoria cărţilor-labirint se pot include, deşi sunt foarte diferite unele de altele, în labirint de A. Robbe-Grillet, Dacă într-o noapte de iarnă un călător de I. Calvino, Foc palid de Nabokov, Viaţa instrucţiuni de folosire de Perec şi multe altele. Labirintul ca bibliotecă (sau biblioteca drept labirint) este firul roşu al lui Borges în Biblioteca lui Babei şi al lui Eco în Numele trandaf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Labirintul cretan a fost identificat pe un stater de la Cnosos, din secolul al V-lea î. Hr., pe o serie de monede de argint, tot cretane, păstrate la British Museum din Londra şi în numeroase reprezentări ale mitului despre uciderea Minotaurului de către Tezeu, prezente în ceramică (în special în ceramica atică cu figuri roşii) şi în multe mozaicuri din epoca roma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ea din urmă, motivul labirintului constituie adesea cadrul unei reprezentări a lui Tezeu luptând cu monstrul. Unul dintre cele mai celebre mozaicuri de acest gen provine din Casa Labirintului de la Pompei. Temele legate de labirint şi de uciderea Minotaurului erau frecvent utilizate şi în pictura pompeiană. La interpretarea labirintului în raport cu dansul se referă reprezentarea (corespunzătoare descrierii homerice a scutului lui Ahile) dintr-o oinochoe etruscă de la Tragliatella (Muzeul Capitolin din Roma) şi cea a aşa-numitului dans al cocorilor de pe Vasul Franţois de la Muzeul de Arheologie din Florenţa (dar subiectul este prezent şi în alte exemplare ceramice). Se pare că putem surprinde o legătură cu Troiae lusus şi în faptul că multe labirinturi enigmatice de piatră din Europa de Nord, construite între secolele al X-lea şi al XV-lea, au un nume derivat din cel al Troiei şi sunt definite ca Troja-burg. Nu mai punem la socoteală imaginile cu motive spiraliforme şi meandriforme care, pe bună dreptate sau din greşeală, au fost puse în legătură cu tema labirintului şi care apar în arta tuturor ţărilor, de la inciziile rupestre din Scandinavia până la decoraţiunile din Extremul Orient. Valorile creştine atribuite de-a lungul secolelor labirintului ca simbol al călătoriei sufletului către lumina divină explică prezenţa acestuia în arta paleocreştină şi apoi în cea medievală; tema apare frecvent în mozaicurile din catedrale, în special din cele italiene şi franceze (de obicei este vorba de labirinturi cu sens unic; labirinturile care permit mai multe parcursuri sunt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INION începând abia cu jumătatea secolului al XVI-l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context complet diferit, labirintul a fost adesea utilizat, cu mare efect, în amenajarea grăd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randos sau Labrandeus (gr. Aoc'ppav-6og. – ou şi AaPpavScuc. – ewg). Numele unuia dintre Cureţi (vezi), care, potrivit tradiţiei, s-a stabilit în Caria. Acest nume constituie şi un epitet cu care Zeus era venerat în Caria, în sanctuarul de la Labranda, unde era reprezentat cu o secure în mână şi era numit şi Zeus Strat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 Valoarea simbolică şi religioasă a lacurilor este recunoscută din cele mai vechi timpuri. Mărturiile (în cea mai mare parte arheologice) ne arată că, în perioada mi-noică, în insula Creta se aruncau daruri votive în fântâni şi în lacuri, aşa cum se întâmpla la Psychro, ca şi cum adâncul lacurilor ar fi permis o legătură cu zeii. Şi în epoca clasică zeii populau lacurile şi izvoarele: în lacuri trăiau nimfele, mai precis naiadele; aici se răcoreau zeii şi mai ales zeiţele, care adesea se scăldau la adăpost de privirile indiscrete; în apele lor se oglindeau tinerii frumoşi, ca Narcis, sau însăşi Atena care, privindu-se în apele unui lac pe când cânta la flaut şi-a dat seama că astfel faţa i se schimonosea şi a aruncat instrumentul, care avea să-i aducă moartea lui Marsias (vezi). Apele lacurilor se aflau sub ocrotirea lui Poseidon, care domnea peste mare, dar şi peste toate apele interioare; în celebra dispută care 1-a opus Atenei pentru supremaţia religioasă asupra Aticii, Poseidon a făcut să se ivească un lac cu apă sărată pe Acropola din Atena, lovind pământul cu tridentul său; potrivit lui Pausanias, în epoca istorică se păstrau încă urmele acestui lac, într-o fântână cu apă sărată din Ereht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pele lacurilor erau puse în legătură cu lumea infernală: în mitologia latină, intrarea în lumea de dincolo se afla în apropierea lacului Avernus, iar în lumea infernală existau, pe lângă apele râurilor infernale şi cele ale mlaştinii Aherusia (vezi Lumea de dincolo). Nu mai puţin sinistru este, în povestirile legate de mitul lui Heracle, lacul Stimfalos, în apropierea căruia trăiesc înfricoşătoarele păsări stimfaliene pe care eroul trebuie să le învingă în cursul muncilor sal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e, a şasea muncă). Inspăimântătoare este şi mlaştina din Lema, unde trăieşte Hidra pe care numai Heracle reuşeşte să o răpună (vezi Heracle, a doua mun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icilia era cunoscut lacul Palicilor (vez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mea romană, un mic lac, cunoscut ca Mlaştina Caprei, dobândise o puternică semnificaţie simbolică; el se afla pe Câmpul lui Marte şi a fost teatrul dispariţiei misterioase a lui Romulus din lumea celor vii (vezi Romu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demon (gr. A&lt;xxe8aip</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i) v. -ovog; lat. Lacedaemo şi Lacedaemon. – onis). Eroul eponim al poporului lacedemonienilor, locuitori din Sparta. Era fiul lui Zeus şi al Taige-tei. S-a căsătorit cu Sparta, fiica regelui Eurotas, de la care a moştenit regatul şi a dat numele soţiei sale cetăţii pe care a întemeiat-o pe teritoriul lacedemonienilor. A fost tatăl lui Amiclas, care i-a urmat la tronul Spartei, al Euridicei, care s-a căsătorit cu Acrisios şi, potrivit unor versiuni, al Asinei şi al lui Him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Este frecvent menţionat de istorici (Pausanias) şi mito-grafi (Apollodor, Biblioteca, 2.2.2 şi 3.10.2; Hyginus, Fabule, 155; Nonnos din Pano-polis, Dionisiacele, 32.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stades (gr. /, &amp;r. – ou). Rege din Sicion, fiul lui Hipolit. A fost supus al cetăţii Argos şi a împărţit tronul Sicionu-lui cu Falces, fiul lui Temenos, care a cucerit cetatea şi a domnit asupra ei împreună cu Lacesta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sis (gr. Aaxeaig. – ewg; lat. Lachesis. – is). Numele uneia dintre Moire (vezi; literal: „cea care dă soarta”). Lachesis ţinea în mână fusul de unde se desfăşura firul vieţii fiecărui om, pe care ea îl măsura dinainte, stabilindu-i lung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inion (gr. Aaxiviov dtxpov; lat. Laci-nium. – i). Numele unui celebru promontoriu aflat la sud de Crotona, care marchează limita occidentală a golfului Tarent. Importanţa sa în mitologie este legată de prezenţa aici a unui templu închinat Herei, venerată cu epitetul Lacinia. Ruinele templului, din care astăzi se păstrează doar temelia şi o coloană dorică, au dat numele actual al promontoriului, capul Colonna. Vechiul nume era legat de cel al lui Laci-nios, un tâlhar pe care Heracle 1-a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IOS în Italia meridională, în timpul călătoriei de întoarcere după prinderea boilor lui Gerion. Aşa cum se întâmplă în alte povestiri mitice relative la întreprinderile lui Heracle în Apus şi în acest caz tâlharul a încercat să fure un animal, însă a fost ucis de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ios (gr. Aaxiog. – ou; lat. Lacius. – i). Erou grec, întemeietorul cetăţii Faselis, aflată pe teritoriul Turciei de astăzi. Oracolul din Delfi le-a poruncit lui Lacios şi fratelui acestuia, Antifem, să meargă unul spre răsărit, iar celălalt spre apus şi să întemeieze fiecare câte o cetate. Antifem a ajuns în Sicilia şi a pus bazele cetăţii Gela; Lacios a ajuns în Asia Mică şi a căpătat de la păstorul Cilabras, în schimbul câtorva peşti săraţi, o bucată de pământ pe care a construit cetatea Faselis (vezi şi Cilab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on (gr. Accxojv. – uivog; lat. Laco sau Lacon. – onis). Eroul eponim al Laconiei, o regiune din Grecia. Era fiul regelui Lapa-tos şi fratele lui Aheos; la moartea tatălui, a împărţit domnia cu fratele său, care a dat numele regiunii Ahaia. Este menţionat de izvoarele târzii şi nu apare la poeţii cla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on (gr. AaSwv. – aivog; lat. Ladon. – onis). 1) Numele monstrului care păzea merele Hesperidelor; a fost ucis de Heracle. Pentru detalii vezi Hera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mele unui râu din Arcadia, afluentul lui Alfe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tologie este personificat şi amintit ca soţul lui Stimfalis şi tatăl Daf-nei şi al Met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erte (gr. Adept-pc; -ou; lat, Laertes. – ae). Rege din Itaca, fiul lui lui Arcesios, soţul Anticleei şi tatăl lui Ulise, indicat din acest motiv cu patronimul Laertiadul. Potrivit altor izvoare, Ulise era fiul lui Sisif (vezi şi Anticleea). Laerte s-a numărat printre eroii greci care au luat parte la expediţia argonauţilor şi la vânătoarea mistreţului din Calidon. Trăia încă, deşi era foarte bătrân, când Ulise s-a întors în Itaca după căderea Troiei şi după lungile rătăciri povestite în Odis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Cele mai semnificative apariţii ale personajului sunt cele din Odiseea (în special cânturile 1, 11, 16, 23 şi 24)</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liada numele său este citat ca patronim al lui 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ertiadul sau Laertios (gr. AaepTiotSrig. – ou; lat. Laertiades. – ae şi Laertius. – i). Epitet al lui Ulise, derivat din numele tatălui său, Laert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etusa (lat. Laetusa. – ae). Soţia regelui trac Linceu, amintită în legătură cu mitul despre Tereu şi Procne. Laetusa era prietena Procnei şi i-a dezvăluit acesteia vicleniile folosite de Tereu pentru a o cuceri pe Filomela, femeia de care era îndrăgostit, provocând astfel mânia şi răzbunarea Procnei. Pentru detalii vezi T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fria (gr. Acuppia. – ag). Epitet cu care era venerată Artemis, în special la Calidon, Mesena, Patras, dar şi în alte localităţi din Grecia. Artemisei Lafria îi era închinat un cult foarte vechi, originar din Calidon, legat probabil de mitul lui Meleagru şi al mistreţului calidonian (vezi Meleagru); la Calidon există un altar din epoca geometrică şi un templu închinat zeiţei, datând din secolul al VH-lea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Răspândirea cultului. La Patras aveau loc o serie de sărbători importante în cinstea zeiţei, cunoscute dintr-o descriere a lui Pau-sanias, care se referă la epoca imperială romană şi oferă detalii pline de cruzime. Exista obiceiul ca pe altarul zeiţei să se ridice un rug înalt pe care se aşezau ofrandele: fructe şi flori, dar şi animale, de la păsări la capre, oi, cerbi şi dami; se menţionează, de asemenea, lupii, urşii şi mistreţii, precum şi faptul că aceste animale erau aşezate vii pe altar. La aprinderea rugului, sacrificiul se transforma pentru ele într-o agonie atroce, care căpăta uneori caracteristicile spectacolelor de circ din lumea romană, cu animalele care încercau să scape şi preoţii care le biciuiau să se întoarcă în flăcări. Preoteasa Artemisei conducea ritualul dintr-un car tras de ce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Pausanias, 7.18.1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os (gr. Acuog. – ou; lat. Laius. – i). Regele Tebei. A fost fiul lui Labdacos, soţul Iocas-tei şi tatăl lui Oedip, care 1-a ucis (vezi schema de la rubrica Oedip). Potrivit unei tradiţii, tragicul destin al urmaşilor săi a fost determinat de faptul că 1-a răpit pe tână-rul Chrisipos, fiul regelui Pelops, al cărui oaspete era Laios. Conform acestei versiuni, Laios a fost iniţiatorul iubirii homosexuale, iar Chrisipos, de care el se îndrăgostise, LAMPSACE s-a sinucis de ruşine când a fost descoperit. Blestemul lui Pelops s-a abătut asupra lui Laios şi a urmaşilor săi: aşa cum a confirmat oracolul, el nu ar fi trebuit să aibă copii. Doar dacă Laios ar fi murit fără să lase urmaşi Teba ar fi fost salvată. De aceea, imediat după ce s-a născut, Oedip (care fusese zămislit când tatăl său era beat) a fost abandon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egătură cu întâmplările următoare, cu destinul tragic care a dus la întâlnirea dintre tată şi fiu şi cu uciderea lui Laios de către fiul său, vezi Oed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Dintre operele literare consacrate tragicei poveşti a lui Laios şi a urmaşilor săi, lui Laios îi rezervă un rol important în special tragedia Chrisipos a lui Euripide, unde este relatată răpirea tânărului de către Laios; tragediile Laios şi Oedip ale lui Eschil, care nu s-au păstrat şi erau probabil anterioare aceleia despre Cei şapte împotriva Tebei; comedia Laios a Platon Comicul; Fenicienele lui Euripide, urmarea lui Chrisipos, unde Iocasta povesteşte cum, pentru a consulta oracolul, Laios a întreprins călătoria care avea să-i aducă moartea şi împlinirea destinului său. Cea mai celebră tragedie cu acest subiect este însă Oedip rege a lui Sofocle. Pentru alte versiuni antice şi recente ale mitului vezi Oed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ius (lat. Lalius. – i). Veche divinitate romană despre care se credea că îi ajută pe copii să scoată primele gângur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edon (gr. Aap</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6wv. – ovxoc;). Rege din Sicion, urmaş al lui Egialeu, fiul lui Coro-nos şi fratele lui Corax. S-a căsătorit cu Feno, fiica lui Clitios din Atena; cei doi au avut o fiică, Zeuxipe, pe care Lamedon i-a dat-o de soţie lui Sic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Figura lui Lamedon este amintită de Pausanias (2.5.8 şi 6.3 şi urm.) pentru a explica raporturile dinastice complexe dintre suveranii Sic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ia (gr. Aajiia. – ag; lat. Lamia. – ae). Numele unui monstru care sperie şi răpeşte copiii. Era considerat când o figură masculină, când (mai frecvent) una feminină; aceasta din urmă era fiica lui Belos şi fusese iubită de Zeus, însă Hera, geloasă, îi omorâse copiii. Lamia şi-a pierdut minţile de durere şi se spunea că, fiind cuprinsă de nebunie, cutreiera lumea şi răpea copiii care îi aminteau de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Este amintită de Aristofan în Viespile şi în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os (gr. Aap</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L. -ou; lat. Lamus, 4). Fiul lui Poseidon şi regele Lestrigonilor (vezi); se credea că întemeiase cetatea Formia şi că era strămoşul romanei gens Lamia, din care făcea parte, printre alţii, L. Aelius Lamia, prietenul lui Horaţiu, care s-a aflat alături de Cicero în vremea conjuraţiei lui Cati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deforii sau lampadedromii (gr. XajiiraSTiepopCcu sau XajiiraS-nSpojiiou. – uv). Cu acest nume erau indicate în Grecia întrecerile care aveau loc cu ocazia sărbătorilor religioase solemne, în cursul cărora atleţii alergau ducând în mână torţe aprinse. Abilitatea lor consta în a face ca, în ciud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rentului provocat de alergare şi de trecerea torţelor dintr-o mână în alta, ca într-un soi de ştafetă, torţele să nu se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etia (gr. Aap-ireTCn. – ne; lat. Lam-petia. – ae). Fiica lui Helios, Soarele şi sora lui Fa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etos (gr. Aap-Trexog. – ou). Erou din Lesbos, fiul lui Iros. A fost ucis de Ahile în timpul cuceririi cetăţii Meti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Personajul, necunoscut lui Homer, este amintit de Par-tenios din Niceea (Erotikă pathemata,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os (gr. AajiiToc; -ou). 1) Erou troian, fiul lui Laomedon şi tatăl lui Dolops. Făcea parte din grupul bătrânilor din Troia care, din cauza vârstei înaintate, nu mai participau activ la războiul împotriva grecilor şi stăteau alături de regele P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Este amintit în Iliada (3.147, 15.526, 20.238); genealogia sa este reconstituită de Apollodor (Biblioteca, 3.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ături de Xantos, Podargos şi Eton, este unul dintre caii lui Hector, cărora An-dromaca, soţia eroului, le „dă fân dulce şi le toarnă vin” înainte de a-i da de mâncare soţului {Iliada, 8.185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sace (gr. AcxjJLjax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Fiica lui Mandron, regele bebricilor. I-a prevenit pe colonii veniţi din Focida, pe care tatăl său îi adusese în cetatea Pitusa, unde domnea el, că localnicii le erau ostili şi voiau să scape de ei; datorită avertismentului său, rolurile s-au inversat şi cei din Focida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 învins pe localnici, i-au omorât şi au pus stăpânire pe cetate, care de atunci încolo s-a numit Lampsaca, în cinstea fetei. După moarte i s-au adus onorur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Personajul este descris de Plutarh în Despre virtuţile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 Parte fundamentală a armamentului unui războinic şi protagonistă a numeroase dueluri amintite în poezia epică, lancea constituie atributul tipic al zeilor războinici, Atena şi Ares şi un simbol al puterii în mâna lui Zeus; în unele tradiţii apare şi ca atribut al zeului roman Pilum-nus. Mitologia greacă aminteşte şi o lance cu puteri magice – lancea de frasin pe care centaurul Chiron i-a dăruit-o lui Peleu la nunta acestuia cu Thetis. Magică era şi lancea pe care Procris a primit-o în dar de la Minos; ea nu-şi rata niciodată ţinta şi mai târziu s-a dovedit fatală pentru Cefa-los, soţul lui Procris (pentru detalii legate de acest mit vezi Cefalo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tologia latină, o lance magică era legată de soarta eroului Mamercus, născut din unirea lui Marte cu o muritoare pe nume Silvia; destinul său depindea de o lance pe care zeul i-o încredinţase femeii. Mamercus, protagonistul unei povestiri asemănătoare cu cea a lui Meleagru, i-a dăruit tinerei de care era îndrăgostit trofeul unui mistreţ, luptându-se, pentru a intra în posesia rămăşiţelor fiarei, cu unchii săi din partea mamei, pe care i-a ucis; pentru a-1 pedepsi, Silvia a dat foc lăncii divine de care era legată viaţa fiului său, iar Mamercus, asemenea lui Meleagru, a murit în momentul în care arma s-a transformat în cenuşă (vezi Mamercus,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uvium (lat. Lanuvium. – ii). Vechea cetate din Latium, situată pe Mons Albanus, se bucura de o mare faimă din punct de vedere religios, datorită cultului Iunonei Sospita, iniţial un cult local, care le-a fost ulterior accesibil şi romanilor şi a devenit cultul oficial al statului. Livius spune că, după acordarea cetăţeniei romane, celor din Lanuvium „le-au fost lăsate propriile culte religioase, cu condiţia ca pădurea sacră a Iunonei Sospita („Mântuitoarea„) să devină patrimoniul comun al locuitorilor din Lanuvium şi al poporului roman” (Livius, 8.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ocoon (gr. Aaoxouiv, -6wvxog; lat. Laocoon. – ontis). Celebru preot roman aflat în slujba lui Apollo Timbreos şi fratele lui Anhise. Potrivit unei tradiţii, zeul îl ura pentru că îndrăznise să-i întineze templul, unindu-se acolo cu soţia lui şi concepându-şi astfel fiii (Hyginus, Fabule, 135). Numit preot al lui Poseidon (Vergi-liu, Eneida, 2.201), el a încercat în zadar să-i determine pe concetăţenii săi să nu aducă în cetate celebrul cal de lemn pe care grecii, prefăcându-se că părăsesc Troia, îl lăsaseră în urmă; pentru a-i convinge, a lovit calul cu propria-i lance. Pe când se pregătea să sacrifice un taur în cinstea lui Poseidon, doi şerpi s-au ivit pe neaşteptate din mare, încolăcindu-se în jurul lui Laocoon şi al fiilor săi şi sugru-m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Legenda lui Laocoon este povestită de Arctinos în Iliou-persis, de Sofocle într-o tragedie omonimă, care s-a pierdut şi de Bachilide; cea mai cunoscută versiune a mitului este cea transmisă de Vergiliu (Eneida, 2), iar o serie de variante s-au păstrat în operele lui Hyginus şi Apollo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rtă, faima personajului se datorează celebrului grup în marmură de la Vatican, opera sculptorilor Agesandros, Atenodor şi Polidor din Rodos, păstrat în epoca romană în palatul împăratului Titus şi descoperit în 1506 în palatul lui Nero de la Rom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din Antichitate era considerată una dintre cele mai însemnate capodopere şi ulterior faima sculpturii a depăşit-o pe cea a personajului şi a inspirat la rândul ei numeroşi poeţi, printre care I. Sadoleto, autorul poemului în limba latină De Lao-coontis statua. Din sculptura care îl înfăţişează pe Laocoon s-a inspirat şi G. E. Lessing în celebrul său tratat de estetică Laocoon, sau despre graniţa dintre poezie şi artele figurative (1766); asupra ei a reflectat şi J. J. Winckelmann în Gânduri despre imitarea operelor greceşti (17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odamas (gr. AaoSajiac; -avxoc;). 1) Fiul lui Eteocle; i-a urmat lui Creon pe tronul Tebei şi a participat la războiul Epigonilor (vezi) împotriva cetăţii, care a fost distrusă. Potrivit unor versiuni ale mitului, a căzut în luptă după ce 1-a ucis pe Egialeu, fiul lui Adrast şi unul dintre epigoni. Potrivit altor povestiri, a părăsit Teb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ONITOS de înfruntarea finală, împreună cu câţiva soldaţi credincioşi şi s-a dus în Il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Personajul este amintit mai ales de mitografi şi de istorici (Apollodor, Biblioteca, 3.7.3; Pau-sanias, 1.39.2 şi 1.9; Herodot, 5.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ăzboinic troian, fiul lui Antenor. A fost ucis de Aiax în timpul războiului tro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Este amintit în Iliada (15.5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odamia (gr. Aao6ajieta. – ac', alt. Laoda-mia. – ae). 1) Doica lui Or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roină greacă, soţia lui Protesilaos, erou care a participat la războiul troian (vezi Protesilaos). Dragostea pentru soţul său a determinat-o să construiască o statuie a acestuia, ca să-i ţină de urât cât timp el era plecat la război. Când Protesilaos a căzut în luptă, ea i-a rugat pe zei să-i îngăduie să-1 vadă pentru ultima oară, câteva ceasuri. Zeii au acceptat şi Hermes 1-a adus pe Protesilaos din lumea morţilor, lăsându-1 să vorbească cu soţia sa prin intermediul statuii pe care ea o păstra în casă. O dată scurs timpul fixat de zei, Protesilaos a trebuit să se întoarcă în Hades; ca să nu se despartă de el, Laodamia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Mitul este amintit în Cipriile şi în Fabulele 103 şi 104 ale lui Hyginus; de asemenea, apare la Ovidiu (Heroidele, 13) şi la Catul (68.73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contemporană. S. Wys-piariski, Protesilaos şi Laodamia,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odice (gr. A&lt;xo8(xti. – r; lat. Laodice. – es). 1) Fiica lui Priam şi a Hecubei şi soţia lui Helica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me cu care Homer o indică pe fiica lui Agamemnon şi a Clitemnestrei, numită Electra de poeţii tragici. Pentru detalii vezi Electr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eneral, numele, care înseamnă „prinţesă”, este purtat în mitologie de eroinele de rang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odocos (gr. AaoSoxog. – ou; lat. Laodo-cus. – i). Fiul lui Apollo şi al Ftiei şi fratele lui Doros şi al lui Polipetes. A domnit împreună cu ei în ţinutul cureţilor, aflat la nord de golful Corint. La ei s-a refugiat Etolos (vezi), care fusese alungat din Elida; Etolos a răspuns ospitalităţii lor ucigându-i şi luându-le reg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Apollodor, Biblioteca, 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omedon (gr. AaojieSwv. – ovtoc,; lat. Lao-medon. – ontis). Rege troian, fiul lui Ilos şi tatăl mai multor copii, printre care Priam şi Hesione. Tradiţia spune că, drept pedeapsă pentru faptele lor prea puţin plăcute lui Zeus, Poseidon şi Apollo au fost condamnaţi de acesta să intre în slujba lui Laomedon. Astfel, Poseidon a ridicat celebrele ziduri ale Troiei, iar Apollo a păzit turmele lui Laomedon pe muntele Ida (Iliada, 21.4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doi zei şi-au dus sarcina la bun sfârşit, regele a refuzat să le dea răsplata cuvenită şi i-a alungat din regatul său. Ca urmare, Poseidon 1-a pedepsit trimiţând din adâncul mării un monstru care devasta ţinutul şi cerea să i se sacrifice periodic o fată tânără. Odată troienii au ales-o ca victimă pe Hesione, fiica regelui, dar tânăra a fost salvată de Heracle; acesta a ucis monstrul după ce Laomedon i-a promis caii pe care odinioară Zeus îi dăruise lui Tros, ca răsplată în schimbul lui Ganimede (vezi). Dar nici de această dată, după ce monstrul a fost ucis, Laomedon nu şi-a ţinut cuvân-tul dat. Atunci Heracle a adunat o flotă formată din şase corăbii cu care a pornit împotriva Troiei (Iliada, 5.640); aici i-a ucis pe Laomedon şi pe fiii acestuia, cu excepţia lui Priam şi a Hesionei. Cel dintâi avea să devină regele Troiei, iar cea de-a doua i-a fost dată de soţie lui Tel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Răspândirea cultului. Potrivit unei tradiţii, mormântul său se afla la Troia, în apropierea Porţilor Scheene şi era venerat în mod deosebit deoarece se credea că dacă rămânea intact garanta siguranţa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Personajul e amintit de Homer (Iliada), Pindar (Olimpice, 8), Sofocle (Aiax), Ovidiu (Metamorfoze), Diodor din Sicilia (4.49) şi Apollodor (Biblioteca, 2.6.4, 3.12.3 şi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onitos (gr. Aocdvoxoc; -ou; lat. Laonytus. – i). Potrivit unei versiuni secundare a mitului lui Oedip, este unul dintre fiii lui Oedip şi ai Iocastei şi fratele lui Frastor. A murit luptând împotriva minienilor şi a regelui lor, Erg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Este amintit într-o scolie la Fenicienele lui Euri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ON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onome (gr. Aoiovojjlti. – r). Potrivit unei versiuni secundare a mitului lui Heracle, este fiica Alcmenei şi sora eroului. S-a căsătorit cu un argonaut, Eufem sau Polifem. Alte izvoare spun însă că Laonome era mama lui Amfit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Apollodor, Biblioteca, 2.4.5; Pausanias, 8.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is Manalis. Cu acest nume era indicată la Roma o piatră sacră, care se păstra de obicei în apropiere de Poarta Capen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erioadele de secetă, pentru a obţine de la Iupiter Elicius sau Pluvius ploi abundente, se recurgea la ritul aşa-numitului Aquaelicium, care avea în centru această piatră sacră şi consta în transportarea ei în procesiune prin cetate şi stropirea ei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iţi (gr. Aairl^cu. – ujv; lat. Lapithae. – arum). Numele unui popor mitic ce locuia în munţii Tesaliei, sub domnia lui Piritoos care, fiind fiul lui Ixion, era fratele vitreg al centaurilor. Când aceştia din urmă şi-au cerut moştenirea din partea tatălui, Piritoos nu le-a ascultat cererile, declanşând astfel o luptă care i-a opus pe lapiţi centaurilor. Războiul s-a încheiat cu o pace la care s-a ajuns cu greu şi care a durat puţin. Când Piritoos s-a căsătorit cu Hipodamia, centaurii au fost, desigur, invitaţi la banchetul de nuntă; aici însă, fiind beţi şi îmboldiţi de Ares, au încercat să răpească mireasa şi alte femei prezente la banchet, declanşând o înfruntare care a fost imortalizată în unele dintre cele mai importante opere de artă din Grecia clasică şi a devenit un simbol al luptei dintre puterea raţiunii, personificată de lapiţi şi instinctele iraţionale şi animalice, reprezentate de centauri. Lupta s-a încheiat cu victoria lapiţilor (vezi şi Cent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îi considerau pe lapiţi inventatorii frâielor şi zăbalei pentru cai; şi această credinţă confirmă rolul lor de îmblânzitori ai puterilor sălbatice a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Mitul luptei dintre lapiţi şi centauri, originar din Tesa-lia, este amintit de Homer în Odiseea (21.295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Lapiţii sunt reprezentaţi de obicei în diferite episoade ale Centauro-mahiei; printre cele mai cunoscute opere cu acest subiect se numără metopele din Partenon, frontonul occidental al Theseionului din Atena, friza templului lui Apollo de la Bassae, friza Heraionului de la gura râului Sele şi mai ales frontonul vestic al templului lui Zeus din Olim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 şi alăptare. Simbol al hranei şi al vieţii, ofrandă plăcută zeilor în timpul sacrificiilor nesângeroase şi al libaţiilor, laptele capătă în mitologie o semnificaţie particulară în descrierea copilăriei eroilor. Heracle devine nemuritor sugând la sânul Herei; pentru aceasta el a recurs la un şiretlic: potrivit unei versiuni a povestirii, Hermes 1-a aşezat în poala zeiţei în timp ce aceasta dormea. Când s-a trezit, Hera a alungat copilul, dar era prea târziu; Heracle băuse laptele divin şi, o dată cu el, nemurirea, iar picăturile căzute din cer au format. Calea Lactee (vez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oate povestirile despre copii abandonaţi, alăptarea acestora este descrisă amănunţit şi de obicei este atribuită animalelor sălbatice: lupoaica în cazul gemenilor Romulus şi Remus şi, înainte de ei, în cazul altor doi gemeni, Licastos şi Parasios şi al lui Mile-tos, capra în cazul lui Asclepios, o căprioară în cazul lui Telefos, o junincă în cazul lui Neleu şi al lui Pelias, o ursoaică în cazul lui Paris, o alta în cazul Atalantei, porumbiţele în cazul Semiramidei, un ţap în cazul lui Agdistis şi aşa mai departe. Uneori, numele eroilor erau legate de felul în care aceştia fuseseră alăptaţi. Numele lui Egist (de la grecescul cu% capră), de pildă, face trimitere la laptele de capră cu care a fost hrănit. Cel mai celebru caz al unui copil crescut de un animal este însă cel al lui Zeus, care, potrivit unei versiuni a mitului, a fost alăptat de capra Amalteea. Mitologia atribuia nimfelor arta mulgerii; ele i-au arătat secretele acestei tehnici lui Aristeu, care, la rândul său, le-a transmis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a, vezi Laru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entalia. Sărbători religioase celebrate la Roma în fiecare an la 23 decembrie, în cinstea zeiţei Acca Larentia (vezi), care, potrivit unor tradiţii, se înrudea cu larii. Numite şi Accalia, sărbătorile cuprindeau ritualuri cu caracter funerar, printre care şi aducerea ca ofrandă a câtorva căpăţâni de usturoi, poate amintirea unor sacrificii umane (capete de copil?) săvârşite în timpurile străvechi. Riturile aveau loc la mormântul zeiţei şi erau oficiate de fla-minul lui Quirinus, în prezenţa ponti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entina. Unul dintre numele cu care este indicată Acca Larentia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 (lat. Lares. – um sau ium). Divinităţi secundare din panteonul etrusc şi roman. Nu toate aspectele privitoare la originea şi funcţiile lor specifice sunt clare. Larii pot fi împărţiţi în două clase: lares domestici şi lares publici. Cei dintâi erau Manii (vezi) unei case, ridicaţi la rangul de eroi. Dar dacă manii erau mai puternic legaţi de locul unde erau îngropaţi morţii, larii reprezentau zeii care ocroteau căminul şi întreaga viaţă domestică. Numai spiritele oamenilor credincioşi şi respectaţi erau venerate ca la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runtea aşa-numiţilor lari domestici se afla Iar familiaris, considerat întemeietorul familiei, de care nu putea fi despărţit: atunci când familia se muta în alt loc, el o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lares publici, s-a păstrat în special amintirea aşa-numiţilor lares praestites şi lares compitales. Primii erau ocrotitorii întregii cetăţi; cei din urmă erau responsabili de diferitele diviziuni urbane, marcate de compita, punctele în care se intersectau două sau mai multe străz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sele mai mari şi mai însemnate, imaginile larilor se păstrau într-un loc special, numit larariu. Când familia stătea la masă, oferea câteva porţii de mâncare şi larilor; cu ocazia sărbătorilor familiale larii erau împodobiţi, iar porţile larariului rămâneau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i nu sunt protagoniştii unor povestiri mitologice. Ovidiu spune că ei descind din Lara şi Mercur {Fastele, 2.599 şi urm.; vezi Larunda); acelaşi Ovidiu şi Pliniu cel Bătrân (36.204) povestesc că regele Ser-vius Tullius s-a născut din Iar familiaris: într-o zi, o sclavă a Tanaquillei, soţia lui Tarquinius, se afla lângă cămin, când un falus de cenuşă s-a ridicat din flăcări şi s-a unit cu ea, concepându-1 pe viitorul rege al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nos (gr. Aapivoc; -ou; lat. Larinus. – i). Personaj secundar, legat de mitul lui Hera-cle. Era un păstor din Epir, care a primit în dar (sau a furat) de la Heracle câţ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LAS dintre boii lui Gerion (vezi Herac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poca clasică se recunoştea într-o rasă de bovine din Epir, deosebit de apreciată, descendenţa acelor boi m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Personajul este citat de Aristofan, Pacea, 925 şi de Athenaios, 9.376b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sa (gr. Aapicraa. – y; lat. Larissa. – ae). Numele indică propriu-zis câteva localităţi din Grecia şi din Asia Mică; în mitologie apare ca apelativ al unei eroine, fiica lui Pelas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unda sau Lara (lat. Larunda sau Lara. – ae). Fiica lui Almon; este nimfa care a informat-o pe Iunona despre legătura lui Iupiter cu Iutuma; numele ei este pus în legătură de unele izvoare cu grecescul XaXeiv şi indică limbuţia nimfei. Povestirile mitologice (Ovidiu, Fastele, 2.607) spun că, pentru a o pedepsi, Iupiter i-a smuls limba şi i-a poruncit lui Mercur să o ducă în infern, însă pe drum zeul s-a îndrăgostit de Larunda, iar din unirea lor s-au născut doi Lari (vezi). Asupra originii zeiţei şi a eventualului său raport cu Acea Larentia critica nu a ajuns încă la un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vae (lat. Larvae. – arum). Cu acest nume erau indicate în religia romană spiritele rele ale morţilor, care semănau cu larii, dar, spre deosebire de aceştia, erau crude şi răuvoitoare şi îi chinuiau pe cei vii, spe-riindu-i în toate felurile. Uneori erau identificate cu Lemurii (vezi). Se credea că erau spiritele celor care în timpul vieţii fuseseră răi; erau exorcizate prin rituri expiatorii, precum şi în cadrul unor sărbători solemne, numite Lemuralia sau Lemuria (vezi Lem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gr. Aaţ. – a). Erou din Pelopones; a întemeiat în apropierea muntelui Taiget cetatea care îi poartă numele. Este amintit printre pretendenţii la mâna Elenei; potrivit unei versiuni a mitului, a fost ucis de Ahile sau, după Pausanias, de Patro-clu – mai plauzibil, din moment ce Ahile nu aspira la mâna celei mai frumoase femei din Grecia, în schimb Patroclu se număra printre peţitori. Pe mormântul său se ridica o statuie a e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Referiri la acest personaj găsim la Pausanias (3.24.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e. Cu acest nume erau indicate în lumea etruscă o serie de figuri divine care corespundeau, ca atribute şi caracteristici, Parcelor şi Moirelor (vezi). De obicei erau reprezentate ca figuri feminine nobile, înaripate, purtând veşminte lungi şi având în mână o torţă; alteori însă, asemenea daimonilor malefici, puteau fi însoţite de şe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eranus (lat. Lateranus. – i). Veche divinitate romană, care ocrotea pereţii căminului dome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alis (lat. Latialis sau Latiaris. – is). Epitet al lui Iupiter (vezi), cu care acesta era venerat ca ocrotitor al regiunii Latiu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instea lui, Roma şi cetăţile latine sărbătoreau în fiecare an aşa-numitele feriae Latinae, festivităţi solemne care aveau loc pe Mons Albanus şi erau conduse de un consul. Vezi şi Lat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nus (lat. Latinus. – i). Rege din Latium, fiul lui Faunus şi al nimfei Marica (ori, potrivit unor izvoare greceşti, al Circei sau al lui Calipso şi al lui Ulise: vezi schema de la rubrica Ulise), fratele lui Lavinius, soţul Amatei şi tatăl Laviniei, pe care i-a dat-o de soţie lui Enea (vezi). Dar pentru că tânăra îi fusese promisă lui Turnus, acesta a pornit război împotriva lui Enea şi a lui Latinus. Livius spune că Latinus a participat la război şi a fost ucis în luptă. După Vergiliu însă, Latinus nu a luat parte a luptă, mulţumindu-se să iasă din când în când din palatul său. Potrivit unei tradiţii, după moarte Latinus a devenit Iupiter Latiaris, aşa cum Romulus a devenit după moarte zeul Quirinus; era venerat ca strămoş al latinilor. Capitala regatului său a fost cetatea Lauren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Figura lui Latinus domină Eneida, unde apare înce-pând cu cântul 7. Lui Vergiliu i se datorează genealogia lui Latinus din Faunus şi Marica, iar lui Hesiod (Teogonia, 1011-1016)- cea care îl face urmaşul lui Uli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Eneida, personajul apare la Catul, Nae-vius şi Ennius. Livius (1.2) descrie moartea lui în luptă. Figura lui Latinus este pusă pentru prima oară în legătură cu cea a lui Enea de Tima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nus Silvius (lat. Latinus Silvius. – i i). Al patrulea rege din Alba Longa,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aniu, Postumus Silvius şi Aeneas Silvius. A domnit timp de cincizeci de ani şi a întemeiat diferite cetăţi care au făcut parte din confederaţia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Este menţionat în operele unor istorici (Dionysos din Halicarnas, Diodor din Sicilia), precum şi în Metamorfozele şi Fastele lui Ovidiu şi într-o scolie a lui Servius la Vergiliu (Eneida, 6.7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ona (gr. Antai. – ouL; lat. Latona. – ae). Numită de greci Leto (literal, „noaptea”), făcea parte din neamul titanilor. Era fiica lui Ceos şi a Phoebei şi mama lui Apollo şi a Artemisei, pe care i-a zămislit cu Zeus (vezi schema de la rubrica Cronos). Faptul că regele zeilor o iubea a provocat mânia Herei, care a început să o persecute. Rătăcind dintr-un loc în altul ca să scape de Hera, Latona a ajuns în cele din urmă la Delos, care pe atunci era o insulă ce plutea pe mare şi se numea Asteria sau Ortigia. Legenda spune că Zeus a legat insula de fundul mării cu lanţuri de diamant, ofe-rindu-i iubitei sale un loc sigur, unde ea i-a adus pe lume pe Apollo şi Artemis. Din cauza staturii sale gigantice, la naştere a trebuit să-şi găsească un sprijin pe măsură, muntele Cintos din Delos (Imnul homeric către Apollo, 26) sau palmierul sacru. Potrivit unei tradiţii, Hera a jurat că Latona avea să nască numai într-un loc unde nu ajungea lumina soarelui (Hyginus, Fabule, 140); nici o cetate nu a îndrăznit să găzduiască un eveniment atât de important şi chiar Delosul a acceptat numai după ce Latona a promis că Apollo îşi va ridica templul acolo; potrivit unei alte legende, locul unde Latona s-a oprit să nască se afla în Licia, „ţinutul lupilor”; lupii apar şi în tradiţia după care zeiţa ar fi fost transformată de Zeus în lupoaică (Aris-totel, Historia animaliu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versiune diferită a povestirii, Hera le-a interzis tuturor cetăţilor să o primească pe Latona şi doar Delosul a îndrăznit să nu i se supună, însă a primit iertarea, pentru că odinioară insula fusese nimfa Asteria. Mai târziu s-a răspândit şi versiunea potrivit căreia Posei-don a păcălit-o pe Hera: el a acoperit Delosul cu valurile mării, încât nu s-a putut spune că era vorba despre uscat sau despre o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Latona era venerată numai împreună cu fiii săi; curând Delosul a devenit principalul centru al cultului său. După numele mamei, Apollo este adesea indicat cu atributele Letoios sau Latoios, iar Arte-mis este desemnată cu atributele Letoia, Letois, Latois sau Latoe. Pentru alte detalii vezi Apollo şi Arte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tologia clasică, laurul este planta consacrată lui Apollo. La Delfi, în desfăşurarea funcţiei sale profetice, Pythia mesteca o frunză de laur, iar preoţii, înainte de a-i interpreta răspunsul, ardeau câteva crengi din acelaşi arbust. Cei ce primeau un răspuns favorabil din partea oracolului plecau din sanctuarul delfic purtând pe cap o cunună de laur. De fapt, laurul era considerat un intermediar al virtuţilor apolinice, fiind legat de Apollo şi prin mitul Dafnei (vezi). Simbol al nemuririi şi al victoriei, probabil şi datorită calităţii sale de arbore veşnic verde, era întrebuinţat pentru încununarea eroilor, înţelepţilor şi poeţilor. La Roma simboliza gloria obţinută prin virtuţi atât războinice, cât ş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um (lat. Laurentum. – i). Cetate din Latium, situată pe coasta tireniană, la sud de Tibru. Potrivit versiunii lui Vergiliu, Enea 1-a întâlnit aici pe regele Lat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sus (lat. Lausus. – i). 1) Personaj din mitologia latină, fiul lui Mezenţiu şi regele etruscilor. A fost ucis de Enea; este amintit de Vergiliu în Ene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ul lui Numitor şi fratele Iliei; a fost ucis de Amu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erna (lat. Laverna. – ae). Zeiţă romană care ocrotea toate formele de câştig, cinstit sau necinstit şi, prin urmare, îi proteja inclusiv pe hoţi şi impostori; din numele său derivă cel de Porta Lavernalis, în apropierea căreia se afla un templu al ze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lat. Lavinia. – ae). Fiica lui Latinus şi a Amatei; îi fusese promisă lui Turnus, dar s-a căsătorit cu Enea (vezi Turnus). După ea a fost numită cetatea Lavinium, întemeiată, potrivit tradiţiei, de Enea. Faptele sale sunt amintite de Vergiliu în Ene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um (lat. Lavinium. – i). Veche cetate din Latium, corespunzătoare actualei Pratica di Mare. A avut o importanţă deosebită în mitologia latină, deoarece se credea că aici a aruncat ancora Enea când a debarcat în Latium. Potrivit tradiţiei, Enea a întemeiat cetatea (care a fost numită după Lavinia, vezi) şi a adus aici penaţii pe care îi luase de la Troia. Potrivit lui Dionysos din Halicarnas, istoricul Timaios s-a dus special la Lavinium ca să vadă templul penaţilor. Independent de tradiţia potrivit căreia localitatea ar data din momentul debarcării lui Enea, aceasta a fost un centru deosebit de important din punct de vedere religios. Aici se aflau un sanctuar închinat mai multor zei, din care s-au păstrat douăsprezece mari altare arhaice, un sanctuar al Minervei, un Aphrodisium şi un sanctuar al zeului Indiges. Potrivit legendei, aici fusese ridicat cenotaful lui 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ptu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tologia clasică, această plantă are valoare de simbol funerar; ea apare în mitul lui Adonis, care a fost ucis de un mistreţ pe când se ascundea în spatele unei tufe de lăptucă (Nicandru din Colofon, fragm. 120 Schneider; Calimah, fragm. 478 Pfeif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gros (gr. Aeafpog. – oo). Erou grec, aliatul lui Temenos şi prietenul lui Ergieos; îndemnat de ei, a furat Paladionul (vezi), care se găsea pe atunci la Argos şi i 1-a dăruit lui Temeno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rma unei dispute cu acesta însă a dus statuia la Sparta şi i-a dăruit-o regelui cetăţii, care a aşezat-o în sanctuarul Leucipidelor şi a ridicat alături, la sfatul oracolului din Delfi, un templu închinat lui Ulise, care furase la rândul lui statuia împreună cu Dio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Acest episod marginal al poveştii celebrei statui e amintit de Plutarh în Quaestiones graecae,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dru (gr. AeiavSpog. – ou; lat. Leander. – dri). Protagonistul unei celebre legende greceşti. Tânărul, originar din Abidos, trecea în fiecare noapte Helespontul înot ca să o vadă pe Hero, o preoteasă a Afroditei din Sestos, localitate aflată pe celălalt ţăr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noapte a dispărut în valuri, iar a doua zi de dimineaţă, când trupul său fără viaţă a fost adus de ape la mal, Hero, disperată, s-a aruncat în mare din turnul în care îl aşteptase în zadar pe Leandru. După mai multe secole, în acelaşi loc, lordul Byron a traversat înot Bosf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R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Povestea lui Leandru şi a lui Hero ne-a parvenit în forma cea mai completă în poemul epic care le poartă numele, opera lui Musaios. Unele trimiteri (Vergiliu, Georgicele; Ovidiu, Heroidele) ne fac să credem însă că originea legendei este mai veche. Unul dintre cele mai vechi izvoare de care dispunem este o epigramă a lui Antipatros din Tesa-lonic dedicată locului din Helespont unde s-au întâmplat cele povestite mai sus (Antho-logia Palatina, 7.6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modernă. După descoperirea în epoca umanistă a poemului lui Musaios, povestea celor doi îndrăgostiţi a cunoscut numeroase reelaborăii, printre care un poem al lui B. Tasso, o reconstituire a lui Ch. Marlowe (care a fost continuată de G. Chapman în al său Hero şi Leandru), o operă teatrală a lui F. Braccio-lini şi mai multe interpretări muzicale, în epoci diferite; este celebră reluarea subiectului de către F. Grillparzer în Valurile mării şi ale iubirii. Din Pllngerea lui Leandru a lui C. Monteverdi s-a inspirat G. B. Marino; G. Bottesini şi L. Mancinelli au scris două melodrame după un libret de A. Bo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Cu excepţia unei presupuse picturi a lui Apelles, astăzi pierdută, dar menţionată de ivoarele literare, cunoaştem mai multe picturi pompeiene cu acest subiect (în special din Casa lui Hero şi a lui Leandru de la Pompei). De obicei Hero este reprezentată în turn, scrutând apele mării, pe când Leandru apare în general în mare, dus d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rhos (gr. Aeapxoc. – ou). Fiul lui Ino şi al lui Atamas şi fratele lui Melicertes. Pentru detalii vezi Ata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adeea (gr. AcPaSeia. – aq; lat. Lebadea sau Lebadia. – ae). Cetate din Beoţia, situată între Cheroneea şi muntele Helicon, celebră în mitologie deoarece într-o peşteră din apropierea ei se afla oracolul lui Trofo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ăd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tul naşterii lui Apollo pe insula Delos se amintea că, în momentul în care zeul a văzut lumina zilei, sub un palmier şi cu ajutorul Artemisei, sora lui geamănă născută cu puţin timp înainte, un stol de lebede sacre a zburat deasupra insulei, înconjurând-o de şapte ori (de asemenea, era în a şaptea zi a lunii). Pe lângă mitra de aur şi liră, Zeus i-a dăruit no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n</w:t>
      </w:r>
      <w:r>
        <w:rPr>
          <w:rFonts w:cs="Bookman Old Style;Times New Roman" w:ascii="Bookman Old Style;Times New Roman" w:hAnsi="Bookman Old Style;Times New Roman"/>
          <w:sz w:val="24"/>
        </w:rPr>
        <w:t>ăscutului un car tras de lebede. La porunca regelui Zeus, în acest car Apollo ar fi trebuit să se deplaseze la Delf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înainte de a se îndrepta într-acolo, lebedele au făcut un ocol larg, ducându-1 în ţara sa, în ţinutul hiperboreenilor, aflat pe ţărmul Oceanului, mai la nord decât ţinutul Vân-tului de Miazănoapte; aici Apollo a rămas vreme de un an. Astfel, lebăda apare strâns legată de faptele lui Apollo, fiind considerată dintotdeauna pasărea sacră a zeului, în insula Delos exista un lac unde trăiau lebedele sacre ale lui Apollo. Considerată ca fiind nespus de dragă muzelor, lebăda era o incarnare a poeziei şi a dulceţii cânte-cului. Legenda minunatului şi sfâşietoru-lui cântec al lebedei aflate în pragul morţii a fost pusă sub semnul îndoielii de către Pliniu, însă apare des în mitologia clasică, de la Platon la Ovidiu, favorizând răspân-direa simbolismului acestei păsări ca emblemă a poeţilor şi a artei lor: Platon povesteşte că miticul cântăreţ Orfeu îşi alege să se reincarneze într-o lebădă (Republica, 620a). Pindar şi Vergiliu erau comparaţi cu lebăda pentru frumuseţea cântecului lor. Zenon era considerat „lebăda înţeleaptă”. Această metaforă se va menţine şi în epoca modernă, când cu apelativul „lebăda din Avon” va fi desemnat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poezie şi cântec, lebăda este legată şi de iubire. Din acest motiv, e o pasăre sacră şi pentru Afrodita, care are, asemenea lui Apollo, un car tras de lebede. Lebăda reprezintă una din numeroasele forme pe care le ia Zeus pentru ca, indu-când-o în eroare pe Hera cea geloasă, să poată ajunge la tinerele lui iubite. Sub înfăţişarea unei lebede el se uneşte cu Leda, care se transformase la rândul ei într-o gâscă pentru a scăpa de el; mitul povesteşte că din această unire au rezultat două ouă: din primul au ieşit Dioscurii, iar din cel de-al doilea preafrumoasa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ăda se află în centrul a numeroase poveşti despre metamorfoze, care au în comun punctul de plecare (un tânăr erou), legătura cu Apollo (care e tatăl eroului, îl ucide ori îi înfăptuieşte transformarea) şi preschimbarea finală a eroului în lebădă. Nu lipseşte nici mitul care explică transformarea eroului în constelaţia purtând numele lebedei (pentru alte detali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C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MO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ados (gr. Aeţiia&amp;oq. – ou). Fiul lui Licaon. Potrivit unor versiuni ale mitului (Plutarh, Quaestiones graecae, 39), când Licaon, regele Arcadiei, i-a oferit lui Zeus carnea unui copil ca să-i pună la încercare omniscienţa, Lebeados şi fratele său Eleu-teros au fost singurii care nu au participat la acel sacrilegiu; Zeus i-a pedepsit pe Licaon şi pe fiii săi, dar i-a cruţat pe Lebeados şi pe Eleuteros, care au fugit în Beoţia, unde au întemeiat, respectiv, cetăţile Leba-deea şi Eleuteres. Pentru alte detalii şi versiuni ale mitului vezi şi Lica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isternium (lat</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ectisternium. – ii). Ceremonie religioasă romană care consta într-un banchet sacru închinat zeilor. Termenul derivă din lectus, „pat” şi sternere, „a se întinde”; se credea că zeii participau la banchet prin intermediul efigiilor lor, aşezate pe paturile pe care romanii obişnuiau să se întindă ca să mănânce. Ritul era deosebit de solemn, iar din izvoare deducem că avea loc la Roma doar în circumstanţe excepţionale, de obicei în momente deosebit de grave. Instituirea lui era pusă în legătură cu Cărţile Sibiline, iar prototipul său se poate întrevedea în aşa-numitul epulum Iovis (pentru detalii vezi Banchet). Ca să înţelegem cu cât fast se celebra ritualul, amintim că primul lectisternium despre care avem informaţii, din anul 399 î. Hr., a durat o săptămână şi a avut loc în cinstea a trei perechi divine: Apollo şi Latona, Hercule şi Diana, Mercur şi Neptun. Datele de care dispunem pentru banchetele ulterioare le asociază cu momente critice din istoria Romei. Ultimul despre care sân-tem informaţi datează din anul 217 î. Hr., după înfrângerea romanilor de la Trasi-men şi a fost închinat perechilor divine formate din Iupiter şi Iunona, Neptun şi Minerva, Marte şi Venus, Apollo şi Diana, Vulcan şi Vesta, Mercur şi Ceres. Pentru ceremoniile analoage aşa-numitu-lui lectisternium, vezi Sellistern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da (gr. Atj6&lt;x. – aq; lat. Leda. – ae). Fiica lui Testios – numită, după acesta, Testi-ada – şi soţia lui Tindar, regele Spartei; împreună cu acesta, sau cu Zeus, i-a zămislit pe Castor şi Pollux, pe Clitemnestra şi pe Elena. Potrivit celei mai răspândite legende, Zeus i s-a înfăţişat Ledei sub forma unei lebede (Apollodor, Biblioteca, 3.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nirea lor au rezultat două ouă; din cel dintâi au ieşit Dioscurii, iar din cel de-al doilea –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alte versiuni ale mitului, după care Leda a găsit oul, rodul dragostei lui Zeus şi a lui Nemesis, care pentru a scăpa de regele zeilor se prefăcuse în gâscă, sau 1-a primit de la un păstor ce îl găsise într-o pădure ori într-o mlaştină, sau i-a fost aruncat în poală de Hermes, iar ea 1-a ţinut ascuns într-un cufăr, până când din el s-a ivit Elen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potrivit unor interpretări moderne, Leda este doar un alt nume al lui Nemesis, iar cele două figuri trebuie suprapuse. Unii (de pildă Euri-pide, Ifigenia în Aulis, 1-2) spun că Leda mai are o fiică, numită Phoebe sau Timan-dra; o a patra fiică, Filonoe, care îi este uneori atribuită, a primit de la Artemis darul nemur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Mitul, povestit de Homer (Odiseea, 11.298 şi urm., care însă nu menţionează oul), a fost reluat de Stasinos în Cipriile. Personajul este amintit, printre alţii, de Strabon, Hyginus (Fabule, 77) şi Porperţiu (1.13.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contemporană. Din acest mit s-a inspirat P. Louys pentru a sa Leda. Vechea legendă se regăseşte şi în Leda fără lebădă a lui G. D'Annunz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Cea mai celebră versiune iconografică este cea a Ledei sprijinite de o stâncă, ţinând la piept lebăda, pe care o apără cu mantia. Arhetipul nu este cunoscut, dar există numeroase variante din epoca romană. Atribuirea unor sculpturi pe această temă lui Timoteos şi lui Lisip, chiar dacă este sugestivă (pare verosimilă în special asocierea copiei aflate la Muzeul Capitolin din Roma cu un original de Timoteos), rămâne ipo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mona (gr. Aeijjl (i3vt|. – r; lat. Leimona. – ae). Eroină greacă, fiica regelui atenian Hipomene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ca fata să se căsătorească, tatăl ei a descoperit că avusese un iubit şi că nu mai era fecioară; prin urmare, a pedepsit-o închizând-o într-o casă izolată, fără hrană şi însoţită doar de un ca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e din urmă, calul, înfometat, a devorat-o pe Lei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Legenda este amintită de Eschine şi într-un fragment din Calim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tos (gr. ArjiTog. – ou; lat. Leitus. – i). Erou grec de origine tebană, fiul lui Alectrion. Este amintit printre participanţii la expediţia Argonauţilor (vezi) şi la războiul troian, în timpul căruia a fost rănit de Hector. La sfârşitul războiului a adus de la Troia cenuşa lui Arcesilaos, un alt erou din Beoţia amintit în Ili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Faptele sale sunt povestite în diferite pasaje din cântu-rile 2, 6 şi 17 din Iliada, în Ifigenia în Aulis a lui Sofocle, în Fabulele lui Hyginus şi în Biblioteca lui Apollodor. De asemenea, este citat de Pausan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laps (gr. AcuXou|). – aitog; lat. Laelaps. – apis). Propriu-zis, vântul care aduce furtună; era personificat de câinele pe care Procris îl primise de la Artemis. Potrivit legendei, când vulpea Teumesa a fost trimisă să-i pedepsească pe tebani, Cefalos 1-a asmuţit împotriva ei pe câinele Lelaps. Câinele a ucis vulpea, dar Zeus a prefăcut amândouă animalele în stană de piatră; acea piatră putea fi văzută în apropiere de Teba (vezi şi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lex (gr. AiXe'ţ. – efog; lat. Lelegus. – i). 1) Eroul eponim al lelegilor; a fost primul rege din Laconia. Era fiul Pământului şi al nimfei Cleocaria. A fost tatăl lui Miles şi al lui Policaon şi bunicul zeului fluvial Eurotas. Potrivit altor versiuni ale mitului, Eurotas a fost unul dintre fiii lui Lelex şi nu nepotul său (Apollodor, Biblioteca, 3.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rou din Leucada; a fost strămoşul lui Teleboas, eponimul populaţiei teleb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iul lui Poseidon şi al Libiei; s-a născut în Egipt şi apoi a ajuns la Megara, unde a devenit regele cetăţii. A fost tatăl lui Cleson şi al lui Bias. Potrivit unei versiuni a mitului, când Ino s-a aruncat în mare (vezi Ino), trupul său a fost dus de valuri pe ţărmul de la Megara, iar fiicele lui Cleson – şi nepoatele lui Lelex – pe nume Cleso şi Tauropolis, l-au luat şi i-au adus onorurile fune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os (gr. Arijivog. – ou; lat. Lemnos sau Lemnus. – i). Una dintre cele mai mari insule din Marea Eşee; ocupă un loc important în mitolog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din vremurile străvechi era insula sacră a lui Hefaistos, despre care se spunea că a căzut acolo când a fost alungat din Olimp (vezi Hefaistos). Din acest motiv, Lemnos era una dintre insulele care se mândreau că adăpostesc fierăria zeului. Probabil că această credinţă era legată de natura vulcanică 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Lemnos este asociată şi cu mitul argonauţilor. Când eroii greci aflaţi în căutarea lânii de aur au ajuns aici, au văzut că pe insulă se aflau numai femei, care îşi uciseseră bărbaţii (vezi Hipsip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reună cu femeile din Lemnos, argonauţii au devenit strămoşii minienilor, care, potrivit celei mai vechi tradiţii, au trăit pe insulă până la venirea pelas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uri (lat. Lemu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 Termenul latin indică practic spectrele sau spiritele morţilor. Potrivit unor scriitori, lemurii trebuie înţeleşi generic ca totalitatea spiritelor morţilor, împărţite în două categorii: lari, spiritele oamenilor buni şi larvae, spiritele r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normal însă aşa-nu-mitele larvae erau identificate cu lemurii. Se spunea că lemurii rătăcesc noaptea sub formă de spectre, speriindu-i şi chinuindu-i pe cei vii. Pentru a-şi atrage bunăvoinţa lor, romanii au instituit o serie de sărbători religioase numite Lemuralia sau Lemuria (Ovidiu, Fastele, 5.421 şi urm.), celebrate în fiecare an la 9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uria (lat. Lemuralia sau Lemuria. – arum). Sărbători religioase care aveau loc la Roma în luna mai (în data de 9, dar şi pe 11 şi 13) în cinstea Lemurilor (vezi), spiritele morţilor. Scopul ceremoniilor era de a înlătura influenţele nefaste exercitate de spiritele rele. Capul familiei îndeplinea un ritual complex: la miezul nopţii se aşeza desculţ în pragul casei, se spăla pe mâini cu apă sfinţită şi lua în gură câţiva bobi negri, pe care îi arunca mai apoi peste umăr. În acelaşi timp, făcea mult zgomot lovind nişte lighene şi oale de aramă şi de bronz. Ritualul avea drept scop alungarea spiritelor rele: bobii erau meniţi să le atragă afară din casă, pe când zgomotul trebuia să le sperie şi să le ţină pe viitor departe de casă. Potrivit unei tradiţii, numele iniţial al acestor sărbători era Remuria şi deriva, ca şi remures (forma veche pentru lemures), din numele lui Remus, strămoşul roman al sufletelor neliniştite şi implacabile ale morţilor, iar ritul fusese instituit pentru a linişti umbr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REOS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eea (gr</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 ATJvcua). Sărbători religioase greceşti care aveau loc la Atena în cinstea lui Dionysos între zilele 8 şi 11 ale lunii Gamelion (ianuarie-februarie; vezi Calendar) şi reprezentau o continuare a Micilor Dionisii. Cuprindeau parade ale carelor şi întreceri de ditirambi şi dramatice. Pentru alte detalii vezi Dion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eos (gr. AiŢvaâog. – ou; lat. Lenaeus. – i). Epitet al lui Dionysos, derivat din termenul lenus (Xtivoc;), care indică teascul folosit la zdrobirea strug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sa (gr. Asuivacda. – 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versiune secundară a mitului, numele, care înseamnă literal „leoaica”, îi este atribuit unei nepoate a lui Hilos; ea s-a căsătorit cu Neoptolem (vezi), cu care a avut mai mulţi fii, toţi eroi. În tradiţiile mai răs-pândite, aceştia provin din alţi părinţi; printre ei se numără Argos, Danae, Pergam, Pandaros şi Eurilohos (vezi rubrici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teu (gr. Aeovxeug. – iuq; lat. Leonteus. – ei). Erou din Tesalia, fiul lui Coronos şi unul dintre Lapiţi (vezi); s-a numărat printre pretendenţii la mâna Elenei şi a luat parte la războiul troian alături de Polipetes, fiul lui Piritoos. S-a remarcat prin curajul său în luptă (în Iliada este menţionat cu epitetul „vlăstarul lui Ares”) şi s-a numărat printre grecii care s-au ascuns în interiorul calului de lemn. După căderea Troiei i s-a alăturat prezicătorului Calhas, căruia i-a stat alături până la moarte; abia după aceea, trecând din nou prin Troia, s-a întors în sfârşit în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Faptele sale sunt povestite în diferite pasaje din Iliada, în Fabulele lui Hyginus, în Biblioteca lui Apollodor, precum şi de Diodor din Sicilia (4.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tihos (gr. Ae6vTix°C” -ou)- Tânăr din Samos, în Tritifila, îndrăgostit de Radine, o fată din aceeaşi cetate. Deşi Radine îl iubea la rândul ei, era logodită cu tiranul din Corint şi nu a putut evita căsătoria cu acest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tânăra se îndrepta spre Corint pe mare, tânărul a urmat-o pe uscat, dar tiranul, mâniat şi gelos, i-a ucis pe amândoi. Mai târziu, căindu-se, le-a adus onorurile funerare şi a ridicat în cinstea lor un sanctuar unde, chiar şi în epoca istorică, tinerii îndrăgostiţi căutau a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Povestea tragică şi înduioşătoare a lui Leontihos şi a Radinei a fost cântată de poetul liric Ste-sihor (fragm. 44) şi a fost menţionată ulterior de Pausanias şi Stra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tofonos (gr. AeoMTocpovog. – ou; lat. Leontophonos. – i). Literal, „ucigătorul de lei”. Cu acest nume este indicat într-o serie de izvoare antice, fără detalii ulterioare privitoare la mitul său, fiul lui Ulise, născut atunci când acesta, după ce i-a ucis pe pretendenţii la mâna Pcnelopei, a fost condamnat la exil în Etolia, ca pedeapsă pentru omor. Aici s-a căsătorit cu fiica lui Toas, Andremone, care a fost mama lui Leontofo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Mitul, necunoscut lui Homer, ne-a parvenit în versiunea lui Apollodor (Epitome, 7.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tofron (gr. Aeovxocppwv. – ovog; lat. Leontophron. – onis). Numele unui fiu al lui Ulise; potrivit unor versiuni târzii ale mitului, mama sa era Ev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s (gr. Aeuig. – ui; lat. Leos. – i). Erou atic, care a dat numele tribului leontizilor. A fost fiul lui Orfeu şi tatăl lui Cliantos şi al Leocorelor, trei fete pe nume Fasiteea, Teope şi Eubule. Acestea au fost sacrificate de tatăl lor când oracolul din Delfi 1-a sfătuit să aducă zeilor sacrificii umane ca să alunge foametea care lovise A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Mitul lui Leos şi al sacrificiului Leocorelor este amintit de Pausanias (1.5.2), Diodor din Sicilia (17.15) şi Cicero (De natura deorum, 3.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reos (gr. Aeirpeog. – ou; lat. Lepreus. – i). Fiul lui Caucon şi al Astidamiei; faptele sale sunt asociate cu ciclul muncilor lui Heracle, în special cu spălarea grajdurilor lui Augias, care îi era unchi (vezi Augias şi Heracle). El 1-a sfătuit pe Augias să nu-i dea lui Heracle plata promisă, ci să-1 pună în lanţuri şi să-1 ţină prizonier. Heracle a vrut să-1 pedepsească exemplar pe Lepreos, dar la rugăminţile Astidamiei şi-a domolit mânia şi s-a mulţumit să organizeze jocuri în care urma să-1 întâlnească pe Lepreos în întrecerile de aruncare a discului, mân-care şi băutură. Lepreos a fost învins şi, mânat de orgoliu şi-a luat armele pentru a-1 înfrunta pe erou, dar a fost ucis d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zvoare, figura lui Lepreos nu apare izolată, ci alături de cea a lui Heracle. Este amintit în special de Athenaios, de Aelianus şi într-o scolie la Imnul către Zeus al lui Calim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rna (gr. Aepvn. – t; lat. Lema. – ae sau Leme. – es). Ţinut din Argolida, nu departe de Argos; este celebru în mitologie datorită unui monstru, numit chiar Hidra din Lema, pe care Heracle 1-a ucis într-una dintre muncile sale (vezi Hera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bos (gr. Aco-pog. – ou; lat. Lesbos sau Lesbus. – i). Fiul lui Lapites şi eroul care a dat numele insulei Lesbos. Ca să se supună unui oracol, s-a autoexilat pe insula care îi poartă numele, unde s-a căsătorit cu Metimna, fiica regelui Macaros sau Macareu (Diodor din Sicilia, 5.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trigoni (gr. AaicrTpuŢdveţ. – uv; lat. Laestrygones. – um). Numele unui popor de canibali amintit în Odiseea, pe care Ulise îl întâlneşte în peregrinările sale în Medi-terana. Suveranii lestrigonilor se numeau Antipates şi Lamos. Deşi ţin mai mult de mit decât de istorie, încă din Antichitate poeţii au încercat să-i plaseze într-o zonă precisă. Grecii îi situau pe coasta orientală a Siciliei, în câmpia Leontini, numită mai târziu Laestrygonii Campi. Poeţii latini, care considerau că promontoriul Circaeus era insula Circei descrisă de Homer, i-au plasat pe lestrigoni pe coasta de miazăzi a Latiumului, în apropiere de Formia, o cetate despre care credeau că fusese întemeiată de Lamos, regele acestui popor. De aceea, Horaţiu vorbeşte de Laestrygonia Bacchus în amphora pentru a indica vinul de Formia, iar Ovidiu numeşte această cetate Laestrygonis Lami Urbs. În tradiţia poetică, numele capitalei lor era Lestrigo-nia. O curioasă trimitere la o caracteristică a ţinutului lestrigonilor, durata scurtă a nopţii, apare în Odiseea (10.82 şi urm.): „Păstoru-ntors pe drum de la păşune/Cu turma, dă bineţe şi-i răspunde/Un altul care pleacă, aşa că omul/Neadormit, pe rând de-ar paşte boii/Şi oile, ar avea-ndoită plată, /C-abia e noapte şi se fac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Episodul din Odiseea este ilustrat într-un celebru ciclu de fresce descoperite într-o casă romană şi conservate la Biblioteca Vati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he (gr. Atj-^t]. – r; lat. Lethe. – es). Numele unui râu din lumea infernală, de unde se credea că sufletele celor morţi beau, uitând astfel trecutul. Inspirându-se din tradiţia clasică, Dante plasează râul Lethe în Purgatoriu, alături de un alt râu pe care îl numeşte Eunoe (vezi Purgatoriul, în special 28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vezi Lat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ios (gr. Aiyrwog. – ou). Epitet cu care este indicat Apollo ca fiu al lui Leto (sau Latona;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 Considerat încă din Antichitate regele animalelor, leul apare caracterizat în lumea clasică şi, mai înainte, la egipteni şi în Orientul Apropiat de nobleţe şi de o mare for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gipt apare adesea în iconografie ca personificare a suveranului; în Meso-potamia reprezintă o pradă demnă de rege, care, înfruntând fiara în partidele de vână-toare, îşi dovedeşte curajul; în Iliada apare într-o serie de comparaţii menite să pună în b</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denţă mândria şi invincibilitatea ero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mea romană, unde leii erau importaţi pentru spectacolele de circ, iar unii se distrau îmblânzindu-i şi ţinându-i în casă, regele animalelor, deşi le-a devenit familiar chiar şi cetăţenilor obişnuiţi, nu şi-a pierdut nobleţea şi semnificaţia simbolică; aşa cum se întâmplase cu secole în urmă în cazul suveranilor asirieni, vână-toarea de lei a devenit distracţia împăratului, cu toate valorile ei emblematice (dovada curajului, a forţei fizice, a capacităţii de a învinge moartea etc), care nu vor fi uitate nici atunci când scenele de vânătoare a leilor vor fi alese pentru decorarea sarcofagelor, într-un context funerar unde vânătoarea de lei devine simbolul înfrângerii morţ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 apărea pe sarcofage, leul apare în mitologia clasică drept atribut al anumitor divinităţi şi ca protagonist a numeroase povestiri. Animal cu natură solară, simbol al soarelui şi al focului, dar şi al lunii (în special leoaica), se asociază cu zeităţile feminine care, în întregul bazin al Mediteranei şi în Orientul Apropiat, o incarnează pe Marea Mamă – divinităţile feminine ale fecundităţii; printre acestea se numără zeiţa leilor pe care o cunoaştem din statuetele cretane din epoca minoică, LEU dar şi Cybele, al cărei car este tras de lei şi Ishtar, zeiţa fecundităţii reprezentată stând în picioare pe un leu sau între doi l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gipt, leoaica este atributul Zeiţei Mamă Sekhmet, iar zeiţa Bastet e înfăţişată cu cap de leoaică (sau de pisică). Dintre divinităţile masculine, leul este preferat de Apollo, de Dionysos, reprezentat uneori călare pe un leu sau într-un car tras de pantere şi de lei, de Eros (Lucian, Dialogurile zeilor, 12), precum şi de Mar-duk, zeul solar al sumerienilor, de Nergal, zeul caldeean al războiului, de Ra, zeul solar egiptean şi de Mithra, alături de care simbolizează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ovestirile mitologice în care leul deţine un rol de prim-plan figurează în primul rând cea despre prinderea leului din Nemeea de către Heracle (vezi Heracle, prima muncă). Aici leul este un animal monstruos, înzestrat cu o forţă aproape supranaturală şi este fiul lui Tifon şi al Echidnei; potrivit lui Pindar (Istmice, 6.47), blana leului ce caracterizează, ca atribut inconfundabil, reprezentările lui Heracle aparţine chiar monstruosului animal ucis de erou. Acel trofeu a stimulat imaginaţia unui alt erou mitologic, Tezeu, care, copil fiind, a văzut pe umerii lui Heracle ceva ce i s-a părut a fi o fiară în carne şi oase şi, dând încă de pe atunci dovadă de curaj şi de spirit războinic, a încercat să o lovească cu un băţ (vezi Tezeu). Leul din Nemeea avea să fie transformat mai târziu în constelaţia omonim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tul despre Piramos şi Tisbe apare o leoaică: alergând speriată după ce văzuse o leoaică devorând un bou, tânăra Tisbe şi-a pierdut mantia, peste care leoaica a călcat mai târziu, pătând-o cu sân-gele victimei; când Piramos a descoperit mantia şi a văzut urmele de sânge, a crezut că iubita lui fusese ucisă de leoaică şi s-a sinucis, fiind urmat la puţin timp de Tisbe, disperată din cauza morţii tânărului (vezi Tisbe). Pentru că a ucis un leu care făcea mari pagube în Libia, nimfa Cirene (vezi) a primit de la regele acelui ţinut o bucată de pământ, unde a întemeiat cetatea ce îi poartă numele. Un mit celebru care se încheie cu metamorfozarea în leu este cel al Atalantei, îndrăgostită de Hipomenes (ori, potrivit altor izvoare, de Melanion); cei doi s-au unit într-un templu al zeiţei Cybele (sau, după alte izvoare, într-un templu aflat într-o pădure sacră a lui Zeus), iar ca pedeapsă pentru sacrilegiul comis au fost preschimbaţi în lei. Deoarece se credea că leii nu se împerechează între ei, metamorfoza echivala de fapt cu condamnarea amanţilor înflăcăraţi la castitate eternă (vezi Atalanta). Uciderea leului de pe muntele Citeron este proba impusă aspiranţilor la mâna Evehmei, fiica lui Megareu, regele din Megara, căruia acel leu îi ucisese un fiu. Leul a fost omorât de Alcatoos, fiul lui Pelops şi al Hipodamiei, care i-a urmat lui Megareu la tron (vezi Alcatoos). Leii şi lupii, consideraţi în mod tradiţional cele mai mândre şi mai periculoase animale sălbatice, apar blânzi ca nişte miei în Odiseea, în urma vrăjilor Circei, care „îi îmblânzise cu farmece”; dinaintea tovarăşilor lui Ulise, aceştia „nu se repeziră [.] la oameni/Ci se sculară numai în picioare/Şi deteră din coada lor cea lungă. /întocmai cum se gudură dulăii/La un stăpân ce vine de la masă, /Că tot le-aduce câte-o-mbucătură, /Aşa la ei se gudurară leii/Şi lupii cei cu gheare oţe-lite, /Dar soţii îngheţară când văzură/Grozavele dihănii.” (10.213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evenit legendare, chiar dacă ies din sfera mitologiei în sens propriu, două povestiri care îi au ca protagonişti, pe lângă lei, pe Androclos şi Alexandru cel Mare. Cel dintâi, un sclav condamnat să înfrunte animalele sălbatice, a îngrijit odată un leu, scoţându-i un spin din labă; la rândul lui, a fost salvat de acelaşi leu care, în loc să-1 sfâşie în circ, i-a lins mâinile, impresionând publicul atât de mult, încât sclavul a fost eliberat (Aulus Gellius, Noctes Atticae, 5.14; Aelianus, De natura animalium, 7.48)</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zul lui Alexandru cel Mare se povestea despre eroismul cu care a înfruntat un leu de dimensiuni uriaşe, în timpul unei partide de vânătoare la care participau şi comandanţii săi, într-un răgaz pe durata campaniilor din Orient; Alexandru a reuşit să doboare leul dintr-o singură lovitură. Episodul, amintit de Curtius Rufus (8.1), stabileşte între Alexandru şi leu o legătură ce pare să devină o constantă în istoria lui Macedon: potrivit lui Plutarh (Alexandru, 2), un prezicător pe nume Aristandros din Telmesos îi spusese lui Filip că fiul pe care avea să-1 nască Olimpiada, soţia sa, va avea un curaj nemaiîntâlnit şi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CADIOS caracter leonin; în iconografia oficială, părul marelui conducător seamănă cu o coamă de leu, iar înfruntarea leului este reprezentată pe aşa-numitul Sarcofag al lui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leii simbolici şi de cei care sunt protagonişti în diverse mituri, figurează lei mai mult sau mai puţin monstruoşi, animale fantastice reunind caracteristici ale unor creaturi diferite. Printre aceştia, Sfinxul: apărând în Egipt ca reprezentare a suveranului, al cărui cap îl poartă, aşezat pe trupul de leu, în Grecia el se transformă într-o figură neliniştitoare şi monstruoasă, fiica lui Ortros, a Himerei, a lui Tifon şi a Echidnei, împerecheaţi diferit între ei, în funcţie de versiunile mitului. Monstru cu trup de leoaică înaripat, dar cu capul şi pieptul de femeie, Sfinxul grec îşi avea sălaşul lângă Teba şi îi ţinea în şah pe locuitori cu celebra sa ghicitoare, omorându-i pe cei care nu puteau să dea răspunsul corect. Doar Oedip a ştiut să răspundă, iar Sfinxul s-a aruncat de pe o stâncă (vezi Oedip şi Sfinx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ine, putem aminti că leul constituie o temă heraldică frecvent reprezentată în artă, din Orientul Apropiat până în Grecia antică; aici apare foarte des, nu numai în ceramică (mai ales în cea de stil oriental), dar şi pe celebra Poartă a Leilor de la Micene, unde face probabil trimitere la o serie de episoade mitologice pe care nu le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cadios (gr. AeuxaSiog. – ou; lat. Leuca-dius. – ii). Potrivit unui mit povestit de Strabon (10.452 şi 461), era un frate al Penelopei (vezi) şi fiul lui Icarios şi al Policastei; un alt frate al său era Alizeu. A fost eroul care a dat numele cetăţii Leuc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caria (gr. Aeuxapict. – ac; lat. Leucaria. – a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tologia latină este soţia regelui Italos (vezi), cu care a avut un fiu, Auson, eroul eponim al Ausoniei, vechiul nume cu care era indicată Italia. Alte versiuni ale mitului îi atribuie aceleaşi întâmplări nefericite care o au ca protagonistă pe Lavinia (vezi); în acest caz este fiica lui Latinus, soţia lui Enea şi mama lui Romos, eroul care a dat numele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Este menţionată în special de Plutarh (Romulus, 2) şi de Dionysos din Halicarnas (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cas sau Leucadia (gr. Aeuxcxe; -tx'Soc; sau Aeuxafiioc. – aq; lat. Laeucas. – adis sau Leucadia. – ae). Celebra insulă ionică, situată în largul coastei occidentale a Acar-naniei, identificată de unii cercetători cu homerica Dulichion, iar de alţii cu Itaca lui Ulise, este importantă în religia greacă datorită templului lui Apollo Leucadios, care se ridica pe promontoriul situat la extremitatea sudică, vizavi de Cefallania. Izvoarele spun că exista obiceiul ca în timpul sărbătorilor anuale care aveau loc în cinstea zeului un criminal să fie aruncat în mare de pe promontoriu; de trupul lui erau legate câteva păsări pentru a-i frâna oarecum căderea, iar câteva bărci erau gata să-i sară în ajutor dacă atunci când cădea în mare era încă viu (Strabon, 10.452). Ritul, iniţial menit să atragă bunăvoinţa zeilor, stătea la baza legendei conform căreia de pe acest promontoriu se aruncau în mare amanţii trădaţi sau părăsiţi, ca să-şi pună capăt suferinţelor. Printre exemplele celebre în acest sens figurează şi cel al lui Sappho, care s-a aruncat în mare în urma dragostei nefericite pentru Faon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caspis (gr. Aeoxacnue; -i5og; lat. Leu-caspis. – idiş). Principe din Sicilia, pe care Heracle 1-a întâlnit în timpul călătoriei de întoarcere după prinderea boilor lui Ge-rio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reună cu alţi principi din ţinut, Leucaspis 1-a provocat pe erou la luptă, dar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Episodul, re-prezentând una dintre numeroasele aventuri ale lui Heracle din timpul călătoriei sale prin Italia meridională, este amintit de Diodor din Sicilia (4.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catas (gr. AeuxaTag. – a; lat. Leucatas şi Leucates. – ae). Tânăr nespus de frumos, iubit de Apollo; pentru a scăpa de zeul care nu îl lăsa în pace, Leucatas s-a aruncat în mare de pe o stâncă din insula Leucadia, care a luat numele lui. Potrivit legendei, de pe acea stâncă se aruncau în mare îndrăgostiţii nefericiţi (vezi Leucas). Cea mai cunoscută victimă a fost poeta Sapp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Sugestiva legendă este prezentă în comentariul lui Servius la Vergiliu (Eneida, 3.2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ce (gr. Ae&amp;cn. – qq; lat. Leuce. – es). 1) Numele unei nimfe (în traducere, „ce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C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iica lui Oceanos şi a lui Tethys şi a fost iubită de Hades, care a răpit-o şi a dus-o în infern. Când i-a venit sorocul şi a murit, Hades, ca să nu se despartă de ea, a transformat-o într-un plop alb, pe care 1-a aşezat în Câmpiile Elizee. Legenda spune că atunci când Heracle s-a întors din infern în lumea celor vii purta pe cap o cunună din ramurile acelui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sulă din Pontul Euxin unde, potrivit unei tradiţii, a trăit Ahile, împreună cu Elena sau cu Medeea (ori, după alte tradiţii, cu Ifigenia); aici se aflau şi alţi eroi, care după moarte duceau o viaţă misterioasă într-un soi de Insulă a Fericiţilor cu o localizare diferită. Legenda spune că marinarii care treceau în apropierea insulei auzeau voci neclare, cântece şi clinchetul paharelor, o dovadă a vieţii liniştite, sărbătoreşti pe care o duceau eroii, dar auzeau şi zgomotul armelor, un semn că faptele eroice ale locuitorilor insulei aveau să dureze în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Misterioasa Insulă Albă este citată adesea de poeţi (Pin-dar, Nemeene, 4.79), de istorici (Strabon, 2.125; 7.306), precum şi de poeţii, comentatorii şi mitografii târzii (Antoninus Libe-rales, Conon, Pomponius Mela, Stephanos din Biz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cip (gr. Aeuxnnros. – ou; lat. Leucippus. – i). Numele, care propriu-zis înseamnă „cel care are cai albi” şi indică prin urmare un personaj bogat şi nobil, apare frecvent în mit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ul lui Enomaos şi iubitul Daf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ncipe din Mesenia, fiul lui Perieres şi tatăl Hileirei şi al Phoebei, numite de obicei Leucipide, care le fuseseră promise lui Idas şi lui Linceu, dar au fost răpite de Castor şi Pollux (pentru detalii referitoare la înfruntarea dintre ei vezi Dioscuri; schema genealogică de la rubrica Per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cipe (gr. AeoxiTnrri. – r; lat. Leucippe. – es). 1) Fiica prezicătorului Testor (vezi) şi sora lui Calhas şi a Teonoei. Mâhnită din cauza dispariţiei tatălui şi a surorii sale, a consultat oracolul şi a aflat că, dacă pornea la drum, urma să-i găsească negreşit. Teonoe fusese răpită de piraţi pe când se juca pe plajă şi de atunci nu se mai ştiuse nimic de ea; încercând să o găsească, Testor naufragiase şi ajunsese pe coasta Cariei, însă nici despre el nu se ştiau mai multe. Hotărâtă să-i găsească, Leucipe s-a îmbrăcat în straie bărbăteşti, aşa cum o sfătuise oracolul şi s-a dus în Caria, unde cu câtva timp în urmă Teonoe fusese vândută de piraţi regelui Icaros, care o luase de soţie. Leucipe s-a travestit atât de bine, încât Teonoe nu numai că nu a recunoscut-o, dar s-a îndrăgostit de ea, crezând că este un bărbat. Leucipe, care la rândul ei nu o recunoscuse, i-a refuzat avansurile, iar Teonoe, jignită, i-a poruncit unui sclav să o omoare. Acest sclav, care fusese cumpărat cu puţină vreme în urmă de Icaros şi nu mai putea fi recunoscut după atâţia ani, era chiar Testor. Firele destinelor tatălui şi fiicelor se întâlniseră din nou, dar în circumstanţe dramatice: numai auzindu-1 pe Testor, care se caia că fusese silit să devină un criminal şi plângea de dorul fiicelor sale, acestea l-au recunoscut şi s-au recunoscut, de asemenea, una pe cealaltă, reuşind în cele din urmă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Povestea despre Testor, Leucipe şi Teonoe constituia probabil subiectul unei tragedii care astăzi s-a pierdut. Intriga ei este însă amintită de Hyginus (Fabule, 1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ica lui Minias, regele cetăţii Orho-menos din Beoţia şi sora Arsipei şi a Alca-toei. Dionysos le-a făcut pe cele trei surori să-şi piardă minţile, pedepsindu-le astfel pentru că nu se alăturaseră celorlalte femei din cetate ca să-1 sărbătorească în timpul bacanalelor care se celebrau în cinstea lui pe munte. Pe când Leucipe şi surorile sale erau în casă şi torceau, Dionysos a făcut ca în jurul lor să se petreacă lucruri care le-au făcut să-şi iasă din fire: în jurul scaunelor pe care stăteau a început să crească iederă, casa s-a umplut de lumini orbitoare, în încăperi răsunau urlete de animale sălbatice, iar din tavan au început să curgă lapte şi vin. Cuprinse de nebunie, cele trei femei l-au omorât pe Hipasos, fiul Leucipei, crezând că e un căprior, iar apoi, posedate de zeu, au alergat pe munte şi le-au ajuns din urmă pe celelalte bacante sau, potrivit altor versiuni ale mitului, au fost transformate în liliec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altă versiune, înainte de a le pedepsi, Dionysos a venit la ele sub înfăţişarea unui tânăr nespus de frumos, încercând să le de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CIPIDE să nu mai fie indiferente. Dar pentru că tinerele au râs de observaţiile sale, pedeapsa a venit, implacabilă, urmată de un alt miracol, transformarea rapidă a lui Dionysos în taur, panteră şi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Legenda este povestită, cu unele variante, de Ovidiu (Metamorfoze, 4.1 şi urm.), Antoninus Liberales (Transformationes, 10) şi Plu-tarh (Quaestiones graecae,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 acest nume sunt indicate, de asemenea, diferite eroine, printre care soţia lui Laomedon şi mama lui Priam, soţia lui Testios şi mama lui Ificlos, mama lui Euris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cipide (gr. AeuxiânriSes. – wv; lat. Leu-cippides. – um). Nume cu care sunt indicate Hileira şi Phoebe, fiicele lui Leucip. Vezi Hileira, Phoebe, Dioscuri şi Leucip, 2. Pentru răpirea Leucipidelor vezi, de asemenea, Ră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cos (gr. Aeuxog. – ou; lat. Leucos. – i). Erou cretan, fiul lui Talos. Pentru că fusese abandonat la naştere, regele Idomeneu, suveranul din Creta, 1-a crescut ca pe fiul său, i-a dat-o de soţie pe fiica sa Clisitera şi 1-a lăsat să aibă grijă de ţară şi de familie când a plecat în războiul troian (vezi Idomene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bsenţa regelui însă Leucos a sedus-o pe soţia acestuia, Meda, pe care mai apoi a omorât-o, ca şi pe fiii lui Idomeneu, iar la întoarcerea regelui a declanşat revolta cetăţilor cretane, 1-a obligat pe Idomeneu să plece în exil şi i-a luat 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O sinteză a faptelor lui Leucos ne oferă Apollodor (Epi-tome, 6.9-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cosia (gr. AeuxuKxia. – aq; lat. Leucosia sau Leucasia. – ae). Nume cu care era indicată în Antichitate o mică insulă situată în partea de sud a golfului Paestum, numită ulterior Piana; se spunea că ar proveni din numele unei s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coteea sau Leucotoe (gr. Aeuxo-freoc. – aq; lat. Leucothea. – ae sau Leucothoe. – es). 1) Divinitate marină, fiica lui Cadmos; la naştere era muritoare şi se numea Ino; a fost iubită de Atamas şi transformată în zeitate marină cu numele Leucoteea. Pentru detalii vezi Atamas şi Naufragiu. Mai târziu s-a confundat în lumea romană cu zeiţa Mat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ica regelui Orhamos din Babilon şi a Eurinomei; a fost iubită de Soare. Tatăl ei a îngropat-o de vie, iar Soarele a transformat-o într-un arbore de tămâie (Ovidiu, Metamorfoze, 4.196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din Nemeea, vezi Heracle, prim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ana. Veche divinitate venerată în lumea romană. Se credea că îi ocrotea pe nou-născuţi în momentul în care erau ridicaţi de la pământ, iar atunci era implorată cu invocaţiile numite Indigitamenta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amen (lat</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ibamen. – minis). Termenul, care indică practic ceea ce se presară şi se varsă în timpul sacrificiilor, este utilizat în lumea romană (de obicei la plural, libamina) pentru a desemna ofrandele nesângeroase aduse zeilor, în special lichidele, cum sunt laptele şi vinul, sau fructele, legumele şi diferite alimente, ca mierea, grâul sau prăjitur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a ucide victima unui sacrificiu se îndeplinea ritualul numit libamina prima: pe capul animalului care urma să fie ucis pe altar se turna puţin vin, iar preotul îi tăia o bucată de blană de pe frunte, care urma să fie arsă pe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anomanţie. Cu acest nume era indicată în lumea romană (de la libanum, „tămâie”) divinaţia cu ajutorul tămâii; în funcţie de modul cum ardea tămâia aruncată în focul de pe altar după rugăciunile cuvenite, prezicătorii puteau înţelege dacă rugăciunile fuseseră as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aţ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ns general, termenul indică orice rit prin care zeilor li se aduc ofrande, în special lichid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mai specific, în lumea clasică se numea libaţie ofranda de vin şi lapte turnată pe capul unei victime destinate sacrificării (vezi, de pildă, ritul numit libamina prima, menţionat la rubrica Libamen), dar şi direct pe altar sau chiar pe pământ ori în mare, în cinstea zeilor. Libaţia reprezintă nivelul cel mai elementar, mai simplu şi mai frecvent al sacrificiului; la ea se recurgea chiar de mai multe ori în timpul zilei, la începutul sau la sfârşitul unui act important şi obositor din viaţa cotidiană, pentru a întâm-pina oaspeţii sau ca mulţumire pentru o zi bună. Prescripţiile referitoare la lichidele care puteau fi folosite pentru libaţii erau h destul de rigide: fiecare zeu avea băutura sa preferată; în cazul multora era interzis să se ofere băuturi alcoolice, iar pentru unii era prescrisă libaţia pe bază de apă şi miere, ulei sau lapte şi apă. Libaţiile pentru anumiţi zei, ca Soarele, Luna, nimfele, muzele şi divinităţile htoniene, se preparau în general cu apă. Cel mai răspândit tip de libaţie era însă cel pe bază de vin, iar uneori se puteau amesteca mai multe ingrediente (e/1 Odiseea, 11.27-28 pentru ingredientele libaţiilor în cinstea morţilor), în mitica Atlantida se făceau libaţii cu sângele unui taur sacrificat, cu care se stropeau stelele pe care erau gravate legile insulei (Platon, Critias, 119-120). Detalii importante în legătură cu desfăşurarea libaţiilor se găsesc în Choeforele lui Eschil şi mai ales în Oedip la Colonos al lui Sofo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ntina (lat. Libentina, Lubentina sau Lubentia. – ae). Epitet acordat de romani Venerei, care sublinia rolul ei de zeiţă a plăcerii senz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 (lat. Liber. – eri sau Liber pater). Epitet cu care poeţii latini îl indică adesea pe Bacchus (vezi Dionysos). Trebuie să observăm totuşi că zeii Liber şi Libera erau vechi divinităţi italice, ocrotitoare ale fertilităţii câmpurilor şi ale cultivării viţei-de-v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pocile vechi erau veneraţi împreună cu Ceres. Divinitatea feminină, Libera, a fost identificată ulterior de romani cu zeiţa greacă Core sau Persefona, fiica Demetrei (sau Ceres). Cicero spune că Liber şi Libera erau copiii zeiţei Ceres, iar Ovidiu o identifică pe Ariadna cu 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Răspândirea cultului. Deşi la Roma nu exista un templu însemnat al zeului, sărbătorile sale, numite Liberalia şi celebrate în fiecare an la 17 martie atât în cetăţi, cât şi la ţară erau importante (vezi Liberalia). În capitală, Liber era venerat împreună cu Libera, asociată zeiţei Ceres, pe colina Av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 Pater, vez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alia (lat. Liberalia. – ium). Sărbători religioase care se celebrau la Roma în fiecare an la 17 martie, în cinstea zeilor Liber (vezi) şi Libera. Originea lor era legată de ciclul muncilor câmpului şi de rodnicia pă-mântului; într-adevăr, sărbătorile nu se limitau la mediul urban, ci se celebrau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LIBIA la ţară. Aici localnicii îşi puneau măşti, cântau, dansau şi formau cortegii caracterizate adesea de o excesivă libert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tatea Romei, pentru care dispunem de cele mai multe documente în legătură cu desfăşurarea riturilor, ştim că în cinstea zeilor Liber şi Libera se aduceau ca ofrandă nişte prăjituri numite liba (vezi Libum) şi că la conotaţia agrară iniţială s-a adăugat curând o alta, legată de celebrarea trecerii adolescenţilor la vârsta adultă; cu ocazia acestor sărbători, toţi cei care împli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ni îmbrăcau pentru prima oară toga virilă (Cicero, Epistole către Atticus, 14.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s (lat. Libertas. – atis). La Roma era personificarea libertăţii, înţeleasă iniţial ca libertate personală şi condiţie de om liber, iar ulterior, în epoca imperială, în sensul de libertate politică. De obicei era asociată cu Iupiter, de pildă în templul de pe Aventin. Zeiţa avea un cult foarte răspândit la Roma, unde îi erau închinate mai multe temple. Atributele sale erau boneta conică, simbol al libertăţii şi ramura de laur. Uneori are în mână o bonetă frig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trion (gr. Aei|ÎT) #piov. – ou; lat. Libe-thrus. – i). Numele unei păduri sacre a muzelor, care se afla în Grecia, pe coasta apuseană a muntelui Helicon. Aici curgea izvorul Aganipe; de la numele său derivă epitetul Libetride cu care erau indicate uneori muzele. Numele pădurii se leagă, la rândul său, de cel al cetăţii Libetra din Beoţia, unde cultul muzelor era deosebit de îndr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ia (gr. AiPut). – r; lat. Libya. – ae şi Libye. – es). Nimfa eponimă a părţii de nord a Africii, în legătură cu a cărei genealogie există mai multe variante. Potrivit unei tradiţii, ea ar fi, asemenea celorlalte nimfe ale mării, fiica lui Oceanos şi a lui Tethys şi sora Asiei, Europei şi Traciei. Mai răs-pândite şi mai vechi sunt versiunile care susţin că Libia era fiica lui Epafos (la rândul său, fiul lui Zeus şi al lui Io) şi care încearcă să o asocieze cu o serie de eroi foarte cunoscuţi şi veneraţi în Africa de Nord şi în Orientul Apropiat: împreună cu Poseidon i-ar fi zămislit pe Agenor şi Belos, eroi din Fenicia şi Egipt, dar şi pe Busiris, Lelex, Phoenix (considerat de alţii nepotul său) şi, în fine, pe Atlas.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IANUL alte genealogii şi pentru faptele acestor eroi, vezi rubrici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ume geografic, Libia desemnează la Homer o fâşie îngustă situată la ves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 deosebit de prosperă: aici.la miei le creşte coarnele deodată/Şi oile pe an de trei ori fată. /Acolo nici stăpânul, nici păstorul/Nu sunt lipsiţi de brânză şi de carne/Şi lapte dulce, că mereu tot anul/Sunt alăptate oile şi mulse” (Odiseea, 4.85 şi urm.). Ulterior, cu acest nume s-a indicat întregul continent af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ianul (gr. Aipux6g. – ou; lat. Libycus. – i). Epitet cu care erau indicate diferite divinităţi. Se poate referi la Apollo, în legătură cu un episod mitologic potrivit căruia zeul, care avea un templu în capul Pachynum din Sicilia, a respins o invazie a libienilor în insulă trimiţând o molimă. Este utilizat şi pentru a-1 indica pe Zeus Ammonius, venerat în Libia. De asemenea, îl poate indica pe Heracle, făcând aluzie la înfruntarea sa cu gigantul Anteu, pe care 1-a ucis în Libia (vezi An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itina (lat. Libitina. – ae). Veche divinitate italică, pe care romanii au identificat-o ulterior cu Persefona (Proserpina), datorită legăturii sale cu lumea morţilor şi cu ritualurile funerare. În templul său de la Roma se găseau toate cele trebuincioase înmormântării, iar cetăţenii puteau să închirieze sau să cumpere de aici obiectele necesare ritului funebru. Cultul zeiţei are o serie de influenţe interesante în plan lingvistic: la Roma, cel care se ocupa de înmormântări era numit libitinarius, iar profesia sa se numea libitina. Moartea însăşi era numită de poeţi libi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ri Acheronthici, vezi Acheronthici libri şi Lumea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ri Fulgurales, vezi Fulgurales lib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um (lat</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ibum, pi</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iba). Termen cu care era indicată în lumea romană un soi de prăjitură preparată din făină, ouă, ulei şi brânză rasă şi coaptă în cuptor; era utilizată în special ca ofrandă pentru zei cu ocazia zilelor aniversare şi în cadrul sărbătorilor numite Liberalia (vezi), celebrate în cinstea lu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abet (gr. Auxa|3r|vr6e; -ou; lat. Lyca-bettus. – i). Colină din cetatea Atenei, aflată în zona sud-estică a acesteia şi având o înălţime de cea 277 met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tologie este asociată tradiţiei potrivit căreia a apărut atunci când Atena, tulburată de vestea morţii fiicelor lui Cecrops (vezi Aglauride), a scăpat o stâncă uriaşă pe care o ducea în braţe şi pe care voia să o folosească pentru fortificaţiile de pe acropola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antrop, vezi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aon (gr. Auxotuv. – ovoţ; lat. Lycaon, *onis). Rege al Arcadiei, fiul lui Felasgo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gura lui se îmbină o serie de elemente care îl fac să pară un om foarte credincios cu altele care îl prezintă ca fiind nelegiuit şi inuman. Religiozitatea sa este pusă în legătură cu faptul că a întemeiat cultul lui Zeus Liceios (Pausanias, 8.3.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timp însă este înfăţişat ca un suveran rău, care a avut îndrăzneala să-i ofere lui Zeus carnea propriului său nepot, Arcaş, ca să se convingă de natura divină a oaspetelui său. Din această cauză a fost fulgerat de Zeus împreună cu toţi fiii săi – în număr de cincizeci, potrivit lui Apollodor – cu excepţia lui Nictimos, sau, potrivit altei tradiţii, a fost transformat în lup (Ovidiu, Metamorfoze, 1.198 şi urm.), ori a declanşat potopul. Legenda povesteşte cum Ca-listo, fiica lui Licaon, a fost transformată în constelaţia Ursei, numită din acest motiv de poeţi Lycaonis arctos, Lycaonia arctos ori Lycaonia Virgo sau, după patronim, Lycaonis (vezi şi Calis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Există numeroase povestiri despre Licaon, iar izvoarele se contrazic uneori, încereând să sintetizeze într-o singură figură mai multe personaje diferi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ră de Ovidiu, pe care l-am amintit, Licaon apare în operele lui He-siod, Strabon, Apollodor (Biblioteca, 3.8.1 şi urm.), Dionysos din Halicarnas (1.11.13), Pausanias, pe care l-am menţionat, Hygi-nus (Fabule, 176 şi 225, Astronomica, 2.4), Nonnos din Panopolis (Dionisiacele, 18.20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astos (gr. AuxaoToţ. – ou; lat. Lycas-tus. – i). 1) Suveran cretan, tatăl lui Minos iunior (în legătură cu cei doi suverani care au purtat acest nume vezi 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ubitul Eulimene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iul lui Apollo şi al Filonomei şi fratele lui Parasios. Ca să nu stârnească mânia tatălui său, Filonome i-a născut în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OREU SAU LICOROS pe cei doi gemeni, pe care i-a abandonat mai apoi pe muntele Erimant. Ei au fost găsiţi şi crescuţi de păstori şi au devenit regii Arca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Mitul este menţionat de Plutarh (Moralia, 314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eea (gr</w:t>
      </w:r>
      <w:r>
        <w:rPr>
          <w:rFonts w:cs="Bookman Old Style;Times New Roman" w:ascii="Bookman Old Style;Times New Roman" w:hAnsi="Bookman Old Style;Times New Roman"/>
          <w:caps/>
          <w:sz w:val="24"/>
        </w:rPr>
        <w:t>. x</w:t>
      </w:r>
      <w:r>
        <w:rPr>
          <w:rFonts w:cs="Bookman Old Style;Times New Roman" w:ascii="Bookman Old Style;Times New Roman" w:hAnsi="Bookman Old Style;Times New Roman"/>
          <w:sz w:val="24"/>
        </w:rPr>
        <w:t>â Auxaia). Sărbători religioase greceşti care aveau loc din nouă în nouă ani în cinstea lui Zeus Liceios. Epitetul zeului derivă de la numele muntelui Liceu din Arcadia, unde, potrivit unei tradiţii, acesta crescuse. Izvoarele ne oferă informaţii contradictorii în legătură cu aceste sărbători, dar ne lasă să înţelegem că în cadrul lor aveau loc, cel puţin în epocile mai vechi şi sacrific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eios (gr. Auxeiog. – ou; lat. Lyceus. – i). Epitet al lui Apollo, a cărui semnificaţie nu este foarte clară. Potrivit unora, derivă din grecescul Xuxog, „lup” şi ar însemna „cel ce omoară lupi”; potrivit altora, derivă din Xuxt], „lumină” şi ar însemna „aducător, dătător de lumină”; potrivit altora, ar trebui asociat cu numele L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tena exista un templu faimos închinat lui Apollo Liceios, iar numele Liceion indica unul dintre cele trei gimnazii ale cetăţii, numit astfel pentru că se afla în apropierea templului; aici au predat Aris-totel şi peripatetic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ulte cazuri, acelaşi epitet îl indică pe Zeus. Regele zeilor era venerat cu acest nume în special la Argos, unde se spunea că se arătase, luând înfăţişarea unui lup, ca să pună capăt disputei dintre Danaos şi Gelanor (pentru detalii vezi Gelan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Liceios apare uneori ca epitet al lui Pan şi în acest caz, se pare, cu referire la lupi. Trebuie să menţionăm că ambilor zei (Zeus şi Pan) le erau închinate sanctuare pe muntele Liceu din Arcadia, iar teza conform căreia epitetul ar deriva de la numele acestui munte poate fi mai plauzibilă decât diferitele explicaţii conţinute în legendele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ia (gr. AuxCct. – ag; lat Lycia. – ae). Regiune din Asia Mică. Are un rol important în mitologie deoarece aici s-a desfăşurat povestea lui Belerofon şi a Himerei (vezi rubricile respective) şi tot aici se aflau mai multe oracole ale lui Apollo. Eroul care a dat numele Liciei a fost Licos (vez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ianul (gr. Auxiog. – ou; lat. Lycius. – i). Epitet al lui Apollo, care era venerat în multe cetăţi din Licia; era celebru mai ales oracolul său de la Patara, în legătură cu care Vergiliu vorbeşte despre Lyciae sor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imnios (gr. Aixu; j</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iog. – ou; lat. Licym-nius. – i). Fratele Alcmenei şi unchiul lui Heracle. A fost ucis, din motive pe care textele vechi nu le precizează, de către Tlepolemos, la o vârstă înai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ofron (gr. Aux6(ppwv. – ovog; lat. Lyco-phron. – onis). Erou din Citera, fiul lui Mastor. A fost silit să plece în exil din cauza unei crime şi a participat la războiul troian ca scutier al lui Aiax Telamonianul. A fost ucis în luptă de 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Este amintit de Homer (Iliada, 15.430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omed (gr. AuxojjltjStic; -oue; lat. Lyco-medes. – is). Regele dolopilor din insula Sci-ros; faptele sale sunt legate de cele ale lui Ahile. Acesta a fost trimis la curtea lui Licomed, îmbrăcat în femeie, de către mama sa Thetis, care nu voia ca el să ia parte la războiul troian. Ahile s-a îndrăgostit de fiica lui Licomed, Deidamia, cu care a avut un fiu, Neoptolem sau Pirus (vezi Ahile). Licomed este amintit şi pentru că 1-a ucis prin trădare pe Tezeu, aruncându-1 de pe o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omizi (gr. Auxop. (6ai. – iuv). Stirpe de preoţi greci care susţineau că descind din Licos (vez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opeu (gr. Auxuireug. – lu&gt;g; lat. Lyco-peus. – i). Fiul lui Agrios (vezi); fraţii săi erau Tersites, Onchestos, Protoos, Melani-pos şi Celeutor. Era originar din Calidon şi a luptat împreună cu fraţii săi împotriva lui Oeneu, ca să-i ia regatul şi să-1 dea tatălui lor. A fost ucis de vărul său Diomede. Potrivit unei alte tradiţii, a fost ucis de Tideu, care pentru a-şi ispăşi crima a trebuit să se refugieze în Argos (vezi Tid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Faptele lui Licopeu şi ale fraţilor săi sunt povestite de Apollodor (Biblioteca, 1.8.6), Hyginus (Fabule, 175) şi Diodor din Sicilia (4.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oreu sau Licoros (gr. Auxwpe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wg; lat. Lycorus. – i). Fiul lui Apollo şi al nimfei Corida; a fost eroul eponim şi întemeie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OS cetăţii Licoreea de pe muntele Parnas. A fost tatăl lui Iamos (vezi), a cărui fiică, Celeno, a fost mama lui Delfos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os (gr. Auxog. – ou; lat. Lycus. – i). 1) Rege din Teba, ucis, împreună cu soţia sa Dirce, de Amfion şi Zetos, fiii Antiopei şi ai lui Zeus. Aceştia l-au pedepsit pentru cruzimea cu care se purtase cu mama lor. Pentru detalii vezi Amf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ul lui Pandion; a fost alungat de fratele său Egeu şi s-a refugiat în Asia Mică, în regiunea care s-a numit, după el, Licia. Potrivit unei tradiţii şi numele celebrului Liceion de la Atena deriva din al său (vezi însă şi Lice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osura (gr. Auxocroupa. – ag). Localitate din Arcadia unde se afla un important sanctuar închinat zeiţei htoniene Despoina (vezi). Potrivit descrierii lui Pausanias (8.37-38), sanctuarul cuprindea trei altare unde erau venerate împreună Despoina (identificată uneori cu Core), Demetra şi Marea Mamă. Sculptorul Damofon din Mesena sculptase statuia de cult, un grup înfăţişându-i pe Anitos, Despoina, Demetra şi Arte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urg (gr. AuxoupŢog. – ou; lat. Lycurgus. – i). 1) Rege al Traciei. Mitul său este legat de cel al lui Dionysos, toate versiunile pe care le cunoaştem prezentându-1 drept duşmanul înverşunat al zeului. Aceste versiuni coincid, arătând că, o dată ajuns în Tracia, Dionysos a fost primit cu ostilitate de Licurg: regele nu 1-a lăsat să meargă mai departe, 1-a obligat să caute adăpost la zeii mării, a prins şi a închis bacantele şi satirii care făceau parte din cortegiul său şi a contestat natura divină a lui Dionysos. Pierzându-şi minţile din voinţa zeului, Licurg 1-a luat pe fiul său Drias drept un butuc de viţă-de-vie şi 1-a lovit cu o secure, omorându-1 (vezi Drias, 3), însă şi-a revenit imediat după aceea. Pământul său a devenit sterp, iar oracolul a prorocit că va rodi iar numai dacă Licurg avea să fie sfâşiat. Supuşii săi l-au dus atunci pe muntele Pangeu, unde l-au legat de patru cai care, minaţi în direcţii diferite, i-au rupt trupul în bucăţi. Pe lângă această versiune a mitului, atestată în tragedie, există însă şi altele. Potrivit lui Homer, Dionysos a ajuns în ţinutul lui Licurg pe când era copil, împreună cu doicile sale. Fiind persecutat de rege şi-a găsit adăpost în mare, dar Zeus a pedepsit trufia lui Licurg, orbindu-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ersiunea lui Hyginus, Dionysos, adult, este alungat de Licurg, care îi pune la îndoială natura divină. Regele, beat, încearcă apoi să-şi siluiască mama; când se trezeşte, ruşinat, hotărăşte să smulgă toţi butucii de viţă-de-vie pe care îi întâlneşte în cale, pentru ca astfel de lucruri să nu se mai întâmple, însă Dionysos îl pedepseşte uci-gându-i soţia şi fiii şi abandonându-1 apoi în munţii Rodopi, pradă fiare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ovestirea lui Nonnos din Panopolis, Licurg este cât pe ce să fie sugrumat de o bacantă, Ambrosia, prefăcută într-un butuc de viţă-de-vie care se încolăceşte în jurul lui, însă este salvat de Hera, care o îndepărtează pe bacantă cu sabia lui Ares. Episodul ce o are ca protagonistă pe Ambrosia este reprezentat frecvent în arta figurativ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încercând să dea un caracter raţional legendei, Diodor din Sicilia povesteşte că Licurg era regele Traciei şi că a încheiat un tratat de alianţă cu Dionysos, care voia să treacă cu armata sa din Asia în Europa, traversând ţinutul regelui. Când armata lui Dionysos a ajuns însă în Tracia, Licurg a plănuit să-1 atace şi chiar să-1 ucidă pe zeu; prevenit de Charops (vezi), acesta 1-a atacat pe Licurg, 1-a prins, 1-a torturat şi, în cele din urmă, 1-a răst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Epitete. Cel mai frecvent este bipennifer, „cel înarmat cu secure d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Licurg este amintit de Homer (Iliada, 6.130 şi urm.), Sofocle (Antigona, vv. 955 şi urm.), Nonnos din Panopolis (Dionisiacele, 21), Ovidiu (Metamorfoze, 4.22), Hyginus (Fabule, 132), Apollodor (Biblioteca, 3.5.1) şi Diodor din Sicilia (1.20). De asemenea, era protagonistul unei tetralogii tragice a lui Eschil, intitulată Licurg, care s-a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De obicei, Licurg este înfăţişat ca un bărbat cu trăsături aspre, cu barbă personificarea tracului sălbatic. Apare în pictura greacă pe vase din secolele V-IV î. Hr</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când îşi atacă fiul; în acelaşi context este înfăţişat în mozaicurile romane, într-un basorelief de pe Via Labicana, la Roma şi pe cornal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poca elenistică se preferă scena smulgerii viţei-de-vie sau episodul având-o ca protagonistă pe Ambrosia; exemple în acest sens ne oferă mozaicurile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ia, Narbonne, Herculanum, Gemila şi un sarcofag din Vila Borghese de la Roma. Nu lipsesc nici reprezentările mai complexe, prezente în mozaicurile din Antiohia şi din Piazza Armerina, pe un pahar de sticlă aflat la British Museum şi într-o friză a templului lui Bacchus de la Baalbek, mărturie a largii răspândiri a m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ge sau preot din Nemeea, numit şi Licos. S-a căsătorit cu Pronax sau cu Am-fiteea şi a fost tatăl lui Ofeltes, a cărui moarte tragică şi prematură s-a aflat, potrivit mitului, la originea jocurilor nemeene (pentru detalii vezi Arhem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os (gr. A0S65. – ou; lat. Lydus. – i). Fiul lui Attys şi eroul care a dat numele populaţiei lidienilor, al căror rege a fost. Era fratele lui Tirenos, strămoşul etruscilor, pe care grecii îi numeau tiren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eos (gr. Auofiog. – ou). 1) Epitet cu care era indicat Dionysos. Propriu-zis, înseamnă „cel ce topeşte”, mai precis eliberează de griji, evident, cu ajutorul vinului şi al ameţelii provocate d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 acest nume era indicată o băutură folosită într-o serie de rituri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is (gr. Aifug. – uog; lat. Ligys. – yos). Erou care a dat numele populaţiei ligurilor, amintit în legătură cu faptele lui Heracle din timpul călătoriei de întoarcere după prinderea boilor lui Gerion (vezi Heracle). Când Heracle a ajuns în sudul Galiei, unde trăiau ligurii conduşi de Ligis, acesta a încercat să-i fure animalele şi, împreună cu tovarăşii săi, 1-a atacat pe erou. Ligurii erau atât de curajoşi şi de mulţi, încât Heracle şi-a dat seama imediat că se află în inferioritate, întrucât nu avea destule săgeţi. Neputând să-i lovească cu altceva, pentru că în acel ţinut nu erau pietre, Heracle 1-a implorat pe Zeus să îl sprijine, iar regele zeilor i-a lovit pe liguri cu o ploaie de pietre care 1-a ajutat pe Heracle să-i înfrângă. Potrivit tradiţiei, lupta a avut loc în câmpia Crau, aflată între Marsilia şi gura Ronului şi din acest motiv respectiva regiune este piet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Mitul este evocat în comentariul lui Eustaţiu la Dionysos Periegetes,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has (gr. A (x&lt;*C&gt; -ou; lat. Lichas. – ae). Numele unui servitor al lui Heracle. Potrivit tradiţiei, Lihas i-a adus eroului cămaşa otrăvită cu sângele lui Nesus (vezi Heracle); după ce a îmbrăcat cămaşa, Heracle a fost cuprins de nişte chinuri îngrozitoare şi 1-a aruncat pe Lihas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eos (gr. AfAatoe; -ou). Păstor din India, care îi dispreţuia pe zei şi credea doar în Selene, Luna. Ceilalţi zei au vrut să-1 pedepsească şi au asmuţit împotriva lui doi lei; aceştia l-ar fi devorat dacă Selene, înduioşată şi impresionată de credinţa lui, nu l-ar fi transformat într-un munte care s-a numit, după el, Li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Mitul este amintit în scrierea De fluminibus a lui Pseudo-Plutar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ac. Animal nocturn, cu trăsături ambigue ce-1 situează undeva între lumea păsărilor şi cea a mamiferelor, liliacul era văzut de antici ca o fiinţă cu totul aparte, iar aspectul şi habitudinile sale ciudate au alimentat numeroase credinţe şi plăsmuiri. Mitologia lega liliacul de povestea fiicelor lui Minias, care, refuzând să îl venereze pe Dionysos, au fost transformate în lilieci (vezi Alcitoe): „</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membrană se întinde peste corpurile lor devenite mici şi braţele li se acoperă cu pene uşo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unericul nu le îngăduie să ştie prin ce minune şi-au pierdut vechea înfăţişare. Penele nu le ajută să zboare şi totuşi se menţin în aer prin străveziile lor arip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ând să vorbească, ele scot un glas foarte slab, cum le este şi corpul şi-şi tălmăcesc printr-un şuierat ascuţit tânguirile. Locuiesc în case, nu în păduri. Urând lumina, zboară noaptea şi-şi iau numele de la Vesper, luceafărul de seară” (Ovidiu, Metamorfoze, 4.407 şi urm.); şi în limba italiană numele unei specii de lilieci, nottola (Vesperugo noc-tula – n.t.), implică o referire la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entius. Veche divinitate venerată în lumea romană. Se credea că ocroteşte pragul c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niade (gr. Aijiva&amp;es. – wv). Nume cu care erau indicate colectiv nimfele din mlaştini şi, în general, cele din apele stă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os (gr. Aijxog. – ou). Personificarea Foamei şi fiica lui Eris, Discordia. Este menţionată de Hesiod (Teogonia, 227) şi, în lumea romană, de Ovidiu {Metamorfoze, 8.790 şi urm.). Pentru detalii vezi Fo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PH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phae (lat. Limphae sau Lymphae. – arum). Cu acest nume erau indicate în lumea romană, în tradiţiile şi credinţele populare, divinităţile izvoarelor, care au sfârşit prin a fi identificate cu Nimfel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ceu (gr. Aufxeus. – coj^; lat. Lynceus. – i). 1) Unul dintre cei cincizeci de fii ai lui Egiptos. A fost soţul Hipermestrei şi, mulţumită ei, s-a salvat când toţi ceilalţi fraţi ai săi au fost ucişi de fiicele lui Danaos (vezi Egiptos, Danaos, Dan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ul lui Afareu şi al Arenei şi fratele lui Idas; a fost unul dintre argonauţi, faimos pentru vederea sa pătrunzătoare. A fost ucis de Pollux. Pentru detalii în legătură cu moartea sa vezi Dio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cos (gr. Auyxoq. – ou; lat. Lyncus. – i). Rege din Sciţia; pentru că a încercat să-1 ucidă pe Triptolem, care venise să-i aducă darurile Demetrei, zeiţa 1-a transformat în linx (Hyginus, Fabule, 2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os (gr. Afvog. – ou; lat. Linus. – i). Pro-priu-zis, în mitologia greacă Linos reprezintă personificarea lamentaţiei şi, prin urmare, este descris ca fiind fiul lui Eagru sau al lui Apollo şi al unei muze (Caliope, Terpsihore sau Urania), sau al Chalciopei. Argosul şi Teba îşi disputau onoarea de a fi locul său de naştere. Potrivit unei tradiţii din Argos, Linos, fiul lui Apollo şi al unei prinţese locale, pe nume Psamate, a fost abandonat de mama sa imediat după naştere şi a fost găsit şi crescut de nişte păstori, însă mai târziu a fost ucis şi sfâşiat de câini. Durerea care a cuprins-o pe mama lui Linos la aflarea acestei veşti a scos la iveală fapta ei, drept care tatăl său a condamnat-o la moarte. Indignat de cruzimea acestuia, Apollo a trimis în Argos o molimă cumplită; oracolul interpelat de locuitorii din Argos le-a spus acestora că pentru îndepărtarea molimei trebuiau să-şi atragă bunăvoinţa lui Linos şi a mamei sale, cu sacrificii şi lamentaţii numite lini (Pausa-nias, 1.43.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versiunii beoţiene a acestei tradiţii, Linos, prezentat ca fiind^fiul lui Amfi-maros şi aLUraniei (Pausanias, 9.29.6), a fost ucis de Apollo pentru că a îndrăznit să rivalizeze cu zeul în arta muzicii, în care excela (fusese maestrul lui Orfe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tebanii distingeau două personaje cu acest nume: un Linos dintr-o epocă mai recentă, fiul lui Ismenios, era considerat maestrul de muzică al lui Hera-cle; se spunea că fusese omorât de erou cu lira, deoarece îl certase pentru progresele sale modeste (Apollodor, 2.4.9; Diodor din Sicilia, 3.6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tradiţia spune că Linos a introdus alfabetul în Grecia; exista o versiune a mitului potrivit căreia Linos fusese ucis tocmai din acest motiv; Cadmos voia să fie primul care să-i înveţe pe greci alfabetul şi 1-a eliminat pe rivalul ce i-o lua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x. Menţionat frecvent de poeţii greci şi romani, linxul era considerat animalul sacru al lui Dionysos, iar în iconografie îl însoţea adesea, alături de tigri şi pantere, în mitologie se amintea o caracteristică ciudată a sa, pe care o preiau atât Ovidiu, cât şi Pliniu, Isidor şi alte izvoare: se credea că, în contact cu aerul, urina sa devine solidă, transformâr du-se într-o piatră preţioasă cu o culoare roşie strălucitoare, numită lincurium (literal, „urina linxului”). Din invidie faţă de oameni sau pentru a-i împiedica să se bucure de această piatră, linxul îşi acoperă urina cu pământ; Pliniu ne oferă această explicaţie care, asociind linxul cu invidia, ar contribui la clarificarea chestiunii privitoare la simbolismul linxului ce „saltă sprinten”, una din cele trei fiare pe care Dante le întâlneşte şi le descrie la începutul Comediei {Infernul, 1.32). De asemenea, linxul este protagonistul unui mit despre o metamorfoză: pentru că a încercat să-1 ucidă pe Triptolem, care venise să-i aducă darurile Demetrei, Lincos, regele Sciţiei, a fost transformat de zeiţă în lin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Caracteristicile legendare ale urinei linxului sunt amintite de Ovidiu (Metamorfoze, 15.413-415); menţiunea cu privire la obiceiul animalului de a-şi acoperi urina cu pământ pentru a-i împiedica pe oameni să se bucure de piatra preţioasă apare la Pliniu (Naturalis historia, 8.137). Mitul lui Lincos şi al lui Triptolem ne este transmis de Hyginus (Fabule, 2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aros (gr. Af-rrapog. – ou; lat. Liparus. – i). Fiul regelui Auson (vezi); a fost eroul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Ă a dat numele insulei Lipari. Legenda povesteşte că a fost alungat din patrie de fraţii săi şi că s-a refugiat pe insulă, pe care a colonizat-o. Aici 1-a primit pe Eol, regele vânturilor, cu care s-a înrudit dându-i-o de soţie pe fiica sa, Ciane; mai târziu Eol i-a urmat la tron. Pentru că Liparos voia să revadă Italia după atâţia ani de absenţă, Eol 1-a ajutat să acosteze pe coasta Campaniei, în apropiere de Sorrento, unde populaţia i-a adus mari onoruri şi 1-a proclamat rege; după moarte a fost venerat ca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Diodor din Sici-lia, 5.8; Pliniu, Naturalis historia, 3.14.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ă. Simbol prin excelenţă al artei poetice şi muzicale, iar mai apoi emblemă a armoniei lumii, lira era considerată în mitologie atributul lui Apollo, al muzelor (în special al Terpsihorei, muza dansului şi al lui Erato, muza poeziei erotice şi a imitaţiei mimice) şi al poeţilor şi muzicienilor Orfeu, Linos şi Musaios. Inventarea ei era atribuită unor personaje diferite. Cea mai celebră povestire era aceea potrivit căreia lira a fost inventată de micul Hermes (Imnul homeric către Hermes, 17 şi urm.); „</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ăscut în zori, pe la amiază el şi cânta din alăută”. Ieşind din peştera în care se născuse, „a în-tâlnit o broască/Ţestoasă, pricină firească de desfătări nenumărate, /Căci Hermes făuri întâiul izvor de cântec din făptura pe care el o întâlnise în curtea lui”. După ce a scos carnea cu un cuţit şi „a-nfipt tulpinele de trestii, tăiate toate pe măsură, /în găurile din spinarea ţestoasei tare ca o piatră. /În jurul ei cu iscusinţă a-ntins o piele de buhai. /I-a împlântat şi două braţe îngemănate de-o vergea, /I-a pus şi şapte corzi făcute din măruntaie de mioară/Şi isprăvind, a dus cu sine fermecătoarea jucărie. /Cercat-a strună după strună cu plectrul şi sub mâna lui/Vibra puternic lira”. Mai târziu, zeul i-a dat lira lui Apollo, în schimbul unei turme pe care i-a furat-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âi-nile lui Apollo, lira devine protagonista mai multor episoade mitologice. Zeul i-o dăruieşte lui Orfeu, dându-le muzelor sarcina să-1 înveţe să cânte din ea; din acel moment Orfeu va fi întotdeauna reprezentat cu lira în mână, fapt ce îl face inconfundabil în iconograf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expediţiei argonauţilor, lira sa, răspândind o muzică dulce, reuşeşte să potolească valurile mării în furtună şi să-i liniştească pe marinarii înspăimântaţi. Coborând în infern în căutarea Euridicei, el reuşeşte să-1 vrăjească chiar şi pe regele lumii de dincolo cu muzica lui, iar cântecul lirei sale întrerupe suferinţele condamnaţilor (vezi Orfeu). Când Orfeu a fost ucis de femeile din Tracia, lira sa a fost dusă în cer şi transformată în constelaţie (Hyginus, Astronomica, 2.7; vezi Constelaţii). Cu lira lui Orfeu rivalizează Marsias şi flautul său; satirul frigian, luând flautul pe care Atena îl aruncase, a crezut că poate înfrânge chiar şi un zeu şi 1-a provocat la întrecere pe Apollo, care, cântând din liră, 1-a învins şi a putut să facă ce voia cu cel învins (aceasta fusese miza întrecerii); Marsias a fost jupuit de viu (vezi Marsias). Puterea muzicii este simbolizată de lira lui Amfion, care, potrivit mitului transmis de Hesiod (şi apoi de Apollonios din Rodos şi de Horaţiu), a construit în sunetul lirei zidurile Tebei. El „învăţa să cânte din lira care îi fusese dăruită de Hermes”, iar când a luat puterea în Teba, a construit împreună cu fratele său Zetos „zidurile cetăţii: pietrele urmau sunetul lirei lui Amfion” (Apollodor, Biblioteca, 3.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 s-a materializat miraculos dinaintea unui mare poet din epoca arhaică, Arhi-loh, protagonist al unei legende, alături de muze. Trimis de tatăl său să ducă o vacă la târg ca să o vândă, s-a întâlnit pe drum cu câteva femei care i-au propus să-i cumpere vaca la un preţ bun. Intr-o clipă ele însă au dispărut cu vaca, iar în locul lor Arhiloh a găsit o liră căzută la picioarele sale. Poetul a înţeles că fusese martorul unei minuni divine şi că femeile erau muze; despre vacă nu s-a mai ştiut nimic. Legenda este povestită într-o inscripţie din sanctuarul din Păros cunoscut ca Archi-lokeion, unde era venerat poet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extele moderne, termenul „liră” este utilizat alături de „citeră”; în Imnul homeric către Hermes, pe care l-am menţionat anterior, apar termenii lyra, chelys (literal, „broască-ţestoasă”), phorminx şi kitharis, toţi indicând instrumentul inventat de Hermes; aceeaşi varietate de termeni apare şi la alţi poeţi, de la Homer la Arhiloh, de la Pindar la Calimah. Probabil că instrumentul indicat în greceşte cu termenul kithara era diferit, având o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COS armonică plată care constituie un tot cu braţele, ce sunt o prelungire a sa. Dacă instrumentul inventat de Hermes, cu cutia concavă, în formă de carapace, era considerat de origine greacă, kitharei i se recunoştea originea asiatică, iar diferenţa este subliniată şi de termenii diferiţi cu care erau desemnaţi cei ce cântau la ele, numiţi, respectiv, citarezi şi citarişti. Potrivit lui Herodot (1.24), miticul Arion cânta din kithara (vezi Arion). Arta îmbinării sunetului lirei cu cântecul din gură era, potrivit unor tradiţii, invenţia lui Terambos (vezi). Lui Terpandru, în primele decenii ale secolului al VH-lea î. Hr., îi era atribuită în schimb inventarea lirei cu şapte coarde, care a înlocuit mai vechiul şi mai puţin perfecţionatul tetracord (trebuie să observăm totuşi că în Imnul homeric către Hermes lira inventată de zeu are şapte co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cos (gr. Aupxoc. – ou; lat. Lyrcus. – i). Erou din Argos, fiul lui Foroneu. Când Io a fost răpită de Zeus (vezi Io), a fost trimis în căutarea ei, împreună cu alţi tineri din Argos. Neputând să-i dea însă de urmă, a preferat să se stabilească în altă parte decât să se întoarcă la Argos şi să recunoască eşecul întreprinderii. Prin urmare, a rămas la Caunos, unde regele Egialos i-a dat-o de soţie pe fiica sa Hilebia şi puterea asupra unei părţi din regat. Pentru că tânăra pereche nu reuşea să aibă copii, Lircos s-a dus la oracolul din Dodona, care 1-a asigurat că avea să aibă un fiu cu prima femeie cu care îşi va petrece noaptea. Convins că oracolul se referea la soţia sa, Lircos a pornit înapoi spre casă, dar oprindu-se pe drum la regele Stafilos, care era urmaşul lui Dionysos, s-a îmbătat la un banchet şi s-a unit cu fiica acestuia, Hemiteea, pe care Stafilos o aşezase anume alături de el, cunoscând răspunsul oracolului şi dorind la rândul său să aibă urmaşi. Când şi-a dat seama de cele întâmplate, tulburat, Lircos nu a putut decât să-i dăruiască Hemiteei o cingătoare, ca să i-o dea copilului şi apoi s-a întors la Caunos, unde însă Egialos, furios, 1-a alung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Lircos şi Egialos a izbucnit un război, care după mai multe lupte crâncene s-a încheiat cu victoria lui Lircos; acesta a putut astfel să se întoarcă la Caunos şi să-i lase regatul fiului Hemiteei, Basilos, care a venit la el să-1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Legenda, care a fost povestită probabil de mai mulţi poeţi, printre care Apollonios din Rodos, ne este cunoscută în versiunea lui Partenios din Niceea (Erotikă pathemat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iope (gr. Aeipioim. – r; lat. Liriope. – es). Nimfă a izvoarelor, mama lui Narcis. Potrivit unei tradiţii, a fost transformată în izvorul în care Narcis se oglindea, îndră-gostindu-se astfel de propriu-i chip (vezi Nar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gr. Aucrcra. – f; lat. Lyssa. – ae). Literal, „furia”; era fiica Nopţii şi una dintre erinii (Euripide, Heracle, 8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ia (gr. Auaeia. – ac;). Numele uneia dintre sirene; cu toate acestea, nu este amintită printre sirenele care i-au vrăjit pe tovarăşii lui Ulise în Odis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idice (gr. AuctiSixti. – r; lat. Lysidice. – es). 1) Fiica lui Pelops; s-a căsătorit cu Mestor şi a fost mama Hipoto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trivit unei tradiţii secundare, a fost soţia lui Alceu şi mama lui Amfit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ma Alcmenei şi soţia lui Elect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ipe (gr. Auctittttti. – r). 1) Una dintre fiicele lui Pretos; zeii le-au făcut pe ea şi pe surorile ei să-şi piardă minţile, însă fetele au fost vindecate de Melampus (vezi Pretos şi Melam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oţia lui Cefalos (vezi), care, potrivit unei tradiţii, a dat numele insulei Cefalo-nia; cei doi au avut patru fii care, la rândul lor, au dat numele celor patru triburi din insulă. Potrivit altor izvoare, era strămoşul stirpei lui Laerte, tatăl lui 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ierses (gr. AiTuspcrtig. – ou). Erou frigian, un secerător-tâlhar mitic; el îi obliga pe toţi cei pe care îi întâlnea să secere pentru el, iar apoi îi ucidea, tăindu-le capul şi adesea ascunzându-le leşurile în snopi. Intr-o zi a îndrăznit să-1 înfrunte pe Heracle, care însă 1-a învins şi 1-a ucis în acelaşi fel în care tâlharul obişnuia să-şi omoare adversarii. Litierses era asociat cu figurile păstorilor Dafnis şi Menalcas: căutându-şi soţia, pe Pimpleea, care fusese răpită de piraţi, Dafnis a ajuns în acel ţinut şi a fost prins şi făcut sclav de Litier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Personajul este protagonistul unei drame, poate satirice, a lui Sositeos, dramă intitulată Daf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ROS sau Litierses, unde faptele sale se împletesc cu cele ale lui Dafnis; de asemenea, este citat în Idilele (10) lui Teocrit, unde este definit ca fiind „divin” şi a dat titlul unui cântec de muncă menţionat în aceeaşi operă a lui Teocrit; acest cântec însoţea probabil secerişul şi munca la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uus (lat</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ituus. – l). Cu acest termen era indicată cârja pe care augurii o foloseau pentru a delimita porţiunea de cer şi de pământ (templum) în interiorul căreia trebuiau să-şi efectueze observaţiil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a de aur. Lâna unui berbec fermecat, născut de Teofane de la Poseidon (vezi) şi pe care Hermes (sau, potrivit altor izvoare, Hera) i 1-a dăruit Nefelei, soţia lui Atamas şi mama lui Frixos şi a Helei. Ca urmare a intrigilor lui Ino, Frixos trebuia să-i fie sacrificat lui Zeus, însă Nefele a reuşit să-şi salveze copiii, care au zburat spre Colhida în spinarea berbecului fermecat, în timpul călătoriei, Hele a căzut în mare; Frixos a ajuns în schimb cu bine în Colhida, unde, la curtea lui Eetes, i-a sacrificat berbecul lui Zeus. Lâna i-a dăruit-o lui Eetes, care a atârnat-o într-un stejar din pădurea sacră a lui Ares; acolo lâna de aur a rămas până când au luat-o Iason şi argonauţii. Pentru detalii vezi Frixos, Iason, Argon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ri Epizefiri (gr. AoxpoC o'i 'Emţecpuptoi; lat. Locri Epizephyril). Cetate din Magna Grecia, situată pe coasta ionică a Calabriei, Locri este scena unor povestiri legendare sugestive, pe care le cunoaştem din diferite pasaje din Pausanias, Strabon, Polybios şi din izvoarele acestora. Dincolo de chestiunea complexă a originii întemeietorilor săi, se povestea că locrienii au ajuns mai întâi la capul Zefirion, astăzi capul Bruzzano şi apoi s-au îndreptat către miazănoapte pentru că nu aveau destul pământ pe care să-1 cultive. Cuprinşi de panică la sosirea lor, siculii, care locuiau înainte în acest ţinut, i-au primit cu bunăvoinţă şi au încheiat cu ei un tratat; s-a stabilit că cele două popoare trebuiau să trăiască în pace cât timp „călcau acelaşi pământ” şi „aveau capul pe umeri”. Vicleni, locrienii, înainte de a jura că vor respecta înţelegerea şi-au pus pământ în încălţări şi căpăţâni de usturoi pe umeri, astfel încât după ce le-au aruncat nu s-au mai aflat sub incidenţa tratatului şi i-au alungat pe siculi din zonă (Polybios, 12.6.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în război cu cei din Crotona, locrienii au cerut ajutorul eroului lor protector, Aiax, fiul lui Oileu (Pausanias, 3.19.12), care li s-a alăturat pe câmpul de luptă şi le-a adus victoria în bătălia de pe râul Sagra. Cultul lui Aiax Oileidul, este amplu atestat în regiunea greacă Locrida, de unde, potrivit unei tradiţii, proveneau întemeietorii coloniei. Tradiţia legendară povestea că locrienii din Magna Grecia erau urmaşii sclavilor care se uniseră cu stăpânele lor de neam nobil din Locrida. Istoricii foloseau acest argument pentru a justifica obiceiurile matriarhale ale coloniei: categoria aristocratică era reprezentată de cei ce descindeau pe linie maternă din cele „o sută de familii” (Polybios, 12.5.6-8), cele mai importante din Locrida, din care erau alese, potrivit ordinii stabilite de oracol, fetele ce trebuiau să petreacă o perioadă la Troia ca preotese pentru a ispăşi vina lui Aiax (vezi), fiul lui Oileu. Din aceste obiceiuri matriarhale deriva probabil şi prostituţia sacră atestată în colonie. Cel mai cunoscut cult din Locrida era cel al Persefonei; aici se afla un important templu al zeiţei, unul dintre cele mai celebre sanctuare din Magna Grecia (potrivit altor interpretări, în acest sanctuar se afla iniţial unul dintre cele mai faimoase şi mai discutate monumente ale sculpturii din Antichitate, aşa-numitul Triptic Ludov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ros (gr. Aoxpog. – ou; lat. Locros sau Locrus. – i). 1) Erou care a dat numele populaţiei greceşti a locrienilor. Genealogia pe care ne-o oferă izvoarele este contradictorie; uneori e prezentat ca fiind fiul lui Fiscos, nepotul lui Etolos şi strănepotul lui Amfiction, alteori ca fiul lui Amfic-tion şi nepotul lui Deucalion. S-a căsătorit cu Protogenia, fiica lui Deucalion, sau, după alţii, cu Cabia, frumoasa fiică a lui Opus, regele Elid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mbele cazuri se spunea că Locros nu a avut fii, ci a fost tatăl muritor al copiilor pe care soţia sa (indiferent dacă aceasta era Cabia sau Protogenia) i-a avut cu Zeus, respectiv Opus, fiul Cabiei şi Etlios, fiul Protogeniei. Tradiţia potrivit, căreia Locros 1-a avut ca fiu pe Opus povestea că cei doi s-au certat şi că Locros s-a hotărât să plece şi să-i lase tronul lui Opus. Oracolul pe care 1-a consultat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IS spus să caute un ţinut nou şi să meargă până când va fi muşcat de un câine-de-codru. Locros a pornit la drum şi a ajuns pe coasta de apus a muntelui Parnas, când s-a înţepat în picior cu un spin de măceş. Acesta era semnul despre care vorbise oracolul; Locros s-a oprit în acel ţinut, căruia i-a dat numele Locrida. Astfel se explică existenţa a două ţinuturi cu acest nume în Grecia antică: unul era ţinutul de origine al lui Locros, iar celălalt – locul unde el s-a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Personajul este amintit, printre alţii, de Pindar (Olimpice, 9.68 şi urm.) şi Plutarh (Quaestiones graecae,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ul lui Zeus şi al Merei, tovarăşa Artemisei şi fiica lui Pretos, regele din Argos. A luat parte, împreună cu Amfion şi Zetos, la construirea zidurilor fortificate ale cetăţii Teba (vezi Amfio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dentificată cu precizie nici planta, numită tot lotos, în care s-a transformat nimfa Lotis ca să scape de insistenţele lui Priap (vezi Lotis), în povestirea lui Ovidiu (Metamorfoze, 9.341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is (gr. AcotCs, -(&amp;oq; lat. Lotis. – idiş). Numele unei nimfe de care s-a îndrăgostit Priap; ca să scape de el, s-a transformat într-o plantă numită, după ea, lotos (Ovi-diu, Metamorfoze, 9.3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ofagi (gr. AojToqxxŢoi. – îuv; lat. Loto-phagi. – orum). Numele înseamnă propriu-zis „cei ce mănâncă lotos”. Potrivit Odiseii lui Homer (9.82 şi urm.), Ulise a ajuns într-un ţinut locuit de un popor care se hrănea cu un fruct numit lotos; fructul avea un gust atât de bun, încât oricine gusta din el uita pe loc patria unde se născuse şi dorinţa de a se întoar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epoca istorică, grecii au descoperit că unele popoare din Africa de Nord, din apropierea Golfului Nisipurilor Mişcătoare, se hrăneau cu o plantă pe care ei au identificat-o ca fiind acel lotos de care vorbea Homer; prin urmare, acestor popoare li s-a dat numele de lotof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os. Planta numită lotos este evocată în diferite povestiri mitologice, dar nu poate fi identificată cu nici o specie vegetală cunoscută. Astfel, e imposibil să recunoaştem acel lotos cu care se hrănesc lotofagii întâlniţi de Ulise în rătăcirile sale şi amintiţi în cântul 9 din Odiseea (vezi Lotofagi), deşi Herodot (4.177 şi 178) ne oferă o descriere precisă a plantei şi ne spune că din fructele sale dulci se face vin. Nu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xias (gr. Ao^Cag. – ou; lat. Loxias. – ae). Epitet cu care era desemnat uneori în Grecia zeul Apollo. Etimologia este discutabilă şi poate duce la semnificaţii contradictorii; potrivit unora, termenul ar putea să derive din Xo*Loc&gt; „pieziş” şi să se refere la ambiguitatea oracolelor sale sau chiar la traiectoria oblică a Soarelui; alţii, în conexiune tot cu lumina solară al cărei purtător este Apollo, pun epitetul în legătură cu latinescul lux; alţii îl asociază cu grecescul Xefeiv, Xâyoq şi îl traduc prin „cel ce revelează”, ajungând la o semnificaţie opusă celei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 (lat. Lua. – ae). Divinitate italică având caracteristici mai degrabă obscure. Anticii puneau numele ei în legătură cu lues, „calamitate” şi îi atribuiau trăsături războinice, oferindu-i rămăşiţele duşmanilor de pe câmpul de luptă. Uneori era considerată zeitatea tutelară a cetăţii Romei; de asemenea, unele izvoare o înfăţişează alături de Saturn, ca tovarăşă a acestuia şi îi atribuie puterea de a trimite boli şi de a pustii câmp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Este amintită de Aulus Gellius (Noctes Atticae, 13.23.2) şi de Macrobiu (Saturnaliile, 3.9.4). Livius (8.1.6) o numeşte Mama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entina. Alt nume cu care este indicată Libitina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lat. Lucifer. – eri). Numit de romani şi Phosphorus, literal „purtător de lumină”, este planeta Venus, mai precis Venus atunci când apare dimineaţa, imediat după răsăritul soarelui. Aceeaşi planetă era numită Hesperos, Vesperugo, Vesper, Noctifer, Nocturnus când se ivea pe cer imediat după apus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ificat, Lucifer este considerat fiul lui Astreos şi al Aurorei (Eos), ori al lui Cefalos şi al Aurorei, ori al lui Atlas; printre fiii săi se numără Hesperidele şi Ceix (Ovidiu, Metamorfoze, 11.2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Lucifer este un epitet asociat mai multor divinităţi ale luminii, ca Artemis, Aurora şi H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na (lat. Lucina. – ae). Propriu-zis, zeiţa luminii, care în lumea romană s-a transformat ulterior în zeiţa ce aduce la lumină şi deci în divinitate ocrotitoare a naşter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sens, epitetul Lucina era utilizat ca atribut al Iunonei şi al Dian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mea greacă, Lucina avea un corespondent în figura Ilitie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ţia, vezi Tarquinius Super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us Feroniae. Cu acest nume era indicat sanctuarul închinat zeiţei Feronia, ocrotitoarea pădurilor, pe muntele Soracte; un alt sanctuar cu acest nume se afla la Terra-cina. Vezi Fer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mea romană, acest termen indică jocurile, spectacolele şi întrecerile publice sau private care aveau loc cu ocazia solemnităţilor cu caracter religios sau politic. Uzanţă răspândită deja în lumea greacă (vezi Agones), la Roma ele au fost mai întâi asociate cu celebrarea victoriilor despre care se credea că fuseseră obţinute prin intervenţia zeilor, cărora li se aduceau mulţumiri în cadrul unor ceremonii oficiale unde jocurile, spectacolele şi întrecerile deţineau un loc important. Ulterior, aşa-numitele ludi au fost fixate la anumite date şi erau celebrate la intervale precise. De obicei erau precedate de o procesiune solemnă şi de sacrificii în cinstea zeilor. Printre cele mai importante (vezi şi Sărbătoare) se numărau Ludi Romani sau Magni, în cinstea lui Iupiter; Ludi Cereales, în onoarea lui Ceres; Ludi Florales, în cinstea zeiţei Flora; Ludi Megalenses, pentru celebrarea Cybelei; Ludi Apollinares, consacrate lui Apollo; Ludi Saeculares, în cinstea lui Apollo şi a Dianei; de asemenea, Ludi Plebei, care sărbătoreau împăcarea dintre patricieni şi plebei şi Ludi Augustales, pe care Tiberius le-a instituit în cinstea lui Augustu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otal, izvoarele ne-au transmis numele a peste patruzeci de varietăţi de ludi. Acestea cuprindeau diferite tipuri de întreceri atletice, în maniera aşa-numi-telor agones greceşti şi erau numite uneori circenses; de asemenea, puteau să consiste în lupte de gladiatori (munera), aşa cum se întâmpla în cazul celebrărilor de tip funerar, sau să culmineze cu reprezentaţii teatrale (cele numite scaenici). Foarte importante erau şi cursele de cai, aflate în centrul sărbătorilor numite Equiria (vezi) şi cărora li se atribuiau origini mitice; tradiţia romană privitoare la Troiae lusus despre care vorbeşte Vergiliu în cântul 5 al Eneidei, care consta într-o reevocare a concursurilor ecvestre desfăşurate pentru prima oară în cursul comemorării funebre a lui Anhise, a rămas mult timp în vigoare în lumea romană (vezi Ecvestre, j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e dincol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ntichitatea clasică, imaginea lumii în care ajung sufletele după moarte a fost în mare parte creată de poezie şi de mit, care au apelat uneori la credinţe populare, reelaborându-le şi îm-bogăţindu-le; ea nu reprezintă o concepţie coerentă bazată pe dogme sau pe adevăruri revelate şi suferă diverse modificări de-a lungu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prezintă o lume de dincolo extrem de întunecată, goală, mizeră, cufundată în tenebre, unde sufletele rătăcesc fără ţintă: o viziune atât de deprimantă îl face pe Ahile să se dorească mai degrabă un simplu lucrător cu ziua pe pământ decât un prinţ în regatul morţilor (c/! Iliada, 11.489 şi urm.). Lumea de dincolo a lui Homer ne este prezentată în special în cântul 11 din Odiseea, care descrie călătoria lui Ulise pe tărâmul morţilor (vezi Nekyia) şi contribuie la definirea câtorva caracteristici ale infernului ce vor rămâne constante în întreaga poezie greacă veche: sufletul care părăseşte trupul după moarte devine un eidolon, un fel de fantasmă ce le poate apărea în somn muritorilor, dar lipsită de forţe vitale şi chiar de conştiinţă; morţii pot comunica cu Ulise doar după ce au băut sângele animalelor sacrificate lor de erou. Lipsite de consistenţă, sufletele nu au contacte materiale cu nici un element al infernului care le înconjoară şi nu pot fi atinse de muritori, în poemele homerice adevăratul Eu al omului este trupul: un ascetism care să predice mortificarea trupului ca sediu al răului şi punerea speranţelor în lumea de dincolo este total necunoscut la Homer, omul nefiind sub nici o formă îndepărtat de la convingerea că trebuie să-şi îndeplinească propria funcţie în primul rând în această lume; atenţia acordată trupului şi vieţii pământeşti conferă de aceea o importanţă deosebită ritualului înmormântării, absolut indispensabil pentru ca sufletul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E DINCOLO ajungă în Hades (vezi Funeralii). Lumea de dincolo de mormânt rămâne, aşadar, o lume vagă unde sufletul vegetează lipsit de conştiinţă. Aici nu există nici ură, nici iubire, după cum nu există posibilitatea păstrării caracterului personal, specific, nici pentru oamenii de rând şi cu atât mai puţin pentru copii, care şi-au pierdut complet identitatea, apărând doar ca nişte mase anonime nediferenţiate, ce-şi fac simţită prezenţa prin gemete şi bocete nearticulate. Această dimensiune tenebroasă va rămâne multă vreme prevalentă: în cazul comediei, ea va fi îmbogăţită cu imagini mai concrete (Aristofan, în Broaştele, 145-150, se referă la sufletele cufundate în noroi), dar senzaţia de apăsare şi deznădejde domină chiar şi atunci când referinţele sunt mai vagi (de pildă, în expresia „tot soiul de rele”, la Sofocle, fragm. 837 Pea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reu de surprins, atunci când există, este ideea unui raport între faptele oamenilor din timpul vieţii şi o răsplată sau o pedeapsă după moar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erioada veche nu se regăseşte un raport strict în acest sens decât în cazuri foarte specifice: o pedeapsă teribilă îi aşteaptă, de exemplu, pe Loţi duşmanii zeilor, aruncaţi în Tartar acel abis situat mult dedesubtul Hadesului, în care au fost azvârliţi titanii; în Odiseea sunt descrise pedepsele îndurate de Titios, de Sisif şi de Tantal, deşi culpa acestora nu este menţionată explicit; în Imnul homeric către Demetra, zeiţa Persefona, în calitate de regină a lumii morţilor, îi osân-deşte la pedepse eterne pe cei care nu au cinstit-o cum se cuvine în timpul vieţ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ligia greacă, un raport de la cauză la efect între comportamentul din viaţă şi recompensa ori sancţiunea de după moarte se stabileşte doar o dată cu afirmarea doctrinelor misterice: în special cele orfico-pita-gorice şi cele eleusine promit adepţilor lor şi numai lor – un destin fericit după moarte. Religiile misterice par să răstoarne concepţia lui Homer: adevăratul Eu al omului nu este trupul, ci sufletul, spre care trebuie să se îndrepte atenţia fiecărui muritor. Viaţa pământească se situează astfel pe o treaptă inferioară faţă de cea din lumea de dincolo, atenţia cea mai mare fiind rezervată respectării ritualului, deci apartenenţei la grupul restrâns al iniţiaţilor. Idee oarecum contradictorie, dacă răsplata cerească este resimţită ca prea formalist rezervată în exclusivitate celor ce au avut acces la mistere, indiferent de rectitudinea vieţii lor: Diogene Cinicul nu putea să nu avertizeze asupra absurdităţii unei doctrine care condamna la mocirlă oameni iluştri precum Agesilaos sau Epaminonda, garantându-i în schimb fericirea veşnică unui hoţ, dacă acesta a fost iniţiat (Dioge-nes Laertios, 6.2.39)</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Broaştele, Aristofan simte nevoia să precizeze că respectarea formală a ritualului nu este suficientă pentru a accede la beatitudine: iniţiaţii trebuie, de asemenea, să fi dus o viaţă cinstită şi dreaptă, iar cei excluşi de la beatitudine nu sunt neiniţiaţii, ci în general aceia care s-au făcut vinovaţi de culpe grave. Dincolo de aceste contradicţii şi de nevoia spiritelor mai sensibile de a le depăşi, credinţa în existenţa unei legături între faptele din viaţă şi răsplata sau pedeapsa pentru ele în lumea de dincolo cunoaşte o largă răspândire în lumea greacă în cadrul religiilor misterice, găsind un teren fertil în credinţele popul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limpice, 2, Pindar exaltă soarta fericită care îi aşteaptă pe iniţiaţi în lumea de dincolo: sufletul defunctului se întoarce de trei ori la viaţă şi, în funcţie de modul în care s-a comportat, o dată trecută încercarea, ajunge „acolo unde suflul proaspăt al Oceanului adie în jurul Insulei Fericiţilor”; cel pe care Radamante îl găseşte pur „împleteşte în păr flori strălucitoare ca aurul” (fragm. 129-133 Schroeder). Se răspândesc credinţa în psihostazie, greutatea sufletelor şi în metempsihoză, migrarea sufletelor dintr-un trup în altul; în ce anume constă însă beatitudinea din lumea de dincolo, textele nu expl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eneral, „paradisul” grec este identificat cu Câmpiile Elizee sau cu Insulele Fericiţilor (vezi rubricile respective), locuri ale vieţii uşoare (cum este cea a zeilor, definiţi frecvent drept „cei ce trăiesc uşor”, sau cea prezentată de Hesiod în descrierea vârstei de aur), unde osteneala şi munca sunt abolite, pământul îşi produce spontan roadele iar sufletelor nu le rămâne decât să se bucure veşnic de ele. Potrivit lui Hesiod, o astfel de fericire le este rezervată, prin marea îngăduinţă a lui Zeus, eroilor căzuţi la Troia sau la Teba. Plutarh este primul grec care de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E DINCOLO drept cea mai pură bucurie din lumea de dincolo posibilitatea revederii celor dragi, în timp ce Platon marchează o mutaţie decisivă în concepţia despre lumea de dincolo de mormânt, din a cărei reprezentare dispar elementele şi referinţele materiale, în existenţa incorporală de după moarte singura prezentă fiind cunoaşterea desăvârşi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tul lui Er (vezi), care încheie Republica lui Platon, Er, mort în luptă şi înviat după douăsprezece zile, le povesteşte oamenilor ce îi aşteaptă în lumea de dincolo: momentul cel mai important este cel în care sufletele morţilor îşi hotărăsc propria soartă, alegându-şi singure noua formă de viaţă în care urmează să se incarneze pe pământ. Lumea de dincolo platoniciană devine astfel, în mitul lui Er, nu numai un loc de pedepsire a vinovaţilor (după un raport, precis cuantificat, de zece la unu: fiecare vină trebuie plătită cu o pedeapsă înzecită), ci mai ales un loc de afirmare a libertăţii umane: „Vina este a celui care alege, zeul este nevinovat” (Republica, 10.617e). Lumea etruscă şi cea romană asimilează multe aspecte ale credinţelor greceşti referitoare la lumea cealaltă. Şi în Italia antică lumea de dincolo este văzută ca un loc obscur, nedefinit, unde rătăcesc spiritele morţilor; acestea, manii şi lemurii, se pot întoarce din când în când printre oameni, pentru a le face inofensive fiind necesară îndeplinirea unor ritualuri şi ceremonii speciale (vezi Lemuria). Nu s-a păstrat nici un text scris referitor la concepţia despre lumea de dincolo a etruscilor, dar numeroasele morminte, cu decoraţiu-nile lor pictate şi sculptate şi cu planimetria ce pare să sugereze toate caracteristicile unei locuinţe private, ilustrează într-un mod cât se poate de sugestiv viziunea unei lumi a morţilor în care sufletele au încă, la fel ca în timpul vieţii, nevoi foarte practice şi pământeşti, ducând poate un fel de existenţă acolo unde au fost înmormântate trupurile lor. Supravieţuirea sufletului după moartea trupului constituie o credinţă care s-a menţinut probabil doar în fazele mai vechi ale religiei etrusce, în timp ce răs-pândirea ritualului incinerării pare să ateste ruperea definitivă a legăturii dintre soarta trupului muritor şi cea a sufletului nemuritor. Contactul cu lumea greacă şi cultura sa a favorizat afirmarea unei viziuni asupra lumii de dincolo asemănătoare cu cea a grecilor, sumbră, tenebroasă, în care domină două figuri divine: zeiţa Vanth, înfăţişată cu aripi mari şi ţinând o torţă, similară Moirei greceşti, ce reprezintă destinul; şi Charun, demon pe jumătate animal, dotat cu un ciocan greu, figură care copiază chiar şi în privinţa numelui modelul grecesc al lui Charon, îmbogăţindu-1 însă cu trăsături şi mai monstruoase şi multiplicându-se într-o serie de fiinţe terifiante, ale căror epitete ne sunt cunoscute în special din inscripţiile de pe mormântul numit al Charonilor din Tar-quinia. Infernul etrusc este totuşi mult mai bogat şi mai variat decât lasă să se înţeleagă aceste indicii; el este populat de numeroase fiinţe monstruoase, dintre care se evidenţiază Tuchulcha, creatură oribilă cu chip de vultur, urechi de asin şi şerpi pe post de braţe. De trista soartă a lumii de dincolo pare să nu scape nimeni în lumea etruscă, nici măcar eroii ori personajele ilustre; totuşi, la fel ca în cazul iniţiaţilor în misterele greceşti, există o cale spre mântuire, deschisă de credinţe magico-reli-gioase care susţin posibilitatea beatificării după moarte ca urmare a îndeplinirii unor anumite ritualu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egătură cu aceste credinţe nu ne-au rămas decât câteva informaţii disparate, în surse latine ulterioare (Amobiu, Servius, Martianus Capella), ce pomenesc de existenţa acelor Libri Ache-ronthici etrusce în care astfel de ritualuri erau minuţios descrise şi specificate, pentru a asigura îndeplinirea lor corectă. Prescrieri pentru ritualuri de acest gen ni s-au păstrat din cât se pare şi într-un document original, aşa-numita tăbliţă de la Capua, unde sunt enumerate sacrificii şi ofrande către divinităţile infernale. Este foarte probabil ca la propagarea credinţelor soteriologice să fi contribuit răspân-direa şi în Etruria a doctrinelor misterice orfico-pitagorice şi dionisi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cepţia romană despre lumea de dincolo de mormânt au contribuit, pe lângă credinţele populare şi convingerile moştenite de la religia greacă, creaţiile poeţilor, filosofilor şi erudiţilor (Vergiliu, Ovidiu, Seneca). Iată, de pildă, descrierea infernului pe care ne-a lăsat-o Ovidiu (Metamorfoze, 4.432 şi urm.): „Este un drum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E DINCOLO coboară umbrit de tisă veninoasă. Străbă-tând tăceri adinei, duce la lăcaşurile infernului, unde Styxul îşi răspândeşte aburii săi. Pe acest drum coboară noile umbre şi suflete de oameni care au primit mormân-tul. Paliditatea şi frigul stăpânesc aceste locuri cu întinse mărăcinişuri. Noii mani nu ştiu încă pe unde este drumul care duce în cetatea Styxului, nici unde este palatul groaznic al negrului Pluton. Cetatea încăpătoare are o mie de intrări şi în toate părţile porţile sunt deschise. [.] Umbrele rătăcesc fără sânge, fără trup şi fără oase. O parte vin în for, altele în palatul regelui infernului. Unele se îndeletnicesc cu lucrări care imită viaţa de mai înainte, altele îşi ispăşesc pedepsele„. Celebru, pe bună dreptate, este pasajul din Eneida în care se descrie preinfernul, un fel de limb unde sunt primiţi copiii morţi prematur (abstulit atra dies et funere mersit acerbo: „Lipsin-du-i de lumina blândă-a vieţii, / [.] Sorocul maşter îi răpi pe dânşii/Şi-i cufundă în moarte devremfe”), cei condamnaţi la moarte pe nedrept, sinucigaşii, cei morţi din exces ori din lipsă de dragoste, războinicii morţi în luptă (6.426 şi ur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ofida forţei descriptive a pasajelor de acest gen, ele nu aduc totuşi, faţă de panorama conturată în cazul lumii greceşti, inovaţii cu adevărat semnificative. Să mai amintim că în epoca imperială răspândirea credinţelor şi doctrinelor religioase de origine orientală, precum mithraismul, va accentua orientarea deja semnalată în legătură cu religiile misterice greceşti, care identifică în lumea de dincolo de mormânt o consolatoare mântuire pentru iniţiaţi şi o recompensă ori o pedeapsă pe baza meritelor sau a greşelilor fiecăruia; pe acest teren se va impune cu stăruinţă şi religia creştină, cu făgăduinţa mântuirii veşnice pentru credincioş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grafia mitică a lumii de dincolo este la fel de variată ca şi credinţele religioase legate de 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ărăţia morţilor nu are nimic de-a face cu cea a zeilor, de care este fizic foarte diferită, chiar dacă pe tronul infernului sade o divinitate, Hades, alături de soţia sa Persefona şi ea o creatură divină: paradisul zeilor şi cel al oamenilor sunt entităţi separate, lumi diferite şi îndepărtate una de cealaltă. Diferit de împărăţia morţilor este în perioada mai veche şi Tartarul, care se află sub infern, în adâncuri mult mai îndepărtate şi mai inaccesibile (vezi Tartar): aici, potrivit Teogo-niei lui Hesiod, zeii i-au azvârlit pe titani. Mai târziu, poeţii vor utiliza termenul Tartar ca sinonim pentru Hades, termen ce îi indică la rândul său atât pe regele infernului, cât şi infernul propriu-zis. Poeţii latini vor numi acest loc şi Orcus, Avernus, Ere-bos. Insulele Fericiţilor descrise de Hesiod, unde neamul eroilor trăieşte într-o stare de beatitudine perenă, aau Câmpiile Elizee, cu climă blândă şi plăcută, sau Insula Albă (Leuce, la gurile Dunării), unde doar câtorva importanţi protagonişti ai eposului le este îngăduit să ducă pururi o existenţă senină, sunt plasate la marginile lumii, într-un punct foarte îndepărtat şi inaccesibil al pământului. Regatul lui Hades este situat sub pământ în Iliada şi la marginea lumii, dincolo de Ocean, în Odiseea. Intrarea în infern se află de partea cealaltă a râului Oceanos în Odiseea, în timp ce romanii o plasau lângă lacul Avernus din Campania sau în apropiere de Cumae, unde se afla grota Sibilei. Pe aici curg râu-rile infernale Aheron, Flegeton, Piriflege-ton, Cocit, Styx, Erebos, Amelethe, plasate şi descrise în mod diferit de poeţii antici, care le prezintă uneori ca pe nişte smârcuri năpădite de putreziciune şi vorbesc chiar despre o mlaştină numită Aherusia. Pe aceasta din urmă – sau pe râul Aheron -Charon transportă sufletele ce se înghesuie pe mal imediat după moarte şi îi oferă luntraşului, potrivit tradiţiei populare, obolul care se punea în gura defunctului (vezi Obolul lui Charon). Poarta infernului este păzită de Cerber, bine cunoscutul câine cu trei capete din mitologia greacă. Nu e de mirare că, în faţa unor viziuni infernale atât de neliniştitoare, se încerca să se dea un ajutor celor care, morţi, trebuiau să intre în lumea de dincolo. Similar obiceiului egiptean de a pune lângă defuncţi pasaje extrase din Cartea Morţilor, în lumea clasică – în special în cea greacă şi în mod particular în mediul iniţiaţilor în mistere – exista obiceiul de a îngropa împreună cu mortul tăbliţe de aur ce conţineau declaraţiile pe care sufletul trebuia să le facă în lumea cealaltă, precum şi sugestii pentru depăşirea dificultăţilor călătoriei: descoperirea multor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 tăbliţe a permis cunoaşterea mai îndeaproape a anumitor aspecte ale credinţelor legate de lumea de dincolo. Una dintre cele mai vechi descrie câteva elemente topografice ale infernului: prezenţa unui izvor la baza unui chiparos, lacul Mnemosinei, un drum care se bifurcă, pe cel din stânga mergând păcătoşii, iar pe cel din dreapta cei virtuoşi – elemente ce îmbogăţesc sau confirmă descrierile realizate de Homer, Hesiod şi Verg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area într-un loc îndepărtat a intrării în infern şi separarea riguroasă a lumii celor vii de aceea a morţilor nu-i împiedică pe câţiva eroi, prin calităţile lor individuale sau prin particularitatea destinului lor, să facă un pas imposibil pentru toţi ceilalţi muritori, pătrunzând, încă de vii, în lumea de dincolo. Este ceea ce li se întâmplă lui Amfiaraos (vezi Oracol), lui Ulise, lui Enea şi eroului platonic Er, care se întorc din extraordinara lor călătorie şi sunt în măsură să povestească ce au văzut, dar mai ales obţin, din contactul cu lumea morţilor, lămuriri privitoare la propria soartă (sau, în cazul lui Er, la soarta tuturor oamenilor după moarte). Alţi eroi vizitează adâncurile infernale cu prilejul întreprinderii vreunei acţiuni mirobolante: este cazul lui Tezeu, care participă împreună cu Piritoos la răpirea Persefonei din Hades; al lui Heracle, care coboară în infern pentru a-1 răpi pe Cerber; al lui Orfeu, care încearcă să-şi readucă soţia, pe Euridice, în lumea celor v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mea fericiţilor urcă în schimb câţiva eroi ce nu cunosc moartea, precum Heracle ori Menelaos – care este dus, viu fiind, în Câmpiile Elizee, potrivit profeţiei Bătrânului Mării din Odiseea – şi în general toţi cei divinizaţi în lumea romană, de la Romulus la împăraţii pentru care moartea se traduce prin Apoteoz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mea greacă, Luna, deşi nu constituie obiectul unor culte specifice, este citată adesea şi apare fie ca o figură divină autonomă, cu numele Selene (vezi), fie asimilată altor divinităţi, ca Artemis, Hecate sau Isi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mea romană, cu numele Luna era venerat astrul lunar, căruia îi era închinat un templu pe colina Aventin de la Roma, în apropierea sanctuarului Dia-nei; Luna era identificată cu Diana (vezi) atunci când nu era considerată corespondenta Selenei a grecilor. Potrivit lui Varro, cultul Lunii, care în lumea romană a rămas o divinitate secundară, a fost instituit de Titus Tatius. Pe lingă religia oficială, acest cult a stat în centrul a numeroase tradiţii şi superstiţii populare şi al practicilor magice; în cultura agricolă şi pastorală a Romei antice, cultul Lunii sintetizează, pe de o parte, o serie de credinţe iraţionale şi superstiţioase şi, pe de alta, experienţa rezultată din studierea raportului existent între fazele lunare şi creşterea</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dezvoltarea plantelor şi viaţa naturii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 Prezenţă constantă şi bine cunoscută în lumea arhaică de tip pastoral, lupul este, în mitologia clasică, un simbol cu aspecte multiple şi în general neliniştitoare. În numeroase tradiţii apare ca fiind animalul sacru al lui Apollo. Se spunea că atunci când 1-a adus pe lume, mama sa, Latona, s-a transformat în lupoaică pentru a scăpa de Hera, care o urmărea. Asocierea cu Apollo se explica şi prin faptul că un lup a descoperit nişte hoţi care furaseră ofrandele aduse zeului şi îi alungase (Aelia-nus, De natura animalium, 10.26). Oricare ar fi fost natura legăturii dintre lup şi zeu, este sigur că Apollo, purtătorul de lumină, care a trebuit să lupte în mai multe rânduri cu forţele întunericului (al căror simbol era şarpele Python), era venerat cu epitetul Liceios (Lykaios); acesta ar putea să însemne „cel ce ucide lupi”, de la termenul grecesc desemnând lupul şi să sublinieze trăsăturile cele mai întunecate ale lupului, în contrast cu luminozitatea lui Apollo. Acelaşi epitet ar putea să însemne însă şi „cel asemănător lupului” şi să ne ducă deci înapoi în timp, în zorii civilizaţiei greceşti, făcând trimitere la o divinitate totemică originară venerată sub formă de lup. La o origine totemică analoagă se poate referi şi cultul lui Zeus-lup sau Zeus Liceios venerat în acea regiune a Greciei care a devenit un simbol al vieţii pastorale, Arca-d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reme de secetă, aici avea loc o ceremonie religioasă complexă: preotul lui Zeus mergea la un izvor sfânt, îndeplinea un sacrificiu şi lăsa sângele victimei să se scurgă în apa izvorului; apoi, după ce spunea rugăciunile cuvenite, muia în apă o ramură de stejar (copacul sacru al zeului), eliberând astfel vaporii care aveau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 aducă ploaia aşteptată. Zeul-lup era pus astfel în legătură cu fertilitatea pămân-tului şi cu ciclurile vieţii agricole şi ale recoltelor, fapt ce ar arunca o lumină nouă şi mai liniştitoare asupra imaginii acestui animal, dacă nu am şti că victima preferată pentru respectivele ritualuri era omul. Mitologia a încercat să explice originea ritualului şi a acelui sacrificiu macabru într-o povestire pe care o cunoaştem, în cea mai detaliată versiune poetică a sa, mulţumită lui Ovidiu (Metamorfoze, 1,163 şi urm.). Este povestea unui rege din Ar-cadia, Licaon (nume derivat din cel al lupului); avându-1 ca oaspete pe Zeus, el a vrut să-i pună la încercare natura divină şi înţelepciunea şi i-a dat să mănânce carne de om. Zeus 1-a pedepsit transformându-1 în lup (vezi Licaon). Această povestire singulară pare să stea la originea nenumăratelor legende care, începând cu epoca clasică, continuând cu Evul Mediu şi terminând cu acel Mal di luna al lui Pirandello, au ca protagonist vârcolacul, mai precis omul care în anumite circumstanţe (de obicei în nopţile cu lună plină) se transformă în lup</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recia se credea că această soartă o aveau cei ce mâncau măruntaiele victimelor sacrificate în cinstea lui Zeus Lice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înspăimântătoare a vârcolacu-lui, evocată în diferite izvoare greceşti şi romane (Petroniu, Satyricon, 62; Pliniu, Naturalis historia, 8.80; Augustin, De civi-tate Dei, 18.17), se alătura, în mitologia greacă, unei alte figuri de „lup rău”: Mor-molyke sau Mormolice, divinitate infernală cu înfăţişare de lupoaică, despre care se spunea că fusese doica lui Aheron, personificarea râului din lumea de dincolo. Aristofan povesteşte că Mormolice era invocată pentru a-i speria pe copii. De altfel, asocierile lupului cu lumea infernală sunt numeroase. Asemenea câinelui, lupul are în infern funcţia de psihopomp. Zeul infernului, Hades, poartă o mantie din blană de lup, iar în infernul imaginat de etrusci zeul morţii are urechile ascuţite ale lupului. Şi în Egipt lupul era asociat cu imaginea morţii; potrivit lui Diodor din Sicilia, Osi-ris, soţul lui Isis, a fost ucis de fratele său, Seth, care 1-a tăiat în bucăţi şi i-a aruncat trupul în Nil; Osiris a înviat însă sub formă de lup şi 1-a omorât pe Seth. Şi Anubis, zeul infernal egiptean, este asociat cu lupul, fiind numit şi Impu, „cel cu înfăţişare de câine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 infernal neliniştitor şi teribil, lupul se prezintă şi ca instrument al pedepsei divine împotriva celor ce comit delicte grave. Ovidiu povesteşte că Peleu, viitorul tată al lui Ahile, a comis un sacrilegiu, omorându-1 pe fratele său vitreg, Focos; mânioşi, zeii au trimis un lup înfometat să-i mănânce vitele: „Urlând cu mare vuiet, îngrozeşte ţinuturile vecine o dihanie mare, un lup, Din pădurile mlaştinii iese cu gura căscată, plină de spumă amestecată cu sânge închegat, cu ochii înotând într-o flacără roşie. Deşi sfâşiat şi de turbare şi de foame, totuşi mai mult îl mână turbarea” (Metamorfoze, 11.366 şi urm.). Datorită intervenţiei lui Thetis, soţia lui Peleu, monstrul este ucis; el va fi transformat într-o statuie de piatră, imortalizat ca un etern avertisment, în timp ce sfâşie o juni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lupului nu pare să se schimbe prea mult dacă trecem de la mitologie, religie şi poezie la tradiţiile populare, credinţe şi poveşti. Se credea, de pildă, că toţi cei care erau văzuţi de lup înainte de a-1 vedea ei aveau să rămână fără glas (Platon, Republica, 336; Vergiliu, Bucolicele, 9.53-54; Pliniu, Naturalis historia, 8.74)</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ai multe fabule ale lui Esop apare ca protagonist lupul, care are un caracter bine definit şi revine ca personaj întotdeauna egal cu sine: în luptă cu leul sau cu câinii ce păzesc turmele, la pândă ca să prindă un miel ori întrecându-se în viclenie cu păstorul, oaia sau calul. De obicei, Esop îl prezintă ca fiind rău şi aproape mereu înfometat, dar nu întotdeauna norocos, uneori chiar simpatic datorită stângăciei sale deconcertante, însă, oricum, o personificare a răutăţii şi vicl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majoritatea apariţiilor lupului evocate până acum îi pun în evidenţă trăsăturile înspăimântătoare, care se vor menţine din Antichitate până în Evul Mediu, regăsindu-se în poveşti (cea mai cunoscută fiind aceea a Scufiţei Roşii), în credinţele populare, în legendele despre sfinţi (să ne gândim la cea a lupului din Gubbio, referitoare la Sfântul Francisc) şi chiar în iconografia diavolului, în Antichitate lupul nu este numai monstrul cu gura larg deschisă, care devorează turmele, în lumea romană, o lupoaică apar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ERC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egenda despre Romulus şi Remus; abandonaţi la naştere, ei au fost alăptaţi de lupoaica de pe Capitoli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încercare de a face legenda mai verosimilă, în Antichitate s-a încercat să se explice această tradiţie atribuind o semnificaţie diferită cuvântului „lupoaică”, ce desemna în latină şi o prostituată (lupanarul având înţelesul de bordel); ţinând cont de originile pastorale ale primelor populaţii ale Romei, pentru care apariţia lupilor nu era, cu siguranţă, neobişnuită, nu e greu aă recunoaştem aici, pe de altă parte, amintirea unui vechi animal totemic. Expresia lupus în fabula, „ca lupul care apare chiar în toiul discuţiei”, ce indica iniţial, atât în latină, cât şi în greacă, tăcerea neaşteptată a cuiva, demonstrează că întâlnirea cu lupul nu reprezenta o experienţă improbabilă în lumea antică, în special în Italia, unde o regiune se numea chiar Lucania, ţinutul lupilor, în lumea romană, lupul este animalul sacru al lui Marte, iar acest zeu, înainte de a fi identificat cu grecul Ares, era venerat în Italia antică şi ca ocrotitor al activităţii agricole şi al creşterii animalelor, cu apelativul Silvanus; în plus, legenda spune că el era tatăl gemenilor Romulus şi Remus. Cercul se închide dacă evocăm în acest context o veche divinitate venerată de păstorii italici, Lupercus, al cărui nume îl aminteşte pe cel al lupului şi despre care se credea că păzeşte turmele de atacurile lupilor. Luperca, la feminin, era o zeiţă ce ar putea fi identificată cu Acea Larentia, soţia păstorului Faustulus, care i-a crescut pe Romulus şi Remus; cu acelaşi nume era indicată şi lupoaica de pe Capitoliu. Astfel, printr-o singulară inversare de roluri, animalul monstruos şi înfricoşător, cu gura larg deschisă, poate fi, de asemenea, complicele binevoitor al voinţei divine, devenind doica gemenilor legendari. Pe de altă parte, lupoaicele care îi îngrijesc pe nou-născuţii abandonaţi nu reprezintă o invenţie a mitologiei romane; în lumea greacă era amintit un caz analog, cel al micului Miletos, fiul lui Acacalis şi al lui Apollo, pe care mama sa îl abandonase într-o pădure, temându-se de mânia tatălui ei, Minos (vezi Acacalis); şi în acest caz micuţul a fost crescut de lupoaice. Pentru frăţia preoţilor romani numiţi „lupii de pe Soracte” şi pentru riturile lor, vezi I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ni; pentru alte detalii referitoare la personajele amintite, vezi rubricile respective, în special Lupercalia şi Lupercus. Ca şi în cazul altor animale, în jurul lupului s-au ţesut credinţe magice. Se credea, de pildă, că un smoc de blană din coada unui lup viu era un talisman amoros infailibil (Pliniu, Naturalis historia, 8.83). Din apariţiile lupilor se puteau extrage şi auspicii: dacă apărea un lup cu gura plină, acesta era considerat un semn bun (ibi-detn), pe când dacă visai un lup, acesta era un semn de rău au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ercal, peşteră. Peşteră situată pe colina Palatin, în interiorul căreia, potrivit tradiţiei, lupoaica i-a alăptat pe Romulus şi Remus, aduşi acolo de revărsarea Tibrului. Intrarea peşterii era ascunsă de un smochin, aşa-numitul Smochin Ruminal (vezi) şi de aici ţâşnea un izvor. Era sanctuarul zeului Faunus Lupercus (vezi Lupercus şi Faunus). Nu s-a găsit nici o urmă a acestei peş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ercalia (lat. Lupercalia. – ium). Vechi ritual din religia romană, celebrat de o frăţie de preoţi responsabili de cultul zeului Faunus (vezi) şi numiţi luperci. Sărbătoarea avea loc în fiecare an la 15 februarie şi prezenta aspecte care, în lipsa unor informaţii precise în izvoare, sunt greu de înţeles pentru noi. Este însă posibil să o reconstituim destul de precis; în primul rând, sub îngrijirea lupercilor, se sacrifica o capră, care era tăiată cu un cuţit sacrificial; cu acel cuţit, de pe care picura sângele animalului, se atingea fruntea a doi tineri provenind din familii aristocratice, iar petele de sânge erau şterse apoi cu o bucată de lână muiată în lap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 moment tinerii trebuiau să izbucnească într-un hohot de râs ritual. Lupercii jupuiau capra, iar din pielea ei, tăiată în şuviţe subţiri, făceau bice; înarmaţi cu aceste bice şi pur-tând doar un perizom din piele de capră, începeau să alerge prin cetate, în special în jurul colinei Palatin, apostrofându-i pe trecători şi încereând să-i lovească cu bicele. Loviturile lor vizau în special femeile şi se credea că asigurau fertilitatea; prin urmare, femeile care voiau să aibă copii nu trebuiau să se ferească de ele. Ritualul presupunea, de asemenea, sacrificarea unui câine. Opiniile în legătură cu interpre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ERCUS şi originea ritului erau împărţite chiar şi în rândul anticilor. Livius credea că fusese adus în Italia din Arcadia de către Evan-dru; Valerius Maximus avea o părere diferită, potrivit căreia ritul fusese instituit de Romulus şi Remu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încercarea de a realiza o sinteză a acestor opinii diferite, Ovidiu presupunea că ritul, originar din Arcadia, fusese modificat de Romulus şi Remus şi amintea un mit etiologic în legătură cu aceasta: într-o zi, pe când erau cu turmele la păscut, Romulus şi Remus au fost atacaţi de nişte tâlhari care, profitând de faptul că cei doi păstori sacrificau o capră, le-au furat animalele. Romulus, Remus şi tovarăşii lor au pornit în urmărirea hoţilor, împărţiţi în două grupuri, cel al Fabii-lor, condus de Remus şi cel al Quintililor, avându-1 drept căpetenie pe Romulus. Primul grup a reuşit să-i prindă pe tâlhari şi să recupereze animal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ărţirea luper-cilor în două grupuri era atestată în epoca istorică; după moartea lui Cezar, la cele două grupuri vechi s-a adăugat un altul, cel al Iuliilor. Interpretarea lui Ovidiu şi, în general, a izvoarelor antice şi a cercetătorilor moderni tinde să vadă în sărbătorile numite Lupercalia supravieţuirea unor obiceiuri şi tradiţii cu origine pastorală veche, în care se întrevede opoziţia faţă de o civilizaţie agricolă ulterioară mai evoluată: alergarea, simbol al mişcării şi al vieţii nomade a păstorilor; nuditatea luper-cilor, alt semn al unei vieţi mai apropiate de natură şi lipsite de filtrele elaborate de societatea „civilizată”; lipsa armelor, înlocuite cu bice; imaginea sexualităţii pe care o evocă bicele; numele sărbătorilor şi cel al preoţilor, care fac trimitere la lup, duşman al păstorilor, ar putea fi interpretate ca tot atâtea aspecte ale unei societăţi pastorale anterioare întemeierii Romei şi sedentarizării populaţiilor din Latium din epoca istor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itualul avându-i ca protagonişti pe cei doi tineri de viţă nobilă pătaţi cu sângele de capră de pe cuţitul sa-crificial unii au crezut că se poate surprinde amintirea unor vechi sacrific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ercus (lat. Lupercus. – i). Vechi zeu italic, venerat în special de păstori, care credeau că păzeşte turmele de atacul lupilor. Romanii îl identificau uneori cu zeul Pan din Arcadia şi cu Faunus (vezi); se credea că Lupercus era un epitet al celui din urm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na februarie, în cinstea lui aveau loc sărbătorile numite Lupercalia (Livius, 1.5.1). Poetul Marianus (secolul al II-lea d. Hr.) a dedicat acestor sărbători opera sa Lupercalia (vezi Luperc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emininul Luperca era indicată, de asemenea, o veche divinitate romană, ce poate fi identificată cu Acca Larentia (vezi) sau cu lupoaica de care au fost alăptaţi Romulus şi Re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straţie (lat</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ustratio. – onis). Termen cu care erau indicate riturile de purificare şi de ispăşire dinainte de înfăptuirea sacrificiilor şi, în general, dinainte de orice act important şi oficial din viaţa publică şi privată. La lustraţie erau supuşi nu doar indivizii – magistraţi, generali, funcţionari, preoţi şi cetăţeni particulari – dar şi armatele, populaţiile şi cetăţile, turmele de animale şi câmpiile; ritualul prevedea aducerea de ofrande şi ceremonii în care se utilizau apa şi focul. Purificarea generală care avea loc din cinci în cinci ani a dat perioadei de cinci ani numele de lustru. Pentru alte aspecte vez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stricus dies. Cu acest termen era indicată la Roma cea de-a noua zi după naşterea unui copil, când tatăl îl recunoştea oficial, îl purifica cu apă sfinţită şi îi dădea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Numele unei zeiţe asiatice venerate în Capadocia. Când grecii au venit în contact cu populaţiile de acolo au identificat-o pe zeiţă cu Enio, divinitate feminină a războiului şi a măcelurilor; romanii au operat o transpoziţie analoagă, asociind-o pe Ma cu Bel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Plantă consacrată Demetrei, apărând adesea ca atribut al zeiţei în reprezentările figurate, macul este legat de mitul lui Mecon: iubit de Demetra, a fost transformat de aceasta în floare pentru a se sustrage morţii hărăzite tuturor fiinţelor omeneşti. Macul apare şi printre atributele zeului Hipnos, Somnul, înfăţişat uneori cu o floare de mac în mână sau purtând pe cap o cunună de maci; reprezentări similare pot fi întâlnite câteodată în cazul Nopţii şi a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us relatează o anecdotă curioasă referitoare la maci şi la regele roman Tarquinius Superbus. De multă vreme Tarquinius era în război cu cetatea Gabii şi nu reuşea să o cucerească; a hotărât atunci să recurgă la înşelătorie. A abandonat pregătirile militare, dând impresia că a decis să renunţe la cucerire şi 1-a trimis pe cel mai mic dintre fiii săi, Sextus, la Gabii: aici tânărul a cerut găzduire, pre-tinzând că e sătul de samavolniciile tatălui său. Vorbele lui au fost atât de convingătoare, încât cei din Gabii l-au primit binevoitori, iar în scurt timp a reuşit chiar să le intre în graţii. Consolidându-şi poziţia şi autoritatea în cetate, Sextus a trimis un om de încredere la tatăl său, ca să-1 întrebe ce trebuia să facă acum, când putea lua iniţiativa şi Gabii era în mâinile sale. Tarquinius 1-a primit pe mesager în grădină şi, aparent fără să-i dea nici un răspuns, absorbit de gânduri, a retezat cu un baston capetele macilor mai înalţi care creşteau printre firele de iarbă. Sextus a interpretat mesajul şi a eliminat toate personajele mai importante din Gabii, po-tolindu-i pe ceilalţi cu tot felul de recompense: astfel, cetatea a căzut aproape pe nesimţite pradă Romei (Livius, 1.53-54). Şi astăzi expresia italiană „maci înalţi” se referă la persoanele cu mai mare autoritate şi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reu (gr. Maxapeug. – iuq; lat. Maca-reus. – i). 1) Fiul lui Eol; a fost îndrăgostit de propria lui soră, Canace, cu care a zămislit-o pe Ise, numită uneori Macareida. Vezi şi Can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ul dintre fiii lui Licaon (Apollodor, Biblioteca, 3.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ul dintre lapiţi (Ovidiu, Metamorfoze, 12.4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ria (gr. Maxapia, -&lt;xg). Fiica lui Hera-cle şi a Deianirei. După moartea tatălui, s-a refugiat împreună cu fraţii săi la Atena şi a avut un rol însemnat în victoria pe care aceştia au repurtat-o asupra lui Euristeu; de altfel, un oracol prorocise că Heraclizii urmau să învingă dacă avea să fie sacrificată o tânără de viţă nobilă. Macaria s-a oferit să fie victimă (vezi, de asemenea, Heracle şi Heracl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Este amintită în tragedia Heraclizii a lui Euripide; Pau-sanias (1.32.6) spune că după sacrificarea Macariei atenienii au dat numele ei unui izvor de la Mar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ros (gr. Moxapog. – ou). Rege din insula Lesbos, fiul lui Helios şi al Rodei. Potrivit unor versiuni ale mitului, s-a refugiat pe insulă, părăsindu-şi ţinutul natal, Rodos, după uciderea fratelui său Tena-ges. După alte izvoare, era fiul lui Eol şi tatăl Amfisei. O altă povestire spune că era fiul lui Crinacos, născut din Zeus;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DO născut în Ahaia şi a ajuns în Lesbos după potopul lui Deucalion (vezi), devenind regele insulei. I-a dat-o de soţie pe fiica sa Metimna lui Lesbos (vezi) din Tesalia. Macaros a mai avut o fiică, Mitilene, care a dat numele unei cetăţi din Lesbos. Uneori izvoarele îl numesc, în loc de Macaros, Maca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Macaros este amintit în Iliada şi e menţionat de mai mulţi istorici (Diodor din Sicilia, Strabon, Pausanias, Dionysos din Halicarnas), precum şi de Nonnos din Panopolis (Dionisiacele, 14.44). Uneori este identificat cu Macareu,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do (gr. MccxeSw. – ovog; lat. Macedo sau Macedon. – onis). Eroul care a dat numele Macedoniei. Era fiul lui Zeus sau, potrivit altor izvoare, al lui Eol, ori al lui Licaon. O tradiţie pe care ne-o transmite Diodor spune că era fiul lui Osiris şi fratele lui Anu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De obicei, Macedo este reprezentat cu o platoşă din piele de lup şi având pe cap o ţeastă de lup în chip de co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donia (gr. MaxeSovfa. – ag; lat. Macedonia. – ae). Regiunea, al cărei nume provenea, potrivit legendei, din cel al eroului Macedo, a fost scena unor culte şi mituri de origine mai ales tracă. Divinităţile venerate în mod deosebit erau greceşti, dar unele epitete ale lor trădează influenţa cultelor locale. Zeul suprem era Zeus, considerat tatăl eroului eponim şi numit cu epitetul Etairides, în cinstea căruia aveau loc sărbătorile numite Etairideia; Afro-dita era invocată cu epitetul Zeirene, iar Artemis cu cel de Gazoria. Heracle era considerat strămoşul neamurilor Argeazilor şi Antigonizilor, iar epitetul său, Kynagi-das, îl asocia cu vânătoarea. Dionysos era venerat, ca Dionysos Sabazios, împreună cu satirii şi silenii. Un spirit local al apei şi al aerului era venerat cu numele Bedy şi a dat numele cetăţii Edesa. Cultul cabi-rilor şi al Dioscurilor a fost adus din Samo-tra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poca romană s-a afirmat, pe lângă cultul divinităţilor egiptene, cel al aşa-nu-mitului Călăreţ trac (vezi). Multe rituri erau celebrate personal de suveran, în special ceremonia de înmormântare a soldaţilor morţi în luptă. O sărbătoare anuală de purificare, Xandica, marca începutul campaniilor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lo (gr. MaxeXXw. – oue; lat. Macello. – us). Eroină greacă, fiica lui Damon şi sora Dexiteei. Cele două surori i-au primit în casa lor pe Apollo, Zeus şi Poseidon, coborâţi pe pământ ca să-i distrugă pe Telchini (vezi), care otrăviseră câmpurile udându-le cu apă din St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Mitul, mai puţin cunoscut, este menţionat de Bachi-lide şi de Nonnos din Panopolis (Dionisiacele, 18.35 şi urm.), precum şi în I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istos (gr. Maxiaxog. – oo). Fiul lui Ata-mas şi fratele lui Frixos. După el a fost numită cetatea Macistos din Elida, pe care a înteme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ris (gr. Mcxxpiţ. – iSoţ). Fiica lui Aris-teu. L-a crescut pe micul Dionysos, pe care Hermes l-a încredinţat ei şi tatălui său în insula Eub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robi (gr. Mocxpofkoi. – iov; lat. Macrobii. – orum). Populaţie mitică din Etiopia, caracterizată prin viaţa lungă a membrilor săi, care ajungeau până la o mi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hira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tradiţional, maghiranul era asociat în mitologie cu figura lui Himeneu, zeul ocrotitor al căsătoriei; Catul îl înfăţişează în cântul 61 având pe cap o cunună „de maghiran înmiresmat”, în ritul nupţial roman şi mireasa purta o cunună de maghi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e. Prima referire la magie în mitologia clasică o întâlnim în cântul 10 din Odiseea, unde se descrie vrăjitoria prin care Circe îi transformă pe tovarăşii lui Ulise în porci, oferindu-le un amestec de brânză, făină de orz, miere şi vin de Pramne. La efectul băuturii se adaugă atingerea baghetei vrăjitoarei. Ca să se apere de vră-jile Circei, Ulise, ajutat de Hermes, foloseşte o plantă magică, numită Moly (vezi). Puterile Circei nu se limitează însă la capacitatea de a-i transforma în animale pe cei aflaţi în apropierea sa sau de a domestici lupii şi leii, care îi surprind pe tovarăşii lui Ulise prin blândeţea lor; ea poate prevedea viitorul şi cunoaşte tainele pentru a se apropia de lumea infern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mulţumită profeţiilor şi sfaturilor sale Ulise îndeplineşte riturile necesare pentru a intra în contact cu lumea morţilor: sapă o groapă în pământ, face o libaţie cu miere, vin, apă şi lapte, înjunghie două o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E şi lasă sângele lor să se scurgă În groapă. Astfel, sufletele morţilor, atrase de sacrificiu şi bând sângele, pot să intre pentru o vreme în legătură cu lumea celor vii (Odiseea,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e este cea mai veche figură de vrăjitoare din mitologia clasică, însă nu şi singura, întrucât magia ocupă un loc important în numeroase povestiri mitolog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ulte cazuri, magia atinge chiar dimensiunea religioasă, cel mai adesea aspecte ale religiei care nu sunt bine documentate, deşi critica modernă a propus diferite criterii pentru operarea unei distincţii între magie şi religie; de pildă, cel conform căruia magia tinde să impună, să manipuleze sau să obţină prin înşelătoria şi constrângerea unei vrăjtorii sau a unei formule, pe când religia cere umil, prin ofrandă sau rugăciune, ori cel ce subliniază aspectul privat şi secret al riturilor magice, care adesea se desfăşoară noaptea, în locuri rezervate adepţilor, spre deosebire de riturile religioase, deschise de obicei tuturor şi care au loc în aer liber, la lumina zil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iuda numeroaselor diferenţe dintre ele, magia şi religia au, din multe puncte de vedere, rădăcini comune, asupra cărora chiar mitologia aduce puţină lumină. Nu este exclus ca în Grecia unele credinţe fundamentale din cadrul magiei să poată fi puse în legătură cu o serie de culte cu origine foarte veche, în special cu cel preindo-european al Pământului-Mamă; o dată cu afirmarea noilor populaţii greceşti şi a cultelor lor, tradiţiile religioase mai vechi au trecut într-un plan secundar, fără să dispară însă complet, ci continuând să fie practicate în taină. Este posibil ca vrăjitoarele ca Circe să reprezinte figuri care să fi fost iniţial zeiţe sau preotese ale Pământului-Mamă (cunoştinţele lor despre rădăcini, ierburi, ciuperci şi tot ce are legătură cu pământul poate confirma acest lucru) şi ca noul lor rol, cu toate aspectele malefice şi neliniştitoare pe care le comportă, să constituie rodul interpretării date de noua civilizaţie a învingătorilor unei civilizaţii mai vechi, ce fusese supusă. Riturile şi tradiţiile care nu mai erau pe deplin înţelese şi cunoscute, precum şi cele provenind din regiunile străine şi, prin urmare, resimţite ca exotice şi în mare parte neştiute au putut fi interpretate nu ca religie, ci ca acea formă distorsionată a religiei care, pentru grecii şi romanii din epoca clasică, era adesea magia. Nu întâmplător se credea că vrăjitoarele din Grecia proveneau din zone considerate îndepărtate şi exotice, ca Tesalia şi regiunile din jurul Mării Negre; în lumea romană se bucurau de mare faimă magii marsilor, o populaţie cu tradiţii destul de diferite de cele ale romanilor. De altfel, cuvântul „magie” este asociat cu un trib sau cu o castă străină, originară din vechiul Iran (Media), casta magilor, expertă în ceea ce priveşte ritualul şi cunoştinţele religioase. Potrivit grecilor şi romanilor, magii erau preoţii lui Zoroastru şi ai lui Ahura Mazda, iar acestor figuri divine li se atribuia inventarea magiei. Probabil că tradiţiile ai căror purtători erau magii li se păreau foarte exotice şi extrem de vechi grecilor şi romanilor, alimentând certitudinea că aceştia aveau acces la o cunoaştere secretă, magică. Eticheta de rit magic s-a aplicat în general şi atunci când, o dată cu răspândirea creştinismului, în anumite zone din Galia şi Britania s-au menţinut în secret uzanţe şi culte de origine celtică şi greco-romană; în ochii aducătorilor noii religii, zeul cu coarne venerat de celţi şi Pan venerat de romani, de pildă, s-ar putea contopi, oferind prototipul pentru imaginea diavolului, care în creştinism este asociat cu ma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ersonajele cărora mitologia clasică le conferă dimensiunea magiei figurează în primul rând vrăjitoarele, cum sunt Circe, pe care am menţionat-o, sau Medeea (vezi); este extraordinară descrierea vrăjitoriei prin care cea din urmă îi redă tinereţea socrului său Eson în Metamorfozele lui Ovidiu (7.159 şi urm.): „Mai lipseau trei nopţi ca luna să-şi împlinească în întregime golul coarnelor şi să se facă rotundă. Când a strălucit plină şi cu chipul întreg a privit pământul, Medeea a ieşit din casă îmbrăcată în haine lungi, cu picioarele goale şi cu părul revărsat pe umerii goi. Neînsoţită de nimeni îşi poartă paşii rătăcitori în tăcerea mută a miezului nopţii”. Vrăjitoare trebuie să fi fost şi Pasifae, regina cretană care, prin magie, a făcut ca din trupul necredinciosului său soţ Minos să iasă, în timpul întâlnirilor cu nenumăratele sale iubite, mici animale care le ucideau. O mare vrăjitoare a Antichităţi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E fost şi Canidia, amintită de Horaţiu (Epode, 5 şi Satire, 8); nu mai puţin celebră este Erihto, descrisă de Lucan (Pharsalia, 6) ca având trăsături înspăimântătoare şi respingătoare; spre deosebire de celelalte vrăjitoare din mitologie, care, pe lângă faptul că sunt temute, sunt şi iubite ca femei, Erihto provoacă doar spaimă şi dezgust. Printre vrăjitoare poate fi citată şi Dido, judecind după episodul povestit de Vergi-liu în cântul 4 din Eneida, unde nefericita regină îndeplineşte un ritual complicat ca să-şi distrugă iubitul, pe Enea, care a hotărât să o părăsească pentru a-şi duce la îndeplinire misiunea de a întemeia un imperiu; după ce înalţă un rug mare în curtea palatului, ajutată de o vrăjitoare expertă, ea aduce un sacrificiu zeilor infernali. Disperată, dându-şi seama că nici măcar magia nu o poate ajuta să-şi recucerească iubitul, Dido se sin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ei i se asociază, de asemenea, personaje aflate la graniţa dintre mitologie şi istorie, ca Orfeu, Empedocle sau Pitagora. Orfeu (vezi) este poet şi muzician, iar prin arta sa reuşeşte să vrăjească animalele şi plantele, îmblânzind fiarele şi făcând chiar şi copacii să-1 urmeze. În plus, poate să coboare în infern şi să se întoarcă, iar când trupul său e tăiat în bucăţi, capul său, prin magie, continuă să cânte şi să rostească profeţii. Lui Empedocle i se atribuia capacitatea de a face minuni, de a aduce ploaia, de a potoli furtunile şi de a vorbi cu morţii. Se credea că şi Pitagora avea puteri magice: animalele îl ascultau, râurile îl salutau când trecea pe lângă ele, se spunea că avea darul profeţiei şi al ubicuităţii. Mai târziu, prerogative analoage şi rolul de magi li se atribuie lui Apollonios din Tyana şi lui Apuleius din Madaura, autorul unei opere intitulate Metamorfoze; protagonistul acesteia, Lucius, este un diletant care se întâl-neşte cu un grup de vrăjitoare şi ajunge la ananghie (la un moment dat se transformă în măgar), dar scapă mulţumită intervenţiei lui Isis şi devine un adept al misterelor aceste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uşi Apuleius a fost acuzat de magie şi s-a apărat scriind o Apologie care ne-a fost transmisă sub titlul De mag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zul acestor personaje, ca şi în multe scrieri ale lui Lucian din Samosata, magia şi filosofia apar strâns 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ile magice şi puterile oculte descrise în povestirile mitologice sunt num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presupun capacitatea de a ghici viitorul, de a transforma materia prin metamorfoze şi de a intra în contact cu lumea morţilor. Sibilele mitologice sunt maestre în arta profeţiei; prin vrăjile sale, Circe poate să transforme oamenii în animale şi să dea sfaturi în legătură cu evocarea morţilor; Medeea cunoaşte cele mai întunecate practici ale magiei negre. Ultimele două se bucurau de faimă nu doar în mituri, ci şi în realitate, atât în Grecia, cât şi la Roma. Ştim, de pildă, că în lumea romană formulele de blestem erau înscrise pe aşa-numitele tabellae defixionis sau devotionis, bucăţi sau lame de metal depuse în morminte pentru a facilita legătura cu lumea infernală sau atârnate de o statuetă de ceară înfăţişând persoana împotriva căreia se îndreptau blestemele. Textele blestemelor, păstrate în puţine exemplare atât în Grecia, cât şi la Roma, cuprindeau de obicei o invocaţie către zei şi lista nenorocirilor invocate împotriva victimei. Cât despre efigia de ceară, aceasta era supusă unei serii de torturi corespunzătoare chinurilor dorite pentru persoana reprezentată, apoi era aşezată în apropierea casei acelei persoane sau în mormântul unei rude de-ale sale, sau, mai simplu, la colţul străzilor. În lumea greacă, acest obicei este atestat de Platon, care în legile statului său ideal introduce prevederi speciale împotriva lui. O altă mărturie, la graniţa dintre istorie şi legendă, ne oferă Res gestae Alexandri Macedonis a lui Iulius Valerius, unde sunt descrise practicile magice efectuate de un mag, Nectanebo, asupra unei statuete ca să o înşele pe mama lui Alexandru cel Mare, Olimpiada şi să o facă să viseze că se uneşte cu Zeus Ammon: „El modelează din ceară un trup de femeie, îi dă numele reginei, îl aşază pe un pătuţ, aprinde luminări în jurul patului şi varsă deasupra un lichid din ierburi tari, rostind un descântec bun şi tainic; urmarea a fost că regina a crezut că i se întâmpla, în somn, tot ce îi spunea el figurii de ceară” (1.5.102 şi urm.). Eficienţa atribuită practicilor magice efectuate asupra statuilor sau efigiilor este confirmată de Filostrat (Vita Apollonii, 5.12), potrivit căruia magii, convinşi că statuile zeilor erau totuna cu zeii înşişi, credeau că pot obţine ceea ce voiau torturând statuile divinităţilor. Şi practicile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destinate să aducă înapoi persoana iubită, cum sunt cele înfăptuite de Dido sau cele amintite într-una dintre idilele lui Teocrit, au consecinţe teribile pentru iubit dacă vraja nu va avea efectul dor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acticile magice se încadrează şi credinţele de tip astrologie (vezi Astrologie), şedinţele de spiritism (o descriere detaliată ne oferă Ammianus Marcellinus, 29.1.25-32), cele mai variate practici de divinaţie (vezi Prezicător şi Divinaţie), utilizarea amuletelor, aimbolurilor şi formulelor magice şi în general tot ceea ce se poate plasa în cadrul Superstiţiilor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care apar strâns legaţi de lumea magică sunt Hermes, identificat cu egipteanul Thot (vezi Hermes Trismegistul); Hecate, care împreună cu Persefona este venerată ca zeiţă a vrăjitoarelor; Selene, Luna, stă-pâna astrelor nopţii; Pan, care a influenţat imaginea canonică a diavolului; şi Apollo, datorită rolului său de zeu ora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Numeroase texte şi izvoare epigrafice ne ajută să înţelegem complexa lume a magiei în Antichitatea clasică. Limitându-ne la cele strâns legate de dimensiunea mitului, menţionăm pasajele din Odiseea şi din Eneida pe care le-am citat anterior, Argonauticele lui Apollo-nios din Rodos (4.1635 şi urm.), Idila 2 a lui Teocrit (Vrăjitoarele), adaptată liber în Egloga 8 a lui Vergiliu, papirusurile greceşti magice, Epodele (5) şi Satirele (1.8) lui Horaţiu, Bellum civile al lui Lucan, unele tragedii ale lui Seneca (în special Medeea şi Hercules Oetaeus), Viaţa lui Apollonios din Tyana a lui Filostrat, De magia şi Metamorfozele lui Apuleius, precum şi diferite dialoguri ale lui Lucian (în special Menipos sau necromanţia, Corabia, Alexandru sau profetul mincinos, Iubitorii neadevărului). Unele aspecte ale superstiţiei sunt evidenţiate în Caracterele lui Teofrast şi în tratatul Despre superstiţii al lui Plutar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a Mater. Cu acest nume („Marea Mamă”) o indicau romanii pe zeiţa Cybele, de origine frigiană, considerată mama zeilor şi indicată în Grecia cu apelativul Meter sau Megale Meter, „Marea Mamă”. Vezi Cybele şi R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es (gr. MdŢVT|s. -r; lat. Magnetes. – is). 1) Erou grec care a dat numele Mag-nesiei. Se spunea că era fiul lui Eol şi al Enaretei şi tatăl lui Dictis şi al lui Polidectes, născuţi din iubirea lui cu o naiadă; alte izvoare îl consideră fiul lui Zeus şi al Tiei sau fiul lui Argos şi al Perimelei, fiica lui Admetos şi spun că 1-a avut ca fiu pe Himeneu sau pe Pi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Izvoarele îl citează în special ca să ne ofere genealogia sa (de pildă, Apollodor, Biblioteca, 1.3.3, 7.3 şi 9.6; Antoninus Liberales, Transfor-mationes, 23; Hyginus, Astronomica,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ul dintre pretendenţii la mâna Pe-nelopei, pe care Ulise îi găseşte în palatul său la întoarcerea în Itaca după războiul tro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Este amintit de mitografii târzii, dar nu apare în Odiseea (Apollodor, Epitome,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on (gr. Maxexwv. – ovoc; lat. Machaon. – onis). Fiul lui Asclepios şi medicul armatei greceşti în timpul războiului troian, împreună cu fratele său Podalirios a comandat trupele din Trica, Itome şi Ehalia. Este amintit de Sofocle (Filoctet, 1333) pentru că a vindecat vechea rană a lui Filocte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ulte dintre întreprinderile sale medicale sau militare era asistat de fratele său. A fost ucis de Euripilos, fiul lui Telef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Răspândirea cultului. Era venerat fie singur, fie împreună cu Podalirios sau cu Asclep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Mahaon este menţionat în diferite pasaje din Iliada, unde, printre altele, îl vindecă pe Mene-laos (4.200 şi urm.) şi este rănit în luptă de Paris (11.505 şi urm.). Este citat în pasajul din Filoctet pe care l-am menţionat, precum şi în Mica Iliadă, unde este descrisă moar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ereu (gr. Maxcupeue; -ewc;). Preot din Delfi. L-a ucis pe Neoptolem, fiul lui Ahile, chiar în sanctuarul din Delfi, într-o încăierare (vezi Neoptolem). Literal, numele său înseamnă „omul cu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gr. Mala. – ag; lat. Maia. – ae). Fiica lui Atlas şi a Pleionei; era cea mai mare dintre Pleiade şi cea mai frumoasă dintre cele şapte suro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reună cu Zeus l-a conceput pe Hermes, care s-a născut într-o peşteră de pe muntele Cilene din Arcadia. Ei i-a fost încredinţat Arcaş, fiul lui Zeus şi al nimfei Calist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reacă, termenul „Maia” era apelativul cu care se indica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ACTERIA mamă, o doică, o femeie bătrână şi binevoitoare sau chiar o „b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zeiţa cu acelaşi nume venerată în lumea romană nu avea nici o legătură cu Maia greacă, ci era asociată cu cultul lui Vulcan; la 1 mai, flamen Volcanalis aducea un sacrificiu în cinstea ei (Macro-biu, Saturnaliile, 1.12.18). Când a fost identificată cu zeiţa greacă, a fost asociată nu numai cu Mercur, dar şi cu luna mai, care i-a fost consacrată întrucât era perioada când creşteau plantele (numele Maia era pus în legătură cu rădăcina mag, ce indică creşterea); 15 mai a devenit astfel ziua principalei sale sărb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Imnul homeric către Hermes, 5 şi urm., unde are epitetul „cea cu cozi frumoase”; Odiseea 14.435; Hesiod, Teogonia, 948; Eschil, Choeforele, 813. Maia romană este amintită de Gellius, Noctes Atticae, 13.23.1 şi urm</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de Ma-crobiu, Saturnaliile, 1.12.18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xnacteria (gr</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â McujjLaxTfjpia). Sărbători religioase greceşti care aveau loc la Atena în ziua 20 a lunii Maimacterion (noiembrie-decembrie), în cinstea lui Zeus cel „furtunos şi violent”, de la care provenea numele lunii, cu trimitere evidentă la vremea din anotimpul respectiv. Sărbătoarea avea caracter misteric şi în cursul ei se aduceau sacrificii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ă. Venerate ca divinităţi în Egipt, maimuţele erau bine cunoscute şi în lumea greacă şi romană din cele mai vechi timpuri: din epoca minoică, de exemplu, s-a păstrat, în insula Thera (Santorini), o splendidă frescă înfăţişând mai multe maimuţe albastre. Mitologia asocia maimuţele cu figurile Cercopilor (vezi), creaturi intrigante, mereu gata de înşelăciuni, tâl-hării şi glume răutăcioase: Zeus i-a pedepsit transformându-i „pe toţi în animale urâte, ce pot să pară asemenea şi totodată neasemenea omului: le-a chircit trupul, le-a turtit nasul, le-a brăzdat faţa cu zbâr-cituri bătrâneşti, le-a acoperit capul cu păr gălbui şi i-a trimis să locuiască în această insulă”, adică în Ischia şi Prohita, numite Pitecusa sau Insulele Maimuţelor; dar înainte de aceasta „le-a scos din întrebuinţare vorbirea de mai înainte şi limba făcută pentru jurăminte strâmbe; le-a lăsat numai atât: să se poată văieta printr-un strigăt ţipător” (Ovidiu, Metamorfoze, 14.93-100). Maimuţelor le-ar putea fi asimilaţi şi „semi-câinii”, hemicines potrivit unor comentatori antici, un popor legendar ce trăia pe ţărmul Pontului Euxin, aproape de ţara nu mai puţin legendarilor hiperboreeni; aveau cap ca de câine şi chiar felul în care vorbeau era asemănător lătratului unui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uma (lat. Maiuma. – ae). Sărbătoare religioasă romană care se celebra în fiecare an în luna mai, de-a lungul Tibrului şi pe litoralul din Ostia. Numele ei deriva de la cel al lunii când avea loc, maius în latină şi care era legat la rândul lui de cel al zeiţei Maia, o veche divinitate italică, identificată ulterior cu Maia (vezi) a gr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a (gr. MaXLa. – ac; lat. Malea. – ae). Promontoriu aflat la extremitatea sud-estică a Laconiei, în Pelopones; are o faimă tristă în literatura antică, începând cu Horner, din cauza vânturilor şi a curenţilor care îl făceau să fie extrem de periculos pentru navigato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diseea putem citi adesea despre eroi şi ambarcaţiuni care, ajunse la „capul Maâia cel stâncos”, sunt luate de curenţi şi izbite d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oforos (gr. MaXoepopoc; sau MT) Xo&lt;p6pog. – ou). Literal, „purtătoare de rodii”, în general „fructiferă”, dar şi „aducătoare, producătoare de vite”. Numele o indica în special pe Demetra. Cultul său era atestat în Grecia şi în Sicilia. Descriind cetatea grecească Megara, Pausanias spune că, „ajunşi în portul numit astăzi Niseea, întâlnim un sanctuar al Demetrei Maloforos. Despre nume se povesteşte, printre altele, că primii oameni care au crescut oi în acest ţinut au numit-o Maloforos pe Demetra” (1.44.3). Sensul de „producătoare de vite” pare să fie atestat şi de reprezentările pe mon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Răspândirea cultului. Demetra era venerată cu acest epitet atât în Grecia propriu-zisă, cât şi în coloniile din Magna Grecia, din Occident. Potrivit unei inscripţii, în Sicilia îi era închinat un templu la Selinunt; datorită poziţiei sale, acesta constituia probabil locul de oprire a cortegiilor funebre ce se îndreptau către necropola de la Manicalunga, aflată în apropierea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vez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Zeiţa, vezi Cybele şi R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rcus (gr, Majiepxog. – ou; lat. Ma-mercus. – i). 1) Erou roman ale cărui fapte, povestite de Plutarh, seamănă din multe puncte de vedere cu cele ale eroului grec Meleagru. Mamercus s-a născut din iubirea lui Marte pentru o muritoare numită Silvia; destinul său era legat de o lance pe care zeul i-o încredinţase femeii. Mamercus, devenit un vânător ager, i-a dăruit iubitei sale trofeul unui mistreţ înfricoşător, pe care însăşi zeiţa Ceres îl trimisese în acel ţinut. Fraţii mamei sale s-au opus însă şi au vrut ca rămăşiţele fiarei să ră-mână în familie. Mânios, Mamercus şi-a ucis unchii; la rândul său, Silvia, ca să-1 pedepsească, a dat foc lăncii de care era legată viaţa fiului său, iar Mamercus a murit (pentru o confruntare vezi Meleagru). 2) Erou latin, al cărui nume corespunde numelor italice ale lui Mamers, sau Mamer-tos, sau Mavors, identificaţi la rândul lor cu Marte. Mamercus era considerat fiul lui Pitagora (ori, potrivit altor versiuni ale mitului, al lui Numa Pompilius) şi poreclit Aemilius, literal „cel nobil”, datorită bunei sale cuviinţe. Romana gens Aemilia îl considera strămoşul său (Plutarh, Aemilius, 2; Numa,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rs sau Mamertos (gr. Majieptoţ. – ou; lat. Mamers. – ertis). Veche divinitate sabină şi oscă identificată cu Mart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urius (gr. Majioupios. – ou; lat. Ma-rnurius. – 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tologia romană era un artizan de origine oscă, însărcinat de Numa Pompilius să realizeze unsprezece copii perfect identice ale unui scut sacru pe care zeii i-1 dăruiseră împăratului, ca zălog al ocrotirii şi victoriei Romei. Prin făurirea acestor scuturi, numite Ancyla (vezi), împăratul urmărea ca originalul să fie mai greu de identificat şi să împiedice astfel orice tentativă de furt şi orice stricăciune, care ar fi avut consecinţe nefaste pentru Roma. Scuturile au fost încredinţate preoţilor salieni, iar necunoscutului artizan care le-a realizat i s-a îngăduit onoarea, cerută de el drept unică recompensă, de a fi amintit în cântecul cu care preoţii însoţeau procesiunea solemnă a acestor scuturi. În fiecare an, la 14 martie, aveau loc la Roma sărbătorile numite Mamuralia, în timpul cărora se evoca figura lui Mamurius, personificat de un bătrân care era lovit cu nuiele albe şi alungat din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Figura lui Mamurius este amintită, printre altele, de Ovidiu (Fastele, 3.389), Plutarh (Numa, 13) şi Dionysos din Halicarnas (2.71). Pro-perţiu (4.2) îl citează ca autor al statuii de cult a zeului Vertumnus de la Vols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s (gr. Mavrig. – ou sau MavTJţ. – ou). Rege din Frigia, fiul lui Zeus şi al Geei, Glia; împreună cu Calirhoe i-a zămislit pe Attys, Cotis şi Ac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 (lat. Manes. – ium). Cu acest termen sunt indicate în general în lumea romană spiritele morţilor care, privite colectiv ca masă nediferenţiată, erau venerate ca divinităţi. Sigla D. M. S</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ezentă pe morminte şi în inscripţiile funerare înseamnă Dis Manibus Sacrum. Manii erau veneraţi colectiv într-o serie de sărbători religioase (Feralia, Parentalia, Lemuria); datorită identificării manilor cu morţii în totalitatea lor, poeţii le foloseau numele pentru a indica lumea de dincolo sau pentru a face trimitere la divinităţile infernale, ca Hades sau Persefona. Abia în epoca imperială manii au dobândit o conotaţie mai specifică, iar termenul a ajuns să indice sufletul fiecărui mort (vezi şi 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a (gr</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avia. – ag; lat. Mania. – ae). 1) În mitologia greacă, termenul, care are aceeaşi origine cu verbul jiaivoucu, „a se înfurii, a-şi ieşi din fire”, capătă nuanţe diferite. Ca substantiv propriu, la plural, indică o serie de divinităţi asemănătoare eriniilor sau Eumenidelor (vezi), în parte abstracţiuni, în parte figuri divine propriu-zise, genii infernale prin intermediul cărora se manifestă mânia divină (Pausanias, 8.34.1). Ca substantiv comun, indică în primul rând nebunia, furia şi demenţa, cu multiplele lor manifestări, la baza cărora ar sta, potrivit mai ales gândirii arhaice, intervenţia forţelor supranaturale: nebunul e „atins” de zeu sau de un demo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l doilea rând, mania, însoţită uneori de adjectivul „divină”, indică o condiţie spirituală extatică, ciudată, străină de modul obişnuit de a gândi al oamenilor (Platon, Phaidros, 245a; Democrit, B 18 Diels); prin urmare, se poate referi la creativitatea poetică, înţeleasă mai degrabă ca forţă divină, străină omului, decât ca talent înnăscut („posedare de către muze”, după cum spune Platon); de asemenea, MANNUS poate desemna delirul profetic, al cărui patron este Apollo, potrivit lui Platon (Ti-maios, 71e) şi care, într-adevăr, se manifestă în cazul profeteselor sale, Pythia şi Sibila, precum şi al preotesei lui Zeus de la Dodona; profetismul extatic se practica şi în alte sanctuare din Grecia şi Asia Mică. Cuvântul grecesc ce indica divinaţia (jidv-tic, „mantică”) era pus de antici în legătură cup</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ivop.ai, având sensurile amintite mai sus, iar mitologia şi tradiţia literară ne-au transmis mai multe exemple de posedare profetică: în afară de preotesele oracolelor bine cunoscute, ca Sibila şi Pythia, pe care le-am menţionat, tot atâtea simboluri reprezintă Casandra, în special în Agamemnon al lui Eschil, Teoclimenos în cântul 20 al Odiseii sau profetesa lui Apollo din Argos, care, potrivit lui Plutarh (Phyrr., 31), alerga pe străzi urlând că vede cetatea plină de leşuri sângerânde. Mania ca posedare divină, independentă de funcţia profetică, este fundamentală în riturile dionisiace; Herodot scrie că „Dionysos îi face pe oameni să se poarte ca nişte nebuni” (4.79.3), fiind posedaţi de zeu; el pune această afirmaţie în gura sciţilor. Prin urmare, graniţa dintre posedarea divină (ce generează poezia sau virtuţile profetice) şi nebunie pare adesea extrem de labilă; pentru alte aspecte vezi şi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 acest nume era indicată în lumea romană o veche divinitate, considerată mama, străbuna sau, în orice caz, o rudă a Larilor (vezi) şi asociată atât cu manii, din evidente raţiuni de omofonie, cât şi cu aşa-numitele Larvae (vezi). Era venerată în timpul sărbătorilor numite Compitalia (vez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truria era asociată cu zeul morţilor, Mantus. La plural, numele desemna nişte statuete artizanale care erau expuse în timpul aceloraşi săr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us (lat. Mannus. – i). Divinitate a germanilor. Era considerat fiul lui Tuisto (vezi) şi strămoşul diferitelor populaţii ale germanilor occidentali (Tacitus, Germani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eion (gr</w:t>
      </w:r>
      <w:r>
        <w:rPr>
          <w:rFonts w:cs="Bookman Old Style;Times New Roman" w:ascii="Bookman Old Style;Times New Roman" w:hAnsi="Bookman Old Style;Times New Roman"/>
          <w:caps/>
          <w:sz w:val="24"/>
        </w:rPr>
        <w:t>. j</w:t>
      </w:r>
      <w:r>
        <w:rPr>
          <w:rFonts w:cs="Bookman Old Style;Times New Roman" w:ascii="Bookman Old Style;Times New Roman" w:hAnsi="Bookman Old Style;Times New Roman"/>
          <w:sz w:val="24"/>
        </w:rPr>
        <w:t>mvTeiov. – ou). Termen grecesc cu care se indicau atât locul unde se afla un oracol, cât şi răspunsul ora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ică. Arta divinaţiei la grec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aţie şi 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o (gr. Mavxw. – oue; lat. Manto. – us). Fiica prezicătorului Tiresias. Avea, la rân-dul ei, darul profeţiei, iar fiul său, Mopsos, a fost şi el prezicător (Apollodor, Biblioteca, 3.7.7; Diodor din Sicilia, 4.66). Potrivit tradiţiei, ea a dat numele cetăţii Mantova. Este celebră evocarea sa în Divina Comedie a lui Dante (Infernul, 20.55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ova. Cetatea este amintită în mitologie deoarece a fost întemeiată, potrivit lui Vergiliu, de miticul Ocnus sau, potrivit lui Staţiu, de mama acestuia, celebra prezicătoare Manto, fiica lui Tiresias, care i-a dat numele ei. După alte versiuni ale mitului, numele cetăţii era legat de cel al lui Mantus, un zeu infernal et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urna (lat. Manturna. – a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mea romană, divinitate feminină care ocrotea căsătoria şi în special mi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us. Cu acest nume era indicat în Etruria un zeu infernal venerat împreună cu o figură feminină, asociată de asemenea cu lumea morţilor, numită Mania (vez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ton (gr. Mapa-9wv. – wvoc,; lat. Mara-thon. – onis). Eroul care a dat numele regiunii Maraton (al cărei erou eponim era, potrivit altei tradiţii, Maratos: vezi). Era fiul lui Epopeu, regele din Sicion şi a avut doi fii, Sicion şi Corint, de la care şi-au luat numele cetăţi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tos (gr. Ma'pafloc. – ou; lat. Mara-thos. – i). Eroul care a dat numele regiunii Maraton. A luat parte la expediţia condusă de Dioscuri şi de cumnatul lor Ehemos împotriva Aticii, unde Tezeu o dusese pe Elena, sora Dioscurilor (vezi Tezeu, Dioscuri, Ehemos). Un oracol a prorocit că victoria îi va reveni celui care va aduce un sacrificiu uman în cinstea zeilor; Maratos s-a oferit ca victimă şi le-a adus Dioscurilor victoria, în amintirea acestei fapte, numele lui a fost dat regiunii Maraton; potrivit unei alte tradiţii însă eroul eponim al zonei ar fi fost Maraton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Mitul este amintit de Plutarh, ca episod secundar al povestirii lui Tezeu (Tezeu,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tologie, marea era considerată regatul lui Poseidon, zeu căruia, la împărţirea universului de către Zeus,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revenit apele. Poseidon mergea pe valurile mării în carul său tras de cai cu coamă de aur şi copite de argint, care la trecerea lor potoleau furtunile. Adâncurile erau populate de nimfele mării, nereidele; Poseidon s-a unit cu una dintre ele, Amfitrita, care a devenit astfel regina ape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aluri trăiau alte creaturi divine, ca Nereu, „bătrâ-nul mării” despre care vorbeşte Homer, tatăl nereidelor, dotat cu capacitatea singulară de a lua cele mai diferite forme; Forcus, pe care câteva izvoare îl consideră tatăl sirenelor; Triton, cel pe jumătate om şi pe jumătate peşte, ce face parte din cortegiul lui Poseidon şi se multiplică, mai ales în iconografie, în numeroşi Tritoni identic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are trăiau şi creaturi monstruoase, care uneori ieşeau din valuri şi reprezentau o ameninţare pentru locuitorii de pe uscat, cum este balaurul de care Perseu a salvat-o pe Andromeda sau taurul trimis de Poseidon pe plaja unde Hipolit învăţa să mâne carul, sau monstrul în formă de şarpe care 1-a sugrumat pe Laocoon, ori Scila şi Charibda, un teribil şi permanent pericol pentru navigatori. De altfel, în contrast cu aceste viziuni înspăi-mântătoare, marea era şi locul prietenos unde trăiau delfinii care l-au salvat pe Arion, ori splendidul regat vizitat de Tezeu la îndemnul lui Minos; acesta i-a cerut celui dintâi să demonstreze că era într-adevăr fiul lui Poseidon aducând din adâncuri un inel pe care el îl arun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ndalul peisajelor marine se desfăşoară unele dintre cele mai celebre episoade sau cicluri din mitologia clasică: interminabilele peregrinări ale lui Ulise şi ale lui Enea, care călătoresc pe mări şi ajung să cunoască toate aspectele lumii apelor, de la cel senin şi liniştit la furtunile de neoprit; periculoasa întoarcere a eroilor greci din războiul troian; aventura Danaei, încredinţată valurilor după ce a fost închisă într-un cufăr împreună cu fiul său nou-născut; tragica poveste de dragoste a lui Hero şi Leandru; răpirea lui Dionysos de către piraţi. Pe valuri trec repede Zeus, preschimbat în taur, cu Europa în spate; Chrisomalos, berbecul cu lâna de aur, cu Frixos şi Hele; Dedal, marele sculptor şi arhitect fugit din Creta şi fiul său Icar, ambii având câte o pereche de aripi. Unii dintre aceşti eroi s-au prăbuşit în adâncuri, ca Icar şi Hele; în mare se aruncă, disperat şi regele Egeu din Atena, convins că fiul său Tezeu a pierit în lupta cu Minotaurul din Creta şi exemplele ar putea continua. De unele dintre aceste episoade mitologice se leagă numele atribuite mărilor, în Antichitate. Astfel, numele Mării Egee se lega de tragicul sfârşit al regelui Egeu din Atena; cel al Mării Ionice de peregrinările lui Io, transformată în vacă şi urmărită de Hera din cauză că Zeus era îndrăgostit de ea; în acelaşi mit, Bosforul face aluzie la „trecerea vacii* (acesta este sensul termenului grecesc); Helespontul, „marea Helei”, e asociat cu tristul sfârşit al Helei, iar marea din jurul insulei Samos a fost numită, după Icar, Marea Icariană. Mai puţin tragic a fost destinul lui Tirenos, eroul eponim al etrus-cilor (numiţi de greci tirenieni), care şi-a legat numele de cel al Mării Tiren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furtunoasă nu se mulţumeşte să înghită ambarcaţiuni şi oameni sau să prelungească la nesfârşit întoarcerea eroilor greci după înfrângerea Troiei (după cum o lungă perioadă de vreme senină le împiedicase multă vreme plecarea), ci ajunge să scufunde o întreagă insulă, un veritabil continent, Atlantida, ce dispare în valuri în doar câteva ceasuri. Nu e de mirare deci că anticii aduceau sacrificii mării şi adâncuri-lor ei, aruncând în apă tauri şi cai, animale foarte îndrăgite de Poseidon. Sursă permanentă de pericol, marea constituie însă şi un drum lung, ce îndeamnă la călătorii în cele mai îndepărtate locuri, indiferent dacă e vorba de mitica expediţie a corăbiei Argo pornită în căutarea lânii de aur sau de întemeierea istorică a unor colonii. Marea reprezintă bariera insurmontabilă care înconjoară insulele locuite de zei (insula lui Calipso, insulele lui Eol), împinge în depărtări inaccesibile pământurile destinate eroilor după moarte (Insulele Fericiţilor), îngrădeşte locurile ultime şi regiunile din necunoscut (ultima Thule), marchează graniţele extreme ale lumii (râul Oceanos, un soi de mare enormă, ce se revarsă mereu în sine şi dincolo de care nu mai exis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să şi lipsită de formă, în mitologie marea oferă adesea fundalul ideal pentru meditaţiile ero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ul cânt al Ilia-dei, preotul Chrises se duce să medi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MAMĂ pe malul mării; la fel procedează şi Ahile; în Odiseea, cel ce reflectează pe plajă este Ulise, care îşi ia rămas-bun de la nimfa Calips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nonima Viaţă a lui Euripide şi poetul tragic este prezentat meditând într-o peşteră de pe malul mării. Fundalul marin, „râsul nemărginit al valurilor”, apare în Prometeu înlănţuit al lui Eschil. Literatura latină pare să fie mai puţin sensibilă faţă de lumea mării, deşi în Octavius al lui Minucius Felix apare un frumos peisaj marin, în care trei prieteni se plimbă pe plajă; aici ne aflăm însă în afara mitologiei. Este interesant să observăm că lumea romană are o atitudine precaută şi rezervată faţă de navigaţie şi de mare în general; pentru a indica navigaţia se folosesc metafore inspirate din viaţa agricolă (sulcare, arare – a brăzda, a ara marea), iar în unele pasaje Horaţiu şi Tibul dau impresia că socotesc nelegiuită ideea de a porni pe m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analog, mitologia latină, dacă se exclud povestirile provenind dintr-o serie de precedente greceşti sau care se inspiră într-o oarecare măsură din acestea, ca mitul lui Enea, lasă puţin spaţiu mării şi creaturilor ce o popu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Mamă, vezi Cybele şi R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Zeu (gr. 0e6g MeŢotţ). Numele unui zeu venerat începând cu epoca elenistică în unele colonii greceşti de la Marea Neagră. Este atestat exclusiv de documentele iconografice şi epigrafice; se prezintă ca o figură masculină cu veşminte drapate, ce are de obicei în mână cornul abundenţei. Este vorba, evident, de o divinitate hto-niană, a cărei identificare rămâne dificilă. Răspândirea cultului său în Tracia ne face să ne gândim că ar putea fi vorba de un zeu local; nu este exclus ca sub numele său generic să se ascundă cel al unei divinităţi misterice pe care era interzis să o numeşti şi să existe o legătură între această figură şi un misterios tfeoc; venerat împreună cu Demetra la Eleu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tes (gr. Ma.py (Tr. -ou). Numele se referă la protagonistul unui mic poem comic care s-a pierdut, intitulat Margites şi considerat de izvoarele antice opera lui Homer. Eroul, al cărui nume trimite la grecescul jiapfoc; „prost”, provenea dintr-o familie foarte bogată şi se remarca prin prostie. Figura lui a apărut adesea în literatura populară a multor ţări; în tradiţia greacă cunoaştem numele unor personaje analoage: Coroibos, Melitid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dinos (gr. Mapiavfiuvog. – ou). Fiul lui Fineu; a dat numele populaţiei mariandi-nilor, care trăiau în Bitinia. De asemenea, a domnit asupra Paflagoniei şi a bebricilor. Potrivit altor tradiţii, era fiul lui Cimerios, al lui Frixos sau al lui Z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ca (lat. Marica. – ae). Nimfă venerată în lumea romană ca mama lui Latinus şi soţia lui Faunus. Era adorată în special în cetatea Minturnae, unde îi era închinată o pădure sacră lângă râul Liris. Vergiliu numeşte zona din jurul cetăţii Maricae li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s. Divinitate din lumea etruscă; a fost identificată cu Mart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ax (gr. Mapjict? – axo?). Erou grec; s-a numărat printre pretendenţii la mâna Hipc iamiei, fiica lui Enomaos. A concurat cu aiesta din urmă în cursa de care, cu cele două iepe ale sale, Partenia şi Erifa. A fost ucis de Enomaos şi a fost îngropat alături de cele două animale (pentru detaliile legate de cursa de care vezi Pelo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on (gr. Mapwv. – wvoc; lat. Maro. – onis). Preot al lui Apollo în cetatea Ismaros din Tracia. Era fiul lui Evantes şi nepotul lui Dionysos sau, potrivit altor izvoare, fiul lui Dionysos şi tovarăşul lui Silen, sau chiar fiul lui Sile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diseea, el îi dăruieşte lui Ulise, în semn de recunoştinţă pentru că fusese ocrotit de eroul grec, ce îi cruţase familia în timpul jefuirii cetăţii, vinul dulce şi tare cu care Ulise 1-a îmbătat pe ciclopul Polifem, reuşind astfel să se salveze (vezi Ciclopi). Textele literare ulterioare subliniază legătura dintre Maron şi Dionysos, iar vinul, prezent deja la Homer, devine deosebit de important: Maron îl urmează pe Dionysos în expediţia sa în India; deşi e bătrân şi-i tremură picioarele, pare să întinerească atunci când trebuie să cânte imnuri în cinstea lui Bacchus şi mai ales când vinul intră în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Maron este amintit în Odiseea (9.197 şi urm.), în Ciclopul lui Euripide, unde e prezentat drept fiul lui Dionysos, în Dionisiacele lui Non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din Panopolis (15.141 şi urm.), unde apare ca prototipul beţivului şi în Fabulele lui Hyg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pesa (gr. MapTr-ncro-a. – r; lat. Mar-pessa. – ae). Fiica lui Evenos. Pentru detalii vezi Id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ias (gr. Mocpcruag. – ou; lat. Marsyas sau Marsya. – ae). Numele unui faimos satir de origine frigiană, protagonist al unei înfruntări cu Apollo. El a găsit din întâm-plare un flaut care îi aparţinuse Atenei şi pe care aceasta îl aruncase, dându-şi seama că atunci când cânta la el trăsăturile i se schimonoseau. Marsias a luat preţiosul instrument şi a văzut că scotea singur sunete dulci, minunate. Entuziasmat de descoperirea lui, a avut îndrăzneala să-1 provoace pe Apollo la o întrecere muzicală; condiţia a fost ca învingătorul să facă ce vrea cu cel învins. Apollo a cântat din liră, iar Marsias din flaut. Muzele, chemate ca judecătoare la întrecere, i-au acordat victoria lui Apo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fusese înţelegerea, Apollo a făcut ce a vrut cu adversarul său; ca să-1 pedepsească pentru trufia lui, 1-a legat de un copac şi 1-a jupuit de viu. Sângele lui a devenit izvorul omonim, iar Apollo i-a atârnat pielea la ieşirea din peştera de unde izvora cursul de apă (format, potrivit unor surse, din lacrimile celor care l-au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frecventă a statuilor lui Marsias în pieţele cetăţilor antice a fost interpretată uneori ca un avertisment la adresa trufiei şi aroganţei; la Roma ea putea constitui însă şi o trimitere mai explicită la activitatea poetică şi muz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Figura lui Marsias este amintită de Herodot (7.26), Livius (38.13.6), Ovidiu (Metamorfoze, 6.383 şi urm.) şi alţii. Povestea flautului aruncat de Atena şi luat de Marsias apare în Ditirambul către Marsias al lui Mela-nipide. Pausanias (10.30.9) spune că Marsias a inventat o formă muzicală pentru flaut şi oboi, numită metrion au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Marsias a fost reprezentat de multe ori în ceramica greacă; o frescă a lui Zeuxis, pierdută, dar amintită în izvoarele antice, îl înfăţişa pe Marsias legat, înainte de tortu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cerea dintre Apollo şi Marsias era reprezentată pe un soclu de la Mantineea, atribuit lui Praxitele (Atena, Muzeul Naţional); însă cea mai celebră operă este grupul sculptural al lui Miron (cunoscut prin intermediul unor copii izolate ale pesonajelor) înfăţişându-i pe Atena şi Mars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lat. Marş. – tis). Veche divinitate romană, identificată ulterior cu zeul grec Ares (vezi). La sabini şi osci, numele originar al divinităţii era Mamers; Marş apare ca o formă prescurtată pentru Mavers sau Mav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upiter, Marte era zeul cel mai venerat în Roma antică. Era considerat tatăl lui Romulus şi deci, indirect, întemeietorul naţiunii romane. Adesea e desemnat ca Marş Pater, de la care derivă formele Marspiter şi Maspiter, analoage lui Iupite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reună cu Iupiter şi Quirinus alcătuia celebra triadă de zei tutelari ai Romei; legendarul rege Numa Pompilius consacrase fiecăruia dintre ei un preot numit fla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 Marte era venerat în principal ca zeu al războiului, încât în unele cazuri războiul însuşi este indicat cu termenul marş. Preoţii săi, salienii, dansau în cinstea lui în armură, iar câmpul unde aveau loc exerciţiile militare era numit, după el, Câmpul lui Mar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timp însă, fiind tatăl lui Romulus, Marte era considerat ocrotitorul a numeroase activităţi, printre care agricultura; de asemenea, era zeul ocrotitor al creşterii animalelor, fiind venerat cu apelativul Silvanus. Uneori, Marte e identificat cu Quirinus, un alt zeu din triada principală a panteonului roman, ocrotitor al cetăţeanului ca atare, cu drepturile şi îndatori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Marte apare sub trei aspecte diferite: ca zeu al războiului era numit Gradivus; ca divinitate ocrotitoare a muncii câmpului era numit Silvanus; în fine, în raportul său cu statul era numit Quir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Marte era numită Neria sau Neriene, reprezentând femininul lui Nero, echivalentul sabin al termenului „puternic”. Animalele sacre ale lui Marte erau lupul şi ciocănitoarea. La Roma existau numeroase temple închinate lui Marte; cel mai important se afla dincolo de Poarta Capena, pe Via Appia; un alt templu important i-a fost consacrat de Augustus lui Marte Ultor, în For. Epitetul Ultor i-a fost atribuit în epoca lui Augustus pentru a comemora recuperarea însemnelor armatei din mâinile pă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gendă curioasă, amintită de Ovidiu în Fastele, povestea că Marte, îndrăgostit de Minerva şi dezamăgit de incoruptibilitatea zeiţei, a apelat la ajutorul bătrânei Anna Perenna (vezi Anna). Aceasta însă a reuşit să-1 înşele, aşezându-se în pat în locul zeiţei şi râzând apoi de naiv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Epitete. Silvanus, Gradivus, Quirinus şi Ultor erau principalele sale apel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Răspândirea cultului. După cum am văzut, chiar înainte de identificarea sa târzie cu zeul grec Ares era venerat de numeroase popoare italice (sabini, emicieni, marsi, al căror nume, ca şi cel al mamertinilor, deriva din cel al lui Marte) şi în unele cetăţi din Latium, ca Alba, Lavinium, Praeneste sau Aricia. Sărbătorile dedicate lui Marte cădeau în general în lunile martie şi octombrie şi erau celebrate de salieni şi de arvali. Cele mai importante erau feriae Marti, la 1 martie; Equiria, pe 14; agonium Marţiale, pe 17; Quinquatrus, iniţial pe 19; Tubilustrium, pe 23</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ctombrie aveau loc Equus October, pe 15 şi Armilustrium, pe 23. Era tipică ceremonia lustraţiei, ce se desfăşura pe Câmpul lui Marte, la altarul zeului. Primăvara avea loc şi ritualul aşa-numitului ver sacrum, caracteristic popoarelor italice şi legat de cultul lui Marte: sub ocrotirea zeului, un grup de tineri îşi părăseau patria şi plecau să întemeieze o nouă comunitate. Simbolul lui Marte erau lăncile numite hastae Martis, păstrate la Roma în Re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Povestea de dragoste dintre Marte şi Venus, construită după aceea care îi are ca protagonişti pe Ares şi Afrodita, este cântată de Lucreţiu la începutul Poemului naturii. Portretul său este schiţat în Eneida lui Vergiliu şi în Fastele lui Ovi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Pe lângă operele enumerate la rubrica Ares (vezi), amintim o serie de lucrări de pictură romană în care era reprezentată tema iubirii dintre Marte şi Venus, devenită foarte pop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ă, vezi Trave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tarna. Personaj legendar din tradiţia etruscă. Potrivit izvoarelor latine, ar trebui identificat cu regele Servius Tullius; conform tradiţiei etrusce, din care avem o bogată documentaţie figurată în seria de picturi murale provenind de la Vulci, Mastarna era diferit de Servius Tullius şi poate fi identificat cu Porsenna; el a căpătat puterea la Roma după ce 1-a ucis pe Taquinius şi 1-a salvat pe tovarăşul său Caelius Vibenna. Deşi prezintă unele aspecte mai puţin clare, legenda sa trebuie pusă în relaţie cu dominaţia etruscă asupra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 Matuta. Numită uneori, simplu, Matuta, era, potrivit lui Lucreţiu (5.656), zeiţa răsăritului, identificată de romani cu Leucoteea (vezi) a grec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ecare an, la 11 iunie aveau loc în cinstea ei o serie de sărbători solemne, numite Matral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a fi adoptat de romani, cultul său era deja foarte răspândit la popoarele italice. Potrivit tradiţiei, Leucoteea, transformată în zeiţă a mării după ce s-a sinucis, a ajuns la Roma, unde le-a întâlnit pe bacantele care celebrau riturile dionisiace şi care au atacat-o. La strigătele Leucoteei/Matuta, Hera-cle i-a venit în ajutor, încredinţând-o apoi Carmentei, mama lui Evandru, de la care zeiţa a primit promisiunea că va avea un cult împreună cu fiul său, Palemon/Por-tumnus. Nu lipsesc elementele care ne permit să asociem figura ei cu cea a unei zeiţe a fert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Răspândirea cultului. Avea un templu la Roma, în Forum Boarium. La sărbătorile numite Matralia erau admise numai femeile care fuseseră căsătorite o singură dată şi al căror soţ trăia; sclavele erau excluse de la aceste celeb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Este amintită de Ovidiu, Fastele, 1.473 şi urm., de Cicero, De natura deorum şi de Hyginus, Tuscu-lanae disputationes şi Fab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dia (lat. Matidia. – ae). Mama Sabinei, soţia împăratului Hadrian. Dintre numeroasele personaje de stirpe regală care au fost divinizate după moarte, Matidia merită atenţia noastră întrucât ocupă o poziţie singulară; într-adevăr, Hadrian a fost, probabil, singurul om din istorie care şi-a divinizat soacra, căreia i-a închinat un templu de dimensiuni colosale în apropierea actualei Piazza Capranica din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ae sau Matronae. Zeiţe Mame, ce trebuie interpretate probabil ca ocrotitoare ale fecundităţii şi care erau venerate în epoca imperială romană, în special în provinciile celtice şi germ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Epitete. Erau identificate cu Rosmerta, Maia şi Sirona, ale căror nume le purtau. Multe dintre epitetele zeiţelor sunt legate de toponimele din zonele unde era răspân-dit cul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Răspândirea cultului. Erau venerate pe zone întinse din provinciile galo-romane ale imperiului. Cultul, atestat mai întâi în zona renană, s-a răspândit mult şi s-a extins şi în Britania, în urma deplasărilor armatei. Toponimul Mons Matrona, ce indică Montgenevre din Alpi, trebuie asociat probabil cu un cult local al unei zeiţe a fecundităţii (vezi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Aşa-numitele Matrae, cunoscute din inscripţii şi din reprezentările de pe monumentele galo-romane, sunt înfăţişate de obicei ca trei femei şezând, cu veşminte largi şi capul acoperit; poartă coşuri şi fructe ce simbolizează rolul lor de zeiţe ale fert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alia. Sărbătoare religioasă celebrată în ziua de 11 iunie a fiecărui an la Roma, în cinstea aşa-numitei Mater Matuta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onales (lat. Matronales sau feriae ma-tronales). Sărbători religioase celebrate la Roma la 1 martie, în cinstea Iunonei şi a tuturor divinităţilor ocrotitoare ale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uta, Mater, vezi Mater Mat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vors. Veche divinitate italică, identificată cu zeul roman Mart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ar. Acest animal, care în unele religii antice era simbolul lumii infernale, iar în Egipt personifica una dintre fiinţele cele mai cumplite pe care sufletul le putea întâlni după moarte (măgarul roşu), în mitologia greacă şi romană pare să reprezinte mai curând aspectul instinctiv şi terestru a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arului îi era dedicată cartea Măgarul de aur sau Metamorfozele lui Apuleius, unde se povestesc transformările prin care trece protagonistul Lucius, devenind măgar şi redobândindu-şi mai apoi înfăţişarea omenească, într-o succesiune ce parcurge etapele evoluţiei sale spirituale, din camera unei curtezane până la contemplarea statuii lui I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ăgar este protagonistul unui episod celebru referitor la regele Midas: chemat ca judecător într-o întrecere muzicală î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lo şi Pan, Midas i-a acordat victoria acestuia din urmă, stârnind mânia lui Apollo, care a făcut să-i crească nişte urechi monstruoase de măgar. Bărbierul său, care a dezvăluit secretul, a fost ucis (pentru detalii vezi Mid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ăgar apare şi în povestea lui Priap, care, îndrăgostit de preafrumoasa nimfă Lotis, a încercat într-o noapte să se apropie de ea pe când aceasta dormea alături de tovarăşele sale. Dar măgarul lui Silen şi-a dat seama de prezenţa lui şi a început şă ragă atât de puternic, încât toată lumea s-a trezit, iar Priap a trebuit să fugă. Acestui episod i se atribuia originea obiceiului de a-i jertfi lui Priap un măgar. De asemenea, cu prilejul serbărilor Vestei, în amintirea măgarului lui Silen, la Roma măgarii erau încununaţi cu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de interpretat este legenda lui Ocnus, care apare la Pausanias, în descrierea coborârii în infern. El observă că în lumea de dincolo, alături de berbecii negri hărăziţi jertfei, se află un bărbat şezând, identificat printr-o inscripţie ca fiind un oarecare Ocnus; el împleteşte o funie din stuf, însă, pe măsură ce aceasta îi iese din mâini, la celălalt capăt o măgăriţă o mănâncă. Pausanias explică acest episod spunând că Ocnus era un bărbat harnic, cu o soţie cheltuitoare, care risipea grabnic tot ceea ce el câştiga prin muncă (10.28-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ândită în multe ţări occidentale, tradiţia care identifică măgarul cu prostia are un precedent în lumea antică, unde „măgar” era un epitet injurio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ofida acestui fapt, măgarul este, sub mai multe aspecte, un animal sacru: la Delfi, lui Apollo îi erau jertifiţi măgari; un măgar era legat de cultul lui Dionysos (pentru un aspect ciudat al raportului dintre Dionysos şi măgari, vezi povestirea relatată la rubrica Constelaţii în legătură cu constelaţia Racului), întrucât, în timpul celebrării misterelor, un măgar purta în spate lada care îi slujea zeului drept leagăn: la acest aspect face trimitere Aristofan în Broaştele. Sacrificarea măgarilor era considerată de origine nordică, fiind atribuită hiperbo-reenilor, care, potrivit lui Pindar (Pythice, 10), aduceau astfel un omagiu plăcut lui Apollo (în acest sens, vezi mitul legat de Clini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mea latină, măgarul este legat de cultul lui Sa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 GU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 gutu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tologia clasică, roadele mărului („poame”) nu pot fi asimilate decât rareori merelor obişnuite, prezentân-du-se în realitate ca fructe cu puteri divine (merele Hesperidelor) sau capabile să determine o serie de turnuri şi consecinţe imprevizibile în viaţa oamenilor (mărul discordiei). Şi apariţia primului măr era legată de intervenţia divină: de un măr s-a spânzurat Melos după moartea prietenului său Adonis; zeii, înduioşaţi de soarta lui, i-au legat pe veci numele de cel al copacului (pentru alte detalii vezi Melos). Un măr este mijlocitor în povestea de dragoste a lui Acontios şi a Cidipei, relatată de Calimah şi de Ovidiu: îndrăgostit de frumoasa Cidipe, Acontios lasă să se rostogolească la picioarele fetei, pe când aceasta se afla în sanctuarul Artemisei, un măr în coaja căruia scrijelise cu cuţitul fraza „Jur pe sanctuarul Artemisei să mă căsătoresc cu Acontios”. Cidipe a citit fraza cu voce tare şi cu aparentă nepăsare, însă Artemis a auzit jurământul şi a făcut ca dragostea lui Acontios să fie încununată de căsătorie; şi aici mărul a determinat, prin intervenţia divină, evenimente extraordinare (pentru detalii vezi Acontios). Trei mere de aur, pe care, asemenea altor „poame” aurite din mitologie, le-am putea interpreta ca fiind portocale, apar în legenda Atalantei, neliniştita eroină care a vrut să se căsătorească numai cu pretendentul ce avea să o învingă în cursa de alergare; cu ajutorul Afroditei, Milanion a reuşit să întrerupă alergarea infailibilă a Atalantei, aruncând la picioarele fetei, în timpul cursei, trei mere de aur. Ata-lanta s-a oprit să le culeagă, îngăduindu-i astfel tânărului viclean să treacă înaintea ei linia de sosire (vezi Atal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celebre mere din mitologie sunt însă, cu siguranţă, cel al discordiei şi cele ale Hesperidelor. Primul este faimosul măr pe care era scris „pentru cea mai frumoasă” şi pe care Eris, zeiţa discordiei, mânioasă că nu fusese invitată la nunta lui Peleu cu Thetis, 1-a aruncat în mijlocul zeiţelor venite la banchetul nupţial, provocând disputa dintre Afrodita, Hera şi Atena; acestea s-au luat la întrecere pentru a obţine titlul de cea mai frumoasă şi a intra astfel în posesia mărului. Ca arbitru a fost numit Paris, care prin verdictul său – acordarea respectivului titlu Afroditei – a declanşat mecanismul invidiilor şi geloziilor ce au dus la războiul troian (vezi Paris). Merele Hesperidelor erau minunatele fructe aurii din mărul pe care Pământul-Mamă i-1 dăruise Herei la nunta acesteia cu Zeus. Hera a plantat copacul miraculos în grădina ei, pe un versant al muntelui Atlas, la capătul lumii şi 1-a lăsat mai întâi în paza lui Atlas şi a fiicelor acestuia, Hesperidele, iar mai apoi în grija balaurului Lado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iuda pazei, Heracle a reuşit să fure fructele magice (vezi Heracle, a unsprezecea mun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tul despre merele Hesperidelor s-a identificat una dintre variantele temei copacului ca simbol al cunoaşterii, temă foarte răspândită, probabil, în Antichitate în zona mediteraneană (deşi identificarea copacului biblic cu mărul este rodul interpretărilor medievale şi nu apare explicit în Sfânta Scriptură), pe când în mărul discordiei este reprezentat un simbol al frumuseţii care de-a lungul întregii perioade antice clasice va rămâne legat de iconografia Afrodit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cât merele din povestirile mitologice nu se identifică perfect cu merele pământeşti obişnuite, nu lipsesc interpretările potrivit cărora în realitate nu ar fi vorba de mere, ci de gutui (în greacă xpuff6; j. T) Aov, adică „măr de aur”), amintite de altfel explicit în diferite texte ca fructele sacre ale Afroditei (al cărei car îl împodobeau, potrivit lui Athenaios, împreună cu trandafirii şi mirtul) şi ca simbol al dragostei şi fecund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l discordiei, vezi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lin. Măslinului – plantă consacrată Atenei şi simbol al jocurilor olimpice – i-au fost atribuite în mitologia clasică diverse semnificaţii. Tradiţia care îl socoteşte un dar al Atenei indică probabil provenienţa negrecească a plantei, originară din cât se pare din Asia Mică şi răspândită în Medi-terana de fenicieni. Potrivit legendei, în controversa iscată între Atena şi Poseidon cu privire la dominaţia religioasă asupra Aticii, măslinul a jucat un rol important: zeii au hotărât să acorde victoria aceluia dintre ei care, după părerea lui Cecrops, regele Atenei, va fi oferit atenienilor darul cel mai frumos, mai folositor şi mai preţios. Poseidon, spune legenda, a străpuns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ISTEU tridentul său pământul, făcând să ţâşnească din el un izvor cu apă sărată; Atena, în schimb, a făcut să răsară măslinul, iar Cecrops a considerat că acest din urmă dar era, fără îndoială, mai bun decât primul. Chiar şi în epoca istorică se credea că măslinul sacru al Atenei era cel venerat pe colina Acropolei ateniene, lângă Erehteion. Din acel moment, continuă legenda, măslinul a devenit planta consacrată zeiţei şi simbolul păcii şi al castităţii; arderea lemnului său ori vătămarea trunchiurilor erau interzise sub ameninţarea celor mai teribile pedepse div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vingătorii de la serbările Panateneelor, care se desfăşurau la Atena şi cuprindeau întreceri sportive şi concursuri muzicale, erau premiaţi cu aşa-numitele amfore panatenaice, nişte recipiente mari din teracotă pictată în celebra tehnică a figurilor negre şi care conţineau uleiuri preţioase obţinute din măslinii din Atica; câştigătorii puteau să le păstreze pentru sine sau să le vândă foarte scump, întrucât aceste uleiuri erau considerate cele mai valoroase din Grecia. Măslinul juca un rol important şi în alte întreceri, cele olimpice, ca şi în diverse mituri legate de Olimpia. Aici ar fi fost plantat primul măslin, adus de Heracle; acesta a sădit un crâng de măslini pe colina Olimpiei, închi-nându-i-1 lui Cronos. Se spune că plantele i-ar fi fost date de preoţii lui Apollo care trăiau la izvoarele Dunăr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lui Pliniu, la Olimpia mai putea fi încă admirat un măslin care, potrivit credinţei populare, era chiar cel adus de Heracle sau cel din ramurile căruia fusese împletită cununa pusă pentru prima oară pe capul lui Heracle, atunci când acesta a instituit jocurile olimpice. Premiul pentru câştigătorii olimpiadelor era o cunună din ramuri de măslin, ramuri tăiate din arborele sacru de un tânăr care folosea în acest scop un cosor de aur. Atleţii astfel încoronaţi erau escortaţi într-o procesiune dansantă către un banchet unde se consuma carnea unui taur oferit drept sacrificiu, iar în timp ce parcurgeau acest drum erau aplaudaţi de mulţimea care îi acoperea cu frunze de măslin. Potrivit altor tradiţii, obiceiul de a încununa atleţii cu ramuri de măslin a început să fie practicat la Olimpia doar de la a şaptea olimpiadă, în timp ce la cele precedente, în amintirea reuşitei lui Heracle în obţinerea merelor de aur ale Hesperidelor, învingătorii erau premiaţi cu o crenguţă de măr de care atârna un fruct, simbol al nemuririi. Legătura dintre Heracle şi măslin este întărită şi de faptul că ghioaga, atribut tipic ce îl însoţeşte în toate acţiunile şi îl face uşor de recunoscut în iconografie, era cioplită dintr-un lemn noduros de măslin. O legendă spune că odată, când Heracle a lăsat-o sprijinită de o statuie a lui Hermes, ghioaga a prins rădăcini şi B-a acoperit de ramuri, transformându-se într-un măslin impunător (Euripide, Heracle, 159 şi urm.). Şi în timpul lui Pausanias mai putea fi văzut, în Epidaur, un măslin cu trunchiul răsucit, despre care se spunea că ar fi fost strâmbat de Heracle cu o singură mână (Pausanias, 2.28.2).</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umea romană măslinul era considerat un simbol al păcii şi al prosperităţii; la sărbătorile prilejuite de începerea unui nou an se ofereau ramuri de măslin, ca auspiciu al bunăstării şi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ndros (gr. Matotvfipoc. – ou; lat. Maean-der. – dri). Zeul râului omonim din Asia Mică, proverbial pentru cursul său sinuos. Se credea că este tatăl nimfei Ciane, care era, la rândul ei, mama lui Caunos. Datorită originii sale, Ovidiu îl numeşte pe acesta Maeandrius iuv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unei tradiţii transmise de Pseudo-Plutarh (De fluminibus, 9,1), Meandros a fost protagonistul unei poveşti foarte asemănătoare cu cea a lui Idomeneu, regele Cretei (vezi Idomeneu); a promis să sacrifice în cinstea zeilor primul om pe care avea să-1 întâlnească şi care avea să-1 felicite pentru cucerirea cetăţii Pesinunt. Meandros voia să le mulţumească astfel zeilor pentru ajutorul acordat; primul om pe care 1-a întâlnit a fost însă fiul său Ar-helaos. Vrând să-şi respecte promisiunea, Meandros a îndeplinit sacrificiul, însă apoi, cuprins de remuşcări, s-a aruncat în apele râului care i-a lua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isteu (gr. Mipcioreus. – ewg). Fiul lui Talaos şi fratele lui Adrast. Este amintit printre cei Şapte care au pornit războiul împotriva Tebei, iar fiul său Eurial e menţionat printre Epigoni (vezi). A căzut sub zidurile Tebei, ucis de Melani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on (gr. Mtjxwv. – qjvoc;). Tânăr atenian iubit de Demetra, care 1-a transformat în floarea ei sacră, m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ea (gr. MfâSeia. – ag; lat. Medea. – ae). Fiica lui Eetes, regele Colhidei; este unul dintre cele mai celebre şi mai complexe personaje din mitologia greacă. Tradiţia o prezintă ca fiind vrăjitoare şi aminteşte farmecele sale extraordinare. Poeţii târzii tind să o considere de origine divină. Numele său aminteşte de grecescul xâ jj</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j5ea, ce înseamnă „vicleşuguri şiretenii”. Când Iason a ajuns în Colhida în fruntea expediţiei argonauţilor, vrând să găsească lâna de aur, Medeea s-a îndrăgostit de el şi 1-a însoţit în timpul călătoriei, iar când Iason a obţinut ce voia şi s-a întors în Grecia la bordul corăbiei Argo, ea 1-a urmat şi i-a devenit soţie. Regele Eetes 1-a urmărit pe Iason, însă Medeea 1-a împiedicat să-i ajungă, recurgând la un expedient macabru: şi-a ucis fratele, pe Absirtos şi i-a aruncat pe rând membrele, astfel încât Eetes s-a oprit să-i adune rămăşiţele, nereuşind să^i prindă pe fuga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versiune diferită a povestirii, Absirtos însuşi, adult, o urmăreşte, însă este ucis. La Iolcos, Medeea i-a redat tinereţea şi frumuseţea lui Eson, tatăl lui Iason, spălându-1 într-o baie de ierburi magice şi le-a convins pe fiicele lui Pelias să procedeze la fel cu tatăl lor, dându-le însă ierburi rele şi înşelân-du-le: a luat un berbec, 1-a tăiat în bucăţi şi 1-a pus într-un cazan, din care la sfârşit a scos un miel. Fiicele lui Pelias şi-au tăiat în bucăţi tatăl, fără să obţină însă rezultatul dorit şi făcându-se astfel vinovate de moartea lui. Medeea s-a răzbunat astfel pe Pelias, care, obligându-1 pe Iason să plece în căutarea lânii de aur, încercase de fapt să-1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Iason a părăsit-o pe Medeea, pentru că s-a îndrăgostit de frumoasa fiică a lui Creon, regele Corintului. Medeea s-a răzbunat cu cruzime pe soţul necredincios, ucigându-i pe cei doi fii pe care îi avusese cu el şi omorând-o pe tânăra mireasă cu un veşmânt vrăjit, care a luat foc şi a distrus, împreună cu ea, întregul palat regal şi pe Creon. După ce s-a răzbunat, Medeea a fugit la Atena, într-un car tras de şerpi înari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legendei, la Atena Medeea s-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sătorit cu Egeu, cu care a avut un fiu pe nume Medos, eponimul Mediei; după unele versiuni mai târzii ale mitului, cu ajutorul celui din urmă Medeea 1-a ucis pe Perses, fratele lui Eetes şi duşmanul acestuia (Hyginus, Fabule, 27)</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şederii la Atena a încercat să-1 otrăvească pe Tezeu şi i-a poruncit acestuia să ucidă taurul de la Mar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episoade ale mitului Medeei amintite aici şi altele, secundare, în care ea este implicată – şi care tind să o asocieze, mai mult sau mai puţin direct, CU principalele personaje din mitologia clasică, de pildă cu Heracle – au stat, în toate epocile, la baza a numeroase studii, interpretări şi reinterpretări, ce evidenţiază din când în când conotaţiile infernale ale vrăjitoarei, mai precis dimensiunea fantastică în care se află sau atributele sale htoniene, caracterul pasional, suferinţa mistuitoare a femeii şi iubitei părăsite, practicile obscure şi crimele oribile de care se face vinovată, apariţia sa ca incarnare a necunoscutului ce provoacă spaimă, într-un cuvânt caracterul său „monstruos” care, asemenea tuturor monştrilor, fascinează, provocând în acelaşi timp oroare şi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te detalii vezi rubricile Absirtos, Alcinoos, Argonauţi şi Ia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Dintre numeroasele apariţii ale Medeei în literatura clasică, sunt demne de atenţie menţiunile din Hesiod (Teogonia, 992 şi urm.), Pindar (Pythice, 4) şi prezenţa ei ca protagonistă în Medeea lui Euripide, în Argonauticele lui Apollonios din Rodos, în Medeea lui Curiatius Maternus, în Medeea lui Seneca, în Argonauticele lui Valerius Flaccus şi în Anthologia Latina. Tragedii având ca titlu numele Medeei şi din care ne-au rămas doar puţine fragmente au scris şi Eschil (Doicile lui Dionysos), Sofocle (Colhidienele şi Culegătoarele de ierburi), din nou Euripide (Peliadele şi Egeu), Ovidiu şi Luca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etamorfozele lui Ovidiu, în special, avem o splendidă descriere a modului cum vrăjitoarea pregăteşte filtrul magic cu care îi redă tinereţea lui Eson (7.159 şi urm.; vezi şi Mag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Heroidele (12), Ovidiu o înfăţişează în schimb pe Medeea părăsită de Iason. Există şi un mic poem mai târziu, intitulat Medeea şi aparţinându-i lui Blossius Aemilius Dracontius (secolul al 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mediev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oman de Troie, Medeea constituie modelul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NĂ imaginea eroinei abandonate; este citată în Infernul lui Dante (18.86-96), în De claris mulieribus al lui Boccaccio şi în Medeea lui Bucha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modernă şi contemporană. Tragedii purtând numele Medeei au scris F. Rojas Zorrilla şi J.- B</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la Peruse, inspiraţi de Seneca; P. Corneille şi Medeea sa au fost o sursă de inspiraţie pentru mulţi autori ulteriori. Medeei i-au dedicat tragedii şi B</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Longepierre, R. Glover, F. Gotter, KHnger, J. M. B. Clement, G. B. Niccolini; Medeea e protagonista unor opere ca Lina de aur de F. Grillparzer, Medeea de E. Le-gouv6, Medeea de G. Conrad, Medeea de Catulle Mendes (interpretată de Sarah Bern-hardt), Medeea modernă de L. Duplessis, Medeea de M</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Unamuno (adaptare după Seneca), Asia de H. R. Lenormand, Medeea de J. Anouilh, Lunga noapte a Medeei de C. Alvaro, Medeea lui Euripide de M. Braun, Medeea postbelică de F. Th. Csokor, Victoria fără aripi de M. Anderson, Lina de aur de R. Graves, Medeea de H. Miiller, Medeea de R. Jeffers. Răspândirea mitului Medeei nu cunoaşte graniţe: ea este protagonista operei Medeea cea străină a finlandezului W. Kyrklund, e transferată în cadrul colonizării portugheze în Africa de către J. Magnuson în Medeea africană, se alătură expediţiilor conchistadorilor spanioli în Peru în Medeea lui A. G. Vergel, este plasată în aşa-numitele favelas braziliene de P. Pontes, în Picătura de ap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eatrul muzical, Medeea este protagonista tragediei lirice Medeea a lui M.-A. Charpentier şi a celebrei opere a lui Medeea Cherubini, cu un libret de B. Hoffmann. Cinematografia a transformat mitul într-o ceremonie magică în Medeea lui Paso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În arta clasică, figura Medeei apare în special în ceramică, într-un relief unde sunt înfăţişate Medeea şi Peliadele şi aflat la Muzeul Lateran, într-un relief stucat cu Medeea şi balaurul din bazilica subterană de la Porta Maggiore de la Roma, în picturile murale vezuviene şi pe un sarcofag roman aflat la Muzeul Te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ios (gr. MfjSeioe; -ou). Fiul lui Iason şi al Medeei; a fost crescut de centaurul Ch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Este amintit de Hesiod (Teogonia, 1000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is (gr. MTi6e (c; -I8oq; lat. Medeis. – idiş). Unul dintre piraţii tirenieni care l-au răpit pe Dionysos şi au fost transformaţi de zeu în delfini. Era cârmaciul corăbiei pe care s-a întâmplat minunea. Doar Medeis a fost cruţat, datorită credinţei sale (pentru această poveste vezi Diony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nă. Aflată la graniţa dintre ştiinţă, religie, filosofie şi magie, medicina poate fi examinată, din mai multe motive şi din punctul de vedere particular al mitologiei. Deşi toţi zeii greci şi romani pot fi caracterizaţi ca vindecători, în mitologia clasică zeul medicinei este Asclepios, prezentat iniţial, în poemele homerice, nu ca o divinitate, ci ca un medic infailibil, tatăl a doi tineri (Podalirios şi Mahaon) ce sunt, la rân-dul lor, medici în armata greacă în timpul războiului troian. Asclepios, fiul lui Apollo şi al lui Coronis, a deprins arta medicinei de la cel mai înţelept dintre centauri, Chiron, care 1-a învăţat să înfăptuiască vindecări miraculoase. Deşi în Antichitate arta medicală nu era asociată doar cu Asclepios, ci se afla şi sub ocrotirea altor divinităţi, de la Apollo la Chiron şi la zeiţa Meditrina a romanilor, sanctuarele închinate lui Asclepios au devenit importante centre de medicină şi locuri unde se credea că au loc vindecări miraculoa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egătură cu tipurile de cult caracteristice, cu unele detalii legate de aceste vindecări şi cu aspectele mitico-religioase ale medicinei antice vezi Asclepios. De altfel, aproape toţi zeii principali ai mitologiei veneraţi în lumea clasică erau, mai mult sau mai puţin direct, legaţi de Asclepios: Iaso de pildă, fiica zeului, al cărei nume deriva din termenul grecesc ce desemna vindecarea şi care era venerată mai ales la Cos, în sanctuarul lui Asclepios şi la Oropos, sau Higeea, sora lui Iaso, sau Panaceea, o altă fiică a zeului, sau Podalirios şi Mahaon, pe care i-am menţionat mai sus. Dintre cei ce practicau medicina, mitul îi amintea pe Aristeu, care le-a învăţat pe muze această artă (Apollo-nios din Rodos, Argonauticele, 2.498 şi urm.); pe Procris, soţia lui Cefalos, care 1-a vindecat pe Minos de boala îngrozitoare provocată de soţia lui, Pasifae, ca pedeapsă pentru uşurinţa cu care se abandona iubirilor sale; pe Iason, care, potrivit unei tradiţii, a învăţat medicina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KINA centaurul Chiron; pe Poliidos, care 1-a înviat pe micul Glaucos, fiul lui Minos, ce căzuse într-un butoi cu miere pe când urmărea un şoarece şi 1-a vindecat pe Teutras de nebunie; pe Melampus, amintit ca prezicător şi vindecător; pe Polidamna, femeia egipteană care i-a dăruit Elenei din Troia un leac în stare să aline orice dure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ulte cazuri, personajele amintite nu sunt doar medici şi cunoscători ai plantelor şi medicamentelor miraculoase (pe care le-am putea defini ca fiind magice), ci sunt înzestrate cu virtuţi profetice şi divinatorii, medicina, arta de a prezice viitorul şi magia fiind strâns legate între ele. Faptul că arta medicinei se învăţa în şcoli care funcţionau în marile sanctuare şi pe firul unei tradiţii ce se revendica de la un strămoş divin implica existenţa unui puternic conservatorism şi tradiţionalism, precum şi recunoaşterea autorităţii speciale, consolidate a medicilor din trecut, astfel încât unii dintre aceştia au fost ridicaţi la rangul de divinităţi propriu-zise; aşa s-a întâmplat în primul rând cu Asclepios, după cum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pe care medicii din mitologie trebuie să o vindece este adesea o rană căpătată în război sau în lupta care opune un erou altuia sau un erou unui personaj monstruos. Toate intervenţiile de prim ajutor descrise în poemele homerice, de pildă, sunt legate de rănile căpătate de protagonişti în bătălie. O a doua caracteristică a bolilor şi rănilor personajelor mitologice constă în faptul că ele se prezintă ca rezultat al voinţei divine. Una dintre rănile cel mai greu de vindecat este cea a lui Filoctet, al cărei caracter aparent nevindecabil şi ale cărei efecte colaterale respingătoare (un miros insuportabil) trebuie puse în legătură cu caracteristicile de pedeapsă divină pe care le dobândeşte (vezi Filoctet). Cea de-a treia trăsătură, strâns legată de a doua, o reprezintă dimensiunea colectivă pe care boala o capătă uneori: zeii trimit adesea molime îngrozitoare ca să pedepsească personajele vinovate şi de obicei sfârşitul flagelului e determinat nu atât de intervenţiile medicale, cât de ispăşirea vinii sau de potolirea mâniei divine. Multe boli sunt trimise de Apollo, care la începutul Iliadei (1.382 şi urm) aruncă din arcul său de argint o molimă incurabilă în rândul soldaţilor greci. Cel mai solar zeu din mitologia clasică poate să se prezinte în acelaşi timp drept cauză înfricoşătoare a răului şi sursă a vind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aspecte ale practicii medicale, aşa cum reies din povestirile mitologice şi în general din literatura antică, trec, după cum am arătat, în dimensiunea magică propriu-zisă. Din acest punct de vedere, este interesantă utilizarea plantelor medicinale; culegerea şi folosirea lor erau aao-ciate cu anumite rituri şi credinţe (vezi Plante). Tradiţia antică a plantelor medicinale a dus la compilarea unor liste ce cuprind plantele şi caracteristicile lor şi care au stat la baza multor aspecte ale farmacopeei medievale şi ale celei moderne. Tipică era şi utilizarea unor formule magice şi a unor descântece conţinând numele unor divinităţi străine. Amuletele şi pandantivele cu rugăciuni, formulele de descân-tec şi implorările făceau parte din practica obişnuită; la fel de răspândit era şi obiceiul de a oferi în sanctuare ex voto ce reproduceau părţile corpului care fuseseră atinse de boală, iar mai apoi se vindecaseră. Probabil că în Antichitate multe dintre aceste uzanţe prezentau caracteristici asemănătoare cu cele pe care le regăsim astăzi în cazul unor obiceiuri analoage, păstrate de-a lungul secolelor, adesea nu doar la nivel pop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rina. Zeiţă romană a leacurilor şi vindecărilor. În cinstea ei se celebrau în fiecare an, la 11 octombrie, sărbătorile numite Meditrinalia, în cadrul cărora, pentru a marca solemn sfârşitul perioadei recoltării viei, vinul vechi se amesteca cu cel nou, iar apoi se bea în cursul unui ritual ce prevedea şi recitarea unor formule destinate să aducă vind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on (gr. MeSwv. – ovrog). 1) Erou din Tesalia, fiul Renei şi al lui Oileu. Este menţionat în diferite pasaje din Iliada printre participanţii la războiul troian, unde a trecut în fruntea trupelor lui Filoctet după ce acesta a fost abandonat pe insula Lemnos (vezi Filoctet). A căzut sub zidurile Troiei, ucis de 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ăzboinic troian, amintit printre tovarăşii pe care Enea îi îndeamnă la luptă în cântul 17 din Ili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PEN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rainic din insula Itaca, amintit în Odiseea; i-a dezvăluit Penelopei complotul prin care peţitorii plănuiseră să-1 înlăture pe Telemah la întoarcerea sa dintr-o călătorie întreprinsă ca să afle veşti despre tatăl dispărut; pentru credinţa sa faţă de regină, Ulise 1-a cruţat în timpul masacrului peţitorilor. Potrivit unei versiuni ulterioare a mitului (Ovidiu, Apollodor), era unul dintre peţ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iul lui Pilade şi al Electrei şi fratele lui Stro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os (gr. Mt|6oq. – ou; lat. Medus. – i). 1) Fiul nimfei Alfesibeea din Asia şi al lui Dionysos. Alfesibeea 1-a născut pe malul unui fluviu, după ce, curtată intens de Dionysos, i-a cedat în cele din urmă zeului, înspăimântată de transformarea lui în tigru. Din acel moment fluviul s-a numit Tigru, iar Medos a dat numele populaţiei asiatice a m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Mitul, care încerca să explice în acelaşi timp originea poporului mezilor şi pe cea a fluviului Tigru din Mesopotamia, este amintit în tratatul De fluminibus (24) al lui Pseudo-Plutar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ul Medeei şi al lui Egeu, regele Aticii, sau, potrivit altor izvoare, al Medeei şi al unui rege asiatic. Fugind din Atica împreună cu mama sa, a fost aruncat de o furtună pe coasta Asiei Mici, unde domnea Perses, unchiul său. Acesta fusese avertizat de un oracol că unul dintre membrii familiei lui Eetes reprezenta un pericol pentru el şi întrucât Medos ştia acest lucru, i s-a prezentat ca fiind Hipotes, fiul regelui teban Creon. Perses însă nu 1-a crezut şi 1-a întemniţat. Medeea, care între timp ajunsese la el tot sub un nume fals, prezentându-se ca fiind preoteasa Artemi-sei, i-a promis regelui să-1 scape de foametea grea care se abătuse asupra ţinutului său; ea a reuşit să se apropie de fiul său, să-i dea un pumnal şi să-1 ajute să-1 omoare pe Perses. Astfel, Medos a reuşit să urce pe tron şi a dat numele de mezi locuitorilor acelui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Mitul este amintit de Apollodor (Biblioteca, 1.9.28), Hyginus (Fabule, 27 şi 244), precum şi de Pausanias, Strabon şi Diodor din Sic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uza, vezi Gorg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tis (lat. Mephitis. – idiş). Cu acest nume era indicată o zeiţă italică asociată cu vaporii sulfuroşi emanaţi din pământ, pe care ea trebuia să-i îndepărteze (Vergiliu, Eneida, 7.84; Tacitus, Istorii, 3.33). Era venerată în multe regiuni din Italia, în special în zonele vulcanice unde acest fenomen era mai frecvent. Sunt amintite o serie de temple închinate zeiţei, mai ales la Cremona şi la Roma, într-o pădure de pe Esqui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lartos (gr. MetdXapxoţ. – ou). Erou din Beoţia, considerat inventatorul procedeului de obţinere a pâinii din grâu. Era venerat împreună cu Demetra; în cinstea lui aveau loc sărbătorile religioase numite Megala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lenses ludi (lat. Megalenses ludi). Sărbătoare religioasă în cinstea Marii Mame, celebrată la Roma pentru a o venera pe Cybele. Sărbătorile durau de la 15 la 27 martie şi îi reuneau în cadrul cultului pe Cybele (vezi) şi Attis (vezi), de care zeiţa era strâns legată la Roma şi ale cărui fapte erau evocate în mod simbolic, în prima zi a sărbătorilor, numită ziua „intrării trestiei”, se sacrifica un taur şi avea loc o procesiune; urma o săptămână dedicată ritualurilor de post şi purificare, după care ziua „intrării pinului”, 22, se celebra ducând la templu pinul sacru, ce simboliza mutilarea lui Attis; 24 era „ziua sângelui”, care evoca durerea provocată de castrarea lui Attis şi moartea acestuia; 25 era „ziua bucuriei”, amintind învierea lui Attis; pe 27, statuia Cybelei era dusă la râul Almon şi supusă băii rituale. După această sărbătoare, între 4 şi 10 aprilie, se desfăşurau întreceri care cuprindeau jocuri şi întreceri spor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pentes (gr. MeŢairev^Tig. – ou). 1) Fiul lui Pretos şi tatăl lui Anaxagoras şi al Ifianirei; a fost rege în Tirint, iar mai apoi în Ar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ul lui Menelaos şi al unei sclave (Teride sau Pieris). Potrivit legendei, s-a născut pe când Elena, soţia legitimă a lui Menelaos, era la Troia împreună cu Paris. După moartea lui Menelaos tronul nu i-a revenit lui Megapentes, care era un fiu nelegitim, ci lui Oreste. Altă tradiţie povesteşte că în timp ce Oreste era chinuit de eumenide, Megapentes şi fr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RA vitreg Nicostratos, fiul lui Menelaos şi al Elenei, au alungat-o pe Elena, care a găsit adăpost la Polixo, în Ro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Mitul este amintit în Odiseea şi reluat de Apollodor în Biblio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ra (gr. M^yapa. – aq; lat. Megara. – ae). Fiica lui Creon, regele Tebei; s-a căsătorit cu Heracle, cu care a avut, potrivit tradiţiei, între trei şi opt fii. Nunta a reprezentat răsplata cu care Creon a ţinut să-i mulţumească lui Heracle pentru ajutorul acordat împotriva lui Erginos, regele din Orhomenos, căruia tebanii erau obligaţi să-i plătească un tribut împovărător (potrivit lui Apollodor, o sută de vaci pe an, timp de douăzeci de ani) şi care a fost învins datorită intervenţiei eroului. În cursul uneia dintre muncile lui Heracle prinderea lui Cerber – pe când acesta se afla în infern, un uzurpator pe nume Licos din Eubeea a urcat pe tronul Tebei, 1-a ucis pe Creon şi era pe punctul de a-i omorî pe Megara şi pe fiii ei, când Heracle s-a întors. Eroul 1-a învins cu uşurinţă, însă din cauza Herei, care 1-a făcut să-şi piardă minţile şi-a ucis apoi soţia şi copiii. Măcelul a fost întrerupt de intervenţia Atenei, care 1-a făcut pe Heracle să cadă într-un somn profund în momentul când voia să-şi omoare tatăl, pe Amfitrion. Când şi-a dat seama de cele în-tâmplate, Heracle s-a autoexilat şi s-a dus la Tespius să se purifice. Potrivit unei versiuni diferite, Heracle şi-a ucis fiii, dar nu şi pe Megara, de care a vrut să se despartă, întrucât căsnicia lor era pătată de sânge; prin urmare, i-a dat-o de soţie lui Iolau, iar el s-a căsătorit cu Iole, fiica lui Euritos (pentru alte detalii vezi Hera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Megara e amintită în Odiseea (11.269). Tragicul sfârşit al poveştii ei de dragoste cu Heracle este amintit în Heracle al lui Euripide, reluat ulterior în Hercule furios al lui Seneca şi apare, cu unele variante, în numeroase texte, de la Istmice, 4 de Pindar la Biblioteca lui Apollodor (2,4,11 şi urm.), de la Pausanias şi Diodor din Sicilia la Moshos, Idile,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reu (gr. MeŢapeuc; -iuQ; lat. Mega-reus. – ei sau eos). Fiul lui Onchestos sau al lui Poseidon. A fost tatăl lui Hipomenes şi al Evehmei. El a dat numele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ra, în care a domnit şi care se numea iniţial N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era, vezi Eumen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es (gr. MiiT. – ryioq; lat. Meges. – etis). Erou grec căruia izvoarele îi atribuie diferite genealogii. Uneori este considerat fiul lui Fileu şi al Ctimenei şi, prin urmare, urmaşul lui Laerte pe linie maternă, asemenea lui Ulise şi al lui Augias pe linie paternă; alteori este prezentat însă ca fiul Timandrei şi deci urmaşul lui Tindan Indiferent de genealogia sa, este considerat unul dintre pretendenţii la mâna Elenei şi unul dintre eroii care au luat parte la războiul troian. Potrivit unor izvoare, la sfârşi-tul expediţiei împotriva Troiei s-a întors în patrie, pe când potrivit altora a murit în timpul călătoriei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Este amintit în diferite pasaje din Iliada, în Biblioteca lui Apollodor şi în Fabulele lui Hyg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Poliglot din Tasos 1-a reprezentat pe Meges r rintre eroii greci întorşi în patrie după războiul troian, în marea pictură inspirată din acest război care se găsea la Delfi, pierdută însă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lichios (gr. MeiAixioc; -ou). Epitet cu care sunt indicaţi în lumea greacă unii zei, în special Zeus şi Dionysos; se poate traduce prin „binevoitor”, „favorabil”. La Atena, în cinstea lui Zeus Meilichios aveau loc sărbătorile numite Diasia, „care se celebrau în afara cetăţii şi în timpul cărora întreaga populaţie aducea sacrificii, ce constau nu din victime, ci din ofrande ale locului, ne-sângeroase” (Tucidide, 1.126.6). Cultul lui Zeus Meilichios era răspândit şi în alte localităţi din Grecia. Pausanias aminteşte „statuia lui Zeus Meilichios şezând, din marmură albă, opera lui Policlet” (1.20.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icilia, la Selinunt, se găsesc urmele unui templu dedicat cultului lui Zeus Meilichios, venerat în cetate împreună cu Pasicrateea, o divinitate locală identificată cu Persef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mpus (gr. MeXaji-iTouc; -0605; lat. Melampus. – odis). Fiul lui Amitaon; a fost un celebru prezicător şi medic. Potrivit tradiţiei, el a introdus în Grecia cultul lui Dionysos. Se spunea că le-a vindecat pe femeile din Argos de nebunie şi că a primit drept răsplată, împreună cu fr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s, două treimi din ţinutul Argos (Apollo-dor, Biblioteca, 2.2.2). Melampus şi Bias s-au căsătorit cu două dintre cele trei fiice ale lui Pretos, care fuseseră primele atinse de nebunie şi trăseseră mai apoi după ele şi alte femei, înainte ca prezicătorul să le vindece. Numele „Melampus” înseamnă „cel cu picioar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crera (gr. MeXaY&gt;cpoupa. – ac;). În traducere, „cap negru”. Cu acest epitet era indicată uneori Sibila din Cumae, cu trimitere la culoarea părului sau, poate, la obscuritatea răspunsurilor sale (vezi Si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eu (gr. MeXave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wg; lat. Mela-neus. – i). 1) Fiul lui Apollo şi tatăl lui Euritos. Era un arcaş celebru, considerat întemeietorul cetăţii Ehalia din Mesenia, căreia i-a dat numele propriei sale soţii. Unele tradiţii târzii (Antoninus Liberales, Transformationes, 4) spun că era regele driopilor, suveranul Epirului şi tatăl Am-braciei, eroina care a dat numele cetăţii omo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ul lui Arcesilaos şi întemeietorul cetăţii Eretria din Eubeea, care iniţial se numea, după el, Melane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a (gr. MeXocvfo, -&lt;xg). Epitet cu care era indicată în Grecia zeiţa Demetra. Literal, înseamnă „cea neagră” şi face trimitere la doliul zeiţei după răpirea fiicei sale Persefona de către Ha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pe (gr. MeXavLimT). – r; lat. Mela-nippe. – es). Fiica lui Eol, regele Tesaliei şi a unei iepe, fiica centaurului Chiron. Melanipe – al cărei nume înseamnă literal „iapa neagră” – s-a căsătorit cu Poseidon, cu care a avut doi fii, Eol şi Beotos, strămoşul beoţienilor. Este protagonista a două tragedii ale lui Euripide, Melanipe cea înţeleaptă şi Melanipe înlăn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pos (gr. McXavmirog. – ou; lat. Mela-nippus. – i). Erou teban, fiul lui Astacos, amintit pentru eroismul cu care a apărat Teba împotriva atacului celor Şapte (vezi Cei Şapte împotriva Tebei). El apăra poarta cetăţii atacată de Tideu; cei doi eroi s-au luptat, iar Melanipos şi-a rănit mortal adversarul. Cu un ultim efort însă Tideu a reuşit să-1 ucidă pe Melanipos şi i-a cerut capul, pe care, înainte de a muri, 1-a devorat. Atena, care asistase la scenă şi voia să-1 facă pe Tideu nemuritor, văzând fapta acestuia s-a îndepărtat dezgustată (pentru alte detalii vezi şi Tid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Eschil, Cei şapte împotriva Tebei; Melanipos este şi protagonistul unei tragedii pierdute a lui Accius. De asemenea, este amintit în Biblioteca lui Apollodor şi în Tebaida (8.716 şi urm.) lui Staţi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zvoarele latine apare uneori, greşit, numele Menalip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tios (gr. MeXavtfiog. – ou; lat. Melan-thius. – i). Numele unui păstor de capre al lui 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to (gr. MeXtxvflui. – ouţ). 1) Eroină greacă, fiica lui Deucalion. A fost iubită de Poseidon, care s-a unit cu ea luând înfăţişarea unui delfin şi 1-a zămislit astfel pe Delfos, eroul eponim al cetăţii Delfi, centrul celebrului sanctuar oracular al lui Apollo (vezi Delf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ma lui Forbas şi a Cleob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rvitoarea Penelopei, sora păstorului de capre Melantios (vezi). Deşi a fost crescută cu toată dragostea de Penelopa, ea a devenit iubita lui Eurimahos, unul dintre peţitori şi a trecut de partea acestora. Celelalte servitoare din palatul lui Ulise au spânzurat-o după masacrarea peţitorilor, ca pedeapsă pentru trădarea ei. Este amintită în cânturile 18 şi 19 din Odis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tos (gr. MeXav^og. – ou). Erou din Mesenia, urmaşul lui Neleu, care a fost alungat din Pilos la venirea Heraclizilor (vezi) şi s-a stabilit în Atica. Sosirea şi stabilirea lui în Atica sunt povestite în mod diferit în izvoare. Potrivit unei tradiţii, Melantos, obligat să părăsească Pilosul, a consultat oracolul, care i-a spus să se oprească acolo unde avea să primească de mâncare cap şi picioare. Aceasta s-a întâm-plat când a ajuns la Eleusis, unde a fost invitat la un banchet în care se consumau rămăşiţele de la un sacrificiu – capul şi picioarele victimei; Melantos a înţeles astfel că ajunsese în locul indicat de oracol şi s-a stabilit în Atica. Potrivit unei alte versiuni, el a devenit regele Atenei; suveranul cetăţii, Timetes, fusese provocat la luptă de Xantos, regele Tebei, pentru a pune capăt războiului dintre cele două cetăţi, dar, te-mându-se de înfruntarea cu puternicul şi temutul său adversar, i-a făgăduit tronul celui care se oferea să lupte în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EAGR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tos a acceptat provocarea şi a reuşit să-1 învingă pe Xantos, în spatele căruia se ivise Dionysos; atrăgându-i atenţia regelui teban asupra acestei apariţii, Melantos i-a distras atenţia şi 1-a lovit morta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mn de recunoştinţă pentru ajutorul oferit, Melantos a ridicat în cinstea lui Dionysos un sanctuar unde zeul era venerat cu epitetul Melanaigis, de la pielea de capră neagră pe care o purta atunci când s-a arătat. Potrivit unei variante ulterioare, Melantos a repurtat victoria graţie lui Zeus Apa-turios; în cinstea lui şi pentru a comemora evenimentul au fost instituite sărbătorile numite Apaturia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Diferitele versiuni ale mitului sunt menţionate în special de Pausanias (7.1.9 şi 8.18.7), Strabon (8.359, 9.393 şi 14.633) şi Athenaios (3.96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eagride (gr. MeÂeaYpiSeg. – uv; lat. Meleagrides. – um). Nume colectiv care le indică pe surorile lui Meleagru (vezi); la moartea fratelui lor au fost atât de disperate încât Artemis, înduioşată, le-a preschimbat în păsări – bibilici sau potârnichi. Ca şi în cazul Heliadelor (vezi), surorile lui Faeton, se spunea că lacrimile lor s-au transformat în picături de chihlimbar. Numele şi numărul lor diferă în funcţie de izvoare: sunt amintite Gorge, Eurimede, Deianira, Melanipe, precum şi Phoebe, Euridice, Menesto, Antiope, Erato şi Hipo-da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Succesul imens al mitului lui Meleagru le asigură şi Meleagridelor numeroase apariţii în textele clasice; sunt amintite în special de Ovidiu (Metamorfoze, 8), Hyginus {. Fabule, 174), Antoninus Liberales (Transforma-tiones, 2) şi Staţiu (Tebaid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eagru (gr. MeX&amp;xfpog. – ou; lat. Melea-ger sau Meleagrus. – i). Erou grec, fiul Alteei şi al lui Oeneu, regele din Calidon, sau al lui Ares. Este amintit ca participant la expediţia argonauţilor plecaţi în căutarea lânii de aur (vezi Argonauţi) şi, ulterior, drept căpetenie a eroilor care au luat parte la vânătoarea mistreţului monstruos ce devasta Calid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fusese trimis de Artemis, mâni-oasă pentru că în timpul sărbătorii solemne a secerişului Oeneu sacrificase animale tuturor zeilor, însă nu şi ei (Iliada, 9.5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a era imensă şi numai puterile reunite ale mai multor eroi puteau să o învingă; mulţi dintre ei au fost ucişi de mistreţ, alţii s-au certat şi s-au ucis reciproc. Potrivit tradiţiei, toţi marii eroi mitici au participat la vânătoare, în afară de Heracle, ocupat cu muncile sale. Printre eroi s-a aflat şi o femeie, Atalanta, o vânătoriţă iscusită a cărei prezenţă avea să provoace în scurt timp mari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a a fost doborâtă de Meleagru şi de Atalanta. Potrivit unei tradiţii târaii, Meleagru i-a dăruit Atalantei blana mistreţului ucis; explicaţia oficială a fost că ea dăduse lovitura decisivă şi deci, conform regulilor vânătorii, trofeul îi revenea de drept, însă în realitate Meleagru era îndrăgostit de fată. Dar fraţii mamei sale, fiii lui Testios, au furat pielea mistreţului, afirmând că familia lor avea dreptul la trofeu. Cuprins de mânie, Meleagru i-a ucis, însă acest gest a constituit, indirect, cauza mor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 PARTICIPANŢI LA VÂNĂTOAREA MISTREŢULUI DIN CAL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lodor, Biblioteca,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ginus, Fabule,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u, Metamorfoze, 8.299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etos, Anceu, Amfia-raos, Atalanta, Castor, Cefeu, Drias, Eurition, Hileos, Iason, Idas, Ificles, Linceu, Meleagru, Peleu, Piritoos, Polideuces, Tela-mon, fiii lui Testios, T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etos, Alcon (două personaje omonime), Anceu, Asclepios, Atalanta, Castor, Ceneu, Deucalion, Drias, Ehion, Enesimos, Eritos, Eufem, Hipasos, Hipotoos, Iason, Idas, Io-lau, Laerte, Leucip, Linceu, Meleagru, Mopsos, Peleu, Phoenix, Plexipos, Pollux, Telamon, Tezeu, fiii lui Testios „Meleagru şi împreună cu el o ceată aleasă se adună [.] Sunt printre aceştia cei doi Tindarizi. Iason,. Tezeu şi Piritoos,</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i doi fii ai lui Testios şi cei ai lui Afareu, Linceu şi Idas; Ceneu,. Leucip şi Acas-tos,. Hipotoos, Drias, M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nix fiul lui Amintor; fiii gemeni ai lui Actor şi Fileu. Telamon, tatăl marelui Ahile, fiul lui Feres, Iolau. Eurition, Ehion,. Lelex, Panopeu, Hileos, Hipasos şi Nestor, încă începător în arme; şi cei pe care Hipocoon i-a trimis din vechea Amicle, socrul Penelopei, Anceu, fiul prezicător al lui Ampix, cel al lui Eclus. Atal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şterea lui s-au arătat trei Moire (Hyginus, Fabule, 171), iar Atropos, una dintre ele, a declarat că Meleagru avea să moară atunci când un butuc de lemn din cămin va fi ars complet. Auzind prevestirea, mama sa, Alteea, a luat butucul şi 1-a stins, iar apoi 1-a ascuns într-un coş, unde acesta a rămas multă vreme (Apollo-dor, Biblioteca, 1.8.2). Când Meleagru i-a ucis fraţii, Alteea, cuprinsă de mânie, a aruncat butucul în foc; când butucul a ars complet, Meleagru a murit. Dându-şi seama prea târziu de fapta sa, Alteea s-a sinucis. Surorile lui Meleagru – sau femeile din Calidon în general – au plâns neîncetat moartea eroului, până când Artemis le-a transformat în bibilici (numite meleagrides) şi le-a mutat pe insula L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legendei, în infern chiar şi Hera-cle s-a înduioşat auzind de la Meleagru povestea sa tristă (Bachilide, 5.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Atribute. Recunoaşterea lui Meleagru în iconografie, chiar dacă personajul apare izolat, este posibilă în special datorită prezenţei, ca atribut caracteristic, a trofeului mistr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Este celebră scena mâniei lui Meleagru din cântul 9 al Iliadei, unde apar unele mici variante ale mitului comparativ cu versiunile mai târzii; astfel, în lupta împotriva cureţilor, fraţii mamei care ameninţă să invadeze Calidonul, Meleagru refuză cu dispreţ să lupte ca să se răzbune pentru blestemul Alteei şi pune mâna pe arme abia în ultimul moment, la rugăminţile soţiei sale, Cleopatra. Se discută dacă mânia lui Meleagru a fost împrumutată din alte opere poetice şi a inspirat mânia lui Ahil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da (vezi Ahile) sau dacă Homer a inventat această versiune a povestirii. Trimiteri la Meleagru găsim adesea în literatura greacă şi în cea latină, de la Bachilide, în cel de-al cincilea imn de victorie pentru Hieron din Siracuza, până la Pausanias (10.31.4), de la Sofocle şi Euripide până la Ovidiu {Metamorfoze, 8, Heroidele) şi Sta-ţiu, confirmând larga răspândire a legendei, una dintre cele mai cunoscute şi mai îndrăgite din literatura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Meleagru, având-o alături pe Atalanta sau înfăţişat în scena vânătorii mistreţului din Calidon, este reprezentat foarte frecvent în arta greacă şi în cea romană. Apare în pictura pe vase cu figuri negre şi roşii (Vasul Francois, înfăţişându-1 pe Meleagru); era protagonistul unor picturi semnate de Polignot şi Parasios, care s-au pierdut; a fost reprezentat de Scopas pe frontonul estic al templului Atenei Alea din Tegeea. Aceluiaşi Scopas i se atribuie, nu fără dubii, un Meleagru cunoscut din diferite copii din epocile ulterioare. De asemenea, figura lui Meleagru împodobea umele etrusce şi sarcofagele romane, revenind în pictura din cetăţile vezuviene. Pentru alte detalii vezi şi Atal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es (gr. MeX-ne; -t|toc;). Tânăr atenian iubit de un metec (străin stabilit în Atena) pe nume Timagoras. Meles dispreţuia dragostea lui Timagoras, iar într-o zi 1-a pus să urce pe Acropole şi să se arunce în gol. Dispus să facă orice ca să-i fie pe plac, Timagoras nu a ezitat să se arunce de pe stânci şi a murit. Cuprins de remuşcări şi de disperare, Meles s-a sinucis în acelaşi loc şi în acelaşi fel. De atunci s-a transmis credinţa că metecii venerau spiritul răzbunător al lui Timagoras sub înfăţişarea daimonului Anteros (vezi Eros), căruia îi închinaseră un altar (Pausanias, 1.3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ete (gr. MeXetTi. – tic;). Potrivit unei tradiţii foarte vechi, relatate de Pausanias (9.29.2-3), cu acest nume era indicată una dintre muze, când ele nu erau încă nouă, conform codificării clasice, ci doar trei: Melete, literal „exerciţiul”, Mneme, „memoria” şi Aoide, „cântul”. Probabil că ea patrona exerciţiul şi disciplina memoriei necesare pentru o tehnică poetică bazată pe recitare şi improvizaţie. Melete, încă legată de cultul muzelor, reapare în frăţiile şi sectele pitagorice, cu trimitere la practicarea disciplinei filoso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A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a (gr. MeAia. – aq; lat. Melia. – ae sau Melie. – es). Nimfă a frasinilor, fiica lui Ocea-nos şi sora lui Ismenos şi a lui Cantos. Fraţii s-au certat pentru ea, iar Cantos 1-a ucis pe Ismenos. Potrivit unei alte versiuni a legendei, Apollo a răpit-o pe Melia, cu care a avut un fiu numit Teneros; Cantos şi-a găsit însă sora şi, ca să se răzbune, a dat foc templului lui Apollo unde aceasta era ţinută prizonieră (Pausanias, 9.10.5). Melia şi Inahos au fost părinţii lui Foro-neu, omul primor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ade (gr. MeAictSeg. – u&gt;v). Nimfele frasinilor. S-au născut din picăturile de sânge căzute pe pământ când Uranos a fost mutilat de Cronos (vezi Uranos şi Fr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beea (gr. MeX ({k&gt;ia. – aq; lat. Meliboea. – ae). 1) Fiica lui Oceanos, soţia lui Pelas-gos şi mama lui Lica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a dintre fiicele Niobei; a scăpat de la masacrul copiilor Niobei (vezi), iar pentru că a pălit de groază când fraţii şi surorile sale au fost ucişi a fost numită Chloris, „ce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tr-o povestire relatată de Servius, Melibeea era o tânără îndrăgostită de Ale-xis, însă obligată de ai săi să se căsătorească cu alt bărbat. Disperat, Alexis a plecat din cetate, iar Melibeea, vrând să se sinucidă, s-a aruncat în ziua nunţii de pe acoperişul casei, însă nu păţit nimic. Atunci a fugit de acasă, a ajuns în port şi s-a îmbarcat pe o corabie care, fără intervenţia marinarilor şi-a desfăşurat pânzele şi a dus-o în locul unde se afla Alexis. Cei doi tineri s-au întâlnit pe când Alexis pregătea un banchet şi au putut în cele din urmă să se căsătorească. Pentru a-şi manifesta recunoştinţa faţă de zei, au ridicat la Efes, cetatea unde a avut loc nunta, un sanctuar închinat Artemisei, care era venerată cu numele Automate (cu referire la călătoria miraculoasă pe mare, întreprinsă fără intervenţia oamenilor) şi Epidieta (cu trimitere la banchetul ce constituise fundalul întâlnirii celor do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beos (gr. MeXipoiog. – ou; lat. Meli-boeus. – ei). 1) Numele unui păstor grec care, potrivit unei versiuni a mitului, 1-a găsit pe micul Oedip abandonat pe munte, 1-a luat şi 1-a crescut în casa lui (vezi Oed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 acest nume este indicat şi păstorul protagonist, alături de un altul, Titiros, în Bucolica 1 a lui Verg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certes (gr. MeXixepmg. – oo; lat. Meli-certa şi Melicertes. – ae). Erou grec, fiul mai mic al lui Ino şi al lui Atamas (vezi). Potrivit tradiţiei, a murit împreună cu mama sa, care s-a aruncat în mare şi 1-a tras după ea. După moarte a fost divinizat, fiind venerat ca zeul Palemon. O versiune a mitului povesteşte că trupul lui Melicertes a fost adus la mal de un delfin, care 1-a atârnat de un pin; când a aflat că trupul a fost găsit, Sisif, fratele lui Atamas şi regele Corintului, 1-a înmormântat şi a instituit cultul să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mintirea lui a instituit şi jocurile istmice, care se celebrau în istmul Corint, în apropierea locului unde trupul fusese găsit (vezi şi Istmice, jocu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mea romană, zeul Palemon a fost identificat cu Portunus (vezi) sau Portum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Este amintit în special în operele unor mitografi ca Apollodor (Biblioteca, 1.9.1 şi urm</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3.4.3) şi Hyginus (Fabule, 2 şi 4), în diferite pasaje din Pausanias, în Metamorfozele şi Fastele lui Ovidiu (respectiv, 4.506 şi urm</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6.4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sa (gr. MeXiacra. – r; lat. Melissa. – ae). Nimfă despre care se credea că a descoperit întrebuinţarea mierii; după ea au fost numite albinele, în greacă u^Aicro-ou. Se credea că era fiica regelui Meliseu din Creta şi că îl crescuse şi îl hrănise cu miere pe micul Zeus. Potrivit lui Columella (9.2.3), Melisa era o femeie de o frumuseţe extraordinară, pe care Iupiter a transformat-o într-o albină. Vezi şi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seu (gr. MeXiacreuc; -iuq). 1) Rege din Creta, tatăl Amalteei şi al Melis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remea domniei sale s-a născut Zeus, pe care cele două fiice ale regelui l-au crescut, potrivit unei tradiţii, într-o peşteră de pe muntele Ida. O versiune a mitului îi atribuia inventarea sacrificiilor şi ofrandelor aduse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ul dintre cureţi; şi el, ca şi cel dinainte, are legătură cu întâmplările din copilăria lui Zeus: potrivit unei povestiri mitice, cureţii aveau sarcina ca prin cân-tecele şi dansurile lor războinice, foarte zgomotoase, să acopere scâncetele 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s, pentru ca tatăl său, Cronos, să nu-1 audă şi să nu-1 devoreze ca pe ceilalţi fii ai săi (vezi Cu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sos (gr. MiXiaaoq. – ou; lat. Melissus. – i). Locuitor din Argos, tatăl unui tânăr de o rară frumuseţe, pe nume Acteon. Obligat să părăsească cetatea ca să scape de regele Fidon, care îşi teroriza supuşii, Melisos s-a stabilit împreună cu fiul său în Corint; aici însă Acteon a devenit ţinta iubirii lui Arhias, un urmaş al lui Heracle, care a încercat să-1 răpească, provocându-i însă moartea. Disperat, Melisos s-a sinucis. Ca să răzbune moartea celor doi, zeii au provocat o foamete cumplită, urmată de mai multe molime care s-au abătut asupra Corintului, iar Arhias, după ce a consultat oracolul, s-a autopedepsit, plecând în exil. Tradiţia spune că a ajuns în Sicilia, unde a întemeiat cetatea Siracuza (Diodor din Sicilia, 8.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te (gr. MeXCm. – r; lat. Melite. – es). Numele uneia dintre nereide, fiicele lui Nereu şi ale lui D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teu (gr. MeXiTeuc; -ewg; lat. Melitaeus. – i). Fiul lui Zeus şi al unei nimfe pe nume Otreis. După ce s-a născut, mama sa 1-a abandonat într-o pădure, temându-se că Hera se va mânia când va afla de trădarea lui Zeus; Zeus însă a avut grijă de el, punând un roi de albine să-1 hrănească şi încredinţându-1 mai apoi unui păstor, Fa-gros, fiul aceleiaşi Otreis şi al lui Apollo. Meliteu a întemeiat în Tesalia o cetate care i-a purtat numele şi a devenit un tiran despotic. El profita de propria putere şi de groaza pe care o provoca pentru a aduce la palat cele mai frumoase fete din cetate. Una dintre acestea, Aspalis, a preferat să se sinucidă decât să cadă în mâinile sale; fratele ei, Astigites, s-a dus la Meliteu îmbrăcat în veşmintele surorii sale şi 1-a ucis (vezi şi Aspa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Mitul este amintit de Antoninus Liberales în Trans-formati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s (gr. Mt|Xoc. – ou; lat. Melos sau Melus. – i). Erou din Delos, ce are legătură cu mitul lui Adonis (vezi). Ajuns în insula Cipru, a devenit prietenul lui Adonis, fiul regelui Ciniras şi s-a căsătorit cu o rudă a acestuia pe nume Pelia, cu care a avut un fiu, numit tot Melos. Când Adonis a murit, Melos, disperat, s-a spânzurat de un copac care s-a numit, după el, măr; Afrodita, înduioşată, 1-a transformat într-un fruct, mărul, iar pe soţia lui, care se spânzurase şi ea, a preschimbat-o într-o porumbiţă. Când fiul lui Melos a crescut, Afrodita i-a poruncit să se întoarcă în patria sa, Delos, unde a devenit suveran şi a întemeiat cetatea Melos. Tradiţia spune că Melos a inventat tunderea lânii şi i-a învăţat pe supuşii săi să facă veşminte din lina oilor, numite în greacă m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Povestea este relatată de Servius în comentariul la Vergiliu, Bucolicele, 8.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pomene (gr. MeXirojievri. – tiL; lat. Mel-pomene. – es). Literal, „zeiţa care cântă”. Este una dintre cele nouă muze, mai precis muza tragediei. Pentru detalii vezi M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liaros (gr. Mep</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Xiapog. – ou). Numele unui fenician, fiul lui Pecilos şi tovarăşul lui Cadmos, pe care 1-a însoţit în căutarea Europei (vezi Cadmos). Potrivit lui Hero-dot, era chiar rudă cu Cadmos. Acesta i-a dat sarcina să rămână în insula Caliste sau Thera, actuala Santorini; Membliaros s-a stabilit în insulă, iar urmaşii săi au rămas aici vreme de opt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Este menţionat în special de Herodot, 4.147 şi de Pausanias, 3.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fis (gr. NUjjupig. – ifiog; lat. Memphis. – idiş). Fiica zeului fluvial Nilos şi soţia lui Epafos; a fost mama Libiei. Potrivit mitului, ea a dat numele cetăţii egiptene Memf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Apollodor, Biblioteca, 2.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non (gr. Mep</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wv. – ovog; lat. Memnon. – onis). Frumosul fiu al lui Titonos şi al lui Eos, Aurora. A fost regele etiopienilor şi 1-a ajutat pe Priam către sfârşitul războiului troian. Avea o armură specială, pe care Hefaistos i-o făurise la rugămintea mamei sale. Datorită acestei armuri şi curajului său în luptă, s-a remarcat în mai multe rânduri; 1-a ucis pe Antiloh, fiul lui Nestor, însă a fost lovit mortal de Ahile la sfârşitul unei lupte lungi şi du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eroii se luptau, Zeus le-a cântărit destinele; talerul pe care se afla destinul lui Memnon a coborât, indicând că sfârşitul eroului s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line durerea mamei sale, Zeus i-a dăruit lui Memnon nemurirea şi a făcut ca din rugul pe care ardea trupul său să se ridice în zbor un stol de păsări. Aceste păsări (becaţe) au fost numite memnonide şi, potrivit tradiţiei, veneau în fiecare an la mormântul eroului din Helespont, la gura râului Esepos (Pausanias, 10.3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au numit Memnonide sau Mem-nonia o serie de monumente extrem de vechi, despre care se credea că fuseseră construite de Memnon sau că fueeseră ridicate în memoria lui. Cel mai celebru era un templu de la Teba, în Egipt, în apropierea căruia se aflau două statui gigantice (numite coloşii lui Memnon); se spunea că în zori, la atingerea primelor raze ale soarelui, una dintre ele scotea un sunet asemănător cu cel produs de coardele unui instrument muzical. De fapt, statuia nu are nici o legătură cu personajul mitologic, ci îl reprezintă probabil pe faraonul egiptean Amenofis al 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tadela Susa era numită Memnonia de către g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Povestea lui Memnon şi lupta sa cu Ahile sunt amintite în special de Homer (vezi mai ales Odiseea, 11), în poemul ciclic Etiopida, de Pindar şi de Eschil într-o tragedie având ca temă Psihostazia, pierdută (dar menţionată de Plutarh), precum şi de Sofocle într-o tragedie intitulată Memnon şi aceasta pierdută şi de Ovidiu {Metamorfoze,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Cea mai celebră reprezentare a personajului, dacă nu luăm în considerare „colosul lui Memnon” de la Teba, în Egipt, amintit mai sus şi care nu are legătură cu eroul, este cea de pe o kylix atică cu figuri roşii, unde Eos îşi plânge fiul mort. Pictura a fost realizată de Douris; de asemenea, izvoarele păstrează amintirea unei picturi a lui Polignot din Tasos (pierdută), ce înfăţişa lupta lui Memnon alături de figura lui Sarpe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e. Mitologia clasică cunoaşte două forme principale de personificare a memoriei. Cea dintâi o reprezintă figura Mnemosinei, fiica Gliei şi a Cerului (He-siod, Teogonia, 135), care se uneşte timp de nouă nopţi cu Zeus, zămislind muzele, „care s-aducă relelor uitarea şi grijilor o mângâiere” (ibidem, 51 şi urm.; 915 şi urm.; vezi Mnemosine). Cea de-a doua e una dintre muzele amintite de Pausanias, care spune că iniţial ele au fost în număr de trei. Muzele reprezentau personificarea artelor aezilor, iar una dintre ele era numită Mneme, memoria (Pausanias, 9.29.2). Astfel, memoria apare, sub dublul aspect pe care i-1 conferă mitul, legată intim de arta poeziei şi a muzicii, care într-o civilizaţie caracterizată de formele tradiţiei orale se bazează pe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dot subliniază însă şi relaţia singulară pe care mitul o stabileşte între memorie şi opusul ei, uitarea. Memoria, Mnemosine, zămisleşte cu Zeus negarea ei, mai precis acele figuri divine (muzele) care îl pot învăţa pe om să-şi uite propriile suferinţe şi propria condiţie. Legătura strânsă dintre memorie şi uitare este evidentă în reprezentarea pe care mitul clasic o dă lumii de dincolo, în special în concepţia despre lumea morţilor a unor secte miste-rice orfico-pitagorice. După cum se poate citi pe o serie de plăcuţe de aur pe care se credea că morţii le folosesc ca să se orienteze în lumea cealaltă, sau după cum se descrie cu atâta forţă poetică în mitul lui Er de la sfârşitulRepublicii lui Platon (vezi Er), în lumea de dincolo sufletelor celor morţi li se oferă apa a două izvoare – cel ce izvorăşte din lacul Memoriei şi cel al râului Lethe. Bând din primul izvor atingi fericirea, ieşind din ciclul naşterilor, pe când cel de-al doilea te face să uiţi tot ce ai văzut în lumea de dincolo şi viaţa trecută, făcând deci posibilă o nouă incarnare. Memoria este simbolul cunoaşterii, uitarea – al ignoranţei. Pentru a reproduce pe pământ o structură care să o prefigureze pe cea din lumea de dincolo, la oracolul lui Trofonios de la Lebadeea, în Beoţia, credincioşii erau conduşi la două izvoare, Mnemosine şi Lethe, iar bând din ele puteau să uite lucrurile trecute şi să-şi amintească ce văzuseră în timpul experienţei lor în lumea de dincolo, pe care le-o oferea oracolul şi care se prezenta ca un rit de iniţiere (Pausanias, 9.39.8 şi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în calitate de mamă a muzelor, e strâns legată de uitarea reprezentată de dulceaţa cântecului care alină suferinţele, însă ea constituie mai ales un antidot pentru uitarea ce este o consecinţă a trecerii timp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aţa acţiunii inexo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LIPE a timpului, care înceţoşează şi tulbură amintirea faptelor, alterează şi consumă lucrurile, distruge oamenii, cufundând în-tâmplările lor în uitare, memoria constituie singura apărare posibilă. Dimensiunea memoriei este cea a trecutului, dar ea înlătură de fapt barierele temporale şi aduce trecutul în prezent, menţinându-1 viu. În acest sens Mhemosine este mama lui Clio, muza istoriei, ce cântă întâmplările oamenilor şi le păstrează amintirea; şi la acest sens al istoriei se referă Herodot atunci când explică, la începutul Istoriilor, că a scris rezultatul cercetărilor sale „pentru ca faptele oamenilor să nu cadă, cu timpul, în uit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lumină, aparentul conflict dintre memorie şi uitare, dintre zeiţa Mnemosine şi fiicele sale, muzele „uitării durerilor”, revine: prin uitarea prezentului rămâne spaţiu pentru amintirea trecutului, ce reprezintă locul unde are loc lupta omului cu timpul. Aducând trecutul la dimensiunea prezentului, memoria permite desfiinţarea barierei care îi desparte pe oamenii de azi de cei de ieri, pe cei vii de cei ce nu mai sunt; ca într-un soi de evocare a morţilor, ea aruncă o punte între cei vii şi lumea de dincolo, asigu-rându-le astfel oamenilor singura formă de nemurire la care pot spera; pentru ca, aşa cum scrie Herodot în introducerea sa, „faptele măreţe şi minunate de care au dat dovadă [.] să nu rămână neîncununate de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te aspecte mitice ale raportului dintre memorie şi timp, vez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 (gr. Mtjv, MtJvoL). Zeu frigian, venerat în diferite regiuni din Anatolia, adorat de” meteci şi de sclavi în Grecia şi poate, după cum deducem din mărturiile epigrafice, la Roma şi la Ostia. Zeu celest şi în acelaşi timp subpământean, rostea oracole şi avea funcţie de zeu vindecător şi protector. Sub ocrotirea lui erau puse mormintele. Din anumite puncte de vedere, poate fi comparat cu At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Epitete. Era venerat cu epitetul Stăpânul şi cu alte titluri, legate de anumite loc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Răsplndirea cultului. Foarte cunoscut în toată Anatolia, avea un templu important la Antiohia, în Pisidia. Diferite documente epigrafice dovedesc răspândirea cultului sau în lumea greacă, în special la Atena, Rodos, Delos şi Ta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De obicei era reprezentat cu o semilună pe umeri. Semiluna putea să apară uneori şi singură, ca simbol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de (gr. MaiWSeg. – uiv; lat. Maenades. – um). Nume cu care erau indicate bacantele. Derivă din grecescul jj</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ivop.ai, „a fi nebun”, cu trimitere directă la ritualurile ale căror protagoniste erau menadele în timpul sărbătorilor ce aveau loc în cinstea lui Diony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Atribute. Tirsul, având în vârf frunze de iederă sau, uneori, un con de pin. Cununa, adesea din frunze de stejar sau din ramuri de brad. Veşmintele din blană de fe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Menadele sunt protagonistele tragediei Bacantele a lui Euripide, din care s-au inspirat Pacu-vius în Penteu şi Accius în Bacantele. Menadele sunt descrise şi de Ovidiu în Metamorfoze, de Vergiliu în Eneida (7.373), de Catul (63.24) şi de Nonnos din Panopolis în Dionisiacele (45.273). Din mărturii indirecte ştim că aveau un rol important în unele tragedii pierdute ale lui Eschil {Edonii, Basarizii, Pen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Menadele au avut o importanţă deosebită şi o mare răspândire în arta greacă. Datorită caracteristicilor ritualurilor în care erau protagoniste, ele apăreau mai ales în mişcare şi erau reprezentate mai frecvent în picturi şi reliefuri decât în sculptura propriu-zis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us, legătura lor cu zeul vinului a făcut ca ele să devină un element aproape obişnuit al decoraţiu-nilor recipientelor de băut. Cea mai mare parte a reprezentărilor pe care le cunoaştem provin din ceramică, atât din cea cu figuri negre, cât şi din cea cu figuri roşii. Mai puţin frecvent apar în sculpturile pro-priu-zise, din cauza dificultăţilor tehnice pe care le presupunea redarea mişcărilor lor nebuneşti. Cel mai celebru exemplu în acest sens este, fără îndoială, Menada dan-slnd a lui Scopas, unde exaltarea bahică se exprimă prin tipicul contrast de clarobscur, generator al aşa-numitului pathos caracteristic lui Sco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te detalii vezi şi Bac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lipe (gr. MevaXdnm. – i; lat. Mena-lippe. – es). Una dintre amazoane, sora Hipo-litei sau a Antiopei. A fost luată prizonieră de Heracle, căruia, potrivit unei versiuni a mitului, i-a dat, ca să se răscumpere, propriile arme şi cingătoarea Hipol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los (gr. MocivaXog. – ou). 1) Fiul cel mai mare al lui Licaon şi eroul eponim al unei cetăţi şi al unui munte din Arcadia. L-a sfătuit pe tatăl său, Licaon, să-i dea lui Zeus să mănânce carnea unui copil ca să-i pună la încercare omniştiinţa. Zeus i-a pedepsit pe Licaon şi pe fiii săi, fulgerându-i (Apollodor, Biblioteca, 3.8.1; Pausanias, 8.3.1). Pentru alte detalii jşi versiuni ale mitului vezi şi Lica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trivit unei alte povestiri, Menalos era fiul regelui Arcaş şi fratele eroinei Atal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ceu (gr. Mevoixeug. – ewe; lat. Menoe-ceus. – i). 1) Erou teban, nepotul lui Penteu şi tatăl lui Creon, al Hiponoei şi al Iocastei. 2) Nepotul celui dintâi şi fiul lui Creon; şi-a luat viaţa pentru că prezicătorul Tire-sias prorocise că moartea lui avea să aducă victoria cetăţii sale în timpul asediului celor şapte eroi din Argos împotriva Tebei (Euripide, Fenicienele, 905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 (gr. MevIXaoe; -ou; lat. Mene-laus. – i). Fiul lui Plistene sau al lui Atreu şi fratele mai mic al lui Agamemnon (vezi schema de la rubrica Atreu); a fost regele Spartei. Literal, numele său înseamnă „cel pe care îl aşteaptă poporul”. Celebritatea lui se leagă de figura Elenei (vezi), cu care s-a căsătorit şi a avut o fiică nespus de frumoasă, Hermione (izvoarele spun că a avut un fiu şi cu o sclavă; numele pe care ni-1 transmit este Megapentes). Răpirea Elenei de către Paris pe când el nu se afla în Sparta a declanşat războiul troian (pentru detalii relative la aceste evenimente vezi Agamem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uptei, Menelaos s-a distins prin curaj şi a ucis mulţi troieni, deşi poeţii preferă să-1 descrie nu ca pe un om însetat de sânge şi de răzbunare, ci blând şi liniştit. Unul dintre episoadele celebre care l-au avut ca protagonist este cel al luptei sale cu Paris, autorul răpirii Elenei şi cauza războiului; Menelaos era pe punctul de a-1 ucide şi l-ar fi lovit mortal, dacă Afrodita nu i-ar fi răpit adversarul, învăluindu-1 într-un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derea Troiei, Menelaos, însoţit de Ulise, s-a grăbit spre casa lui Deifobos, care se căsătorise cu Elena după moartea lui Paris. Menelaos l-a ucis pe Deifobos; potrivit unei versiuni a povestirii, el s-a năpustit cu spada ridicată şi asupra Elenei, intenţionând să o pedepsească pe adulteră; Elena însă şi-a dezvelit pieptul şi Menelaos nu şi-a dus la îndeplinire gândul. Potrivit unei alte versiuni, Elena l-a adus în secret pe Menelaos în camera lui Deifobos, ajutându-1 să-1 omoare şi împăcându-se astfel cu fostul ei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 s-a aflat printre c”ei dintâi greci care au plecat din Teba după căderea cetăţii, fiind însoţit de Elena şi de Nestor; a trebuit să rătăcească însă opt ani de-a lungul coastei Mediteranei înainte ca el să se întoarcă în patrie. Din acel moment însă, potrivit tradiţiei, Menelaos şi Elena au dus o viaţă fericită şi liniştită. Când Tele-mah, fiul lui Ulise, a ajuns în Sparta ca să afle veşti despre tatăl său, Menelaos sărbătorea nunta fiicei sale Hermione cu Neopto-lem şi pe cea a fiului său Megapentes cu una dintre fiicele lui Al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profeţiei lui Proteu din Odiseea (4.561 şi urm.), Menelaos şi Elena nu aveau să cunoască moartea, ci urmau să fie duşi de zei în Câmpiile Elizee. După această versiune, Menelaos apare ca o figură legată de lumea infernală; conform unei alte versiuni însă, Menelaos şi Elena s-au dus în Taurida, unde Ifigenia i-a sacrificat în cinstea zeiţei Artemis (în legătură cu obiceiul taurienilor de a sacrifica oameni în cinstea Artemisei, vezi Ifig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versiune din saga troiană susţinea că Elena nu a fost răpită de Paris, ci că la Troia a fost dus un eidolon, o imagine a ei; consecinţele acestei versiuni se răs-frâng şi asupra figurii lui Menelaos, care în acest caz a călătorit mult timp pe Marea Mediterană, găsind-o în cele din urmă pe Elena în Egipt (pentru detalii vezi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Rdspândirea cultului. Cultul lui Menelaos apare legat de lumea de dincolo şi îl asociază cu Elen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rcadia existau un platan şi un izvor sacru al lui Menelaos; la Terapne, pe muntele Eurotas, se afla un sanctuar închinat Elenei, însă cunoscut sub numele de Menelaion; aici Elena şi Menelaos erau celebraţi ca pereche regală infer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Menelaos este unul dintre protagoniştii Iliadei homerice; întoarcerea sa în patrie şi lunga sa călătorie, ce a durat opt ani, sunt povestite în Odiseea (cântul 4); în Palinodia lui Ste-sihor şi în Elena lui Euripide se rela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ON versiunea potrivit căreia nu Elena a fost dusă la Troia, ci o imagine a sa. De asemenea, Menelaos se numără printre protagoniştii Cipriilor, ai lui Aiax al lui Sofocle şi ai Troienelor lui Euri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modernă şi contemporană. 0 dramă despre întâlnirea lui Menelaos cu Proteu, scrisă de P. Claudel, a fost pusă pe muzică de D. Milh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eu (lat. Menelaeus. – i). 1) Unul dintre centauri. 2) Unul dintre câinii lui Act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stes (gr. Meveo-tfTJc; -ou). Numele unei nimfe care avea o memori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steu (gr. MevecrtfeTÂ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wg; lat. Menestheus. – i). 1) Fiul lui Peteos. A fost regele Atenei şi a condus o armată a atenie-nilor în timpul războiului troian. Potrivit unei tradiţii, i-a luat domnia lui Tezeu. 2) Conducătorul de car al lui Dio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tes (gr. Mevoifng. – ou; lat. Menoetes. – is). 1) Păstor mitic, fiul lui Ceutonimos, ce avea sarcina să păzească turmele lui Hades în insula Eritia. L-a anunţat pe Gerion când Heracle i-a furat boii (pentru detalii vezi Heracle). Când Heracle a coborât în infern ca să-1 prindă pe Cerber, Menetes l-a provocat la luptă pe erou, vinovat că omorâse una dintre vacile lui Hades. Heracle l-a învins uşor, i-a rupt coastele şi putea să-1 ucidă, dacă Persefona nu ar fi interveni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Apare în povestirile mitologice despre întreprinderile lui Heracle în care a fost implicat şi el. Este amintit în special de Apollodor (Biblioteca, 2.5.10 şi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ul dintre tovarăşii lui Enea, amintit în Eneida pentru că după moartea lui Palinurus i-a luat locul de cârm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tios (gr. MevoCxiog. – ou; lat. Menoe-tius. – i). Fiul lui Actor şi al Eginei şi tatăl lui Patroclu, indicat ulterior cu patroni-mul Meneti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pe (gr. Mevdnm. – f). Eroin? greac? fiica lui Orion? i sora Metiohei. C? nd o molim? groaznic? s-a ab? tut asupra Beo? iei, iar oracolul a anun? at c? trebuia s? se sacrifice oameni? n cinstea zeilor, Menipe s-a oferit ca victim? mpreun? cu sora ei. Impresiona? i de altruismul s? u, zeii au transformat-o? ntr-o comet? (vezi? i Coron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rva. Numele etrusc al zeiţei Minerva sau Atena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s (lat. Mens. – entis). În lumea romană, mintea şi capacitatea de a raţiona erau personificate şi divinizate sub forma zeiţei omonime. Ei îi era închinat un templu la Roma, pe Capitoliu, ridicat la îndemnul Cărţilor Sibiline după înfrângerea suferită la lacul Trasimen în anul 217 î. Hr. La Paestum şi în alte părţi era venerată cu epitetul Bona; în epoca imperială, la Roma cultul aşa-numitei Bona Mens era răspândit în rândul liberţilor şi al scla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sa (lat</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ensa. – ae). Cu acest termen era indicată în lumea romană o măsuţă pentru sacrificii, pe care se aşezau obiectele folosite în timpul ritualului sau măruntaiele victimelor ucise; acelaşi cuvânt indica, de asemenea, micul altar aşezat pe morminte (Cicero, De legibus, 2.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e sau Minte (gr. Mevtf-n. – rsau Miv#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g; lat. Mentha. – ae). Nimfă iubită de Hades. Dragostea ei pentru zeu a stârnit gelozia Persefonei, care jirofita de orice ocazie ca să o chinuiască. În cele din urmă, Hades a transformat-o într-o plantă – m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La acest episod mitologic face trimitere Ovidiu în Metamorfoze (10.729); în povestirea lui Strabon (8.344), Mente a fost transformată într-o plantă mirositoare de către Persefona, care a călcat-o în picioare pe muntele omonim, în apropierea căruia se afla un sanctuar închinat lui Ha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or (gr. Mevriiip. – opog; lat. Mentor. – oris). Erou grec, fiul lui Alcimos şi prietenul credincios al lui Ulise; este menţionat frecvent în Odise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a pleca în războiul troian, Ulise i-a lăsat în grijă propri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modernă. Este unul dintre personajele din Telemah al lui Fenelon. Numele lui a devenit un sinonim pentru „prieten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on (gr. Mcuwv. – ovog; lat. Maeon, Maeo-nis). 1) Numele unuia dintre eroii tebani care au luptat împotriva celor Şapte (vezi Cei Şapte împotriva Tebei). S-a numărat printre participanţii la cursa întinsă lui Tideu, fiind singurul supravieţuitor; potrivit unei versiuni a mitului, el l-a îngropat pe Tideu după ce acesta a murit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ONIDUL alte versiuni şi detalii vezi Tideu). O tradiţie adoptată de Euripide în tragedia sa Antigona, care s-a pierdut, spunea că Meon era fiul Antigonei şi al lui H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Diferitele povestiri mitologice care îl au ca protagonist pe Meon ne sunt cunoscute datorită lui Homer (Iliada, 4.394), Apollodor (Biblioteca, 3.6.5), Hyginus (Fabule, 72), Dio-dor din Sicilia (4.65), Pausanias (9.18.2) şi Staţiu (Tebaida, 2.6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 acest nume era indicat un strămoş al lui Homer, care a dat numele familiei poetului, supranumit adesea Meonidul; pentru detalii vezi Crite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onidul (gr. Maiovioţ. – ov; lat. Maeo-nius. – i). Epitet cu care erau indicaţi în Grecia Homer (vezi Meon şi Criteis), Dio-nysos şi muzele, numite meonii cu trimitere la Homer, poetul prin excelenţă. Meonia era identificată cu Lidia, de unde se credea că era originar H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otide (gr. McuumSeg. – u&gt;v; lat. Maeo-tidae. – arum). Epitet cu care erau indicate amazoanele. Deriva din numele mlaştinii Meotis, pe malul căreia locuiau amazoanele şi care corespunde actualei Mări de Azov (Eschil, Prometeu înlănţuit, 418 şi 7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a (gr. Maâpa. – ag; lat. Maera. – ae). 1) Fiica lui Pretos, regele Argosului şi a Anteei. Făcea parte din cortegiul Artemisei. Zeus s-a îndrăgostit de ea, iar din unirea lor s-a născut Locros (vezi, 2). Artemis, mâniată de comportamentul Merei, ce trădase virginitatea a cărei stăpână era zeiţa, a ucis-o cu o săg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Este citată de Homer (Odiseea, 11.3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inele lui Icarios, eroul care a introdus cultivarea viţei-de-vie în Atica şi a fost ucis de ţăranii convinşi că Icarios intenţionase să-i otrăvească cu vin, băutură pe care nu o cunoşteau şi care îi îmbătase (vezi Icarios). Lătrând, câinele credincios i-a arătat Erigonei, fiica lui Icarios, unde se afla mormântul tatălui său, iar când fata s-a sinucis, el s-a aşezat pe mormântul ei şi nu a mai plecat de acolo, aflându-şi în cele din urmă moartea. Dionysos, impresionat şi înduioşat de fidelitatea animalului, 1-a transformat în constelaţia Câinelui sau Prok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trivit unor versiuni ale mitului, Mera era câinele lui Orion, pe care îl însoţea în partidele de vânătoare (vezi O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 (lat. Mercurius. – i). Zeu roman, ocrotitor al comerţului şi al activităţilor negustoreşti; în lumea romană a fost identificat cu zeul grec Hermes, de la care a preluat atributele, prerogativele şi funcţiile. Cultul său a fost introdus la Roma probabil prin intermediul coloniilor greceşti din Italia meridională şi, mai înainte, al celor din Sicilia; este însă posibil ca romanii să-1 fi cunoscut, înaintea lui Hermes, pe zeul etrusc Turms şi să-i fi preluat caracteristicile. Spre deosebire de Hermes, Mercur are o funcţie mai marcantă de divinitate legată de lumea neg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Răspândirea cultului. Potrivit tradiţiei analistice, cultul lui Mercur a fost introdus la Roma în 495/494 î. Hr.; din acea perioadă se credea că datează primul templu al lui Mercur ridicat în cetate, în apropiere de Circus Maximus şi care a fost refăcut de mai multe ori în epocile următoare. Cele mai solemne sărbători în cinstea zeului aveau loc anual, în luna mai şi atingeau punctul culminant în apropiere de Poarta Capena, unde se ridica un altar închinat zeului şi ţâşnea un izvor sacru al acestuia, despre care se credea că are puteri magice. La sărbătoare participau în special negustorii şi cei implicaţi în activităţile legate de come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De obicei, Mercur apare în literatura latină cu rolul de ocrotitor al artei oratorice, rol propriu lui Hermes. Astfel îl evocă Horaţiu (Car-mina, 1.10.1 şi urm.), amintind funcţia lui de mesager al zeilor şi principalele sale caracteristici, poate cu referire la un imn al lui Alceu închinat lui Hermes. De asemenea, Mercur apare în Amfitrion al lui Plaut, în Eneida vergiliană (în special în cântul 4) şi, mai târziu, în Nunta lui Mercur şi a Filologiei a lui Martianus Ca-pella, amintită şi reluată adesea în epoci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modernă. Printre revenirile nu doar ocazionale sau accidentale ale lui Mercur în literatură se numără tragedia Dido în Cartagina a lui 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Pazzi, Adonis al lui Marino, Batjocura zeilor a lui F. Bracciolini, comedia La finestrina a lui V. Alfieri şi Feroniada lui V. Monti. A rămas neterminat micul poem filosofic Hermes al lui A. Ch^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te detalii vezi Her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on (gr. M-npiovrig. – ou; lat. Meriones. – ae). Erou cretan, fiul lui Molos; a fost unul dintre cei mai curajoşi greci care au participat la războiul troian; este amintit în Iliada, de obicei alături de tovarăşul său de arme, Idome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ş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tologia greacă, merişorul le era consacrat Cybelei, lui Hades şi Afro-ditei; era un simbol al fecundităţii, iubirii şi morţii, sintetizând în simbolismul său întregul ciclu v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meros (gr. Mepu</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poL. – ou; lat. Mer-merus. – i). Unul dintre centaurii prezenţi la nunta lui Piritoos. Pentru detali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ope (gr. MepojiT). – tis '&gt; latMerope. – es). 1) Una dintre Heliade, surorile lui Fa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a dintre Pleiade, fiica lui Atlas, soţia lui Sisif din Corint şi mama lui Glau-cos. Potrivit legendei, este cea de-a şaptea stea din constelaţia Pleiadelor, cea mai puţin vizibilă, întrucât se ruşinează de legătura ei cu un muritor şi, prin urmare, stă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iica lui Cipselos, soţia lui Cresfontes (vezi) şi mama lui Epitos (vezi Epitos,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Faptele Me-ropei (3) sunt povestite în tragedia Cresfontes a lui Euripide (pe care o cunoaştem doar din unele fragmente) şi în diferite pasaje din Pausanias, Apollodor, Plutarh şi Hyginus (Fabule, 1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modernă. Tragedii purtând numele Meropei au scris P. Torelli şi A. Zeno; cea mai celebră operă pe această temă a fost însă Merope a lui S. Maffei, cu care autorul îşi propunea să înnoiască teatrul tragic italia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jurul tragediei lui Maffei s-a iscat o vie dispută, avându-i ca protagonişti pe Voltaire (autorul unei noi versiuni a dramei), P. Clement, Lessing şi mai ales Alfieri şi el autor al unei Merope opuse celei a lui Maffei, pe care a criticat-o sever. O tragedie omonimă au scris J. Garrett de Almeida şi A. Mâtesis, iar lui M. Amold îi datorăm o dramă poetică cu acelaşi titlu. Merope dă titlul unei cărţi din Laudele lui D'Annunzio. Succesul subiectului se datorează şi unui mare număr de opere muzicale, unele dintre ele inspirate din textul lui A. Ze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ops (gr. Mepo. – oirog; lat. Merops. – opis). Regele etiopienilor şi soţul Climenei. Helios, Soarele, îndrăgostit de soţia lui Merops, 1-a zămislit cu ea pe Faeton (Ovidiu, Metamorfoze, 1.763 şi 2.1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tologie, mesagerii zeilor sunt, în principal, Hermes şi Iris, pe care Platon (Cratylos, 407e, 408b) îi defineşte ca fiind angheloi. Izvoarele folosesc acelaşi termen pentru a le desemna pe Hecate şi Artemis, care au rolul de mesagere ale lumii morţilor şi ale zeilor infernali Hades şi Persef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pios (gr. Meo-aouuog. – ou; lat. Messa-pus. – i). Principe grec legendar, care a dat numele regiunii Mesapia din Italia meridională. Este amintit de Strabon (9.2.13) şi diferă de alt personaj legendar, de origine etruscă şi fiul lui Neptun, pe care Vergiliu (Eneida, 7.691 şi urm.) îl prezintă ca fiind aliatul lui Turnus, menţionând şi că era invul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is sau Mesis (gr. MecrcrTi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8oq). Izvor mitic, situat în regiunea greacă Lac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na (gr. MecrcTTiv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L; lat. Messene. – es). Eroina eponimă a Meseniei şi a cetăţii Mesena. Era fiica lui Triopas, regele Ar-gosului şi soţia lui Policaon; în Mesenia, eroinei şi soţului ei li se aduceau onorur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nia (gr. Meff&lt;TT)(o, -&lt;xq; lat. Messenia. – ae). Regiune greacă ale cărei culte şi mituri le cunoaştem mulţumită lui Pausanias, care descrie templele şi uzanţele religioase de aici. Unul dintre cele mai originale culte era cel al Andaniei, cu caracter misteric şi răspândit în special în epoca elenistică. Cultele locale le erau închinate celor doi mari eroi ai regiunii, eponima Mesena (vezi) şi iscusitul Aristomenes (vezi). Lui Zeus îi era închinat un cult specific pe muntele Itome, de la care deriva epitetul Itomas. Celelalte culte, deşi prezintă nuanţe locale caracteristice, sunt în general comune regiunilor limitrofe ale Greciei. Faptele eroilor locali Mesena şi Aristomenes constituiau, probabil, subiectul unor opere poetice pierdute – ale poetului cretan Rhianos, la care face trimitere Pausanias în descrierile transmise pân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or. Veche divinitate venerată în Roma arhaică, despre care se credea că ocroteşte secerişul (de la meto, „a sec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TEAC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teacăn. Din acest copac, cunoscut de romani, care îl considerau originar din Galia, se confecţionau fasciile ce constituiau însemnele puterii magistraţilor. Tot din mesteacăn se făceau şi torţele nupţiale, folosite în ziua căsătoriei întrucât erau considerate de bun augur (Pliniu, Naturalis historia, 16.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tra (gr. MfjcrTpa. – ag; lat. Mestra. – ae). Fiica lui Erisihton şi nepoata lui Triopas; Ovidiu (Metamorfoze, 8.872) o indică cu epitetul Triope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 (gr. MfJ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g). Numele primei soţii a regelui Egeu din Atica. Era fiica lui Hoples; nu a avut copii, fapt destul de rar în mitologie, unde unirile sunt de obicei fecunde, mai ales dacă protagoniştii sunt de origine divină. De altfel, Egeu nu a putut avea copii nici cu cea de-a doua soţie, Chalci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bus (lat. Metabus. – l). Numele unei căpetenii a volscilor, tatăl Camillei (vezi). Vezi şi Metapon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gitnia (gr</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lt;x MeTafeiTvia). Sărbători religioase greceşti care aveau loc la Atena în luna Metagitnion (vezi Calendar) în cinstea lui Apollo Metagitnios, ocrotitorul alianţei şi unirii între vecini. Probabil că scopul sărbătorii era, după cum spune Plutarh în Tezeu, acela de a reevoca sine-cismul diferitelor regiuni ale Aticii, pe care Tezeu îl favori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gitnion (gr. MeTctYeiTviuSv. – iuvoe;). Lună din calendarul atic, corespunzătoare lui august-septembrie (vezi Calendar); apare şi în calendarul altor centre (Delos, Milet, Samos, Efes). Numele ei derivă din cel al sărbătorilor Metagitnia (vezi), celebrate în cinstea lui Apollo Metagit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gitnios (gr. MexaŢeCTViog. – ou). Epitet al lui Apollo (vezi Metagit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morfoză. Trecerea unui zeu, a unui om sau a unui animal (ori a unui obiect) într-o formă diferită, la intervenţia divinităţii, în poezia greacă veche, transformările de acest gen îi au de obicei ca protagonişti pe zei, care iau diferite înfă: ţişări pentru a li se arăta muritorilor şi a le transmite mesaje; în aceste cazuri, uneori nu este vorba de metamorfoze propriu-zise, ci de simpla asumare de către zei a unei forme vizib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oemele homerice, astfel procedează Atena, care vine în Itaca luând înfăţişarea lui Mentes, regele din Tafos (în cântul 1 din Odiseea), sau pe cea a lui Mentor pentru a-1 sprijini pe Telemah împotriva peţitorilor (în cântul 2) sau pe aceea a unui tânăr păstor (în cântul 13) pentru a i se arăta lui Ulise, ajuns în sfârşit în Itaca. De obicei, zeii se transformă pentru o perioadă limitată; în cazul lor, metamorfoza nu este ireversibilă, ci serveşte strict scopurilor lor. Adesea zeii iau cele mai felurite înfăţişări atunci când se unesc cu muritorii. Maestrul acestor transformări este Zeus, capabil să ia înfăţişarea unui taur ca să o atragă pe Europa, a unei lebede ca să o seducă pe Leda, a unui vultur ca să-1 răpească pe Ganimede şi chiar a unei ploi de aur ca să se apropie de Danae. Zeus nu este însă singurul zeu ce recurge la această stratagemă pentru a-şi satisface capriciile amoroase. Posei-don nu rămâne mai prejos; el ia înfăţişarea unui delfin ca să se apropie de Melanto, care îl va aduce pe lume pe eroul Delfos. Unii zei sau eroi au caracteristica de a putea lua, după bunul lor plac, orice formă vor; este cazul lui Peleu, al lui Thetis sau al lui Proteu, despre ale cărui capacităţi de transformare a rămas o amintire în adjectivul „proteiform”, prezent în diferite limb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nu se mulţumesc să se transforme pe sine când vor; în multe cazuri îi metamorfozează pe oameni, ca să-i pedepsească pentru greşelile lor sau ca să-i ferească de moarte. Despre acest gen de metamorfoze vorbeşte mai ales poezia din epoca elenis-tico-romană, care nu s-a limitat să creeze legende sugestive şi povestiri pline de gingăşie, ci adesea şi-a propus să explice în cheie poetică, tocmai prin intermediul metamorfozelor, originea fenomenelor naturale, a plantelor, animalelor sau constelaţiilor. De obicei, metamorfozele de acest tip sunt ireversibile, spre deosebire de cele ale zeilor. Ele pot fi o consecinţă a iubirii zeilor, care se înduioşează de soarta unui muritor şi îi stabilesc pentru totdeauna destinul, sub o formă diferită, aşa cum se întâmplă cu Adonis, Hiacintos, Filemon şi Baucis, Narcis, Dafne, Heliadele şi mulţi alţii (victoria asupra morţii fiind asigurată de faptul că protagonistul, într-un mod în legătur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NIRA care poeţii se arată destul de reticenţi, se transformă nu într-o singură floare, într-un singur copac sau într-un singur obiect şi acesta caduc şi destinat pieirii, ci în întreaga specie, ce va continua să păstreze în timp amintirea celui din care descinde). Nu întotdeauna însă aceste transformări reprezintă o răsplată, un mod de a te sustrage unui destin potrivnic sau morţii; dimpotrivă, adesea constituie pedeapsa zeilor pentru o vină a muritorilor. Este cazul Miniadelor, transformate în lilieci pentru că nu au vrut să celebreze cultul lui Diony-sos, sau al piraţilor din Marea Tireniană, pe care Dionysos, prizonierul lor, îi preschimbă în delfini ca să se elibereze, sau al regelui scit Lincos, pe care Demetra îl pedepseşte pentru că 1-a omorât pe Tripto-lem, preschimbându-1 în râs, sau al necredinciosului Licaon, care pentru că i-a dat lui Zeus să mănânce carne de om este transformat în lup; şi exemplele pot continua. O metamorfoză singulară este cea a prezicătorului Tiresias, care, pentru că a ucis femela unui şarpe în timpul acuplării, e prefăcut (temporar) în femeie. O metamorfoză care implică toate personajele unei legende poate să rezolve o situaţie narativă deosebit de complexă, fără cale de ieşire, sau să elibereze o povestire de tensiunea ajunsă la paroxism, evitând sfârşitul dramatic, aşa cum se întâmplă în povestea lui Tereu, unde, pentru a se evita o tragică baie de sânge, toţi protagoniştii sunt transformaţi în păsă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ovestirile mitografilor, metamorfozele par să sugereze ideea unei continuităţi a naturii, existenţa unui fir comun ce leagă plantele şi animalele, oamenii şi lucrurile, permiţând trecerea continuă, contactele şi schimburile dintre regnu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excepţional, metamorfozele pot să nu fie opera zeilor, ci a celor care au descoperit acest fir comun şi secret ce leagă oamenii, animalele, plantele şi lucrurile, adică pot să reprezinte rezultatul magiei, într-adevăr, aşa cum se întâmplă în folclorul multor popoare, tot astfel în lumea clasipă magii îi pot transforma pe oameni; cel mai cunoscut exemplu este cel al vrăjitoarei Circe, care, în Odiseea, îi transformă în porci pe tovarăşii lui Ulise. Nu mai puţin cunoscut este cazul transformării lui Lucius, protagonistul Metamorfozelor lui Apuleius, care, din cauza unei nefericite greşeli, nu se preschimbă în pasăre, aşa cum i-a cerut vrăjitoarei ce-i este musafiră, ci într-un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talii relative la miturile menţionate vezi rubrici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Pe lângă faptul că apare ocazional în principalele opere literare ale lumii clasice, tema metamorfozelor a constituit subiectul unor culegeri de povestiri mitologice specifice, redactate în special în epoca elenistico-romană. Valoarea lor poetică şi literară nw este &amp;, întrucât se merge de la culegerile mitografilor ce urmăresc să le ofere poeţilor breviare, cu scurte sinteze ale povestirilor inspirate din metamorfoze, deci cu o mare utilitate practică, însă prea puţin importante pe plan artistic, la operele poetice propriu-zise. Printre cele dintâi se numără Biblioteca de Apollodor, Constelaţiile de Eratostene (dedicate povestirilor despre metamorfozări în corpuri cereşti), Fabulele şi Astronomica de Hyginus, Transforma-tiones de Antoninus Liberales; dintre cele din urmă se remarcă prin amploare şi valoare literară Metamorfozele lui Ovidiu şi Metamorfozele lui Apuleius, cunoscute şi ca Măgar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medievală, modernă şi contemporană. Succesul temei metamorfozelor în cultura occidentală este, în mare parte, legat de cel al operei lui Ovidiu, ce a constituit legătura prin care mitologia clasică a fost transmisă Evului Mediu şi epocilor următoare. Integumenta super Ovidii Metamorphoses, traducerile lui Simintendi, Buonsignori, Giovanni del Virgilio, publicarea acelui Ovide moralise reprezintă tot atâtea etape ale răspândirii temei metamorfozelor în literaturile occidentale. Din povestirile despre metamorfoze, preluate de la Ovidiu sau Apuleius, se inspiră, printre alţii, Ariosto, Boiardo, Firenzuola, Marino şi D'Annunzio în Italia, Lope de Vega, Calderon, Camoes şi Cervantes în Spania, Chaucer, Marlowe, Shakespeare, Milton, Dryden, Swift, Shelley, Swinburne şi Shaw în Anglia, Goethe în Germania. Cea mai celebră reelaborare a temei în epoca modernă este, fără îndoială, cea a lui Franz Kafka, din Metamorf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nira (gr. Metaveipa. – ac; lat. Meta-nira. – ae). Soţia lui Celeos şi mama lui Triptolem. Pentru detalii vezi Celeo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era închinat un cult la Eleusis (Pausanias, 1.3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PON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pontos (gr. Me-raTrovToe; -ou; lat. Metapontus. – i). Erou care a dat numele cetăţii Metapont din Magna Grecia. Potrivit unor izvoare, ar trebui identificat cu Metabus (vezi), al cărui nume ar reprezenta forma barbară a celui grec, Metaponto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jurul celor două nume există diferite legende, uneori dificil de conciliat între ele. Astfel, prima soţie a lui Metapontos a fost Siris, eroină care a dat numele cetăţii Siris din apropiere de Metapont; se credea că Siris era o nereidă, fiica regelui Morges. Metabus era fiul lui Alibas, care, la rândul lui, era un geniu din Temesa sau un râu infernal; de asemenea, era considerat regele volscilor. Familia lui Metapontos se înrudea cu Eol, regele vânturilor, amintit în Odiseea; se credea că Metapontos era fiul lui Sisif şi nepotul lui Eol sau, mai adesea, că era tatăl adoptiv al lui Beotos şi al lui Eol cel Tânăr. Potrivit unei versiuni a mitului, Poseidon a lăsat-o însărcinată pe Arne, fiica lui Eol. Tatăl ei i-a încredinţat-o lui Metapontos, neavând încredere în iubirea lui Poseidon; Metapontos a devenit astfel tatăl adoptiv al lui Eol cel Tânăr şi al lui Beotos, cei doi fii ai lui Poseidon născuţi de Ar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nele versiuni, în locul Amei apare Melanipe (vezi); în altele, Metapontos este căsătorit cu Teano. Numeroasele variante ale poveştii lui Metapontos, determinate, evident, de nevoia de a explica în formă mitică întemeierea cetăţilor, susţin că Metapontos se înrudea cu familia lui Eol şi cu diferite personaje din ciclul legendelor din mediul tesalo-beoţian, ca Eol, Arne şi Melan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Identificarea lui Metabus cu regele volscilor este amintită de Servius; legendele referitoare la legătura dintre Metapontos şi Eol făceau obiectul unei tragedii, pierdute, a lui Euri-pide, Melanipe înlănţuită şi al povestirilor lui Diodor din Sicilia, Strabon, Antioh şi Hyg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empsihoză. Mitologia atribuia prima formulare a teoriei metempsihozei – migra-ţia sufletului dintr-un trup în altul prin intermediul unor incarnări succesive – lui Siros, pentru care oferea diferite genealogii şi care era considerat şi inventatorul matematicii (vezi Siros). Această credinţă, răspândită în special în rândul sectelor misterice orfico-pitagorice, consta în credinţa că după moartea trupului sufletul se reincarna, după o perioadă mai lungă sau mai scurtă petrecută în lumea de dincolo şi după ce bea din apa râului Lethe (sau Ame-lethe), care îl făcea să uite viaţa trecută şi ce a văzut în lumea morţilor. Obiect de reflecţie filosofică, metempsihoză găseşte în paginile lui Platon şi în special în mitul lui Er (vezi) cea mai sugestivă ilustrare. Printre personajele mitologice cărora li se atribuiau incarnări succesive se numără Etalides, fiul lui Hermes, căruia tatăl său îi dăduse capacitatea extraordinară de a-şi aminti tot ce i se întâmpla, atât atunci când era mort, cât şi atunci când era viu şi care în cele din urmă s-a incarnat în Pitagora, după ce a trecut prin existenţa eroului Euforbos (vezi Etali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Trimiteri la doctrina metempsihozei se găsesc mai degrabă în textele filosofice decât în cele propriu-zis mitologice, în special la Platon, Menon, 81b şi urm.; Phaidon, 81e şi urm., 113a; Phaidros, 249b; Timaios, 42b şi urm.; Republica, 619b-621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imneos (gr. Me-frujivaloc; -ou). Zeul grec al vinului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ioh (gr. Mtitioxoc; -ou). Erou grec de origine frigiană, legat de mitul Partenopei, eroina care a dat numele cetăţii Napoli, numită în vechime Partenop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răgostit de tânăra Partenope, Metioh era iubit la rândul lui de fată, deşi aceasta făcuse jură-mântul de castitate. Partenope şi-a părăsit patria şi s-a refugiat în Campania, unde s-a consacrat cultului lui Diony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iohe (gr. Mt|ti6x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g). Eroină greacă, sora Menipe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ion (gr. Mtitiwv. – ovoe;). Erou din Atica; făcea parte din stirpea celor mai vechi regi ai Atenei. Uneori este considerat fiul lui Erehteu şi al Praxiteei, alteori fiul lui Eupa-lamos şi nepotul lui Erehteu. Potrivit unor tradiţii, este tatăl lui Dedal (vezi), potrivit altora bunicul lui; de asemenea, unele tradiţii îl consideră tatăl lui Musaios. Soţia lui a fost Alcipe sau Ifinoe. O altă tradiţie spune că Metion era tatăl lui Sicion, eroul care a dat numele cetăţii omo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Versiunile diferite şi uneori contradictorii referitoar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AS genealogia lui Metion sunt relatate de Pausanias (9.3.2) şi Apollodor (Biblioteca, 3.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is (gr. MtJtiL, -160c; lat. Metis. – idiş). Personificarea prudenţei, zeiţa Metis (literal, numele înseamnă „sfat înţelept”) era fiica lui Tethys şi a lui Oceanos (Hesiod, Teogonia, 358) şi a fost prima soţie a lui Zeus. Era cea mai înţeleaptă dintre zei şi 1-a ajutat pe Zeus atunci când fraţii săi au fost înghiţiţi de Cronos (vezi). Mai târziu a devenit soţia lui Zeus, însă, când era pe punctul să o nască pe Atena, Zeus, temân-du-se că fiul care urma să vină pe lume avea să fie mai înţelept decât el, a înghiţit-o pe Metis. De atunci Metis a rămas ascunsă în măruntaiele zeului; stratagema lui Zeus nu a împiedicat însă naşterea Atenei, care s-a ivit din capul acestuia (pentru detalii vezi Aten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timp, ţinând-o pe Metis înăuntrul său, Zeus a putut obţine mereu sfaturile ei. Povestea lui Metis este relatată de Hesiod (Teogonia, 886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zenţiu (lat. Mezentius. – i). Rege din Caere sau din Agilla, în Etruria. A fost alungat de supuşi din cauza cruzimii sale şi s-a refugiat la curtea lui Turnus, regele rutulilor, pe care 1-a însoţit în războiul împotriva lui Enea şi a troienilor. El şi fiul său Lausus au fost ucişi în luptă de Enea. Personajul este amintit în Eneida lui Vergiliu (cântul 10)</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versiune mai veche a mitului, relatată de Cato (Origini), Turnus şi Enea au căzut în luptă, iar Mezenţiu a fost făcut prizonier sau chiar ucis de Asc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ene (gr. Moxiyvou. – wv; lat. Mycenae. – arum). Una dintre cele mai vechi şi mai însemnate cetăţi din Grecia arhaică, care în periodizarea modernă a dat numele celei mai vechi faze a culturii greceşti, numită „micenia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egătură cu originea cetăţii mitologia a elaborat mai multe legende. Se povestea că numele ei provine din cel al eroului Miceneu sau din cel al eroinei Micene, citată în Odiseea (2.120) şi într-un fragment din Hesiod ca fiica lui Inahos şi soţia lui Arestor. Pausanias (2.16.3) lega originile mitice ale cetăţii de eroul Perseu, care ar fi întemeiat-o şi ar fi numit-o Micene, de la termenul grecesc indicând vârful tecii săbiei, care i-a căzut în acel loc, sau de la cuvântul grecesc ce indică ciupercile: în locul unde avea să se ridice cetatea el a cules o ciupercă; când a smuls-o, din pământ a ţâşnit un izvor din care eroul însetat a băut apă limpede. Reşedinţă preferată a Pelopizilor, mitica Micene a atins punctul culminant al importanţei şi puterii sale în timpul domniei lui Agamemnon. Ecouri ale poveştii Atrizilor se regăsesc în numele cu care, încă din momentul descoperirii de către H. Schliemann, unele dintre cele mai însemnate rămăşiţe ale sale au fost şi continuă să fie indicate (Tezaurul lui Atreu, Masca lui Agamemnon, Mormântul Clitemnestrei, Mormântul lui Egis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eneu (gr. MoxT|veug. – iuq). Eroul eponim al cetăţii Micene. Se credea că era nepotul lui Foroneu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Pausanias (2.16.3-4) oferă genealogia lui Miceneu şi consemnează ipoteza că el ar fi dat numele cetăţii Micene, însă declară că nu împărtăşeşte opinia potrivit căreia numele cetăţii ar deriva din cel al e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as (gr. MC&amp;aq. – ou; lat. Midas sau Mida. – ae). Fiul lui Gordios (vezi) şi regele Frigiei, cunoscut pentru averile sale extraordinare, devenite proverbiale. Potrivit legendei, în semn de recunoştinţă pentru generozitatea sa faţă de Silen, tovarăşul şi maestrul lui Dionysos, acesta din urmă a făgăduit să-i îndeplinească o dorinţă. Midas i-a cerut ca tot ceea ce atingea să se transforme în aur. Dorinţa i-a fost îndeplinită imediat, însă a avut consecinţe inimaginabile, care i-au pus regelui nu puţine probleme: chiar şi mâncarea pe care o ducea la gură devenea aur în mâinile sale. Prin urmare, Midas s-a văzut obligat să-1 roage pe zeu să-i ia înapoi darul şi să înlăture efectele nemaiîntâlnitei puteri pe care i-o dăduse. Dionysos i-a poruncit să facă baie în apa râului Pactol; aceasta a şters orice urmă a puterilor extraordinare ale regelui şi, potrivit tradiţiei, din acea zi a devenit bogată î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as a fost martorul unei întreceri muzicale între Apollo şi Pan, arbitrată de zeul apelor Tmolos. Acesta 1-a declarat învingător pe Apollo, însă Midas a votat în favoarea lui Pan; ca să-1 pedepsească, MID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lo a făcut să-i crească o pereche de urechi de măgar. Regele se ruşina de această podoabă prea puţin onorabilă şi a încercat în toate felurile să o ascund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iuda atenţiei sale şi a bonetei frigiene care le acoperea, urechile au fost descoperite de bărbier atunci când i-a scos boneta ca să-i aranjeze părul. Midas i-a poruncit să nu dezvăluie nimănui secretul, însă bărbierul, neputând să păstreze o asemenea taină şi vrând în acelaşi timp să nu stârnească mânia suveranului, a şoptit ştirea într-o crăpătură a pământului. Cu inima împăcată, bărbierul a crezut că reuşise să păstreze secretul, dar în locul unde spusese că Midas avea urechi de măgar a crescut o trestie care le murmura tuturor trecătorilor ştirea şoptită de bărbier, făcând-o astfel publică. Bărbierul a fost condamnat la moarte, iar urechile de măgar ale lui Midas au devenit proverb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vestea că Midas avea nişte grădini minunate, unde creşteau trandafiri superbi şi trăia un satir sau un silen. Dorind să afle secretele înţelepciunii sale, Midas 1-a prins şi 1-a îmbătat cu vin amestecat cu apa luată dintr-o fântână din grădină; izvoarele nu ne spun însă ce răspunsuri a dat satirul la întrebăril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Povestea cea mai completă a întâmplărilor lui Midas este cea a lui Ovidiu, Metamorfoze, 11; alte trimiteri găsim în special la Hyginus (Fabule, 191), Persius (Satire, 1.121) şi Herodot (8.138), unde sunt menţionate celebrele grădini ale regelui Midas, în care creşteau trandafiri cu şaizeci de petale. Grădinile, a căror descriere şi situare variază, apar şi în Anabasis de Xenofon (1.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modernă. Personajul a fost interpretat în cheie satirică de J. Lyly şi J. Swift. Mary Shelley, creatoarea lui Frankenstein, a scris o operă teatrală intitulată Proserpina şi Mid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ias (gr. MeiSCag. – ou). Erou din Tesalia, tatăl lui Euridamas. Potrivit tradiţiei, pentru că Euridamas 1-a ucis pe Trasilos, fratele acestuia s-a răzbunat omorându-1 la rândul lui pe Euridamas şi a instituit obiceiul, atestat în Iliada, de a târî trupul ucigaşului în jurul mormântului victimei sale; aşa face Ahile cu trupul lui Hector, târându-1 în jurul mormântului lui Patroclu, pe care eroul troian îl uc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ligia greacă şi în cea romană, mielul era unul dintre animalele cel mai des oferite ca jertfă ze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recia era tipic sacrificiul unui miel negru, oferit lui Zeus pentru ca acesta să-i apere pe oameni de furtuni şi inundaţ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tologie se aminteşte un miel cu lâna de aur, pe care Atreu îl descoperise în turma sa şi promisese să-1 sacrifice în cinstea Artemisei. Mai apoi însă el s-a răzgândit, oprind mielul pentru sine şi ascunzându-i lâna într-o ladă. Soţia sa, Erope, i-a dezvăluit acest lucru lui Tiest, fratele lui Atreu şi iubitul ei; astfel, lâna s-a aflat în centrul disputei celor doi fraţi pentru tronul Micenei, întrucât Tiest a propus ca tronul să i se acorde celui ce avea lâna de aur, iar Atreu, convins că o avea, a acceptat această condiţie fără să ştie că, pe furiş, Erope i-o dăduse rivalului său. Pentru a răzbuna trădarea soţiei care furase lâna de aur, Atreu i-a pregătit lui Tiest o masă la care i-a servit carnea copiilor săi (pentru alte detalii vezi At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lul apare frecvent în fabulistica antică (Esop, Fedru), ca protagonist al unor istorisiri în care personifică sfiala, blândeţea, candoarea şi slăbiciunea, adesea în contrast cu lupul şi ca victimă a acestuia. Datorită blândeţii şi curăţeniei sale, precum şi rolului de animal sacri-ficial prin excelenţă, va deveni un simbol al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nos (gr. Mutivoc; -ou). Erou care a dat numele unui munte. Acuzat de mama sa vitregă că îi aţinea calea, a fugit de tatăl său, Telestor, care îl urmărea şi s-a aruncat de pe o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Este amintit în tratatul De fluminibus al lui Pseudo-Plutar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tologia clasică, mierea reprezintă adesea simbolul hranei superioare, spirituale, rezervate înţelepţilor, iniţiaţilor şi zeilor. Albinele l-au hrănit cu miere pe micul Zeus (vezi Melisa); se aminteşte chiar numele uneia dintre ele, Panacris (vezi; nu avem însă alte informaţii despre ea). Zeiţa galică Nantosvelta avea ca atribut un stup, care o individualizează în reprezentările figurate. Se povestea că Pitagora se hrănea doar cu miere şi că tot cu miere fusese hrănit micul Pindar. Povestirile despre copii abandonaţi car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hrăniţi cu miere apar destul de frecvent în mitologie; lui Iamos, fiul Evadnei, mierea îi este adusă de doi şerpi. Mierea era considerată un aliment mai ales spiritual, dar şi un simbol al purificării, al revelaţiei şi al începutului unei noi existenţe. Din acest motiv, în unele ritualuri misterice, cum sunt cele mithraice, mierea era folosită pentru spălat şi purificare, iar în Misterele Eleusine dobândea valoarea de simbol al unei noi vieţi. Preotesele Demetrei de la Eleusis erau numite melise, de la numele mierii pe care una dintre ele a folosit-o pentru prima oară ca aliment. Mierea reprezenta un ingredient utilizat frecvent în libaţii şi în sacrificiile aduse zeilor. Numai ocazional ea capătă valenţe negative, ca în mitul micului Glaucos, fiul lui Minos, care s-a înecat într-un butoi cu miere pe când urmărea un şoarece (vezi Glaucos, 2). Pentru alte detalii vezi şi Al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dal. Migdalul apare în mitul lui Filis, fiica unui rege din Tracia care s-a îndrăgostit de Demofon, unul dintre fiii lui Tezeu. Ziua nunţii fusese deja stabilită, când Demofon a plecat, promiţând că se va întoarce curând. Nu s-a întâmplat însă aşa, iar Filis s-a dus în zadar în port să-1 aştep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e din urmă, disperată, fata s-a spânzurat, iar zeii înduioşaţi au transformat-o într-un migdal. Demofon s-a întors în Tracia după moartea lui Filis şi, disperat, a îmbrăţişat arborele în care fusese transformată iubita lui; migdalul, care nu avea nici frunze şi nici roade, a înverzit miraculos la acea îmbrăţişare. Există versiuni diferite ale acestui mit (vezi Filis). Migdalul apare şi în mitul lui Agdistis, hermafroditul născut din sămânţa lui Zeus căzută pe pământ pe când regele zeilor visa. Zeii l-au castrat pe Agdistis, care a devenit femeie; din membrul tăiat a răsărit un migdal, „iar dintr-o migdală culeasă din acel arbore, pe care Sangaris, fiica zeului fluvial Sangarios, a pus-o în sân a venit pe lume Attis (vezi Agdistis şi At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don (gr. MuţSiov. – ovog; lat. Mygdon. – onis). 1) Rege al Frigiei, amintit în Iliada (3.184 şi urm.) printre aliaţii troienilor; se spunea că a participat la războiul troian în semn de recunoştinţă faţă de Priam, care la rândul său îl ajutase în lupta împotriva amazoanelor. A fost tatăl unui erou pe nume Corebos, pretendent la mâna Casandrei, care a fost ucis sub zidurile Tro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gele bebricilor. A fost învins de He-racle, care i-a cucerit regatul şi a întemeiat acolo cetatea Heracleea din P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 (gr. MuXa. – r; lat. Myla. – ae). Numele unei nimfe de o frumuseţe extraordinară, de care s-a îndrăgostit Endimion; în acelaşi timp însă, ea a stârnit şi gelozia Artemisei; ca să se răzbune, aceasta a transformat-o într-o m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n. Uneori greu de distins, în povestirile mitologice, de şoim, milanul se caracterizează prin profundul respect faţă de ofrandele sacrificiale; chiar dacă e înfometat, nu fură niciodată rămăşiţele animalelor sacrificate pe altare. Dacă, din nenorocire, se întâmpla aşa ceva, acesta era considerat un semn de rău augur (Pliniu, Naturalis historia, 10.28). Milanului i se recunoştea domnia asupra cerului, legată de un eveniment precis: Briareu a ucis o fiinţă monstruoasă, ale cărei măruntaie îi dădeau celui care le ardea o putere ce nu putea fi contestată nici măcar de cel mai puternic dintre zei. Când se pregătea să ardă măruntaiele şi să devină deci stăpânul absolut al universului, un milan le-a furat şi i le-a dus lui Zeus, care i-a dat păsării, drept răsplată, domnia asupr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Mitul este amintit de Ovidiu, Fastele, 3.807-8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nion (gr. MeiXavLwv. – uvoţ; lat. Milanion. – onis). Soţul Atalantei. Pentru detalii vezi Atal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s (gr. MuXag. – a). Numele unuia dintre Telchini, căruia i se atribuia inventarea morii pentru măcinarea g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sa (gr. Tâ MuAacra; lat. Mylasa. – orum). Cetate din Caria, cunoscută pentru cultul lui Zeus, care avea aici trei temple: unul închinat lui Zeus Carios, un altul al lui Zeus Osogos şi un al treilea dedicat lui Zeus Labrandeus sau Stratios; acesta din urmă se afla la Labraunda, pe colinele din partea de răsărit a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gr. MuXrig. – tito^). Erou grec venerat în Laconia ca fiu al regelui spartan Le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T şi tatăl Eurotei. Ca şi în cazul lui Milas (vezi), lui i se atribuia inventarea morii de măcinat grâ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t (gr. MiXT] Tog. – ou; lat. Miletus. – i). Celebră cetate ionică din Asia Mică, considerată de origine cretană şi întemeiată, potrivit tradiţiei, de Miletos (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tologie şi în tradiţia epică, este locuită de carieni, care în timpul războiului troian au luptat alături de regele Priam împotriva aheilor. Puterea economică şi politică a Miletului a determinat faima sanctuarului lui Apollo Didimeos, unul dintre cele mai mari şi mai importante din lumea antică, sediul unui oracol şi încredinţat puternicei caste sacerdotale a Branhizilor (vezi). Epitetul Didimeos cu care Apollo este uneori indicat face trimitere la cultul de la M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tos (gr. MiXtitoc; -ou; lat. Miletus. – i). Fiul lui Apollo şi al nimfei Aria sau, potrivit altor versiuni (Ovidiu), al Deionei (fiind numit din acest motiv Deionidul); era un tânăr de o frumuseţe extraordinară. Tradiţia spune că trăia în Creta; Minos, regele insulei şi fraţii acestuia, Radamante şi Sarpedon, s-au îndrăgostit de el şi au intrat în conflict, fiecare dorind să-i obţină favorurile. Pentru că Miletos 1-a preferat pe Sarpedon, Minos 1-a alungat din Creta; Miletos, însoţit de o flotă numeroasă, a ajuns în Asia Mică, unde a întemeiat cetatea Milet. O versiune oarecum diferită a mitului spunea că Miletos voia să îi ia regatul lui Minos şi că acesta s-a mulţumit să-i facă doar câteva reproşuri severe, fără să ia alte măsuri, de teamă să nu stârnească mânia lui Apollo, tatăl lui Miletos; atunci tânărul a plecat din Creta, întemeind un nou regat în zona Mi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Apollodor, Biblioteca, 3.1.2; Diodor din Sicilia, 4.60; Ovidiu, Metamorfoze,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gr. MiXtov. – ovoţ; lat. Milo. – onis). Cel mai celebru atlet grec din Antichitate. Faima de care s-a bucurat datorită numeroaselor victorii repurtate a determinat apariţia unui mare număr de povestiri care îl au ca protagonist. Milon era originar din Crotona şi a obţinut victorii în multe întreceri desfăşurate la Olimpia. Bătrân, la mult timp după ce încetase activitatea sportivă şi-a găsit un sfârşit atroce şi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ălătorea singur pe un drum din Italia meridională, a văzut un stejar secular, al cărui trunchi era brăzdat de crăpături mari şi, poate ca să vadă dacă îi mai rămăsese ceva din forţa care îl făcuse faimos, a încercat să despice copacul, vârând mâinile în crăpături. Lemnul s-a strâns însă în jurul degetelor sale, iar Milon a rămas prizonierul copacului, pradă fiarelor, care l-au dev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Cutremurătorul episod este povestit de Aulus Gellius (Noctes Atticae, 15.16.1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litate de învingător la Olimpia, i-a fost ridicată o statuie în pădurea de lângă Altis, în apropierea sanctuarului olimpic; tradiţia povestea că el însuşi a dus statuia în spate până la locul unde a fost înălţată. Milon poate fi recunoscut şi în grupul sculptural care îi înfăţişează pe Scila şi pe tovarăşii lui Ulise, aflat la Muzeul Torlonia; cu toate că iniţial reprezenta un alt personaj, statuia a fost restaurată, curios, ca Milon, poate pentru că subiectul (un bărbat puternic arcuit, atacat pe la spate de unul din câinii Scilei) seamănă cu un grup baroc al lui P. Puget (Milon devorat de fiare), care probabil că a dat unele sugestii în momentul restau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alone (gr. MijxctXXovec; -wv; lat. Mi-mallones sau Mimallonides. – um). Un alt nume cu care sunt indicate bacantele, în special în Macedonia. Pentru detalii vezi Bacante şi Men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as (gr. Mijiaţ. – avrog; lat. Mimas. – antis). Numele unuia dintre giganţii care au participat la lupta împotriva zeilor din Olimp (pentru detalii vezi Giganţi). A fost ars de Hefaistos cu o bucată de metal încins, apoi a fost ucis de un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va (lat. Minerva. – ae). Corespondenta zeiţei Atena a grecilor, Minerva este una dintre cele mai însemnate divinităţi din panteonul roman. Iniţial, înainte ca identificarea cu Atena să fie completă, era ocrotitoarea activităţilor meşteşugăreşti; cu aceleaşi caracteristici o regăsim în lumea etruscă, unde este numită Menrva sau Menerva. Mai multe caracteristici ale zeiţei etrusce au fost transferate corespondentei latine; Menrva etruscă, de pildă, apare ca zeiţă care fulgeră (Servius, 1.42). Asimilarea ulterioară cu Atena (vezi) îi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AS zeiţei noi prerogative. Ea este venerată ca zeiţă a înţelepciunii şi protectoare a tuturor artelor, meseriilor şi comerţului. E considerată îndrumătoarea soldaţilor în luptă, cea care asigură victoria prin prudenţă, curaj şi tenacitate; aspectul său războinic este prezent şi în iconografie, unde de cele mai multe ori apare înarmată şi purtând coif pe cap. Adesea învingătorii îi dedicau prada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e credea că inventase instrumentele muzicale, în special pe cele de suflat, foarte importante în riturile religioase, romane şi utilizate într-un rit purificator ce avea loc în ultima zi a marilor sărbători închinate Miner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crotirea ei se aflau cele mai diferite activităţi, de la tors şi ţesut la arta prelucrării lânii şi, în general, tot ceea ce trebuia executat prin gândire şi reflecţie; într-un anumit sens, ea reprezintă o personificare a puterii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mărturie o serie de expresii de uz comun în latină, care au devenit proverbiale şi unde numele zeiţei se identifică cu noţiunile de gândire şi bun-simţ: crassa Minerva, „de bun-simţ” (Horaţiu, Satire, 2.23); pingui Minerva, „doar cu bun-simţ”, „fără pretenţii” (Cicero, De amiciţia, 19); invita Minerva, „fără talent” (Cicero, De officiis, 1.110); sus Minervam docet, „un prost îi dă lecţii înţeleptului” (Cicero, Acad.,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Epitete. Dintre numeroasele apelative ce o caracterizează pe zeiţă în lumea romană, ca şi în cea greacă (vezi Atena, zeiţă), cele mai răspândite sunt Minerva Vindecătoarea, Minerva Chalcidica şi Victoria, ultimul cu trimitere la rolul ei de ocrotitoare a victoriilor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Răspândirea cultului. La Roma, Minerva avea un altar în templul de pe Capitoliu, împreună cu Iupiter şi Iunona, alături de care apărea într-o veche triadă; alte temple şi altare ale ei se ridicau mai ales pe colinele Caelius, Aventin şi Esquilin. În micul templu situat la poalele colinei Caelius, Minerva era venerată cu epitetul Capta. Un templu celebru se afla pe Pro-montorium Minervae, în Campania, la sud de Sorrento, astăzi Punta delle Campa-nelle şi se spunea că fusese construit de Ulise. Pe acelaşi promontoriu îşi aveau sălaşul sirenele. Un alt templu splendid şi faimos (Minervium) se ridica la miazăzi de Hydruntum, în Calabria. Minerva era celebrată în timpul unor sărbători solemne, numite Quinquatrus. Cea mai importantă avea loc după Idele din martie şi dura cinci zile; era celebrată în special de medici, artizani şi meşteri. Mai târziu, în luna iunie, avea loc sărbătoarea flautiştilor oficiali care cântau în timpul ritualurilor religioase şi ei aflaţi sub ocrotirea zeiţei; cu această ocazie erau purificate instrumentele muzicale destinate cultului, în epoca imperială s-a răspândit cultul Atenei ca zeiţă a victoriei, pe care l-am amintit, iar Domiţian a instituit în cinstea ei o serie de sărbători celebrate pe Câmpul lui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rta romană, Minerva este asimilată în general Atenei, ale cărei atribute le preia; din epoca romană datează numeroase copii de statui greceşt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erioada imperială, sculpturile înfăţişând-o pe Minerva sau Triada Capitolină se răspân-desc şi în provincii. Pentru alte detalii vezi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ade (gr. MivutxSeţ. – wv; lat. Minyei-des. – uni). Cu acest nume sunt indicate cele trei fiice ale regelui Minias din Orhome-nos, Arsipe, Alcatoe şi Leucipe (cunoscute, de asemenea, sub nume uşor diferite: Arsi-noe, Alcitoe şi Leucipe), pe care Dionysos le-a pedepsit, făcându-le să-şi piardă minţile, pentru că dispreţuiseră cultul său; potrivit unei versiuni a mitului, au fost transformate în lilieci. Pentru detalii vezi Leucipe, 2. De mitul lor se lega originea sărbătorilor numite Agrionia, care aveau loc în Orhom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as (gr. Mivoaţ. – a; lat. Minyas. – ae). Regele cetăţii Orhomenos din Beoţia, care a dat numele minienilor, amintiţi de Homer ca locuitori ai regiunii Orhomenos. Era fiul (sau, potrivit altor genealogii, nepotul) lui Poseidon şi dispunea de averi fabuloa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remea lui Pausanias se povestea despre tezaurul lui de la Orhomenos, ce corespundea probabil unui mormânt micenian. A avut trei fiice, numite Miniade (vezi), pe care mitul le asociază cultului lui Dionysos şi numeroşi fii, născuţi de Eurianasa. Argonauţii erau consideraţi în mare parte urmaşii săi, deşi în realitate puţini dintre ei aveau o genealogie care să îi lege de numele lui sau de ale fiicelor sale (printre aceştia se număra I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Principalele menţiuni ale personajului se găsesc în diferite pasaje din Pausanias, precum şi în comentariile şi scoliile la poemele homerice şi la Argonauticele lui Apollonios din Ro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eni (gr. Mivucu. – wv; lat. Minyae. – arum). Astfel sunt numiţi, în poezia şi mitologia greacă, argonauţii în general, în-trucât mulţi dintre ei erau urmaşii regelui Minias (vezi) şi, de asemenea, fiii pe care argonauţii i-au avut cu femeile din Lesbos în peregrinările din timpul expediţiei lor (vezi Argon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os (gr. Mivioq. – uoq; lat. Minos. – ois). Fiul lui Zeus şi al Europei şi fratele lui Radamante şi al lui Sarpedon; a fost regele Cretei, iar după moarte – regele lumii infernale. Tradiţia privitoare la el nu este univocă, inclusiv pentru că povesteşte despre diferite dinastii de suverani cu acest nume care au domnit în Creta. Prin urmare, nu este sigur dacă trebuie să vorbim despre mai multe personaje, care uneori se confundă unul cu altul, sau, mai simplu, despre unul singur, căruia i se atribuiau însă mai multe origin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nele izvoare, un Minos, fiul lui Licastos, trecea drept nepotul său. Şi acest Minos era regele Cretei şi legislator. Lui îi atribuie Diodor din Sicilia, încercând să opereze o distincţie netă între acest al doilea Minos şi fiul lui Zeus, bine cunoscutele fapte pe care alţi scriitori le asociau cu fiul lui Zeus şi în special pe Pasifae – soţia lui şi fiica lui Helios, Soarele – cu care i-a avut pe Androgeu, Ariadna şi Fedra. Ca să-1 răzbune pe Androgeu şi nedreptatea suferită de acesta la Atena (vezi Androgeu), a pornit război împotriva atenienilor, iar după ce a obţinut victoria le-a impus un tribut greu: ei trebuiau să trimită în Creta în fiecare an (sau, potrivit altor versiuni, din nouă în nouă ani) şapte băieţi şi şapte fete de familie nobilă, care erau oferiţi Minotaurului ca să-i devoreze. Minotaurul (vezi) erau un monstru jumătate om şi jumătate taur, născut din unirea Pasifaei cu taurul alb din Creta; el era ţinut prizonier în labirintul construit de Dedal, care făurise şi vaca în interiorul căreia se ascunsese Pasifae ca să atragă taurul (pentru alte detalii vezi De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a fost ucis de Tezeu; acesta a fost ajutat de Ariadna, fiica lui Minos, care se îndrăgostise de el (vezi Ariadna şi T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cape de mânia lui Minos, Dedal a fugit din Creta în zbor, folosind două aripi pe care le făurise singur din pene şi ceară şi a ajuns în cele din urmă în Italia meridională, iar apoi în Sicilia; Minos 1-a urmărit cu flota sa, dar a fost ucis de Cocalos, miticul rege din Sicilia care îl găzduia de Dedal: fiicele regelui l-au spălat pe oaspete, aşa cum se obişnuia în lumea lui Homer, însă au folosit apă clocotită sau păcură (Herodot, 7.170.1). Potrivit unei povestiri amuzante, ca să-1 recunoască pe Dedal, aflat la curtea lui Cocalos, Minos a recurs la un expedient ingenios: i-a dat lui Cocalos o cochilie răsucită, promiţ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RPEA LUI 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s i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fae iTaurul Minot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pe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mante ri i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reu Deucalion Glaucos Androgeu Acacalis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meneu 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lo Xenodice Ariadna rDionysos Fedra ţT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oas Stafilos Enopion Pepare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ime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a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laos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odice rAcamas Muni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OS că-1 va răsplăti pe cel care va reuşi să treacă prin ea un fir de in. Dedal a făcut o mică gaură în cochilie, a picurat în ea miere şi a dat drumul înăuntru unei furnici de care a legat firul; urmărind mierea, furnica a reuşit să treacă firul prin cochilie, ară-tându-i în acelaşi timp lui Minos unde se afla ingeniosul arhit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nului principal al povestirilor mitice despre Minos i s-au alăturat numeroase detalii şi întâmplări secundare. Deosebit de importante sunt povestirile despre iubirile lui Minos, care au trezit mânia Pasifaei şi dorinţa ei de răzbun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Minos este amintit ca amantul mai multor personaje feminine (în special nimfe), mai ales al lui Britomartis şi al lui Procris; recurgând la magie, Pasifae a făcut însă ca în timpul împreunării din trupul lui Minos să iasă scorpioni, şerpi şi tot soiul de gân-gănii respingătoare (în legătură cu povestea de iubire dintre Minos şi Scila vezi N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taliile povestirii depre iubirea Pasifaei pentru taur sunt relatate diferit în izvoare. Potrivit unora, pasiunea nefirească a reginei a fost provocată de Afrodita, nemulţumită că Pasifae o neglijase; după alţii (şi aceasta este cea mai răspândită variantă), cauza a reprezentat-o faptul că Minos, care avea obiceiul să sacrifice în fiecare an cel mai bun taur al său în cinstea lui Poseidon, într-un an nu a făcut acest lucru, înşelându-1 pe zeu cu o ofrandă mai puţin preţioasă; tocmai taurul alb cruţat de sacrificiu a zămislit, împreună cu Pasifae, monstruosul Minotaur. Se spunea că Minos jurase că va sacrifica taurul dacă avea să-şi învingă fraţii în lupta pentru putere în Creta, favoare pe care zeii i-au acord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ciderea sa de către fiicele lui Cocalos, Minos apare în lumea de dincolo, ca rege al infernului şi judecător al sufletelor celor mor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gura sa complexă se regăsesc astfel, pe lângă alte povestiri legendare, unele trimiteri la o veche figură mitică legată de lumea infernală. Pe de altă parte, nu lipsesc aspectele care îl pun în legătură cu istoria cretană veche şi sugerează puterea navală a insulei (vezi expediţia pe mare împotriva lui Cocalos, cf. Tucidide, 1.4) şi raporturile sale cu Atena (vezi povestea lui Androgeu şi tributul în oameni plătit de Atena). Pe lângă faptul că a fost atribuit unor suverani sau unor dinastii de suverani, numele Minos a fost considerat un epitet referitor, în general, la rolul şi regalitatea suveranului cre-tan. Potrivit acestei interpretări şi numele Pasifae ar constitui un epitet referitor la regina insulei; presupusa sa descendenţă din zeul Soare ar sublinia caracterul divin pe care cretanii l-au atribuit ulterior regalităţii. Pe de altă parte, Minos are în mitologie un dublu aspect: pe de o parte, este conducătorul înţelept, în strânsă legătură cu Zeus; era fiul zeului şi primea ordinele şi mesajele acestuia în peştera de pe muntele Ida din Creta unde fusese crescut regele zeilor; înţelepciunea lui face ca după moarte, continuând să exercite rolul de garant al dreptăţii care îi fusese caracteristic în timpul vieţii, să devină judecătorul celor mor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timp însă figura sa prezintă aspecte sinistre, în legătură cu care stau mărturie legenda Minotaurului şi a sacrificiului macabru ce avea loc periodic în cinstea lui. S-a presupus că aceste aspecte negative sunt rezultatul filtrului tradiţiei literare greceşti ulterioare, în care se reflecta amintirea puterii cretane mai vechi (şi duşmane) şi a îndepărtatelor dispute cu suveranii din insulă. Tocmai această veche civilizaţie cretană este numită astăzi min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Minos este amintit ca judecător infernal în Odiseea, 11; rolul său este reafirmat înNekyia, poem ce face parte din eposul homeric târziu. De asemenea, Minos dă numele unui dialog platonician. Povestea Minotaurului este amintită în Ditirambul 16 al lui Bachilide şi în Metamorfozele (8) lui Ovidiu. O versiune a poveştii lui Minos adoptată de poeţi este cea a lui Apollodor, 3.1.3 şi urm. Trimiteri la mitul lui Minos întâlnim adesea la poeţi (de pildă, Catul, 64, Ariadna), la istoricii ce reconstituie fazele mai vechi ale istoriei greceşti (Herodot şi Tucidide), la Diodor, Pomponius Mela sau Strabon. Unul dintre cele mai bogate şi mai complete izvoare în ceea ce priveşte povestea lui Minos şi a personajelor legate de ea este Viaţa lui Tezeu scrisă de Plutar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modernă şi contemporană. Minos apare ca judecător infernal în Comedia lui Dante, unde e trans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OTAURUL într-un soi de diavol înfricoşător („Grozav aici stă Minos şi rânjeşte”, Infernul, 5.4). Numele lui Minos a intrat în limbajul comun, indicând, adesea în glumă, un judecător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otaurul (gr. Mivwxaupog. – ou; lat. Mino-taurus. – i). Literal, „taurul lui Minos”. Fiinţă monstruoasă, jumătate om şi jumătate taur, născută din unirea Pasifaei, regina din Creta, cu un taur. Pentru povestirile referitoare la el vezi Minos, Dedal, Ariadna, Pasifae, Tezeu, Tauros, iar pentru mâi multe detalii vezi inf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modernă şi contemporană. Vechiul monstru din mitologia greacă, amintit în Comedia lui Dante {Infernul, 12), a constituit recent subiectul a două reinterpretări singulare: cea a lui J. Supervielle, în Minotaurul şi cea a lui J. L. Borges, în Aleph. Trimiteri la vechiul mit se găsesc şi în Cine nu are minotaurul său? de M. Yourcenar şi în Minotaurul lui F. Durren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Deşi are legătură cu mediul cretan, Minotaurul nu a influenţat sensibil arta minoică, în care este rareori reprezentat. E înfăţişat deseori însă în arta greco-romană, în special în scenele de luptă dintre Tezeu şi Minotaur, reprezentate pe unpinax din Corint, în ceramica atică, mai ales în cea cu figuri negre, în ceramica din Chalcidica, în reliefuri (metopele din Tezaurul atenienilor de la Delfi şi din templul de pe Colonos Agoraios din Atena), într-o serie de mozaicuri şi picturi murale de la Pompei şi Herculanum. O singulară caricatură a lui Tezeu şi a Minotaurului apare în casa lui Menandru de la Pompei. De asemenea, Minotaurul era un simbol adoptat pe însemnele soldaţilor romani în epoca republicană (Pliniu, Naturalis historia, 10.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 vezi Magie şi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ps (gr. Muidi|). – wrrog). Epitet cu care este indicat uneori Zeus. Face trimitere la episodul mitologic în care zeul îl scapă pe Heracle de un roi de muşte (jiuumeg) care, învârtindu-se în jurul lui, îl împiedică să aducă un sacrificiu în cinstea 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 sau Smirna, vezi Adonis şi Cini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 Fenomenele miraculoase ce depăşesc graniţele legilor naturale şi trebuie atribuite intervenţiei divine sunt extrem de frecvente în mitologia clasică, unde căile zeilor şi cele ale oamenilor se întâlnesc continuu, iar lumea divină i se revelează în nenumărate rânduri celei omeneşti prin intermediul unor evenimente prodigioase. Miraculos este ajutorul pe care zeii îl dau eroilor aflaţi în pericol, făcându-i să dispară, învăluindu-i în ceaţă, luându-i într-un fel sau altul din faţa adversarilor (numeroase exemple întâlnim în Iliada şi Odiseea); miraculoase sunt transformările la care zeii îi supun pe oameni (vezi Metamorfoză) ca să evite moartea iminentă sau bătrâneţea ori ca să-i facă nemuritori (cea mai frumoasă culegere de astfel de exemple o reprezintă Metamorfozele lui Ovidiu); miraculoasă este şi irumperea lumii divine în dimensiunea umană, la care asistăm atunci când un muritor s-a pătat de o vină pe care zeii vor să o pedepsească (exemplele de acest tip sunt foarte frecvente în tragedie). Să enumerăm toate miracolele de acest gen ar însemna să parcurgem întreaga mitologie clasică, ce din anumite puncte de vedere reprezintă o succesiune de fenomene aflate în afara legilor naturii, evenimente prodigioase şi miraculoa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ns foarte general, miracolul se configurează în povestirile mitologice ca un ajutor divin, ca răsplată excepţională sau, invers, ca pedeapsă teribilă pe care zeii o rezervă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uloase sunt, în cel mai strict şi curent sens al termenului, intervenţiile prin care zeii îi vindecă pe bolnavi, în special în marile sanctuare. Din acest punct de vedere, erau considerate adevărate evenimente miraculoase vindecările ce aveau loc în sanctuarele lui Asclepios în urma acelei experienţe singulare numite Incubaţie (vezi). Din epoca elenistică, vindecările miraculoase şi fenomenele prodigioase în general se înmulţesc, mai ales cele legate de marile sanctuare ale divinităţilor străine (în primul rând ale lui Isis şi Serapis) şi devin mărturia unei competiţii între culte, în cadrul căreia miracolele constituie un puternic element propagand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ele nu sunt asociate doar cu zeii majori. Stă mărturie, dintre numeroasele exemple pe care le-am putea cita, o istorioară amuzantă relatată de Herodot, despre o copilă foarte urâtă, care a devenit nespus de frumoasă; doica ei „a născocit următorul leac: o ducea în fiecare zi în t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ei, aflat în localitatea numită Terapne, dincolo de templul lui Phoebus şi de fiecare dată când o ducea acolo o aşeza alături de simulacrul zeiţei, implorând-o pe aceasta să o scape pe micuţă de urâţenia ei. Şi se povesteşte că într-o zi, pe când doica ieşea din templu, i s-a arătat o femeie, care a întrebat-o ce ducea în braţe, iar ea a răspuns că avea un copil. Femeia a rugat-o să i-1 arate, dar doica a refuzat, spunând că părinţii copilului i-au interzis să-1 arate cuiv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femeia a continuat să o roage să-i arate copilul. Văzând-o că insistă, în cele din urmă doica i-a arătat copila; iar femeia, aplecându-se să-i mângâie capul, a spus că va fi cea mai frumoasă femeie din Sparta. Şi din ziua aceea şi-a schimbat înfăţişarea” (6.61.3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ce (gr. NlupCxti. – r; lat. Myrica. – ae sau Myrice. – es). Fiica lui Ciniras, regele Ciprului; a fost transformată în arbustul de tamarix, căruia i-a da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na (gr. Mupiva. – i; lat. Myrina. – ae). Regina amazoanelor; potrivit unor tradiţii, era fiica lui Teucros şi soţia lui Dar-danos. S-a distins ca luptătoare iscusită în multe războaie, împotriva atlanţilor şi Gorgonelor, împotriva Libiei şi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Răspândirea cultului. Mormântul ei era venerat în câmpia Tro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ra unei menţiuni în Iliada, izvoarele în care apare Mirina sunt târzii şi adesea se contrazic unele p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mex (gr. MupjiTiţ. – r; lat. Myrmae-cis. – îs). Tânără din Atena, credincioasă zeiţei Atena. Trufia a împins-o să spună că ea a inventat plugul, care era de fapt un dar al Atenei, iar ca s-o pedepsească zeiţa a transformat-o într-o furnică; aceasta, în-torcând pământul de la rădăcina plantelor, strica recoltele. Se credea că Mirmex a dat numele poporului Mirmidonilor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Comentariul lui Servius la Vergiliu, Eneida, 4.4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midoni (gr. MupjnSovec. – uv; lat. Myr-midones. – uni). Popor aheu din Ftiotida, în Tesalia, condus de Ahile, care s-a aflat în fruntea armatei sale în timpul asediului Troiei. Tradiţiile vechi susţineau că mirmidonii erau originari din insula Egina şi că au ajuns în Tesalia îndrumaţi de Pe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or deriva din cel al unui strămoş mitic, numit Mirmidon, fiul lui Zeus şi al Eurimedusei şi tatăl lui Actor, sau de la cel al furnicilor (p</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pp</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xec;) din insula Egina, transformate în oameni în vremea lui Eac (vez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egătură cu o legendă diferită vezi Mirm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silos, vezi Canda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sos (gr. Mupaog. – ou). Fiul lui Aretos; fraţii săi se numeau Licos, Glaucos, Peri-fas şi Melaneu. Toţi fraţii erau muţi. La nunta părinţilor lui Mirsos se întâmplase o minune: pe când mama sa, Laobeea, aducea un sacrificiu în cinstea Afroditei, potrivit ritualului, o scroafă ce urma să fie sacrificată a fătat peşti, iar oracolul a anunţat că acest semn arăta că fiii celor doi aveau să fie muţi. Mai târziu însă Dionysos, căruia Aretos îi era credincios, i-a înzestrat pe Mirsos şi pe fraţii săi cu darul vor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Mitul este povestit de Nonnos din Panopolis în Dionisiacele (26.250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ligia clasică, mirtul îi era consacrat în primul rând Afroditei. Cununa împletită din frunzele sale reprezenta simbolul miresei şi al mamei, iar în timpul banchetului nupţial împodobea frunţile celor doi miri, ca promisiune şi urare pentru o viaţă lungă, senină şi plină de dragoste. Din lemn de mirt se făceau simulacrele zeiţei, cu care această plantă era asociată în întregul bazin al Mediteranei, din Orientul Apropiat până în Italia; într-adevăr, mirtul era asociat nu doar cu Afrodita a grecilor şi Venus a romanilor, ci şi cu Ishtar şi cu etrusca Turan. Uneori, din statuile din lemn de mirt ale zeiţei răsăreau, miraculos, flori. Athenaios (4.676 A) povesteşte o legendă despre un credincios al zeiţei, Erostratos, care era să naufragieze în timpul unei călătorii pe mare, însă a fost salvat de Afrodita; aceasta a făcut să înflorească o statuetă din lemn de mirt pe care el o cumpărase înainte de plecare la Pafos, un important centru de cult al zeiţei. După ce corabia a ancorat în siguranţă, Erostratos a împletit în cinstea salvatoarei sale o cunună de mirt, care din acel moment a dobândit o semnificaţie de bun augur. Cununi de mirt purtau colonii care plecau să întemeiez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TILOS colonie, magistraţii şi cei mai înalţi funcţionari ai administraţiei publice. Funcţia pacificatoare a Venerei, care nu se limitează să unească sufletele, ci favorizează şi concordia în interiorul statului, a făcut ca în epoca romană să se planteze mirt în locurile publice; după răpirea Sabinelor (vezi), romanii s-au purificat cu mirt şi au început noua convieţuire, paşnică, cu poporul vecin. Potrivit lui Pliniu, două tufe de mirt se aflau la intrarea în templul zeului Quirinus de la Roma (Naturalis historia, 15.121), iar conducătorii care celebrau victoria purtau coroane de mirt. Cununi de mirt se împleteau şi cu ocazia sărbătorilor numite Veneralia, ce aveau loc la Roma la Calendele din aprilie şi evocau tradiţia potrivit căreia pe Venus, ieşită goală din apa mării, „o văzură, în cârd, neruşinaţii satiri. /Ea îi simţi şi-n frunzişul de mirt ascunsu-şi-a trupul; /Astfel scăpă şi la fel cere să faceţi şi voi” (Ovidiu, Fastele, 4.144-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ă a zeiţei iubirii, mirtul capătă în alte mituri o semnificaţie funebră. La un context funerar trimite, de pildă, mitul lui Mirtilos, vizitiul lui Enomaos, regele din Elida, care 1-a ajutat pe Pelops să obţină victoria în cursa de care, sperând ca în schimb să petreacă o noapte cu Hipoda-mia, însă şi-a găsit moartea; numele lui Mirtilos trimite direct la cel al mirtului (în legătură cu acest mit vezi Pelops). Din mirt se împleteau coroanele funerare; o astfel de cunună poartă pe cap Enea atunci când celebrează memoria lui Anhise prin jocuri funebre, înEneida. Potrivit lui Aris-tofan (Broaştele, 330), în Câmpiile Elizee se aflau păduri de mirt şi tot un mirt a răsărit pe mormântul lui Elpenor, tovarăşul lui Ulise, pe promontoriul Circaeus. Frunze de mirt cresc şi pe mormântul lui Polidor, care în Hecuba lui Euripide şi în Eneida lui Vergiliu e ucis de Polimestor, perfidul rege trac care îi aruncă mai apoi trupul în mare. Enea îl găseşte pe plajă, iar când vrea să rupă câteva ramuri din tufa care îl acoperă, ca să celebreze un sacrificiu, îşi dă seama cu uimire că planta sângerează şi chiar vorbeşte cu glasul nefericitului tânăr {Eneida, 3.22 şi urm.). Cununa de mirt împodobeau şi fruntea iniţiaţilor în timpul Misterelor Eleu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tilos (gr. MuptCXoq. – ou; lat. Myrtilus, 4). Fiul lui Hermes. Era vizitiul lui Enomaos, regele Pisei. A fost aruncat în mare de Pelops (vezi). După moarte a fost aşezat printre stele, fiind transformat în constelaţia Vizi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to (gr. MupTw. – oug; lat. Myrtos. – i). 1) Fiica lui Menetios şi sora lui Patroclu. A fost iubită de Heracle, cu care a avut o fiică pe nume Eucleia (Plutarh, Arist., 20), venerată uneori împreună cu Arte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amazoană. A fost iubită de Hermes, împreună cu care 1-a zămislit pe Mirtilos, vizitiul lui Enomaos (vezi Mirt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celos (gr. MucrxeXog. – ou; lat. Mysce-los. – i). Erou aheu, originar din Ripes, pe care tradiţia îl aminteşte ca fiind întemeietorul cetăţii Crotona din Magna Grecia. Este vorba probabil despre un personaj istoric, deşi numele său exact şi faptele transmise de izvoare au un aer de legendă, ca mai toate povestirile despre întemeierea coloniilor. Oracolul din Delfi le-a poruncit aheilor să întemeieze cetatea Crotona, iar Miscelos, plecat să exploreze regiunea, a fost impresionat de poziţia favorabilă a cetăţii Sibaris şi s-a întors la oracol ca să-1 întrebe dacă nu era mai bine să se mute la Sibaris decât să întemeieze o cetate altundeva. Oracolul i-a răspuns însă printr-un mesaj destul de explicit, care s-a păstrat într-un fragment din Zenobiu: „Miscelos cel cu spatele scurt, dacă vei face împotriva voinţei zeului vei avea necazuri; primeşte darul care ţi se face” („spatele scurt” face aluzie, evident, la faptul că Miscelos era puţin cocoşat). După acest răspuns, Miscelos nu a mai insistat şi a plecat să întemeieze Crotona, fiind întovărăşit de Arhias, întemeietorul Siracuzei. O versiune puţin diferită a mitului ne oferă Metamorfozele lui Ovidiu (15.12 şi urm.), unde se povesteşte că Miscelos, fiul unui anume Alemon, a plecat să întemeieze Crotona la porunca lui Heracle; acesta voia să-i aducă astfel un omagiu lui Croton, eroul care îl găzduise atunci când se întorcea acasă după prinderea boilor lui Gerion. Porunca lui Heracle a ajuns la Miscelos în somn, dar la început el nu i-a dat importanţă, pentru că o lege a cetăţii sale interzicea întemeierea unei colonii atât de departe, faptă care era pedepsită cu moartea; însă Hera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E i s-a arătat din nou, ameninţându-1 cu pedepse înspăimântătoare, iar Miscelos a hotărât să încalce legea. Tribunalul 1-a condamnat la moarte, însă, datorită intervenţiei lui Heracle, răspunsul judecătorilor (care puseseră în urnă pietre negre, semnificând condamnarea) a fost schimbat, prin transformarea miraculoasă a pietrelor negre în pietre albe, ceea ce însemna scutirea de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Mitul întemeierii Crotonei de către Miscelos este amintit, pe lângă textele citate, de Diodor din Sicilia, Dionysos din Halicarnas şi Pausanias. Rolul oracolului lui Apollo în întemeierea cetăţii era amintit indirect, prin tripodul delfic reprezentat pe o serie de monede din Crot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enum (lat. Misenum. – i). Personaj din mitologia italică, amintit de Vergiliu în Eneida (6.234 şi urm.) ca tovarăş al troianului Hector, iar după moartea acestuia ca tovarăş al lui Enea. Era trâmbiţaş în armata troiană şi a murit înecat, fiind luat de un val provocat de Triton, invidios pe talentul lui; a fost îngropat în apropierea capului Misenum, care îi poartă numele 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agogie. Termen cu care se indica în Grecia iniţierea în Mistere (vezi). Preotul însărcinat să-1 urmărească şi să-1 asiste pe cel dornic să fie iniţiat se numea mistagog, termen ce indică uneori paznicul care, sub formă de spirit sau geniu bun, îl însoţea pe om în toate etapele vieţii sale, înce-pând de la naştere. Potrivit lui Cicero, mistagog era şi călăuza, cel care le arăta vizitatorilor străini frumuseţile temp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e. Cu acest termen erau indicate în lumea clasică riturile la care se putea accede individual, în afara religiei oficiale şi organizate a polis-uşi a statului, printr-un parcurs de tip iniţiatic. Ceremoniile misterelor erau rezervate iniţiaţilor, prin urmare nu le cunoaştem în detaliu, tocmai pentru că cei care le ştiau trebuiau să păstreze secretul în privinţa lor. Putem spune totuşi că nu se opuneau net religiei publice, ci constituiau mai degrabă un complement al acesteia, complement ce răspundea exigenţelor spirituale profunde ale individului, pe care religia oficială nu era capabilă să le satisfacă întotdeaun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umea greacă, divinităţile misterice prin excelenţă erau Demetra şi fiica ei, Persefona, precum şi Dionysos. Marile Mistere reprezentau sărbătoarea de iniţiere misterică de la Eleusis, celebrată în cinstea Demetrei şi a Persefonei (vezi Eleusis). Aveau loc între zilele 16 şi 25 ale lunii Boedromion (corespunzătoare lui septem-brie-octombrie, deci mai precis la începutul lui octombrie); izvoarele ne oferă informaţii incomplete în legătură cu desfăşurarea lor. Ştim totuşi că, deşi erau rezervate iniţiaţilor, aceste ceremonii se aflau sub ocrotirea statului atenian şi aveau caracter panelenic. Iniţiaţii se adunau mai întâi la Atena, unde se purificau în apele Pireu-lui sau în două pâraie sărate sacre ale Demetrei şi Persefonei. Apoi pornea marea procesiune care, urmând calea sacră descrisă de Pausanias (1.36.8-38.7), ajungea din Ceramicos la Eleusis. De-a lungul parcursului, ce însuma vreo 30 km, aveau loc mai multe opriri în micile temple de pe marginea drumului, iar la sosire se sărbătorea toată noaptea, cu torţe, cântece şi dansuri în care sacrul se împletea cu profanul. La această parte a riturilor putea participa oricine. Iniţierea propriu-zisă, ce avea loc în zilele următoare în edificiul sacru cunoscut sub numele de Telesterion (numele este atestat de Plutarh, Perlele, 13), rămâne pentru noi un ritual necunoscut; prezenţa coloanelor în sală ne face să credem că e improbabil ca aici să fi avut loc o reprezentaţie scenică de tip tradiţional. Mai mulţi adepţi are ipoteza potrivit căreia aici se desfăşura un soi de deam-bulare sacră cu cântece, lecturi, travestiri şi măşti, expunerea obiectelor legate de cult, a simbolurilor falice şi a obiectelor sacre ale lui Iachos, ale Demetrei şi Persefonei. Momentul culminant era, probabil, acela în care Hierofantul (vezi) anunţa întoarcerea zeiţei răpite (şi, poate, maternitatea ei). Născute dintr-un cult agrar ce avea ca scop asigurarea unei recolte bogate, riturile misterice urmăreau, de asemenea, să-i ceară zeiţei fericirea după moarte: „De trei ori fericiţi sunt muritorii care coboară în Hades după ce au asistat la aceste rituri; numai ei pot să aibă viaţă acolo; ceilalţi au parte de tot soiul de rele” (Sofocle, fragm. 837 Pearson); „Fericit cel care vede ce e sub pământ. Ştie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EŢ vieţii, ştie începutul divin„ (Pindar, fragm. 137 Snel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reacă, iniţiaţii erau numiţi p</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lt;rrou (cuvântul derivă probabil din p</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to, printre ale cărui semnificaţii se numără şi aceea de „a închide gura„, aluzie la taina pe care trebuiau să o respecte). Mai precis, termenul se referea la cei care erau iniţiaţi pentru prima oară, pe când cei ce asistaseră deja la rituri erau definiţi ca ^ttoittcu, „cei care au văzu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iuda incertitudinilor determinate de numărul mic al izvoarelor (cele mai explicite sunt, în general, târzii şi oferă informaţii care nu pot fi verificate), putem spune că, prin participarea la rituri, iniţiatul îşi asigura mântuirea în lumea de dincolo, independent de comportamentul său în viaţă şi indiferent dacă respectase sau nu normele etice, condiţie ce trecea în plan secundar faţă de faptul că avusese acces la miste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zul multor detalii relative la celebrarea misterelor existau precedente în mitologie. De pildă, faptul că iniţiaţii nu beau vin şi utilizau ca băutură rituală ciceon-ul (termen generic, care în vorbire a ajuns să indice băutura preparată la Eleusis din apă, făină de orz şi mentă) era pus în legătură cu mitul Demetrei, care în timpul rătăcirilor sale, pe când o căuta pe Persefona, a fost găzduită în palatul Metanirei; aceasta i-a oferit o cupă cu vin, „însă zeiţa n-a vrut-o şi-a spus că nu-i îngăduit/Să bea vin roşu, dar pofteşte să-i dea altă băutură/Ameste-când făină, apă şi [.] busuioc. /Iar gazda a întins zeiţei licoarea care şi-o dorise; Slăvită Deo a primit-o spre-a pune datinei temeiul” (Imnul homeric către Demetra, 207-211). Sărbătoarea se încheia cu întreceri de gimnastică, ce aveau, ca şi procesiunea iniţială, caracter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Marile Mistere ce aveau loc la Eleusis, Demetrei îi erau închinate şi Micile Mistere, celebrate la Agra, în apropiere de Atena, în luna Antesterion. Alte mistere ce aveau loc în cinstea Demetrei erau cele de la Flias, în Atica, cu o origine extrem de veche, cele de la Licosura, în Arcadia şi cele de la Andania, în Mes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e misterice sunt şi cele dionisiace şi orfico-pitagorice. Spre deosebire de cultele închinate Demetrei, ele nu sunt legate de un anumit sanctuar sau de o anumită localitate, ci au loc în orice localitate în care mai mulţi cetăţeni vor să se reunească, în manieră privată, încercând să intre în contact cu divinitatea. Contactul se realizează prin manifestări de energie vitală absolută, liberă, dezlănţuită (cortegiile bahice oferă un exemplu în acest sens), dar nu se reduce la simpla descătuşare a simţurilor; Misterele Dionisiace şi Orfico-pitagorice, care îşi găsesc mulţi adepţi în Italia meridională, în cadrul comunităţilor exclusive ce practică o viaţă pură şi eliberarea sufletului din închisoarea trupului, promit, de asemenea, supravieţuirea, un destin fericit sau salvarea după moar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Grecia se celebrau mistere şi în cinstea cabirilor, sau Marii Zei, veneraţi în insula Samotrace; aici ei le promiteau adepţilor că vor fi ocoliţi de pericolele mării. Misterele cabirilor erau celebrate şi la Teb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umea romană, cultele misterice au avut o largă răspândire. Alături de cultele din tradiţia greacă existau şi altele, de origine orientală. Deosebit de răspândite erau cele care aveau loc în cinstea lui Attis şi a lui Agdistis, a Cybelei, a lui Isis şi a lui Osiris, precum şi a zeului persan Mithr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oate aceste culte, tema dominantă este cea a morţii şi învierii zeului, mai precis ideea renaşterii după moarte, a victoriei asupra morţii. Adesea ele s-au răspândit datorită şederii legiunilor romane în regiunile orientale ale imperiului; afirmarea lor a fost favorizată de faptul că religia oficială nu răspundea suficient dorinţei de dreptate şi egalitate, speranţei în viaţa viitoare sau într-o răsplată pentru cei drepţi cel puţin în lumea de dincolo, în opoziţie cu religia tradiţională ce avea o concepţie în general întunecată şi sinistră despre lumea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eţ</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tologia greacă, cel mai faimos şi mai înfricoşător mistreţ este acela care a apărut într-o bună zi în ţinuturile din preajma cetăţii Calidon: „Un vier col-ţat, o năprasnică fiară, /Care. – nnădită la câmp, mult rău căşuna lui Oeneu, /Pomi răsăriţi o grămadă sălbatic smucea din adâncuri/Cu rădăcină cu tot, irosindu-le mana de roadă” (Iliada, 9.533 şi urm.). El fusese trimis de zeiţa Artemis, mânioasă că, în timpul sărbătorii secerişului, regele Calidonului, Oeneu, oferise jertfe tuturor zeilor, cu excepţia ei. Fiara era enormă şi înspăimântătoare: „Ochii îi scânteiază în sânge şi foc, gâtul îi e ţeapăn şi părul zbârlit, MISTREŢ asemenea unor vârfuri dese de săgeţi. [.] Spuma îi curge înfierbântată pe grumazul larg. [.] Frunzele ard sub suflarea lui. [.] Vraja pătrunde în turmă. Nu le pot apăra păstorii şi câinii [.]; oamenii fug şi nu se socotesc în siguranţă decât între zidurile oraşului” (Ovidiu, Metamorfoze, 8.281 şi urm.). Vânarea mistreţului calidonian a fost o întreprindere grandioasă, în care au luptat împreună cei mai mari eroi ai Greciei. Mulţi au căzut în această încercare, iar alţii s-au luat la ceartă între ei. Dintr-o simplă aventură episodică, aşa cum ar fi putut părea, evenimentul a evoluat în mit printr-o confruntare în care o întreagă generaţie de eroi a luptat împotriva unui simbol al animalităţii şi al naturii sălbatice şi neîmblânzite. Ca şi în cazul altor întreprinderi colective de extremă importanţă – războiul troian sau găsirea lânii de aur – mai toţi eroii au luptat împotriva fiarei. Printre cei ce au lipsit la apel s-a numărat Heracle, care avea să-1 întâl-nească în infern pe Meleagru, protagonistul vânătorii calidoniene şi avea să fie înduioşat de dureroasa lui istorisire. Şi Heracle a înfruntat un mistreţ, acela din Erimant, o altă fiară înfricoşătoare care devasta ţinuturile; uciderea lui a constituit una dintre cele douăsprezece munci ale eroului (pentru alte detalii legate de vânătoarea din Calidon şi pentru rolul jucat în cadrul ei de Meleagru şi Atalanta vezi Meleagru; pentru mistreţul din Erimant vezi Heracle, a patr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nimal sălbatic apare şi în mitul lui Adonis, care, pe când vâna un mistreţ asmuţit împotriva lui de către Artemis, din pricini pe care tradiţiile nu concordă în a le preciza, a fost rănit şi şi-a pierdut viaţa. Potrivit altor versiuni ale legendei, dacă un mistreţ îi provocase moartea, tot un mistreţ fusese legat şi de naşterea sa, spărgând scoarţa arborelui de smirnă din care se ivise în chip miraculos trupul copilului (pentru detalii vezi Adonis). Asociat cu mistreţul este şi un alt erou, Hipolit (vezi), dedicat cu pasiune vânătorii şi de multe ori reprezentat înfruntând un mistreţ.</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făţişat ca o fiară înfricoşătoare, de multe ori ca un rezultat nemijlocit al voinţei divinităţii – îndeobşte a zeiţei vânătorii, Artemis – mistreţul este un animal sacru şi pentru zeul războiului, Ares: preschimbându-se în mistreţ, Ares a scăpat de Tifon, care îl urmărea. De asemenea, constituie un atribut al Demetrei; îi este sacrificat nu numai zeiţei Artemis, ci şi Afroditei: zeiţei dragostei i-a fost oferit mistreţul care îl ucisese pe Ado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iluştrilor săi antecesori mitologici, dar şi dimensiunilor şi periculozităţii sale, mistreţul a reprezentat întotdeauna un trofeu de vânătoare extrem de râvnit, demn de suverani şi împăraţi. De aceea, vânătoarea la mistreţ a fost practicată în epoca romană de împărat şi de cortegiul său, fiind considerată o activitate nobilă, încărcată de semnificaţii simbolice, la fel ca vânătoarea leului sau a altor animale exotice. Marcus Aurelius, împăratul filosof, zăboveşte în ale sale Cugetări asupra „spumei ce se prelinge din gura mistreţilor” (3.2), un spectacol care, evident, îi era cunoscut oricărui suveran dedicat activităţilor cineg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 ştim că mari vânători şi lupte cu mistreţi erau organizate ca spectacole publice pentru popor: şaizeci de mistreţi s-au înfruntat în timpul serbărilor decenalelor lui Septimius Severus, în anul 202, o sută cincizeci au fost scoşi în câmp de împăratul Gordianus I şi nu mai puţin de o mie de către Probus. Alături de porci, mistreţii erau şi victime sacrificiale, mai ales în cultele zeilor Ares, Artemis, Zeus şi Deme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estigiul de care se bucura mistreţul stă mărturie şi ciudatul mit al lui Teutras povestit de Pseudo-Plutarh (De fluminibus, 21), în care protagonist este, alături de un mistreţ propriu-zis şi un soi de mistreţ mecanic. În timpul unei partide de vânătoare, regele Teutras a dat peste un mistreţ sacru al Artemisei, înzestrat cu darul vorbirii, care 1-a rugat să nu-1 ucidă. Totuşi, regele 1-a omorât. Zeiţa 1-a pedepsit pe vânător provocându-i o cumplită formă de lepră, care i-a devastat trupul şi ameninţa să-1 răpună. Numai iscusinţa mamei lui Teutras, Leucipe, a izbutit să învingă cumplita boală. Folosind câteva pietre din partea locului, înzestrate cu puteri magice, ea a reuşit să-şi însănătoşească fiul. Pentru a comemora depăşirea acestei primejdii, Leucipe a pus să-i fie ridicat un altar zeiţei Artemis, construind în amintirea mistreţului răpus o statuie de mist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EŢUL CALIDONIAN în întregime din aur, care, graţie unor artificii mecanice, era în stare să se mişte şi chiar să vorbească, implorând îndurare, la fel ca mistreţul ucis de rege – prin urmare, un soi de automat, primul despre care avem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Din strălucitoarea şi orginala sculptură în aur a lui Teutras nu ne-a rămas nici un fragment. Abundă însă reprezentările altor mistreţi în arta antică, fie în contextul vânătorilor mitice care îi au ca protagonişti, fie ca element decorativ, mai cu seamă în ceramică, fie în diferite scene de vânătoare din epoca imperială romană (un exemplu celebru îl constituie mozaicurile din Vila din Piazza Armerina, în Sicilia, unde sunt urmărite diversele etape ale prinderii unui mistreţ; de asemenea, valoarea inclusiv simbolică pe care vânătoarea mistreţului o capătă când e practicată de împărat este subliniată de tondourile hadrianice de pe Arcul lui Constantin). Devenit un simbol al diavolului şi al răului, mistreţul apare frecvent în arta creştină, în timpul dominaţiei romane, mistreţii sunt reprezentaţi adesea în arta galică şi în special pe însemnele militare ale galilor (de exemplu, pe arcul de la Or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eţul calidonian, vezi Melea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hra (gr. Mitfpae; -ou; lat. Mithras. – ae). Zeul soarelui, luminii şi adevărului la persani; în Avesta este prezentat ca fiind aliatul binelui şi duşmanul ră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poca imperială cultul său a fost introdus la Roma, unde Mithra şi-a menţinut caracteristicile originare, dar a dobândit şi acele trăsături de divinitate misterică tipic romane. Momentul şi modul în care a pătruns în religia romană şi în care s-au afirmat aspectele misterice ale cultului său nu sunt foarte clare, inclusiv pentru că textele (dată fiind natura iniţiatică a riturilor) nu conţin prea multe informaţii. Izvoarele care ne ajută să cunoaştem versiunea romană a zeului sunt reprezentate în mare parte de documente epigrafice şi descoperiri arheologice; comparativ cu acestea, numărul textelor scrise este mic. O primă trimitere la Misterele Mithraice găsim la Plutarh, care vorbeşte despre Asia Mică, referindu-se la piraţii din Cilicia şi făcând aluzie la nişte „iniţieri secrete”. Episoadele viaţii zeului pot fi reconstituite nu doar din Avesta, ci şi din versiunea romană, din puţine trimiteri (de pildă Staţiu, în Tebaida, 1.719-720, aminteşte uciderea taurului) şi pot fi reduse la trei momente fundamentale: naşterea zeului dintr-o stâncă, strânsa legătură cu Soarele, alături de care apare adesea reprezentat la banchet sau în timp ce îi întinde mâna şi uciderea taurului, la rândul ei reprezentată frecvent în pictură, mozaicuri şi reliefuri stucate: din sângele taurului, înjunghiat şi ucis de zeu, răsar spice de grâu şi beau şerpi, însoţiţi de alte simboluri misteriee comp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lui Mithra, răspândit în întregul imperiu, în special prin secolul al II-lea d. Hr</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a găsit adepţi în rândul negustorilor şi al claselor înstărite, dar s-a afirmat în special în rândul soldaţilor, care l-au dus în diferitele localităţi unde staţionau legiunile romane. Caracterul iniţiatic al cultului a făcut ca în general numărul participanţilor la rituri să nu fie foarte mare, după cum putem deduce din dimensiunile reduse ale aşa-numitelor mithraea, locuri de cult ce reproduceau, sub formă de peşteri artificiale – uneori sub pământ – peştera în care fusese ucis t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Epitete. Stăpânul luminii; Zeul adevărului; Salvatorul de la moarte; Neînvinsul; Războinicul. Uneori este identificat cu Helios şi cu Apo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Atribute. De obicei este reprezentat ca o figură masculină cu pantaloni lungi, strimţi, cu croială orientală, cu bonetă frigiană sau cu capul aureolat de un nimb şi de o cunună de raze; adesea este însoţit de simboluri complexe, printre care figurează semnele zodiacului. Uneori este flancat de doi purtători de torţe, Cautes şi Cautopa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Răspândirea cultului. Dacă în Grecia avem puţine urme ale unui cult mithraic răspândit, acesta apare pe deplin afirmat (în special din secolul al II-lea d. Hr.) în Siria şi Asia Mică, dar şi în Italia, Spania, Africa de Nord, Galia şi în provinciile din partea de miazănoapte a imperiului, de-a lungul graniţei renane şi danubiene. O mărturie clară a cultului o constituie prezenţa aşa-numitelor mithraea, mai ales la Roma şi Dura Europos, dar şi la Londra, Capua, Marino, Ostia şi în alte părţi. Riturile erau rezervate bărbaţilor; credincioşii ajungeau la iniţiere printr-o succesiune de şapte etape şi trebuiau să treacă diferite probe; de asemenea, existau un fel de botez şi un banchet 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E vj, &gt; Iconografie. Imaginile zeului provin în mare parte din mithraea, unde era reprodus de obicei în scena uciderii taurului, alături de Soare sau la banchet. Deosebit de interesantă este prezenţa figurii lui Mithra în sculpturile monumentului sepulcral al lui Antioh I din Comagena de la Nimrud Da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lene (gr. MimXfjvn. – r; lat. Mytilene. – es). Eroina eponimă a cetăţii Mitilene din insula Lesbos, pe care, potrivit tradiţiei, a întemeiat-o. Era fiica lui Mah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leneea (gr</w:t>
      </w:r>
      <w:r>
        <w:rPr>
          <w:rFonts w:cs="Bookman Old Style;Times New Roman" w:ascii="Bookman Old Style;Times New Roman" w:hAnsi="Bookman Old Style;Times New Roman"/>
          <w:caps/>
          <w:sz w:val="24"/>
        </w:rPr>
        <w:t>. x</w:t>
      </w:r>
      <w:r>
        <w:rPr>
          <w:rFonts w:cs="Bookman Old Style;Times New Roman" w:ascii="Bookman Old Style;Times New Roman" w:hAnsi="Bookman Old Style;Times New Roman"/>
          <w:sz w:val="24"/>
        </w:rPr>
        <w:t>a MimX-nvaTa). Sărbători religioase greceşti care aveau loc în cetatea Mitilene din insula Lesbos. Se desfăşurau în afara zonei urbane şi îl celebrau pe Apo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aştină, vezi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nemon (gr. Mvtj; i. (ijv. – ovog). Erou grec (în traducere, „cel ce aminteşte”, „cel care te face să-ţi aduci aminte”); potrivit tradiţiei, stătea alături de Ahile ca să-i amintească de un oracol care prorocise că eroul avea să moară în războiul troian dacă va ucide un urmaş al lui Apollo. Prin urmare, Mnemon trebuia să aibă grijă ca Ahile să nu ucidă un fiu al zeului şi să se intereseze cine era adversarul cu care lupta. În insula Tenedos însă Ahile a ucis un erou pe nume Tenes, care era fiul lui Apollo şi astfel prorocirea s-a împlinit. Mnemon a fost pedepsit pentru neglijenţa sa chiar de către Ahile, care 1-a străpuns cu la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Este amintit în special în Alexandra lui Licofron şi în Moralia lui Plutarh (297d-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nemosine (gr. MvmioaovTi. – r|g; lat. Mne-mosyne. – es). Fiica Geei şi a lui Uranos; era, după cum arată şi numele său, zeiţa memoriei. A fost soţia lui Zeus, cu care a avut nouă fiice, muzele, născute în apropiere de vârful Olimpului. Vezi şi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Răspândirea cultului. Pausanias (9.39.8) spune că în Beoţia exista un izvor în munţi, numit izvorul Mnemosinei, unde zeiţei îi era închinat un cult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Hesiod, Teo-g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nesteu (lat. Mnestheus. – ei sau ei). Erou troian care 1-a însoţit pe Enea în Italia. Se credea că făcea parte din familia Memmii-lor, străbuna gintei omo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gr. Gavctxoc; -ou; lat. Mors. – rtis). Numită de greci Thanatos, moartea e considerată, ca divinitate, fiul Nopţii; fratele său este Somnul. Pentru concepţiile relative la moarte şi la lumea cealaltă vezi Lumea de dincolo; pentru obiceiurile şi ritualurile funerare vezi Funeralii. Pentru o serie de legende din lumea greacă vezi Thana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us Fabidius (lat. Modius Fabidius). Erou sabin, fiul zeului Quirinus şi al unei tinere de viţă nobilă. A fost zămislit în timpul unei serbări în cinstea zeului, în cetatea Reate (astăzi Rieti), când mama sa, care dansa un dans sacru împreună cu alte fete, a intrat în încăperea din templu unde se afla statuia lui Quirinus. Modius Fabidius a devenit un erou foarte curajos în luptă şi a întemeiat o cetate pe care a numit-o, după tatăl său, Cu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Dionysos din Halicarnas, 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e (gr. Moâpcu. – ulv; lat. Parcae. – arum). Numele înseamnă propriu-zis „parte, porţiune”. Moirele erau zeiţele Destinului (vezi), fiicele Nopţii sau ale lui Zeus şi ale lui Temis; romanii le numeau Parce. Două Moire (una a vieţii, alta a morţii) erau venerate la Delfi, însă la Hesiod şi în cadrul tradiţiei ele sunt în număr de trei. Trăiau într-o peşteră din cer, în apropierea unui lac alb, care face trimitere poate la lumina lunii {Imnurile orfice, 59.2). Au participat la Giganţomahie, atacându-i pe giganţi cu pisăloage de bronz (Apollodor, Biblioteca,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iod aminteşte (în Teogonia) numele celor trei zeiţe, Cloto (în traducere, „cea care toarce”), Lachesis („cea care împarte”, adică îi atribuie unui om destinul) şi Atro-pos („cea de care nu scapi”). Prezentate uneori ca zeiţe ale sorţii în general, în unele situaţii apar ca zeiţe ale duratei vieţii omului. De divinele torcătoare ale sorţii depind durata vieţii şi lungimea firului zilelor care le-au fost îngăduite oamenilor; nimeni, nici măcar zeii şi regele acestora, Zeus, nu le poate schimba hotărârile. Apariţia lor în lumea zeilor şi în cea a oamenilor, adesea gravă şi solemnă, are consecinţe inevitabile. Sunt prezente la naşterea lui Meleagru (vezi); Apollo reuşeşte să le înşele, îmbătându-le ca să obţină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A SA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etos, protejatul său, un destin diferit de al celorlalţi muritori (vezi Admetos, Al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poeţii le prezintă ca pe nişte bătrâne grave şi adesea le confundă, deşi se pot observa unele diferenţe în iconografie şi în anumite detalii descriptive; de exemplu, se spune că Atropos este cea mai mică dintre ele, Cloto are în mână fusul sau o carte (cartea destinului), iar Lache-sis arată cu un băţ către un glob. De obicei sunt nişte figuri solemne, care provoacă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te detalii vezi şi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Moirele apar foarte frecvent în literatura greacă şi, cu numele de Parce, în cea romană. Cea mai completă prezentare a genealogiei şi caracteristicilor lor ne-o oferă Teogonia lui Hesiod; adesea clasicii le rezervă un rol de prim-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modernă şi contemporană, în afară de apariţiile Moirelor şi Parcelor ca personificări ale destinului omului, ale sorţii căreia nu i te poţi sustrage, este interesantă prezenţa în literaturile moderne a unor opere dedicate lor. Este cazul Parcelor lui M. Bandello, în terţine, sau al Odelor către Parce ale lui F. Holder-lin. Mai îndepărtat este ecoul mitului în Tânăra Parcă a lui P. Vală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a salsa. Amestec de făină, apă şi sare pe care romanii îl presărau deasupra victimelor ce urmau să fie sacrificate. Acelaşi termen indica şi prăjiturile pregătite de trei ori pe an de vestale, folosite ca ofrande în sacrificiile care nu prevedeau vărsarea de sânge. Pentru alte detalii ve”zi A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one (gr. MoXiovt). – r). Eroină greacă, fiica lui Molos, soţia lui Actor şi mama Molionizilor (Euritos şi Cteatos), pe care i-a zămislit cu Poseidon. Când Heracle i-a ucis fiii (vezi Molionizi), ea a cerut ajutorul locuitorilor din Argos, care îl găzduiau pe erou; nereuşind să-i convingă, le-a cerut eleenilor să boicoteze jocurile istmice. Această interdicţie era încă atestată în vremea lui Pausan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oni sau Molionizi (gr. MoXiovec sau MoXiovfSou. – wv; lat. Moliones. – um sauMo-lionidae. – arum). Nume cu care sunt indicaţi Euritos şi Cteatos, fiii Molionei, numiţi şi Actorizi, după Actor, soţul Molionei, considerat ca fiind tată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onizii l-au învins pe Nestor în cursa de care şi au luat parte la vânătoarea mistreţului din Calidon. I-au venit în ajutor lui Augias când acesta a fost atacat de Heracle, dar au fost ucişi de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orhos (gr. MoXopxoc; -ou; lat. Molor-chus. – i). Păstor din Nemeea care 1-a găzduit pe Heracle când acesta a venit să ucidă leul. A fost cel dintâi care i-a adus eroului onorur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Este amintit, printre altele, în Biblioteca (2.5.1) lui Apollo-dor şi în Aitia (1.9) lui Calim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os (gr. M6Xoc; -ou). 1) Strămoşul Molio-nilor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rou cretan. Era fiul nelegitim al lui Deucalion şi tatăl lui Merion, prietenul lui Idomeneu. Molos a încercat să violeze o nimfă şi a fost pedepsit în mod misterios pentru fapta lui: a fost găsit decapit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poca clasică, în Creta avea loc o sărbătoare în timpul căreia era purtat în procesiune un manechin decapitat ce evoca povestea lui M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Molos este menţionat de Hesiod (Jliada), Apollodor (Biblioteca, 3.3.1), Diodor din Sicilia şi Plutarh (De def</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r.,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osos (gr. MoXoaaoq. – ou; lat. Molossus. – i). Fiul lui Neoptolem (vezi), sau Pirus şi al Andromacăi, soţia lui Hector, pe care Neoptolem a luat-o prizonieră după războiul troian. Molosos s-a născut în insula Ftia, unde Neoptolem se întorsese la sfârşi-tul expediţiei, dar a fost abandonat de mama sa, deşi Neoptolem 1-a recunoscut ca fiu. Andromaca şi micul Molosos au trebuit să înfrunte ostilitatea Hermionei, soţia lui Neoptolem, care, neputând avea copii, era geloasă pe fiul Andromacăi. Mama şi fiul au fost salvaţi de Peleu de la o moarte sigură. După moartea lui Neoptolem, ucis de Oreste, Andromaca a plecat în Epir, unde s-a căsătorit cu Helenos; după moartea acestuia, Molosos a urcat pe tronul Epirului şi i-a numit pe locuitorii de aici mo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Povestea lui Molosos este amintită în Andromaca lui Euri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padia (gr. MoXvaSCa. – ocg). 1) Una dintre amazoane. A ucis-o pe Antiope,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 amazoanelor, care se căsătorise cu Tezeu şi a fost omorâtă, la rândul ei, d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Pausanias, 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ica lui Stafilos şi a Chrisotemidei şi sora lui Reo şi a lui Parteno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reună cu aceasta din urmă, a fost însărcinată de Stafilos să aibă grijă de nişte vase cu vin, dar pentru că fetele au adormit, câţiva porci au intrat în beci şi au spart vasele, vărsând vinul. Disperate, cele două tinere s-au aruncat de pe o stâncă; înduioşat de soarta lor, Apollo le-a salvat şi le-a dus în două cetăţi diferite, unde au fost venerate ca divinităţi; Molpadiei îi era închinat un cult la Castabos sub numele de Hemiteea, iar Partenos era venerată la Buba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Diodor din Sicilia, 5.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y (gr</w:t>
      </w:r>
      <w:r>
        <w:rPr>
          <w:rFonts w:cs="Bookman Old Style;Times New Roman" w:ascii="Bookman Old Style;Times New Roman" w:hAnsi="Bookman Old Style;Times New Roman"/>
          <w:caps/>
          <w:sz w:val="24"/>
        </w:rPr>
        <w:t>. j</w:t>
      </w:r>
      <w:r>
        <w:rPr>
          <w:rFonts w:cs="Bookman Old Style;Times New Roman" w:ascii="Bookman Old Style;Times New Roman" w:hAnsi="Bookman Old Style;Times New Roman"/>
          <w:sz w:val="24"/>
        </w:rPr>
        <w:t>iuJXu. – uoq; lat</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oly. – yos). Cu acest termen este indicată în Odiseea o plantă magică pe care Hermes i-o dăruieşte lui Ulise ca să neutralizeze vrăjile Circei. Ulise descrie astfel caracteristicile sale: „</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dete/O buruiană smulsă din ţărână/Şi-mi spuse cum e felul ei: o floare/Ca laptele, cu rădăcină neagră, /De zei numită moly, anevoie/Să o dezgroape omul, însă zeii/Pot orişice” {Odiseea, 10.302-306). Graţie acestui soi de amuletă extrem de eficientă – pentru că e darul unui zeu, întrece artificiile vrăjitoarei – băutura pe care Circe a pregătit-o ca să-1 transforme pe Ulise în animal, asemenea tovarăşilor săi, nu are nici un efect: „Ce om eşti tu?”, întreabă ea surprinsă, văzând că vraja nu a avut efect. „Şi unde ţi-s părinţii/Şi ţara ta? Uimită sunt că n-ai fost/Vrăjit de leacul cel băut de tine” (ibidem, vv. 325-326). Plantă magică prin excelenţă, moly nu poate fi identificată cu nici o plantă cunoscută, în ciuda încercărilor întreprinse în acest sens. Teofrast credea că moly era o specie de usturoi, pe când, potrivit altor mărturii, ar fi vorba de vimant. Mai sigur însă moly este o plantă fantastică, cu valoare mitică şi simbolică, dacă nu cumva închide, sub o imagine poetică, pur şi simplu semnificaţia de „antid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os (gr. Mwjj.05. – ou; lat. Momus. – 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raducere, „sarcasmul”; era zeul ironiei, derâderii, reproşului şi criticii. Hesiod (Teogonia, 214) îl enumera printre fiii Nopţii; el i-a reproşat lui Hefaistos că nu i-a lăsat omului creat de el o mică fereastră în piept, ca să i se poată vedea gândurile tainice. Când Zeus a vrut să distrugă omenirea cu fulgerul său, Momos 1-a sfătuit să nu facă acest lucru şi să i-o dea pe Thetis de soţie lui Peleu. Astfel avea să se nască Elena, iar acest fapt avea să aibă consecinţe extrem de importante pentru istoria mitică, printre care şi distrugerea neamului eroilor (Apollodor, Epitome,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ta (lat. Moneta. – ae). Numele derivă din amoneo, „a preveni” şi este utilizat atât ca sinonim pentru Mnemosine, cu scopul de a o indica pe mama muzelor (Cicero, De natura deorum, 3.47), cât şi ca epitet al Iunonei, venerată cu acest apelativ într-un templu roman de pe Capitoliu (unde se aflau şi celebrele gâşte sacre). Numele făcea probabil trimitere, după cum deducem din unele pasaje ale lui Livius, Cicero şi Ovi-diu, la sfaturile bune pe care le dăduse romanilor în mai multe rânduri; se menţiona şi un episod în care, după un cutremur ce a avut loc la Roma, din templu s-a auzit o voce care indica sacrificiile ce trebuiau îndeplini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emplul capitolin se afla şi sediul monetăriei romane (Livius, 6.20.13) şi din acest motiv termenul moneta a dobândit semnificaţia pe care şi-a păstrat-o până astăzi în limbile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culi (lat. Monoculi. – orum). Epitet cu care poeţii latini îi indicau uneori pe ciclopi, despre care se credea că aveau un singur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tologie, creaturile monstruoase pot lua cele mai diferite înfăţişări; pot să aibă formă de balaur şi să trimită deci, cu diverse variante, la şarpe sau, generic, la reptile, având adesea dimensiuni gigantice, mai multe capete şi o forţă extraordinară (vezi Balaur); pot să facă trimitere la alte animale, precum Cerber, ce reprezintă o variaţiune înspăimântă-toare pe tema câinelui; pot să aibă forme hibride, ca teribila Echidna, cu trupul de femeie terminat cu o coadă de şarpe, sau ca sirenele, ce au atribute de femei şi păsări, sau ca Tifon, jumătate om şi jumătate animal, sau ca Minotaurul, jumătate om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PSOS jumătate taur; în sfârşit, pot avea o înfăţişare umană, însă cu trăsături exagerate, excesive sau multiplicate, ori, dimpotrivă, reduse, ca în cazul hecatonhirilor, care aveau o sută de mâini, al lui Argos, ce avea trupul acoperit cu ochi, sau al ciclopilor, care aveau un singur ochi. Indiferent de forma sa, monstrul are în mitologie cel puţin trei funcţii princip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ul rând, păzeşte o comoară divină, aflându-se, prin urmare, în slujba zeilor care vor să împiedice accesul la comoara respectivă. Este cazul balaurului ce veghează merele Hesperidelor sau al celui care are în pază lâna de au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l doilea rând, datorită legăturii sale cu zeii, al căror slujitor credincios este în calitate de paznic al comorilor, monstrul intră cu drepturi depline în sfera sacrului şi marchează prin prezenţa lui tradiţiile multor sanctuare: la Delfi, afirmarea cultului lui Apollo este legată de victoria zeului solar asupra şarpelui Python; şerpi se găsesc şi în sanctuarele închinate zeului medicinei, Asclepios; animale monstruoase se află adesea la intrarea în palate, temple sau morminte şi apar foarte frecvent în decoraţiunile edificiilor sac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l treilea rând, monstrul dobân-deşte o valoare simbolică legată de ritualurile de trecere şi de cultele misterice. Adesea, iniţierea prevede o serie de probe, cum ar fi uciderea unor creaturi monstruoase, care simbolizează depăşirea slăbiciunii condiţiei umane şi trecerea la o stare nouă, aceea de iniţi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eneral, mitologia impune, pentru cucerirea oricărui bun (de la bogăţie la putere, de la fericire la evoluţia personală), prezenţa unui monstru, real sau imaginar, concret sau simbolic, pe care eroul trebuie să-1 învingă, în mitologia clasică, învingătorii monştrilor prin excelenţă sunt Heracle şi Tezeu; o trecere printre monştri este şi aceea a lui Ulise şi a lui 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psos (gr. Moipog. – ou; lat. Mopsus. – i). 1) Fiul lui Ampix şi al nimfei Chloris; a fost prezicătorul argonauţilor; a murit în Libia, muşcat de un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ul lui Apollo (sau al lui Racios) şi al lui Manto, fiica lui Tiresias; şi el a fost un prezicător celebru. La Colofon s-a întrecut cu Calhas în arta profeţiei, dovedindu-se superior adversarului său (vezi Calhas). Mopsos şi Amfilohos erau consideraţi întemeietorii cetăţii Mâlos din Cilicia. Cei doi au intrat însă în conflict şi s-au ucis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feu (gr. Mopepeuc; -O) L; lat. Morpheus. – eos sau ei). Fiul somnului şi zeul viselor, în numele său este implicit sensul de „a plăsmui”, cu trimitere la visele care se formează în timpul somnului. Fraţii săi erau Icelos (sau Fobetor) şi Fantasos. Vezi şi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es (gr. M6p^r. – t] toL). Rege mitic al enotrilor din Sicilia. Când regele Italos a murit, Morges i-a urmat la tron, devenind astfel regele Italiei, care în acea vreme se întindea de la Tarent până în Poseidonia. Popoarele din regiunile respective au fost numite, după el, morge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domniei sale a venit la el un om pe nume Sicelos, care fusese alungat din Roma şi pe care Morges 1-a primit la curte; mai mult, Sicelos a primit o parte din regat şi din acel moment cei ce se numiseră înainte enotri s-au împărţit în italici, morgeţi şi siculi. Se credea (ă Morges era tatăl lui Siris, eroina eponimă a cetăţii Siris din Magna Grecia; după el a fost numită şi cetatea Morgan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Dionysos din Halicarnas, 1.12.3 şi 73.4-5, unde se relatează versiunea mitului povestită de Antioh din Siracuza; Strabon, 6.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a (gr. Mopta. – ag). Eroină din Lidia, sora lui Tilos. Acesta a fost muşcat de un şarpe veninos pe când se plimba pe malul unui râu şi a murit; Moria, disperată, a cerut ajutorul unui gigant, Damasen (vezi); cu puterea sa extraordinară, Damasen a smuls din pământ un copac cu care a lovit şarpele, omorându-1 pe loc. Femela şarpelui şi-a înviat însă tovarăşul cu ajutorul unei plante ce creştea în împrejurimi; Moria i-a urmat exemplul şi a cules aceeaşi plantă, înviindu-1 în cele din urmă pe T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Mitul este amintit de Nonnos din Panopolis în Dionisiacele (25.451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ânt, vezi Funer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o (gr. Mopjiti). – oug). Creatură feminină monstruoasă, cu care în Grecia se speriau copiii. Uneori era identificată cu Mormoli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olice (gr. Mopp</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Xux-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ţ)</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raducere, lupoaica Mormo (Mormo + lyke). Era o creatură infernală monstruoasă, considerată uneori doica lui Aheron, personificarea râului din infern. Potrivit lui Aristofan, era invocată pentru a-i speria p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ones (lat. Mormones. – um). Nume cu care în Roma antică erau indicate câteva figuri sinistre de demoni nocturni despre care se credea că rătăceau în întuneric şi sugeau sângele celor ce dormeau, în special al copiilor. Corespund unor creaturi analoage greceşti, ca Mormo şi Mormoli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ius Scaevola, vezi Scaevola, Muc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cibe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atină, „cel ce topeşte metalul”. Era folosit ca epitet al zeului roman Vul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ihia (gr. Mouvix^a. -ac; lat. Muny-chia. – ae). Epitet cu care era venerată în Grecia zeiţa Artemis, adorată în special în portul militar Munihia, în apropiere de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ihiai (gr. MouvixCou. – uv). Sărbători religioase greceşti, care aveau loc anual la Atena, în luna martie (mai precis, în ziua 16 a lunii Munihion, al cărei nume provenea din cel al sărbătorilor), în cinstea zeiţei Artemis Munihia (vezi). Au fost instituite pentru a comemora victoria de la Salamina, deci erau relativ recente; prevedeau ca ofrandă pentru zeiţă capre şi prăjituri în jurul cărora se aşezau mici luminări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ihion (gr. Mouvlxiwv. – wvog). Lună din calendarul atenian, corespunzătoare lui aprilie-mai din calendarul actual. Numele ei deriva din cel al sărbătorilor Munihia, ce aveau loc în cinstea zeiţei Artemis Munihia în ziua 16, împreună cu Brauroniile, alte sărbători închinate Artemis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eaşi lună aveau loc Delfiniile şi Olimpicele (vezi Cale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ihos (gr. Mouvix°C. – ou; latMuny-chus. – i). 1) Erou care a dat numele portului militar atenian Munihia, la Pireu; se credea că era un rege din Atica. I-a primit pe minieni, locuitorii din Orhomenos, în zona Pireului; în cinstea lui, minienii au dat regiunii numele Muni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ezicător din Iliria, fiul lui Drias şi regele moloşilor. S-a căsătorit cu Lelante, cu care i-a avut pe Alcandru, Megaletor, Fileu şi Hiperipe. Pentru că familia sa era dreaptă şi credincioasă, într-o noapte când cetatea a fost atacată şi trecută prin foc şi sabie de tâlhari, Zeus i-a salvat pe Munihos şi pe ai săi: pe când aceştia, disperaţi, se aruncau din turnurile zidului de apărare, au fost transformaţi în păsări. Munihos a devenit un şoim, Alcandru o pitulice, Hiperipe un pescăruş sau un cufundar, Megaletor şi Fileu două păsări mici, iar Lelante o ciocârlie sau o ciocă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Antoninus Liberales, Transformationes,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itos (gr. Moovitoc; -ou). Fiul lui Aca-mas – care era, la rândul lui, fiul lui Tezeu şi al Laodicei, fiica lui Priam. A fost zămislit când Acamas s-a dus la Troia cu o solie grecească înainte de război, încercând să o aducă înapoi pe Elena. A fost crescut de Etra, mama lui Tezeu şi a murit din cauza unei muşcături de şarpe în Tesalia, în timpul unei partide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Partenios din Niceea, Erotikă pathemata,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ovestirea lui Hesiod (Teogo-nia, 129 şi urm.), Pământul a zămislit „munţii falnici, lăcaşul pururi îndrăgit/De nimfe, ce întotdeauna au vecuit prin văi muntoa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egătură cu vârfurile şi coastele munţilor au apărut culte şi legende încă din epoca cretană, când sunt atestate sanctuare pe vârful munţilor din insulă, iar unii dintre aceştia (Ida, Diete) devin centre de cult, adesea legate de anumite mituri: se credea, de pildă, că micul Zeus fusese ascuns într-o peşteră din munţi, ca să nu fie găsit de tatăl său, Cronos, care voia să-1 ucidă. Şi după epoca minoică, zonele înalte, în special cele din interiorul cetăţilor, îşi menţin caracterul de locuri sacre, unde se ridică principalele temple, atât în Grecia, cât şi la Roma (vezi Acro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munţii cei mai înalţi şi mai impunători sunt munţii sacri ai zeilor. Pe muntele Olimp se află sălaşul lor şi tot aici stă Zeus, în depărtări inaccesibile, ascunse în nori („în vârful munţilor, unde zeii se bucură de sărbătoarea celor o mie de lumini”, scrie Alcman); Parnasu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CIA muntele sacru al lui Apollo; muntele sacru al muzelor este Heliconul, care, ascultând întrecerea de cântece dintre acestea şi Pie-ride, s-a înălţat de plăcere, ameninţând să atingă cerul; Pegas, calul înaripat, a trebuit să lovească muntele cu copita ca să-1 aducă la dimensiunile obişnuite, dând astfel naştere şi izvorului Hipocrene. De asemenea, aici trăiesc nimfele, în special oreadele şi napeele, care sălăşluiesc în peşteri şi în spaţiile înguste dintre munţ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itologia clasică, munţii cu peşteri şi stânci, acoperiţi adesea de păduri în care trăiesc animale sălbatice, reprezintă natura în forma ei sălbatică, neîmblânzită de om şi pot provoca team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ocurile izolate din munţi pot fi aduşi copiii abandonaţi este cazul lui Oedip, lăsat pe muntele Cite-ron; în munţi sunt transformate personajele vinovate de sacrilegiu, ca Hemos şi Rodope (vezi Hemos, 1); cu ajutorul a doi munţi, Pelion şi Osa, pe care cu puterea lor supraomenească îi aşază unul peste altul, cei doi Aloazi, Otos şi Efialtes, fiii lui Poseidon, încearcă să ajungă în cer; potrivit tradiţiei, sub munţii vulcanici au fost îngropaţi giganţii; pe coastele munţilor trăiesc creaturi monstruoase şi sălbatice, precum centaurii sau leul din Citeron, muntele sacru al eriniilor, ori mistreţul din Erimant, pe care Heracle 1-a ucis în timpul uneia dintre munc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atea accesului şi înfăţişarea sa distantă, solemnă şi sugestivă, dar şi neliniştitoare, sunt elemente ce îi conferă muntelui în mitologie dublul aspect de loc sacru prin excelenţă şi de receptacul al unor puteri pe care omul nu este capabil să le domine. Grecii aveau o zeiţă ce simboliza muntele cu semnificaţiile sale ambivalenţe: Cybele, Mama Muntelui, divinitate de origine frigiană care, în funcţie de muntele căruia îi era asociată, era numită Meter Dindimene, Meter Sipylene, Meter Idaea etc</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care este mama tuturor zeilor şi creaturilor existente pe pământ, într-un cuvânt mama întregii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lumea romană putem surprinde amintirea unui cult analog în vechiul nume al Montgenevre, Mons Matrona, ce pare să facă trimitere la o zeiţă celtică a fecundităţii (cel puţin potrivit lui Servius, ad Aen., 10.13)</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mea romană, experienţa muntelui se identifică mai ales cu cea a lanţului Alpilor, care capătă valoare de graniţă: nu marchează doar distincţia dintre lumea oamenilor şi cea a zeilor, dintre natura îmblânzită de mâna omului şi cea sălbatică, ce provoacă spaimă, ci şi limitele lumii cunoscute, bariera dincolo de care privesc strategi precum Cezar şi în spatele căreia se găsesc locurile mitologice, ţara hiperboreenilor, ţinutul chihlimbarului sau pădurile inaccesibile. O parte din numele vârfurilor şi trecătorilor din Alpi păstrează amintirea cultelor practicate şi a zeilor despre care populaţiile autohtone, chiar înainte de romani, credeau că locuiesc aici: Petit Saint-Bernard, numit Graius, evoca o divinitate locală omonimă, asimilată mai apoi lui Hercule Graius; Grand Saint-Bernard, numit Poeninus, era asociat cultului lui Iupiter Poeninus sau, potrivit lui Servius (loc</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al unei zeiţe-mamă celtice, numită Poenina. Se spunea că prin acei munţi aparent inaccesibili au trecut nu doar conducătorii romani, ci şi personaje mitologice precum Hercule şi argonauţ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talia, un exemplu de cult montan îl reprezintă Soranus, zeul care trăia pe muntele Sor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cia (lat. Murcia. – ae). Iniţial o veche divinitate italică, probabil o zeiţă ocrotitoare a grădinilor. Ulterior a fost identificată cu Murtia sau Murtea, zeiţa mirtului, asimilată la rândul ei Venerei, pentru care Murtea, Murtia şi Murcia au devenit epitete, justificate de preferinţa Venerei pentru mirt, planta ei sacră. Murciei îi era închinat un templu în apropiere de Circus Maxi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cia. Epitet cu care poeţii latini o indică uneori pe Venus, evocând-o ca ocrotitoare a cetăţii şi în special a zidurilor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getas (gr. Mouo-ocŢeTac; -ou; lat. Musa-getes. – ae). Epitet al lui Apollo (vezi) şi, în lumea romană şi al lui Hercul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ios (gr. Moucrouog. – ou; lat. Musaeus. – i). Numele unui poet şi cântăreţ grec, ce aparţine mai mult mitului decât istoriei şi despre care avem puţine informaţii. Era considerat unul dintre cei mai vechi poeţi greci (atribuirea micului poem despre dragostea lui Hero pentru Leandru acestui Musaios, susţinută în vechime, nu are nici un fundament) şi era asociat de obice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 figura lui Orfeu. Asemenea acestuia din urmă, se spunea că era urmaşul Selenei (Luna) şi al muzelor (Platon, Republica, 364e). Pe lângă faptul că era înzestrat cu virtuţi poetice, se credea că putea vindeca bolile şi că avea darul profeţiei; cu numele lui era asociată originea mai multor oracole (Herodot, 7.6)</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Broaştele, Aristofan îl prezintă în strânsă legătură cu Apollo, însă nu lipsesc nici referirile la cultele mis-terice (Misterele Eleus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conografie este greu de deosebit de Apollo, ale cărui atribute le poartă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că (gr. Mula. – ac,; lat. Musca. – ae). Potrivit mitologiei greceşti, „musca a fost odinioară o femeie foarte frumoasă, însă flecară şi uşuratică. A fost rivala Selenei, întrucât amândouă erau îndrăgostite de Endimion. Pentru că îl trezea mereu pe tânăr vorbind şi cântând, acesta s-a supărat, iar Selene a prefăcut-o în acest animal”; musca, „amintindu-şi de Endimion, nu-i lasă pe oameni să doarmă, mai ales dacă sunt tineri şi au pielea fină, iar muşcătura şi dorinţa ei de sânge nu sunt un semn de sălbăticie, ci de dragoste şi bunăvoinţă faţă de oameni; de aceea, pe cât îi stă în putinţă, culege şi gustă în toate felurile floarea frumuseţii” (Lucian, Elogiul muştei, 57[7].1O). O muscă este amintită şi în legătură cu mitul lui Io, frumoasa preoteasă îndrăgită de Zeus, care a transformat-o în junincă; ca să o chinuiască, Hera a trimis o muscă ce semăna mai degrabă cu un tăun şi care nu îi dădea pace (Esch.il, Rugătoarele, 541-542 şiPrometeu înlănţuit, 589)</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recia exista o credinţă curioasă cu privire la muşte, „singurul lucru pe care Platon 1-a uitat în dialogul său despre suflet şi nemurirea acestuia (Phaâdon). Dacă se presară cenuşă peste o muscă moartă, ea învie şi se naşte iarăşi, începând o viaţă nouă, încât toţi sunt convinşi că sufletul său este nemuritor” (Lucian, Elogiul muştei, 57[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 sau Muţea. Zeiţă venerată de romani ca ocrotitoare a liniştii. Potrivit unei legende, acest rol i-a fost încredinţat după ce Iupiter, ca să o pedepsească pentru bârfele ei, i-a tăiat limb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nele versiuni ale genealogiei sale, soţul ei este Mercur, împreună cu care i-a zămislit pe 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unus (lat. Mutunus). Divinitate italică a fecundităţii, asociată uneori cu zeul Priap al gr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 (gr. Mouuai. – uiv; lat. Musae. – arum). Muzele erau, potrivit scriitorilor mai vechi, zeiţele inspiratoare ale cântecului, iar potrivit unor credinţe ulterioare – divinităţile diferitelor genuri poetice, ale artelor, ştiinţelor şi activităţilor intelectu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eneral sunt prezentate ca fiind fiicele lui Zeus şi ale Mnemosinei, Memoria şi originare din Pieria, de la poalele muntelui Olimp. Iniţial au fost, probabil, în număr de trei (Pausanias, 9.29.2) şi erau numite colectiv Mneiai (de la Mnemosine), iar individual Melete (exerciţiul), Mneme (amintirea) şi Aoide (cântecul), cu referire la activitatea poetică. Diodor din Sicilia (4.7) oferă o genealogie diferită a muzelor, fiicele lui Uranos şi ale Ge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poca clasică, cea mai răspândită credinţă este aceea potrivit căreia muzele sunt în număr de nouă, cu următoarele nume şi atrib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lio, „cea care te face faimos”, muza istoriei, reprezentată de obicei şezând sau în picioare, având în mână un sul sau o cutie cu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terpe, „cea care înveseleşte”, muza poeziei lirice, reprezentată cu un fl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halia, „cea veselă”, muza comediei şi a poeziei burleşti şi idilice, având adesea o mască comică, un toiag de păstor sau o ghirlandă de ied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elpomene, „cea care cântă”, muza tragediei, cu o mască tragică, ghioaga lui Heracle sau o spadă; de obicei are pe cap o cunună de viţă-de-vie şi poartă coturni, încălţările tipice ale actorilor trag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erpsihore, „cea care se bucură de dans”, muza dansului şi a cântecului coral, însoţită de liră şi de p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rato, „cea care trezeşte dorinţa”, muza poeziei erotice şi a imitaţiei mimice şi ea reprezentată cu l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olimnia, „cea a imnurilor multe”, muza imnurilor sublime, reprezentată de obicei fără atribute, însă într-o atitudine medi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Urania, „cea cerească”, muza astronomiei, reprezentată cu un baston îndreptat spre un gl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aliope sau Caliopeea, „cea cu voce frumoasă”, muza poeziei epice, având o tăbliţă şi un stil şi, uneori, un sul sau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le erau invocate de poeţi ca zeiţe inspiratoare ale cântului lor şi toţi cei care îndrăzneau să se măsoare cu ele în domeniul poeziei şi al muzicii erau pedepsiţi aspru. Astfel, muzele le-au pedepsit pe sirene, care îndăzniseră să se măsoare cu ele, luându-le penele de pe aripi, pe care le-au folosit ca să se împodobească; de asemenea, Pieridele, fiicele lui Pieros, care au avut obrăznicia să le provoace la o întrecere de cânturi, au fost transformate în păsări; iar poetul trac Tamiris, Care şi-a permis să concureze cu ele, a fost lipsit de vedere şi de darul cântatului (Jliada, 2.594). Ca zeiţe ale cântecului, muzele erau asociate cu Apollo, zeul muzicii, al artei şi al lirei, descris adesea ca dirijor al corului muzelor şi indicat cu epitetul Musage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Epitete. Olimpice, Pieride, Aganipide (de la izvorul Aganipe, aflat la poalele muntelui Helicon), Castalide (de la izvorul Castalia de la Delfi), nimfe Coricide (vezi Coricia), Heliconiade, Pimpleid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Răspândirea cultului. Veneraţia faţă de muze a fost introdusă în Beoţia din Tracia şi Pieria; sediul lor consacrat era muntele Helicon, unde se aflau izvoarele sacre Aganipe şi Hipocrene. Sacri erau, de asemenea, muntele Parnas, cu izvorul Castalia şi muntele Olimp. Sacrificiile aduse de obicei muzelor constau în libaţii cu apă sau lapte şi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muzelor a dobândit un caracter particular în tradiţia pitagorică, la Platon şi Aristotel; şcolile lor au fost organizate într-o oarecare măsură ca asociaţii consacrate cultului muzelor. Astfel, termenul „muzeu” a ajuns să indice, după cum dovedeşte muzeul din Alexandria Egiptului, un loc rezervat studiului şi instruirii, în lumea romană muzele nu au avut un cult religios în adevăratul sens al cuvân-tului, ci au continuat să fie invocate de poeţi; adesea au fost identificate cu indigenele Camen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Cea mai completă relatare despre genealogia muzelor îi aparţine lui Hesiod (Teogonia), care povesteşte că, pe când se afla cu turmele la păscut pe muntele Helicon, muzele i s-au arătat şi l-au consacrat poet. Frinihos Comicul le-a dedicat muzelor o comedie, care s-a păstrat doar fragmentar. Muzele (sau muza, la singular) sunt invocate adesea de poeţi la începutul operelor lor (sunt celebre introducerile la Odiseea şi Iliada, cu o formulă care, din poezia clasică, a trecut în literaturile moderne, rămânând multă vreme can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moder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iteraturile occidentale muzele sunt invocate adesea ca reprezentante ale artelor, însă rareori cu caractere individuale specifice şi exclusiv cu trimiteri generice la mitul cla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Printre cele mai celebre reprezentări ale muzelor se disting soclul lui Praxitolo de la Mantineea, cu trei muao (Atena, Muzeul Naţional); diferite sculpturi înfăţişând câte o muză; un relief, aparţi-nând probabil şcolii din Rodos, reprezentând apoteoza lui Homer, cu cele nouă muze; diferite picturi pompeiene. Muzele apar frecvent şi în ornamentele sarcofagelor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ă. Subiect al meditaţiei filosofice şi artă privilegiată şi preferată în lumea antică, muzica are şi în mitologie un loc însemnat. Ea se află sub ocrotirea muzelor, care nu numai că îi bucură pe zei cu cântecul lor, ci, guvernând orice formă de gândire, determină poziţia autoritară a muzicii printre cele mai nobile activităţi ale spiritului, alături de poezie. Printre cei mai mari maeştri ai muzicii se numără Musaios, Linos, Orfeu, Olimpos, Marsias, Antifem, cântăreţi mitici cărora anticii le atribuiau inventarea unor instrumente şi cele mai variate creaţii în domeniul muzical. Lui Olimpos, de pildă, i se atribuia inventarea muzicii instrumentale, lipsite de orice parte vocală şi a auleticii (de la aulos, „flaut”). Linos era considerat inventatorul ritmului şi al melodiei, precum şi al importantei inovaţii reprezentate de coardele pentru liră făcute din intestin. Muzicii lui Musaios i se atribuia capacitatea de a vindeca bolnavii; potrivit unor izvoare, tatăl său era Antifem, cântăreţul care a inventat cântecul pe mai multe voci. Orfeu era considerat – deşi nu în unanimitate – inventatorul lirei sau, cel puţin, cel care a ridicat numărul coardelor instrumentului la nouă, cu referire la cele nouă muze. Lui Marsias sau, potrivit altor izvoare, lui Pan i se atribuia crearea flautului; unele versiuni ale mitului asociau însă instrumentul cu Atena, care l-ar fi inventat. Adesea, descoperirile şi invenţiile din domeniul muzical le erau atribuite zeilor, în special lui Hermes (invent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STAI lirei), iar arta muzicală în ansamblul său se afla sub ocrotirea lui Apollo.</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oţind constant toate momentele principale, publice şi private, ale vieţii omului (dansurile, sărbătorile, reprezentările teatrale, banchetele, ceremoniile religioase şi înmormântările au loc întotdeauna pe un fundal muzical care adesea constituie mai mult decât un simplu cadru), fiind o activitate căreia i se dedică cu plăcere chiar şi zeii, muzica se află adesea în centrul unor competiţii în cadrul aşa-numitelor Agones (vezi) şi nu de puţine ori îi opune, în povestirile mitologice, pe zei oamenilor, în întreceri de cântece şi de flaut. Cele mai celebre sunt competiţia dintre Atena şi Marsias şi cea dintre Apollo şi Pan. Fascinaţia muzicii apare personificată de sirene, al căror cân-tec este irezistibil şi de Orfeu, ce vrăjeşte plantele şi animalele cu arta sa (capacităţi asemănătoare i se atribuiau şi lirei lui Amfion, cu care acesta a construit, fără să mişte un deget, zidurile Tebei: vezi Amfion). Puterea muzicii lui Orfeu este atât de mare, încât îi permite să înduplece chiar şi forţele infernale şi să obţină întoarcerea Euri-dicei din lumea de dincolo. Nu este mai prejos puterea muzicii lui Cadmos, care în povestirea relatată de Nonnos din Pano-polis (Dionisiacele, 1.140 şi urm.) reuşeşte să-1 învingă pe teribilul gigant Tifon vră-jindu-1 cu o liră şi obţinând, în schimbul unor coarde noi pentru instrumentul său, nervii lui Zeus, pe care monstrul îi smulsese z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confirmare a importanţei atribuite muzicii, cântăreţii au o poziţie socială privilegiată în lumea clasică (şi în special în Grecia arhaică); pe durata absenţei sale în timpul războiului troian, Agamemnon îşi lasă palatul în grija unui cântăreţ, iar cântăreţi ca Demodocos şi Femios sunt trataţi cu mare respec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mea antică, muzica şi poezia se contopesc într-atât, încât în societatea greacă arhaică practica lor este adesea încredinţată unei singure persoane (vezi Aed şi Raps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avea o importanţă centrală şi în numeroase rituri şi culte misterice, de la cele eleusine la cele orfice şi dionisiace, sau în ritualurile în cinstea zeiţei Cybele, unde, împreună cu dansul, dobândea şi o funcţie terapeutică pentru anumite forme de boală. Valoarea salvatoare a muzicii apare şi în mitul dactylilor de pe muntele Ida din Creta, care prin muzica şi dansurile lor dezlănţuite au acoperit scâncetele micului Zeus, punându-1 astfel la adăpost de tatăl său Cronos, care voia să-1 devoreze. De altfel, despre valoarea muzicii ca leac miraculos nu vorbesc doar miturile; de ea sunt încredinţaţi şi numeroşi filosofi ce reflectează asupra acestei teme, ca Pla-ton, pitagoricii, Teofrast, iar la Roma medici de renume precum Asclepiades, care îi trata pe bolnavii mintal prin muzică şi alţii, care, după cum atestă Soranus (Cae-lius Aurelianus), recurgeau adesea la ea în epoca Antoninilor pentru a vindeca stările depresive şi isteri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fragment din poetul comic atenian Ferecrate, ce face parte dintr-o comedie pierdută, Muzica, personificată, se plânge de felul cum o tratează muzicienii din ace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stai (gr</w:t>
      </w:r>
      <w:r>
        <w:rPr>
          <w:rFonts w:cs="Bookman Old Style;Times New Roman" w:ascii="Bookman Old Style;Times New Roman" w:hAnsi="Bookman Old Style;Times New Roman"/>
          <w:caps/>
          <w:sz w:val="24"/>
        </w:rPr>
        <w:t>. j</w:t>
      </w:r>
      <w:r>
        <w:rPr>
          <w:rFonts w:cs="Bookman Old Style;Times New Roman" w:ascii="Bookman Old Style;Times New Roman" w:hAnsi="Bookman Old Style;Times New Roman"/>
          <w:sz w:val="24"/>
        </w:rPr>
        <w:t>iucrrcu. – wv; lat</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ystae. – arum). Cu acest termen erau indicaţi în Grecia iniţiaţii în mistere în general şi în special în cele eleu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ade, vezi Nim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acos (gr. Navvocxoc; -ou). Rege mitic din Frigia, care a trăit înainte de potopul lui Deucalion. Era înzestrat cu darul profeţiei; a prevăzut potopul şi a încercat să-1 evite organizând rugăciuni publice însoţite de multe lacrimi, astfel încât „lacrimile lui Nanacos” deveniseră proverbiale în greacă. A trăit trei sute de ani; un oracol a prorocit; după moartea sa poporul lui va pieri; într-adevăr, acesta a fost distrus de potopul care a venit la puţin timp după dispariţia lui Nana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Este amintit de Herodas (3.10) şi de Stephanos din Biz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as (gr. Navac. – a). Regele pelasgilor din Teo^lia şi urmaşul regelui Pelasgos, la rândul său descendentul lui Foroneu şi eroul care a dat numele regiunii Pelas-giotis din Tesalia. Potrivit mitului, înainte de războiul troian, ca să scape de invaziile populaţiilor greceşti în Tesalia, Nanas şi poporul său au traversat Marea Adriatică şi s-au stabilit în Italia, unde au aruncat ancora mai întâi la Spina, apoi la Cortona, ocupând Etruria. Izvoarele confundă pe-lasgii lui Nanas cu tirenienii, sau etruscii, care însă, potrivit lui Herodot, proveneau din Asi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Cea mai completă versiune a povestirii despre această migraţie mitică îi aparţine lui Dionysos din Halicarnas (1.28 şi urm.), care face trimitere şi la Herodot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os (gr. Navog. – ou). 1) în traducere, „rătăcitorul”; acesta ar fi, în limba etruscă, numele lui Ulise (vezi), care, potrivit unei versiuni a aventurilor sale, s-a stabilit în ultima parte a vieţii în ţinutul etruscilor, a întemeiat treizeci de cetăţi şi a murit la Cort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ge indigen din regiunea Marsiliei, cu care colonii greci din Focida au încheiat un acord când şi-au întemeiat colonia; Euxenos, Oikistes (vezi), s-a căsătorit cu fiica sa (Athenaios, 13.576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os 1) (gr. Naoţ. – ou). Nepotul lui Eumol-pos, regele din Eleusis. Credincios cultului Demetrei, s-a supus oracolului din Delfi şi a indrodus misterele zeiţei în Arc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Este amintit de Pausanias (8.15.1 ş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r</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aog. – ou). Termen grecesc ce indică templul. Etimologia lui este legată de verbul vaCw, „a locui” şi arată că în lumea greacă templul era conceput ca locuinţă a zeului (în interiorul lui se găsea, într-adevăr, statuia de cult a divinităţii), mai degrabă decât ca loc de adunare a credinc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ee (gr. Nonrcuai. – iov; lat. Napaeae. – arum). Cu acest nume erau desemnate în mitologia greacă nimfele ce trăiau mai ales în văi şi în locurile înguste dintre stânci (vezi Nim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hthas (gr</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ouptfae; -a şi vaq&gt;#a; lat</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aphtha. – ae). Cu acest nume este indicat în izvoarele clasice lichidul otrăvit cu care Medeea a impregnat veşmântul şi coroana trimise Creusei, fiica regelui Creon din Corint, de care era îndrăgostit Iason; Medeea s-a răzbunat astfel pe soţul necredincios, pentru că imediat ce Creusa a îmbrăcat veşmântul, acesta a luat foc şi a ars, împreună cu frumoasa fată, întregul palat regal şi pe tatăl ei, Creon (vezi şi Me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i. Pentru legendele relative la întemeierea cetăţii, o veche colonie a cetăţii Cumae, vezi Parten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cis (gr. Napiao-croc; -ou; lat. Narcissus. – i). Tânăr nespus de frumos, fiul 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CIS fluvial Cefisos şi al nimfei Liriope, pe care râul o sedusese învăluind-o cu apele sale. Deşi era înconjurat de dragostea şi admiraţia celor care îl întâlneau, Narcis rămâ-nea indiferent la atenţiile şi propunerile amoroase, preferind vânătoarea, la care era foarte iscusit. O variantă a mitului spune că tatăl său era Amirintos, tovarăşul credincios al Artemisei, zeiţa vânătorii. De frumosul tânăr s-a îndrăgostit nebuneşte nimfa Echo, însă şi ea a fost respinsă şi s-a stins de durere, văzând că dragostea ei nu era împărtăşită (vezi Echo); în cele din urmă, Nemesis a hotărât să-1 pedepsească pe Narcis, făcându-1 să-şi vadă chipul în apa unui izvor. Tânărul s-a îndrăgostit de acea imagine, mistuindu-se de dor şi s-a transformat în floarea care-i poartă numele. Trupul său a dispărut, lăsând în loc splendida nar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versiune a mitului, care este cea mai cunoscută, se adaugă altele, cu câteva varian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Beoţia Narcis era considerat un tânăr locuitor din Tespiai, iubit fără speranţă de un alt tânăr pe nume Ame-nias, foarte insistent. Plictisit de atenţiile admiratorului său, Narcis i-a trimis în dar o sabie, iar acesta, disperat, s-a sinucis, invocând în acelaşi timp blestemul divin împotriva celui pe care îl iubea. Zeii i-au îndeplinit dorinţa şi l-au făcut pe Narcis să se îndrăgostească de el însuşi, văzându-şi chipul oglindit în apă; disperat din cauza iubirii sale ce nu se putea împlini, Narcis s-a sinucis cu sabia, aşa cum făcuse şi Ame-nias, iar în locul unde a curs sângele lui a răsărit floarea care îi poartă numele. O altă variantă a mitului povesteşte că Narcis a încercat în zadar să-şi atingă propria imagine, aruncându-se în apa care o reflecta şi a murit înecat; din trupul său a răsărit mai apoi narcisa. O versiune diferită, menţionată de Pausanias, aminteşte că Narcis avea o soră geamănă pe nume Narcisa, care îl însoţea} a vânătoare şi în aventurile vieţii sălbatice din pădure. Narcis îşi iubea nespus sora, iar când aceasta a murit înainte de vreme el a fost copleşit de dure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zi, uitându-se în apa unui izvor şi-a văzut chipul şi 1-a confundat cu cel al Narcisei; de atunci, deşi ştia adevărul, a continuat să se privească în apă, în încercarea disperată de a stabili o legătură cu sora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faptul că este legată de mitul frumosului tânăr, narcisa apare asociată şi cu alte personaje mitolog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mnul homeric către Demetra (vv. 8 şi urm.) se spune că a fost „făcută să-nşele pe fata cu obraji de floare [Persefona, fiica Deme-trei]; /Zeus însuşi o ivi din glie de dragul Gazdei cu mulţi oaspeţi [Hades sau Aido-neus, care o răpeşte pe Persefona şi o ia de soţie], /Minune fără de pereche şi toţi priveau miraţi la floare, /Nemuritorii zei alături de oamenii cu viaţă scurtă. /Din rădăcini crescu tulpina purtând o sută de boboci, /Miresmele din vârf umplură văzduhul larg boltit deasupra/Şi surâdea întreg pământul, noianul apelor sărate. /Uimită, fata îşi întinde pe dată mâinile-amândouă/Să ia podoaba rară; şesul brăzdat de drumuri s-a căscat/Şi în câmpia de la Nisa [.] sosit-a Craiul cu mulţi oaspeţi”, în acest imn, floarea se încarcă de o dublă valenţă simbolică: pe de o parte, este legată de zeiţele fertilităţii şi ale recoltelor, Demetra şi Persefona; pe de altă parte însă, este floarea care duce direct în infern, iar în numele său grecesc se poate recunoaşte aceeaşi rădăcină care apare în termeni precum va'pxT], vdpxrjiq, ce indică rigiditatea şi toropeala şi fac trimitere la lumea morţilor. Iar dacă în Oedip la Colonos al lui Sofocle (vv. 681 şi urm.) se menţionează că ghirlandele în cinstea Demetrei şi Persefonei se împleteau din narcise, este atestată şi utilizarea acestei flori pentru ghirlandele fun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Răspândirea cultului. Diferite mărturii atestă că, încă din epocile foarte vechi, lui Narcis îi era închinat un cult eroic. Stra-bon aminteşte că în apropierea sanctuarului lui Amfiaraos se afla un cenotaf în care Narcis era venerat ca „erou al liniştii”; el era chiar personificarea liniştii, iar datorită acestei caracteristici era asociat cu lumea morţilor. Pausanias menţionează că la Tespiai, în Beoţia, exista un izvor sacru despre care se credea că este izvorul lui Narcis; el se afla într-un ţinut sălbatic, numit Cannetos, cu multe ape şi vegetaţie abu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Narcisa este menţionată în Imnul homeric către Demetra, pe care l-am citat, însă originea mitului lui Narcis pare să fie târzie: mărturiile literare de care dispunem nu merg mai departe de epoca elenistică. Mitul este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 de Ovidiu (Metamorfoze, 3.339 şi urm.), Pausanias (8.29.4 şi 9.31.6-7), Strabon (9.404), Conon (Narration.es, în Biblioteca lui Fotios, 186.24), Plotin (Enneade, 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modernă şi contemporană. Din legenda lui Narcis s-au inspirat H</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Acuna pentru a sa Poveste a lui Narcis, un poem de factură ovidiană; J.- C. L. Clinchamp de Malfilâtre în micul poem Narcis în insula Venerei; A. F</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Cas-tilho în Scrisorile lui Echo către Narcis; Samuel Butler în oratoriul comic Narcis, iar în Italia – G. B. Marino în Adonis şi Galeria. Personajul este evocat şi de E. Gonzâlez Martânez, Noul Narcis (versuri) şi A. Gide, Trăite du Narcisse. Din numele miticului personaj derivă termenii „narcisism” şi „narcisist”, indicând cultul propriei persoane, inclusiv în ceea ce priveşte aspectele lui patologice şi exaltarea de sine; cu acest sens termenii sunt larg folosiţi în psihan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Reprezentările antice legate de mitul lui Narcis pe care le cunoaştem nu sunt anterioare perioadei elenistice. Personajul apare în fresce pompeiene, în mozaicuri din Antiohia şi în reliefuri din epoca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tologie, tema naşterii do-bândeşte dimensiunile fantasticului şi ale basmului, mai ales când avem de-a face cu naşterea miraculoasă a unor zei şi eroi. Pe lângă aceste naşteri extraordinare, povestirile mitologice vorbesc despre nou-năs-cuţi nedoriţi, care imediat după naştere sunt abandonaţi şi despre naşterea unor oameni sau a unor semizei care se ivesc mai mult sau mai puţin spontan din pietre, dinţi sau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le despre copii abandonaţi după naştere sunt numeroase. De obicei este vorba despre copiii unui zeu şi ai unei femei muritoare; ei vin pe lume întrucât mama încalcă obligaţia de a rămâne virgină, motiv pentru care preferă să-i abandoneze (ca în cazul gemenilor Romulus şi Remus). Uneori însă copiii sunt părăsiţi la porunca unui oracol sau în urma unui vis ce îi previne pe părinţi în legătură cu îngrozitoarele nenorociri care se vor abate asupra stirpei lor dacă respectivul copil va trăi (ca în cazul lui Oedip sau al lui Paris, fiul lui Priam din Tr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sau semizei vin pe lume în mod miraculos, apărând spontan din plante sau din obiecte neînsufleţite. Mitologia îi aminteşte pe strămoşii tebanilor, aşa-nu-miţii sparţi, care răsar din dinţii balaurului semănaţi de Cadmos (vezi). Nu mai puţin însemnat este miracolul înfăptuit după potop, când, trebuind să reînvie neamul omenesc distrus, Deucalion a fost sfătuit de oracolul lui Temis să arunce peste umăr pietre; din aceste pietre au răsărit oame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semnificativ, anticii vorbeau despre rădăcina comună a cuvântului grecesc ce înseamnă „popoare, oameni” şi a celui ce indică pietrele (vezi Deuca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aparte îl constituie naşterea unor zei şi a unor mari eroi. Poeţii (începând cu Hesiod şi a sa Teogonie) ne oferă detaliile acestor poveşti. Generaţia urmaşilor lui Cronos are parte de o naştere grea: „când Rhea s-a supus lui Cronos” (Teogonia, 453), a generat un mare număr de zei, pe care Cronos îi înghiţea însă imediat ce se năşteau, căci „aflase, datorită Gliei şi Cerului cu mii de stele, /Cum că ursita-i hărăzeşte să fie-nvins de-un fiu al său” (ibidem, 463-464). Lanţul omorurilor este întrerupt de Zeus, pe care mama sa îl ascunde într-o peşteră din Creta, dându-i lui Cronos să înghită o piatră în locul nou-născutului. Cu unele diferenţe, povestea naşterii lui Zeus se inspiră dintr-un motiv comun cu cel al generaţiei divine precedente, dominate de Cronos: şi Cronos, fiul lui Uranos şi al Geei, îşi înlătură tatăl, care, la rândul său, îşi trimitea fiii în măruntaiele pămân-tului, împiedicându-i să vadă lumina zilei (ibidem, 154 şi ur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iuda acestor povestiri întunecate, nu lipsesc cazurile când poeţii descriu cu uimire plină de încântare naşterea miraculoasă şi mai puţin înspăi-mântătoare a unor zei şi eroi. Afrodita se naşte din spuma mării sau dintr-o scoică; Atena apare din capul lui Zeus, înarmată şi strălucitoare în platoşa sa de aur, înfricoşătoare la vedere; şi pentru că Atena fusese generată fără participarea Herei, soţia lui Zeus, aceasta îl aduce pe lume pe Hefaistos fără concursul lui Zeus. Semele, mama lui Dionysos, îl aduce pe acesta pe lume înainte de vreme, îngrozită de imaginea copleşitoarei puteri a lui Zeus; regele zeilor îl salvează însă pe micuţ închizându-1 în coapsa sa şi ducând astfel sarcina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Ă termen. Naşterea lui Apollo şi a Artemisei, gemenii Latonei, este amintită drept una dintre cele mai dificile, din cauza ostilităţii Herei faţă de Latona, obligată să rătăcească în căutarea unui loc unde să-şi poată aduce pe lume copiii. Extraordinară este şi naşterea lui Asclepios, scos viu din trupul mamei sale, Coronis, ce fusese ucisă de Apoll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miraculos se nasc şi Dioscurii, ce apar, asemenea Elenei, dintr-un ou (potrivit unei versiuni a mitului, ei erau fiii Ledei, pe care Zeus o sedusese luând înfăţişarea unei lebede); sau zeul Hermes, care imediat după naştere dovedeşte o inventivitate şi o forţă ieşite din comun; sau Heracle, la a cărui naştere participă Hera. Nu mai puţin extraordinară este naşterea lui Perseu, fiul Danaei şi al lui Zeus, care a ajuns la iubita sa sub forma unei ploi de aur. Miturile şi povestirile ce ne-au parvenit în diferite versiuni vorbesc, printre altele şi despre naşterea lui Attis şi a lui Agdistis. În cadrul filosofiei şi al religiei, mai mult decât în cel al mitologiei propriu-zise, se pot plasa credinţele relative la ciclul perpetuu al morţii şi renaşterii omului prin metempsihoză, sintetizată excepţional în mitul platonician al lui Er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zeiţe ocrotitoare ale naşterii erau Ilitia la greci şi Lucina la romani; de asemenea, femeile care năşteau o invocau pe Iunona, precum şi alte divinităţi; dintre acestea se disting Latona, Dione (care a asistat-o la naştere), Genetilidele (venerate de lăuze împreună cu Afrodita) şi Galintias în Grecia, iar la Roma – De-verra, Intercidonia, Pilumnus, Diana (la al cărei sanctuar din Aricia femeile se duceau la Idele din august, rugându-se pentru o naştere uşoară), nimfa Egeria, Nixele (zeiţe ce personificau eforturile femeilor care năşteau) şi Carmenta (celebrată în timpul sărbătorilor numite Carmen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 zei ai. Cu această expresie erau indicaţi generic toţi zeii şi în special zeiţele, ce ocroteau naşterea: Hera, Artemis, Iliti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s dies. Expresie latină (în traducere, „zi de naştere”) care indica în general ziua de început: fie al vieţii unui om (cores-punzând, prin urmare, cu aniversarea), fie al unei cetăţi ori al unui edificiu (coincizând cu aniversarea întemeierii: în cazul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prilie), fie al domniei unui suveran (marcând deci aniversarea urcării acestuia pe tron). În funcţie de importanţa evenimentului comemorat, aveau loc festivităţi publice ori private mai mult sau mai puţin solemne: la aniversarea cetăţii Romei se desfăşura o sărbătoare în cinstea zeului Pales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 sau Nascio (lat. Naţio. – onis). Zeiţă a naşterii, venerată în lumea roma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era închinat un templu în apropiere de Ar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tologia clasică, natura constituie în general fundalul pentru faptele zeilor, eroilor şi oamenilor, prezentându-se în maniere diferite, ce se reduc la două aspecte principale: poate fi spontană, sălbatică şi virgină; sau poate apărea ca natură organizată, modificată şi „îmblânzită” de om. Putem considera că aceste aspecte reprezintă o sinteză extremă a imaginii pământ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mnul homeric către Afrodita, unde se descrie o călătorie fantastică a zeiţei călăuzite de Hermes, aceasta declară: „Azi Argicidul care poartă nuia de aur m-a răpit/ [.] Am străbătut ogoare multe pe care-asudă muritorii, /Coclauri unde nu sunt loturi, nici locuinţe, însă umblă/Sălbăticiunile flămânde din văgăuni întunecoase” (vv. 121-124). Pământul lucrat li se pare oamenilor mai frumos şi mai primitor: este acel locus amoenus al latinilor, unde, spre deosebire de ceea ce ne-ar putea sugera sensibilitatea contemporană, nu triumfă natura necontaminată, ci dimpotrivă, natura copleşitoare şi potenţial periculoasă este domolită prin munca omului; aceasta reprezintă confirmarea eliberării omului din lanţurile sclaviei şi ale dependenţei impuse de natură. Pentru aspectele mitologice legate de concepţia asupra naturii „îmblânzite” de om, vezi Grădină. Natura sălbatică şi virgină (locus horri-dus al latinilor) provoacă teamă, nu doar pentru că în sânul ei trăiesc „sălbăticiunile flămânde” despre care vorbeşte Imnul, dar şi pentru că aici omul poate întâlni divinitatea sau poate vedea ceea muritorilor nu le este îngăduit să vad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tologie, întâlnirile cu divinul au loc aproape întotdeauna în păduri, departe de zonele locuite, lângă izvoarele la care ajung doar păstorii; de obicei, martorii apari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FRAGIU divine sunt tocmai păstorii şi nu ţăranii, ce se încadrează în dimensiunea naturii cultivate şi îmblânzite. Pentru a înlătura spaima provocată de natura sălbatică, de codrul întunecat ce trezeşte teama, religia greacă şi, mai apoi, cea latină consacră pădurile zeilor (pentru latini, lucus reprezintă pădurea sacră; vezi Pădu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cei doi poli, natură sălbatică/natură îmblânzită, se află natura paradisiacă din Insulele Fericiţilor (vezi Insulă), înzestrată cu blândeţea naturii cultivate, dar care, spre deosebire de aceasta, dă singură roade, fără intervenţia omului. Asemănătoare cu natura din Insulele Fericiţilor este cea din sălaşul zeilor: în Odiseea (5.63 şi urm.) Homer descrie splendida insulă a nimfei Calipso, unde natura virgină e în acelaşi timp blândă şi plină de roade. Iar dacă muritorilor le-a fost dat să se bucure vreodată de o astfel de natură, ce nu aparţine lumii noastre, aceasta s-a întâmplat în vremuri străvechi, pe care nu putem decât să le regretăm: este vorba de mitica vârstă de aur despre care vorbesc Hesiod, Lucre-ţiu şi Vergiliu în a patra Eglog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imbile clasice nu există termeni corespunzători pentru „mediu” şi „peisaj”, aşa cum sunt ele înţelese în limbile moderne şi de sensibilitatea contemporană; de obicei peisajul e conceput analitic şi concret şi e prezentat ca o sumă descriptivă de detalii. Astfel apare în mituri şi în operele poeţilor, de pildă în celebra nocturnă a lui Alcman („Dorm munţii, vârfuri, stânci, colnice, crăpături şi codrul şi tot ce pe pământ se târăşte şi trăieşte; şi fiarele din munţi, neamul albinelor, monştrii din adâncurile mării neliniştite; dorm neamurile de păsări ce-şi deschid aripile”, fragm. 89 Page); sau în descrierea insulei lui Calipso (pentru care vezi Grădină); sau în numeroase pasaje din tragedii, unde natura este evocată în veritabile scenografii verbale (despre care nu ştim până la ce punct corespund reproducerii lor mimetice în teatru): Sofocle plasează întâmplările lui Filoctet, în tragedia omonimă, într-un loc sălbatic; un peisaj morbid înconjoară Teba în Antigona; între mare şi cer, pe stânci inaccesibile omului, se desfăşoară acţiunea din Prometeu înlănţuit al lui Eschil; peisajul devine utopie, loc la care aspiră sufletul în Fedra lui Euri-pide; are un rol central în Oedip la Colonos, unde asistăm la o interiorizare treptată a sa; şi exemplele ar pute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ciclul anotimpurilor, fertilitatea pământului şi a animalelor se află sub ocrotirea multor zei greci şi romani, în unii dintre ei regăsindu-se, fragmentare şi reflectate, caracteristici şi particularităţi ale Zeiţei Mamă, veche divinitate preindo-europeană (vezi Cybele); celor mai semnificative momente din viaţa naturii (mai precis, din îmblânzirea acesteia de către om prin intermediul agriculturii şi al creşterii animalelor) le sunt dedicate multe dintre principalele sărbători religioase, ce încearcă să obţină bunăvoinţa naturii (vezi Agri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concepţie particulară asupra naturii se poate lega în mitologie şi tema metamorfozelor, ce implică treceri continue de la un regn la altul, anulând barierele şi limitele (vezi Metamorf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ele aspecte specifice ale mediului natural vezi, de asemenea, Mare, Munte, Râuri, Lac, Izvor, Pădure, Peşteră, precum şi Animale, Copac, Plante, Păsări, Peşte şi pescuit, Flori şi rubricile dedicate fiecărei specii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fragiu. Numeroase povestiri mitologice se desfăşoară pe mare, având ca temă naufragiul. Naufragiatul prin excelenţă este Ulise, pe care furtunile continue, stârnite de obicei de mânia zeilor, îl îndepărtează de patrie, amânând momentul întoarcerii sale în Itaca. Una dintre cele mai groaznice furtuni, descrisă în cântul 5 din Odiseea (vv. 282 şi urm.), îl surprinde pe când se îndepărtează cu pluta pe care şi-a construit-o de insula lui Calipso, unde naufra-giase; datorită intervenţiei miraculoase a „Zeiţei Albe” (Leucoteea), Ino, fiica lui Cadmos, Ulise nu se îneacă şi cu ajutorul vălului zeiţei, după ce înoată două zile şi două nopţi, se salvează, fiind aruncat de valuri pe insula feacilor. Din cauza furtunilor, o parte din flota sa naufragiase la capul Malia (ibidem, 9.62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ări despre naufragii se găseau probabil şi în nostoi, povestirile despre călătoria de întoarcere a eroilor greci de la războiul troian. Scrierile relative la naufragii s-au păstrat doar fragmentar, dar exista cu siguranţă o tradiţie legată de această temă, reluată în operele ulterioare. Un naufragiu teribil a provocat Nauplios, NAUSITOOS tatăl lui Palamede. Deoarece în urma unei acuzaţii nedrepte a lui Ulise tovarăşii acestuia l-au ucis pe Palamede, Nauplios s-a răzbunat cumplit: a aprins pe stâncile de la capul Cafareu, pe coasta insulei Eubeea, focuri care i-au înşelat pe marinari. Convinşi că se îndreaptă spre luminile din port, aceştia s-au zdrobit de stânci (Euripide, Elena, 1126-1131). O profeţie a prezicătorului Helenos, care potrivit unora era fratele geamăn al Casandrei, 1-a salvat pe Neoptolem de la moartea sigură pe mare în timpul unei furtuni, făcându-1 să se întoarcă la Troia pe uscat. Dintr-o furtună cumplită a scăpat şi Idomeneu din Creta pe când se înapoia de la războiul troian, mulţumită unui jurământ: a promis să sacrifice zeilor, dacă aceştia îl salvau, prima fiinţă pe care avea să o întâlnească la întoarcerea în patrie. El 1-a întâlnit mai întâi pe unul dintre fiii săi şi nu a pregetat să-1 omoare, stârnind astfel mânia zeilor şi oroarea oamenilor, care l-au alungat din Creta (vezi Idome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tre peripeţiile lui Enea, omul pe care Vergiliu îl defineşte ca fiind „vânzolit pe mare/Şi pe uscat de-a zeilor strân-soare”, se numără un naufragiu ce îl duce pe coasta Africii, în apropiere de Carta-gina, împreună cu câţiva tovarăşi (rari nantes în gurgite vasto) şi determină întâl-nirea lui cu regina Dido (Eneida, 1.81 şi urm.). Potrivit mitului, numeroase nau-fragii din Marea Mediterană erau provocate de două creaturi monstruoase, Scila şi Charibda, care făceau extrem de dificilă trecerea prin strâmtoarea Messina (vezi Scila şi Charib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fundal diferit, de basm, un naufragiu îl are ca protagonist pe Ceranos (vezi, 3), salvat de un grup de delfini recunoscători pentru că îl eliberase pe unul dintre ei din plasele pescarilor; fantastic este şi episodul în care Dionysos, pentru a scăpa de piraţii care îl capturaseră şi îl ţineau prizonier pe corabia lor, intenţionând să-1 vândă ca sclav, a făcut ca pe catargul corăbiei să crească viţă-de-vie şi i-a transformat în delfini pe piraţi, ce au trăit astfel un naufragiu particular (vezi Diony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lon (gr</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ocuXov. – ou). Literal, „chirie” sau „preţ de trecere”. Cu acest termen se indica în Grecia moneda pusă în gura mortului înainte de înmormântare, pentru a-i plăti lui Charon trecerea în lumea de dincolo cu barca sa. Cuvântul derivă din vauq, „ambarcaţiune”. Vezi Obolul lui Ch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plios (gr. NauirXiog. – ou; lat</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iauplius. – i). Fiul lui Poseidon şi al Danaidei Ami-mone şi tatăl lui Palamede, care este indicat cu patronimul Naupliadul. A fost întemeietorul portului Nauplia şi regele Eubeei (Euripide, Elena, 767). Ca să răzbune moartea fiului său, ucis de greci în timpul asediului Troiei, a aşteptat întoarcerea flotei greceşti după căderea cetăţii; când corăbiile se apropiau de ţărmul Eubeei, Nauplios a aprins focuri într-o zonă extrem de periculoasă, pe malurile stân-coase ale promontoriului Cafare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şelaţi de focuri, grecii au greşit drumul şi au naufragiat. Multe corăbii au fost distruse, dar niciuna nu era comandată de vreun general ilustru. Nauplios a fost pedepsit de Zeus pentru crima sa: el a murit, câţiva ani mai târziu, tot într-un naufr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sicaa (gr. Nauo”ixaot. – aţ; lat. Nausi-caa. – ae). Fiica lui Alcinoos, regele feacilor şi a Aretei; 1-a găsit pe Ulise atunci când acesta a naufragiat pe insula feacilor şi 1-a însoţit la curtea tatălui său. Căsătoria ei cu Ulise, dorită, potrivit Odiseii, de Alcinoos, nu a avut loc; tradiţiile târzii o prezintă pe Nausicaa drept soţia lui Telemah, fiul lui Ulise, cu care a avut un fiu, Perse-polis sau Perseptolis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Personajul apare în Odiseea, în special în 6.15 şi urm</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7.313 şi urm., precum şi în tragedia Nausicaa a lui Sofocle; căsătoria ei cu Telemah este amintită de Hellan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modernă. Dintre reluările mitului, menţionăm drama Nausicaa a lui Goethe, n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sitoos (gr. NocuaC-froog. – ou). 1) Regele feacilor, fiul lui Poseidon şi al Peribeei. A domnit iniţial în Hiperia, de unde şi-a condus poporul în insula Scheria; aici 1-a vizitat Ulise, potrivit Odiseii; migrarea feacilor a fost determinată de ocuparea Hiperiei de către ciclopi. Nausitoos este tatăl lui Antinous, regele feacilor care 1-a găzduit pe Ulise la cur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Odiseea, 6.7 şi urm</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7.56 şi urm.; Apollonios din Rodos, Argonauticele, 4.539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ul lui Ulise şi al lui Calipso şi fratele lui Nausinoos sau, potrivit altei versiuni, fiul lui Ulise şi al Circei şi fratele lui Telego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Hesiod, Teo-gonia, 10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rmaciul corăbiei cu care Tezeu a întreprins expediţia în insula Creta împotriva Minot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Plutarh, Tezeu,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tes (gr. NctuTTis. – ou; lat. Nautes. – is). Bătrân erou troian care 1-a urmat pe Enea după căderea Troiei; la debarcarea în Sici-lia, 1-a sfătuit pe acesta să nu rămână pe insulă, ci să se îndrepte spre Latium. Era considerat strămoşul mitic al nobilei familii romane a Nautilor (Vergiliu, Eneida, 5.704 şi urm.). O tradiţie secundară povestea că Nautes a salvat Paladionul în timpul incendiului de la Troia şi că 1-a adus în Italia, încredinţându-1 urmaş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xos (gr. Naţoţ. – ou; lat. Naxos sau Naxus. – i). Celebră insulă din Marea Egee, cea mai mare dintre Ciclade, cunoscută din vremurile străvechi pentru vinul produs aici. Mitologia o asocia cu faptele lui Dionysos şi ale Ariadnei: potrivit unei versiuni a mitului, Tezeu a părăsit-o aici pe Ariadna, care a fost găsită de Dionysos (vezi Ariadn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ntichitate era faimoasă pentru cultul lui Diony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ris (gr</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ef3pLL. – iSog). Cu acest termen era indicat în Grecia veşmântul din piele de căprior purtat de bacante în timpul sărbătorilor dionisiace (Euripide, Bacantele, 24, 136, 6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prim sens, foarte general, nebunia este prezentată în literatura clasică şi în special în mitologie ca rezultat al unei intervenţii divine, externe omului, care îl îndepărtează de sine şi care în multe cazuri constituie preludiul unei nenorociri şi mai ma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oemele homerice, nebunia este redată adesea cu termenul ate, ce indică orbirea, înceţoşarea vremelnică a minţii din cauza unei intervenţii demonice externe. Potrivit oratorului Licurg, „când mânia demonilor nenoroceşte un om, mai întâi îi ia din minte dreapta înţelegere şi îl călăuzeşte către cea mai rea judecată, ca să nu fie conştient de propriile-i greşeli” (In Leocratem, 92). Sau, după cum spune Sofocle, „astfel zice înţelepciunea unei maxime celebre: uneori răul pare să fie bine, când zeii încâlcesc şi orbesc mintea omului” (Antigona, 620-624). Este conceptul exprimat în latină prin maxima quem deus vuit perdere, prius dementat. Prin urmare, nebunia este în primul rând o înşelăciune a zeilor, care trasează astfel căi de obicei invizibile pentru muritori sau îi pedepsesc pe oameni pentru vreo vin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l doilea rând, nebunia se poate prezenta, tocmai pentru că este atribuită unei intervenţii divine, ca o alterare a condiţiilor normale ale omului ce duce la dobândi-rea unor bunuri superioare; în acest sens, Socrate poate afirma că „cel mai mare bine ne vine din nebunie” (Platon, Phaidros, 244a). Platon distinge patru tipuri de alterare a condiţiilor normale datorită intervenţiei divine: mânia profetică, aflată sub ocrotirea lui Apollo; cea rituală, al cărei patron este Dionysos; cea poetică, pusă sub inspiraţia muzelor; şi cea erotică, inspirată de Eros şi Afrodita (ibidem). Pentru aceste aspecte vezi 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nebunie” capătă un al treilea sens când se referă la o tulburare de origine patologică, în care nu intervin zeii sau demonii. Cazuri precum cel al Cleomenei sau cel al lui Cambise, relatate de Herodot (6.84; 3.33), intră în această categorie. Ele sunt însă mult mai rare în mitologia clasică, unde se povestesc mai ales episoade care pot fi conduse la primul şi la cel de-al doilea sens al nebuniei, indicate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de personaje atinse de nebunie se găsesc şi în poemele homerice. Ulise e zeflemisit ca fiind „cam ţicnit” de Melantos şi de peţitori când vine în Itaca în zdrenţe de cerşetor (Odiseea, 18.327; 20.377). O tradiţie necunoscută de Homer povesteşte de asemenea că Ulise se prefăcuse că este nebun pentru a evita să plece la războiul împotriva Troiei (Hyginus, Fabule, 95; vezi Ulise). Şi Polifem, care, cuprins de durere după ce a fost orbit de Ulise, le strigă celorlalţi ciclopi: „Nimeni mă omoară” (Odiseea, 9.410 şi urm.), reprezintă un exemplu de nebunie – cel puţin astfel este considerată de ceilalţi tovarăşi, care îl lasă în seama destinului său. Şi „nobilul Aiax a fost atacat, dezonorat de nebunie” (Sofocle, Aiax, NECROMA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17), care 1-a făcut să recurgă la „vorbe de batjocură, pe care nu un om, ci un zeu i le spunea” (vv. 243-244). Potrivit versiunii mitului ce i-a inspirat pe tragici, Aiax şi-a pierdut minţile pentru că nu i-au fost încredinţate armele lui Ahile, care i-au fost date lui Ulise. Apucat în timpul nopţii de nebunie, a decimat cirezile destinate soldaţilor greci, iar când a avut un moment de luciditate şi şi-a dat seama de nenorocirea sa, s-a sinucis. O scenă de nebunie impresionantă este cea a lui Oedip, descrisă de Sofocle; după moartea Iocas-tei, acesta „a dat buzna în casă strigând şi de atunci n-am mai putut privi nenorocirea ei, ci ne-am uitat ţintă la el, care mergea de colo-colo furios, cerând să i se dea o sabie. [.] În furia sa, un zeu i-a arătat ce căuta şi nu vreunul dintre noi, cei care eram acolo. Urlând disperat, s-a năpustit pe uşă.” (Sofocle, Oedip rege, 1252 şi urm.). Nu mai puţin precisă este descrierea nebuniei lui Heracle, care, pe când aducea un sacrificiu pentru purificarea casei contaminate de uciderea lui Licos (vezi Heracle, Faptele ulterioare), „dintr-o dată s-a oprit şi a rămas în tăcere. Tatăl implora, iar copiii s-au uitat la el. Nu mai era acelaş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rotea ochii tulburat, globul era umflat şi plin de sânge, pe barba deasă îi curgeau balele. Cu un râs nebun, a început să vorbească. [.] Apoi, mişcându-se şi neavând nici un car, zicea că-1 are. [.] Servitorilor le venea să râdă şi să tremure de spaimă în acelaşi timp. [.] Şi-a scos chitonul şi a început să lupte împotriva nimănui şi se proclama învingător asupra nimănui după ce ceruse atenţie” (Euripide, Heracle, 929 şi urm.). Nebunia apare şi în alte povestiri mitologice, ca acelea care îi au ca protagonişti pe Attis (vezi Attis şi Agdistis), pe fiicele lui Pretos, Pretidele (vezi Pretos), pe Aglauride (vezi Aglauros) sau pe Licurg (vezi, 1) şi pe mulţi alţii. Nebunia are un rol central în mitul lui Oreste, pe care eriniile l-au făcut să-şi piardă minţile după ce şi-a omorât mama (vezi Oreste). Erinii-lor, teribilele zeiţe ale răzbunării, le revine sarcina de a declanşa nebunia ca pedeapsă divină: „Când ne-am născut, cântă corul eriniilor în Eumenidele lui Eschil, ne-a fost impusă această soartă”. Cântecul lor este „nebunie, delir pentru distrugerea sufletului, imnul eriniilor care cucereşte inima, fără liră, pierzania muritorilor” (Eumenidele, 341 şi ur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gura eriniilor lui Eschil se incarnează aspectul cel mai groaznic al nebuniei, cel al pedepsei cu care zeii îi lovesc pe muritori. Aşa cum arată gramaticul Aristofan în argumentul Eumenidelor lui Eschil, numai Atena le poate potoli pe erinii, care după intervenţia sa sunt numite eumenide, literal „binevoitoare” (vezi Eumen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exclud formele de nebunie legate de posedarea divină (cele menţionate în pasajul citat din Platon şi cele despre care se vorbeşte la rubrica Mania), mitologia ne prezintă îndeobşte nebuni furioşi, dezlănţuiţi şi periculoşi. Numai rareori (ca în Heracle al lui Euripide sau în episoadele de nebunie simulată, ca aceea 3 lui Ulise) există un mic spaţiu pentru un zâmbet, provocat de bizareria comportamentelor induse de nebunie celor pe care îi atinge. De obicei însă predomină dimensiunea tragică, întrucât atunci când nu este un dar al cerului, nebunia e o pedeapsă a zeilor şi, ca atare, nu îngăduie râsul, care ar reprezenta o atenuare a tensiunii şi o formă de elib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gr. 'Avaf xt]. – t|c; lat. Necessi-tas. – atis). Personificarea Necesităţii, numită de greci Ananke, era văzută ca o zeiţă puternică, pe care nu o puteau evita nici oamenii, nici ze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nele reprezentări din epoca romană apare cu nişte cuie de bronz în mână, pe care le folosea ca să fixeze hotărârile Destinului. Este numită uneori „Moira cea puternică”; potrivit unei versiuni a mitului, Moirele nu sunt fiicele lui Zeus, ci urmaşele, prin partenogeneză, ale Neces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romanţie. Formă de Divinaţie (vezi) care consta în stabilirea unui contact (adesea prin intermediul experienţei incubaţiei într-un anumit sanctuar) cu morţii, în special cu personajele mitologice cărora li se atribuiau virtuţi profetice, cu scopul de a obţine răspunsuri în legătură cu evenimentele viitoare. Necromanţia a fost foarte răs-pândită atât în Grecia (unde a apărut, se pare, în Tesalia), cât şi la Roma şi în lumea romană. Printre cei care se ocupau de necromanţie, Cicero îi aminteşte pe Vatinius şi Appius Claudius Pulchrus; Varro susţinea că ea fusese descoperită de Pitag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lebră scenă de necromantie găsim în cântul 11 din Odiseea (vv. 23 şi urm.), unde Ulise, urmând indicaţiile vrăjitoarei Circe, oferă o libaţie sufletelor celor morţi şi ucide pentru ei două oi negre într-o groapă săpată în acest scop; morţii vin să bea sângele, ceea ce le permite să comunice o vreme cu cei vii. Astfel, Ulise poate să ia legătura cu tovarăşul său Elpenor, cu mama sa Anticleea şi cu prezicătorul Tiresias (vezi şi Nekyj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oezia latină, o scenă sugestivă de ritualuri şi sacrificii destinate să-i deschidă lui Enea porţile lumii infernale şi să-i permită să vorbească cu morţii se găseşte în cântul 6 al Ene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tar. Băutură divină, ce era consumată de zei şi conferea nemurirea. Identificat uneori cu ambrozia, însă cel mai adesea asociat cu aceasta, nectarul le era rezervat numai în mod excepţional mur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a (gr. Ne6a. – r|L; lat. Neda. – ae). Nimfă din Arcadia, fiica lui Oceanos. Din iubirea ei cu Zeus s-au născut cele patru muze amintite în tradiţia mai veche: Telxiope, Aoide, Arhe şi Mele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instea ei, Rhea a dat numele Neda unui izvor care a ţâşnit din pământul arid al Arcadiei – unde toate râurile secaseră după ce 1-a născut pe Zeus, pe când căuta apă ca să spele copilul şi a lovit pământul cu sceptrul, implorând-o pe G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Este amintită de Calimah în Imn către Zeus; de asemenea, apare în câteva pasaje din Pausanias şi într-o trimitere a lui Cicero (De natura deorum, 3.54), a cărei interpretare rămâne inc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enia. Sărbători religioase celebrate la Roma în cinstea lui Bacchus atunci când se bea pentru prima oară vin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era (gr. Neoupa. – ac; lat. Neaera. – ae). Numele apare frecvent în poezia clasică; pe lângă faptul că indică o serie de figuri feminine, este şi apelativul mai multor nim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alion (gr. NncpaXCojv. – wvoc;). Erou cre-tan legat de mitul lui Heracle. Era fiul lui Minos şi al nimfei Paria; împreună cu fraţii săi Eurimedon, Chrises şi Filolaos s-a stabilit în insula Păros. Pe acolo a trecut Heracle în timpul expediţiei pentru obţinerea cingătorii Hipolitei (pentru detalii vezi Heracle), dar în timpul şederii sale în insulă Nefalion şi fraţii săi i-au ucis doi tovarăşi. Eroul s-a răzbunat omorându-i la rândul său pe fiii lui 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Apollodor, Biblioteca, 2.5.9; 3.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ast (lat</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efastus). La Roma, ceea ce era interzis de religie, mai precis ziua în care nu erau îngăduite adunările şi judecăţile (de la sensul literal al cuvântului: „[ziua] în care nu se poate vorbi”). În calendarul roman, zilele nefaste erau inidicate cu litera N; la baza instituirii lor, pe lângă motivele propriu-zis religioase, se semnalează şi corespondenţa lor cu o serie de evenimente negative pentru cetate, cum sunt luptele terminate cu o înfrângere. Pentru alte detalii vezi Cale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le (gr. NecpeXfi. – r; lat. Nephele. – es). Literal, „nor”. Era soţia lui Atamas şi mama lui Frixos şi a Helei; după ea, Hele este numită Nefelida. Pentru detalii vezi Ata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lida (gr. NecpeXic; -ifioc;). Epitet cu care era indicată Hele (vezi), fiica Nef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kyia (gr</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exmcc. – ac;). Termen grecesc ce se referă propriu-zis la ritul magic prin care se intra în legătură cu sufletele morţilor, cu scopul de a afla ce se va'ântâmpla în viitor; derivă din grecescul vixuq, „mort”. Cu acest termen se indică de obicei cântul 11 din Odiseea, unde are loc ritualul pentru invocarea sufletului lui Tiresias, care trebuie să îi dea lui Ulise indicaţii privitoare la întoarcerea sa în patr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ovestirea homerică, Ulise şi tovarăşii săi urmează instrucţiunile vrăjitoarei Circe: navighează o zi pe râul Oceanos, până când ajung la intrarea în lumea infernală, situată în Vestul extrem; aici sapă o groapă în care pun ofrandele pentru morţi; acestea trebuie să intre în pământ ca să ajungă în lumea de dincolo. Ofrandele constau în lapte, miere, vin şi apă, presărate cu făină de orz; deasupra lor sunt sacrificate o oaie neagră şi un berbec. Sângele victimelor atrage sufletele morţilor care, bând din el, îşi recapătă amintirea vieţii lor pământeşti şi puterea de a-1 vedea şi de a-1 recunoaşte pe Ulise, care face parte din lumea celor vii. Astfel, Tiresias poate să ia legătura cu Ulise şi să-i arate drumul de întoarcer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ESIS patrie. Pe lângă acest episod, ce constituie Nekyia prin excelenţă şi a fost ales în lumea greacă într-o serie de opere picturale deosebit de importante (subiectul a fost reprezentat, printre alţii, de Polignot, în sala de reuniuni (Lesche) a cnidienilor de la Delfi), o „a doua Nekyia” ar constitui-o episodul coborârii sufletelor pretendenţilor în infern, unde îi întâlnesc pe eroii greci care participaseră la războiul troian (Odiseea, 24.1 şi urm.). Vezi şi Necroma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eu (gr. NnXeug. – ewg; lat. Neleus. – eos sau ei). 1) Erou grec, fiul lui Poseidon şi al lui Tiro, fiica lui Salmoneu (vezi schema de la rubrica Pelias). Potrivit tradiţiei, Tiro s-a îndrăgostit de apele râului Enipeu (vezi), însă Poseidon era îndrăgostit la rândul lui de ea şi s-a transformat în râu ca să o cucerească. Din unirea lor s-au născut doi fii. Neleu şi fratele său geamăn, Pelias, au fost abandonaţi de mama lor, dar au fost găsiţi de un cioban, care i-a crescut. Mai târziu, Neleu şi Pelias au aflat care era adevărata lor origine. După moartea lui Creteu, regele din Iolcos, care se căsătorise între timp cu mama lor, au urcat pe tron, îndepărtându-1 pe Eson, fiul lui Tiro şi al lui Creteu. Curând însă au apărut disensiuni între cei doi fraţi şi Pelias 1-a alungat pe Neleu, rămânând să domnească singur; Neleu a devenit rege în Pilos, cetate pe care a înteme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eu s-a căsătorit cu Chloris, fiica Nio-bei şi a avut doisprezece fii; toţi fiii săi, cu excepţia lui Nestor (vezi), au fost ucişi de Heracle atunci când acesta a pornit război împotriva cetăţii Pilos, în timpul expediţiei pentru prinderea boilor lui Gerion (vezi Hera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Este amintit de Homer în Iliada (11.671 şi urm.) şi în Odiseea (11.235 şi urm.), de Pindar în Pythice, 4, de autorul anonim al operei Carmen Nelei, de Ovidiu în Metamorfoze (12.530 şi urm.), de mitografi ca Apollodor şi Hyginus, precum şi în unele pasaje din Pausan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rmaşul celui dintâi şi fiul lui Codros, regele Atenei. Unele izvoare îl consideră întemeietorul cetăţii M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eea (gr. Nejiea. – ag; lat. Nemea. – ae sau Nemee. – es). Vale de la graniţa de miazănoapte a Argolidei, între Cleone şi Fliont, celebră în mitologie datorită muncilor lui Heracle (lupta împotriva leului din Nemeea: vezi Heracle). Din doi în doi ani aici aveau loc, după modelul jocurilor olimpice, jocurile Nemeen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eene, jocuri (gr</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o. Nejieioc; lat. Nemea. – oru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ceri (vezi Agones) celebrate în Grecia, în valea Nemeea din Pelopones, la sanctuarul lui Zeus Nemeios. Aveau loc din doi în doi ani, în anii al doilea şi al patrulea ai fiecărei olimpiade, către sfârşitul verii; au fost jocuri pan-elenice (la care luau parte grecii din toate regiunile) începând cu anul 573 î. Hr., când sunt atestate. Iniţial în cadrul lor aveau loc întreceri atletice şi curse de cai; în epoca elenistică au fost introduse şi competiţiile muzic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vingătorii (în cinstea unora dintre ei Pindar a scris Nemeenele) erau premiaţi cu o cunună din ţelină proaspătă, în legătură cu instituirea jocurilor există variante diferite. Potrivit unei tradiţii, ea se datorează lui Heracle, care a vrut să comemoreze astfel victoria asupra leului din Nemeea (vezi Heracle); potrivit unei reconstituiri diferite, jocurile au fost instituite de Adrast, Amfiaraos şi cei şapte eroi care, în frunte cu Polinice, au participat la expediţia împotriva Tebei (vezi Cei Şapte împotriva Tebei) pentru a-1 comemora pe Arhemoros (Ofeltes), fiul lui Licurg, regele din Nemeea; micul Arhemoros a murit din cauza neatenţiei doicii sale, Hipsipile, care 1-a aşezat pe pământ ca să le arate unor războinici din Argos un izvor şi nu a văzut că acolo era un şarpe veninos, care s-a încolăcit în jurul copilului şi 1-a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eios (gr. Nep</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iog. – ou; lat. Nemeaeus. – i). Epitet cu care era venerat Zeus în sanctuarul din valea Nemeea din Pelop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esia (gr. Nejieo-eioc. – uv). 1) Epitet cu care erau indicate eriniile sau furiile, ca divinităţi răzbunătoare (de la grecescul vljieerig,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rbători religioase greceşti care aveau loc la Atena în luna Boedromion (vezi Calendar), în cinstea morţilor. Sunt asociate cu Necisiile sau Genesiile, în cadrul cărora era celebrată Geea şi se comemorau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esis (gr. Nejiecug. – ewg; lat. Nemesis. – is). Numele, derivat din grec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ET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mânia”, indică mânia îndreptăţită faţă de păcatul hybris-uşi, mai precis, o indică pe zeiţa care pedepseşte acest hybris. Iniţial ea reprezenta probabil un soi de echilibru între lucrurile bune şi cele rele care li se întâmplau oamenilor şi din acest motiv, pe lângă faptul că pedepsea crimele, le trimitea nenorociri celor ce i se păreau prea norocoşi, din gelozie faţă de cei care aveau de toate şi erau prea fericiţi. Pentru că pedepsea şi aducea nenorociri, a sfârşit prin a fi asimilată eriniilor sau, în lumea romană, fu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a Nemesis reprezintă personificarea ideilor morale abstracte, dar apare ca o divinitate bine definită încă din epocile vechi. Pe când la Homer cuvântul indică mai degrabă o idee etică decât o personalitate divină propriu-zisă, în poemul ciclic Cipriile se configurează ca divinitate feminină iubită de Zeus; ca să scape de insistenţele regelui zeilor, ea se transformă în diferite animale şi, în cele din urmă, se uneşte cu el sub forma unei gâşte. Din unirea lor se naşte Elena, pe care alte izvoare o consideră fiica Ledei (în această versiune însă Leda este doar o doică, ei fiindu-i dat în grijă oul produs de Nemesis). Personalitatea lui Nemesis ca figură divină poate fi reconstituită şi din Teogonia lui Hesiod, unde este amintită ca fiică a Nopţ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epocile mai târzii, zeiţa tinde să se confunde cu alte divinităţi ce reprezintă personificarea unor concepte analoage celor din care a apărut figura lui Nemesis; astfel, o vedem alăturându-se sau identifi-cându-se cu eriniile, pe care le-am menţionat deja, dar şi cu Tyche, Victoria, Psyche sau I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Epitete. Adrasteia (întrucât instituirea cultului său îi era atribuită lui Adrast); Ramnusia (de la sanctuarul din Ram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Atribute. Sunt mai ales simboluri ce se referă la rolul său punitiv şi de echilibrare a destinului, dar uneori se confundă cu atributele altor divinităţi, cu care Nemesis este asociată. Din acest motiv, în reprezentările ei apar adesea aripile, roata, balanţa, grifonu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Răspândirea cultului. Principalul centru de cult al lui Nemesis se afla la Eamnus, în Atica; zeiţa era venerată şi la Smirna, în Beoţia, unde, potrivit tradiţiei, cultul său a fost introdus de Adr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Transformările lui Nemesis sunt amintite în Cipriile, precum şi de Apollodor, 3.10.7; originea sa e menţionată de Hesiod, Teogonia, 223 şi urm. De asemenea, Nemesis apare în diferite pasaje din Iliada şi din Odiseea, în operele tragicilor (Eschil, Cei şapte împotriva Tebei, 233 şi urm.; Sofocle, Filoctet, 601 şi urm</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Electra, 792 şi urm.), la Pausanias şi Herodot (1.34). Catul (64.395 şi 66.71) o prezintă ca pe o divinitate războinică şi o defineşte drept „fecioara din Ramnus”, fără să o nu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Cea mai celebră sculptură reprezentând-o pe Nemesis este cea a lui Agoracrit de la Ramnus, care se afla probabil în sanctuarul zeiţei; sculptura ne-a parvenit fragmentar, însă s-au păstrat mai multe copii. Se poate face o comparaţie cu Demetra din Rotonda Vaticanului, despre care unii cred că e mai probabil să fie o statuie a lui Nemesi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pocile mai recente, sculpturile o reprezentau într-o atitudine caracteristică, mai precis scuipând într-un fald al mantiei (scuipatul în sân era un gest obişnuit pentru îndepărtarea deochiului: cf. Teocrit, Idile, 6.39 şi alţi au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eton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ligia celţilor din Galia, astfel se numea o divinitate feminină ce apărea alături de zeul războiului, Hesus, identificat de romani cu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oralia. Sărbători religioase celebrate de romani în cinstea Dianei, zeiţa pădurilor, cu trimitere la pădurea din Aricia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orensis (lat. Nemorensis. – is). Epitet cu care era indicată în lumea romană zeiţa Diana, de la pădurea sacră din Aricia (vezi), unde îi era închinat un cult particular. Pădurea sacră (nemus) se afla pe malul lacului Nemis, al cărui nume deriva din cel al pădurii; aici veneau în pelerinaj femeile romane şi cele latine în general, cerându-i Dianei o naştere uşoară şi fără complicaţii. Ca zeiţă a lunii, Diana era asociată fenomenelor de gestaţie şi naştere. De asemenea, aici avea loc un ritual unic, foarte vechi: preotul zeiţei, numit rex nemorensis, putea fi provocat la luptă de un sclav fugar, iar înfruntarea dura până când sclavul era ucis sau, dimpotrivă, obţinea victoria, câştigând astfel nu doar libertatea, ci şi titlul de rex nemorensis al preotului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ri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ovestirile mitologice, nemurirea reprezintă condiţia zeilor. De fapt, ei nu sunt eterni, adică nu există de la începutul lumii; pentru fiecare se reconstituie cu precizie naşterea (adesea miraculoasă şi excepţională) şi genealogia. Ei nu cunosc însă moartea; adesea au o copilărie (ca în cazul lui Hermes, care de altfel demonstrează că are calităţi excepţionale încă din faşă) şi cresc, dar o dată ajunşi la o maturitate ideală, ce corespunde deplinătăţii forţelor, nu mai îmbătrânesc şi nu mor. Din acest motiv sunt numiţi adesea „nemuritorii”. Nemurirea este condiţia comună a tuturor zeilor, dar nu şi a tuturor eroilor. Cu câteva excepţii (de pildă Heracle), aceştia din urmă mor, asemenea oamenilor; după coborârea lor în infern însă sunt veneraţi pe pământ ca divinităţi, iar în lumea de dincolo au parte de un destin special, diferit de cel al muritorilor de rând, întrucât duc o viaţă liniştită şi lipsită de griji în Insulele Fericiţilor (vezi Ero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mea romană, de un soi de eroizare beneficiază împăraţii, care – aşa cum povesteşte tradiţia în cazul lui Romulus aveau parte de Apoteoză (vezi), ceea ce nu excludea experienţ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menilor li se recunoştea totuşi o componentă imortală sufletul, care, spre deosebire de trup, ducea şi după moarte o existenţă autonomă şi eternă (vezi Suflet) în infern sau, potrivit altor doctrine (orfism, pitagorism), se reincarna, parcurgând de fiecare dată un itinerar complex al morţii şi renaşterii în trupu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omenesc este însă condamnat în mod fatal la moarte. Mitul aminteşte doar câteva cazuri de indivizi pentru care zeii încearcă să obţină darul nemuririi. Cel mai celebru este cazul lui Ahile, pe care mama sa Thetis 1-a îmbăiat în apa Styxului, pentru a-1 face invulnerabil şi deci nemuritor, ţinându-1 de un călcâi, ce a rămas singura sa parte vulnerabilă. Potrivit altor versiuni ale mitului, Thetis încercase să-i facă nemuritori şi pe ceilalţi fii ai săi, aşezându-i în foc; această metodă a fost folosită şi de Demetra, care i-a aplicat-o lui Demofon, fiul lui Celeos şi al Metanirei, ce o găzdui-seră în timpul şederii sale pe pământ, pe când îşi căuta fiica. Copilul creştea foarte repede, dar când mama sa 1-a văzut într-o noapte în mijlocul flăcărilor s-a înspăimântat şi a împiedicat-o pe zeiţă să continue (pentru detalii vezi Celeos). Dup, ă cum putea să-i facă pe oameni nemuritori, tot astfel focul putea pune capăt vieţii lor, atunci când supravieţuirea era legată de o lance sau de un tăciune (este cazul lui Meleagru sau, în mitologia romană, al lui Mamercus): nemurirea depindea de buna conservare a obiectelor respective, care, arzând, au provocat moartea ambelor personaje, în alte cazuri, zeii le dăruiesc nemurirea celor pe care îi îndrăgesc dându-le să bea ambrozie, aşa cum se întâmplă în mitul lui Ixion. Aproape întotdeauna mitologia ne prezintă povestiri despre oameni care sunt pe punctul de a dobândi nemurirea, dar care, din diferite motive, revin la condiţia lor de murito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uioşătorul mit al lui Eos şi Titonos pare să simbolizeze imposibilitatea omului de a se apropia de condiţia fericită a nemuritorilor: lui Titonos, un muritor îndrăgit de Eos, zeii i-au îngăduit să trăiască veşnic. Eos (Aurora) însăşi a obţinut pentru el această favoare, dar a uitat să le ceară zeilor să-i dăruiască, pe lângă nemurire şi tinereţea veşnică. Ceea ce ar putea părea un dar minunat devine astfel o sursă de suferinţe cumplite pentru bietul Titonos, destinat să îmbă-trânească la nesfârşit, uscându-se şi chir-cindu-se, devenind incapabil de orice formă de autonomie, pierzându-şi practic caracteristicile umane şi ducându-şi zilele într-un coş de răchită (vezi Titonos). Când nemurirea devine un sinonim al suferinţei fără sfârşit, ea nu mai este un dar îndelung râvnit, ci un privilegiu stânjenitor faţă de care moartea este preferabi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ptul centaur Chiron, chinuit de o rană pe care i-o făcuse Heracle cu una dintre săgeţile sale otrăvite şi care nu se putea vindeca, îi oferă lui Prometeu nemurirea sa; astfel, Prometeu îi pune capăt zilelor, iar Chiron face ca titanul să nu cunoască moart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lte cazuri, nemurirea aproape atinsă este refuzată de zei pentru a-1 pedepsi pe cel care nu este demn de ea, aşa cum se întâmplă cu Tideu, pentru care Atena obţinuse de la Zeus darul nemuririi; Tideu însă a început să mănânce creierul duşmanului său Melanipos pe care tocmai îl ucisese, iar acest gest inuman a determinat-o pe Atena să nu-i acorde nemurirea (vezi Tid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ia (lat. Nenia sau Naenia. – ae). Cu acest termen erau indicate în latină cân-tecele şi lamentaţiile funebre intonate de bocitoare şi de rudele celui mort, iar uneori şi formulele magice. Era amintită şi o zeiţă a cântecelor funebre cu acelaşi nume, pe care unele izvoare îl consideră un sinonim pentru Moarte. Macrobiu susţine că zeiţa Nenia avea putere asupra oamenilor din momentul când începea agonia şi din acest motiv era invocată la căpătâiul lor în ultimele clipe de yiaţă. Neniei îi era închinat un templu la Roma, în apropiere de Porta Vimina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koros (gr</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ewxopog. – ou; lat</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eocorus. – i). Cu acest termen era indicat în templele greceşti cel ce se ocupa de curăţenie şi de întreţinerea edificiului şi a obiectelor sacre. În ciuda faptului că era modest, la Delfi acest rol se bucura de un deosebit prestigiu şi putea căpăta caracteristicile unei funcţii pe viaţă. În lumea romană, neocorus a devenit o funcţie onorifică, atribuită nu doar unor indivizi, ci şi unor cetăţi care se remarcaseră prin devoţiunea faţă de un anumit zeu sau prin credinţa faţă de cultul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ptolem (gr. NeonT6Au</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g. – ou; lat. Neoptolemus. – 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raducere, „tânărul războinic”, numit şi Pirus, „cel cu păr blond”; era fiul lui Ahile şi al Deidamiei, fiica lui Licomed. Este numit uneori Ahi-lidul, după numele tatălui şi Pelidul sau Eacidul, după numele străbu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ptolem a crescut în palatul lui Licomed de la Sciros, unde altădată se refugiase tatăl său, îmbrăcat în femeie şi amestecat printre fiicele lui Licomed ca să nu plece în războiul împotriva Troiei (vezi Ahile); aşa cum se întâmplase în trecut cu tatăl său şi Neoptolem a fost tulburat din viaţa liniştită de la palat de către Ulise, la porunca oracolului care prorocise că numai dacă Neoptolem şi Filoctet (vezi) aveau să se afle pe câmpul de luptă, Troia avea să cadă în mâinile greci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război, Neoptolem s-a dovedit un demn urmaş al tatălui său şi s-a distins prin curaj şi eroism. S-a numărat printre războinicii ascunşi în calul de lemn dus în cetate; după căderea acesteia, el 1-a ucis pe Priam, regele Troiei, pe altarul lui Apollo şi a sacrificat-o pe Polixena în cinstea spiritului tatălui său. Uciderea lui Priam a stârnit însă mânia lui Apollo, al cărui altar fusese profanat; ca să-1 pedepsească, zeul a făcut ca el să nu se mai întoarcă în patrie. Neoptolem nu a mai ajuns niciodată în ţinutul său natal, Ftia din Tesalia şi nici la Sciros, ci s-a stabilit în Epir, în ţinutul moloşilor, devenind regele acestora şi întemeietorul unei dinastii din care aveau să facă parte, de-a lungul veacurilor, suverani ce se lăudau că îi sunt urmaşi şi care se numeau de obicei Neoptolem sau Pirus. Ei afirmau că sunt urmaşii lui Molosos, fiul lui Neoptolem şi al Andromacăi, soţia lui Hector, care după căderea Troiei, la împărţirea prăzii de război, i-a fost dăruită lui Neoptolem. El s-a căsătorit apoi cu Hermione, frumoasa fiică a Elenei şi a lui Menelaos, însă a fost ucis de Oreste, căruia Hermione îi fusese promisă de soţie. Se cunoaşte şi o altă versiune a mitului, potrivit căreia Apollo, ca să-1 pedepsească pe Neoptolem pentru sacrilegiul comis prin uciderea lui Priam, a făcut ca el să moară la Delfi, în timpul unei încăierări (Pindar, Nemeene, 7.33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Epitete. Ahilidul, Pelidul, Eac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Răspândirea cultului. Neoptolem era venerat în Epir ca strămoş al familiei regale. De asemenea, îi era închinat un cult la Delfi; potrivit lui Pausanias (1.4.4), cultul său datează din epoca 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Principalul izvor ce cuprinde episoadele din războiul troian care l-au avut ca protagonist pe Neoptolem este Iliada; în Odiseea (3.188-189; 4.5 şi urm.) sunt amintite evenimentele următoare şi căsătoria lui cu Hermione. Faptele lui Neoptolem făceau şi obiectul Micii Iliade. Uciderea lui Priam şi mânia lui Apollo sunt descrise de Pindar (Peane, 6.100 şi urm.) şi Vergiliu (Eneida, 2.513 şi ur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ersiunea vergiliană, Neoptolem apare într-o lumină sinistră: el îl ucide nu doar pe Priam, ci şi pe micul Polites, fiul acestuia şi tot el îl aruncă dintr-un turn pe micul Astianax, fiul lui Hector. Pentru moartea lui Neoptolem în încăierare cf. Pindar, Nemeene, 7. De asemenea, Neoptolem este menţionat de Sofocle (Filoctet), Euri-pide (Andromaca), Accius (Neoptolem), Livius Andronicus (Hermione) şi Pacuvius (Hermione), ultimele două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modernă. J. Racine, Andromaca; P. J</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Crâbillon, Pyrrh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Neoptolem apare frecvent în arta greco-romană, în ceramică, mozaicuri şi picturile murale, în special în scenele din Ilioupersis, în timp ce o ucide pe Poli-xena pe mormântul lui Ahile sau când îl omoară pe Priam pe altarul lui Apo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halia (gr</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ncpdXta [ta]). Cu acest termen (în traducere, „fără vin”, de la forma verbală vVjcpii), „a fi cumpătat”) erau indicate în Grecia libaţiile de lichide ce nu conţineau vin, de pildă cele de lapte şi miere (Eschil, Eumenidele, 107). Printre divinităţile cărora li se ofereau libaţii fără vin se numărau eumenidele (Sofocle, Oedip rege,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tun (lat. Neptunus. – i). Identificat în epoca târzie cu zeul grec Poseidon (vezi), Neptun era o veche divinitate romană, propriu-zis nu a mării, ci a apelor interne şi în special a izv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informaţii precise în legătură cu aspectele mai vechi ale acestui zeu; ştim că era venerat împreună cu zeiţa Sala-cia şi ea asociată izvoarelor; de asemenea, ştim că etruscii aveau un zeu numit Nethuns. Nu este însă limpede până la ce punct cultul lui Nethuns 1-a influenţat pe cel al lui Neptun sau dacă, dimpotrivă, este debitor cultului romanilor. Pare sigur doar faptul că identificarea cu Poseidon a fost determinantă pentru o conturare mai precisă a figurii zeului, căruia îi sunt atribuite toate caracteristicile lui Poseidon, cu prerogativele sale tipice şi mai ales cu domnia sa asupra mărilor, pe care romanii, ce iniţial nu fuseseră un popor de marinari, o neglijaseră complet în cazul figurii mai vechi a acelui Neptun local. Cultul lui Neptun/Poseidon începe să se afirme la Roma în special după primele victorii romane pe mare, deci nu înainte de primul război p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să observăm că în epoca imperială cultul lui Neptun s-a răspândit şi în provincii, recuperând însă, în zonele de miazănoapte ale imperiului, legătura originară cu apele interne: în aceste provincii, Neptun şi-a reluat aspectul de zeu al izvoarelor şi a fost asociat unor culte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Atribute. Sunt cele proprii lui Poseidon: tridentul, caii-de-mare, delfin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Răspândirea cultului. Principalul templu închinat lui Neptun/Poseidon se afl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pe Câmpul lui Marte. Sărbătorile solemne ale zeului (Neptunalia) aveau loc în capitală, în luna iulie; atunci credincioşii construiau adăposturi din ramuri (umbrae) într-o pădure din apropierea Romei, unde aveau loc serbări şi libaţii. Acest aspect al cultului ar confirma natura iniţială a lui Neptun: aceea de zeu al izvoarelor şi nu a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Neptun apare în diferite reliefuri şi picturi din epoca romană. Dintre acestea se remarcă Altarul lui Domitius Ahenobarbus, coloana de la Magonza şi un mozaic de la Constantina. Pentru alte detalii vezi Pose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tunalia. Sărbători religioase celebrate la Roma în cinstea lui Neptun. Aveau loc în fiecare an la 23 iulie; atunci se construiau umbrare din frunze, pentru a-i feri pe credincioşi de căldura verii. Spre sfârşi-tul epocii imperiale, la aceste sărbători s-au adăugat jocuri sportive (numite Ludi Neptunales) care cuprindeau naumahii (bătălii navale simulate, ce se desfăşurau pe lacuri special create, prin inundarea circurilor sau amfiteatrelor) şi curse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tunis (gr. Neirtouvic. – iSoţ). Epitet cu care este indicată uneori Hipolita, regina amaz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ea (gr. Năpă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g). Numele unei nimfe iubite de zeul Soarelui, Hel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ide (gr. NripTjtâes. – uv; lat. Nereides. – um). Nume cu care sunt indicate, colectiv, cele cincizeci de fiice ale lui Nereu şi ale lui Doris. Nereidele erau nimfele marine din Mediterana, diferite de naiade, nimfele izvoarelor şi de oceanide, nimfele Oceanului. Cea mai celebră nereidă a fost Thetis, mama lui Ahile. Nereidele erau considerate divinităţi blânde şi binevoitoare, care locuiau împreună cu tatăl lor pe fundul mării; de asemenea, se credea că îi ocroteau pe marinari. Erau venerate în diferite localităţi din Grecia, în special în cetăţile de pe coastă şi în principalele porturi. Se spunea că erau nişte tinere splendide, însă nu rareori sunt reprezentate cu trupul pe jumătate de om, pe jumătate de peşte. Legătura lor cu marea este evidenţiata şi de numele unora dintre ele: una se numeşte Glauce, „cea albastră”, alta Thalia, „cea verd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Nereidele apar adesea în arta greacă şi în cea romană, atât în pictură, cât şi în sculptură (în special în reliefuri). Dintre monumentele cele mai importante care ne ajută să reconstituim iconografia nereidelor se disting, pe lângă diferite picturi din cetăţile vezuviene, aşa-numitul Monument al nereidelor de la Xantos, în Licia (aflat în prezent la British Museum) şi Altarul lui Domitius Ahenobarbus, din epoca romană, aflat actualmente la Gliptoteca din Miin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IDELE lliada, 18.38-49 şi 5.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iod, Teogonia, Apollodor, Biblioteca,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ea, Agave, Amathia, Amfi-nome, Amfitoe, Apseude, Calia-nasa, Calianira, Cimodoce, Cimotoe, Climene, Dexamene, Dinamene, Doris, Doto, Ferusa, Galateea, Glauce, Halia, Ianasa, Ianira, Iera, limnoreia, Melite, Mera, Nemerte, Neseia, Oritia, Panope, Proto, Speio, Thalia, Thetis, Toe (total: 34 d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ea, Agave, Amfitrita, Auto-noe, Cimo, Cimodoce, Cimotoe, Dinamene, Doris, Doto, Eione, Erato, Eucrante, Eudora, Euli-mene, Eunice, Eupompe, Eva-gore, Evarne, Ferusa, Galateea, Galene, Glauce, Glauconome, Halimede, Hiponoe, Hipotoe, Laomedia, Liagore, Lisianasa, Melite, Menipe, Nemerte, Neseia, Neso, Panope, Pasiteea, Pontoporeia, Pronoe, Proto, Psa-mate, Pulinoe, Sao, Speio, Temisto, Thalia, Thetis, Toe (total: 48 d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ea, Agave, Amfitrita, Auto-noe, Calipso, Ceto, Cimo, Cimotoe, Cranto, Dero, Dinamene, Dione, Doto, Eione, Erato, Eucrante, Eudora, Eulimene, Eu-molpe, Eunice, Evagore, Ferusa, Galateea, Glauconome, Halia, Halimede, Hiponoe, Hipotoe, Ianira, Ione, Limnoreia, Lisiana-nasa, Melite, Nausitoe, Neome-ris, Neseia, Panope, Pantomedusa, Plexaure, Polinome, Proto, Psa-mate, Sao, Speio, Thetis (total: 45 d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ginus, Fabu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ef., Nume comune tuturor lis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ea, Agave, Amathia, Amfi-nome, Amfitoe, Apseude, Aretusa, Asia, Beroe, Calianasa, Cidipe, Cimodoce, Cimotoe, Cleio, Climene, Creneis, Deiopeea, Dexamene, Dinamene, Doris, Doto, Drimo, Efira, Euridice, Ferusa, Filodoce, Galateea, Glauce, Ianasa, Ianira, Iera, Leucotoe, Licoriade, Ligeea, Limnoreia, Melite, Mera, Nemerte, Neseia, Opis, Oritia, Panope, Proto, Speio, Thalia, Toe (total: 46 d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ea, Agave, Cimotoe, Dinamene, Doto, Ferusa, Galateea, Melite, Nesaia sau Neseia, Panope, Proto, Speio sau Spio (total: 12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u (gr. Nnpeuc. – iwq; lat. Nereus. – i). Definit de Homer „bătrânul mării”, era primul născut al lui Pontos şi al Geei şi soţul lui Doris, cu care a avut cincizeci de fiice, numite Nereide (vezi) şi un fiu, Nerites (vezi; vezi şi schema de la rubrica Geea); Hesiod (Teogonia, 233 şi urm.) îl descrie ca pe un înţelept binevoitor şi cinstit, care nu minte niciodată şi se remarcă prin spiritul de dreptate şi bunătatea sa. Se credea că trăieşte pe fundul mării şi că fusese regele acesteia înainte de Poseidon; de fapt, regatul său era Mediterana, mai precis Marea Egee. Asemenea altor divinităţi marine, avea capacitatea de a prezice viitorul şi de a se transforma, arătându-li-se oamenilor sub diferite înfăţiş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Homer; Hesiod, Teogonia; Pindar; Aeli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ine (gr. NnpT|ÎVTi. – t; lat. Nerine. – es). Numele uneia dintre fiicele lui Nereu (vezi Nereide). Este amintită de Catul (64.28), care prin acest nume face trimitere la Thetis şi de Vergiliu (Bucolicele, 7.37), care se referă însă la Galat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ites (gr. NTipiTng. – ou; lat. Nerites. – is). Fiul lui Nereu şi al lui Doris. Era un tânăr nespus de frumos, ce trăia în apele mării şi a fost iubit de Afrodita; pentru că a refuzat să lase apele mării şi să o urmeze pe zeiţă în Olimp a fost transformat de Afrodita într-o moluscă ce stă lipită de stânci sau într-o scoică. Potrivit unei lege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ĂSTUICĂ diferite, care, ca şi prima, îl asociază pe Nerites cu moluştele şi scoicile, el a fost iubit de Poseidon, pe care îl urma peste tot, mişcându-se foarte repede şi iscusit pe valurile mării. Gelos pe viteza sa, Helios 1-a transformat într-o scoică nemişcată, lipită de o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Aelianus, De natura animalium, 14.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itos (gr. Nf) piTog. – ou; lat. Neritos sau Neritus. – i). Munte din insula Itaca, acoperit de păduri. Din numele lui derivă epitetul Neritios cu care este indicat uneori Ulise, originar din It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niene, jocuri (lat. Neronia. – orum). Jocuri instituite la Roma de împăratul Nero în anul 60 d. Hr. Aveau loc din cinci în cinci ani şi cuprindeau întreceri sportive asemănătoare cu cele care se desfăşurau la Olimpia, precum şi competiţii muzicale şi poetice. La sfârşitul domniei lui Nero au fost suspe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thus (lat. Nerthus. – us). Numele unei vechi zeiţe germane, amintită de Tacitus în Germania (40). Potrivit versiunii lui Tacitus, se credea că zeiţa călătorea într-un car mare prin ţinuturile triburilor din Danemarca, aducând cu ea bunăstarea şi prosperitatea. Era identificată cu Pămân-tul-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tor (gr. Necrtwp. – opog; lat. Nestor. – oris). Rege din Pilos, fiul lui Neleu şi al lui Chloris. Este singurul dintre cei doisprezece fii ai lui Neleu care nu a fost ucis de Heracle atunci când acesta a atacat cetatea Pilos (vezi Neleu şi Heracle, în special prinderea boilor lui Gerion). Este amintit ca un războinic foarte curajos; i-a învins pe locuitorii din Arcadia şi Elida; a participat la războiul lapiţilor împoriva centaurilor şi e menţionat printre eroii care au luat parte la expediţia argonauţilor şi printre participanţii la vânătoarea mistreţului din Cali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ătrân când a izbucnit războiul împotriva Troiei, însă a participat la expediţie; după căderea cetăţii s-a întors în patrie şi a ajuns cu bine la Pilos. Vârsta lui înaintată este amintită de toate izvoarele, deşi par excesivi cei 200 de ani atribuiţi de Ovidiu (Metamorfoze, 12.187 şi ur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liada, pe lângă respectul impus de vârsta înaintată şi de experienţa lui, apare pe alocuri constatarea, subtilă şi uneori amuzantă, a inutilităţii sfaturilor sale; consultat înainte de hotărârile importante, solicitat pentru sfaturile sale înţelepte, el nu reuşeşte niciodată să acţioneze incisiv, iar sfaturile care dau cu adevărat rezultate nu îi aparţin lui, ci lui Ulise. Este semnificativ lungul discurs de încurajare adresat fiului său Antiloh în timpul jocurilor funebre în cinstea lui Patroclu; atunci, spune Homer, „îl învăţa numai bine, deşi priceput era fiul: /”Fătul meu, tu Antiloh, te iubiră Poseidon şi Zeus/Tânăr cum eşti şi te învăţară-n tot chipul strunitul/Cailor şi-nvăţătură mai bună nu-ţi trebuie alta.” (Iliada, 23.305 şi urm.). Tradiţia spune că Nestor a domnit peste trei generaţii de oameni şi că era faimos pentru înţelepciun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pecial Homer, Iliada şi Odis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Nestor este reprezentat într-o serie de episoade din războiul troian; apare în pictura atică pe vase. E înfăţişat în picturile din Mormântul Francois de la Vulci, unde este însoţit de inscripţia cu numele său etrusc, Nestur. Ruinele miceniene de la Pilos sunt indicate în mod convenţional ca Palatul lui Ne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us (gr. Neacroc; -ou; lat. Nessus. – i). Numele unui centaur. Pentru detalii vezi Hera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ăstuică. Mitologia povesteşte că Moi-rele o transformaseră în nevăstuică pe Galintias pentru că le înşelase (vezi Galin-tias). Acest animal apărea în unele povestiri şi în unele credinţe fanteziste şi legendare. Potrivit lui Plutarh, pe vremea sa mulţi credeau că „nevăstuică concepe pe ureche şi naşte pe gură: ar fi, prin urmare, imaginea formării cuvântului” (De Iside et Osiride, 381). Nevăstuică este menţionată uneori în fabule, unde apare ca animal de pradă, rău şi, câteodată, cam prost (de exemplu la Esop, 77: aici o nevăstuică, lingând o pilă de fier, vede cum sângele curge, dar nu îşi dă seama că din limba ei şi sfârşeşte prin a şi-o roade toată). De menţionat că în limba greacă nevăstuică şi pisica sunt indicate prin acelaşi termen, ceea ce conduce la imposibilitatea de a preciza întotdeauna cu siguranţă absolută despre care dintre cele două animale este vorba în textele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eea (gr. Nixcua. – ag). Numele unei naiade, fiica râului Sangarios şi a zeiţei Cybele, asociată legendelor despre Dio-nysos şi eponima cetăţii Niceea. Fecioară iscusită şi indiferentă faţă de atenţiile amoroase, cărora le prefera vânătoarea, 1-a ucis pe păstorul Himnos din Frigia, care o curta insistent. Eros, cu complicitatea celorlalţi zei, indignaţi cu toţii de cruzimea Ni-ceei, a hotărât să răzbune iubirea pe care ea o dispreţuia, făcându-1 pe Dionysos să se îndrăgostească de naiadă. Zeul a văzut-o pe când se scălda într-un izvor şi, ca să-i învingă îndărătnicia, nu a ezitat să transforme apa izvorului în vin; cuprinsă de beţie, naiada i-a cedat, iar după ce s-a trezit s-a convertit la iubire. Din unirea lor s-au născut mai mulţi fii, printre care Teles şi Satiros. O tradiţie diferită povestea că, atunci când şi-a revenit, dându-şi seama că îi cedase zeului, Niceea şi-a luat viaţ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instea ei Dionysos a întemeiat cetatea Ni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Nonnos din Panopolis, Dionisiacele, 15 şi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eforos (gr. Nixrf&gt;6poq. – ou). Epitet (în traducere, „cel ce aduce victoria”) cu care erau indicate în Grecia anumite divinităţi, în special Zeus şi Aten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poca elenistică, la Pergam aveau loc, din trei în trei ani, Niceforiile, sărbători religioase închinate Atenei Nicefora, ce cuprindeau întreceri atletice, hipice şi muz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eteria (gr</w:t>
      </w:r>
      <w:r>
        <w:rPr>
          <w:rFonts w:cs="Bookman Old Style;Times New Roman" w:ascii="Bookman Old Style;Times New Roman" w:hAnsi="Bookman Old Style;Times New Roman"/>
          <w:caps/>
          <w:sz w:val="24"/>
        </w:rPr>
        <w:t>. x</w:t>
      </w:r>
      <w:r>
        <w:rPr>
          <w:rFonts w:cs="Bookman Old Style;Times New Roman" w:ascii="Bookman Old Style;Times New Roman" w:hAnsi="Bookman Old Style;Times New Roman"/>
          <w:sz w:val="24"/>
        </w:rPr>
        <w:t>â Nixt|ttjpicx). Sărbători religioase greceşti care aveau loc anual la Atena, în ziua 3 a lunii Boedromion (vezi Calendar). Iniţial aveau scopul să o celebreze pe Atena şi să comemoreze victoria ei asupra lui Poseidon în disputa pentru supremaţia religioasă în Atica; în epoca clasică, la această trimitere mitică s-a adăugat una istorică, atunci când Niceteriile au devenit o ocazie pentru comemorarea victoriei de la Plateea din anul 479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mahos (gr. Nixo; kxxoc. – ou). Fiul lui Mahaon şi al Anticleei şi, pe linie paternă, nepotul zeului medicinei, Asclepios. Avea un frate pe nume Gorgasos, împreună cu care a domnit în cetatea Fere din Mesenia şi a fost venerat, după moarte, ca erou datorită vindecărilor miraculoase înfăptuite mulţumită pricepe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Pausanias, 4.3.10 şi 3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stratos (gr. NixooTpotToc; -ou). Erou grec, fiul Elenei şi al lui Menelaos, născut probabil după întoarcerea celor doi de la Troia; potrivit tradiţiei homerice, în vremea războiului troian, Elena şi Menelaos aveau doar o fiică, Hermione, iar un alt fiu, Megapentes, s-a născut din legătura lui Menelaos cu o sclavă. Pentru alte detalii vezi şi Megapen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telios (gr. NuxTeXioţ. – ou; lat. Nycte-lius. – i). Epitet cu care era venerat Dionysos, cu trimitere la sărbătorile numite Nictelia (din grecescul vuţ, „noapte”) ce aveau loc în cins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teu (gr. Nuxteuc; -ewc; lat. Nycteus. – eos sau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raducere, „Nocturnul”; era fiul lui Hirieu şi tatăl Antiopei, indicată cu patronimul Nicteida. Când Antiope a fost răpită de Epopeu, regele din Sicion, Nicteu, care domnea la Teba ca tutore al lui Lab-dacop a invadat Teba cu o armată tebană. A fost însă învins şi a murit din cauza rănilor căpătate în timpul luptei; pe tronul Tebei a urcat atunci fratele său L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timene (gr. NuxtujjlIvt]. – r; lat. Nycty-mene. – es). Fiica lui Epopeu, regele din Les-bos. A fost violată de tatăl său şi, cuprinsă de ruşine, s-a ascuns într-o pădure, nemai-arătându-se oamenilor, până când Atena a transformat-o într-o bufniţă (Ovidiu, Metamorfoze, 2.590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timos (gr. Nuxxijiog. – ou; lat. Nyctimus. – i). Fiul lui Liacon. Când tatăl său a îndrăznit să îi dea lui Zeus să mănânce carne de om, ca să se convingă de omniştiinţa lui, Nictimos a fost singurul care a scăpat de mânia zeului, pe când tatăl şi fraţii săi au fost ucişi (pentru detalii vezi Licaon). A devenit regele Arcadiei (pe al cărei tron va urca, după moartea sa, Arcaş) şi a fost martorul potopului lui Deucalion, care a avut loc în vremea domniei sale (Apollo-dor, Biblioteca, 3.8.1; Pausanias, 8.3.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nele versiuni ale povestirii însă Nictimos a fost copilul pe care Licaon i 1-a dat lui Zeus să-1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e (gr. Nix-n. – i; lat. Victoria. – ae). Numită Victoria de romani, era zeiţa victoriei; se credea că era fiica Atenei şi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yx şi sora lui Zelos (avântul), a lui Cratos (forţa) şi a lui Bia (violenţa). Potrivit altor versiuni ale mitului, era fiica lui Palas (Hesiod, Teogonia, 384). Era venerată atât ca divinitate individuală, cât şi în asociere cu alte figuri divine majore, în special cu Zeus şi Atena; în plus, termenul „Nike” constituie un apelativ al acestei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Atribu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conografie seamănă mult cu Atena. De obicei este înaripată şi are un palmier, o coroană sau panglici, simbol al victoriei, adesea e reprezentată ridieând un trofeu, scriind numele unui învingător pe un scut sau mânând carul unui e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Răspândirea cultului. A fost venerată atât în Grecia, cât şi la Roma, mai ales în epoca imperială. Pe Acropola ateniană se afla un templu în cinstea ei şi a Atenei (micul templu al Atenei Nike). Este semnificativ faptul că iniţial cultul său era asociat victoriilor obţinute în cadrul întrecerilor sportive şi atletice, ceea ce explică marea ei popularitate, în special în Grecia şi în legătură cu marile evenimente sportive. Abia mai târziu a fost asociată victoriilor milit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poca arhaică şi în cea clasică nu era venerată individual, ci împreună cu alte divinităţi, în special cu Atena (Atena Nike) şi Zeus; astfel era venerată îndeosebi la Megara, Rodos, Olimpia şi Atena. Singură, independent de alte divinităţi majore, Nike a fost venerată începând cu epoca elenistică, mai ales la Tralles, Afro-disia şi în alte localită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mea romană a fost personalizată şi asociată cu figura conducătorului individual (Cezar, Sylla etc.) sau cu cea 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Nike apare în Teogonia lui Hesiod; în Imnul homeric 8.4 se face trimitere la o altă descendenţă a zeiţei, care ar fi fiica lui A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Pe lângă numeroase reprezentări în pictura grecească pe vase, Nike constituie subiectul mai multor sculpturi celebre; dintre acestea o amintim pe Nike de la Delos, înfăţişată cu patru aripi, în atitudinea tipică a „alergării în genunchi”; Nike a lui Fidias apare, ca atribut, pe mâna statuii criselefantine a Atenei Partenos; opera aceluiaşi Fidias era Nike reprezentată ca atribut al statuii colosale a lui Zeus din Olimpia; marea statuie acroteră a lui Peonios din Mende, de la Olimpia; imaginile zeiţei ce decorează balustrada templului Atenei Nike de pe Acropola ateniană, în relief; figurile de pe acroterele din sanctuarul de la Epidaur; celebra Nike din Samotrace (Luvru); figura lui Nike sculptată pe friza Altarului din Per-ga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rta romană, reprezentarea zeiţei îşi găseşte un loc original, apărând frecvent pe arcurile de triumf. De asemenea, în arta romană figura ei s-a bucurat de un mare succes ca alegorie a victoriei asupr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 (gr. NeTXog. – ou; lat. Nilus. – 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tologia greacă, marele fluviu al Egiptului era considerat un zeu al apelor, fiul lui Oeeanos, legat de mitul lui Io. Astfel, se povestea că Epafos, fiul lui Io, s-a căsătorit cu Memfis, fiica fluviului Nil şi că din unirea lor s-a născut Libia, străbuna neamului lui Agenor şi Belos (pentru detalii vezi numele personajelor citate). Pentru o tradiţie diferită privitoare la originea numelui fluviului vezi Nileu,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Cea mai celebră reprezentare Nilului care s-a păstrat din Antichitatea clasică o constituie marele grup din marmură înfăţişând fluviul personificat, pe jumătate culcat (aşa cum se obişnuieşte în iconografia râurilor, ca simbol al lungimii sau al curgerii apelor) şi înconjurat de şaisprezece îngeri simbolizând abundenţa şi bogăţia roadelor sale; de asemenea, fiecare înger reprezintă unul dintre cele şaisprezece braţe ale fluviului (Vatican, Braccio Nuovo). Fluviul egiptean, nepersonificat, dar transformat într-un element de peisaj, constituie fundalul multor picturi şi mozaicuri din epoca elenistică şi din cea romană, produse adesea la Alexandria, dintre care cel mai celebru este aşa-numitul mozaic al Nilului provenind din templul Fortunei Primigenia de la Palestrina. O alegorie a fecundităţii fluviului este reprezentată pe o splendidă cupă din sardonix, cunoscută drept Cupa Farnese (Napoli, Muzeul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eu (gr. NeiXeuţ. – eujg). 1) Suveran mitic al Egiptului, al cărui nume i-a fost dat Nilului, în amintirea numeroaselor lucrări de asanare pe care le-a întreprins. Este amintit de Diodor din Sicilia (1.19 şi 63). 2) Numele unuia dintre centaurii ucişi de Heracle în lupta care a izbucnit între centauri şi lapiţi la nunta lui Piritoos (vezi Cent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b. Halou de lumină, de obicei în formă de disc, ce înconjoară mai ales capul personajelor divine sau al figurilor alegor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FE lumea greacă şi în cea romană, nimbul se dispune iniţial în jurul întregii figuri, nu doar al capului şi aste asociat cu precădere divinităţilor solare. Adesea însoţeşte epifania zeului, după cum aminteşte Ver-giliu atunci când o prezintă pe Minerva înfăţişându-i-se lui Enea într-un nimb strălucit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poca romană devine şi un simbol al împăratului, apărând în jurul capului acestuia sub formă fie de disc, fie de 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fe (gr. Nu/iq&gt;ou. – wv; lat. Nymphae, arum). Zeităţi feminine secundare din mitologia clasică, pe care grecii şi mai apoi romanii le-au plasat peste tot în natură, în mare şi în izvoare, în râuri şi în peşteri, în copaci şi în munţi. Nimfele erau împărţite în mai multe clase, în funcţie de partea din natură pe care o reprezentau. Astfel, existau nimfele mării, ale apelor, ale munţilor şi peşterilor, ale trecătorilor şi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nimfele mării făceau parte ocea-nidele, sau nimfele Oceanului, fiicele lui Oceanos şi nereidele, nimfele din Marea Mediterană, fiicele lui N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nimfele apelor se numărau naiadele, nimfele izvoarelor, lacurilor, râurilor, pâraielor şi cascadelor, potamidele, iria-dele şi creneidele. Multe dintre ele erau nimfele unor izvoare despre care se credea că le dădeau puteri supranaturale celor ce-şi potoleau setea cu apa lor. La rândul lor, nimfele erau înzestrate cu virtuţi profetice şi se credea că şi ele le puteau da oamenilor puteri supranaturale. De aceea, despre clarvăzători, poeţi şi nebuni se spunea că erau posedaţi de nimfe (termenul folosit în latină era lymphati sau lymph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fele munţilor, oreadele sau orestia-dele, erau şi nimfe ale peşterilor; adesea numele lor derivau din cele ale munţilor şi regiunilor în care tră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fe erau şi napeele, ce trăiau în trecători şi în locurile înguste dintr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fele copacilor se numeau driade şi hamadriade (din grecescul Spog), ori na-pee; se credea că mureau o dată cu arborele în care îşi aveau sălaşul şi împreună cu care veniseră pe lume. Dintre ele, cele mai cunoscute erau meliadele, nimfele fras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xistau nimfe legate de anumite localităţi; numele lor derivau din cele ale locurilor cu care erau asociate; astfel, sunt amintite aheloidele, nisiadele sau niseidele, dodonidele, lemnii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ate nimfele erau nemuritoare, ci numai unele dintre ele, care dobândiseră nemurirea în urma anumitor întâmplă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fragment din Hesiod (171) s-a păstrat o povestire singulară despre vârsta până la care poate trăi o nim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fele puteau fi binevoitoare cu oamenii, dar şi foarte periculoase; de pildă, nimfele izvoarelor puteau fi „teribile pentru oamenii ce trăiesc în aer liber” (Teocrit, 13.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Răsplndirea cultului. De obicei, nimfelor le era închinat un cult local, legat de regiunile unde se credea că trăiesc. Adesea, cultul se desfăşura în peşteri. Li se aduceau ca ofrande miei şi iezi, lapte şi ulei; în general se evita vin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Grecia, nimfele erau venerate mai ales în rândul poporului; nu avem informaţii că ar fi existat un cult oficial închinat lor ca divinităţi individuale şi autonome, în schimb avem mărturii despre veneraţia de care se bucurau în cadrul privat şi popular, în lumea romană, nimfele au rămas întotdeauna legate de divinităţile locale ale izvoarelor şi au fost celebrate împreună cu zeul Fontus, căruia îi erau închinate sărbătorile solemne de la 13 octombrie. Exista un templu al nimfelor pe Câmpul lui Marte; din epoca târzie datează în schimb numeroase temple închinate nimfelor, adesea private, unde se desfăşurau diferite rituri şi adesea aveau loc ceremoniile nupţiale (vezi Nimfe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ă. Nimfele sunt citate frecvent în operele literare vechi, mai ales de poeţi. Apar adesea şi în perioadele mai recente; un exemplu al succesului lor îl constituie o serie de opere ca Ninfale fieso-lano sau Ninfale d'Admeto ale lui Boccaccio. De asemenea, ele sunt des menţionate în poezia umanistă şi, ulterior, mai ales în poezia pastorală. Nimfei Tibrului i-a dedicat un mic poem pastoral F. M. Molza, iar Nimfa Avara este amintită în Fluierul lui Marin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imbajul curent, termenul „nimfă” indică o fată foarte frumoasă, uneori cu obiceiuri nu tocmai ireproşabile, pe când expresia „nimfa Egeria” îl desemnează pe cel ce dă sfaturi şi sugestii, asemenea Egeriei (vezi), care îl sfătuia pe Numa Pompi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Deşi apare în mai multe rân-duri în pictura grecească pe vase (de pildă, pe Vasul Francois) şi în reliefurile romane, NISA imaginea nimfelor nu are caracteristici particulare; de obicei, nimfele sunt figuri feminine generice, tinere, cu veşminte dra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feum. Termenul, care se referă la toate templele închinate muzelor, este folosit în lumea romană mai ales pentru a indica fintânile sacre ale nimfelor, de obicei monu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os (gr. Nivog. – ou; lat. Ninus. – i). Fiul lui Belos (Ba'al) sau al lui Cronos, sau urmaşul lui Heracle, întrucât era nepotul lui Alceu, fiul lui Heracle şi al Omfalei. Era întemeietorul mitic al Imperiului babilonian şi al cetăţii Ninive, care îi poartă numele (dacă nu cumva a fost numită astfel după Nana, o divinitate feminină a apelor venerată în Babilon). S-a căsătorit cu regina Semiramis, care i-a urmat la tron după moartea lui şi care, înainte de a-i deveni soţie, a fost căsătorită cu un funcţionar de rang înalt. Se spunea că Ninos a inventat arta militară, domeniu în care s-a dovedit deosebit de înzestrat, cucerind întreaga Asie, mai puţin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Este menţionat în special în operele istoricilor (Herodot, 1.7; Diodor din Sicilia, 2.1 şi urm</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20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obe (gr. Nidp-r). – r; lat. Niobe. – es sau Nioba. – ae). Fiica lui Tantal şi soţia lui Amfion, regele Tebei (vezi schema de la rubrica Atreu). A avut mulţi fii şi, mândră de numărul lor, a îndrăznit să spună că era mai presus chiar decât Latona (vezi), care avusese numai doi, pe Artemis şi Apollo. Ca să o pedepsească pentru trufia ei, aceştia i-au ucis pe toţi fiii Niobei (Niobizii), străpungându-i cu săgeţile. La rândul ei, Niobe a fost transformată de Zeus într-o piatră de pe muntele Sipilos, din care se spunea că vara se prelingeau lacrimile sale (Pausanias, 8.2.7). Trupurile fiilor săi au rămas neîngropate nouă zile, pentru că Zeus îi transformase în pietre pe toţi cei prezenţi; în cele din urmă, morţii au fost îngropaţi chiar de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arele ne oferă informaţii diferite în legătură cu numărul fiilor Niobei; cele mai multe spun că Niobe avea şapte fii şi şapte fiice (Ovidiu, Metamorfoze, 6.182-183) sau şase fii şi şase fiice (Iliada, 24.604). Potrivit altei tradiţii, una dintre fiicele Niobei, Chloris, nu a fost ucisă; ea avea să devină mama lui Nest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versiune se spunea că Nestor, longevivul erou din Pilos, a trăit atâţia ani câţi le răpise Apollo fiilor Niobei (Hyginus, Fabule, 9 şi 10).</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igura Niobei se întrezăreşte cea a mamei neamului omenesc, un soi de zeiţă şi mamă primordială; acest fapt ar fi confirmat de o serie de versiuni mai complexe ale mitului, care, independent de povestea fiilor ucişi de Apollo şi Artemis, o amintesc pe Niobe ca prima soţie a lui Zeus, ca tovarăşa lui Foroneu sau, în general, ca mama neamurilor greceşti. Platon, în Timaios, 22a (vezi şi Apollodor, 2.1), spune că a fost cea dintâi muritoare iubită de Zeus. Prin urmare, numărul mare al fiilor Niobei despre care vorbesc miturile putea să reflecte vechea credinţă că ea a dat naştere diferitelor neamuri de g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Niobe este amintită în numeroase texte literare antice. Cea mai completă povestire ne-a fost transmisă de Homer, iar apoi de Eschil şi Sofocle, în două tragedii intitulate Niobe, care nu s-au păstrat, apoi de Bachilide, Pindar, Sappho, Calimah, iar în lumea romană de Ovidiu, Metamorfoze, 6.146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Probabil că în lumea antică s-a bucurat de mare faimă o celebră frescă a lui Polignot, reprezentând uciderea Nio-bizilor, care s-a pierdut; ea a stat, cu siguranţă, la baza a numeroase reprezentări care ni s-au transmis pe vase ceramice. Dintre acestea se remarcă mai ales vasul atic numit „al Niobizilor”, expus la Luvru. Subiectul este reprezentat, de asemenea, în pictura pompeiană. Dintre sculpturile cele mai celebre le amintim pe cea a Nio-bidei din Grădinile lui Sallustius şi grupul Niobizilor din templul lui Apollo Sosianus de pe Câmpul lui Marte de la Roma, menţionat în texte; operele sunt realizate după originale gre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eu (gr. Nipeuţ. – tuş; lat. Nireus. – eos sau ei). Fiul lui Charopos şi al Aglaei; este amintit drept cel mai curajos dintre eroii care au luptat la Troia, după Ahile (. Iliada, 2.671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a (gr. Noctcc. – r; lat. Nysa sau Nyssa. – ae). Locul legendar unde a fost crescut micul Dionysos. Din acest motiv, zeul era numit Niseos (sau cu alte forme derivate) şi mai multe locuri sacre ale sale au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EOS în Antichitate acest nume. Potrivit Imnului homeric către Demetra (17), în câmpia Nisa (într-o localitate neprecizată) Persefona a fost răpită de zeul infernului, Hades sau Aidon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eos (gr. Nicrouog. – ou). Epitet cu care este indicat uneori Dionysos; provine de la Nisa, locul mitic unde a crescut z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iade sau Niseide (gr. NucrictSec; -wv sau NucrouSeg. – iuv; lat. Nyseides sau Nysia-des. – um). Numele nimfelor din Nisa (vezi) care, potrivit tradiţiei, l-au crescut pe Dionysos; ele se numeau Ciseis, Nisa, Erato, Erifia, Bromia şi Polim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os (gr. NTcjog. – ou; lat. Nisus. – i). 1) Rege din Megara, tatăl Scilei. A murit din cauza cruzimii fiicei sale, care, îndrăgostită de Minos, regele Cretei, ce asedia Megara, nu a ezitat să îi smulgă firul de păr de purpură (sau de aur) de care depindea viaţa lui (Apollodor, Biblioteca, 3.15.8). Minos a tras foloase de pe urma acestei fapte, pentru că Nisos a murit, iar cetatea a căzut; regele cretan a fost însă atât de tulburat de atitudinea Scilei, încât, ca s-o pedepsească, a poruncit să fie legată la prova corăbiei sale şi a aruncat-o în golful Saronic. Potrivit unei alte versiuni, Minos, dezgustat de fapta Scilei, a părăsit Megara, iar fiica regelui s-a aruncat în mare, încercând să-i urmeze corabia. Atunci Nisos, care fusese transformat în vultur-de-mare, s-a aruncat asupra fiicei sale, dar aceasta a fost preschimbată la rândul ei într-un peşte sau într-o pasăre de mare. De atunci se spune că aceste două animale se urmăresc fără încetare. Alte detalii ale legendei sunt influenţate de faptul că izvoarele confundă uneori figura Scilei, fiica lui Nisos, cu cea a fiicei lui Forcus, care avea acelaşi nume (vezi Scila şi Charibda). Din legenda lui Nisos şi a Scilei îşi trag numele promontoriul Scylleos şi cetatea Niseea, portul Me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Ciris, mic poem din aşa-numitul Apendix vergilian; Ovidiu, Metamorfoze,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ul lui Hirtacos şi prietenul nedespărţit al lui Eurial. Cei doi au fost tovarăşii credincioşi ai eroului troian Enea şi l-au însoţit în călătoria sa în Italia, însă au murit în timpul unui atac nocturn asupra taberei rutu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ă. Povestirea, creată de Vergiliu în cântul 9 al Eneidei, este una dintre cele mai celebre din acest poem şi din ea s-au inspirat alte episoade celebre din literatură. I-a servit drept model în special lui Ariosto, pentru povestea lui Clo-ridano şi a lui Medoro din Orlando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x (gr. Nuţ. – jctog; lat. Nox. – ctis). Personificare a nopţii, zeiţa cu acest nume era fiica Haosului şi sora lui Erebos, cu care a zămislit Eterul şi Ziua. Hesiod spune că era şi mama lui Hipnos, Somnul şi a lui Thanatos, Moartea. Homer (Jliada, 14.261) aminteşte teama pe care ea i-o provoacă chiar şi regelui zeilor, Zeus. Nix sălăşluia în întunericul din Hades. Un mit orfic o lega de originea lumii şi o făcea protagonista unei vechi cosmogonii; potrivit acestei legende, Nix era o pasăre mare cu aripi negre care, fecundată de vânt, a depus un ou de argint în tenebre. Din ou a ieşit Eros, zeul dragostei, cu aripi de aur; în ou se afla lumea întreagă, generată de N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lui Hesiod, printre fiii Nopţii se numără, pe lângă cei menţionaţi până acum, Moirele, Discordia sau Eris, zeul Momos (Sarcasmul), Hesperidele şi zeiţa Neme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Răspândirea cultului. Nix nu avea un cult foarte răspândit, ci mai degrabă se regăsea în mit şi în poezie. Şi în afara mediului orfic era asociată cu oracolele. Un document epigrafic din templul Demetrei de la Pergam conţine o dedicaţie în cins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Este amintită în Iliada, în Teogonia şi într-un pasaj din opera Munci şi zile a lui Hesiod (v. 17); Euripide o citează în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xe (lat. Nixae. – arum). Divinităţi romane, în număr de trei, venerate ca ocrotitoare ale eforturilor femeilor care năşteau. O statuie ce le reproducea se afla la Roma, în templul Triadei Capitoline, în faţa cellei dedicate zeiţei Mine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reună cu zeiţa Lucina, sunt amintite de Ovidiu (Metamorfoze, 9.2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ctulius (lat. Noctulius. – i). Zeul nopţii şi al somnului, venerat în lumea romană, pe care îl cunoaştem din izvoarele epi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cturnius (lat. Nocturnius. – i). Zeul întunericului, venerat la Roma şi în lumea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M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inus. Veche divinitate venerată de romani, ce ocrotea nutreţul. Numele derivă, se pare, din nodus, în accepţiunea de „nod al plantelor”, aflat pe tulpină şi din care răsar mugurii şi ra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ul gordian, vezi Gor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uterensis. Veche divinitate agrară a romanilor, ce ocrotea măcinarea cerealelor (de la nodus, cu semnificaţia menţionată la rubrica Nodinus şi terrere, „a toca mărunt, a mă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meus (gr. Nojieuc; -ewc; lat. Nomius. – 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raducere, „cel ce duce la păscut”, „păstorul”. Cu acest epitet sunt indicate divinităţile care ocrotesc turmele şi păstorii, ca Apollo, Pan, Hermes şi Ariste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mea romană, epitetul îi era atribuit uneori zeiţei Pales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mos (gr. Nop.05. – ou). Divinitate alegorică amintită de Pindar ca „rege al muritorilor şi al nemuritorilor” şi ca personificare a destinului, ce răsplăteşte şi pedepseşte dup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acriates (gr. Nuvocxpiamc; -ou). Epitet cu care era venerat Apollo. Derivă din numele cetăţii Nonacris din Arcadia, unde zeului îi era închinat un cult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ele caprotine (lat. Nonae caprotinae). Sărbătoare religioasă romană celebrată în cinstea Iunonei. Pentru detalii vezi Filotis şi Smo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ios (gr. Nwviog. – ou). Numele unuia dintre caii lui Pl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tologia greacă există o eroină cu acest nume: Nefele, în traducere „norul”, soţia lui Atamas şi mama lui Frixos şi a Helei (vezi Atamas); în general însă norul apare în diferite povestiri mitologice sub formă de fantasmă ori ca să-i ascundă şi să-i facă invizibili pe oameni şi pe zei. Poveştile despre norii-fantomă sunt multe. Hera a făcut un nor ce avea înfăţişarea Elenei, frumoasa soţie a lui Menelaos; această imagine i-a fost dată lui Paris, pe când adevărata Elena era dusă în Egipt; astfel, războiul troian ar reprezenta zece ani de vărsări de sânge pentru o umbră (Herodot, 2.112 şi urm.; mitul este reluat de Euripide în Elena şi a fost relatat probabil pentru prima oară de Stesihor).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 a făcut un nor (potrivit altora, acesta era opera lui Zeus) ce avea înfăţişarea ei; cu acest nor 1-a înşelat pe Ixion, care voia să o violeze. Unindu-se cu norul, Ixion a zămislit centa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văl ce îi ascunde pe oameni şi pe zei de ochii muritorilor apare norul din povestea Molionizilor, care ar fi fost ucişi de Nestor din Pilos dacă Poseidon nu le-ar fi venit în ajutor, învăluindu-i într-un nor; în acelaşi fel, Artemis a învăluit-o într-un nor pe nimfa Aretusa ca să o salveze din faţa zeului fluvial Alfeu, care o urmăr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liada, zeii nu ezită să intervină pe câmpul de luptă ca să-i apere pe eroii pe care îi ocrotesc, ascunzându-i într-o ceaţă deasă. Aşa se întâmplă cu Paris, salvat de Afro-dita în timpul luptei cu Menelaos, descrisă în cântul 3 al poemului: „</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esne [.] îl smulge Afrodita/Ca o zeiţă pe-ascuns şi-1 duce prin negură acasă, /într-o cămară-n iatac, unde fumegă dulci mirodenii” (vv. 380-382). Cu aceeaşi consistenţă impalpabilă şi înşelătoare a norilor şi a cetii apar, în Odiseea şi în Eneida, sufletele morţilor pe care cei doi protagonişti, Ulise şi, respectiv, Enea, îi întâlnesc în lumea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tia (lat. Nortia sau Nurtia. – ae). Divinitate etruscă a norocului; era venerată în special la Volsinii (Livius, 7.3.7). Cel mai interesant cult care îi era închinat (şi despre care ne dau informaţii izvoarele, de pildă Livius; nu întotdeauna însă acestea îi înţeleg semnificaţia exactă) consta în înfigerea unui cui în peretele templului său de la Volsinii, cu ocazia anumitor sărbători, fie, după cum spune Livius, pentru a indica măsura timpului ce trece (un cui pe an), fie, aşa cum presupun cercetătorii moderni, pentru a „ţintui” de perete eventualele calamităţi, boli şi nenorociri (vezi Cuiul anului). Unii autori antici (Horaţiu, Carmina, 1.35) o identificau pe Nortia cu Norocul şi Neces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oi, vezi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os (gr. NotoL. – ou; lat. Notus. – i). Numit Notos de greci şi Austrus de romani, era vântul din sud, mai precis din sud-vest, ce aducea ploaie şi ceaţă. Notos era divinizat; Hesiod spune că el era fiul lui Astreos şi al lui Eos, Aurora (Teogonla, 380; 8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menia (gr. Nouu</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ivio. – ac;). Cu acest termen (în traducere, „lună nouă”) se in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ENDIALIS în limba greacă prima zi a fiecărei luni. Era întotdeauna o zi cu lună nouă şi îi era închinată lui Apollo Noume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endialis (lat</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ovendialis sau novem-diali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raducere, „interval de nouă zile”. Cu acest termen era indicată la Roma o perioadă de nouă zile ce era asociată de obicei înmormântărilor; după îngroparea mortului urma o perioadă de doliu strict, ce dura nouă zile şi se încheia cu un sacrificiu. Acelaşi termen putea indica o perioadă de nouă zile de sărbători şi sacrificii cu scop apotropaic, pentru înlăturarea unei nenorociri ce se abătuse asupra com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ensides sau Novensiles (lat. Noven-sides sau Novensiles). Vechi divinităţi venerate la Roma, care, potrivit unor izvoare, aparţineau religiei sabine şi au fost adoptate de cea romană. Caracteristicile lor sunt neclare; anticii, care nu ştiau cu siguranţă care era originea numelui, credeau că poate fi asociat cu numărul nouă, însă cu mari rez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 Mitologia greacă asociază originea nucului cu figura Cariei, fiica lui Dion, regele Laconiei şi sora Orfei şi a lui Lico. Apollo, pe care mama fetelor 1-a găzduit odată, a vrut să o răsplătească pe regină şi le-a înzestrat pe fiicele ei cu darul profeţiei, cu condiţia ca ele să nu încerce să pătrundă tainele zeilor. Dionysos s-a îndrăgostit de Caria, iar aceasta a răspuns iubirii zeului; însă pentru că surorile ei au încercat în toate felurile să-1 iscodească pe zeu, încălcând astfel jurământul făcut lui Apollo, au fost pedepsite şi transformate în stânci pe muntele Taiget. Caria a fost transformată mai apoi, la intervenţia lui Dionysos, în nuc (în greacă xccpucx)</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aco-nia este atestat cultul Artemisei Cariatida, legat de legenda Cariei. Templul zeiţei avea coloane din lemn de nuc, care, potrivit tradiţiei, reprezentau o serie de figuri feminine şi despre care unii cred că ar sta la originea tipologiei statuilor-coloane numite cariatid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tradiţie populară răspândită în lumea romană, nucile erau considerate testiculele lui Iupiter şi simbolizau fertilitatea şi abundenţa; de aceea exista obiceiul ca în timpul ceremoniei nupţiale romane să se arunce cu nuci în cei doi miri: fie că zgomotul lor trebuia să acopere strigătele miresei, a cărei răpire era simulată (după cum spune Festus), fie că valoarea lor sacră stătea în dubla protecţie a fructului, constituită din coaja verde şi din cea lemnoasă (aşa cum arată Pli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ul este protagonistul unui cântec elegiac latin, intitulat Nux, atribuit de tradiţia antică lui Ovidiu, dar care, cu siguranţă, nu îi aparţine; este povestea plângerilor unui nuc în care ştrengarii de pe drum aruncă cu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 Pompilius (lat. Numa. – ae Pompi-lius. – i). Potrivit legendei tradiţionale, Numa Pompilius a fost al doilea rege al Romei, după Romulus; era originar din Sabina şi a fost ales rege la un an după moartea lui Romulus, când romanii erau sătui de interregnul senatului. Tradiţia îl aminteşte ca pe un om plin de înţelepciune şi pietas; în ciuda dificultăţilor de ordin cronologic, se credea că maestrul său a fost filosoful Pitag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tradiţiei romane, domnia lui Numa Pompilius a fost lungă şi liniştită; suveranul s-a preocupat în mod deosebit să răspândească în rândul supuşilor săi religia care avea să devină apoi tradiţională. Se spunea că în această întreprindere a fost ajutat de nimfa Egeria, o camenă care îl iubea şi cu care se întâlnea într-o pădure din apropierea Romei. Romanii îl venerau ca fondator al întregii lor tradiţii religioase; i se atribuia, printre altele, instituirea celor mai înalte funcţii religioase din stat, ca pontifex, augurii, flaminii, vestalele sau salienii. De asemenea, se credea că el a ridicat templul lui Ianus (în realitate mai degrabă un soi de poartă decât un templu), care a rămas închis pe întreaga durată a domniei sale (vezi Ianus). Potrivit tradiţiei, a murit după 39 sau 43 de ani de d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Lui Numa îi este dedicată una din Vieţile lui Plutarh. Trimiteri la legenda sa în raport cu istoria antică a Romei găsim la Livius (1.18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n (lat. Numen. – inis). Termen folosit în religia romană pentru a indica voinţa divină (de la verbul nuere, „a face un semn cu capul”) şi care a ajuns să desemneze chiar divinitatea. Poeţii din epoca imperială utilizau termenul ca sinonim pentru „zeu” şi cu acest sens el a pătruns în limbile o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ia. Zeiţă venerată în lumea romană ca ocrotitoare a calculelor şi a artimeticii. Era venerată în special de femeile însărcinate, întrucât se credea că le ajută să calculeze data când aveau să n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cius (lat. Numicius. – i). Zeu fluvial roman şi soţul Annei, sora Didonei. Potrivit unei versiuni a legendei, Enea a dispărut în mod misterios în apele s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pădure aflată în apropierea sa, romanii îl venerau ca Iupiter Indiges; tot în apropierea sa se afla şi pădurea sacră a Annei Pere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tor (gr. Nop</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JTU) p. -opoq; lat. Numitor. – oris). Rege mitic din Alba Longa, fiul lui Procas, tatăl Rheei Silvia şi bunicul lui Romulus şi al lui Remus. A fost înlăturat de la putere de fratele său, Amulius, însă Romulus şi Remus l-au readus pe tron. Se credea că este urmaşul lui Iulus şi deci al lui Enea. O tradiţie îi atribuie lui Numitor un rol relevant în salvarea lui Romulus şi a lui Remus (pentru povestea cărora vezi Romulus); când a aflat că fiica sa, Rhea Silvia, urma să nască, a luat doi copii pe care i-a abandonat, înlocuindu-i astfel pe gemenii aduşi pe lume de fiica sa, iar pe aceştia i-a încredinţat păstorului Faus-tulus, care i-a crescut. Când Romulus şi Remus au crescut şi au devenit păstori, ca şi tatăl lor adoptiv, Numitor a provocat o ceartă între păstorii săi şi cei doi gemeni; chemat să rezolve disputa, regele Amulius nu a ezitat să convoace părţile în cauză la Alba, nebănuind că Numitor îi întindea o cursă. Atunci Numitor le-a spus celor doi gemeni povestea lor şi, ajutat de toţi ceilalţi, 1-a înlăturat cu uşurinţă pe Amulius şi a revenit pe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Dintre versiunile povestirii despre originea Romei, Livius (1, 3 şi urm.), Plutarh (Romulus, 3 şi urm.), Dionysos din Halicarnas (1, 76 şi urm.) şi Strabon (5,3,2) acordă yn spaţiu larg faptelor lui Nu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dina. Astfel era numită în lumea romană zeiţa ce ocrotea acordarea numelor nou-născuţilor. Ritul avea loc la nouă zile după naştere, de unde şi numele zeiţei, ce face trimitere la „cea de-a n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dinae (lat. Nundina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raducere, „a noua zi”. Sărbătoare romană, instituită, potrivit tradiţiei, de regele Romei Servius Tullius. Cădea din opt în opt zile, iar în Roma republicană corespundea cu târgul cetăţii, unde veneau să-şi vândă produsele (dar şi, indirect, să participe la viaţa publică) ţăranii de la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dinator. Cu acest epitet era venerat în lumea romană zeul Mercur, ca ocrotitor al târgurilor periodice (vezi Nundin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ă, vezi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ie. Simbol al blândeţii, al supunerii, al obedienţei pasive, oile se numărau printre victimele cel mai frecvent oferite drept jertfa divinităţilor; erau sacrificate în special lui Zeus, Herei, lui Ares, Afroditei şi divinităţilor corespunzătoare romane, precum şi lui Silvanus şi Terminu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reună cu un taur şi un porc, oaia făcea parte din sacrificiul roman numit Suovetaurilia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ologia aminteşte un celebru episod de metamorfozare în oaie: protagonista sa este Teofane, frumoasa fiică a regelui trac Bisalte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onjurată de numeroşi pretendenţi, aceasta era iubită însă şi de Posei-don, care pentru a o pune la adăpost de ceilalţi îndrăgostiţi a dus-o pe o insulă şi a transformat-o într-o oaie, luându-şi la rândul lui, pentru a o iubi, înfăţişarea unui berbec. Din unirea lor s-a născut berbecul cu lâna de aur, ţinta expediţiei argonauţilor şi protagonist al mitului referitor la Frixos şi Hele (vezi şi Teof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te mituri privitoare la oi, miei, capre şi ovine în general, vezi şi Miel, Berbec şi Ca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xes sau Oaxos (gr. 'Oaţâic sau „Oaţog. – ou; lat. Oaxes. – is). Erou eponim al cetăţii Oaxos, din insula Creta. Menţionat de Ver-giliu în prima Eglogă – unde e posibil să fie vorba despre o trimitere eronată la râul Oxos – era considerat de alte surse fiul lui Acaca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arator. Străveche divinitate agrară a romanilor, care patrona muncile câ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lias (gr</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fieXiaq. – ou; şi fapeXiog, bpeX (Tig). Denumirea unor prăjituri speciale, în formă de piramidă, aduse ca ofrandă lui Diony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nuntiati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mea romană acest termen indica proclamarea, de către auguri sau magistraţi, a unei prevestiri drept nefav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lul lui Charon. Denumirea populară a banului (numit în Grecia vauXov) pus în gura mortului în momentul înmormântă-rii. Opinia cea mai răspândită cu privire la această monedă este că ea reflectă credinţa de origine străveche că, pentru a trece sufletele morţilor peste apele Ahero-nului, Charon pretindea o retribuţie; potrivit altor interpretări, obolul ar reprezenta vechiul obicei al îngropării mortului împreună cu toate bunurile sale, al căror simbol l-ar constitui acest bănuţ. Tradiţia, răspândită în lumea greacă, etruscă şi romană, s-a menţinut în anumite zone şi de-a lungul Evului Mediu, păstrându-se până în zilele noastre (vezi şi Nau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crati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mea romană termenul indica o ceremonie de expiere ţinută în onoarea uneia sau mai multor divinităţi pentru a îndepărta o nenorocire pe care prezicerile o anunţau ca imi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a. Ca divinitate alegorică era venerată în lumea greacă – în special cu începere din epoca clasică târzie şi elenism – şi în cea romană. Reprezenta personificarea momentului oportun, care se arată o singură dată, fugitiv, pentru a nu mai apărea apoi nicicând. Mai mult decât o divinitate minoră ce face obiectul unui cult aparte, a devenit un subiect frecvent în artele figurative, începând cu reprezentarea lui Kairâs nume însemnând în limba greacă tocmai „ocazie” – realizată de Lisip, marele sculptor grec din epoca lui Alexandru cel Mare. Lisip o înfăţişase ca pe un tânăr cu un smoc de păr în frunte, dar cu ceafa rasă, pentru a sugera că, dacă nu-1 prinzi imediat, momentul oportun scapă şi n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 ŞI ORIENT r mai poţi apuca; precaritatea sa era simbolizată prin balanţa aşezată pe o lamă subţire de bric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mea romană unele elemente iconografice erau schimbate: personajul putea fi bărbat sau femeie, stătea cu un picior ridicat iar cu celălalt sprijinit de o roată şi ţinea o pânză mişcată de vânt, sugerând rapiditatea cu care ocazia se îndepărtează, pentru a nu mai reve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ator. Veche divinitate romană legată de muncile agricole, în special de gr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 şi Orien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eografia mitică a anticilor, regiunile occidentale şi orientale extreme (ca şi cele septentrionale şi meridionale mai îndepărtate) se estompează în necunoscut şi devin scena pe care au loc întâmplări cu eroi, patria monştrilor şi a creaturilor fantastice, locul unde sălăşluiesc sufletele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reci, Apusul este în primul rând teatrul peripeţiilor lui Ulise după căderea Troiei, povestite în Odiseea şi al peregrinărilor celorlalţi eroi greci care, asemenea lui, nu reuşesc să se întoarcă direct în patrie (faptele acestora erau relatate în poemul Nostoi, ce face parte din aşa-numi-tele poeme ciclice). Chiar dacă în multe cazuri indiciile geografice sunt vagi şi inspirate dintr-o geografie fantastică pe care zadarnic am încerca să o reconstituim pe hărţi, referirile la regiuni reale din bazinul mediteranean occidental nu lipsesc, ele dând măsura extinderii progresive a cunoştinţelor geografice ale grecilor din vremuri îndepărtate. Călătoriilor mitice ale lui Ulise şi ale tovarăşilor săi întorşi din războiul troian anticii le atribuiau primele faze ale colonizării Apusului, punând întemeierea cetăţilor din Magna Grecia şi Sicilia pe seama unor strămoşi mitici. Referitor la aceste aspecte ale raportului grecilor cu Occidentul, vezi Colon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se nu este totuşi singurul – şi nici primul – descoperitor al Apus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tologia greacă peripeţiile sale sunt precedate de aventuroasa călătorie a lui Iason şi a argonauţilor, pe care poeţii o situau cronologic cu o generaţie înaintea expediţiei troiene. Povestea reîntoarcerii din călătoria întreprinsă pentru dobândirea lânii de aur se îmbogăţeşte treptat, prin intermediul diverselor reluări ale mitului, cu un mare număr de aventuri şi de episoade care – în versiunile din epoca elenistico-romană – implică practic întreaga lume cunoscută, indicând în mod particular, în Occident, afirmarea cultului Herei, căreia potrivit tradiţiei Iason a pus să i se ridice un sanctuar la gura râului 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mare descoperitor mitic al Occidentului este Heracle, ale cărui acţiuni se desfăşoară în întreaga lume antică cunoscută, dar mai ales în aria occidentală, care îi păstrează o vie amintire într-un mare număr de culturi şi localităţi: o dată cu extinderea contactelor comerciale, grecii îi vor asimila lui Heracle mulţi eroi locali ale căror fapte de vitejie au devenit rând pe rând cunoscute. Spre deosebire de ceilalţi eroi amintiţi, Heracle transformă în mod profund locurile prin care trece: dacă Ulise le străbate mânat de curiozitatea-i înnăscută şi de setea de cunoaştere specific umană, Heracle poposeşte în ele şi marchează naşterea civilizaţiei, apoZis-ului, instituirea riturilor şi a ceremoniilor religioase. Acţiunea care îl leagă cel mai strâns pe Heracle de Occident este cea a capturării boilor lui Gerion, monstrul tricorporal ce trăieşte la marginile lumii, în Apusul cel mai îndepărtat. Prin incursiunile lui Heracle, bazinul occidental al Mediteranei este circumscris spaţiului lumii civilizate locuit de greci. Intenţiei de a conferi identitate grecească populaţiilor negreceşti din Apus îi corespunde şi ciclul de mituri referitoare la Dedal şi Minos, care, pornind din Creta, străbat Mediterana occidentală lăsând urme vizibile ale trecerii lor (vezi, pe lângă rubricile dedicate fiecărui personaj în parte şi Colo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eroii amintiţi (Heracle, Ulise) ajung, în deplasările lor, până la marginile occidentale ale lumii. Dincolo de Coloanele lui Hercule, dincolo de marginile pămân-tului, chiar dincolo de râul Oceanos, anticii plasează nişte locuri fabuloase unde trăiesc defuncţii: sunt Insulele Fericiţilor, rezervate eroilor, sau Insulele Fericite, în legătură cu care în Antichitate legendele se împleteau cu relatări ale unor călătorii reale pe apele Atlanticului. Distanţele fabuloase şi imposibil de parcurs până la locurile unde apune soarele erau foarte potrivite pentru a sugera existenţa acolo a unor pământuri la care oamenilor nu le e dat să ajungă; în astfel de locuri îndepărtate, într-un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IDE neprecizat, Platon situează regatul mitic al Atlantidei, insula ce a dispărut în apele mării în scurtul răstimp al câtor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prin activitatea lor de expansiune şi de cucerire nu numai comercială, dar şi teritorială şi politică, plasează marginile Apusului şi tărâmurile necunoscutului în regiuni tot mai îndepărtate şi mai inaccesibile: pentru ei, care au navigat dincolo de Coloanele lui Hercule şi au atins ţărmurile Insulei Fericiţilor, privitor la care ne-au lăsat descrieri diverse (vezi Insulă), geografia mitică se deplasează şi locurile inaccesibile ale mitului se situează de preferinţă înspre un nord fantastic şi misterios (insula Thule) sau spre un sud inabordabil (hic sunt leones era tot ceea ce, de la o anumită latitudine în jos, se putea spune despre continentul african), adică spre regiuni unde, chiar şi pentru experienţa lor militară în vegherea graniţelor imperiului, lumea civilizată părea că se sfârşeşt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ăritul a incitat şi el fantezia poeţilor şi a mitografilor, într-o măsură enormă cel puţin în trei perioade diferite: în cea numită orientalizantă, cu începere din secolele VII-VI î. Hr., când prin intermediul comerţului lumea mediteraneană a început să cunoască mai bine Orientul, produsele sale, tradiţiile sale legendare; în timpul lui Alexandru cel Mare, ale cărui acţiuni au constituit din multe puncte de vedere o călătorie mitică în sine şi capabilă să pună armata lui Macedon în contact cu realităţi fabuloase, atât de diferite de experienţa comună a unui grec, încât păreau de basm; şi în epoca imperială romană, când salvgardarea graniţelor agitate ale imperiului a determinat intensificarea contactelor dintre trupe şi lumea răsăriteană, de la care acestea vor importa îndeosebi obiceiuri şi culte religioase. Orientul reprezenta pentru lumea clasică mai ales patria cultelor mis-terice (de pildă cel al lui Attis şi Agdistis, apoi cultul lui Mithra), teritoriul diverselor divinităţi ale fertilităţii pământului şi animalelor (Cybele, Astarte, Artemis din Efes, pentru a da numai câteva exemple), locul de origine al unor monştri uluitori şi al unor creaturi misterioase precum grifonii şi pasărea Phoenix. Călătorii aventuroase în Orient (unde, printre altele, erau localizate mitica ţară a Colhidei şi cea a amazoanelor) le erau atribuite unor eroi culturali precum Triptolem sau chiar lui Heracle – în cadrul expediţiei sale împotriva Troiei şi în ţara amazoanelor – ori zeului Dionysos, care pleacă din Tracia spre India, cucerind-o şi întorcându-se însoţit de cortegiul său triumfal: un car tras de pantere şi împodobit cu frunze de iederă şi viţă-de-vie, înconjurat de sileni, bacante, sa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ăritul şi Apusul, deşi atât de îndepărtate unul de altul, sunt unite zilnic de parcursul lui Helios, Soarele, care în fiecare dimineaţă, precedat de carul Aurorei, pleacă din ţara răsăriteană a indienilor şi, purtat de carul său cel iute, traversează cerul urmând un drum îngust care îl străbate prin mijloc; seara ajunge la Oceanul de Apus, unde caii, obosiţi, se scaldă, iar el se odihneşte într-un palat de aur. Pentru ca în dimineaţa următoare să poată pleca din nou din ţara indienilor, Soarele ajunge acolo trecând în timpul nopţii pe sub pă-mânt sau traversând fluviul Oceanos, care înconjoară lumea, într-o barcă în formă de c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ide (gr. 'Qxeocvfvai. – tov). Nume prin care în mitologia clasică erau indicate nimfele mării şi ale apelor, fiice ale cuplului Oceanos-Tethys. Aveau înfăţişarea unor fecioare de o mare frumuseţe şi trăiau pe fundul mării sau în apropierea izvoarelor şi a apelor curgătoare. La unii autori clasici există totuşi o distincţie între oceanide, care trăiesc pe fundul oceanului, nereide, care sunt nimfele Mării Medite-rane şi naiade, care sunt nimfele fântânilor şi izvoarelor. Numărul lor variază destul de mult în sursele antice: în Teogonia, Hesiod enumera circa patruzeci de nimfe, dar spune şi că acestea erau mai mult de trei m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Prometeu înlănţuit al lui Eschil, oceanidele constituie corul care încearcă să-i aducă alinare protagon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os (gr. 'Qxeavog. – ou; lat. Oceanus. – i). Divinitate fluvială greacă, era considerat zeul apei care înconjoară Pământul. Este fiul Cerului şi al Pământului şi soţul lui Tethys, împreună cu care a zămislit toţi zeii fluviali (şi fluviile) de pe Pământ, în număr de trei mii şi nimfele apelor, de asemenea în număr de trei mii (vezi schema de la rubrica Cronos). Homer îl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S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din care cu toţii noi zeii ne tragem fiinţa” şi „al zeilor tată” (Iliada, 14.201 şi 246)</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iziunea vechilor greci, Pământul era o suprafaţă circulară plană, în jurul căreia curgea un râu perpetuu, numit Oceanos; din el răsăreau şi în el apuneau soarele şi stelele, iar pe malurile lui îşi aveau sălaşul sufletele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murile Oceanului sunt locuri ale miraculosului, ale fantasticului, limitele extreme ale realităţii şi începutul unei lumi fabuloase, în afară de Câmpiile Elizee, Insulele Fericiţilor, Hades, acolo erau pământurile locuite de monştri precum Eurition sau Gerion, fabuloasa grădină a Hesperidelor, patria Gorgonelor sau a giganţilor heca-tonhiri; aici sunt plasate uneori (mai ales în geografia homerică) popoare misterioase şi fascinante, ca pigmeii, etiopienii sau cimer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lui Oceanos a suferit modificări neînsemnate o dată cu dezvoltarea cunoştinţelor geografice, acesta fiind identificat cu apele exterioare ale Pământului, pentru a le distinge de mările interioare: termenul se referă în mod particular la Atlantic, dincolo de Coloanele lui Hercule, numit simplu Ocean şi distinct de Medi-te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Oceanos este citat frecvent de poeţi, însă mai mult ca referinţă geografică fie şi fabuloasă decât ca personaj specific, cu întâmplări şi legende proprii. Cea mai importantă caracterizare a sa se află în poemele homerice şi la Hesiod; este menţionat în unele scrieri ale lui Ferecide şi Athenaios, unde se povesteşte că atunci când Heracle a încercat să-1 traverseze în cupa Soarelui, Oceanos s-a mâniat, umflându-se enorm. Apare de asemenea în Prometeu înlănţuit al lui Eschil, la Pindar, în Imnul homeric către Demetra şi în Biblioteca lui Apollo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rtele figurative Oceanos contribuie, împreună cu imaginea Pământului, la definirea în sens spaţial sau geografic a întâmplărilor mitice reprezentate. Apare frecvent pe sarcofagele romane, dar cele mai importante reprezentări ale sale sunt cea de pe Vasul Francois şi cea de pe friza înfăţişând Gigantomahia, sculptată pe Altarul din Perg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ipete (gr. 'Qxutt^tti. – tic; lat. Ocypetes. – es). Numele uneia dintre har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iroe (gr.'Qxup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g; lat. Ocyrhoe. – es). Numele uneia dintre oceanide, fiicele lui Oce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nus (gr. „Oxvog. – ou; lat. Ocnus. – i). 1) Unul dintre numele sub care este cunoscut Bianor. Mai este numit şi Aucnus (vezi). 2) Personaj care, în lumea de dincolo, împletea fără încetare o funie pe care de la celălalt capăt o înghiţea un măgar. Pentru detalii referitoare la acest mit vezi rubrica Mă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resia sau Ocrisia (lat. Ocresia sau Ocrisia. – a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radiţia romană era mama regelui Servius Tullius, care venise pe lume în împrejurări misterioase. Fiica (sau, potrivit altor versiuni, soţia) regelui din Corniculum, Ocresia era ţinută la Roma ca prizonieră de război după cucerirea cetăţii sale de către romani şi fusese adusă ca sclavă în palatul regelui Tarqui-nius Priscu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na dintre sălile palatului s-a produs miracolul: Ocresia a văzut în cenuşa din vatră imaginea unui membru viril; închisă în camera sa, în timpul nopţii a fost vizitată de zeu, zămislindu-1 astfel pe Servius Tul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Livius, 1.39 şi urm.; Ovidiu, Fastele, 6.627 şi urm.; Dionysos din Halicarnas, 4.2; Pliniu, Natu-ralis historia, 36.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os (gr. 'O8ioc ou). 1) Numele unui crainic aheu amintit în Iliada (9.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ducător al alizonilor care a luptat în războiul troian, de partea troienilor. A fost ucis de Agamemnon (Iliada, 2.856 şi 5.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seu (gr. 'OSuCTaeug. – euq). Numele grecesc al eroului protagonist al poemului homeric Odiseea, care îl explică punându-1 în legătură cu verbul bSucrcreo-tfai, „a se mânia”, Odiseu însemnând aşadar „cel care urăşte, cel care se mânie”; numele ar putea fi interpretat însă în acelaşi timp în formă pasivă şi nu activă, însemnând „cel care este urât”, cel încercat de suferinţa şi durerea provocate de ură (în special cea divină). Unele surse epigrafice au transmis şi versiunea numelui cu l în loc de d, deci Olysseus în loc de Odysseus, formă care explică trecerea la latinescul Ulixes. Forma curentă a numelui este cea derivată din latină, Ulise, mai răspândită decât 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TES calchiată după greacă, Odiseu. Pentru relatarea mitului vezi 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tes (gr. 'OSittic. – ou). 1) Unul dintre fiii lui Heracle şi ai Deian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ul dintre centaurii care au participat la lupta împotriva lapiţilor în timpul nunţii lui Piritoos. A fost ucis de Mopsos, care i-a ţintuit cu o săgeată limba de bărbie şi bărbia de ber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ăzboinic etiopian. A fost ucis de Cli-menos la curtea regelui Cefeu, în timpul nunţii lui Perseu cu Androm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ntica (gr</w:t>
      </w:r>
      <w:r>
        <w:rPr>
          <w:rFonts w:cs="Bookman Old Style;Times New Roman" w:ascii="Bookman Old Style;Times New Roman" w:hAnsi="Bookman Old Style;Times New Roman"/>
          <w:caps/>
          <w:sz w:val="24"/>
        </w:rPr>
        <w:t>. x</w:t>
      </w:r>
      <w:r>
        <w:rPr>
          <w:rFonts w:cs="Bookman Old Style;Times New Roman" w:ascii="Bookman Old Style;Times New Roman" w:hAnsi="Bookman Old Style;Times New Roman"/>
          <w:sz w:val="24"/>
        </w:rPr>
        <w:t>â bSovxixd). Sărbători religioase greceşti şi romane, cu caracter privat şi familial, care se ţineau în semn de recunoştinţă faţă de zei pentru copiii care împliniseră şapte luni, vârstă în jurul căreia începeau să fie înţărcaţi, o dată cu creşterea primilor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ises (gr. '05puo”T|c; -aSoq; lat. Odryses. – is). Divinitate locală şi eponimă a Traciei, numită şi Odr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isias (gr. 'O5pu”jiag. – ou; lat. Odrysius. – i). Epitet atribuit diverselor personaje mitologice (Boreas, Tezeu, Dionysos, Resos) care subliniază legătura acestora cu Tra-cia, numită şi Odr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dip (gr. OifiiiToug. – oSog; lat. Oedipus. – i sau odis). Fiul lui Laios, regele Tebei şi al Iocastei sau Epicastei, sora lui Creon, reprezintă una dintre cele mai tragice figuri din literatura şi mitologia clasică. Laios a aflat de la un oracol că urma să moară ucis de propriul său fiu (Eschil, Cei şapte împotriva Tebei); aceasta era pedeapsa pentru că se făcuse vinovat faţă de Pelops, care îl primise în casa lui pe când era exilat din Teba şi căruia el îi răpise fiul, pe Chrisipos. Atunci când s-a născut fiul său, Oedip, Laios 1-a abandonat pe muntele Citeron, cu picioarele rănite şi legate. Copilul a fost găsit de un păstor de la curtea regelui Polibos din Corint şi din cauza picioarelor sale rănite a fost numit Oedip („cel cu picioarele umflate”). Dus la palatul regal, a fost adoptat de rege, care 1-a numit fiul său, fără să-i dezvăluie adevărul asupra faptului că fuses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devenit adult, Oedip a vrut să afle adevărul despre originea sa şi a consultat oracolul din Delfi, care a pronunţat teribila profeţie ce avea să-i tulbure viaţa: destinul lui Oedip era să-şi ucidă tatăl şi să comită un incest cu mama sa. Convins că tatăl său era Polibos, Oedip s-a hotărât să nu se întoarcă la Corint, dar, pe când se îndepărta de Delfi, s-a întâlnit întâmplător cu Laios, adevăratul său tată şi, în urma unei încăierări, 1-a omorât, fără să bănuiască cine era. Astfel, fără ştirea lui, s-a adeverit prima parte a profeţiei zeului din Delf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în împrejurimile Tebei îşi făcuse apariţia Sfinxul, care, de pe o stâncă înaltă, teroriza întreaga regiune, spunându-le trecătorilor o ghicitoare şi omorându-i pe cei care nu reuşeau să o dezlege. Prezenţa Sfinxului devenise o nenorocire atât de mare, încât tebanii au făgăduit că îi vor da tronul cetăţii şi mâna reginei Iocasta celui care va reuşi să alunge monstrul, dezle-gând ghic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spre celebra ghicitoare cu privire la „fiinţa cu patru picioare, apoi cu două şi apoi cu trei, dar cu un singur glas; cu cât are mai multe picioare, cu atât e mai slabă”. Oedip a răspuns că acea fiinţă este omul, care în copilărie merge în patru labe, la maturitate stă în două picioare, iar la bătrâneţe se sprijină în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hicitoarea fost dezlegată, Sfinxul s-a aruncat de pe stânca de unde răspândise groaza în împrejurimile Tebei, iar Oedip a obţinut, aşa cum îi promiseseră tebanii, tronul şi mâna Iocastei, despre care nu ştia că este mama sa şi cu care a avut patru fii: Eteocle, Polinice, Antigona şi Ismena (după unele izvoare, aceştia ar fi copiii Euriganeei, cu care el s-a căsătorit după moartea Iocastei). Ca urmare a acestei uniri incestuoase, asupra Tebei şi a împrejurimilor acesteia s-a abătut o molimă cumplită. Oracolul a spus că uciderea lui Laios trebuia răzbunată, iar prezicătorul Tiresias i-a arătat lui Oedip că vinovatul era chiar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dip vede acum limpede tristele întâm-plări în care a fost implicat; Iocasta se spânzură, iar el se pedepseşte singur sco-ţându-şi ochii (de fapt, servitorii lui Laios sunt cei care îl orbesc). Oedip părăseşte Teba şi porneşte în pribegie însoţit de fiica sa Antigona, dar destinul îi pedepseşte pe urmaşii lui: fiii săi, Eteocle şi Polinice, se omoară unul pe celălalt în războ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D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icienele, Euripide îl prezintă pe Oedip în faţa leşurilor fiilor săi, pe când Antigona încearcă să-1 distragă din întunecata sa meditaţie. După o lungă pribegie, a găsit puţină linişte în Atica, iar în apropiere de Atena, la Colonos, eumenidele l-au răpit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Iliadei însă, după tragicele substituiri de persoane în care a fost implicat, Oedip a murit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ica poveste a lui Oedip şi a celor apropiaţi lui a constituit una dintre cele mai bogate surse de inspiraţie ale poeziei greceşti şi ale literaturii din toate timpurile, având inclusiv în secolul XX – după apariţia conceptului de „complex al lui Oedip” formulat de Freud – un rol de prim-plan în istoria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Răsplndirea cultului. Faptul că Oedip a constituit obiectul unui veritabil cult este confirmat de izvoarele vechi (Pausanias, 1.28.7 şi Valerius Maximus, V.3</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xt.3), care vorbesc despre un mormânt şi un altar al lui Oedip la Atena, situate chiar lângă Areopag, nu departe de Acropole. S-au stabilit legături între figura lui Oedip şi cultul Demetrei, inclusiv potrivit unei informaţii pe baza căreia Eschil a fost acuzat că ar fi violat, în tragedia sa Oedip, Misterele Demetrei, făcându-le cunoscute deşi acestea erau rezervate iniţi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Mitului lui Oedip îi este dedicat un poem epic din ciclul teban, Oedipodia, atribuit lui Kynaithon; de asemenea, el este protagonistul unui alt poem al ciclului epic, Tebaida. După cum am amintit, o versiune a mitului este citată de Homer în Iliada (23.679 şi urm.). Şi Hesiod se îndepărtează de versiunea cea mai cunoscută a mitului; în Munci şi zile (162-163) el aminteşte moartea unor eroi „în faţa Tebei cu şapte porţi, pământ cadmeic, /Când pentru turme stăpânite de-Oedip se încleştară-n luptă”. Prezicerea oracolului consultat de Laios este amintită în Broaştele lui Arisofan. Principalele izvoare le constituie însă marii tragici greci, reluaţi mai apoi de o serie de autori latini: Eschil, Cei şapte împotriva Tebei, Laios şi Oedip; Sofocle, Oedip rege şi Oedip la Colonos; Euripide, Fenicienele; Seneca, Oedip şi Fenicienele; Staţiu, Teba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medievală, modernă şi contemporană. Dintre nenumăratele reluări ale mitului putem aminti Roman de Thebes şi de asemenea, ca să cităm doar titlurile cele mai celebre: Giovanni Andrea dell'Anguilara, Oedip; G. Gascoigne, Iocasta; E. Tesauro, Oedip; P. Corneille, Oedip; Voltaire, Oedip; J. Dryden şi N. Lee, Oedip; P. J. Martello, Oedip tiran; J. F. Ducis, Oedip la Admetos; V. A. Ozerov, Oedip la Atena; F. Holderlin, Oedip tiran; A</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on Platen, Oedip romantic; E. Fitzge-rald, Oedip la Atena; G. B. Niccolini, Oedip în pădurea eumenidelor; J. Peladan, Oedip şi Sfinxul; H</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on Hofmannsthal, Oedip şi Sfinxul; P. J. Jouve, Sudoare de sânge; P. B. Shelley, Oedip tiran; W. B. Yeats, Oedip la Colonos; R. Pannwitz, Eliberarea lui Oedip; A. Gide, Oedip; J. Cocteau, Oedip rege (muzică de I. Stravinski) şi Maşina infernală; H. Gh6on, Oedip et le crepuscule des dieux; A. Robbe-Grillet, Le gomme; M. Butor, Folosirea timpului; T. Tewfik-al-Hakim, Oedip; J. Baxter, Ispitele lui Oedip; T. S. Eliot a reinterpretat figura lui Oedip în Marele om de stat. Este singulară trimiterea la Oedip din Oedipus aegyptiacus al lui A. Kircher, în care el afirmă că ar fi descifrat hieroglifele, propunând o interpretare fantastică şi scriind, la rândul său, despre aceasta. Povestea lui Oedip a fost transpusă adesea pe scenele muzicale (de Zingarelli în 1799, Charles Villiers Standford în 1887, Ruggero Leoncavallo în 1920 şi Stravinski, pe care l-am amintit deja); de asemenea, a fost adusă pe marele ecran de P. P. Pasolini în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celebră trimitere la mitul lui Oedip în epoca modernă este cea a lui S. Freud; în studiul asupra sexualităţii copiilor, el ilustrează cu ajutorul conceptului „complexul lui Oedip” raportul afectiv dintre copil şi părinţi şi găseşte reprezentat în mitul clasic conflictul dintre copil şi părintele de acelaşi sex. Lucrarea Anti-Oedip a lui G. Deleuze şi F. Guattari este dedicată studiului nebuniei şi schizofreniei. O lectură interesantă a mitului lui Oedip şi a interpretării sale freudiene ne oferă C. Lâvi-Strauss în Antropologia structurală, unde mitul este pus în legătură cu instituţia căsătoriei şi relaţiile de rudenie. Iconografie. Oedip apare reprezentat în numeroase exemple de pictură grecească pe vase, în reliefurile umelor etrusce şi în reliefurile şi mozaicurile romane. Scenele cel mai frecvent reproduse sunt cele în care el se află în faţa Sfinxului sau este însoţit de Antig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RPEA LUI OEDIP Ares iAfiv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onia-iCad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noe Ino (Leucoteea) Ag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la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on H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dor -|Nicteis Il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da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casta -|La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d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c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o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nice Antigona Ism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neu (gr. O'iveuc. – iu) g; lat Oeneus. – i). Celebru rege al Calidonului, cetate din ţinutul Etoliei; s-a căsătorit cu Alteea, devenind tatăl lui Tideu, Meleagru, Gorge, al Deianirei şi al altor descendenţi. După moartea Alteei s-a căsătorit cu Peribeea, de la care, potrivit unei versiuni a mitului, 1-a avut pe Tideu (alte versiuni îl prezintă pe acesta drept fiul lui Are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epărtat de la domnie de fiii propriului său frate Agreus, a fost răzbunat de nepotul său Diomede, care 1-a ucis pe Agreus şi pe fiii lui şi a recâştigat tronul lui Oeneu, pe care, întrucât acesta era de-acum prea bătrân, 1-a aşezat pe Andremon, ginerele lui Oeneu. Diomede 1-a luat pe Oeneu cu el în Pelopo-nes, unde acesta a fost însă ucis de doi dintre fiii lui Agreus care reuşiseră să scape din masacrul înfăptuit de Diomed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domniei lui Oeneu este plasat celebrul episod referitor la mistreţul care semăna moarte şi distrugere pe pămân-turile Calidonului şi care a fost ucis în urma unei magnifice vânători (pentru care vezi Melea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timpul domniei lui Oeneu oamenii au cultivat pentru prima dată viţa-de-vie şi au produs vinul (Apollodor, Biblioteca, 1.8.1), care şi-a luat numele (o^vog) de la acest personaj şi a fost obţinut prin amestecare cu apa râului Aheloos (Vergiliu, Georgicele, 1.9). Potrivit unei tradiţii, Oeneu a fost iniţiat în tainele vinificaţiei de către Dionysos însuşi, care se îndrăgostise de soţia acestuia, Alteea (Hyginus, Fabule, 129); conform acestei versiuni, Deianira era fiica Alteei şi a lui Dionysos, nu a lui Oeneu. Acest filon de povestiri, reunit sub semnificaţia numelui său şi al Alteei („omul vinului” şi, respectiv, „vinde-cătoarea”, a determinat considerarea lui Oeneu şi a soţiei sale drept figuri divine antice legate de vin şi de cultivarea viţei-de-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ră de pasajele deja citate, Oeneu este menţionat în Iliada, în Heroidele lui Ovidiu, în Fabulele lui Hyginus (129 şi 172), precum şi în unele scrieri ale lui Antoninus Liberales, Athe-naios, Diodor din Sicilia şi Pausan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lestes (gr. 'OcpeXeanic; -ou). Războinic troian, amintit în Iliada. A fost ucis de Teuc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ltes, vezi Arhem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ltios (gr. 'OtpeXtioc; -ou). 1) Erou grec, participant la războiul troian. A fost ucis de Hector (Iliada, 11.3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rou troian, de asemenea participant la războiul troian. Cade în luptă răpus de Eurial (Iliada, 6.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fa (lat</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ffa. – a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mea romană, turta fărâmiţată şi dată de mâncare găinilor sacre, al căror comportament era apoi observat pentru luarea auspiciilor (vezi Au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on (gr. 'Oepiojv. – ovog; lat. Ophion. – onis). 1) Regele titanilor. Când Cronos şi Rhea au luat puterea, acesta a fost aruncat în Tartar împreună cu ceilalţi titani şi cu Eurinome,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ul dintre giganţi, protagonist al gigantomahiei lui Zeus. Mai-marele zeilor 1-a strivit, prăvălind peste el un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randă, vezi Dar votiv şi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almitis (gr.'O (p#aX|UTiL. – iSog). Epitet („cea care vede bine, cea atentă”) cu care era venerată în Sparta zeiţa Atena, căreia îi fusese ridicat un templu de către legislatorul Licurg, orbit parţial de Alc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iges (gr. 'QfUfiog. – ou; lat. Ogyges. – is sau Ogygus. – i). Erou grec, fiul lui Beotos şi potrivit unor versiuni (Pausanias, 9.5.1) tatăl lui Cadmos; a fost primul rege al Tebei, numită după el Ogigia. Figura lui este asociată cu un mare potop care s-ar fi abătut asupra Beoţiei în timpul domn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igia (gr. 'Qyuyia. – aq; lat. Ogygia. – ae). Insulă „sacră prin vechimea sa”, era locuită de nimfa Calipso, care 1-a găzduit aici pe 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ă. Tema oglinzii şi a imaginii reflectate, una dintre cele mai fascinante din literatura tuturor timpurilor, este prezentă şi în mitologia clasică, fiind însoţită de obicei de elemente colaterale sinistre, într-adevăr, dacă oglinda în sine este un obiect frivol, elegant, asociat ideii de frumuseţe, mitologia pare să apeleze la ea pentru a sugera contrariul: dacă nu urâţenia, cel puţin îndoiala faţă de propriul aspect. Iar atunci când, aşa cum se întâmplă în cazul lui Narcis, imaginea reflectată este de o frumuseţe atât de seducătoare, încât fascinează însăşi persoana care o produce, neliniştea se insinuează în mit în forme diferite şi mai înşelătoare. Oglinda şi imaginea reflectată de ea, fie şi recla-mându-se în ultimă instanţă de la ideea de frumos, sfârşesc prin a se încărca de semnificaţii sumbre, pe un fond de moarte şi d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propriu-zisă, ca obiect strălucitor din bronz sau argint capabil să restituie o imagine, este rareori menţionată ca atare în mitolog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mnul Scaldei zeiţei Palas, Calimah le recomandă femeilor ce se pregătesc să îndeplinească abluţiunea rituală a statuii zeiţei Atena, care era spălată conform unui rit străvechi: „Femei ahee, [.] nu luaţi oglinda: chipul vă este tot frumos. La judecata frigianului pe Ida (aluzie la judecata lui Paris: vezi Paris) ea nu şi-a aruncat privirea în cercul de alamă. Nici Hera nu s-a oglindit. Doar Afrodita, luând arama lucitoare şi-a potrivit a nu ştiu câta oară în păr aceeaşi buclă” (vv. 13 şi urm.). Frumuseţea nu induce nevoia de a se privi în oglindă: dacă zeiţa cea mai frumoasă dintre toate apelează la ea, o face pentru că nu e mulţumită de pieptănătură. Dacă oglinda este rareori prezentă în mit, de obicei ca instrument al purei vanităţi a celei mai frumoase zeiţe, mereu preocupată de propria înfăţişare, tema mai generală a imaginii reflectate este în schimb destul de frecventă. Cea mai cunoscută legendă circumscrisă acestei teme este, fireşte, cea a lui Narcis, frumosul tânăr care s-a îndrăgostit de propriul chip, văzându-1 reflectat în apa limpede şi nemişcată a unei fântâni (vezi Narcis). Dar, aşa cum se ştie, povestea lui Narcis nu are un sfârşit fericit. La fel ca Narcis, zeiţele şi nimfele folosesc adesea apa izvoarelor pe post de oglindă. Spre deosebire de cazul lui Narcis, în care protagonistul este încântat de ceea ce vede în oglinda apei, fără să se recunoască în imaginea reflectată, unora li se întâmplă să fie dezgustaţi de propria imagine, pe care o recunosc dar o resping, considerând-o departe de adevăr sau nepotrivită. Atena, de pildă, văzându-şi chipul în apa unei fântâni în timp ce cânta la flaut, găseşte dezagreabilă faţa cu obrajii umflaţi şi trăsăturile deformate de efortul de a scoate sunete din instrumentul cu pricina, pe care îl aruncă: flautul va fi recuperat de Marsias, care va îndrăzni să-1 sfideze cu măiestria sa pe însuşi Apollo, îndrep-tându-se astfel spre un sfârşit îngrozitor (vezi Marsias). Folosindu-se cu abilitate de un scut din bronz foarte lucios, Perseu reuşeşte să se apere de privirea Meduzei, ce avea puterea de a-i împietri pe cei asupra cărora se fixa şi face în aşa fel în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MIOS monstrul să întoarcă această privire împotriva lui însuşi, reflectându-se în suprafaţa şlefui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maginile reflectate pe care ni le-a transmis mitologia, monstruozitatea sau cel puţin urâţenia par să prevaleze asupra frumuseţii. Predomină aici în special dimensiunea neîncrederii, a surprizei, a imposibilităţii de a se recunoaşte pe sine văzându-se din afară: Narcis crede că vede altă persoană, Atena nu acceptă să se recunoască în imaginea reflectată a propriului chip, Meduza îşi face rău sieşi. Psihologia contemporană va avea multe de spus pe această temă şi va elabora, prin Lacan, teoria „stadiului oglinzii” în dezvoltare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legende povestesc despre oglinzi magice, de origine persană potrivit lui Varro, în care se putea vedea viitorul. Se spunea că şi Pitagora ar fi avut o astfel de oglindă şi că, îndreptând-o spre faţa lunii, reuşea să vadă în ea lucrurile neîntâmplate şi persoanele nenăscute încă, printr-un proces opus sau, altfel spus, „în oglindă” faţă de cel al necromanţiei, care permite revederea celor ce nu mai sunt. Patrai (actualul Patras, în Ahaia) era sediul unui oracol mai puţin obişnuit: în faţa sanctuarului Demctr”i se afla o fântână cu apă miraculoasă; îndeplinind un anumit ritual, pelerinii introduceau în ea o oglindă şi, scoţând-o, interpretau figurile formate pe suprafaţa udă drept răspunsuri la întrebările lor (Pausanias, 7.21.12).</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iconografie, în afara frecventelor scene „de gen” ce reproduc momente ale toaletei şi ale vieţii private a femeilor, oglinda apare şi ca un atribut al reprezentării alegorice a Prudenţe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mios. Divinitate celtică identificată de romani cu Hercule, datorită unor caracteristici pe care cele două figuri divine le aveau în comun: şi Ogmios, la fel ca Hercule, era prezentat ca un ucigător de monştri, dotat cu o forţă extraordinară. Forţei muşchilor Ogmios îi adăuga însă puterea cuvântului, fiind venerat ca zeu al elocin-ţei; în această calitate era reprezentat uneori ca un bătrân care atrăgea după sine mulţimile, indisolubil legate de limb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imos (gr. „Oxijjl°C&gt; -ou). Primul fiu al lui Helios şi al nimfei Rode. Rege al insulei Rodos, a avut-o drept soţie pe nim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etoria; fiica lor, Cidipe, s-a căsătorit cu Cerhafos, fratele lui Ohi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cles sau Oicleos (gr. O'ixXî|c; -iouq). Tatăl lui Amfiaraos. Este menţionat în principal de Eschil, în Cei şapte împotriva Tebei şi în Odiseea, unde se spune că era fiul lui Antifates şi nepotul lui Melam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kistes (gr</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uacnrfje; -ou). Cu acest termen era indicat în lumea greacă şeful unei expediţii care pornea din ţara-mamă pentru a întemeia o nouă colonie. Acest fondator era de obicei reprezentantul unei familii nobile din cetatea de origine şi se bucura de prestigiu absolut în colonia întemeiată, care se afla în întregime sub responsabilitatea sa. Multora li se aduceau după moarte onoruri divine sau li se închina un cult eroic; de asemenea, multe colonii recunoşteau ca oikistes un personaj mitic sau divin. Uneori, oikistes era considerat eponimul cetăţii; din numele său deriva cel al col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leu (gr. O'iXeiSg. – ecug; lat. Oileus. – eos sau ei). Rege al Locridei, tatăl lui Aiax (vezi) Oileidul. Este menţionat printre participanţii la expediţia argonau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notrope (gr. Civorponoi. – ojv). Fiicele lui Anios, numite astfel deoarece aveau puterea de a transforma în vin, grâu şi ulei tot ce atingeau. Pentru detalii vezi A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n (gr. 'QX^v. -tJvoc; lat. Olen. – eni sau Olenus. – i). 1) Personaj mitic, considerat cel mai vechi poet liric al Greciei. Sursele antice (Herodot, 4.35; Calimah) îl prezintă drept hiperborean sau lician, instalat ulterior în insula Delos, consacrată lui Apollo. Numele său pare să însemne „cântăreţ din fl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oţul Leteei; ca şi ea, a fost transformat în piatră. Episodul este menţionat de Ovidiu în Metamorfoze (10.69 şi urm.), alte detalii nefiindu-ne însă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mele unei cetăţi din Ahaia, legată în mitologie de povestea copilăriei lui Zeus: capra care 1-a alăptat pe pruncul Zeus era numită de poeţi „capra din Olen” (Olenia capella), deoarece se credea că se născuse lângă cetatea Olen, de unde a fost dusă în Creta. Potrivit unei alte versiuni, nimfa Amalteea, căreia îi aparţinea capra, era una dintre fiicele lui O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MP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mp (gr. „OXujittos. – ou; lat. Olympus. – i). Lanţ muntos din Grecia, care separă Macedonia de Tesalia; mai precis, partea răsăriteană a lanţului, care închide la nord valea Tempe şi al cărei vârf cel mai înalt este veşnic acoperit de zăpad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tologia greacă Olimpul era reşedinţa dinastiei de divinităţi al cărei rege era Zeus. Poeţii mai vechi erau convinşi că zeii locuiesc exact pe vârful cel mai înalt al Olimpului, unde, după cum scrie Homer, îşi aveau palatele, petrecându-şi timpul în locuinţa cea mai somptuoasă dintre toate, aceea a lui Zeus, ale cărei porţi erau păzite de Hore, feriţi de privirea muritorilor printr-un strat impenetrabil de nori. Şi escaladarea Olimpului de către Giganţi (vezi) era înţeleasă de poeţii antici în sens literal, nu ca o încercare de a ajunge la cer, ci pur şi simplu pe acel vârf al muntelui unde sălăş-luiau zeii. Poeţii din epocile mai târzii vor transfera, în schimb, sediul zeilor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mpia (gr. '0Aujj.7ria. – ag; lat. Olympia. – ae). Numele unei câmpii din Elida, scăldată de râurile Alfeu şi Cladeu, unde exista din vremuri străvechi un oracol al lui Zeus, în crângul numit Altis (care înseamnă chiar „pădure”), pe colina învecinată fiind venerat zeul Cronos. Nu a existat niciodată o aşezare propriu-zisă cu acest nume, faima universală dobândind-o complexul de edificii sacre ridicate aici în epoca istorică şi de care se vor lega, din anul 776 î. Hr. (prima dată menţionată de surse), celebrările jocurilor numite „olimpice”, jocuri panelenice ce se desfăşurau o dată la patru ani. Miturile şi legendele referitoare la Olimpia se întrepătrund strâns cu istoria acestor jocuri, reconstruindu-i originea mitică. Instituirea olimpiadelor avea la origine mitul lui Pelops şi Enomaos: acesta din urmă, rege al cetăţii Pisa din Elida, promisese mâna fiicei sale Hipodamia celui ce l-ar fi putut învinge la cursa de care, iar Pelops a fost singurul care a reuşit să-1 întreacă (fie pentru că a avut înhămaţi la car caii înaripaţi ai lui Poseidon, potrivit unei versiuni, fie pentru că vizitiul lui Enomaos, Mirtilos, i-a scos regelui scoabele de la roţile carului). Din cursa rituală de care ce s-a disputat la moartea lui Pelops ar fi derivat jocurile panelenice, în cadrul cărora se repeta această cursă, pe acelaşi traseu pe care se întrecuseră Pelops şi Enomaos. Cu toate acestea, în epoca istorică întrecerile constau iniţial doar în concursul de alergare. Mitul a fost îmbogăţit cu detalii ulterioare: astfel, se spunea că Heracle a plantat la Olimpia măslinul sacru al lui Zeus, pe care îl adusese cu sine la întoarcerea din ţara hiperboreenilor şi că a instituit oficial concursurile olimpice pro-priu-zise, păstrându-le caracterul celebra-tiv în onoarea lui Pelops. Din măslinul sacru al lui Zeus erau luate ramurile oferite drept unică recunoaştere învingătorilor, întemeierea mitică a jocurilor este evocată de Pindar în Olimpice, 10. Pentru alte detalii vezi Olimp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mpiade (gr. 'OXufiTTiac; -a'Soc; lat. Olympia. – orum [certamin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ceri sportive de importanţă fundamentală în istoria, religia şi mitologia greacă, care se desfăşurau o dată la patru ani în câmpia Olimpia, în nord-vestul Peloponesului (regiunea Elidei), loc de cult închinat din vremuri străvechi lui Zeus Olimpianul (vezi Olimpia). Jocurile olimpice au avut loc cu regularitate, conform indiciilor furnizate de istoricul Timaios, începând cu anul 776 î. Hr., dată convenţional acceptată a primei olimpiade; importanţa lor a devenit enormă în întreaga Grecie, nu numai pentru că jocurile, panelenice, s-au evidenţiat într-o măsură mult mai mare decât toate celelalte competiţii panelenice, ci şi datorită convenţiei adoptate de istoriografia elenistică de a data evenimentele istoriei greceşti făcând referire la numerotarea olimpia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ocurile olimpice participau atleţi proveniţi din toate cetăţile Greciei, care sub protecţia lui Zeus, zeul suprem, mai presus de luptele continue ce opuneau una alteia cetăţile greceşti – beneficiind de armistiţiul sacru stipulat pentru toată durata întrecerilor, puteau ajunge nevătămaţi la locul competiţiei din centrele aflate în luptă, transferând astfel rivalităţile din planul militar în cel atletic (vezi şi Agones). Necesitatea găzduirii unui mare număr de spectatori şi de atleţi şi de a le oferi acestora din urmă structurile necesare antrenamentelor şi desfăşurării concursurilor a făcut ca pe câmpia Olimpiei, între râurile Alfeu şi Cladeu,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MPIADE numeroase construcţii monumentale, ale căror ruine oferă şi astăzi privirilor un ansamblu extrem de sugestiv: palestre, stadion, gimnaziu, hipodrom, clădiri pentru primirea oaspeţilor, alături de edificiile templiere închinate lui Zeus şi Her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cerile, care vor suferi diverse transformări de-a lungul secolelor, se limitau iniţial la concursul de alergare pe o distanţă de 200 metri; treptat, programul competiţiilor a fost extins şi diversificat, astfel că în jurul secolului al V-lea ele includeau concursuri de alergare pe diferite distanţe (200, 400, 4300 metri), curse în care participanţii alergau înarmaţi pe o distanţă de 400 metri (hoplitodromia), lupte, pugilat, Pancration (vezi), pentatlonul – cuprinzând concursul de alergare, lupta, aruncarea discului, aruncarea suliţei, săritura în lungime; de asemenea, întreceri călare şi curse de bige şi cvadrige (care cu două, respectiv cu patru roţi n.t.), fără a mai vorbi de faptul că unele întreceri (cursa de 200 metri, pugilatul, lupta) erau rezervate tinerilor cu vârste cuprinse între doisprezece şi optsprezece ani, iar între cursele călare existau unele destinate mânjilor. Jocurile erau deschise de spectaculoasele curse ale cvadrigelor şi se încheiau cu hoplitodro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de începere a jocurilor, care se desfăşurau vara, era adusă la cunoştinţa întregii Grecii, cu mult înainte, de crainici speciali ce străbăteau diferitele regiuni şi anunţau armistiţiul sacru, care începea cu o lună înaintea întrecerilor şi se încheia la o lună după terminarea acestora. Atleţii trebuiau să îndeplinească anumite condiţii fundamentale: trebuiau să fie în primul rând cetăţeni greci liberi şi să nu fi suferit nici o condamnare; trebuiau să se prezinte cu o lună înaintea începerii concursurilor la Olimpia, unde îşi definitivau antrenamentul şi erau supuşi unui fel de examen de admitere, care avea şi scopul de a încadra fiecare concurent în categoria de vârstă corespunzătoare. Apoi, începeau jocurile; acestea durau cinci sau şase zile, cel puţin în faza în care ajunseseră în epoca clasică, când desfăşurarea lor pare să fi fost organizată după un program destul de regulat şi consolidat; din cele cinci sau şase zile o bună parte era destinată ritualurilor religioase. Printre cele mai importante amintim jurământul solemn prestat în prima zi în faţa altarului lui Zeus Orkios, adică „protector al jurămintelor”, de către atleţi, antrenorii lor şi arbitri, care jurau cu toţii să participe la jocuri cu lealitate şi să respecte regulile acestora; grandiosul sacrificiu a o sută de boi, care avea loc în faţa templului lui Zeus, pe altar, în ziua a treia; şi procesiunea din ultima zi, ce preceda încununarea învingătorilor cu ramuri de măslin, precum şi fastuosul banchet cu sacrificiile finale. Pentru învingători, sărbătoarea continua la întoarcerea în patrie, unde erau de asemenea întâmpinaţi cu toate onorurile; în cinstea lor era oferit un banchet public la care se cânta un imn (special compus în onoarea lor şi care le preamărea victoria), aveau parte de onoruri publice şi, de obicei, li se ridica o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rile prilejuiau un extraordinar aflux de public, care potrivit unor calcule putea atinge, în momentele de maximă strălucire a întrecerilor, chiar şi două sute de mii de spectatori (douăzeci de mii, exclusiv bărbaţi, puteau găsi loc pe stadion), atraşi nu numai de evenimentul sportiv, ci şi de dimensiunea religioasă, de importanţa târgului ce se ţinea cu această ocazie, de frumuseţea operelor de artă adunate la Olimpia (printre care şi statuia din fildeş şi aur a lui Zeus, aflată în sanctuarul zeului, operă a lui Fidias considerată una dintre cele şapte minuni ale lum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epoca romană jocurile olimpice au cunoscut o deosebită dezvoltare datorită împăratului Nero, care la întrecerile tradiţionale a adăugat şi concursuri de muzică şi de poezie: la acestea din urmă a participat şi el însuşi, câştigând de şapte ori. Semnificaţia originară a jocurilor era însă de-acum pierdută; ele vor cunoaşte un declin inevitabil, sancţionat prin suprimarea lor în anul 393 d. Hr</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către împăratul Teodosius, în contextul politicii sale de eliminare a oricărei urme a vechilor culte păg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le relatau uneori în mod discordant originea mitică şi instituirea jocurilor olimpice (vezi şi Olimpia). Unele dintre acestea, confirmate de Pindar în Olimpice, 1, pun la originea olimpiadelor jocurile funebre în onoarea lui Pelops (vezi), jocuri în amintirea cărora întrecerile s-ar fi repetat apoi cu regularitate; alte tradiţii, rel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LEUS de asemenea de Pindar în Olimpice, 10, fără să nege legătura cu jocurile funebre în onoarea lui Pelops, îi atribuie totuşi întemeierea jocurilor olimpice lui Heracle, care, după ce a deviat cursul râului Alfeu pentru a curăţa cu apa sa grajdurile lui Augias (vezi Heracle) şi după ce a înălţat o incintă sacră la mormântul lui Pelops şi a construit douăsprezece altare, câte unul pentru fiecare divinitate din Olimp, i-ar fi închinat acest loc lui Zeus şi ar fi sădit crângul sacru (alsos) de măslini sălbatici din care şi în epoca istorică se luau ramuri pentru cununile ce constituiau premiul destinat învingătorilor. Diverse tradiţii, menţionate de Pausanias, atribuie instituirea olimpiadelor altor eroi, precum Ifitos, descendent al lui Oxilos, considerat la rândul său de unele surse creatorul jocurilor olimpice. Potrivit versiunii prezentate de Pausanias, Ifitos a iniţiat armistiţiul sacru în timpul războiului pe care îl purta cu regele spartan Licurg, transferând în planul abilităţii atletice disputa militară care opunea cele două cetăţi. Există şi o tradiţie conform căreia jocurile olimpice au fost întemeiate de dactylii de pe muntele Ida, demonii care au vegheat copilăria lui Zeus şi care au inventat aceste jocuri pentru a-1 înveseli pe micul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mpieni (gr. 'OXujiiuoi. – u&gt;v; lat. Olympii. – orum). Termenul indică în mod colectiv zeii din generaţia lui Zeus şi din cea următoare, care, conform povestirii lui Hesiod din Teogonia, au luat locul precedentei stirpe divine conduse de Cronos, cea a titan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articular, în literatura latină sunt indicaţi prin acest nume zeii principali, care în listele canonice apar în număr de doisprezece: Iupiter, Iunona, Marte, Neptun, Vulcan, Apollo, Vesta, Ceres, Diana, Minerva, Venus şi Mer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mpos (gr. „OXup.7Tog. – ou; lat. Olympus. – i). Faimos cântăreţ din flaut; se spunea că ar fi fost creatorul acestui instrument şi era considerat discipolul lui Marsias (Ovidiu, Metamorfoze, 6.3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ntos (gr. „OXuvtfoc. – ou; lat. Olynthos şi Olynthus. – i). Erou eponim al oraşului Olintos, din Macedonia. Era considerat fiul regelui Strimon şi fratele lui Resos şi al lui Brangas; alte tradiţii îl prezentau drept fiul lui Heracle şi al nimfei Bolbe. A fost ucis de un leu în timpul unei partide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Conon, Narra-tiones,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la extaris. Expresie latină prin care era indicat, în cadrul sacrificiilor, recipientul în care se ardeau viscerele animalelor sacr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us (lat. Olus. – i). Gigant mitic legat în tradiţia romană de destinele Romei şi de numele colinei capitoline. Potrivit legendei, în timpul lucrărilor de excavaţie efectuate în vârful Capitoliului pentru punerea fundaţiei templului lui Iupiter Optimus Maxi-mus, ar fi fost scos la iveală un craniu de proporţii gigantice. Un prezicător etrusc, întrebat despre această întâmplare miraculoasă, a explicat că era vorba de craniul lui Olus, un gigant mitic. Descoperirea era un semn ceresc ce indica destinul excepţional rezervat Romei. Pornind de la această descoperire a capului lui Olus (caput OH) s-a reconstruit paretimologia numelui colinei, deformat în Capitol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Legenda de mai sus este relatată de Amobiu şi de Serv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fale (gr. 'Ouqxx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lat. Omphale. – es). Regină a Lidiei şi soţia lui Tmolos, după moartea căruia a domnit singură. Referitor la raporturile sale cu Heracle, care a slujit-o ca sclav, fiind silit să-i îmbrace veşmintele în timp ce ea purta blana de leu şi ghioaga eroului, vezi Hera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damos (gr. 'Op.6Sa; ioe; -ou). Demon malefic din mitologia greacă. Descris într-o epigramă pseudohomerică împotriva olarilor ca un spiriduş ce distruge produsele ceramice în timpul pregătirii lor în ateliere şi în cuptoare, era însoţit în activitatea sa distructivă de o ceată de alţi demoni cu diverse nume (Smaragos, Asbetos, Sabactes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fag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itualurile dionisiace, actul de a mânca un animal sacru în care se incarna o divinitate, cu scopul de a intra în comuniune mistică cu aceast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leus (gr. 'Op</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Xu) eug. – ewc;). Erou grec, fiul lui Amfion şi al Niobei. A participat împreună cu Amfion la construirea zi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PHA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bei şi a dat numele său uneia dintre porţile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phalos (gr</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jicpocXog. – ou; lat</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mpha-los. – i). Termen grecesc desemnând anumite pietre în formă de ombilic ce făceau obiectul unor culte arhaice (vezi Betel). Omphalos-ul prin excelenţă era cel de la Delfi, o piatră sacră ce simboliza sanctuarul şi asupra originii căreia circulau legende dintre cele mai diverse. Se spunea că ar fi piatra de pe mormântul lui Python, şarpele ucis la Delfi de Apollo, al cărui cult s-a afirmat apoi acolo; de asemenea, se credea că ar fi sigiliul de la mormântul lui Dionysos. Alte legende susţineau că ar fi vorba despre piatra ce indica buricul pământului, centrul exact al pământului: Zeus stabilise punctul central al lumii tri-miţând în zbor doi vulturi, unul dinspre răsărit şi celălalt dinspre apus, cele două păsări întâlnindu-se la Delfi. Potrivit altei povestiri, piatra respectivă era cea care îi fusese dată lui Cronos spre a o devora în locul nou-născutului Zeus şi pe care Cronos a azvârlit-o apoi tocmai la Delfi. Cilindrică şi cu extremitatea superioară rotunjită, piatra era păstrată în locul cel mai sacru şi mai inaccesibil al templului lui Apollo, lângă tripodul de pe care Pythia îşi rostea profeţiile, înfăşurată într-o plasă ţesută din lână cenuşie. Apollo însuşi, legiuind cele ce se cuvin a fi săvârşite de oameni, o face „aşezat unde-i buricul pământului” (Platon, Republica, 2.427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Omphalos-ul din Delfi este menţionat printre alţii de Pindar, de Eschil {Eumenidele, 40) şi de Euripide (Medeea, 6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Reprezentări ale omphalos-uhii sacru din Delfi sunt frecvent întâlnite, mai ales în ceramica at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uzeul din Delfi se păstrează o sculptură ce îl înfăţişează şi care constituie o copie antică a pietrei considerate originală. Alte copii sunt păstrate în diferite muz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originea sa, vezi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irocritică. Arta interpretării viselor la greci. Era considerată o artă divinatorie (vezi Div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iros (gr. „Oveipog. – ou). Personificarea somnului în mitologia greacă. Considerat fiul lui Erebos şi al Nopţii sau al Geei, este prezentat în Iliada ca mesager al lui Zeus, fără să aibă însă o personalitate definită, fiind adesea confundat, inclusiv în iconografie, cu Hipnos, Somnul. Uneori, mai ales în tradiţia populară, se pare că Oniros s-a multiplicat într-o serie de divinităţi minore diverse, ale căror trăsături rămân oricum destul de vagi. Unicul spaţiu în care Oniros pare să aibă o anumită importanţă este cel al cultelor oraculare care prevedeau ritualul incubaţiei: zeul somnului era în acest caz un important vehicul al transmiterii voinţei divine către credincios (vezi Incubaţie şi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area (lat. Honos şi Honor. – is). Divinitate abstractă venerată la Roma ca personificare a valorii militare şi a virtuţii morale. Aici îi erau dedicate diverse temple (vezi Honos şi Vir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centauri (gr. 'OvoxevxaupoL. – wv; lat. Onocentauri. – orum). Creaturi fantastice din mitologia greacă şi romană, asemănătoare centaurilor, însă cu trup omenesc şi picioare de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alia (lat. Opalia. – um). Sărbători religioase care se celebrau la Roma în onoarea zeiţei Ops. Se ţineau la 19 decembrie, după Saturnalii, Ops fiind legată în cadrul cultului de figura lui Saturn. Momentul culminant al Opaliilor îl constituia o cursă de catâri, desfăşurată pentru a o îndupleca pe zeiţă să protejeze animalele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tanei dei. Expresie desemnând la Roma zeii infernali (de la operio, „a acoperi, a 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stodom (gr</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Tucr#66op</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c; -ou; lat</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pis-thodomus. – 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emplele greceşti, denumirea spaţiului opus Pronaosului (vezi), situat în partea posterioară a edificiului. Uneori îndeplinea funcţii analoage celor ale pronaosului, aici păstrându-se darurile votive; mai frecvent era însă comparabil cu sacristia din bisericile creştine, unde pe lângă daruri erau păstrate obiectele destinate cultului şi adesea documente şi arhive de stat. Acesta este încă un motiv pentru care credincioşii nu aveau întotdeauna acces la opisto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ra (gr.'Onopa. – ac;). Divinitate a recoltelor de grâne, fructe şi viţă-de-vie, personificare a toamnei. Potrivit mitulu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COL s-a îndrăgostit Sirius (constelaţie de vară). Fără a avea o personalitate individuală clar conturată, Opora asumă în literatură caracteristicile unei personificări sau ale unei ale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s (lat. Ops, Opis). Zeiţă romană a abundenţei. Străveche divinitate agrară, considerată de origine sabină şi introdusă la Roma, conform tradiţiei, de Titus Tatius, era venerată alături de zeul Consus, protector al recoltelor, precum şi de Vulcan, iar o altă tradiţie o raporta la Rhea, cu care era identificată; în virtutea acestei identificări, era considerată soţia lui Saturn şi mama lui Iu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Epitete. Consivia, datorită legăturii sale cu zeul Consus; Opifera (cu acest epitet era venerată de obicei împreună cu zeul Vul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Răspândirea cult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gia din Forul roman îi era consacrată o capelă la care aveau acces doar Pontifex Maximus şi vestalele. În onoarea sa aveau loc diferite sărbători religioase: Opiconsivia se celebrau la 25 august, în strânsă legătură cu zeul Consus, patronul recoltelor adunate, care era sărbătorit puţin înainte, în cadrul Con-sualiilor; Opalia, imediat după Saturnalii, se celebrau la 19 decembr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instea sa se făceau sacrificii şi în timpul Vulcana-liilor, la 23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iletis (gr. 'OitTiXXeTig. – iSoţ). Epitet prin care era indicată uneori Atena, în calitatea ei de protectoare a v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us (gr. 'Oiroeig. – oevxog sau ' -ouvtoc; lat. Opus. – untis). Erou grec, eponim al opuntienilor din Locri. Era considerat fiul lui Locros şi al Protogeniei şi descendent al lui Deucalion şi al Pirei, părinţii acesteia din urmă; de asemenea, considerat fiul lui Z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co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ligia clasică termenul indică fie locul unde divinitatea îşi revelează voinţa prin intermediul semnelor sau al unor persoane pe care le inspiră în mod direct, fie revelaţia însăşi şi conţinuturile sale. Unele dintre templele şi sanctuarele cele mai importante, în special din lumea greacă, adăposteau oracole. Referinţe la sanctuare oraculare apar deja în poemele homerice, unde sunt citate oracolele din Delos, Dodona, Pytho. Dintre acestea, oracolul din Delfi avea să dobândească un rol de primă importanţă în Mediterana răsăriteană, contopind cultul lui Apollo cu cel dionisiac de origine orientală şi asu-mând un caracter universalist capabil să răspundă cerinţelor unor popoare cu tradiţii dintre cele mai diferite. Oracolul din Delfi constituie un punct de plecare indispensabil pentru o înţelegere adecvată a semnificaţiei oracolelor în religia şi în mitologia cla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nume al localităţii, Pytho, menţionat de Homer, era interpretat de surse în mod diferit (vezi Pytho). Şi în privinţa originii oracolului interpretările erau diverse: potrivit poeţilor tragici (cf. Eschil, Eumenidele, 1 şi urm.; Euripide, Ifigenia în Taurida, 1247 şi urm.), în vremuri străvechi ar fi fost un oracol al Geei, de la care ar fi trecut la fiica sa Temis, iar de la aceasta la Phoebe, altă fiică a Geei, care i 1-a cedat apoi lui Apollo, urmaşul său. Alte versiuni (Pausanias, 10.5.6) susţin că oracolul era al Geei şi al lui Poseidon, iar Apollo l-ar fi obţinut de la Poseidon ofe-rindu-i în schimb o insulă din apropierea Argolidei. După Euripide {Ifigenia în Taurida, 1259 şi urm.), Apollo a dobândit prin forţă oracolul de la Temis. Ansamblul de versiuni uneori contradictorii cu privire la afirmarea oracolului din Delfi conduce la impresia unei lupte între două credinţe şi culte – unul solar, celălalt mai vechi, htonian – pentru dominaţia asupra unui extrem de important centru religio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emnătatea oracolului (şi a oracolelor în general) pare să se lege de o perioadă cea a căderii monarhiei homerice – în care aristocraţia ajunsă la putere sesizează necesitatea de a obţine o legitimare a propriei autorităţi şi din punct de vedere religios, apelând, prin urmare, la confirmarea şi sprijinul divin ce-i puteau fi oferite de sanctuare. De aici şi dependenţa de cuvântul oracolului a oricărui act de o anumită importanţă şi, în consecinţă, creşterea constantă a ponderii politice şi a însemnătăţii oracolului din Del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ica era bazată pe inspiraţia divină a Pythiei, preoteasa ce rostea profeţiile oracolului şi care, respectând în cele mai mici detalii un ceremonial foarte precis (vezi şi Pythia şi Delfi), exprima voinţa zeului. Ni s-au păstrat numele câtorva preo-tese; cea mai faimoasă dintre el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COL un personaj istoric şi nu mitic, a fost Femonoe, amintită de Pausanias (10.5.7) ca fiind prima care şi-a exprimat prezicerile în hexametri. Numărul extraordinar de mare al credincioşilor care apelau la oracol a făcut ca în vremurile de aur pito-nisele solicitate să profeţească să fie chiar şi trei simultan; în plus, momentul în care se putea apela la oracol – iniţial limitat la o unică ocazie anuală, în luna numită Bision (februarie-martie), când se sărbătorea naşterea zeului – a foat extina în perioadele de mare solicitare, ajungându-se la posibilitatea consultării oracolului în orice lună a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anţii (exclusiv bărbaţi) respectau un ritual precis ce poate fi dedus în special din anumite pasaje din Eschil (Choeforele, 1035; Eumenidele, 32, 40 şi urm.) şi Euri-pide (Ifigenia în Taurida, 1275 şi Ion, 419): ofereau sacrificii, aduceau daruri menite să îmbogăţească sanctuarul deja bogat şi doar dacă auspiciile se arătau favorabile puteau formula în scris întrebarea. Apollo, cel puţin la începuturi, era consultat mai ales în ce priveşte purificarea şi expierea, tocmai în virtutea caracteristicilor sale de divinitate a purificării. Aşa cum se ştie dintr-un mare număr de anecdote, răspunsul (de obicei un avertisment sau o sugestie mai degrabă decât o prezicere pro-priu-zisă a viitorului) era exprimat în termeni adesea ambigui, care trebuiau la rândul lor să fie interpretaţi ceea ce făcea ca răspunsurile neconforme cu adevărul să poată fi puse pe seama unor erori de interpretare, în timp ce oracolul în sine era considerat infailibil (clerul din Delfi, însărcinat cu interpretarea răspunsurilor, pentru a evita eventualele acuzaţii de a fi raportat în mod eronat cuvintele Pythiei, atribuia eroarea manierei în care credinciosul îşi formulase întrebarea). Verdictele divine cărora li s-ar fi putut reproşa parţialitatea şi lipsa de obiectivitate au fost şi ele relativ puţine. Transcrierea în formă definitivă a răspunsurilor zeului, în hexametri greceşti, era încredinţată unei caste sacerdotale, posibil de origine cretană, care a dobândit foarte curând un prestigiu moral şi o putere politică enorme, putând influenţa prin intermediul oracolului deciziile politice şi militare ale mai-marilor vremii (de la bătălii la alianţe pentru formarea de colonii: legat de acestea din urmă, Apollo era venerat cu epitetul Archegetes, conducător al expediţiei coloniale) şi în egală măsură viaţa privată a indivizilor. Oracolul şi preoţii delfici se vor bucura de acest enorm prestigiu de-a lungul întregii Antichităţi clasice; o dată cu apariţia creştinismului a început declinul: oracolul din Delfi s-a menţinut – ultim bastion al religiei păgâne până în epoca lui Iulian Apostatul, asistând însă la împuţinarea treptată a adepţilor aăi şi a grupurilor de pelerini veniţi să-1 consulte. Suprimarea sanctuarului, ordonată de Teodosius, a avut loc în anul 3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racolul delfic a fost cel mai important din lumea greacă, el nu a fost totuşi singurul. Vara, Apollo se revela în Delos, insula sacră unde se născuseră el şi Arte-mis şi unde era conservat palmierul la umbra căruia Leto îi născuse pe gemenii divini. Oracolul din Delos era iniţial consacrat unei divinităţi locale numite Anios, căreia i-a urmat Apollo. Spre deosebire de cel din Delfi, oracolul din Delos se exprima cu o claritate deplină. Templul, fondat potrivit tradiţiei de Erisihton, fiul lui Cecrops, le era foarte drag atenienilor, care, în amintirea unui legământ făcut cu ocazia expediţiei lui Tezeu împotriva Minotaurului, trimiteau în fiecare an o solie sacră la Delos (pe o corabie care, se spunea, era cea folosită la vremea sa de Tezeu) pentru a oferi zeului o hecatomb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expediţiei sacre, ce se desfăşura în martie-aprilie, în Atena se suspenda executarea condamnaţilor la moarte; şi Socrate a beneficiat de o asemenea amânare, pentru că în acele zile cetatea trebuia să se păstreze pură (Platon, Phaidon, 58b-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lelalte oracole principale ale lui Apollo îl amintim pe cel de la Didima, lângă Milet, administrat de preoţii Branhizi; apoi, oracolul din Claros, unde răspunsul nu era dat de o profetesă, ci de un bărbat; cel din Hierapolis, Siria, unde zeul se exprima fără intermediere umană, prin mişcări, cuvinte şi miracole înfăptuite de un simulacru al său. Pe teritoriul Greciei propriu-zise, în afară de cel din Delfi, oracolele cele mai faimoase erau la Aba (în Focida), la Acref-nion (în Beoţia, consacrat lui Apollo Ptoos), la Argos (consacrat lui Apollo Deiradides) şi la Teba (consacrat lui Apollo Spo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racol ce prezintă caracteristici deosebite este cel al lui Trofonios, instituit prin voinţa lui Apollo la Lebadeea, în Beoţia: el implica un ritual complex în care actorul principal nu era o profetesă, ci consultantul însuşi. Acesta, după o serie de ceremonii de purificare şi de sacrificii care trebuiau să asigure bunăvoinţa zeului, se supunea unui ritual ce presupunea coborârea într-o peşteră subterană, unde, cu picioarele atârnând deasupra unei prăpăstii, în stare de halucinaţie, simţea că se prăbuşeşte în gol, în prezenţa lui Trofonios însuşi. Rolul sacerdoţilor era limitat aici la interpretarea viziunilor avute de consultant, care se configurau într-o coborâre personală în infern. O descriere a oracolului ne este oferită de Pausanias (9.39.5 şi urm.; vezi şi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echi decât cel din Delfi şi multă vreme socotit cel mai important din Grecia, înainte de a fi depăşit de cel delfic, a fost oracolul lui Zeus de la Dodona. Considerat de origine egipteană, acesta ar fi fost perechea oracolului lui Zeus Ammonius din oaza egipteană Siwah. Potrivit lui Herodot (2.54-55), la originea celor două oracole ar fi stat răpirea a două preotese egiptene, duse în cele două aşezări unde şi-au început activitatea profetică; sau, în altă versiune, zborul a două porumbiţe, care au plecat din Teba şi s-au oprit apoi în cele două locuri. Cele trei profetese de la Dodona îşi alcătuiau răspunsurile după foşnetul frunzelor din pădurea de stejari ce înconjura sanctuarul; ele erau numite, respectând legenda zborului porumbiţelor, Peleiai (Peleiade), adică „porumbiţe”, poate şi pentru că, aşa cum sugerează Herodot, modul lor de a vorbi semăna cu un ciripit de păsări; iar zborul porumbeilor făcea la rândul său obiectul interpretării man-tice. O misterioasă castă sacerdotală, Sellii, trăia în sanctuarul din Dodona: aceştia sunt descrişi de Homer în Iliada ca interpreţi care „se culcă [.] pe jos cu picioarele-n veci nelăute” (Iliada, 16.234 şi urm.; vezi şi Dod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oracole din Grecia se bazau pe principiul Incubaţiei (vezi), adică dădeau răspunsuri prin intermediul viselor trimise credincioşilor care dormeau în sanctuare. Oracole de acest gen erau cel al lui Amfia-raos de la Oropos, în Atica, aşezat pe locul unde, potrivit tradiţiei, Amfiaraos fusese înghiţit de măruntaiele pământului şi a ajuns, viu fiind, în împărăţia morţilor (o relatare a episodului se găseşte în cartea a Vil-a a Tebaidei lui Staţiu, confirmând popularitatea de care se bucura mitul şi în epoca romană) şi mai ales cele – numeroase – consacrate lui Asclepios, veritabile spitale unde tratamentele ce trebuiau urmate erau sugerate prin vise, iar credincioşii aveau nevoie de interpreţi-medici. Sanctuare celebre consacrate lui Asclepios se aflau în Epidaur şi Cos, dar şi în Egina şi Sic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racol deosebit, deşi mai puţin cunoscut, era cel din Patrai (actualul Patras, în Ahaia); aici, în faţa sanctuarului Deme-trei, se afla o fântână în care, îndeplinind ritualuri adecvate, credincioşii ce sufereau de vreo boală introduceau o oglindă: sco-ţând-o din apă, interpretau figurile formate pe oglinda udă drept răspuns la întrebările lor (Pausanias, 7.21.12). La fel de insolit era modul în care exprima profeţiile oracolul lui Hermes din sanctuarul de la Fare, în Ahaia: după ce formula întrebarea în faţa statuii zeului, consultantul trebuia să-şi astupe urechile şi să traverseze piaţa; primele cuvinte pe care le auzea după ce-şi destupa urechile trebuiau interpretate ca răspuns al zeului (Pausanias, 7.22.3)</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oracolul lui Heracle din Bura, tot în Ahaia, era mai degrabă asemănător unei şarade: pe o masă specială se aruncau patru zaruri, iar răspunsul se obţinea consultând un tabel de interpretare inscripţionat pe aceeaşi masă şi care explica semnificaţia diferitelor combinaţii posibile ce rezultau după o aruncare (Pausanias, 7.25.10). Printre oracolele greceşti mai excentrice se număra şi cel din Efira, în Epir, unde se obţineau efecte de-a dreptul spectaculoase, probabil cu ajutorul unor mecanisme speciale ce trebuiau să creeze iluzia apariţiei spiritelor unor morţi. Foarte frecventat şi de greci – cel puţin începând din secolul al V-lea î. Hr</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fost oracolul lui Ammon din oaza Siwah, aflată în deşertul egiptean: aşa cum am arătat, deşi de origine egipteană, acesta era considerat în lumea clasică un oracol al lui Zeus (printre cei mai celebri vizitatori ai săi s-a numărat şi Alexandru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oracolele cele mai faimoase ale Antichităţii au fost greceşti, Roma le-a avut şi ea pe ale sale. Cele mai vestite erau cel al Sibilei din Cumae, cel al zeului Faunus din Tivoli şi cele ale zeiţei Fortuna din Palestrina (unul dintre cele mai venerate şi mai frecventate) şi din Antium. O culegere a răspunsurilor Sibilei din Cumae o reprezentau aşa-numitele Cărţi Sibiline; pe lângă acestea mai exista o culegere atribuită unui profet mitic şi numită Carmina Marciana, inspirată de Marte. O serie de profeţii redactate în hexametri, culese de un anume Iulian Caldeeanul, contemporan cu Marcus Aurelius, constituia aşa-numitele „oracole caldeene”, al căror limbaj bizar dă pe alocuri senzaţia că avem realmente de-a face cu texte scrise în stare de transă: este vorba, în mare parte, de precepte referitoare la cult (în special al Soarelui şi al Focului) şi de indicaţii şi sugestii pentru evocarea zeilor şi ieşirea sufletului din trup, într-o mixtură de elemente religioase şi practici magice (pentru alte detalii şi teme înrudite vezi şi Divinaţie, Haruspicii, Auguri, Prezi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re. Mitologia înregistrează mai multe personaje (poeţi, prezicători, ghicitori) afectaţi de diminuarea sau pierderea vederii. Cazul cel mai cunoscut este acela al lui Homer; potrivit unor izvoare antice, condiţia sa era sugerată chiar de numele pe care îl purta: Homer ar putea însemna „cel care nu vede”. Această interpretare, adoptată de scriitorii greci şi latini, pare să-şi afle confirmarea în câteva portrete antice ale aedului legendar, portrete care, pe lângă vârsta înaintată, îi evidenţiază tocmai condiţia de orb. Ideea cecităţii lui Homer apare în Imnul homeric către Apollo (v. 172), adică prin secolul al Vl-lea î. Hr, inspirân-du-se probabil din descrierea cântăreţului Demodocos şi el orb, amintit în Odiseea (8.62 şi urm.), despre care se spune că „muza-i dete darul/Să cânte-aşa frumos ca nimeni altul”. Precedente ale imaginii cântăreţului orb întâlnim în Orientul şi în Egiptul antic; ele sunt legate, probabil, de constatarea că uneori orbii pot fi înzestraţi cu minunate însuşiri ale memoriei. Iar memoria, potrivit unei maxime de la Delfi, „este vederea celui orb”. Astfel, începând cu Homer, orbul devine simbolul poetului şi al bardului itinerant. Orb este şi cântăreţul mitic Tamiris, care s-a luat la întrecere cu muzele, fiind însă lipsit de vedere de către acestea (Iliada, 2.594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orbi sunt şi prezicătorii, ca şi cum viziunea viitorului sau a ceea ce pentru toţi ceilalţi oameni este inscrutabil presupune un tip de vedere aparte, ce o exclude pe aceea naturală omenească. Asemenea poeţilor, prezicătorii sunt înzestraţi cu un dar aparte al zeilor, acela al viziunii şi al profeţiei. Uneori, orbirea prezicătorului este consecinţa lucrurilor pe care, mulţumită clarviziunii sale, a izbutit să le zărească şi care ar fi trebuit să rămână ascunse vederii omeneşti, de pildă zeiţele îmbăindu-se sau anumite taine divine. Este cazul prezicătorului Tiresias, orbit de Atena pentru că o văzuse îmbăindu-se în apele unui izvor, sau de Hera, mâniată din cauza descrierii pe care el o făcuse plăcerilor iubirii; orbirea îl obligă să apeleze la fiica sa, Manto, la rândul ei prezicătoare, care îi descrie amănunţit zborul păsărilor, iar el, datorită clarviziunii sale, este în măsură să-1 interpreteze. Ca pedeapsă divină, orbirea îl loveşte şi pe Fineu, un alt prezicător mitic, care îşi orbise fiii în urma unei acuzaţii mincinoase a mamei lor vitrege, fiind pedepsit cu acelaşi chin. Orbirea apare şi în mitul lui Orion, care este pedepsit în acest chip pentru că încercase să o violeze pe Merope, fiica lui Enopion; el îşi ya redobândi vederea în urma unei călătorii întreprinse în Orient, în căutarea razelor soarelui în măsură a-1 însănătoşi. Orb, însă într-un context diferit, este şi Oedip, care îşi ia singur vederea, pedepsindu-se astfel pentru a-şi ispăşi crima dublă. Despre auto-orbire vorbeşte şi o tradiţie referitoare la un personaj istoric, filosoful Democrit, care şi-ar fi luat vederea pentru a-şi împiedica mintea să fie distrasă de imaginile lumii exterio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area de a exclude viziunea fizică a lumii pentru a privilegia dimensiunea memoriei, a clarviziunii divine sau a reflecţiei filosofice presupune, ca o consecinţă, că, în lumea arhaică şi clasică, ochiul poeţilor şi al profeţilor se stinge în orbire pentru a lăsa loc unor viziuni neomeneşti, în Antichitatea târzie, aceeaşi împrejurare conduce la rezultate diame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IOS opuse, acordând, atât în filosofie (să ne gândim la Plotin), cât şi în iconografie, o importanţă enormă privirii: ochii mari, fixaţi într-o viziune ce nu aparţine acestei lumi caracterizează nenumărate imagini începând cu secolul al 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zeii aduc orbirea, lipsindu-i pe oameni nu numai de vedere, ci şi de raţiune, răpindu-le minţile pentru a-i pedepsi, dar adesea şi pentru a-i salv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numite rituri misterice, cum sunt acelea ale lui Trofonios de la Lebadeea, iniţierea cuprindea şi o experienţă de orbire fictivă, obţinută prin închiderea credinciosului în adâncul peşterii oraculare, unde acesta rămânea, pentru un interval de timp variabil, experimentând întunericul absolut şi pierderea noţiunii de timp şi de spaţiu. Nevederea reprezintă o dimensiune ce duce la lumea htoniană, la zeităţile subterane: figura lui Fineu trebuie legată de dimensiunea infernală, întrucât palatul său se află la hotarul împărăţiei tenebrelor, a cărei intrare el i-o poate indica lui Frixos (vezi Fineu). Pentru Homer, lumea infernală este „întunecata negură a lui Hades”, unde se pune accent pe o vedere confuză şi pe lipsa de lumină. Dimpotrivă, zeul care vede totul este Helios, Soarele, în măsură să lumineze cu razele sale orice ungher. De aceea, Soarele cunoaşte totul: în Imnul homeric către Demetra, el este cel care îi dezvăluie zeiţei, disperată din cauza dispariţiei fiicei sale Persefona, că Aidoneus, sau Hades, regele infernului, a răpit-o; tot el dezvăluie tainele celorlalte zeităţi, ca iubirea, zadarnic ascunsă, a Afroditei pentru Ares, care stâr-neşte mânia lui Hefaistos (pentru detalii, vezi Persefona şi, respectiv, Hefa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i doi ochi reprezintă normalita-tea condiţiei omeneşti, iar prezenţa mai multora (ca în cazul lui Argos, care avea un număr neprecizat de ochi, probabil o sută, din care câţiva erau mereu deschişi, chiar atunci când ceilalţi dormeau) caracterizează creaturile monstruoase ori înzestrate cu capacităţi vizuale extraordinare, mai există şi făpturi care nu sunt oarbe, dar au o vedere redusă, dispunând de un singur ochi. Este cazul ciclopilor: Polifem e protagonistul celui mai celebru episod de orbire din mitologia clasică. Limitarea sa (un singur ochi în mijlocul frunţii) îl plasează într-un stadiu primitiv sau grosolan, într-o condiţie de capacitate mărginită în ce priveşte nu numai vederea, ci şi înţelegerea (după cum arată prostia cu care strigă, o dată orbit, fără să-şi dea seama de implicaţiile afirmaţiilor sale, că „Nimeni” 1-a lovit). Orbirea în sine reprezintă unul din cele mai sugestive episoade din întreaga Odisee, prilejuind un mare număr de reprezentări în operele de artă antice: „Când paru-n foc stă gata să s-aprindă, /Măcar că-i verde, [.] atunci îl iau din vatră, /M-apropii de ciclop. Ceilalţi alături/îmi stau; un zeu curaj nebun ne-nsuflă. /Ai mei înşfacă parul şi ţuguiul/îl afundară-n ochiul lui. Eu grabnic/Mă salt în sus şi-nvârt. Precum când unul/O grindă de corăbii sfredeleşte/Cu sfredelul, ceilalţi de jos unealta/O-nşfacă de-o curea de ambe laturi/Şi repede o mişcă, de se-nvârte/Mereu tot sfredelind, aşa şi-n ochiul/Ciclopului roteam noi arzătorul/Tăciune, de curgea în juru-i sânge. /Se pârjoliră pleoape şi sprâncene, /Se mistui a ochiului lumină, /Şi ochiul sfârâia din rădăcină. /Precum când un fierar, gătind un mare/Topor sau un hârleţ, în apă rece/înfige fierul ars, călindu-1 astfel/Şi oţelindu-1, sfârâie-atunci fierul/Grozav, aşa tot sfârâia şi ochiul/Ciclopului, când răsuceam noi parul” {Odiseea, 9.378-3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ona (lat. Orbona. – ae). Divinitate venerată de romani ca protectoare a femeilor sterile şi a părinţilor care şi-au pierdut f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us (lat. Orcus. – i). Termen utilizat uneori în poezia latină pentru a indica infernul (vezi Lumea de dincolo). Utilizat deja de Ennius, termenul apare la Plaut şi la Cicero ca sinonim al lui Pluton, însă, deşi aceştia îl consideră o figură divină, mitologia nu a transmis povestiri referitoare la el şi nu i-a definit caracterist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ade (gr. 'OpeiaSeg. – aiv; lat. Oreades. – um). Nume prin care sunt indicate în general nimfele munţ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uncţie de muntele pe care locuiau, puteau primi şi un nume specific. Sursele literare ne-au transmis numele ideelor (oreadele care trăiau pe muntele Ida), al citeronidelor (cele de pe muntele Citeron) şi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ios (gr. „Opeiog. – ou). Epitet al lui Dio-nysos, numit astfel întrucât era venerat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ITROPOS munţi (gr</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ros, „munte” – n.t.). Peregrinările pe munţi făceau într-adevăr parte din ritualurile Misterelor Dionisi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itropos (gr. 'OpecriTpoTiog. – ou). Numele unuia dintre câinii lui Act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gr. 'Opeerrrig. – ou; lat. Orestes. – ae şi is). Erou grec, fiul lui Agamemnon şi al Clitemnestrei şi fratele Electrei şi al Ifi-geniei (vezi schema de la rubrica Atridul). Când Egist şi Clitemnestra i-au asasinat tatăl, Oreste a fost salvat de sora sa Elec-tra, care 1-a ajutat să ajungă în secret la Strofios, regele Focidei şi soţul Anaxibiei, sora lui Agamemnon. Aici a fost crescut Oreste, legând o prietenie profundă şi durabilă cu fiul regelui, Pilade. Devenit adult, el s-a întors în taină la Argos împreună cu Pilade şi a răzbunat moartea tatălui său, ucigându-i pe Clitemnestra şi Egist. După ce şi-a ucis mama a fost însă urmărit de erinii, care i-au provocat nebunia, silindu-1 să vagabondeze dintr-un loc în altul, pradă delir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e din urmă, la sugestia Atenei, s-a refugiat în cetatea ateniană, unde s-a prezentat în faţa Areopagului, tribunalul cetăţii, căruia zeii îi încredinţaseră sarcina de a decide soarta eroului (cf. Eschil, Or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unei alte versiuni (Euripide), Apollo i-a revelat că s-ar putea vindeca de nebunie doar mergând la Chersones, în Tau-rida şi luând de acolo statuia lui Artemis. Ascultând oracolul, Oreste a plecat la drum cu prietenul Pilade; la sosirea în Taurida cei doi au fost capturaţi de oamenii locului, care, potrivit obiceiurilor lor, au hotărât să îi sacrifice lui Artemis întrucât erau străini. Preoteasa lui Artemis ce trebuia să se ocupe de acest sacrificiu era însă Ifigenia, sora lui Oreste; cei doi fraţi s-au recunoscut şi, împreună cu Pilade, au fugit din Taurida, luând cu ei sta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oarcerea în Pelopones, Oreste a luat în stăpânire regatul Micenei, care fusese al tatălui său şi s-a căsătorit cu Hermione, fiica lui Menelaos, după ce 1-a ucis pe Neoptolem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vestea lui Oreste poate fi rezumată în linii mari astfel, toţi poeţii care au scris despre el i-au adus modificări, uneori semnificative. În versiunea homerică, de exemplu, care se profilează mai cu seamă în Odiseea, Oreste îi ucide pe Egist şi Clitemnestra fără să şovăie; elementul eriniilor nu apare, iar fapta sa este un pur gest de justiţie. Versiunea lui Stesihor şi cea a lui Pindar au ca loc de desfăşurare Sparta; în plus, la Stesihor, Clitemnestra are un teribil vis premonitoriu; îndată după ce o ucide, Oreste începe să fie urmărit de erinii, iar Apollo îi dă un arc pentru a se apăra împotriva lor. Eriniile îşi declanşează imediat persecuţiile şi în versiunea lui Eschil, în timp ce la Sofocle Oreste încearcă doar o ezitare firească în faţa ma-tricidului; tema eriniilor reapare la Euripide, eliberarea de acestea complicându-se prin lunga călătorie spre pământul Tau-ridei, aşa cum s-a văzut. Făcând abstracţie de variantele prezentate de mitografi târzii, precum Hyginus, care uneori încearcă să lege copilăria sau bătrâneţea lui Oreste de alte personaje ale mitului, este interesant de observat că în timpul lui Pausanias existau încă multe localităţi ce păstrau mărturii şi amintiri legate de tragicul destin al personajului: la Megalopolis, în Mese-nia, era un loc unde – se spunea – Oreste, pentru a se vindeca de nebunie şi-a smuls cu dinţii un deget; la Atena exista un altar ce amintea verdictul prin care Areopagul îl eliberase de persecuţia eriniilor; în alte locuri era indicată prezenţa unor altare unde eroul fusese purificat ş.a.m.d. Apoi, unele episoade şi elemente ale poveştii sale erau relatate în tragedii pierdute sau reproduse în imagini pictate pe vase, fără ca sursele cunoscute de noi să fi păstrat vreo mărturie privitoar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Cele mai importante sunt reprezentate de Homer, Iliada şi Odiseea; Nostoi (poem ciclic); Stesihor, Orestia; Pindar, Pythice, 11; Eschil, Orestia (trilogie cuprinzând Agamemnon, Choeforele, Eumenidele); Euripide, Elec-tra, Ifigenia în Taurida şi Oreste; Blossius Aemilius Dracontius, Or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modernă şi contemporană. G. Rucellai, Oreste (tragedie inspirată din Ifigenia în Taurida a lui Euripide); Voltaire, Oreste; V. Alfieri, Oreste; W. Goethe, Ifigenia în Taurida; H</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on Hofmannstahl, Electra; J.- P. Sartre, Muştele; E. O'Neill, Din jale se întrupează Electra; G. Ritsos, Or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Mitul lui Oreste este frecvent reprezentat în arta greacă, în special în pictura pe vase. Scenele reproduse cel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EU des sunt cele referitoare la Egistofonie (uciderea lui Egist – n.t.) şi la persecuţia eriniilor; mai puţin frecvent este reprezentat episodul matricid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ulptură, subiectul era prezent în două metope ale templului Heraion de la gura râului Sele, devenind apoi destul de răspândit în epoca elenistică; în arta romană, povestea lui Oreste era reprezentată adesea în pictură şi pe sarcof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u (gr. „Opeo-freug. – iuq; lat. Ores-theuSj i). Erou grec, fiu al lui Deuealion şi rege al Etoliei. Este amintit ca martor al unui miracol unic: una dintre căţelele sale a adus pe lume o bucată de lemn, pe care Oresteu a îngropat-o şi din care a răsărit în mod miraculos o coardă de viţă-de-vie încărcată cu ciorchini de struguri. Surprins de această minune, Oresteu i-a dat fiului său numele Fitios, care are aceeaşi rădăcină ca şi verbul grecesc (puTeuw, „a creşte, a cultiva” (Pausanias, 10.3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eu (gr. 'Opcpeug. – ewg; lat. Orpheus. – eos sau ei). Personaj din mitologia greacă, considerat cel mai celebru dintre poeţii care au trăit înaintea lui Homer. Potrivit tradiţiei celei mai răspândite, era fiul lui Eagru (sau al lui Apollo) şi al muzei Ca-liope şi a trăit în Tracia în epoca argonauţilor, pe care i-a însoţit în expediţia întreprinsă în căutarea lânii de aur. Apollo însuşi i-a dăruit lira, iar muzele l-au învăţat să cânte la ea; cu acest instrument el fermeca, răspândind armonii divine, nu numai animalele sălbatice, ci până şi pietrele, arborii şi obiectele neînsufleţite de pe povârnişurile Olimpului, care se mişcau din loc şi îl urmau ca să asculte minunatele sunete ale lirei sal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oarcerea din expediţia argonauţilor (în timpul căreia, cu arta sa, a reuşit să domolească valurile mării în furtună şi sufletele zbuciumate ale marinarilor), s-a instalat în Tracia, unde s-a căsătorit cu nimfa Eurid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zi, fugind ca să scape de păstorul Aristeu, aceasta a fost muşcată de un şarpe veninos şi a murit: Orfeu a urmat-o atunci în sălaşul lui Hades, tot cu lira în mână, reuşind să suspende cu ajutorul ei până şi chinurile damnaţilor; arta sa 1-a ajutat să-şi redobândească soţia de la cele mai crude dintre divinităţile grecilor. Rugăminţile aveau să-i fie îndeplinite însă cu o condiţie: nu trebuia, pentru nici un motiv, să se întoarcă spre a-şi privi soţia până ce nu vor fi ieşit amândoi din casa lui Hades. Orfeu a respectat această condiţie până în pragul infernului; când era însă gata să treacă hotarul fatal, împins de teama şi nerăbdarea iubirii, a privit înapoi, abia apucând s-o vadă pe Euridice dispărând din nou în adâncurile infernului. Un pasaj din tragedia Alcesta a lui Euri-pide sugerează totuşi şi existenţa unei alte versiuni a mitului, potrivit căreia Euridice a fost salvată, Disperarea provocată de pierderea definitivă a Euridicei 1-a făcut pe Orfeu să dispreţuiască şi să insulte femeile din Tracia; în cele din urmă, exasperate, acestea s-au răzbunat sfâşiindu-1 în bucăţi, pradă extazului specific orgiilor bahice (conform versiunii lui Eschil, reluată cu unele variante de Pausanias, 9.3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sa, muzele i-au adunat rămăşiţele şi le-au îngropat la Libetra, pe muntele Olimp; potrivit tradiţiei (Filostrat şi Fanocles), capul lui Orfeu a fost aruncat în fluviul Hebru, de unde a ajuns în mare, fiind dus de valuri pe insula Lesbos. Aici, întrucât continua să vorbească, pronunţând oracole, în concurenţă cu Apollo, a fost redus definitiv la tăcere de Apollo însuşi. Poeţii spun că şi lira sa a fost adusă în Lesbos; ambele tradiţii se refereau probabil la recunoaşterea rolului de primă mărime pe care insula Lesbos 1-a avut în Grecia în domeniul muzicii şi al po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omii susţineau că lira lui Orfeu a fost transformată în constelaţie de către Zeus, la intervenţia lui Apollo şi a m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ului poet şi cântăreţ trac îi erau atribuite numeroase compoziţii poetice; multe dintre ele sunt creaţii ale literaţilor şcolii alexandrine, în timp ce data compunerii altora nu poate fi plasată mai devreme de secolul al Vl-lea î. H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nsamblu, miturile referitoare la Orfeu par să îşi aibă originea în tradiţii diverse şi uneori contradictorii, grupate abia ulterior într-o secvenţă mai organică. Astfel, personajul este considerat originar când din Tracia, când din regiunea muntelui Olimp; rolului său de aed i se adaugă acela (presupus şi de unii cercetători din epoca contemporană) de mare preot trac, a cărui existenţă istorică era socotită posibilă; diversele episoade mitice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EU pentru Euridice şi călătoria în infern, participarea la expediţia argonauţilor etc.) apar în esenţă fără legătură între ele, independen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şi opera sa poetică se prezintă ca un ansamblu destul de eterogen, alcătuit din imnuri şi o operă de dimensiuni mai mari, Argonautica, cu o cronologie incertă şi vari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alitate, complexul miturilor referitoare la Orfeu şi cel al operei literare puse pe seama sa reprezintă mărturia unei experienţe mistice şi religioase fundamentale trăite în Grecia în jurul secolelor VII-VI î. Hr., cunoscută în general sub numele de Orfism (vezi): fenomen larg răspândit şi cu origini probabil mult mai îndepărtate, manifestat în special în domeniile literar, filosofic şi religios, cu efecte a căror prezenţă este clar atestată de izvoarele literare, chiar şi atunci când orfismului îi este negată calitatea de religie propriu-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Atribute. Până în secolele V-IV î. Hr. Orfeu este reprezentat fie în veşminte greceşti, cu chiton ori cu altă îmbrăcăminte lungă până la glezne, fie gol ori pe jumătate dezbrăcat; doar în epoca următoare el apare îmbrăcat în veşminte tracice, cu boneta tipică din piele de vulpe, înlocuită, în plină epocă elenistică, de boneta frigiană, însoţită de o îmbrăcăminte luxoasă, lungă şi brodată, sau uneori pe jumătate dezbrăcat, doar cu o mantie scurtă până la genunchi. Prezenţa lirei este un element aproape constant şi permite o identificare sigură a person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Răspândirea cultului. Orfeu se bucura de o veneraţie aparte în locurile asociate de mit cu viaţa sa: muntele Olimp, TYacia, Libe-tra, insula Lesbos, oraşul Dion din Macedonia. Pentru aspectele religioase legate de figura lui Orfeu vezi Orf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Menţionat, aşa cum s-a văzut, ca poet el însuşi şi autor de opere poetico-religioase, în literatura clasică Orfeu este amintit frecvent şi în contextul miturilor referitoare la el. Numele lui apare pentru prima oară, din cât se pare, într-o scriere a lui Ibicos din Rhegium, în secolul al VH-lea î. Hr.; participarea sa la aventurile argonauţilor şi celebra poveste a iubirii pentru Euridice sunt amintite mai ales de Eschil (Copiii, Edonii), Platon, Hermesianax, Fanocles, Aristofan (Broaştele); în Culex, la Vergiliu (Georgicele, 4), Ovidiu (Metamorfoze, 10 şi 11), Lucan (Orfeu, versuri pierdute), Valerius Flaccus (Argonautice) şi în anonimele Argonautice or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medievală, modernă şi contemporană. Personajul Orfeu a fost exploatat enorm de literatura din toate timpurile. B. Metge, în Visul, îl plasează printre protagoniştii dialogului său imaginar cu Tiresias şi Ioan I al Cataloniei şi Aragonului. Un scurt poem englezesc, intitulat Sir Orpheus, reia punctele importante ale mitului său. De o mare celebritate s-a bucurat Povestea lui Orfeu scrisă de Poli-ziano, căreia i-au urmat Orfeu şi Euridice a lui R. Henryson, Orphoei tragoedia a lui Tebaldeo (versiune a operei lui Poliziano), El marido măs firme de Lope de Vega, libretul Euridice al lui O. Rinuccini, poemele Orfeu de J</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Jâuregui şi Orfeu în limba castiliană de J. Perez de Montalbân, Divinul Orfeu de Calder6n de la Barca, libretul lui Ranieri de' Calzabigi pentru Orfeu şi Euridice de Gluck, Orphoei tragoedia, tragedie în cinci acte, probabil o versiune a operei lui Poliziano (secolul al XVIII-lea), tragedia Ditirambul trandafirului de A. Si-kelianâs, bazată pe presupusele ultime cuvinte ale muribundului Orfeu, Orfeu de J. Cocteau, baletul Orfeu văduv de A. Sa-vinio, Orfeu în infern de G. Raimondi, drama Orfeu negru de V</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Moraes, drama Euridice de J. Anouilh, romanul Orfeu în paradis de L. Santucc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ovestirea întoarcerea Euridicei, cu subtilă ironie, Gesualdo Bufalino sugerează că, la ieşirea din infern, Orfeu s-a uitat înapoi intenţionat. Ca simbol al artei poetice, Orfeu este menţionat într-un mare număr de compoziţii, de la Sonetele către Orfeu ale lui R. M. Rilke până la Orfeu răzvrătit de M. Torga şi Cântecele orfice ale lui D. Camp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t de importante sunt şi câteva opere muzicale dedicate personajului, de la Orfeu de Monteverdi la operele lui Peri, Caccini, Gluck, Haydn, Offenbach, Casella, A. Savi-nio (sus-menţionatul Orfeu vădu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Orfeu era reprezentat, potrivit lui Pausanias (10.30.6), în celebra Nekyia, fresca aşa-numitei Lesche a cnidienilor de la Delfi, care s-a pierdut; cunoaştem în schimb o metopă a Tezaurului sicionienilor de la Delfi şi numeroase reprezentări pe vase pictate, ale căror teme predilecte sunt coborârea lui Orfeu în infern, Orfeu şi Euridice, Orfeu cântând din liră; nu lipsesc nici reprezentările morţii violente a cântăre-ţ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mea elenistico-romană, Orf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ISM este frecvent înfăţişat în picturile din Pompei şi într-un mare număr de mozaicuri pavimentale provenind în special din Italia, Africa şi Gal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tip de reprezentări prevalează clar iconografia lui Orfeu în calitate de cântăreţ care îmblân-zeşte fiarele, subiect ce se pretează la soluţii foarte aerisite şi elaborate, cu figuri de animale şi peisaje. Schema iconografică a lui Orfeu fermecând animalele se va regăsi pe scară largă în arta creştină, unde va fi reluată fără variante substanţiale şi încărcată de noi semnificaţii simbolice, până la a deveni reprezentarea canonică a Bunului Pă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âsm. Asociat cu miticul poet şi cântăreţ trac Orfeu (vezi), numele indică un curent de gândire şi o experienţă religioasă şi mistică manifestată în Grecia probabil cu începere din secolul al VH-lea î. Hr</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legată de forme de gândire precum pitagorismul. Orfismul este atestat de o serie de texte literare (imnuri şi o compoziţie de mari dimensiuni, Argonautica) atribuite de tradiţie lui Orfeu însuşi, texte ce sunt însă în realitate opera a diverşi autori şi dintre care o parte au fost probabil compuse în secolul al Vl-lea î. Hr. Aceste texte, considerate punct de referinţă esenţial al orfismului, nu sunt lipsite de ambiguităţi şi pun problema de a înţelege dacă se poate vorbi despre simple opere literare şi poetice sau dacă, dimpotrivă, ele constituie reflectarea unei noi religii propriu-zise sau cel puţin a unei noi atitudini religioase şi filosofice. Asupra acestei probleme, pentru rezolvarea căreia sursele antice nu ne sunt întotdeauna de ajutor, s-au oprit cercetătorii moderni, care, dincolo de divergenţele în privinţa unor puncte chiar şi fundamentale, au clarificat cel puţin caracteristicile cele mai semnificative ale orfismului. Au fost evidenţiate raporturile dintre orfism şi pitagorism şi dintre orfism şi filosofia platoniciană; a fost reliefat aspectul doctrinar legat de viziunea asupra lumii de dincolo, considerată loc de răsplată pentru cei buni şi de pedeapsă pentru cei răi, potrivit unei concepţii fără corespondent în gân-direa greacă anterioară; a fost subliniată apariţia în textele orfice a concepţiei doctrinei metempsihotice sau a transmigrării sufletelor, la care se referă Piridar în Olimpice, 2 şi care beneficiază de o elaborare mult mai complexă la Platon. Au fost apoi studiate acele pasaje (de la Platon la Herodot, de la Hipolit al lui Euripide la Broaştele lui Aristofan) în care par să existe referiri mai precise la orfism ca ansamblu de norme şi doctrine cu caracter religios. Rezultă de aici un cadru care, chiar dacă mi îngăduie afirmarea existenţei orfismului ca religie propriu-zisă, permite totuşi recunoaşterea destul de clară a existenţei în religia greacă tradiţională a unui punct de cotitură, al cărui autor şi martor a fost orfismul, adunând adepţii în jurul unei serii de credinţe (metempsihoză, o lume de dincolo ca răsplată a meritelor din viaţa pământească) şi de norme (devoţiunea, castitatea, abţinerea de la consumul de carne etc). Din punctul de vedere al mitologiei, deosebit de interesantă este cosmogonia orfică, la baza căreia este plasat Cronos, Timpul, părintele Eterului, al Haosului şi al lui Erebos. Cronos a zămislit în Eter un ou, din care s-a născut Phanes: acesta a fost creatorul tuturor zeilor şi primul suveran divin (vezi şi Ou). Phanes şi Noaptea, fiica sa, îi vor zămisli pe Uranos şi Geea, iar din aceştia se va naşte stirpea zeilor, potrivit teogo-niei tradiţionale (vezi Teogonie). Din unirea lui Zeus cu Demetra va apărea apoi Core, de la care se va naşte Dionysos, cunoscut şi sub numele de Zagreus: pe când era copil, titanii l-au atras cu nişte jucării şi au izbutit în felul acesta să-i vină lesne de hac, sfâşiindu-1 în bucăţi şi devorându-1; credeau că astfel îl vor împiedica pe Zeus să-i transmită puterea; Atena a reuşit să salveze însă inima lui Zagreus, i-a dat-o lui Zeus iar acesta, înghiţind-o, a zămislit un nou Dionysos, fiul Semelei. Orficii considerau că la natura umană participă atât divinitatea, cât şi dimensiunea titanică şi rea, oamenii provenind din cenuşa titanilor care uciseseră şi devoraseră copilul divi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ansamblu, uneori contradictoriu, de vechi legende cosmogonice apăreau adesea variante: de pildă, în locul lui Phanes apare uneori figura lui 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ie (gr</w:t>
      </w:r>
      <w:r>
        <w:rPr>
          <w:rFonts w:cs="Bookman Old Style;Times New Roman" w:ascii="Bookman Old Style;Times New Roman" w:hAnsi="Bookman Old Style;Times New Roman"/>
          <w:caps/>
          <w:sz w:val="24"/>
        </w:rPr>
        <w:t>. x</w:t>
      </w:r>
      <w:r>
        <w:rPr>
          <w:rFonts w:cs="Bookman Old Style;Times New Roman" w:ascii="Bookman Old Style;Times New Roman" w:hAnsi="Bookman Old Style;Times New Roman"/>
          <w:sz w:val="24"/>
        </w:rPr>
        <w:t>a 'opŢia; lat</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rgia. – orum). Termen grecesc (neutru plural) care la origine desemna în mod generic actele religioase. Era utilizat în particular pentru a indica ritualurile misterice, mai ales cele dionisiace. Acestea din urmă permiteau credinciosului să intre în comuniun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HOMENOS zeul, eliberându-i instinctele de constrânge-rile impuse de raţionalitate şi de regulile convieţuirii civilizate şi lăsând cale liberă unor forme de veritabilă alienare mentală sau isterie colectivă, care erau canalizate în ritualul religios. Aspectele specifice răsturnării ordinii civile şi sociale ce caracterizau riualurile dionisiace (de exemplu, ciopârţirea de viu a unui animal şi consumarea cărnii sale în stare crudă, rătăcirile în stare de sălbăticie pe munţi, abolirea normelor şi a con8trângerilor impuse de societate vieţii sexuale) au contribuit în timp, începând încă din epoca elenistică, la a conferi termenului semnificaţia pe care o are în prezent în limbile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homenos (gr.'Opxo^evâg. – ou; lat. Orho-menos sau Orhomenus. – i). Erou grec, fiul lui Zeus şi al Hesionei. Era considerat eponimul cetăţii Orhomenos din Be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 vezi Occident şi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on (gr. 'QpCwv. – wvog; lat. Orion. – onis). Gigant şi vânător mitic grec, renumit pentru frumuseţea sa, fiul lui Hirieu din Hiria, Beoţia. Pentru mitul referitor la naşterea sa, mai degrabă straniu şi probabil destul de târziu, vezi Hirieu. Ajuns în insula Chios, Orion s-a îndrăgostit de Merope, fiica regelui Enopion; beat fiind, a violat-o; cu ajutorul lui Dionysos, Enopion 1-a pedepsit orbindu-1. Orion a apelat atunci la oracol, de la care a aflat că îşi putea recăpăta vederea doar expunându-şi ochii razelor soarelui. S-a îndreptat spre Lemnos, unde trăia Hefaistos; acesta i 1-a dat drept călăuză pe Chedalion, care 1-a însoţit în Răsărit, în căutarea razelor de soare ce trebuiau să-1 lecuiască. Când ochii i s-au vindecat, Orion şi-a reluat viaţa de vânător, potrivit urtor versiuni alături de Artemis. Cauzele morţii sale sunt descrise diferit de poeţi. Conform unora, Orion a fost răpit de Eos, Aurora, care se îndrăgostise de el; acest lucru le-a displăcut însă zeilor şi în special Artemisei, care 1-a ucis cu una dintre săgeţile ei, în insula Ortigia. Conform altora, el era iubit de Artemis, dar împotriva voinţei lui Apollo, care, indignat de sentimentele surorii sale, a amăgit-o folo-sindu-se de un şiretlic subtil: măgulindu-i orgoliul de iscusită în ale vânătorii, a provocat-o să ţintească un punct îndepărtat de pe ocean cu săgeata sa: acel punct era însă capul lui Orion, care înota spre ea şi care a fost astfel ucis de cea pe care o iubea. Potrivit unei a treia versiuni, relatată de Horaţiu, Orion a fost ucis tot de Artemis, care 1-a lovit cu săgeţile ei, dar pentru că Orion o siluise. O a patra versiune afirmă că acesta a fost muşcat de un scorpion, iar când Asclepios, zeul medici-nei, a încercat să-1 readucă la viaţă pe gigant, Zeus 1-a trăsnit pentru că îndrăznise să se împotrivească legilor 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 Orion a fost înălţat printre aştri, în constelaţia care îi poartă numele (vezi Const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Atribute. Orion este reprezentat ca un gigant, purtând o spadă, o cingătoare, o ghioagă şi o piele de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Homer, Odiseea, 5 şi 11; Hesiod, Munci şi zile; Corinna, întoarcerea lui Orion (poezie lirică); Ovidiu, Metamorfoze, 8 şi 13 şi Fastele, 5; Horaţiu, Carmina, 2 ş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tia (gr. 'QpeCflma. – aq; lat. Orithyia. – ae). Fiica lui Erehteu, rege al Atenei şi a Praxiteei; a fost răpită de Boreas şi dusă în Tracia, unde i-a născut pe Cleopatra, Chione, Zetes şi Ca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menos (gr. „Opjievoş. – ou; lat. Ormenus. – i). 1) Fiul lui Cerhafos şi tatăl lui Amin-tor, indicat prin patronimul Ormen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atăl lui Ctesios, care era regele insulei Siria şi bunicul lui Eumeu, credinciosul porcar al lui Ulise din Itaca (Odiseea, 15.4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nitomanţie. Artă divinatorie bazată pe interpretarea zborului şi cântecului păsărilor. Era practicată de greci, etrusci şi romani (vezi Au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nitos (gr. „Opvurog. – ou; lat. Omytus. – i). 1) Războinic gre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reună cu Hioxos a întemeiat o colonie grecească în C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ăzboinic troian, însoţitor al lui Enea după căderea Tro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ăzboinic din Cizicos. A fost ucis de argon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ntes (gr. 'Op6vTT|C. – ou; lat. Orontes. – is). Tânăr erou rănit de Dionysos şi care apoi s-a sinuci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poca romană, când cursul fluviului Orontes a fost deviat, s-a descoperit un sarcofag conţinând trupul unui bărbat de statură peste medi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HOFORIA care oracolul din Claros, interpelat, 1-a declarat a fi al tânărului Orontes amintit de mit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âmplarea este relatată de Pausanias (8.2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eis (gr. 'Opcr-r^c. -(Soc,). Una dintre nimfe. S-a căsătorit cu Hellen şi a devenit mama lui Eol, Doros şi Xu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ilohos (gr. 'OpaiXoxog. – ou). 1) Erou grec, fiul râului Alfeu şi tatăl lui Diocles. Este menţionat în Iliada (5.5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rou grec, fiul lui Diocles, nepot al omonimului menţionat la nr. 1 şi fratele geamăn al lui Creton. A participat la războiul troian, fiind ucis de Enea. Este amintit în Iliada (V.542 şi 5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rou troian. A fost ucis de Teucros în timpul asediului Troiei (Iliada, 8.2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ia (gr. 'Op*ia. – ac; lat. Orthia. – ae). Epitet cu care era venerată Artemis în Sparta; la altarul ei tinerii spartani trebuiau să se supună flagelării rituale numită diamastigosis (vezi Amfistenes şi Iniţ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igia (gr. 'OpxuyCa. – ae; lat. Ortygia. – ae şi Ortygie. – es). Numele indica diferite locuri din lumea antică ce se pretindeau a fi legate într-un fel sau altul de cultul lui Apollo şi al Artemisei, despre care susţineau că s-ar fi născut acolo. Ortigia era vechiul nume al insulei Delos, unde s-au născut, potrivit versiunii celei mai răs-pândite a mitului, fraţii divini; numele era legat de ortyx, prepeliţa. Ortigia era şi o insulă din preajma Siracuzei; acelaşi nume îl purta şi o pădure din Efes, considerată la rândul ei locul natal al lui Apollo şi Artemis; în sfârşit, Ortigia era un epitet al înseşi zeiţei Arte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igios (gr. 'Opxuf ioc; -ou; lat. Ortygius. – i). Epitet utilizat uneori pentru a-1 indica pe Apollo, născut în Ortigia, vechiul nume al insulei D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ros (gr. „Op-^pou. – ou; lat. Orthrus. – i). Câinele cu două capete al lui Gerion (vezi Heracle, a zece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z. Ca şi celelalte cereale, orzul era consacrat Demetrei şi asociat în mitologie cultului Persefonei şi, la Roma, celui al zeiţei Ceres. Cea mai veche referire la orz cu raportare la figura Demetrei se află în Imnul homeric către Demetra: aici este amintită uscăciunea pământului, care, pe când Demetra rătăcea în căutarea fiicei sale Persefona, răpită de Hades, „îşi ascunsese orzul alb”, provocând foamete (ibidem, 452); tot aici este amintită şi o băutură obţinută din „apă şi făină de orz amestecată cu mentă proaspătă” (ibidem, 209), pe care zeiţa a băut-o „spre a pune datinei temeiul” (ibidem, 211). Este vorba despre aşa-numitul Ciceqn (veai), băutura a cărei reţetă Demetra i-o dă Metanirei, care a găzduit-o în casa ei în timpul peregrinărilor şi care în contextul imnului pare să sugereze băutura rezervată iniţiaţilor în Misterele Eleusine. Orzul este o plantă legată de cultele fertilităţii şi de lumea infernală, îmbinare extrem de frecventă în religia şi în mitologia antică; în acest dublu sens apare în lumea egipteană, legat de cultul lui Osiris; simbologia sa a cunoscut o răspândire mai largă în regiunile Europei septentrionale decât în lumea mediteran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a (gr. „Oao-a. – r; lat. Ossa. – ae). Munte din Tesalia, situat în vecinătatea Olimpului, de care îl desparte valea Tempe. O legendă spune că în vechime cei doi munţi făceau parte din acelaşi masiv, care a fost despicat în două de Heracle. Potrivit altei tradiţii, Osa, alături de Olimp şi Pelion, se aflase în centrul luptei giganţilor împotriva zeilor olimpieni: giganţii încercaseră să escaladeze Olimpul punând unul peste altul ceilalţi doi munţi (vezi şi Pe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hoforia (gr</w:t>
      </w:r>
      <w:r>
        <w:rPr>
          <w:rFonts w:cs="Bookman Old Style;Times New Roman" w:ascii="Bookman Old Style;Times New Roman" w:hAnsi="Bookman Old Style;Times New Roman"/>
          <w:caps/>
          <w:sz w:val="24"/>
        </w:rPr>
        <w:t>. x</w:t>
      </w:r>
      <w:r>
        <w:rPr>
          <w:rFonts w:cs="Bookman Old Style;Times New Roman" w:ascii="Bookman Old Style;Times New Roman" w:hAnsi="Bookman Old Style;Times New Roman"/>
          <w:sz w:val="24"/>
        </w:rPr>
        <w:t>a 'Qaxocpopia. – yv). Sărbători religioase greceşti celebrate la Atena în ziua a şaptea a lunii Pianepsion (octombrie-noiembrie; vezi Calendar), o dată cu Pianepsiile, care dădeau numele lunii respective. Sărbători ale culesului viei (numele derivă din u) ctx°C&gt; coardă de viţă-de-vie), acestea îşi aveau momentul culminant într-o procesiune care, de la sanctuarul lui Dionysos din Atena, ajungea la templul Atenei Scirade, la Faleron şi era precedată de doi băieţi travestiţi în fetiţe care duceau o coardă de viţă-de-vie încărcată cu ciorchini de struguri. Pe Ungă parade şi întreceri atletice, aici se desfăşurau şi concursuri de epitafuri (Aulus Gellius, Noctes Atticae, 15.20). La Atena, OSC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hoforiile nu se ţineau doar întru celebrarea culesului viei, ci şi în memoria plecării în Creta a tinerilor ce urmau să-i fie daţi hrană Minotaurului (vezi); tradiţia susţinea că Oschoforiile fuseseră instituite de fapt de Tezeu, pentru a sărbători victoria repurtată asupra monstrului cre-tan şi fiecare element al mitului era pus în legătură cu acea mitică sărbătoare de mulţumire: cei doi băieţi travestiţi în fetiţe evocau doi tineri de stirpe nobilă care înlo-cuiseră, în grupul destinat să fie mâncat de Minotaur, două tinere femei care lipseau la număr; femeile participante la rit personificau mamele victimelor desemnate, care potrivit tradiţiei le aduseseră de mâncare celor ce urmau să plece, spu-nându-le în acelaşi timp poveşti pentru a-i încuraja şi a le da speranţă (şi ştim într-adevăr că în timpul Oschoforiilor se spuneau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illa, vezi Aiora,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ris (gr. „Ocipic, -1605; lat. Osiris. – idiş). Divinitate egipteană, adoptată ulterior de cultele greceşti şi romane. Tradiţia egipteană îl considera soţul lui Isis şi vechi rege al Egiptului; în plus, îi atribuia meritul de a-şi fi ridicat poporul din existenţa primitivă pe care o ducea, făcându-i cunoscută agricultura şi viaţa civilizată. Asociat cu fertilitatea, a fost pus de Herodot în legătură cu Dionysos: „Osiris este în limba greacă Dionysos” (2.144). Şi călătoriile sale prin lume, la finele cărora îi învaţă pe oameni arta agriculturii şi legile vieţii civilizate, prezintă afinităţi cu mitul lui Dionysos din spaţiul grecesc, cunoscut de noi din izvoarele clasice. Potrivit unei tradiţii egiptene, la întoarcerea în Egipt, Osiris a fost ucis de fratele său, Seth (vezi), care 1-a tăiat în bucăţi şi 1-a aruncat în apele Nilului. Isis a reuşit totuşi, după lungi căutări, să-1 găsească, să-i realcă-tuiască trupul cu ajutorul lui Horus şi să-i redea puterea pierdută. Osiris devine astfel stăpânul morţilor şi în aproape toate izvoarele apare în postura de rege al infernului. Cultul îl alătură adesea, pe lângă Isis şi altor divinităţi precum Serapis, Anubis, Harpocrate. A avut un rol deosebit de important în lumea romană, o dată cu răspândirea cultelor lui Isis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silago (lat. Ossilago. – inis). Străveche divinitate romană, considerată protectoarea formării oaselor copiilor. Era invocată în cazurile de fractură şi pentru orice boală a oaselor. Vezi şi Ossip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sipagina. Străveche divinitate romană venerată ca protectoare a procesului de întărire a oaselor nou-născuţilor. Era menţionată în Indigitamenta (vezi), liste de divinităţi şi de rugăciuni compilate de pontifi. Vezi şi Ossil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os (gr</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Qxog. – ou; lat. Otus. – i). Gigant, fratele lui Efialtes, cei doi fiind numiţi Aloizi. Pentru detalii vezi Alo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reu (gr.'Otpe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ws). Fiul lui Dimas şi rege al Frigiei. Potrivit unor izvoare ulterioare lui Homer, era bunicul lui Priam din partea mamei, sau cumnatul lui, adică fratele Hecubei. A participat alături de Priam la lupta împotriva amazoanelor. Avea o fiică, sub înfăţişarea şi sub numele căreia s-a ascuns Afrodita atunci când s-a unit</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 xml:space="preserve"> An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Otreu este menţionat în Iliada (3.186), în Imnul homeric către Afrodita (111 şi 146) şi în Biblioteca lui Apollodor (3.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riadul (gr. 'OflpuaSTis, -°u latOthrya-des. – ae). Patronim indicându-1 pe Pantus fiul lui Otris – amintit în Eneida ca preot troian al lui Apo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numeroase culturi, oul este simbolul naşterii şi al vieţii sau al renaşterii ciclice a naturii şi anotimpurilor. Naşterea lumii dintr-un ou este o idee ce se regăseşte la multe civilizaţii antice, de la cea greacă la cea celtică, de la cea feniciană la cea egipteană, unde oul reprezintă imaginea şi modelul totalităţii. Fără să fie primul în sens absolut, oul este germenul primelor diferenţie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nele vechi teo-gonii, Noaptea generează un Ou primordial, ale cărui jumătăţi, scindându-se, formează Pământul şi Cerul, ce reprezintă capac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drul orfismului, există o legătură între unele divinităţi şi ou: potrivit doctrinei orfice, Eros s-a născut dintr-un ou depus de Noapte, care a fost fecundată de Vânt. Şi Phanes, divinitatea orficilor cunoscută sub diferite nume (Protogonos, Erikepaios, Metis), se naşte dintr-un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INIOS depus de Cronos. Legătura dintre ou şi tema naşterii – şi în special cea a renaşterii – este evidenţiată în mitologie de Phoenix, pasărea mitică; trupul păsării moarte este pus într-un ou de smirnă confecţionat de pasărea cea tânără, care îl duce apoi în zbor în sanctuarul lui Helios, unde îl îngroapă (vezi Phoen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cunoscut mit clasic despre naşterea dintr-un ou este cel al Elenei, frumoasa soţie a lui Menelaos, referitor la care există numeroase legende. Se povestea că Leda, soţia lui Tindar, s-a unit în aceeaşi noapte şi cu soţul ei şi cu Zeus, care a luat înfăţişarea unei lebed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rma acestei duble uniri, Leda a depus un ou sau două, din care s-au născut două perechi de copii, asociaţi diferit în funcţie de izvoare: Elena, Clitemnestra şi Dioscurii Castor şi Pollux. Potrivit unei variante a mitului, în această poveste are un rol şi zeiţa Nemesis: vrând să scape de Zeus, care o urmărea, ea s-a preschimbat în gâscă, dar Zeus s-a transformat în lebădă şi a reuşit să o prindă. Din unirea lor a rezultat un ou, pe care un păstor 1-a găsit şi i 1-a dus Ledei; din ou s-a născut Elena, pe care Leda a crescut-o ca pe propria ei fiică (Apollodor, Biblioteca, 3.10.7). La Sparta exista un templu închinat soţiilor Dioscurilor, Hileira şi Phoebe; de tavan era atârnat un ou înfăşat, identificat de tradiţie cu oul produs de Leda (Pausanias, 3.16.1). Un ou asemănător se găsea în templul lui Nemesis de la Ram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şi Dioscurii nu sunt însă singurele personaje mitologice născute dintr-un ou. Molionizii, doi fraţi gemeni pe nume Euritos şi Cteatos, fiii lui Poseidon şi ai Molionei, s-au născut dintr-un ou de argint, asemănător cu cel din care au apărut fiii Led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poveste de origine orientală se relata că în fluviul Eufrat a căzut într-o zi din cer un ou mare. Oul a fost adus pe mal de peşti şi îngrijit de porumbei; din el s-a născut zeiţa Venus, care a fost numită Siria (Hyginus, Fabule, 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ilos (gr. „OţuXog. – ou; lat. Oxylus. – i). Erou din Etolia. Potrivit unor tradiţii era fiul lui Ares şi al Protogeniei, în timp ce altele îl considerau fiul lui Hemon, la rândul său fiu al lui Toas; în ambele cazuri se recunoştea descendenţa sa din Etolos, eponimul Etoliei. Conform unei legende, Oxilos, originar din Elida, a trebuit să-şi părăsească ţinutul natal pentru a merge să se purifice după ce, într-un incident petrecut în timpul unei întreceri de aruncarea discului, îşi ucisese propriul frate, pe Termios. Oxilos s-a dus în regiunea cureţilor, la nord de golful Corint, pe care a rebotezat-o Etolia, în onoarea străbunului său Etolos. După ce perioada de ispăşire a luat sfârşit, eroul i-a întâlnit pe Heraclizi, care l-au ales să-i călăuzească în expediţia lor pentru cucerirea Peloponesului. Un oracol le prescri-sese să-şi ia drept călăuză un personaj cu trei ochi, iar Heraclizii au recunoscut personajul indicat tocmai în Oxilos, care îşi pierduse un ochi, iar atunci când l-au întâlnit acesta mergea călare pe un măgar, totali-zând astfel, cu al lui şi cu cei ai animalului, cei trei ochi de care pomenise profeţ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ul ajutorului dat Heraclizilor, Oxilos a cerut – iar dorinţa i-a fost îndeplinită să fie reinstalat pe tronul Elidei. Printre numeroasele iniţiative care îi erau atribuite se numără şi reluarea jocurilor olimpice, ieşite din uz după instituirea lor de către Heracle; Oxilos le-a promovat printr-o acţiune atât de viguroasă, încât unele tradiţii îi atribuiau lui instituirea acestor jocuri. Legenda povestea că Oxilos s-a căsătorit cu Pieria, de la care a avut doi fii, Etolos, mort de tânăr şi Laias, care i-a urmat pe tronul El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Povestea lui Oxilos este reconstituită în special din diverse pasaje din Pausanias şi Strabon, precum şi din Biblioteca lui Apollodor (2.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inios (gr.'Oţuviog. – ou; lat. Oxynius. – i). Erou troian, fiul lui Hector şi fratele lui Scamandrio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mentul căderii Troiei, Priam i-a pus pe cei doi fraţi la adăpost în Lidia. După căderea cetăţii şi masacrarea aproape în totalitate a eroilor troieni, Oxinios şi Scamandrios au luat în stăpânire regatul ce îi aparţinuse lui Priam şi au întemeiat o nouă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Este amintit doar în izvoare târzii (Conon, Narratio-nes,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tol (gr</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axTwXdc. – ou; lat. Pactolos şi Pactolus. – i). Zeu fluvial din Lidia, Asia Mică, fiul lui Zeus şi al Leucoteei şi tatăl Eurianasei. Era socotit unul dintre strămoşii lui Pelops. Disperat de vina de a-şi fi violat propria soră, pe Demodice, s-a aruncat în râul Crisorrhoas, care i-a luat numele. Acest râu face subiectul mai multor legende. Se spunea să apele sale ar fi fost aurifere de când Midas, pentru a se elibera de tristul privilegiu de a transforma în aur tot ce atingea, s-a aruncat în el. Apelor sale li se atribuiau şi virtuţi taumaturgice, fiind răspândită credinţa că vindecau de orice boală pe cei care se îm-băi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Herodot (5.101) relatează că în apele Pactolului se găseau firişoare de aur, iar Ovidiu {Metamorfoze, 11.142 şi urm.) aminteşte îmbăierea lui Midas în ele. Râul este menţionat şi de Nonnos din Panopolis {Dionisiacele, 12.127; 24.52 şi 43.411) şi Pseudo-Plutarh {De flu-minibus,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 (Po). Marele fluviu italian era frecvent identificat în mitologie cu Eridanul, în apele căruia s-a încheiat în mod tragic temerara incursiune celestă a lui Faeton în carul Soarelui; pe malurile sale au fost transformate în plopi Heliadele, surorile lui Faeton. Existau însă versiuni ale mitului care identificau Eridanul cu alte cursuri de apă: vezi Eri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fos (gr</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loupos. – ou; lat. Paphus. – i). 1) Fiul (sau fiica) lui Pigmalion şi tatăl (sau mama) lui Ciniras, întemeietorul cetăţii care i-a luat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mele a două cetăţi (Vechiul Pafos şi Noul Pafos) de pe coasta vestică a insulei Cipru. Prima constituia unul dintre principalele centre greceşti ale cultului Afroditei, care, potrivit legendei, a poposit acolo imediat după naşterea sa din valurile măr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ocul respectiv se înălţa un templu dedicat zeiţei, templu a cărui influenţă era fundamentală inclusiv pentru viaţa politică a insulei. Apelativul Pafia primit de Afrodita derivă de la numele acestei c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analia (lat. Paganalia. – ium). Sărbători religioase romane care erau celebrate în luna ianuarie. Legate de agricultură şi menite să asigure creşterea griului, care începe să încolţească tocmai în luna ianuarie, Paganaliile datau din vremea lui Servius Tullius. Ele coincideau probabil cu sărbătorile cu caracter agricol numite Feriae sementivae (vezi Sementivae), iar numele lor era legat de cel al pagi-lor, satele romane reorganizate de Servius Tulliu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pocile mai îndepărtate bărbaţii, femeile şi copiii trebuiau să ofere în timpul sărbătorilor câte o monedă, diferită în funcţie de sexul şi vârsta fiecăruia; aceasta era utilizată pentru un fel de recensământ al populaţiei satelor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asa (gr. VlayaaaC. – wv; lat. Pagasae. – arum sau Pagasa. – ae). Cetate din Tesa-lia, port pentru Iolcos şi ulterior pentru Fere; în mitologie era considerată cetatea unde a fost construită corabia Argo, care i-a purtat pe argonauţi, sub comanda lui Iason, în expediţia lor în căutarea lânii de aur. Zeul Apollo era numit Pagaseos, de la templul său aflat aici; Pagaseos era de asemenea un epitet al mai multor personaje mitologice, printre care Iason însuşi şi Alcesta, fiica lui Pelias, regele Tes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dion (gr</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iaXXaSiov. – ou; lat. Palla-dium. – ii). Termenul, care indică generic o imagine a Atenei Palas, desemn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NTION particular o statuie a Atenei păstrată la Troia, legată indisolubil de soarta cetăţii: se spunea că atâta vreme cât statuia va rămâne între zidurile Troiei, cetatea nu va cădea. Potrivit unei versiuni a mitului, sculptura era opera lui Asios (vezi, 3). Se mai spunea că Paladionul din Troia ajunsese acolo direct din cer, prin voia lui Zeus: într-o dimineaţă, Ilos, tatăl lui Laomedon, a văzut statuia jos, pe pământ, unde fusese aruncată de regele zeilor, care voia să-şi arate astfel bunăvoinţa şi protecţia faţă de cetatea care tocmai se ridica. Troienii se temeau că Paladionul ar putea fi furat sau distrus, ceea ce ar fi dus cetatea la ruină; de aceea, s-au făcut mai multe copii ale statuii care au fost răspândite în diverse locuri ale cetăţii, cu scopul de a induce în eroare eventualii rău intenţionaţi. Paladionul original era, potrivit tradiţiei, o statuie de dimensiuni mici în comparaţie cu cele produse pentru a-i înşela pe posibilii hoţi. Sculptura a fost furată de Ulise şi Diomede (vezi Diomede), cărora Elena însăşi le destăinuise că adevăratul Paladion era cel mai mic; nu lipsesc însă interpretări şi versiuni diferite ale legendei. Cea mai vehiculată susţinea că în realitate Ulise şi Diomede furaseră una dintre numeroasele copii şi nu Paladionul original: dovada ar constitui-o faptul că în timpul cuceririi Troiei, Aiax, pătruns în sanctuarul Atenei, i-a adus extrema ofensă Casandrei în timp ce aceasta se ţinea strâns de Paladionul autentic, fapta lui constituind astfel un dublu sacri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pretindeau că se află în posesia Paladionului autentic, adus la Roma de către Enea şi păstrat în templul V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descrierilor antice (Apollodor, 3.12.3), statuia o înfăţişa pe Atena ţinând în mâna dreaptă lancea, iar în stânga fusul şi furca de tors; exista însă o versiune a mitului după care Paladionul nu o reprezenta pe Atena, ci pe Palas, tânăra sa prietenă care o însoţea în îndeletnicirile vânătoreşti şi atletice, ucisă din greşeală de Atena în timpul unei lupte şi pururi jelită apoi de zeiţă; numele Paladionului ar deriva de la această Palas (vezi Atena, zeiţă). Diverse cetăţi îşi disputau, în Grecia şi în Italia, onoarea de a se afla în posesia statuii originale; printre ele, Atena, Roma, Lucera, Lavinium, Heracleea din Luc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mede (gr</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aXajiTJoTic. – oug; lat. Palamedes. – is). Fiul lui Nauplios şi al Climenei sau al Amimonei, a fost unul dintre eroii greci care au luat parte la războiul troian. I-a însoţit pe Menelaos şi pe Agamemnon în Itaca, pentru a-1 invita pe Ulise să pornească spre Troia; el a fost cel care a recurs la o stratagemă pentru a-1 determina să participe la expediţie pe vicleanul erou, căruia oracolul îi prevestise că va reveni în Itaca abia după douăzeci de ani: pe când Ulise, prefăeându-se nebun, ara un câmp, Palamede 1-a aşezat în faţa plugului pe micul Telemah, obligându-1 astfel pe erou să-şi recunoască prefăcătoria pentru a evita să tragă brazda peste trupul copilului (Hyginus, Fabule, 277). Ulise s-a răzbunat totuşi pe el atunci când, la Troia, a convins un servitor să ascundă sub patul lui Palamede, în cortul acestuia, aur şi o scrisoare falsă a regelui Priam: acuzat de trădare, Palamede a fost lapidat de greci sub zidurile Tro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ii târzii îl prezintă însă pe Palamede nu doar ca pe eroul „iscusinţei”, cum îl indică numele, ci şi ca pe un înţelept, căruia îi atribuiau inventarea unor unităţi de măsură, a zarurilor, a discului şi a câtorva litere adăugate de el alfabetului lui Cadmos: 9, L, q&gt;, x şi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Homer, Iliada; Gorgias din Lentini, Apărarea lui Palamede; vezi şi Hyginus, Fabule, 277, 95 şi 105. Sofocle a scris o tragedie intitulată Palamede, pierdută; alte menţionări şi informaţii legate de acest personaj apar la Apollodor, Cicero {De officiis, 3.26.98), Ovidiu (Metamorfoze, 13.36 şi urm.). La proverbiala sa isteţime face referire Aris-tofan în Broaştele (cf</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ezi 14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ns (lat. Palans. – antis). Erou din mitologia romană, considerat fiul lui Hercule şi al Dinei, la rândul ei fiica lui Evandru. Mort de tânăr, a fost înmormântat pe colina care şi-a luat numele de la el: Pala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literatura antică. Dionysos din Halicarnas, 1.32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ntida (gr</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aXXavrfS-ncr. – ou; lat. Pallantis. – idiş sau Pallantias. – adis). Patronim indicând-o pe Eos, Aurora, considerată fiica titanului Pa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ntion (gr</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aXXaSmov. – ou; lat. Pallan-teum. – ei). Cetate din Arcadia,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NTIZI de Tegeea; se spunea că a primit acest nume în onoarea lui Palas, fiul lui Licaon. Era considerată patria lui Evandru (vezi), care a dat numele locului său de baştină, Palantion, cetăţii întemeiate de el pe malurile Tib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ntizi (gr. PlaXXavTiSai. – wv). Nume prin care sunt indicaţi cei cincizeci de fii ai lui Palas (vezi Palas, 5), ale căror întâmplări sunt legate de mitul lui Tezeu. Aceştia erau convinşi că pot aspira la tronul Atenei şi că-1 vor moşteni de la unchiul lor Egeu, neştiind că Egeu avea un fiu, Tezeu, moştenitor legitim al tronului. De aceea, când Tezeu a sosit în Atena, l-au crezut un uzurpator şi l-au atacat, încercând să îl alunge; eroul i-a ucis însă pe toţi, inclusiv pe tatăl lor, Pa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ntus (lat. Palantus. – i). Eroină din mitologia romană. Iubită de Hercule, 1-a născut de la el pe regele Lat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Varro, De lingua latina, 5.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s (gr. UdXXaq. – cxvtoc; lat. Pallas. – antis). 1) Numele unui titan; în timpul războiului dintre titani şi zeii olimpieni a fost jupuit, iar pielea lui a fost folosită la căptuşirea unui scut. Era considerat tatăl lui Cratos şi al lui Bia (născuţi de Styx), precum şi al zeiţei Eos (A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trivit unei versiuni a mitului, tatăl Atenei; a încercat să-şi violeze fiica, însă aceasta 1-a ucis şi 1-a jupuit, îmbrăcându-se apoi în pielea sa. Era reprezentat ca o figură înari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iul lui Licaon şi strămoş al lui Evandru (vezi Palan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iul lui Evandru, amintit în Eneida ca aliat al lui 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iul regelui atenian Pandion; era considerat strămoşul nobilei stirpe a Palanti-zilor din A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a feminin, numele indică şi o zeiţă, fiica lui Triton şi însoţitoare a Aten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unui exerciţiu de luptă împreună cu zeiţa, a fost ucisă accidental de aceasta din urmă. Respectiva versiune a mitului susţine că Atena, disperată de pierderea prietenei sale, a făcut o statuie care îi semăna întocmai, Paladionul (vezi Atena, zeiţA şi Palad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gr</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laXXa'c. – dSog; lat. Pallas. – adis). Epitet al Atene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in (lat. Palatinus. – i). Colină a Romei de o importanţă aparte în mitologie, întru-cât constituie fundalul principalelor legende referitoare la Romulus şi Remus şi la întemeierea Romei. Cu mult înainte de naşterea cetăţii, potrivit legendei aici se instalaseră grecii imigraţi din Arcadia sub îndrumarea lui Evandru şi a fiului său Palans (amândoi divinităţi minore amintite în tradiţiile arcadiene). Aceştia sunt grecii pe care Hercule şi ulterior Enea, îi găsesc instalaţi pe Palatin, conform Enei-dei; legendele privitoare la acest subiect îmbracă probabil într-o aură mitică un fapt istoric real pe care cercetările par să-1 confirme: frecventarea zonei de către negustori greci anterior colonizării greceşti a Italiei merid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lina palatină se leagă culte şi tradiţii străvechi. După întemeierea Romei (referitor la care vezi Enea şi Romulus), coliba în care locuise Romulus, casa Romuli, a făcut obiectul unei veneraţii aparte, fiind continuu restaurată. De Palatin este legată şi zeiţa Pales (vezi), al cărei nume are un etimon comun cu cel al colinei; aici se afla grota-sanctuar unde, potrivit legendei, lupoaica îi crescuse pe Romulus şi Remus şi pornind de la care în timpul sărbătorii Lupercalia preoţi îmbrăcaţi în piei de capră străbăteau zona biciuindu-i pe toţi cei întâlniţi în cale, conform unui străvechi rit aducător de fertilitate (vezi Lupercalia şi Lupercal, peşte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poca republicană şi până la începutul imperiului, Palatinul a prilejuit fondarea a numeroase alte culte, printre care cele al lui Apollo şi al Vestei (ale căror temple au fost construite din ordinul împăratului Augustus în interiorul ariei aferente propriei case; în templul lui Apollo se păstrau Cărţile Sibiline) şi cel al zeiţei Cybele -Magna Mate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poca imperială, importanţa religioasă a colinei s-a diminuat, aceasta devenind cu precădere centrul rezidenţial al multor împăraţi care şi-au construit aici propriile palate; Palatium (Palatin) a devenit, prin urmare, termenul ce indica palatul prin excelenţă, cel al împăratului, trecând ulterior, ca substantiv comun, în uzul a numeroase li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mon (gr</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laXaip-wv. – ovoq; lat. Palae-mon. – onis). Fiul lui Atamas şi al lui Ino, numit iniţial Melicertes (vezi);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CI transformat în divinitate marină după ce Ino s-a aruncat împreună cu el în mare (pentru detalii vezi Atamas). Romanii îl identificau cu Portunus sau Portumnus (vezi Portu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ne (gr</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aXXTJv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g). 1) Una dintre fiicele lui Alcioneu; ca şi surorile sale, a fost transformată în pescăruş (pentru detalii vezi Alcio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ica lui Siton (rege în Chersonesul tracic) şi a Anhiroei şi sora Reteei, descendentă a lui Ares sau a lui Poseidon pe linie paternă. De o frumuseţe extraordinară, Palene atrăsese numeroşi pretendenţi, cărora însă tatăl ei refuza să le-o dea de soţie, provocându-i la duel şi ucigându-i. Devenit prea bătrân pentru a-i înfrunta pe tinerii peţitori şi conştient că nu-şi va putea ţine fata lângă el pentru totdeauna, Siton i-a pus să se dueleze între ei pe doi dintre pretendenţi, care veniseră în acelaşi timp să ceară mâna Palenei; Drias şi Clitos. Palene era îndrăgostită de acesta din urmă, dar nu îndrăznea să-şi mărturisească iubirea; învăţătorul ei a fost cel care i-a aflat taina şi 1-a convins pe vizitiul lui Drias să-i strice roata carului, în aşa fel încât Clitos să câştige confruntarea, Astfel, Drias a fost ucis, iar Palene s-ar fi putut căsători cu Clitos dacă Siton n-ar fi descoperit vicleşugul, hotărând să-şi supună fiica unei pedepse exemplare: arderea pe rugul ce fusese pregătit pentru Drias. În mod miraculos însă, Afrodita s-a ivit lângă rug, iar o ploaie torenţială a împiedicat ca tânăra să fie înghiţită de flăcări; în faţa acestei minuni, Siton şi-a iertat fiica şi i-a îngăduit să se mărite cu Clitos (vezi şi Clitos, 3). Numele ei a fost dat peninsulei Palene din Chersonesul tra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Partenios din Niceea, Erotikă pathemata, 6; Nonnos din Panopolis, Dionisiacele, 48.90-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s (lat. Pales. – is). Divinitate romană considerată protectoarea turmelor şi a activităţii păstorilor. Prerogativa sa era aceea de a asigura fecunditatea animalelor şi de a le proteja de atacurile prădătorilor; păstorii îi venerau imaginea, sculptată sumar pe bucăţi de lemn pe care le atârnau pe crengile arborilor (Tibullus, 2.5.28). Considerată cu preponderenţă divinitate feminină, este reprezentată uneori şi ca figură masculină. Este menţionată de Vergiliu, Georgicele,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Răspândirea cultului. Venerată mai ales de păstori, divinitatea îşi avea sărbătorile sale solemne (numite Palilia) în fiecare an la 21 aprilie, data tradiţională a întemeierii Rom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instea sa se aduceau jertfe şi se ardeau snopi de paie şi fân (vezi Pal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stra (gr</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laXafffTpa. – ac;). Protagonista unei povestiri mitice relatate de izvoare târzii. Palestra era fiica regelui Coricos al Arcadiei sau, potrivit altor versiuni, era originară din Cefalonia, iar tatăl ei era un anume Pandocos. Tânăra s-a îndrăgostit de Hermes şi fiindcă Pandocos a vrut să-1 ucidă pe zeu, care venise incognito în casa sa, Hermes, mai rapid decât el, 1-a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strina sau Praeneste (lat. Prae-neste. – is). Cetate romană a cărei faimă în Antichitate se datora celebrului sanctuar al Fortunei Primigenia, poate cel mai mare din Italia (Polybios, 6.11), sediul unui oracol deosebit de vechi şi venerat. Nu era împărat roman sau suveran străin care să nu recurgă la consultarea aşa-numitelor sortes Praenestinae, aflate în imensul complex templier amplasat pe colina cetăţii, bogat şi astăzi în vestigii monumentale; aici s-a descoperit un celebru mozaic înfă-ţişând o scenă de pe Ni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emeierea mitică a Palestrinei este evocată de Vergiliu (Eneida, 7.678 şi urm.): în Palestrina trăiau doi fraţi, menţionaţi printre zeii indigetes şi o soră a acestora care, pe când stătea în preajma unui foc, a fost fecundată de o scânteie. Copilul astfel născut a fost abandonat lângă templul lui Iupiter, unde a fost găsit de nişte fete care, văzân-du-1 lângă foc, l-au crezut fiul lui Vulcan. Fiindcă avea ochii foarte mici, poate ţinuţi întredeschişi pentru a se apăra de fum, a fost numit Caeculus. Ajuns adult, acesta a devenit tâlhar; lui îi era atribuită întemeierea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ci (gr</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iaXixot. – uiv; lat. Palici. – orum). Divinităţi venerate în Sicilia, fraţi gemeni, fiii lui Zeus şi ai nimfei Thal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a-i naşte, temându-se de mânia Herei, mama lor s-a rugat s-o înghită pământul, ceea ce s-a şi întâmplat; când i-a venit sorocul ea a adus pe lume doi gemeni, care s-au născut ieşind din pământ. Erau veneraţi în împrejurimile Etnei, aproape de cetatea Pa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LIA SAU PAR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giliu (Eneida, 9.585) aminteşte un Palicus, la singular, căruia în vechime i se aduceau jertfe sângeroase (umane), înlocuite ulterior de alte ofrande. Divinităţile erau puse în legătură cu aşa-numitul lac al Palicilor, caracterizat prin emanarea unei mari cantităţi de gaze naturale. Această proprietate a generat o uzanţă particulară: cei cărora li se aducea o acuzaţie oarecare se puteau supune unui fel de judecată divină, ducându-se în zona lacului şi declarându-şi nevinovăţia. Dată fiind toxicitatea exalaţiilor, se considera că aceia care se întorceau nevătămaţi de acolo fuseseră găsiţi nevinovaţi de către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lia sau Parilia (lat. Palilia sau Parilia). Sărbători religioase celebrate la Roma pe 21 aprilie în onoarea zeiţei Pales. Numele lor deriva fie de la cel al zeiţei, fie de la verbul părere, „a naşte”, cu referire la protecţia implorată zeiţei pentru fecunditatea turmelor. Potrivit tradiţiei legendare, data celebrării coincidea cu aceea a întemeierii Romei, iar anticii nu uitau să sublinieze legătura existentă între zeiţa păstoritului şi mediul pastoral în care era plasată legenda lui Romulus şi Remus (pentru care vezi Romulu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sărbătorilor, zeiţei i se ofereau copturi din diverse cereale şi libaţii cu vin nou. Se aprindeau mari focuri de paie, iar turmele erau puse să facă înconjurul flăcărilor, pentru a îndupleca zeiţa să le apere de atacurile lupilor, în timp ce păstorii săreau prin foc. Divinităţii îi era sacrificat un cal; păstorii sculptau în lemn daruri votive pe care le atârnau apoi de crengile arb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nurus (lat. Palinurus. – i). Cârmaci al corăbiei lui Enea; a adormit la timonă şi a căzut în mare. De la el şi-a luat numele promontoriul din Campania căruia i se spune şi astăzi Capo Palinuro. Tragica sa poveste e reevocată de Vergiliu în cântul 5 al Ene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ier. Arbore venerat în Egiptul antic, unde era asociat zeiţei Hathor (marea vacă cerească, creatoarea universului şi a soarelui), palmierul este prezent şi în unele legende din mitologiile greacă şi romană. Despre Apollo se spunea că ar fi apărut pe lume în momentul în care mama sa, Leto sau Latona, ajunsă în insula Delos, a îmbrăţişat un palmier (Imnul homeric către Apollo, 115-118; Calimah, Imn că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lo, 4). Un palmier era legat şi de mitul păsării Phoenix (vezi): acelaşi destin al morţii şi regenerării perpetue îl împărtăşea, pe lângă pasărea mitică, un palmier care murea şi renăştea o dată cu aceasta (Pliniu, Naturalis historia, 13.42). Palmierul mai era şi simbolul victoriei. La Roma, Victoria era numită şi dea palmaris, iar învingătorii în concursuri şi bătălii primeau adesea în semn de cinstire ramuri de palmier; expresia italiană palma della vittoria} „ramura de palmier a victoriei”, aminteşte de acest străvechi obicei. Naşterea gemenilor Romulus şi Remus a fost precedată, potrivit lui Ovidiu, de un vis premonitoriu al mamei lor Rhea Silvia, care îi văzuse sub forma a doi palmieri foarte înalţi, cu ramurile ajungând până la cer {Fastele,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beotia (gr</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oc najifJoiujTia. – wv). Sărbători religioase din Beoţia, care erau celebrate în fiecare an de liga beoţiană la Coroneea, în sanctuarul închinat Atenei It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filos (gr. FlajjKpuXiijg. – ou; lat. Pam-phylus. – i). Erou eponim al tribului dorian al pamfilienilor, fiul lui Egimios şi soţul Orsobiei, fiica lui Deifon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fos (gr</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lt;x; jL&lt;pu) c; -ou). Străvechi poet legendar grec amintit de Pausanias ca autor al acelor imnuri religioase (către Demetra, Poseidon, Eros, Artemis) pe care critica modernă le numeşte în mod convenţional „imnuri homerice”. Anticii îl considerau anterior lui H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 (gr</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ldv, flavoe; lat. Pan, Panos. – is). Zeu pastoral grec, considerat în general fiul lui Hermes şi venerat iniţial în Arca-dia; de aici cultul său s-a răspândit în toată Grecia şi ulterior la Roma, unde a fost identificat cu zeul local Faunus (vezi). La Atena cultul lui a fost atestat, se pare, numai după lupta de la Mar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itate a pădurilor şi a păşunilor, a turmelor şi a animalelor sălbatice, a păstorilor şi a vânătorilor, Pan era socotit inventatorul naiului, flautul păstorilor, cu sunetele căruia înveselea creaturile pădurii şi acompania dansul nimfelor; se îndeletnicea cu muzica şi vânătoarea străbătând văile Arcadiei, preferind singurătatea şi orele amiezii. Ca şi alte divinităţi ale pădurilor, PAN era temut de călători, cărora li se arăta uneori pe neaşteptate, îngrozindu-i. Teama bruscă, lipsită de o cauză vizibilă sau clar identificabilă, era pusă pe seama lui Pan şi numită „teamă panică” sau pur şi simplu „panică”, termen rămas în uzul limbilor o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originară a zeului arcadian a devenit mai complexă prin numeroasele legende legate de naşterea şi de iubirile sale. Euripide (în Resos) distingea două personaje Pan diferite; unul era fiul lui Zeus şi frate geamăn cu Arcaş, iar celălalt era fiul lui Cronos. Pan apărea adesea în cortegiul lui Dionysos, fie ca divinitate unică, fie fragmentat într-o serie de figuri minore, mici Pan sau Paniskoi, cu roluri şi înfăţişări foarte asemănătoare cu cele ale satirilor. Referitor la naşterea sa, este cunoscută tradiţia (Imnul homeric către Hermes) conform căreia Pan, fiul lui Her-mes şi al nimfei Driope, fusese abandonat imediat după naştere de mama sa, înspăi-mântată la vederea trupului de ţap şi a chipului bărbos şi sălbatic. Hermes 1-a luat atunci şi, înfăşându-1 într-o blană de iepure, 1-a dus în Olimp, unde 1-a arătat „tuturor” zeilor, care l-au felicitat; asonanta numelui zeului cu termenul grecesc flav, care înseamnă „tot”, justifică etimologia populară. Caracterul falie şi aspectele uneori malefice ale zeului îşi au originea în poveştile despre iubirile sale, cele mai multe având drept obiect nimfe şi rămase în general neîmpărtăşite: ca să scape de el, Echo devenise doar un glas; altele, precum Sirinx şi Pitiş, pentru a-1 evita s-au transformat într-o trestie (din care Pan şi-a făcut naiul), respectiv într-un pin. Selene, Luna, a avut o soartă diferită: refuzând să i se dea lui Pan, zeu al întunericului, a fost în cele din urmă sedusă de acesta, care se acoperise cu blana albă a unei oi (Vergiliu, Oeorgicele, 3.391). Pan a fost imortalizat în constelaţia Capricornului (vezi Constelaţii; vezi şi Penel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Epitete. Egipan (Pan-ţap), Titanopan, Hermopan (de la numele respectivelor divinităţi al căror fiu era considerat de diferitele tra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Atribute. Este reprezentat de obicei ca un bărbat cu picioare şi coarne de ţap, bărbos şi păros; uneori poartă o mantie scurtă şi ţine naiul, câteodată şi alte instrumente muzicale. Printre atributele sale poate figura şi broasca-ţestoasă, care îi era consacrată pe muntele Partenion (Pausanias, 8.5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Răspândirea cultului. Pornind din Arcadia, cultul lui Pan a cunoscut o răspândire notabilă în tot restul Greciei şi apoi în lumea romană. La Atena i-a fost consacrată o grotă pe Acropole; atestarea cultului în anul luptei de la Maraton se leagă de legenda potrivit căreia Pan i-ar fi sprijinit pe atenieni împotriva perşilor. Originea cultului la Atena şi a sărbătorilor în onoarea sa rezultă din relatarea lui Herodot: „Crainicul Filipide [.], pe muntele Partenion, dincolo de Tegeea, s-a trezit dintr-o dată cu Pan în faţă. După ce 1-a strigat cu glas tare pe nume, Pan i-a poruncit să-i întrebe pe atenieni din ce pricină nu-i arătau nici un fel de cinstire lui, care era binevoitor cu atenienii şi în multe rânduri le-a fost de folos iar în multe altele le-ar fi putut fi. Iar atenienii, când se statorniciseră de-acum, socotind adevărate aceste spuse i-au ridicat la poalele Acropolei un altar lui Pan şi urmând acelei vestiri caută să-1 îmbuneze în fiecare an cu ofrande şi alergări cu tor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âmplările legate de naşterea lui Pan sunt evocate în Imnul homeric către Hermes; la genealogia sa face referire şi Euripide, în Resos. Este amintit frecvent de poeţii greci şi latini; Ovidiu (Metamorfoze, 1, 11, 14) şi Vergiliu relatează întâmplări privitoare la iubi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modernă şi contemporană. O reevocare a figurii lui Pan apare în romanul fantastic Urciorul de aur al lui J. Stephens, scriitorul irlandez prieten al lui Joyce. O lectură în cheie creştină este oferită de Elisabeth Langgăsser în culegerea de versuri Metamorfoze. De asemenea, aşa cum am subliniat, de la numele lui Pan derivă adjectivul „panic” şi substantivul „panică”, legate de sensul spaimei inexplicabile care potrivit anticilor era provocată de apariţia 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Reprezentările zeului sunt frecvente în arta antică greacă şi romană; ele tind uneori să se confunde cu cele ale lui Faunus, în lumea romană şi cu ale satirilor şi silenilor, cu care se suprapun uneori figurile amintiţilor Paniskoi. Prezent în ceramica greacă, Pan a fost reprodus şi în sculpturile unor autori celebri, PANACEEA din care s-au păstrat cu precădere copii datând din epoca elenistică şi romană. Este cunoscută o statuie a lui Policlet, al cărei original s-a pierdut; dintre grupurile statuare apărute în epoca elenistică, multe devenite celebre şi deseori imitate în scop decorativ, se evidenţiază Pan scoţându-i un spin unui satir (Vatican); Afrodita şi Pan, din Delos, Atena (Muzeul Naţional). Subiectul a fost reprodus şi în picturile din oraşele vezuv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ceea (gr</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lavaxeia. – aq; lat. Pana-cea. – ae). Fiica lui Asclepios şi a Lampetiei (sau a Epionei, vezi) şi sora lui Iaso, Mahaon, Podalirios şi a Higeei. Era venerată ca zeiţă a vindecării universale (aceasta este semnificaţia numelui său) şi în special a vindecării obţinute cu ajutorul leacurilor pe bază de plante. Numele ei s-a păstrat în limbile moderne (în româneşte în forma panaceu – n.t.), indicând un remediu pentru toate tipurile de b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cris (gr</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avaxpCq. – ti&gt;og). Numele uneia dintre albinele mitice cu mierea cărora a fost hrănit Zeus în copilărie (vezi Al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tenee (gr</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d navotflfjvoua; lat. Pana-thenaica. – orum). Sărbători religioase care se ţineau la Atena în onoarea zeiţei ocrotitoare a cetăţii, Atena Polias, în luna de vară Hecatombeon (iulie-august; vezi Calendar). Se spune că ar fi fost iniţiate de Tezeu, o dată cu reformele administrative şi legislative aduse Atenei, sau de Erehteu, considerat totodată inventatorul cvadrigei şi al carului cu care a participat cel dintâi la întrecerile ce caracterizau sărbătoarea. Numite iniţial Atenee şi rezervate exclusiv locuitorilor Atenei, au devenit ulterior Panatenee, incluzându-i pe locuitorii din împrejurimile cetăţii şi din diversele deme at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ând din anul 566 î. Hr</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diferenţiază Micile şi Marile Panatenee. Micile Panatenee se desfăşurau în fiecare an în zilele 27 şi 28 ale lunii Hecatombeon, cuprinzând jocuri atletice şi o cursă cu torţe şi erau suspendate doar o dată la patru ani, când se sărbătoreau Marile Panatenee. Acestea din urmă, cvadrienale şi cu o durată de nouă zile, reprezentau sărbătoarea cea mai importantă a cetăţii. Ţineau din ziua 21 până în 29 ale lunii; în primele trei zile se disputau marile întreceri, constituite din concursuri muzicale, atletice şi ecvestre. Câştigătorii concursurilor erau premiaţi cu amfore mari (aşa-numitele amfore panatenaice) pline cu ulei extras din măslinii sacri ai zeiţei. Urmau apoi micile întreceri, cuprinzând dansuri cu arme şi un concurs de ştafetă cu torţe (lampade-dromii), ce se prelungea cu o petrecere care dura toată noaptea. Apogeul sărbătorii era reprezentat de grandioasa procesiune solemnă în cursul căreia era adus pe Acropole peplu] Atenei, ţesut şi brodat de ergastinai, tinere nobile din Atena care zugrăviseră pe el faptele de vitejie ale zeiţei, dar şi pe cele mai demne de luat în seamă ale cetăţenilor atenieni. Procesiunea, la care participa tot poporul, pornea din Cera-micos şi străbătea drumul Pireului, pentru a ajunge în cele din urmă la Acropole. Sărbătorile se încheiau cu sacrificarea a peste o sută de oi şi vite ce fuseseră aduse la altarul zeiţei în timpul procesiunii şi a căror carne era apoi împărţită cetăţenilor; de asemenea, avea loc o regată în onoarea lui Poseidon, care pornea din Pireu şi ajungea probabil la capul Sun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Cea mai cunoscută reprezentare figurată a Panateneelor, care prezintă în detaliu desfăşurarea acestora şi în special a procesiunii, o constituie friza Parte-nonului de pe Acropola ateniană, operă a lui Fidias. Sunt indicate aici cu minuţiozitate diversele grupuri de cetăţeni care participă la procesiune, distinse pe vârste, ranguri, funcţii; este reprodusă, de asemenea, scena încredinţării peplului brodat şi ţesut pentru zeiţa Atena. Procesiunea este imaginată desfăşurându-se în prezenţa zeilor din Olimp şi asumă în contextul proiectului decorativ al Partenonului şi al celui politic mai larg al lui Pericle, promotorul acestei opere – o importantă funcţie de celebrare a poporului atenian. Pana-teneele constituie unul dintre rarele evenimente din viaţa reală a cetăţii care au fost reprezentate vreodată într-un loc important precum friza unui templu, în întreaga artă a epocii clasice greceşt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us, aceste sărbători au favorizat o producţie abundentă de amfore atice cu figuri negre amforele panatenaice – neschimbate de-a lungul timpului şi descoperite în locuri foarte îndepărtate unele de altele, atestând provenienţa disparată a atleţilor care participau la între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cration (gr</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laf xpatiov. – ou; lat</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an-cration saupancratium. – ii). Tip de confruntare sportivă reprezentând o combinaţie de trântă şi pugil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recia adversarii se înfruntau cu mâinile goale, spre deosebire de lumea romană, unde se foloseau mănuşi speciale, din care ieşeau vârfuri metalice. Jocul era considerat o invenţie a lui Hera-cle, avându-şi originea în lupta eroului cu leul din Nemeea; cei care învingeau în ambele probe – trântă şi pancration – erau numiţi „urmaşi ai lui Heracle”. Conform altei tradiţii, la originea competiţiei ar sta lupta lui Tezeu împotriva Minotaurului. Scopul întrecerii era acela de a-1 face pe adversar să se predea; arbitrii vegheau să nu se comită nereguli; de pildă, nu se permitea muşcarea sau înfigerea degetelor în ochii adversarului, interdicţii ce dau măsura durităţii acestor confruntă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cerile olimpice includeau de obicei concursuri de pancration (vezi Olimp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cratis (gr. FlaYxpaTig. – iSog). Fiica lui Aloeu şi a Ifimediei şi sora Aloizilor. Dedicată cultului lui Dionysos, a fost răpită de tracii din Naxos şi disputată de răpitori datorită frumuseţii sale. Eliberată de fraţii ei, care erau înzestraţi cu o forţă ieşită din comun (vezi Aloizi), a murit la scurt timp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Partenios din Niceea, Erotikă pathemata,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areos (gr. FlavSapeog. – eou; lat. Pandareus. – i). Fiul Meropei, originar din Milet; fiicele sale au fost răpite de harpii (Odiseea, 20.66). Potrivit unei tradiţii, Pandareos a furat un câine de aur ce îi aparţinea lui Zeus, dându-i-1 apoi în păstrare lui Tantal; acesta însă 1-a trădat, iar Zeus 1-a pedepsit împietrindu-1. Mitul ne-a parvenit din izvoare târzii (Antoninus Liberales) şi prezintă diverse variante: câinele de aur este legat într-un fel sau altul de copilăria lui Zeus în Creta, în peştera de pe muntele Ida, unde i-a fost paznic; rolul lui Tantal se confundă uneori cu cel al lui Pandareos, în una dintre versiuni Tantal fiind cel transformat în stâncă. Răpirea fiicelor sale de către harpii este, după unele surse, o consecinţă a uciderii lui Pandareos de către Zeus, care le-a lăsat orf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Odiseea, 19.518 şi 20.66 şi urm.; Pausanias, 10.30.1 şi urm.; Antoninus Liberales, Transforma-tiones,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aros (gr</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avSapow. – ou; lat. Panda-rus. – l). 1) Erou lician, arcaş în oastea tro-iană în timpul asediului Troiei. L-a rănit cu o săgeată pe Menelaos. A fost răpus de Dio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ul lui Alcanor şi fratele geamăn al lui Bitias; unul dintre însoţitorii lui Enea. A fost ucis de Tur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emios (gr</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avSfjjJLioc. – ou). „Al întregului popor”, „al tuturor”. Epitet prin care sunt indicaţi uneori Eros şi Afrodita. Platon îl foloseşte în Banchetul cu referire la Afrodita ca zeiţă a dragostei senzuale, mai instinctivă şi de calitate inferioară, care se distinge de iubirea celestă, ideală, pusă sub protecţia Afroditei Ur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ia (gr</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avSfri. – t] C/şi ndvSia. – ojv [ia]). Potrivit unui filon al tradiţiei, grecii o numeau astfel pe fiica născută din iubirea lui Zeus cu Selene (Imnul homeric către Selene, 15). Numele indică însă şi o sărbătoare religioasă atestată doar în cetatea Atenei, o „sărbătoare a întregului popor în cinstea lui Zeus”, deci o sărbătoare a unităţii naţionale. Celebrată în fiecare an în ziua 14 a lunii Elafebolion, corespunzând lunii pline, aceasta a luat probabil locul unei celebrări anterioare a Lunii, a cărei fiică este considerată Pandia, când nu e de-a dreptul identificat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ion (gr</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icxvfiiwv. – ovoc; lat. Pandion, onis). 1) Rege al Atenei; era fiul lui Erih-tonios şi tatăl Procnei şi al Filomelei. Pentru detalii vezi T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ge al Atenei ca şi precedentul, era fiul lui Cecrops. Constrâns să părăsească cetatea, s-a refugiat la Megara, al cărei rege a devenit. A fost tatăl lui Egeu şi al lui L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ora (gr</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lavSuipa. – ac; lat. Pandora. – ae). „Cea plină de daruri”, „cea care dăruieşte totul”, Pandora a fost prima femeie şi strămoaşa sexului feminin al speciei umane. Hefaistos a creat-o din pământ la porunca lui Zeus, mânios pentru că Pro-meteu furase focul de la zei şi îl dăruise muritorilor: ca să-i pedepsească pe oameni, PAND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s i-a cerut lui Hefaistos să făurească o fiinţă splendidă, o femeie căreia toţi zeii au fost chemaţi apoi să-i dăruiască însuşiri deosebite: Afrodita a făcut-o încântă-toare, Atena a învăţat-o meşteşugul ţeserii, Hermes i-a dat şiretenia şi făţărnicia (vezi şi Creaţie). Când a fost gata, îmbrăcată în veşminte strălucitoare, purtând pe cap un văl şi deasupra o coroană pe care Hefaistos însuşi închipuise felurite animale, Pandora a fost trimisă pe pământ, la regele Epime-teu, fratele lui Prometeu. Epimeteu a rămas vrăjit şi a primit imediat darul, uitând că Prometeu îi interzisese să accepte orice ar fi venit de la zei, de teamă că aceştia ar fi putut trimite ceva dăunător oamenilor. Prea târziu a înţeles Epimeteu greşeala făcută: Pandora adusese cu ea un vas mare, în care se aflau toate relele ce pot atinge un muritor, iar când a ajuns la Epimeteu i-a ridicat capacul: dinăuntru au ieşit toate nenorocirile, răspândindu-se în lume. Doar speranţa a rămas închisă în vas, pe care Pandora, din porunca lui Zeus, s-a grăbit să-1 închidă. O variantă târzie a mitului susţinea, dimpotrivă, că acea cutie a Pandorei conţinea toate binecuvântările cerului, care le-ar fi fost destinate oamenilor dacă Pandora nu le-ar fi lăsat să scape ridicând ca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varianta mai veche şi tradiţională a mitului, anterioară cu siguranţă lui He-siod – chiar dacă de la acesta (Teogonia, 567 şi urm., Munci şi zile, 53 şi urm.) ne-a parvenit prima sa relatare completă – cât şi aceea mai recentă văd în femeie sursa irezistibilă, îmbietoare dar incontrolabilă, a tuturor nenorocirilor omeneşti. Dincolo de interpretările propuse mitului Pandorei în raport cu presupusa misoginie a lui Hesiod (dar Hesiod a preluat cu siguranţă povestea din surse mai vechi), este interesant de semnalat că numele Pandorei este şi un epitet al pământului; Pandora este la rândul ei făcută din pământ şi nu lipsesc mărturiile iconografice în care aceasta este reprezentată ieşind chiar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e Pandora şi zeiţa Terra există o legătură evidentă (un alt epitet al său este Anesidora, „cea care face să răsară darurile din adâncuri”, adică zeiţa care asigură fertilitatea pământului), originea sa ca operă a lui Hefaistos îi conferă în acelaşi timp caracterul de produs al artei şi al activităţii unui demiurg (care în unele versiuni ale mitului nu este Hefaistos sau nu numai el – ci poate fi Prometeu, sau Epimeteu, sau vreun satir ori si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Epitete. Pandora poate fi considerat, aşa cum s-a văzut, un epitet al pământului; interpretării mai frecvente a numelui cea plină de daruri – i se opune etimologia propusă de Hesiod – darul tuturor zeilor – care este totuşi mai rar adoptată. Anesidora este epitetul care o însoţeşte într-o veche reprezentare pe un vas pi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Atribute. Sunt cele amintite de versurile lui Hesiod: vălul de pe cap, drapajul bogat, coroana lui Hefaistos, cingătoarea Atenei şi, fireşte, vasul, „cu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Sursa principală este Hesiod: Teogonia, Munci şi zile. Cutia Pandorei din povestirea mitică a devenit proverbială şi în literaturile moderne o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modernă şi contemporană. Cea mai celebră reevocare a mitului este cea a lu: F. Wedekind din Cutia Pandorei, dramă transpusă muzical de A. Berg sub titlul Lulu. Goethe şi-a intitulat Pandora o piesă ne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prezentări – cu precădere pe vase pictate – Pandora este înfăţişată ieşind din pământ, potrivit temei tipice a anodos-ului forţelor htoniene şi a fecund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oros (gr</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lavSojpog. – ou). Fiul lui Erehteu şi al Praxiteei, considerat întemeietorul cetăţii Chalcis din Eubeea (Apollo-dor, Biblioteca, 3.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rosos (gr</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iavSpoo-oc; -ou; lat. Pandrosos. – i). Una dintre fiicele lui Cecrops, sora Hersei şi a lui Aglauros. Numele se traduce prin „cea stropită de rouă”. Pentru detalii vezi Aglaur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geos (gr</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aYŢcuoc; -ou). Erou grec din Tracia, eponim al muntelui Pangeos. Pentru că şi-a violat, fără să ştie, propria fiică, s-a sinucis pe muntele care i-a luat numele, străpungându-se cu propria s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Este amintit de Pseudo-Plutarh în De fluminibus,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des (gr</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lavifi-ris. – ou). Rege al cetăţii Chalcis din insula Eubeea, judecător în legendara confruntare dintre Homer şi Hesiod. Se povesteşte că cei doi poeţi g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IOS ar fi participat la concursurile de poezie din cadrul jocurilor funebre în onoarea lui Amfidamas, fratele lui Panides. Solicitat să le fie arbitru, Panides 1-a preferat pe Hesiod, considerând că poezia sa, slăvind truda şi muncile câmpului, era mult mai utilă decât cea a lui Homer, care glorifica războiul. Publicul nu a fost însă deloc de acord cu judecata sa, iar de la acel episod expresia Judecata lui Panides” a devenit proverbială în limba greacă, indicând o opinie ce dovedeşte lipaă de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Informaţiile asupra confruntării dintre cei doi poeţi ne-au fost transmise prin scrierea intitulată chiar întrecerea dintre Homer şi Hesiod. Alte informaţii sunt furnizate de Plutarh (Mora-lia, 153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nychis (gr</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awux^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Sog). Termen ce indica în Grecia o veghe nocturnă care avea loc în timpul principalelor sărbători religioase. Exemple de acest fel sunt atestate în cadrul Misterelor Eleusine şi al Panatene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ope (gr</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avoim. – r; lat. Panope. – es sau Panopaea. – ae). Nimfă marină; era fiica lui Nereu şi a oceanidei D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opeu (gr</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lavoiteug. – ewţ; lat. Pano-peus. – eos sau ei). Erou grec, fiul lui Focos; 1-a însoţit pe Amfitrion în expediţia împotriva teleboilor; a participat la vânarea mistreţului din Cali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optes (gr</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avoTTTTjg. – ou). Termen grecesc semnificând „care vede tot”. Este un epitet al lui Zeus, dar şi al lui Argos, numit „cel cu o mie d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on (gr</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lt;xv#eov sauriav-freiov fiepov]; lat. Pantheum. – i). Termen de origine grecească având sensul de templu închinat tuturor zeilor. Deşi un edificiu cu o atare destinaţie exista şi la Atena, cel mai celebru este fără îndoială cel din Roma, construit între 27 şi 25 î. Hr</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ginerele lui Augustus, Agrippa şi restaurat în epoca lui Hadrian în forma vizibilă şi astăz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ofida numelui, a fost conceput ca sanctuar dinastic al familiei imperiale a lui Augustus: în interiorul său se aflau statuile divinităţilor dinastice ale familiei imperiale – Marte, Venus şi divinul Iu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ră. Confundată uneori în mitologie cu tigrul sau cu leopardul, pantera, potrivit lui Aristotel, Pliniu şi Aelianus, se bucura de faima unei relative blândeţi faţă de celelalte animale; se credea că ucide cu ajutorul parfumului dulce pe care îl emană corpul său, capabil să atragă toate animalele cu excepţia dragonului. Cruzimea şi curajul ei sunt amintite de Homer (Iliada, 13.103; 17.20; 21.573 şi urm.). Mitologia o asociază cultului lui Dionysos, care, potrivit unei povestiri relatate de Pseudo-Plutarh în De fluminibus, s-ar fi îndrăgostit de nimfa Alfesibeea şi, nereuşind să o cucerească, s-ar fi transformat într-o fiară (mai precis, sursa vorbeşte de un tigru) pentru a o înspăi-mânta. Panterele trăgeau carul triumfal cu care Dionysos a călătorit din Tracia în India; de asemenea, menadele, care fac parte din cortegiul zeului, apar frecvent în iconografie călare pe pan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us (gr</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iavflouc; -ou; lat. Panthous. – us sau Panthus. – us). Preot al lui Apollo de la Troia; era fiul lui Otris (de unde patronimul Otriadul pe care i-1 atribuie Vergiliu) şi tatăl lui Eufo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Este amintit în Iliada (3.146; 15.521-522) şi în Eneida (2.318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osilenos (gr</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cnnrocriXrivog. – oti). Numele bătrânului silen care s-a ocupat de educaţia lui Dionysos. Vezi Si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s, vezi Câmpiile Elizee, Insulele Fericiţilor şi Lumea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os (gr</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lapocXog. – ou). Erou grec căruia îi era atribuită, la Atena, inventarea navelor de războ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instea sa, trirema oficială a Atenei era numită Par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ios (gr</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iappcuxioc; -ou). 1) Protagonistul unei legende greceşti târzii ce pare să o calchieze în detalii pe cea a lui Romulus şi Remus. Fiul nimfei Filonome şi frate geamăn al lui Licastos, se născuse din iubirea mamei sale cu Ares; temându-se de mânia tatălui ei Nictimos, Filonome şi-a abandonat nou-născuţii pe muntele Erimant; aceştia, alăptaţi de o lupoaică, au reuşit să supravieţuiască, fiind adoptaţi apoi de un păstor pe nume Tilifos. Mai târziu, cei doi tineri şi-au aflat adevărata poveste şi au luat în stăpânire Arcadia. Alte versiuni ale mitului îl considerau pe Parasios fiul lui Licaon sau al lui Zeus şi tatăl lui Arcaş, eroul eponim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era atribuită întemeierea cetăţii arcadiene Par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Legenda este relatată de Plutarh (Moralia, 314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pitet al lui Apollo, derivat de la numele cetăţii Parasia din Arc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e, vezi Moire şi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bios (gr</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lapatpioc; -ou). Erou trac din Bosfor. Tatăl său se făcuse vinovat de un sacrilegiu, doborând un pin consacrat hamadriadelor (vezi Nimfe); acestea i-au pedepsit întreaga familie aruncând-o în sărăcie. Parebios a aflat de la Fineu, mitic prezicător trac (vezi Fineu, 2), cum să câştige bunăvoinţa nimfelor, ridicându-le un altar şi aducându-le jertfe, iar de atunci a devenit un discipol fidel al lui F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Este amintit de Apollonios din Rodos în Argonaut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ntalia (lat. Parentalia). Sărbători religioase care se desfăşurau în fiecare an la Roma între 13 şi 21 februarie. Erau legate de Feralia (vezi) şi destinate comemorării rudelor defuncte. În amintirea străbunilor se ofereau daruri modeste, de pildă cununi de flori şi făină de alac. Pe durata sărbătorii templele erau închise iar activităţile principale erau întrerupte, în-trucât zilele respective erau considerate de rău au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ntatio (lat</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arentatio. – onis). Ceremonii religioase romane desfăşurate pentru comemorarea unui defunct în fiecare an de ziua mor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a (gr</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lapefa. – ag). Numele unei nimfe iubite de regele cretan Minos, de la care a avut patru fii: Eurimedon, Nefalion, Chrises şi Filol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Apollodor, Biblioteca, 3.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lia, vezi Pal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gr</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lapig, -1605; lat. Paris. – idiş). Al doilea fiu al regelui troian Priam şi al soţiei sale Hecuba, numit şi Alexandru, înainte de a-1 naşte, Hecuba a avut un vis cu privire la el, care îl punea în legătură cu un mare incendiu ce avea să distrugă întreaga cetate. Pentru a evita consecinţele nefaste ale prezicerii, părinţii au hotărât să abandoneze nou-născutul pe muntele Ida, unde acesta a fost alăptat de o ursoaică (Apollodor); micuţul a fost găsit apoi de un păstor, care 1-a crescut şi i-a pus numele Paris (Hyginus, Fabule, 91). Ajuns adult, Paris a dovedit calităţi puţin obişnuite, distingându-se mai ales în apărarea turmelor ce îi erau încredinţate. Descoperindu-şi din întâmplare originea nobilă, s-a înfăţişat regelui Priam, care 1-a primit cu bucurie şi 1-a recunoscut drept fiu al să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timp numele lui fusese deja schimbat în Alexandru, „apărătorul oamenilor”. Recunoaşterea sa ca membru al casei regale este legată de povestea unui tăuraş de care se ataşase şi pe care Priam îl alesese drept premiu pentru câştigătorul unei serii de jocuri funebre; Paris s-a prezentat la curte pentru a participa la întrecere, câştigând toate probele şi dezvăluindu-şi astfel adevărata ori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tivitatea sa de păstor pe muntele Ida se leagă şi celebrul episod al judecăţii lui Paris (Iliada, 24.25-30). Potrivit legendei, în timpul nunţii lui Peleu cu Thetis a izbucnit mânia lui Eris, zeiţa discordiei, pentru că dintre toţi zeii numai ea nu fusese invitată la ceremonie. Furioasă, ca să se răzbune, a aruncat în mijlocul nuntaşilor un măr de aur pe care era scris „celei mai frumoase”. Hera, Afrodita şi Atena au început de îndată să şi-1 dispute, pretin-zând fiecare că ea este cea căreia i se cuvine. Cearta s-a înteţit, astfel că Zeus i-a poruncit lui Hermes să le ducă pe zeiţe pe muntele Ida şi să-i încredinţeze sarcina judecării acestei pricini păstorului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 Atena şi Afrodita i s-au arătat tână-rului; fiecare dintre ele îi aducea dovezi ale propriei frumuseţi, făcându-i totodată promisiuni ispititoare spre a-i influenţa judecata: Hera s-a oferit să-1 facă stăpân peste întreaga Asie; Atena i-a promis faima şi gloria pe câmpurile de luptă, iar Afrodita i-a făgăduit mâna celei mai frumoase dintre femei. Alegerea lui Paris s-a oprit asupra Afroditei, căreia i-a dat mărul discor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legere a avut urmări cruciale asupra istoriei cetăţii sale şi a Greciei; ea a provocat ura atroce a Herei şi Atenei împotriva Troiei, ducând în cele din urmă la distrugerea cetăţii de către ostile greceşt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Paris, care se căsătorise înainte cu Enone, fiica zeului fluv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ren, a pornit spre Grecia sub protecţia Afroditei şi s-a oprit în regatul lui Mene-laos, în Sparta, unde a fost întâmpinat şi găzduit cu bucurie; aici s-a îndrăgostit de Elena, soţia lui Menelaos, pe care a răpit-o {Iliada, 3.443 şi urm.). Elena era, într-adevăr, cea mai frumoasă dintre femei: promisiunea Afroditei se împl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dmiratorii şi pretendenţii la mâna Elenei dinaintea căsătoriei sale cu Menelaos se număraseră însă toţi marii eroi greci; după răpirea acesteia, ei au hotărât să-1 răzbune pe Menelaos şi să li se alăture lui şi lui Agamemnon într-o expediţie exemplară împotriva fiului regelui troian, ca s-o aducă înapoi pe Elena şi să pedepsească insolenţa răpitorului. Astfel a izbucnit războiul troian (pentru alte detalii vezi Agamemno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asediului Troiei, Paris s-a luptat cu Menelaos în faţa zidurilor cetăţii şi a fost înfrânt: era gata să fie răpus, dar a fost salvat de Afrodita, care 1-a ascuns vederii eroului grec {. Iliada, 3.67 şi urm., 340 şi urm.). Se spunea că l-ar fî ucis pe Ahile cu o săgeată otrăvită sau, potrivit altei versiuni, printr-o înşelătorie (vezi A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Troiei, Paris a fost lovit de Filoctet cu una dintre săgeţile lui Heracle. Rănit, s-a întors la cea dintâi soţie, multă vreme uitată, Enone. Aceasta a refuzat însă să-1 ajute, iar Paris a murit. Pradă remuşcărilor, Enone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Răspândirea cultului. Era venerat împreună cu Elena la Terapne, în Lacoma, riturile incluzând şi un gen de hierog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Acţiunile lui Paris constituie cauza primă a războiului troian, figura lui fiind prin urmare foarte proeminentă în Iliada (unde se face referire şi la celebra judecată) şi sugerată în Odiseea, în care se vorbeşte în treacăt şi despre moartea sa. Povestea lui trebuie să fi fost abordată ulterior în Cipriile şi în Mica Iliada, unde tema morţii era tratată mai amplu. Figura lui Paris se evidenţiază puternic în poezia tragică, prin Alexandros de Sofocle, tragedia omonimă a lui Euripide şi Chrises, dramă satirică a lui Sofocle; există, de asemenea, o scriere intitulată Dionysalexandros, aparţinându-i lui Crati-nos. Povestea visului premonitoriu al He-cubei este în schimb de origine mai recentă (Hyg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modernă şi contemporană. Atât episodul judecăţii lui Paris, cât şi cel al răpirii Elenei au constituit importante surse de inspiraţie şi în perioada ulterioară epocii clasice. Paris îşi face frecvent apariţia, de la Faust al lui Goethe până la Război cu Troia nu se face de J. Giraudoux; o piesă intitulată Paris şi Enone i se datorează lui Lawrence Binyon; judecata lui Paris” a devenit expresie proverbială. Pentru alte reluări ale mitului vezi şi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Imaginea lui Paris apare frecvent până în epoca romană târaic pe vase, reliefuri, picturi. Este prezentată pe cunoscutul oinochoe Chigi, pe Cufărul lui Cipselos; abandonarea sa pe muntele Ida a fost zugrăvită pe diverse urne şi oglinzi etrusce. Ipoteze sugestive, toate însă de verificat, sunt cele care îl identifică rând pe rând cu arcaşul de pe frontonul vestic al templului din Egina, cu Adolescentul Lansdowne, Ares Borghese; Perseu din Anticitera, Ares de la-Vila Medici. Judecata lui Paris este reprezentată în numeroase opere de artă executate în fildeş, bronz, ceramică, geme, ca şi în picturile din Pom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nas (gr</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lt;xpv&lt;xaa6&lt;; -ou; lat. Par-nassus. – i). Lanţ muntos din Grecia, care se întinde de-a lungul Doridei şi Focidei în direcţia sud-est până la golful Corin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ntichitate numele se referea de obicei la porţiunea cea mai înaltă a lanţului, situată la mică distanţă de Delfi şi culminând cu cele două vârfuri numite Titoreea şi Lico-reea. Este reţinut în mitologie ca muntele consacrat lui Apollo şi muzelor şi ca inspirator al poeţilor şi muzicienilor. Pe culmea Licoreea se afla peştera Coricos, de la numele căreia muzele primesc uneori apelativul de nimfe coriciene; din Parnas izvora, nu departe de sanctuarul lui Apollo din Delfi şi celebra Castalia, în care Pythia săvârşea abluţiunile înainte de a profeţi. Parnasul îi era consacrat şi lui Dionysos; în fine, la poalele sale, în valea Plisto, Oedip şi-a ucis propriul tată, pe La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naside (gr</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apvacKcrXSee; -wv; lat. Parnasides. – um). Epitet prin care sunt indicate uneori muzele, ca locuitoare ale muntelui Par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nion (gr. Flap^eviov. – ou; lat. Par-thenius. – ii). Munte din Grecia, situat în Pelopones, între Arcadia şi Argolid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tologie reprezintă locul abando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NON micului Telefos, alăptat aici de o ciută, sau al abandonării Atalantei, găsită şi adoptată de nişte păstori; muntele era şi reşedinţa lui 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non (gr</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locptfevwv. – oivog). Numele templului ridicat pe Acropole în cinstea zeiţei Atena Partenos („fecioara”), ocrotitoare a cetăţii. Construit de cei mai mari artişti din epoca lui Pericle (Ictinos, Cali-crat, Carpion) sub îndrumarea lui Fidias, a devenit simbolul cetăţii ateniene şi al grecităţii clasice; aici se afla splendida statuie criselefantină (din aur şi fildeş) a zeiţei, operă a lui Fidias. Templul era decorat cu sculpturi din marmură pentelică, cu adaosuri de bronz şi pictate, ce constituiau o veritabilă summa a principalelor mituri ale Aticii: pe frontoanele sale erau înfăţişate naşterea Atenei şi disputa dintre Atena şi Poseidon pentru întâietatea religioasă asupra Aticii; pe cele 92 de me-tope o amazonomahie, o gigantomahie, o centauromahie şi episoade din unele mituri atice; pe friza lungă de 160 metri procesiunea Panatene'elor asistată de adunarea zeilor. Dincolo de extraordinara sa valoare artistică, Partenonul reprezintă în ansamblu un repertoriu excepţional de ilustrări ale mitologiei antice. Valoarea sa religioasă este de asemenea fundamentală, întrucât templul constituia ţinta cortegiului ce străbătea Calea Sacră a Atenei cu prilejul Panateneelor, ajungând pe Acropole şi aducând ofrande zeiţei, printre care şi peplul sacru confecţionat special pentru A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nope (gr</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lt;xp#ev6im. – r] q; lat. Parthenope. – es). Numele uneia dintre Sirene (vezi). O legendă târzie povesteşte că, atunci când Ulise s-a dovedit insensibil la cântecele lor, Partenope şi surorile ei s-au aruncat în mare, cuprinse de disperare. Trupul sirenei a fost adus la ţărm şi a fost îngropat într-un loc în apropierea căruia s-a ridicat cetatea ce i-a luat numele, Partenope, actualul Napoli. Strabon afirmă că în vremea sa putea fi încă admirat în cetate monumentul închinat sirenei, în cinstea căreia, urmând sfatul unui oracol, se organizau jocuri atletice (Strabon, 5.246). Potrivit lui Filargirios (ad Georg., 4.564), ceremoniile religioase aveau altă origine: cetatea ar fi fost întemeiată de cumani pe locul mormântului Partenopei, dar foarte curând aceştia au hotărât să o distrugă, pentru că datorită prosperităţii ei devenise o concurenţă de temut. Când au nimicit-o însă, au fost loviţi de o teribilă epidemie, iar oracolul le-a sugerat să reconstruiască cetatea (care a primit numele Neapolis, „cetatea nouă”), instituind ceremonii religioase în onoarea sir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Capul Partenopei era reprodus pe primele monede din Nap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nopeos (gr</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ap-frevoitcuoţ. – ou; lat. Parthenopaeus. – i). Fiul lui Meleagru şi al Atalantei, a fost unul dintre eroii care au pornit împotriva Tebei (pentru detalii vezi Adr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nos (gr</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icxptfevoe; -ou). 1) Fiica lui Stafilos şi a Chrisotemidei şi soră cu Reo şi Molpadia. Pentru detaliile mitului vezi Molp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roină greacă transformată în constelaţia Fecioarei. Este considerată uneori fiica lui Apollo şi a Chrisotemidei, alteori a lui Zeus şi Temis sau a lui Astreos şi a Himerei, ori a lui Ica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ură. Modul în care sunt reprezentate părul şi acoperământurile personajelor mitologice în artele figurative constituie un element important ce ajută la recunoaşterea acestora. Zeii, la fel ca şi numeroşi eroi au o pieptănătură şi un acoperământ caracteristic, care permite distingerea 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rta minoică, o frumoasă coroană prevăzută cu turnuri apare pe capul aşa-numitei „zeiţe a şerpilor”. O coroană mai simplă, de frunze împletite, apare pe capetele participanţilor la sacrificiul de pe sarcofagul pictat de la Haghia Triada (Creta), în picturile din insula Thera (Santorini), încă din epoca minoică, zeiţele sau preo-tesele sunt înfăţişate cu capul ras sau cu plete, în funcţie de vârstă: părul tăiat pare să corespundă tinereţ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poca geometrică şi orientalizantă începe să se afirme, inclusiv în micile bronzuri de factură artizanală, o tratare puternic stilizată: părul devine o calotă compactă, împărţită în paliere orizontale şi definită printr-o reţea deasă de incizii. Exemple de acest gen ne oferă statueta celebrei Doamne din Auxerre (Paris, Luvru), probabil o reprezentare a Herei, sau micile sculpturi în lemn de la Palma Montechi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URĂ începând cu epoca arhaică, se diferenţiază într-un mod din ce în ce mai precis caracteristicile pieptănăturii fiecărui personaj divin în parte. Astfel, dacă Homer se mărgineşte la a indica anumite zeiţe în mod generic, prin formulele „cu păr frumos” sau „cu frumoasă coroană”, treptat iconografia precizează tot mai bine trăsăturile fiecăreia. Mai cu seamă Atena se distinge prin coiful care o caracterizează ca zeitate războinică; înzestrat cu coif este şi Ares, zeul războiului; Hermes este uşor de distins prin pălăria sa cu boruri largi (vezi Petasos), acoperământul caracteristic pentru călători, foarte potrivit pentru un zeu mesager, ce călătoreşte mereu între lumea zeilor şi cea a oamenilor (uneori, acest petasos este înzestrat cu o pereche de aripi); Afrodita îşi poartă pletele blonde dezlegate sau înnodate în fel şi chip în cocuri, cu panglici; o coroană cu turnuri apare pe capul Ţychei, mai cu seamă atunci când aceasta este caracterizată ca ocrotitoare a unei cetăţi. Adesea, regele zeilor poartă pe frunte o coroană de măslin (mai ales la Olimpia) sau de stejar (la Dodona); Hera are de multe ori o diademă şi un văl care îi coboară de pe creştet pe umeri, sim-bolizând rolul ei de soţie a regelui zeilor; Apollo are părul strălucitor şi întunecat, cu reflexe violete. Tipică este şi pieptănătura lui Heracle, care uneori poartă pe creştet, în chip de coif, capul leului a cărui blană constituie un atribut tipic al său, apărând aproape întotdeauna pe umerii eroului. Demetra are de multe ori o coroană împletită din spice de grâu sau, mai simplu, o bandă ţesută, purtată în jurul frunţii; fiica sa, Persefona, poartă aproape întotdeauna o coroană; Triptolem, legat de cultele Misterelor Eleusine, poartă uneori pe creştet un petasos. Artemis, uneori însoţită de imaginea Selenei, zeiţa lunii, poate avea pe capul învăluit o semilună; în varianta efesiană, are o pieptănătură orientală în formă de cetate (vezi Artemis). Cu faţa învăluită şi cu coroană în formă de cetate este reprezentată Rhea, numită şi Marea Mamă. Pieptănătura Geei este completată de o coroană; o coroană de viţă-de-vie încinge fruntea lui Dionysos şi a personajelor din cortegiul bahic. Pan poate fi recunoscut după coarnele care îi răsar din frunte, în timp ce silenii, care uneori nu pot fi deosebiţi de satiri, au urechi foarte ascuţite ce se ivesc din chica stufoasă. Enigmaticul personaj Telesforos (vezi) poartă o mantie cu o glugă ascuţită care îi acoperă capul. Inconfundabilă este şi Gorgona, cu şerpii care îi ţin loc de păr. Zeul Serapis poartă îndeobşte pe cap un kalathos. Un acoperământ oval caracteristic îl distinge pe Hefaistos. Hades, zeul infernului, poate fi recunoscut după blana de lup, al cărui cap îi acoperă fruntea asemenea unui coif. Hipnos, zeul somnului, are două aripi care îi apar de sub buclele de pe tâmple. Dintre muze, Thalia, ocrotitoarea comediei, se deosebeşte prin masca ei comică şi prin ghirlanda de iederă, iar Melpomene, ocrotitoarea tragediei, prin masca tragică şi coroana din frunze de vie. Nike, zeiţa victoriei, poartă adesea pe frunte o coroană sau panglicile simbolizând triumful. Pentru figurile masculine, banda înfăşurată pe frunte („tenia”) este tipică în rândul atleţilor (să ne gândim la sculptura Dia-dumenos a lui Policlet, sau la Auriga de la Delfi); în cazul figurilor feminine, în afară de bandă poate apărea o plasă, numită sakkos, care le strânge părul (vezi, de asemenea, Coroană şi Coif).</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umea elenistică şi romană, evoluţia pieptănăturii personajelor mitologice, copiind întotdeauna îndeaproape moda momentului, poate fi urmărită cu uşurinţă pe monede şi în portretist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zul femeilor, epoca elenistică inaugurează moda pieptănăturii numite „pepene”, cu şuviţe paralele ce pornesc de pe frunte pentru a se uni în cocuri pe ceafă. Atât în cazul bărbaţilor, cât şi în cazul femeilor, pieptănăturile mai mult sau mai puţin elaborate sunt atestate în epoca romană, mai ales în perioada imperială; preoţii, împăratul, zugrăvit ca supremă autoritate religioasă, precum şi zeii casei sunt de cele mai multe ori reprezentanţi cu văl pe cap, în timp ce eroii şi zeii tradiţionali îşi păstrează pieptănăturile afirmate din epoca greacă arhaică, adaptate doar formal la moda vrem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întreaga lume clasică era răspândit obiceiul tăierii părului, ori cel puţin a câtorva şuviţe, în semn de doliu. De multe ori, şuviţele tăiate erau depuse ca ofrandă pe mormântul defunctului. Tăierea părului şi oferirea acestuia unui zeu, unui e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FAE local, unui râu sau unui templu era un obicei care marca trecerea tinerilor la vârsta adul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recia, cei înstăriţi îşi ofereau de multe ori părul tăiat sanctuarului de la Delfi. Un obicei similar se înregistra cu prilejul riturilor religioase săvârşite în cinstea anumitor zei: de exemplu, la serbările ce aveau loc în cinstea lui Adonis (vezi). Peleu îi oferă lui Sperheios, zeul râului omonim, o şuviţă din părul lui Ahile, pentru ca acesta să se întoarcă nevătămat din războiul troian (iar în lliada Ahile îşi jertfeşte propriul păr pe mormântul prietenului său Patroclu: 24.144 şi urm.). Tezeu îşi oferă părul sanctuarului de la Delfi, numai că, în loc să şi-1 radă, se mărgineşte să-1 tundă în partea din faţă, inaugurând un obicei care a rămas la modă la Atena inclusiv în epoca istorică şi care în lliada este atestat în cazul populaţiei ab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povestiri mitice amintesc şuviţele de păr magice de care depindea supravieţuirea personajului ce le poseda. Este cazul regelui Pterelaos din Tafos, în al cărui păr se ascundea un fir de aur; acesta i-a fost tăiat de fiica sa, Cometo, îndrăgostită de Amfitrion, care se pregătea să asedieze cetatea. Pterelaos a murit, iar Amfitrion a cucerit cetatea. O povestire analoagă o are ca protagonistă pe Scila, fiica lui Nisos, care a retezat firul de purpură (sau de aur) din părul tatălui său, provocându-i astfel moartea şi permiţându-i lui Minos să cucerească cetatea. Frumuseţea părului a făcut şi obiectul unei întreceri care le-a opus pe Antigona (o eroină diferită de celebra fiică a lui Oedip; vezi Antigona, 2) şi pe Her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escrierile poeţilor, de multe ori zeii au părul blond, semn de nobleţe, de neam înalt: Dionysos, care în Imnul homeric ce-i este închinat este descris ca fiind urât, apare, dimpotrivă, împodobit cu cosiţe blonde la Euripide. Ceres mai era numită Flava Dea, datorită culorii pletelor sale, asemănătoare griului copt. Unele personaje sunt amintite pentru părul lor alb; această culoare nu este legată numai de vârsta înaintată, ci poate fi considerată şi semnul unui destin excepţional. Păr alb aveau Erginos, fiul lui Poseidon, un tânăr erou ce a participat la expediţia argonauţilor şi Tarhon, eroul etrusc ce s-a născut cu părul alb. O pieptănătură apart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iros, personificarea momentului oportun: în reprezentarea oferită de sculptorul Li-sip, acesta avea un smoc de păr în frunte şi ceafa rasă, semn că momentul oportun trebuie înhăţat de cum se iveşte, pentru că mai apoi s-ar putea să fie prea târzi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ntichitate, părului i-au fost închinate două opere literare unice, una reprezen-tând răspunsul polemic la cealaltă: Elogiul buclelor a lui Dion Hrisostomul şi, respectiv, Elogiul cheliei a lui Sinesios. Pletele se află în centrul celebrei compoziţii a lui Calimah, dedicate Cosiţei Berenicei, în vreme ce Staţiu, în Silvae (3.4), introduce un cântec despre capilli închinat de Earinus, paharnicul lui Diocleţian, zeului Esculap. Laude aduse pletelor se găsesc şi în capitolul 109 din Satyriconul lui Petroniu, ca şi în elegia 14 a cărţii 1 din Amores de Ovidiu, dedicată unei fete care che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fae (gr</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acricpcui. – r; lat. Pasiphae. – es). „Strălucitoarea”, fiica Soarelui, He-lios şi a Persei, a fost soţia lui Minos şi regină a Cretei. A avut cu Minos trei copii: Androgeu, Ariadna şi Fedra; îndrăgostită de un taur alb, a fost ajutată de miticul sculptor şi arhitect Dedal să-şi împlinească nefireasca dorinţă: s-a împreunat cu animalul ascunzându-se într-o statuie ce întruchipa o vacă, pe care artistul o făurise cu atâta măiestrie, încât părea adevărată. Din această unire s-a născut Minotaurul. Pentru a-1 ascunde (şi împreună cu el pe Pasifae), Minos i-a cerut lui Dedal să construiască labirintul. Pentru alte detalii ale mitului vezi Minos, Dedal, Minot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teea (gr</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acntfea. – aq; lat. Pasithea. – ae sau Pasithee. – es). Una dintre cele trei Charite sau Graţii, numită şi Ag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quino. Celebra statuie descoperită la Roma şi plasată încă din vremea Renaşterii într-un colţ al Palatului Braschi, devenită simbol al satirei romane, anonimă, doctă şi populară, este ceea ce a mai rămas dintr-un grup statuar cu subiect mitologic care îl reprezenta pe Menelaos susţinând corpul lui Patroclu. Din cât se pare, sculptura a primit acest nume – care nu are nimic de-a face cu mitologia – pentru că în zonă se afla atelierul unui meşteşugar deosebit de sarcastic, numit Pasqu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SARII ISI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fori (gr</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tacrtcxpopoi. – wv; lat</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asto-pkori. – orum sau um). Termen de origine greacă indicându-i pe preoţii egipteni care duceau în procesiune statuile de cult în tabernacole. La Roma, conform mărturiei lui Apuleius, erau numiţi astfel în special preoţii zeiţei I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areus (gr</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ocxapeug. – eu&gt;c; latPata-reus. – ei şi eos). Epitet al lui Apollo, care avea un oracol la Patara, în Licia, aproape de gura râului Xan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lă (lat</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atella. – ae). Tavă utilizată de romani la aducerea de ofrande zeilor. Expresia idiomatică edere de patella, „a mânca din tava pentru ofrande”, indica o atitudine de dispreţ suprem faţă de religie. Expresia blasfematoare DU Patellarii la adresa divinităţilor era legată probabil de reprezentarea în efigie a unor personaje divine pe fundul acestor vase pentru ofr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ă (lat</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atera. – ae). Castron sau cupă adâncă utilizată de romani pentru libaţiile aduse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clu (gr</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aTpoxXÂis. – eovq; lat. Patro-clus. – i sau Patrocles. – is). Fiul lui Mene-tios şi al Stenelei, nepot al lui Actor şi al Eginei (de unde patronimele Menetiadul sau Actoridul), este unul dintre principalii eroi greci ai eposului, amintit ca prieten al lui Ah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războiului troian îl găsim alături de marele erou, a cărui soartă o împărtăşeşte: când Ahile se retrage din luptă (vezi Ahile), Patroclu îi urmează exemplul. Dar când, mai apoi, situaţia militară devine critică pentru greci, Patroclu obţine permisiunea de a comanda ostile mirmidonilor, de obicei conduse de Ah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us, Ahile îi dă armele sale; jucând astfel rolul lui Ahile, Patroclu reuşeşte să-i alunge pe troieni din tabăra greacă şi să-i respingă până sub zidurile Troiei; aici este însă ucis de Hector. Dorinţa de a răzbuna moartea prietenului îl va determina pe Ahile să reintre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ioasele jocuri funebre în cinstea sa ocupă partea finală a Iliadei şi sunt descrise în cântul 23. După moartea lui Ahile, cenuşa celor doi nedespărţiţi prieteni a fost pusă laolaltă. Potrivit unei tradiţii, Patroclu a continuat să trăiască în Insula Albă, la gurile Dunării, împreună cu Ahile, Elena şi cu alţi eroi, printre care Aiax Telamonianul şi Antil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Dintre nenumăratele menţionări ale eroului în literatura clasică le amintim doar pe cele din Iliada, tragediile pierdute ale lui Sofocle şi Euripide intitulate Alexandros, precum şi Ifigenia în Aulis, Elena şi Troienele lui Euripide, o tragedie pierdută a lui Ennius, Metamorfozele şi Heroidele lui Ovidiu şi Eneida lui Vergiliu. Vezi şi Ahile şi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 (gr</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arpuiv. – wvoc; lat. Patron. – onis). 1) Camarad al lui Eneâ, amintit de Vergiliu printre participanţii la jocurile funebre în memoria lui Anhise. După ce 1-a urmat pe Enea în peregrinările sale s-a stabilit în Sicilia, unde a întemeiat cetatea Alon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Apare în Eneida (5.2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ovarăş al lui Evandru, căruia i se atribuia instituirea patronatului; avea obiceiul să găzduiască nevoiaşii în propria casă, exemplul lui fiind apoi instituţionalizat şi oficializat în epoca 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Este amintit de Plutarh (Romulus,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os (gr</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laTpuiog. – ou). Epitet (însem-nând în greceşte „ancestral, tradiţional, legat de părinţi”) cu care erau venerate în Grecia diferite divinităţi, în special Zeus, Apollo şi alte zeităţi masculine, dar şi Artemis, Hestia şi alte zeiţe. Accepţiile sale erau probabil variate: putea indica un zeu (sau o zeiţă) venerat în mod tradiţional de comunitate, sau un zeu din care pretindea că descinde comunitatea şi socotit strămoş al ei, sau un zeu ce veghea asupra părinţilor şi a drepturilor 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extele poetice sunt menţionaţi cu epitetul Patroos mai ales Apollo şi Zeus, divinităţi paterne şi ocrotitori ai casei (Sofocle, Tra-hinienele, 288; Platon, Legile, 855). Cu semnificaţii analoage este atestată în lumea romană expresia di patrii, care are şi o valoare mai specifică, fiind utilizată uneori cu referire la pe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sarii Isidi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drul cultului egip-tizant al zeiţei Isis, răspândit la Roma în epoca imperială, erau numiţi astfel credincioşii zeiţei care, uniţi într-o frăţie, celebrau divinitatea purtându-i statuia în procesiune şi făcând din când în când popasuri în timpul acesteia (paus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OR ŞI PA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or şi Palor. Cuplu de divinităţi alegorice romane ce personificau teroarea şi frica, în special a soldaţilor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 (lat. Pax, Pacis). Zeiţă romană a păcii; numele său grecesc era Iren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cel. Se credea despre păducel că ar fi înzestrat cu puteri magice, care ţineau departe influenţele nefaste. Din acest motiv, în lumea romană, porţile caselor erau împodobite cu ramuri înflorite de păducel. Legenda, povestită de Ovidiu în Fastele (6.107 şi urm.), susţinea că Zeus dăruise păducelul nimfei Carna (sau Cardeea), de care se îndrăgostise şi care devenise ocrotitoarea porţilor caselor. La Roma, păducelul îi era consacrat şi zeiţei Flora, iar în Grecia cu ramurile sale înflorite se împodobeau altarele pentru celebrarea ceremoniilor nup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tologia greacă şi romană, pădurile şi codrii sunt locuri sacre, unde zeităţile locuiesc în arbori, pe povârnişuri şi în izvoare şi unde le sunt închinate culte specifice; aici zeii şi zeiţele se dedică distracţiilor preferate, vânând, oglindindu-se în izvoare sau, uneori, îndrăgostindu-se de muritorii pe care îi întâlnesc pe drum. Prin urmare, reprezintă spaţii unde omul poate să întâlnească divinul şi, din acest motiv, trezesc nelinişte şi teamă, întrucât în ele hotarele dintre lumea zeilor şi aceea a muritorilor par să fie la fel de fragile şi schimbătoare ca şi umbrele mişcătoare ale frunzelor. Sentimentul de teamă poate fi sporit de faptul că pădurea e un mediu natural virgin şi sălbatic, neatins de mâna omului, unde natura îşi manifestă nemijlocit forţa şi alteritatea faţă de acesta şi unde creaturile (centaurii, Faunus, Pan) sunt, la rândul lor, sălbatice şi primitive. Dinaintea unui peisaj natural de acest gen, omul – şi poeţii sau eroii protagonişti – au o dublă atitudine: putem surprinde pe de o parte frica, neliniştea, sentimentul inferiorităţii omeneşti; pe de altă parte, atracţia faţă de întâlnirea posibilă cu divinul sau, în societăţile mai sofisticate, rafinate şi cultivate, un soi de regret după o stare naturală pierdută, după o epocă de aur dispărută. Cea dintâi atitudine, de teamă şi nelinişte, face ca în păduri să fie localizate mituri întunecate şi sinistre, cu sfârşit tragic şi personaje de factură primitivă şi sălbatică. Cea de-a doua atitudine, de atracţie şi fascinaţie, face ca aici omul să caute răspunsul zeilor prin intermediul oracolelor, să închine plantelor şi celorlalte elemente ale codrului un cult plin de respect sau să localizeze în pădurile virgine şi sălbatice o epocă de aur regretată ori visată pentru viitor. Putem cita câteva exemple pentru aceste tipuri de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ile constituie spaţiul unde divinitatea nu numai că se ascunde sau sălăşluieşte, ci de multe ori i se arată omului. Culmile acoperite cu păduri sunt legate de cultul multor zeităţi oraculare; este cazul Dodonei, loc consacrat oracolului lui Zeus, cu o pădure de stejari ale căror frunze exprimau verdictul zeului; la fel se întâmpla la Delfi, pe povârnişurile împădurite ale muntelui Parnas. O pădure sacră se găsea şi la Olimpia, pe colina Altis (al cărei nume înseamnă chiar „pădure”), un străvechi loc de cult frecventat cu mult înainte de apariţia sanctuarului istoric panelenic. Tot astfel şi în lumea romană unele zeităţi oraculare îşi aveau sediul în păduri. O pădure îi era consacrată Albuneei lângă Tivoli, unde îşi avea sediul şi un oracol al lui Faunus. La Aricia, într-o pădure se afla unul dintre principalele centre ale cultului Dianei de pe pământul italic, unde zeiţa era venerată alături de Virbius. O pădure sacră de pe malurile Tibrului, lucus Helemi, era sediul nimfei Carna, iar pontifii romani încă mai aduceau jerfte în acest loc în vremea lui Augus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ile mişunau de prezenţe divine. Arborii erau populaţi de nimfe, mai ales de driade, hamadriade, alseide, cărora li se alăturau nimfele peşterilor, naiadele şi cele ale văilor, napeele. Pădurile erau împărăţia zeităţilor ce se îndeletniceau cu vânătoarea, mai ales a Artemisei şi a corespondentei sale din lumea romană, Diana; în păduri mai mult sau mai puţin dese au loc câteva vânători celebre, ca aceea a mistreţului calidonian. Codrii sunt sălaşul lui Faunus şi al lui Pan. Aici locuiesc centaurii şi cortegiul zeiţei Cy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unei păduri extraordinare poate fi citită în Metamorfozele lui Ovidiu. Este „pădurea care umblă”, apărută în chip miraculos graţie cântecului lui Orfeu, care atrage într-un loc pustiu şi însin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 cele mai felurite plante: „Era o colină şi pe colină o câmpie foarte netedă pe care o făcea verde iarba deasă. Locului îi lipsea umbra, dar după ce s-a aşezat aici poetul născut din zei şi a mişcat firele răsunătoare ale lirei, umbra a venit în acel loc. N-a lipsit arborele Chaoniei, nici pădurea Heliadelor, nici cerul cu creştetul înalt, sau teii cu lemnul moale, sau fagul şi laurul feciorelnic. Au fost şi alunii cei slabi şi frasinul bun de suliţe şi bradul fără noduri şi gârniţa încovoiată de ghindă şi platanul desfătător şi arţarul de felurite culori şi sălciile locuitoare ale râului şi lotusul apelor şi sâmcerul veşnic verde şi tamarisul cel subţire şi mirtul cu două culori şi tinusul cu boabe albastre”. De asemenea, iederă, pini, chiparoşi şi palmieri, într-o incredibilă varietate de umbre, esenţe şi miresme (10.86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tradiţiei, într-o pădure s-ar fi născut Silvius, fiul lui Enea şi al Laviniei, sau fiul lui Ascaniu, din care se trăgeau regii din Alba Longa, care purtau cogno-menul Silvius, în amintirea locului de naştere al strămoşului lor. Copiii nedoriţi, ca gemenii Romulus şi Remus sau, în lumea greacă, Oedip, sunt abandonaţi îndeobşte în locuri împădurite şi sălbatice. Umbrei sigure a unui codru îi este încredinţat un nou-născut de excepţie, micul Zeus, ascuns în peştera Ideos din insula Creta, pentru ca tatăl său să nu-i audă scâncetele şi să nu-1 ucidă ca pe ceilalţi fi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pădurii, rolul său de zonă de hotar între lumea oamenilor şi cea a nemuritorilor, sentimentul de nesiguranţă pe care îl provoacă adesea sunt tot atâtea elemente care fac din ea mediul ideal pentru localizarea porţii de acces spre lumea de dincolo de mormânt. Romanii situau porţile lumii subpământene în codrii din Avernus. Tot în păduri sunt localizate mituri care se sfârşesc tragic, cu moartea protagonistului (răpirea Euridicei, povestea lui Acteon, aceea a Atalantei şi a lui Milanion, aceea a lui Erisihton şi multe altele). Aspectul lugubru şi infernal al multor păduri a fost subliniat, de-a lungul vremii, de o serie de episoade istorice dramatice care au avut loc aici şi pe care scriitorii, mai ales cei latini, le-au descris conferindu-le nuanţe legendare; este cazul morţii lui L. Postumius Albinus, petrecută într-o pădure care, în relatarea lui Livius, pare de-a dreptul vrăjită: „Era o pădure enormă – galii o numeau Litana – pe unde voia să-şi ducă armat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pacii acestei păduri, în dreapta şi în stânga drumului, galii au făcut tăieturi astfel încât, dacă nu erau atinşi, rămâneau în picioare, iar dacă erau împinşi uşor, cădeau. [.] Galii, care stăteau la marginea pădurii, îndată ce armata în marş a pătruns în pădure, au împins ultimii copaci tăiaţi. Aceştia, pră-vălindu-se unii peste alţii, [.] au îngropat arme, oameni şi cai.” (Livius, 23.24.7-9). Regiunile cele mai bogate în păduri din Grecia clasică, precum Arcadia, valea Tempe din Tesalia ori Beoţia, oferă cadrul cel mai potrivit pentru miturile şi personajele divine amintite. Mai cu seamă Arcadia, în transfigurarea poetică oferită de Vergiliu, devine locul ideal al păcii şi poeziei, unde se poate trăi o viaţă senină în comuniune cu natura, evitând în liniştea codrilor zbuciumul vieţii citadine (vezi Arcadia; pentru alte amănunte vezi şi rubricile dedicate diferitelor personaje mitologice citate pe par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anjen. Indisolubil legat de ideea ţeserii şi de simbologia aferentă acesteia, în mitologia clasică păianjenul este un atribut al Atenei, fiind asociat şi Moirelor ca urzitoare ale destinelor umane. Mitul cel mai cunoscut ce are drept protagonist un păianjen este cel al Arahne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 Arbore consacrat diferitelor divinităţi feminine htoniene şi celor legate de cultele fertilităţii: în templele mai vechi era considerat un simbol al lunii, iar în Grecia arhaică era consacrat Herei, Afro-ditei şi Atenei. În templul Herei din Micene era venerată o statuie a zeiţei sculptată în lemn de păr; Atenei Onca, epitet ce evocă numele preelenic al părului, îi era închinat un sanctuar la T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 Valoarea simbolică asumată de păsări în mitologie este legată de zbor, conferindu-le semnificaţia aproape universală de legătură între pământ şi cer, între oameni şi zei; păsările devin adesea simbolul şi crainicii zeilor, ducând mesajele lor către oameni şi transmiţându-le acestora voinţa divină. Mulţi zei au cât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STIMFALIENE pasăre sacră (vulturul pentru Zeus, păunul pentru Hera, porumbelul pentru Afrodita, bufniţa pentru Atena, ciocănitoarea pentru Marte etc). Apollo primeşte în dar de la Zeus un car tras de lebede; şi carul Afrodi-tei este tras de lebede şi porumbei. Orfeu, divinul cântăreţ trac, este reprezentat adesea „înconjurat de o mulţime de animale sălbatice şi de păsări” (Ovidiu, Metamorfoze, 10.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ând o legătură între pământ şi împărăţia zeilor, păsările erau studiate cu atenţie de către auguri, care, mai ales în lumea romană, obţineau din zborul lor prevestiri pentru viitor (vezi Auguri); unor păsări, cum ar fi ciocănitoarea, le sunt atribuite virtuţi profetice (vezi Ciocănitoare). Zborul păsărilor interpretat ca o profeţie este descris în Odiseea (15.691 şi urm.) în legătură cu Telemah: „La dreapta lui zbură atunci un uliu, /Sol iute zburător al lui Apollon. /O porumbiţă-ncătuşase-n gheare/Şi-o tot smulgea şi-mprăştia din pene/La mijloc între Telemah şi navă. /Teoclimen îl pofti pe-acesta/Departe de tovarăşi şi-apu-cându-1/De mână. – i zise: „Tinere. – acest uliu/Cu voia unui zeu de-a dreapta zboară. /Eu l-am văzut din faţă şi-nţeles-am/Că e un sem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tul lui Romulus şi Remus, zborul unor păsări trebuie să arate care dintre cei doi gemeni va întemeia cetatea Romei (vezi Vul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intermediară a păsărilor, între lumea zeilor şi cea a oamenilor, îl inspiră pe Aristofan în crearea, în celebra sa comedie Păsările, a unui stat situat între pământ şi cer, care va trebui să-i supună pe zei şi să instaureze domnia universală a păsărilor; statul, numit Nefelococcygia, adică „sălaşul norilor şi al cucilor”, tratează de la egal la egal cu zeii, obligaţi la sfârşitul comediei să le-o dea păsărilor pe Basileia, personificarea suveranităţii asupr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prerogativelor lor legate de zbor, păsările devin în mitologie un simbol al suflet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sens înţeleg anticii mitul păsării Phoenix (vezi); la Roma, în timpul ceremoniilor pentru celebrarea apoteozei împăratului, deasupra rugului se dădea drumul unui vultur, simbolizând ridicarea la cer a împăratului care devenea zeu (vezi Apoteoză şi Vul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rile de metamorfozare a oamenilor în păsări sunt frecvente în mitologie. Este vorba fie de transformări dorite de zei, pentru a-i salva de la moarte pe cei pe care îi iubesc sau, dimpotrivă, pentru a-i pedepsi pe oameni pentru vreo vină, fie de transformări ale zeilor înşişi, care astfel reuşesc să se apropie de oameni fără să-i sperie, aşa cum s-ar întâmpla dacă şi-ar păstra înfăţişarea divină (Zeus, de pildă, se preschimbă în lebădă ca să se apropie de Leda). Pescăruşul, pupăza, privighetoarea, cocorul, bibilica, prepeliţa, rândunica, potârnichea, gâsca, bufniţa, lebăda, cucuveaua, sticletele, ca să amintim doar câteva, sunt păsări în care se transformă tot atâţia eroi (vezi, respectiv, rubricile Alcione, Tereu, Filo-mela, Gerana, Meleagru, Asteria, Che-lidon, Perdix, Leda, Nictimene, Cicnos, Ascalafos, Acalantis şi cele referitoare la diferite specii de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păsările reale, în mitologie apar şi creaturi hibride care au doar câteva atribute ale păsărilor, îmbinate cu altele ce le transformă în personaje fantastice, de ficţiune, în acest caz păsările sunt legate mai ales de semnificaţii întunecate, sinistre, infernale. Este cazul harpiilor, reprezentate în iconografia tradiţională cu trup de pasăre şi cap de femeie (vezi Harpii), sau al păsărilor stimfaliene, învinse de Hera-cle (vezi, a şasea muncă), care se hrăneau cu carne de om, ori al Grifonului (vezi), care avea trup de leu şi cap şi aripi de vultur, sau, privită însă într-o lumină pozitivă, mitica pasăre Phoenix pe care am menţionat-o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simbolică şi religioasă a păsărilor este atestată şi în provinciile romane, în epoca romană, în Galia apare în pictură o divinitate însoţită de păsări, căreia îi erau închinate monumente în diferite localităţi (de la Compiegne, în Franţa, până la Martigny şi Avenche, în Elveţia). Pliniu spune că în Germania, în pădurea Her-cinia, trăiau păsări ale căror pene luminau în întuneric, arătând drumul şi strălucind c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stimfaliene, vezi Hera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or. Păstori de stirpe regală care se îngrijesc de turme; divinităţi care nu se ruşinează să li se alăture păstorilor sau să se îndeletnicească ele însele cu păstoritul; păstori care găsesc copii abandonaţi şi îi cresc descoperind apoi originile lor regale sau divine; păstori care-şi duc traiul în mijlocul naturii neatinse de mâna omului, unde îi întâlnesc „uneori pe zei: în toate aceste contexte, dar şi în altele, păstorii sunt deseori prezenţi în mitologie. Activitatea lor, modestă în sine, are însă o prerogativă particulară: le permite un contact nemijlocit cu lumea naturală, la fel ca vână-toarea şi spre deosebire de ceea ce implică orice altă activitate umană, inclusiv agricultura, care presupune o intervenţie în sensul modificării naturii. De aceea, când zeii decid să li se arate muritorilor, îi aleg adesea pe păstori, care îşi duc existenţa în natura nemodificată de om: locul epifaniei divine este de obicei spaţiul sălbatic şi neorganizat, departe de ogoare şi cetăţi (vezi Natu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 spaţiu, păstorii pot prezenta trăsături diferite. Păstori sunt şi ciclopii întâlniţi de Ulise, creaturi inumane şi monstruoase, dar şi tânărul şi puternicul Paris, mezinul regelui troian Priam; în rol de văcar este pus la încercare Heracle, în episodul prinderii boilor lui Gerion; păs-toritului i se dedică până şi Apollo, pus să păzească cirezile lui Laomedon pe muntele Ida şi apoi turmele lui Admetos la Fere, în Tesalia: în ambele cazuri această activitate, neobişnuită pentru un zeu, reprezintă o pedeapsă primită de la Zeus pentru acte de nesupunere. Un alt păstor este Eumeu, credinciosul porcar al lui Ulise amintit în Odiseea, a cărui viaţă se scurge în umbra palatului stăpânului şi în amintirea lui. De obicei, păstorilor li se întâm-plă să găsească prunci abandonaţi pe munţi şi prin păduri: într-un astfel de episod este implicat Faustulus, care îi găseşte şi-i ia acasă pe micii Romulus şi Remus (vezi Romulus). Se mai poate întâmpla ca, umblând zilnic prin păduri şi păşuni sau apropiindu-se de izvoarele unde se adapă turmele lor, păstorii să vadă zeiţe scăl-dându-se, atrăgându-şi fără voia lor teribile pedepse: Tiresias, de pildă, a fost orbit, pentru că a văzut ceea ce ochiul omenesc nu trebuia să vadă (vezi Tiresias). Păstorii sunt adesea protagoniştii unor poveşti de dragoste, uneori cu fiinţe divine: este cazul lui Polifem, care, după ce-şi face apariţia ca monstruos ciclop în Odiseea, este prezentat în mit ca galant îndrăgostit de Gala-teea; sau cazul lui Aristeu, care, aprins de iubire pentru nimfa Euridice, o urm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PĂUN provocându-i involuntar moartea (pentru detaliile mitului vezi Orfe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răgostirea unui păstor, sau a unui rege-păstor, de un personaj feminin de origine divină este o temă frecventă în mitologie; în afară de cazurile citate pot fi amintite şi altele: Anhise, care-şi păştea turmele pe muntele Ida când a trezit dragostea Afroditei, sau Adonis, iubitul aceleiaşi Afrodita. O poveste de dragoste plasată în mediul pastoral o constituie şi cea al cărei protagonist este Dafnis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versiunii lui Diodor, Dafnis ar fi fost creatorul unui gen literar ce are în centru viaţa pastorală şi iubirile păstorilor: poezia bucolică, gen ai cărui reprezentanţi de vârf sunt Teocrit şi Vergiliu şi care a avut o importanţă deosebită în elaborarea modernă a mitului Arcadiei. După Probus, unele tradiţii antice puneau la originea poeziei bucolice cântecele pastorale ce au răsunat pentru prima dată în timpul războaielor persane la Sparta, în templul Artemisei Cariatida, la sărbătoarea zeiţei; alte versiuni susţin că genul respectiv a derivat de la cântecele interpretate pentru prima oară la Tindari, în Sicilia, atunci când Oreste, după ce s-a purificat la Rhegium, a ajuns acolo aducând cu sine statuia Artemisei Taurica; alte surse atribuiau începuturile poeziei bucolice unui obicei practicat la Siracuza, destinat comemorării intervenţiei prin care Artemis scăpase vitele de ciumă: în semn de recunoştinţă faţă de zeiţă, păstorii se întreceau în concursuri de poezie şi cânt. Idealizată şi transfigurată de poezie, imaginea păstorului a devenit opusul emblematic al vieţii haotice şi apăsătoare a oraşului, aproape o sinteză a existenţei umane fericite şi lipsite de griji ce caracteriza mitica vârst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un. Aduşi în Grecia din ţinuturile barbarilor, după cum povesteşte Aelianus (De natura animalium, 5.21), păunii l-au impresionat prin frumuseţea lor până şi pe Alexandru cel Mare, atât de mult, încât atunci când i-a văzut pentru prima oară în India, a interzis cu desăvârşire uciderea lor. La Atena, posesorii de păuni obişnuiau să-i expună o dată pe lună, deschizându-şi casa vizitatorilor pentru a le permite să se bucure de frumuseţea spectacolulu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N obţinând în acelaşi timp un anume profit, întrucât erau autorizaţi să pretindă un fel de bilet de intrare; nu lipseau abuzurile şi disputele legale: există informaţii cu privire la procese în care se angajau avocaţi străluciţi şi al căror obiect îl constituia deţinerea ilegală de păuni. Interesul pe care îl suscita, conjugat cu frumuseţea sa deosebită, explică de ce – chiar dacă romanii nu aveau reţineri în a creşte păuni pentru a-i mânca – în Grecia şi la Roma această pasăre îi era consacrată Herei/Iuno-nei şi era considerată, datorită aspectului cozii sale desfăşurate, o emblemă solară. Ochii care îi împodobesc penajul erau puşi în legătură cu mitul lui Argos, monstruosul paznic al lui Io, cea iubită de Zeus: acesta avea corpul presărat cu ochi, iar ca să scape de prezenţa lui incomodă şi să o poată iubi nestingherit pe frumoasa fecioară, Zeus 1-a pus pe Hermes să-1 ucidă; Hera i-a strămutat atunci numeroşii ochi pe penele din coada păsării ei favorite (vezi Io). Păunul este şi protagonistul unui mit de metamorfoză: frumoasa Erinona, eroină cipriotă iubită de Zeus, a fost transformată de Artemis într-un păun (pentru detalii vezi Erinon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octrinele misterice ale orficilor şi pitagoricilor păunul simboliza nemurirea sufletului; acestei interpretări i se alătură cea creştină care face din păun emblema învierii trupului, în baza credinţei, răspân-dită deja în Antichitatea clasică, potrivit căreia carnea sa ar fi incoruptibilă. Aceste semnificaţii simbolice stau la baza a numeroase reprezentări ale păunului ce apar în arta paleocreştină în context funerar; de asemenea, ele explică prezenţa în Imperiul roman a păunului ca emblemă a apoteozei împărătesei, alături de cea a acvilei care simbolizează apoteoza împăratului (vezi Ac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n (gr</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laiav. – avog; lat. Paean. – anis). Termen cu sensul propriu de „cel care vindecă”; era un epitet al lui Apollo (Cicero, Verrine, 2.4.127 şi urm.), la origine indi-cându-1 pe medicul zeilor din Olimp. De la Apollo, care vindeca bolile prin intermediul oracolelor, termenul a ajuns să indice cânte-cul în onoarea lui Apollo şi ulterior pe cel de victorie cântat în timpul bătă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s (gr. FIolocc; -cxvtoc,; lat. Poeas. – antis). Tatăl lui Filoctet (vezi); este amintit printre eroii greci care au luat parte la expediţia argonau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cunia. Zeiţă romană, personificarea bogăţiei şi a abun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um (lat</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dum. – i). Băţ curbat folosit de păstori pentru strângerea turmelor. Este un atribut caracteristic unor zei şi eroi din mitologie legaţi de lumea agropastorală, în special lui Pan; transferat în iconografia creştină, va deveni emblema tipic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ui Pă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gas (gr</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irJŢaCToc; -ou; lat. Pegasus. – i). Celebru cal înaripat, amintit în mitologia grecilor ca fratele lui Crisaor şi fiul Meduzei, născut din sângele acesteia atunci când a fost decapitată de Perseu. Numele său conţine referinţa implicită la un izvor ţâşni-tor, TTT|Y'n, pusă de unii pe seama faptului că Pegas era fiul lui Poseidon, iar naşterea sa a avut loc în apropierea locului de unde izvora fluviul Oceanos. Alte două izvoare erau puse în legătură cu miticul cal înaripat: Pirene, unde obişnuia să se adape (Strabon, 8.6.21), care izvora din Acroco-rint şi Hipocrene, însemnând chiar „izvorul calului”, apărut, potrivit legendei (Pausa-nias, 9.31.3), sub loviturile copitelor sale (o origine analoagă îi era însă atribuită şi izvorului Pirene: vezi Staţiu, Tebaida, 4.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adăpa la izvorul Pirene, Pegas a fost prins de Belerofon (vezi), care, cu sprijinul Atenei, a reuşit să-1 strunească: frâul nu era încă folosit de greci, conform tradiţiei Atena fiind cea care i-a dat lui Belerofon un frâu de aur (Pindar, Olimpice, 13.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lui Pegas, Belerofon a reuşit să o învingă pe Himera; dar când, mai apoi, a vrut să urce în cer în spinarea calului înaripat ca să vadă de aproape adunarea zeilor, Pegas şi-a azvârlit călăreţul (Pindar, Istmice, 7.44), care a căzut pe câmpia Aleia, „câmpia rătăcitorului”; calul, în schimb şi-a continuat drumul spre cer, unde a fost transformat în constelaţie şi a fost primit printre caii divini (Pindar, Olimpice, 13.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diţie care s-a bucurat de mai mult succes în timpurile moderne decât în Antichitate stabilea o legătură între Pegas şi Muze; în realitate, în sursele antice asocierea lui Pegas cu acestea se baza doar pe faptul că loviturile sale de copită au dus la apariţia izvorului Hipocrene, care era consacrat muzelor; nu exista iniţial nici o altă legătură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TKO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Genealogia sa este prezentată de Hesiod în Teogonia (280); capturarea de către Belerofon e descrisă de Pausanias (2.4.1); faptele săvârşite de Belerofon cu ajutorul lui apar la Hesiod (Teogonia, 325) şi Pindar (Olimpice, 13.86). Apariţia izvorului Hipocrene în urma loviturilor sale de copită este relatată de Pausanias (9.31.3). În afara celorlalte pasaje citate mai sus, există la Euripide un fragment în care Pegas este descris ca purtătorul fulgerului lui Zeu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iteratura latină apare în special în Metamorfozele lui Ovidiu (4.784 şi urm.) şi în cele ale lui Antoninus Liberales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Pegas este un subiect ce apare frecvent la pictorii greci, mai ales la cei din Corint, care înfăţişează cu predilecţie confruntarea sa cu Himera. Pe un fronton arhaic al templului din Corfu era reprezentată scena naşterii sale. Legătura dintre legenda lui Pegas şi cetatea Corintului este evidenţiată de prezenţa efigiei sale pe primele monede ale cetăţ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rta romană Pegas apare cu precădere în reliefuri, iar în contextele funerare asumă valoarea de simbol al imort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gaside (gr</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eŢaffifiec; -wv). Epitet prin care sunt indicate muzele, care încălecau uneori calul înaripat Peg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gee (gr</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iTrfcuai. – uv). Nume prin care sunt indicate Nimfele (vezi) izv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to (gr</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ei#w. – oue; lat. Pitho. – us). Identificată de latini cu zeiţa Suada sau Suadela, era zeiţa greacă a Persuasiunii, fiica lui Oceanos. Numele corespunde unui atribut al Afroditei, de care cultul său este strâns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Răspândirea cultului. Mai mult decât mărturiile literare, cele epigrafice şi arheologice vin să ateste un cult deosebit de activ, confirmat prin prezenţa unui mare număr de temple şi altare consacrate zeiţei. Era adesea venerată împreună cu Afrodita şi primea daruri votive şi diverse ofrande în sanctuarele zeiţei iubirii; la Atena, de pildă, era obiect de cult într-un templu de la poalele Acropolei, închinat de Tezeu Afroditei Pandemos; în templul Afroditei Praxis îi fusese ridicată o statuie, operă a lui Praxitele; împreună cu Afrodita era venerată şi la Daf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lte localităţi, de exemplu la Argos şi la Sicion, legătura sa cu Afrodita trecea în plan secundar, prevalând în schimb asocierea sa cu tema ordinii statale. Cultul ei era răspândit şi în insulele gre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Absentă din poemele homerice, Peito este amintită de Hesiod şi de lirici: la Sappho apare un fragment care îi pune în evidenţă rolul acela de a face posibil ceea ce este imposibil, mai exact, de a provoca dragostea. Este prezentă cu funcţii diverse şi la tragici (de pildă la Eschil, în Agamemnon, unde are un rol în răpirea Elenei şi în Eumenid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Broaştele, Aristofan imaginează o discuţie între Eschil şi Euripide asupra puterii şi limitelor lui Pe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Alături de Afrodita sau în scene legate de tema răpirii Elenei ori chiar a Leucipidelor, figura lui Peito a fost frecvent identificată în reliefuri şi picturi pe va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ramică, una dintre cele mai cunoscute reprezentări ale sale este aceea de pe un epinetron al pictorului din Eretria, expus la Muzeul Naţional din A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asgos (gr</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eXaafog. – ou; lat. Pelas-gus. – i). Erou din mitologia greacă, socotit strămoşul pelasgilor – potrivit unei tradiţii antice primii locuitori ai pământului grecesc. Era considerat primul muritor, urmaş al lui Foroneu şi al Niobei şi rege în Argos, de unde se presupunea că erau originari pelasgii. I-a învăţat pe primii oameni să-şi ridice colibe, să se hrănească cu ghinde şi să se acopere cu tunici din piele de porc (Pausanias, 8.1.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vinţa originilor şi a provenienţei sale geografice existau însă tradiţii variate, care îl asociau multor eroi şi divinităţi; era cu precădere considerat de origine peloponesiacă sau tesalică. Numele său era dat în general suveranilor strămoşi ai unor populaţii ce se pretindeau a fi autohtone. Potrivit lui Pausanias, a trăit în epoca în care a avut loc răpirea Persefonei (1.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iade (gr</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leXeiafieg. – ojv). Preotesele din sanctuarul lui Zeus de la Dodona şi porumbiţele sacre care îşi făcuseră sălaş în interiorul templului, într-un stejar consacrat lui Zeus. Termenul înseamnă chiar „porumbiţe”. Pentru detalii cu privire la originea denumirii vezi O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tronios (gr</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eXetfpovioc; -ou; lat. Pele-thronius. – i). Numele unuia dintre regii Lapiţilor (vezi). Considerat un călăreţ foarte iscusit, i se atribuia inventarea frâului şi a şeii pentru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u (gr</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nXeuL. – iuq; lat. Peleus. – eos sau ei). Fiul lui Eac şi rege al mirmidonilor la Ftia, în Tesalia. Ajunsese aici după ce, împreună cu fratele său Telamon, îl ucisese pe fratele lor vitreg Focos; alungat din Egina de tatăl său, s-a dus în Tesalia, unde regele Eurition (fiul lui Actor) i-a dat-o de soţie pe fiica sa, Antigona şi o treime din regat spre stăpâ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u apare alături de Eurition în episodul vânării mistreţului din Calidon; în timpul vânătorii el 1-a ucis însă din greşeală cu lancea pe socrul său, fiind astfel nevoit să părăsească pentru a doua oară Tesalia în căutarea unui loc unde să se pur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rătăcit prin toată Grecia, a găsit refugiu la Iolcos, unde a fost purificat din nou: de astă dată de către Acastos, regele cetăţii. Aici a luat parte la jocurile funebre în onoarea lui Pelias, în concursul de luptă, dar a fost învins de Atalanta. Soţia regelui, Hipolita sau Astidamia, pentru că Peleu îi respinsese avansurile amoroase, i s-a plâns lui Acastos că acesta ar fi încercat să o dezonorez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nsecinţă, Peleu este lăsat să moară pe muntele Pelion (pentru detalii vezi Acastos). Supravieţuind, Peleu s-a căsătorit mai târziu, tot pe muntele Pelion, cu nereida Thetis. Acesteia îi fusese sortit să se mărite cu un muritor; având, la fel ca Proteu, capacitatea de a se transforma în orice dorea, nereida a încercat totuşi, prin continue metamorfozări, să scape de Peleu. Zeii hotă-râseră însă că Peleu, cel mai pios dintre toţi muritorii, era soţul cel mai potrivit pentru ea, iar după o lungă confruntare pe ţărmul mării, în timpul căreia Thetis a încercat zadarnic să-i scape, Peleu a reuşit s-o ţină strâns şi s-o biruie pe când aceasta luase înfăţişarea unei se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lui Peleu cu Thetis a fost o sărbătoare grandioasă, reprezentând, după aceea a lui Cadmos cu Harmonia, cea mai fastuoasă ceremonie de acest fel amintită în mitologia greacă; au participat la ea toţi zeii cu excepţia Discordiei, Eris, care nu a fost invitată. De la Thetis Peleu 1-a avut pe Ahile, eroul din războiul troian; pentru că era prea bătrân ca să participe la expediţie, Peleu a rămas acasă, supravieţuindu-i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Răspândirea cultului. Eponim al muntelui Pelion, Peleu trebuie identificat probabil cu o veche divinitate tesalică. Legăturile sale cu dinastia Eacizilor şi cu Egina i-au păstrat vii cultul eroic şi amin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Tradiţiile şi legendele referitoare la Peleu ne-au parvenit, în ansamblu, prin intermediul unor episoade disparate şi fragmentare. Presupunerile cu privire ia existenţa unui ciclu unitar, Peleida, nu sunt verificabile. Nunta lui Peleu a fost cântată de Pindar, Pythice, 3, iar mai târziu de Catul, într-un epyl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Scenele cel mai frecvent reprezentate sunt cea a nunţii şi cea a răpirii lui Thetis, mai puţin rafinată, dar foarte răs-pândită. Peleu e reprezentat uneori şi în scena vânătorii mistreţului din Calidon. Mărturiile cele mai vechi le constituie Cufărul lui Cipselos – prin descrierea furnizată de izvoarele literare – Craterul lui Amfiaraos şi Vasul Franeoi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nele reprezentări Peleu apare ţinându-1 în braţe pe micul Ahile sau încredinţându-i-1 centaurului Chiron, care se va ocupa de educaţia lui. Printre scenele celebre se numără cea a nunţii pictată pe un crater cu figuri roşii din Ferrar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pocile clasică şi elenistică subiectul nu este foarte des întâlnit; Peleu apare totuşi figurat pe un sarcofag din Vila Al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iacon (gr</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nXicxxov 56pu; lat</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liaca cuspis). Numele lăncii lui Ahile, care era singurul în stare să o mânuiască. O făurise pentru el centaurul Chiron, iar numele ei se datora faptului că fusese cioplită dintr-un frasin ce creştea pe muntele Pe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iade (gr. FleXiaSee; -wv; lat. Peliades. – um). Numele prin care sunt indicate în mod colectiv cele trei fiice ale lui Pelias, cunoscute în general ca Evadne, Amfinome şi Alcesta. Primele două, amăgite de Me-deea şi-au ucis tatăl (pentru detalii vezi Pelias); Alcesta (vezi) s-a căsătorit cu Admetos, regele cetăţii Fere din Tesalia. Alte izvoare amintesc sub numele de Peliade un număr variabil de eroine, patru sau cinci, numite Alcesta, Hipotoe, Pelo-pia, Pisidice şi (în unele surse) Med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Povestea Peliadelor a inspirat prima tragedie a lui Euripide, Peliadele, care s-a pierdut. Numele lor sunt menţionate de Hyginus, Dio-dor şi Pausan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Peliadele apar reprezentate în ceramica atică, mai întâi în cea cu f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IAS negre, apoi în cea cu figuri roşii. Imaginile sunt însoţite uneori de numele personajelor, ceea ce facilitează identificarea lor. De obicei apar, cu sau fără Medeea, în scena legată de pregătirea cazanului fatidic în care şi-au fiert tatăl pentru a-1 întineri, într-un context complet diferit, într-o senină scenă de viaţă feminină, sunt reprezentate pe epinetron-ul din Eretria. Sunt menţionate, de asemenea, printre figurile ce apar pe Cufărul lui Cipselos; identificarea lor într-un relief al Tezaurului de la Sele este în schimb discu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ias (gr. FleXtag. – ou; lat. Pelias. – ae). Fiul lui Poseidon şi al lui Tiro, la rândul ei fiica lui Salmoneu; avea un frate geamăn, Neleu, împreună cu care a fost abandonat de Tiro imediat după naştere (pentru detalii vezi şi Neleu). Numele lui (din grecescul ireÂiog, „livid”) era explicat prin legenda potrivit căreia o iapă l-ar fi lovit în faţă, lăsându-i un semn vânăt. Se mai povestea şi că, împreună cu fratele său, fusese alăptat de o iapă. Cei doi gemeni au fost însă găsiţi întâmplător de un păstor, care i-a crescut. Deveniţi adulţi, ei şi-au descoperit originile şi imediat după moartea lui Creteu, regele din Iolcos cu care mama lor se căsătorise, au pus stă-pânire pe tron, înlăturându-1 pe Eson, fiul născut între timp de Tiro de la Cre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ias a reuşit foarte curând să-1 alunge de pe tron şi pe fratele său Neleu, rămâ-nând să domnească singur; un nou pretendent a apărut însă în persoana lui Iason, care, ca fiu al lui Eson, îşi cerea drepturile şi dorea ca ramura familiei sale să fie reintegrată la tron. Ca să scape de el, Pelia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 xml:space="preserve"> trimis atunci în Colhida, în căutarea lânii de aur; expediţia Argonauţilor (vezi), întreprinsă în acest scop, a devenit faimoasă. Cât a lipsit Iason, Pelias s-a debarasat de fratele vitreg Eson (care a murit bând sânge de taur), a provocat sinuciderea mamei lui Iason, Alcimede, ucigându-1 şi pe fratele mai mic al acestuia. La întoarcere, Iason s-a răzbunat, Pelias fiind ucis de propriile sale fiice (Peliadele: Pisidice, Pelopia, Hipotoe şi Alcesta; sau Evadne, Amfinome şi Alcesta; aceasta din urmă a devenit soţia lui Admetos). Ele au fost înşelate de Medeea, care le-a convins să taie în bucăţi trupul tatălui lor şi să-1 fiarbă într-un cazan, spunându-le că astfel îi vor reda tinereţea. Copilele naive, amăgite de vrăjitoarea care le-a făcut o demonstraţie a efectului aceluiaşi tratament – însă în care şi-a folosit puterile magice – au provocat astfel îngrozitoarea moarte a tatălui lor. Fiul lui Pelias, Acastos, a organizat în onoarea tatălui său jocuri funebre (categoric cele mai grandioase din mitologie, amintite în diverse opere literare antice, precum Jocurile funebre în cinstea lui Pelias, de Stesihor şi întrecerile pentru Pelias, de Tespis), alungându-i totodată din Iolcos pe Iason şi Medeea (pentru alte detalii vezi şi Iason şi Me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Mitul lui Pelias constituie subiectul unei tragedii a lui Sofocle intitulată Tiro, pierdută. Povestea naşterii lui Pelias şi Neleu apare în Odiseea (11.235). De asemenea, Pelias este amintit de Ovidiu {Metamorfoze, 7.297 şi urm.) şi de unii mitografi, precum Hyginus şi Apoll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RPEA LUI PELIAS Salmoneu-rAlc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o rPose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eu iClit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tor (rege în Pilos) Alţi unsprezece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tos rAstidamia Ster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pia iAres Cic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xi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Hipotoe Alcesta-Adme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IDUL i„ &gt; Iconografie. Reprezentările lui Pelias în arta antică sunt aproape toate „postume”, în sensul că în majoritatea cazurilor subiectul preferat de artişti îl constituie jocurile funebre organizate în onoarea lui. Tema era figurată pe Cufărul lui Cipselos şi pe Tronul de la Amicle. Uneori (în ceramică, precum şi într-un relief din Tezaurul de la gurile Selei), Pelias e reprezentat cufundat în cazan. Imaginea lui Pelias bătrân, câte-odată aşezat pe tron, este reprodusă în pictura pompeiană şi apărea, probabil, în Nekyia pictată de Polignot, la Del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idul (gr</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nXeiS-ns. – ou; lat. Pelides. – ae). Patronim indicându-1 pe Ahile, fiul lui Pe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ion (gr</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fjXiov. – ou; lat. Pelion sau Pelios. – ii). Masiv muntos din Tesalia, în regiunea Magnes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ârful său se înălţa un templu închinat lui Zeus Acteos. Muntele Pelion ocupă un loc important în mitologie: aici se afla potrivit tradiţiei peştera centaurului Chiron; în războiul lor împotriva zeilor olimpieni, giganţii au încercat să se caţere la cer suprapunând – conform versiunii celei mai răspândite a mitului -Osa şi Olimpul peste Pelion (sau Pelionul şi Osa peste Olimp; sau Pelionul şi Osa pentru a ajunge în vârful Olimp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ne, din pădurile ce acopereau poalele Pelionului provenea lemnul din care s-a construit corabia argonauţilor. Numele muntelui era legat de cel al eroului Pelias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onia. Divinitate alegorică venerată de romani, în special de către soldaţi. Se credea despre ea că îi poate pune pe fugă pe duşmani (de la verbul pellere, „a alu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pia (gr</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leXoiria. – aq; lat. Pelopea sau Pelopia. – ae). Fiica lui Tiest şi mama lui Egist. Pentru detalii vezi Eg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pizi (gr. FleXoir^Sai. – iov; lat. Pelo-pidae. – arum). Nume desemnându-i pe descendenţii lui Pelops. Sunt numiţi Pelopizi în special Atreu şi Tiest, fiii lui Pelo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pones (gr. FleXoTiov-vricrog. – ou; lat. Peloponnesus sau Peloponnesos. – i). Marea peninsulă a Greciei meridionale îşi datorează numele – care se traduce prin „insula lui Pelops” – eroului mitic Pelops (vezi); în Antichitate regiunea era considerată efectiv o insulă. Aici se aflau unele dintre cetăţile cele mai vechi şi mai importante pentru mitologie, locurile de baştină ale marilor eroi ai eposului homeric (precum Pilos, patria lui Nestor, Micene, cetatea lui Agamemnon, sau Sparta, regatul lui Menelaos); de asemenea, aici se înălţau munţi care constituiseră scena unor episoade mitice însemnate, cum este Erimant, locul de desfăşurare a celebrei vânători a mistreţului întreprinsă de Heracle; aici se întindea şi câmpia Stimfalos, unde tradiţia spune că Heracle îr fi îndeplinit încă una dintre muncile sale, prinderea fioroaselor păsări stimfaliene; tot aici se afla unul dintre cele mai mari sanctuare ale Greciei, cel din Olimpia; de Pelopones erau legate şi miturile referitoare la una dintre regiunile cele mai fascinante pentru întreaga literatură occidentală, Arcadia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ps (gr</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ieXoip. – onog; lat. Pelops. – opis). Unul dintre cei mai mari eroi din mitologia greacă, fiul lui Tantal, regele Frigiei şi nepotul lui Zeus (vezi schema de la rubrica Atreu). Renumele său este legat de Elida, unde s-a stabilit prin căsătoria cu Hipodamia, fiica lui Enomaos, regele locului; el i-a urmat la tron socrului său şi a adus atâta faimă şi prosperitate ţinuturilor pe care le-a cârmuit, încât acestea au fost numite în onoarea sa „insula lui Pelo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fii ai lui Pelops, Atreu şi Tiest, au stat la originea unei dinastii sortite să devină celebră, cea a Atrizilor din Mi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tâmplare care 1-a făcut faimos este plasată de poeţi în perioada copilăriei. Tatăl său Tantal a pregătit într-o zi un banchet la care i-a poftit pe zei; ca să le ofere o masă demnă de asemenea oaspeţi, sau, cum s-a spus mai târziu, ca să le pună la încercare omniscienţa, le-a dat să mănânce, în loc de un miel ori un ied, carnea fragedă a micului Pelops, care fusese tăiat în bucăţi şi fript într-o tigaie (Euri-pide, Elena, 389). Zeii nu s-au atins însă de această barbară mâncare, cunoscându-i originea; doar o zeiţă – poate Demetra, distrată şi tulburată de gândul la pierderea fiicei sale Persefona (vezi) – a gustat dintr-un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l-au înviat pe Pelops, care a renăscut mai strălucitor şi mai puternic decât înain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s-a distins şi după aceea prin frumuseţea s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rma in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PS s-a ales cu un umăr de fildeş (Pindar, Olimpice, 1.27), dăruit de Demetra în locul celui pe care îl mâncase; potrivit tradiţiei şi urmaşii săi aveau un umăr foarte alb, ca de fildeş, sau pe care strălucea o stea (Aristotel, Poetica, 16). Frumuseţea lui extraordinară nu a trecut neobservată nici printre zei: Poseidon s-a îndrăgostit de el şi 1-a răpit, ducându-1 în carul său până la palatul lui Zeus din Olimp; mitul nu diferă în această privinţă de cel al lui Gani-mede (vezi), doar că Pelops a fost readus pe pământ, unde avea să devină unul dintre cei mai mari suverani ai Gre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a de acţiuni prin care a obţinut tronul Elidei este legată de povestea lui Enomaos şi a Hipodamiei. Enomaos, rege al cetăţii Pisa din Elida, aflase de la un oracol că va fi ucis de soţul propriei sale fiice; pentru a împiedica adeverirea profeţiei, el a declarat că mâna Hipodamiei va fi acordată doar aceluia care ar fi fost capabil să-1 întreacă la cursa de care, urmând ca toţi cei învinşi în competiţie să fie ucişi. Caii lui Enomaos erau mai iuţi decât ai oricărui alt muritor, astfel că regele era aproape convins că viaţa îi este în siguranţă. Potrivit unei versiuni a mitului, decizia lui Enomaos fusese luată nu pentru a evita împlinirea prezicerii, ci pentru că era el însuşi îndrăgostit de propria fi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ce caz, mulţi pretendenţi la mâna Hipodamiei (se spune că treisprezece) veniseră deja în Elida şi fuseseră învinşi şi ucişi de Enomaos, când a apărut Pelops. Acesta primise de la zeul care îl iubea, Poseidon, un car din aur tras de cai înaripaţi; nu era însă de ajuns pentru a-i garanta victoria, deoarece caii lui Enomaos erau un dar de la Ares, iar rezultatul cursei ar fi rămas incert până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ps a recurs la o stratagemă care să-i asigure oricum victoria: corupându-1 pe Mirtilos, vizitiul lui Enomaos, 1-a pus să slăbească cepurile ce prindeau osiile de roţile carului lui Enomaos; în schimb, i-a făgăduit o jumătate din regat (Hyginus, Fabule, 84). Astfel, în timpul cursei carul lui Enomaos s-a desfăcut în bucăţi, iar regele, rămânând prins în hamuri, a fost târât de caii întărâtaţi până a murit. Aşa a obţinut Pelops mâna Hipodamiei; următorul său gest a fost de a se debarasa de Mirtilos, căruia nu intenţiona să-i dea ce-i promisese (jumătate din regat şi, potrivit unor izvoare, o noapte de dragoste cu Hipo-damia). Pe când cei doi, împreună cu Mirtilos, treceau cu carul prin dreptul unei stânci abrupte de deasupra mării, Pelops 1-a înşfăcat pe Mirtilos şi 1-a azvârlit în valuri. Murind, vizitiul a apucat să arunce asupra lui Pelops şi a neamului său un blestem ce avea să fie plin de consecinţe pentru Pelopizi, întrucât Mirtilos era potrivit tradiţiei fiul lui Hermes şi tocmai pe acest zeu îl invocase înainte de a mu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rs la Pisa cu Hipodamia, Pelops a domnit peste cetate şi a devenit stăpânul Olimpiei, unde numele său este legat de instituirea jocurilor panelenice. Conform tradiţiei, la jocurile funebre ce s-au ţinut la moartea lui a fost parcurs, în cadrul unei curse de care, acelaşi itinerar pe care acesta îl străbătuse în înfruntarea cu Enomaos; din acea reevocare s-a născut obiceiul de a repeta întrecerea la fiecare patru ani (pentru alte explicaţii privind originea jocurilor olimpice vezi Olimpia şi Olimp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lului Pelops-Hipodamia i se atribuia în Antichitate un număr de fii variabil în funcţie de diversele tradiţii. Printre fii erau amintiţi Atreu şi Tiest, iar printre fiice Lisidice şi Nicipe, care vor deveni, prima, mama lui Euristeu, iar cea de-a doua, a lui Amfitrion. Chrisipos, alt fiu al cuplului, n-a avut urmaşi. Acesta, al cărui nume se traduce prin „cel cu caii de aur”, era favoritul tatălui, stârnind de aceea invidia fraţilor săi. Atreu şi Tiest, cei doi fraţi mai mari, au hotărât atunci, cu ajutorul Hipodamiei, să scape de el; l-au ucis, iar trupul său a fost aruncat într-un puţ. Pelops a bănuit însă cine erau autorii crimei şi i-a surghiunit pe Atreu şi Tiest din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Epitete. Cronios; îmblânzitorul d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ândirea cultului. Pelops a făcut obiectul unui cult eroic în Grec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jlocul crângului sacru din Olimpia, Altis, i se înălţase un cenotaf unde era adorat, potrivit tradiţiei osemintele sale fiind păstrate la Pisa, în templul Artemisei Cordaca. La Olimpia i se jertfea în fiecare an un berbec negru; de asemenea, înaintea celebrării sacrificiilor în onoarea lui Zeus, se desfăşura un ritual special pentru comemorarea e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Mitul lui Pelops este amintit de numeroşi poeţi: cf</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pildă Homer, Iliada; Pindar; Sofocle, Enomaos; Euripide, Enomaos. Referiri la Pelops şi la stirpea lui se găsesc şi în nenumărate pasaje din tragici, la Apollonios din Rodos, Apollodor, Hyg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Pelops a constituit un subiect frecvent reprezentat în arta antică, în special în pictura atică pe vase. Opera cea mai importantă al cărei protagonist este o reprezintă însă frontonul estic al templului lui Zeus din Olimpia, unde eroul apare alături de Enomaos, Hipodamia, Sterope, Mirtilos şi alte personaje, în momentul dinaintea cursei de care ce-i va aduce victoria împotriva lui Enomaos (sculpturile sunt expuse în prezent la Muzeul din Olim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ia (gr</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a rieXwpia). Sărbători religioase greceşti care se celebiau în Tesalia în onoarea lui Zeus Pelorios. Erau asemănătoare, în unele privinţe, Saturnaliilor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os (gr</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leXuipog. – ou; lat. Peloros. – i). Unul dintre sparţi, temuţii războinici născuţi din dinţii de balaur semănaţi de Cadmos şi consideraţi strămoşii tebanilor. Pentru detalii vezi Cad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tate (lat. Peltatae, de la gr</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râX-rn. – r). Termen cu sensul propriu de „înzestrate cu pelta” – scut de mici dimensiuni, uşor de manevrat. Este epitetul prin care sunt deseori indicate amazoanele, care foloseau în luptă un asemenea tip de 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mfredo (gr</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ep. (ppT|5uS. – oug). Numele uneia dintre Grai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a (gr</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loivn. – r; lat. Poena. – ae). Demon infernal, personificare a pedepsei. Este asociată cu eriniile sau furiile, a căror mamă este considerată în mitologia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aţi (lat. Penates. – um). Divinităţile domestice romane ale familiei şi ale statului, înţeles ca familie a tuturor cetăţenilor; exista o distincţie între penaţii privaţi şi oei publici. Numele lor este legat de latinescul penus, din care provine şi termenul ce indică locul în care erau păstrate imaginile zeilor, penetraţia, corespunzând părţii centrale a casei; penus desemna în latină şi cămara unde se păstrau proviziile de hrană. Se obişnuia ca înainte de masă să se pună pe vatră o farfurie cu mâncare, pentru penaţ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izvoarele latine, Larii (vezi) şi penaţii sunt uneori identificaţi sau confundaţi; în realitate, larii se numărau printre penaţi, dar existau şi alţi penaţi în afara larilor, în plus, despre lari se vorbea câteodată şi la singular, pentru a-1 desemna pe zeul protector al unei familii, în timp ce termenul „penaţi” apare întotdeauna la pl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aţii privaţi îşi aveau locul lângă vatra fiecărei case; le era consacrată şi masa, pe care se puneau ofrandele ce li se ad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penaţilor publici sau ai statului era pusă de antici în legătură cu sosirea lui Enea de la Troia: el adusese cu sine de acolo statuile penaţilor cetăţii, care au fost păstrate mai întâi în Lavinium, apoi la Alba Longa şi, în fine, la Roma. Uneori, între sursele antice subzista o anumită confuzie în privinţa identificării penaţilor publici, care potrivit unora trebuiau interpretaţi drept Dioscuri, iar potrivit altora drept cabiri, zei originari din Samotrace. Cultul penaţilor publici era strâns legat de cel al zeiţei V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leu (gr</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iŢveXewg. – ew; lat. Peneleus. – i). Erou grec originar din Boeţia. Amintit printre participanţii la expediţia argonauţilor, a fost unul dintre pretendenţii la mâna Elenei şi a luat parte la războiul troian. Este menţionat în Iliada; naraţiuni ulterioare relatează uciderea sa de către Euripilos şi înhumarea într-un mor-mânt individual (lucru destul de insolit, de vreme ce eroii căzuţi în luptă, cu rare excepţii – în cazul celor mai faimoşi şi mai importanţi – erau de obicei înhumaţi în gropi comune), iar uneori este enumerat printre războinicii greci care s-au ascuns în calul de lemn şi au participat la distrugerea Tro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Diferitele versiuni ale faptelor lui Peneleu sunt amintite în Iliada (cânturile 2, 14, 16 şi 17), la Hyginus (Fabule, 97), Apollodor (Biblioteca, 1.9.16 şi 3.10.8), Diodor din Sicilia (4.67) şi Pausanias (9.5.1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lopa (gr</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iT) veX6neia. – aq, apoi n-nveXoifn. – r; lat. Penelope. – es). Probabil veche divinitate tesalică, fiica lui Icarios şi a Peribeei (vezi schema de la rub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u), de origine spartană, îşi datorează faima faptului de a fi fost soţia lui Ulise, care a făcut-o regină în Itaca. Iniţial, potrivit tradiţiei, numele său era Ameea sau Amacia; aruncată în mare din ordinul lui Icarios, fusese salvată de un cârd de raţe care au dus-o, ţinând-o la suprafaţă, până la ţărmul cel mai apropiat. După miraculoasa întâmplare, părinţii, revenind asupra deciziei lor, au rebotezat-o Penelopa, care înseamnă „r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venimentele ce au condus-o la căsătoria cu Ulise (vezi Icarios), Penelopa şi-a urmat soţul în Itaca şi a avut de la el un singur fiu, Telemah, care era încă mic atunci când Ulise a plecat în războiul troia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îndelungatei absenţe a soţului, ea a trebuit să facă faţă unui întreg şir de pretendenţi, care râvneau la mâna ei şi la tronul Itacăi. Cu multă abilitate, Penelopa a reuşit să le ţină piept invocând drept scuză faptul că trebuia să termine de ţesut o pânză imensă ce urma să servească drept giulgiu socrului ei, Laerte şi abia la sfârşirea lucrului va putea, în tihnă, să ia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în timpul zilei se arăta plină de zel în a-şi ţese pânza la stative, noaptea deşira tot ce lucrase de cu zi, ca să amâne la nesfârşit momentul deciziei şi nădăjduind în taină că Ulise se va întoarce între timp de la război. Stratagema a funcţionat multă vreme, dar a fost descoperită în cele din urmă de peţitori, cărora le-o dezvălui-seră nişte slugi; insistenţa cu care aceştia îi cereau să se hotărască a devenit treptat tot mai presantă şi mai insuportabilă, dar tocmai când lucrurile începeau să se precipite Ulise a revenit în Itaca, după o absenţă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lopa şi-a recunoscut după numeroase semne soţul căruia hotărâse să-i rămână credincioasă. Acesta, sub pretextul că vrea să participe la întrecerea de tras cu arcul în urma căreia Penelopa avea să-şi aleagă în sfârşit viitorul soţ, a apucat la rândul lui arcul, măcelărindu-i pe pretendenţi. Astfel, Penelopa şi-a putut petrece restul vieţii în tihnă împreună cu 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eastă versiune a mitului, atestată de Homer, este prevalentă în izvoarele antice, nu lipsesc tradiţiile care opun figurii credincioasei Penelopa un personaj complet diferit, aproape opus: se povesteşte că ea 1-a trădat pe Ulise cu zeul Hermes, născându-1 de la acesta – sau de la toţi amorezii ei, cărora li s-a dat fără deosebire – pe zeul Pan; se mai spune că la întoarcerea în Itaca Ulise a repudiat-o, alungând-o de pe insulă (Penelopa s-ar fi dus atunci la Sparta, cetatea ei de baştină, iar apoi la Mantin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tradiţie relatează că după moartea lui Ulise Penelopa s-a căsătorit cu Telego-nos, fiul lui Ulise şi al vrăjitoarei Ci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Sursa principală a poveştilor legate de Penelopa o reprezintă Odiseea lui Homer. Referiri la acele versiuni ale mitului potrivit cărora Penelopa l-ar fi înşelat pe Ulise apar la autori mai târzii (Pausanias, 8.12.5 şi urm., Apollodor, Epitome, 7.38, Cicero, De natura deorum, 3.22.56 etc). Informaţia cu privire la naşterea lui Pan de către Penelopa se găseşte şi la Herodot, 2.145. Alte referiri la povestea sa apar la Apollodor, 3.10.6 şi urm</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la Pausanias, 3.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Materialul iconografic privitor la Penelopa este destul de sărac şi datorită caracterului rezervat al personajului său, care începe să trezească un oarecare interes abia începând din secolul al V-lea î. Hr., în paralel cu o accentuare a atenţiei acordate dramelor interioare şi psihologiei personajelor. Penelopa este reprezentată de obicei lângă războiul de ţesut şi are o expresie reţinută şi solemnă. Figura probabil în picturile lui Polignot şi Zeuxis, pierdute; imaginea ei era reprodusă în skyphos-ul Pictorului Penelopei de la Chiusi, în sculptură şi în diverse picturi pompe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te detalii vezi 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tralia. Termen desemnând partea cea mai sacră a unui templu, unde credincioşilor le era de regulă interzis accesul limitat în exclusivitate la sacerd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u (gr</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nveioc; -ou; lat. Peneus. – i). Numele a două râuri greceşti, din Tesalia şi din Elida. Zeul fluvial cu acest nume era fiul lui Oceanos şi al lui Tethys şi tatăl Dafnei şi al Cir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ia (gr. Flevia, -&lt;xq). Personificarea greacă a sărăciei, prezentată în literatură mai degrabă ca o alegorie decât ca divinitate; este amintită de Platon în Banchetul (203b şi urm.), împreună cu Poros, de la care 1-a născut pe 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AT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atlon (gr</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revTa-ftXov. – ou). Tip de întrecere sportivă în cadrul căreia atleţii se înfruntau în cinci probe diferite: alergare, săritura în lungime, aruncarea discului, aruncarea suliţei şi luptă. Inventarea sa îi era atribuită lui Iason: în timpul expediţiei argonauţilor în căutarea lânii de aur, Iason ar fi fost cel dintâi care a reunit cele cinci întreceri diferite, câştigându-le pe toate. Pentatlonul se număra printre competiţiile care se disputau la Olimpiad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esileea (gr. Uev^eaCXeia. – ag; lat. Penthesilea. – ae). Fiica lui Ares şi a Otrerei şi regină a Amazoanelor (vezi), a cărei poveste e legată în mare parte de războiul troian. La moartea lui Hector, Pentesileea a intrat în luptă de partea troienilor; în-fruntându-se în duel cu Ahile, a fost învinsă şi rănită mortal de eroul grec. Ahile a de-plâns totuşi moartea reginei, care 1-a impresionat într-atât prin frumuseţea, tinereţea şi vitejia ei, încât acesta s-a îndrăgostit de ea şi a iubit-o chiar moartă fiind; iar când Tersites 1-a ridiculizat pentru durerea lui, nu a ezitat să-1 ucidă. Atunci, Diomede, care era legat prin rudenie de Tersites, ca să-1 răzbune a aruncat trupul Pentesileei în apele râului Scamandru; alte versiuni ale mitului relatează însă că Ahile însuşi a înmormântat-o pe regina amazoanelor, înălţându-i un rug pe malul Xantosului, sau că le-a restituit troienilor trupul eroinei căzute pentru cauza lor, ca să-i aducă onorurile funebre cuveni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jurul figurii Pentesileei au înflorit numeroase legende colaterale şi variante ale mitului principal. Pentru a justifica participarea ei la războiul troian, se spunea că aceasta venise la curtea regelui Priam ca să se purifice, după ce îşi ucisese din greşeală propria soră, Hipolita, în timpul unei partide de vânătoare; o tradiţie complet diferită, de-a dreptul opusă, pretindea că Pentesileea îl ucisese pe Hector (interpretarea îi este atribuită lui Stesihor, dar pasajele în cauză nu s-au pă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Istoria Pentesileei era relatată în Etiopida, poem epic în cinci cânturi care constituia o urmare a Iliadei şi povestea ultimele fapte de vitejie ale lui Ahile (aici apărea tema cadavrului Pentesileei profanat de A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medievală şi modernă. Dante, Infernul, 4.124; H</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ist, Pentesileea (pentru referinţele la mitul amazoanelor vezi şi Amaz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nografie. Tema iubirii lui Ahile pentru Pentesileea a fost frecvent reprezentată în arta antică. Imaginile cele mai celebre sunt cea de pe vasul atic cu figuri negre realizat de Exekias, expus la British Museum, cea de pe vasul atic cu figuri roşii al pictorului cunoscut sub numele de Pictorul Pentesileei şi cea sculptată pe tronul statuii crise-lefantine a lui Zeus din Olimpia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eu (gr</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iev-freuc. – ewg; lat. Pentheus. – eos sau ei). Erou grec, fiul lui Ehion şi al Agavei, la rândul ei fiica lui Cadmos. I-a urmat lui Cadmos la tronul Tebei; pentru că s-a opus introducerii cultului lui Dio-nysos în regatul său, acesta i-a provocat nebunia, palatul i-a fost distrus până la temelii, iar el a fost sfâşiat în bucăţi de propria mamă şi de surorile lui, Ino şi Au-tonoe, cărora, stăpânite de furia generată de extazul bahic, Penteu le-a apărut ca un leu fioros. Locul producerii evenimentului era considerat de poeţi muntele Citeron sau Parnasul; se spunea că Penteu s-ar fi ascuns în frunzişul unui arbore pentru a asista, nevăzut, la ritualurile menadelor, care i-au descoperit ascunzătoarea şi i-au adus îngrozitorul sfârşit. Destinul îi era umbrit deja de numele său, care înseamnă „omul sufe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Epitete. Ehionidul (de la numele tatălui său, Eh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Tespis, Penteu (tragedie pierdută); Euripide, Bacantele; Teocrit, Idile, 26; Pacuvius, Penteu; Ovi-diu, Metamorfoze, 3; Nonnos din Panopolis, Dionisiacele, 44-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ramica atică apar unele reprezentări ale lui Penteu sfâşiat de men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ilos (gr</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levfhXoc; -ou; lat. Penthi-lus. – i). Fiul lui Oreste şi al Erigonei, la rândul ei fiica lui Egist. Era considerat întemeietorul cetăţii Pentile, în insula Lesbos şi tatăl lui Damasios şi al Ehelei şi ei întemeietori de cetăţi în Lesbos şi în Asi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os (gr</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Uvflog. – ou). Personificare a doliului şi a durerii. Plutarh îl prezintă ca pe un geniu care, la împărţirea de către Zeus a sarcinilor între diferitele divinităţi, PERIBEEA s-a înfăţişat ultimul, când nu mai rămăsese de încredinţat decât misiunea de a veghea asupra doliului şi a ceremoniilor fun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Plutarh, Consol</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d Apoll. (19.3.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on (gr. Flcxiuiv. – uivoc; lat. Paeon. – onis). 1) Fiul lui Endimion şi frate cu Epeios, Euricida şi Etolos. Era strămoşul neamului peonilor. O altă tradiţie îl considera fiul lui Poseidon şi al H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Pausanias, 5.1.4 şi urm., Hyginus, Astronomica, 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rămoşul familiei ateniene a Peonizi-lor, atestată în epoca istorică. Era considerat nepotul lui Nestor şi fiul lui Antil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Pausanias, 2.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vinitate menţionată în poemele homerice ca vindecător al zeilor. El este cel care i-a vindecat lui Ares rana făcută de Diomede (Iliada, 5.890 şi urm.), punând „pe-a lui rană prielnice leacuri uşoare”; activitatea sa de medic se desfăşoară exclusiv în beneficiul zeilor (vezi şi Iliada, 5.401 şi Odiseea, 4.232). Ulterior, prerogativele sale îi sunt transferate lui Apollo, adesea numit „vindecător”; Paian, Pean, devine atunci unul dintre epitetele lui Apollo. De la acest epitet derivă numele peanelor, compoziţii lirice corale dedicate în special ritualurilor şi sărbătorilor religioase în onoarea lui Apollo (vezi şi Pean). După Pliniu, medicului zeilor i se datorează descoperirea bujorului (Paeonia officinalis –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paretos (gr</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eîrapri^og. – ou; lat. Pepa-rethos şi Peparethus. – i). Fiul lui Dionysos şi al Ariadnei şi frate cu Toas, Stafilos şi Enopion. Se presupune că de la el şi-a luat numele insula Pepare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plu (gr</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tLitXoL. – ou; lat</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plum şi pe-plus. – 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brăcăminte feminină specifică populaţiilor dorice, prinsă cu fibule pe umeri şi cu o centură în talie. Un rol special în religia atică îl avea peplul ţesut şi brodat în cinstea zeiţei Atena Polias, care îi era oferit în timpul sărbătorii Panate-neelor (vezi), la capătul unei procesiuni solemne în cursul căreia era purtat desfăşurat în întregime şi susţinut de prăjini, ca pânza unei cor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atos (gr</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leparog. – ou). Fiul Calchiniei şi al zeului Poseidon, a urcat pe tronul Sicionului urmându-i lui Leucip, bunicul său dinspr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ix (gr</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lpSi? – ixoc; lat. Perdix. – icis). Unul dintre numele prin care este indicat nepotul sculptorului Dedal numit şi Talus sau Calos (după unii, Perdix – care înseamnă „potârniche” – ar fi fost numele mamei lui). Devenise faimos în Atena prin inventarea ferăstrăului, a dălţii, a compa-selor şi a altor instrumente esenţiale pentru munca sculptorilor. Iscusinţa şi faima sa au provocat gelozia lui Dedal, care 1-a ucis, aruncându-1 de pe abruptul Acropolei din Atena. Zeiţa Atena 1-a prins însă din zbor, oprindu-i căderea şi 1-a transformat în pasărea ce-i poartă numele, potârnichea (vezi şi De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nna, Anna, vezi 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gam (gr</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lepŢajiog. – ou; lat. Pergamus. – i). 1) Erou eponim al oraşului Pergam din Asia Mică, capitală a unuia dintre regatele elenistice formate în teritoriile imperiului lui Alexandru cel Mare. Legendele care îl au drept protagonist se străduiesc să explice originea numelui cetăţii. Potrivit unei versiuni, Pergam ar fi fost ultimul fiu al lui Neoptolem şi al Andromacăi; ajuns în Asia Mică, el 1-a ucis pe regele Teutraniei şi i-a luat locul pe tron, dând capitalei propriul lui num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ltă variantă, numele său a fost dat unei cetăţi asiatice de către Gimos, fiul lui Euripilos şi nepot al lui Telefos, în semn de recunoştinţă pentru ajutorul oferit de Pergam într-un război împotriva unor popoare vecine (Pausanias, 1.11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laşi nume îl purta şi citadela Troiei, cu palatul lui Priam şi templul în care era păstrat Paladionu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gos (gr. FlepYog. – ou; lat. Pergus. – i). Lac mitic din Sicilia, pe malurile căruia a avut loc, după o tradiţie, răpirea Perse-fonei de către Aidoneus sau Hades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f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beea (gr. Flepiftaia. – aq; lat. Periboea. – ae). 1) Soţia lui Icarios şi mama Pene-lopei; era una dintre na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ica lui Hiponoos, soţia lui Oeneu şi mama lui Tid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LIM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iica lui Alcatoos, regele Megarei; a fost una dintre tinerele condamnate să-i servească drept hrană Minotaurului şi a făcut parte, prin urmare, din expediţia condusă de Tezeu spre insula Creta. Aici însă, Minos s-a îndrăgostit de frumoasa Peribeea, scutind-o de sacrificiu. Gelos, Tezeu a împiedicat unirea celor doi; întor-cându-se în Atica împreună cu ceilalţi tineri scăpaţi de la moarte şi cu Tezeu, Peribeea s-a căsătorit însă cu Telamon şi a devenit mama lui Aiax</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versiune diferită a mitului, Peribeea s-a căsătorit cu Telamon împotriva voinţei tatălui ei, care, atunci când a descoperit că nunta a avut loc, a poruncit ca nefericita să fie aruncată în mare. Sclavului însărcinat să îndeplinească ordinul i s-a făcut însă milă de ea şi, în loc să o condamne la o moarte sigură abandonând-o valurilor, a preferat să-i lase o posibilitate de salvare vânzând-o ca sclavă. Dusă la Salamina, a fost regăsită de Telamon şi tot la Salamina s-a născut fiul lor Aiax. Potrivit unor mitografi care încercau în mod evident să concilieze diferitele versiuni ale legendei, Peribeea fusese cumpărată ca sclavă de către Tezeu, care, aflându-i povestea, a acceptat cu generozitate să i-o înapoieze lui Tel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Diferitele versiuni ale poveştii sunt relatate de Pausanias (1.42.2 şi urm.), Plutarh (Tezeu, 29) şi Apollodor (Biblioteca, 3.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oţia regelui din Corint, Polibos, legat de mitul lui Oedip: tradiţia pretinde că Polibos şi Peribeea l-au crescut în propria casă pe Oedip, care fusese abandonat la naştere (vezi Oed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iica lui Eurimedon şi soţia lui Posei-don, de la care 1-a născut pe Nausitoos, primul rege al fe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ânără din Locri care, pentru a ispăşi sacrilegiul înfăptuit de Aiax Oileidul, prin violarea Casandrei în sanctuarul Atenei (vezi Aiax), a fost trimisă la Troia împreună cu altă tânără, Cleopatra, să slujească în acel sanctuar. Tradiţia spune că locrienii au fost condamnaţi să ispăşească vreme de o mie de ani acea vină, trimiţând cu regularitate la Troia două tinere ca sclave ale zeiţei (vezi şi Locri Epize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limenos (gr</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iepixXup</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voL. – ou; lat. Perkilymenus. – i). Erou grec, fiul lui Neleu şi fratele lui Nestor; este amintit printre participanţii la expediţia corăbiei Argo în căutarea lânii de aur (vezi Argonauţi). Primise de la Poseidon capacitatea de a lua în luptă orice înfăţişare. Transformat într-o albină, a fost ucis de Heracle (Apollonios din Rodos, Argonauticele, 1.156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eres (gr</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lepiTJpTig. – oue;). 1) Fiul lui Eol, descendent al lui Deucalion şi strămoş al neamului eolienilor din Mesenia. Era considerat soţul Gorgofonei, fiica lui Perseu; de la ea i-a avut pe Afareu, Leucip şi, după unele surse, pe Tindar şi pe Ica-rios, devenind strămoş al unor stirpe de eroi şi personaje mitologice precum Dioscurii, Elena şi Clitemnestra (Tindarizii), Pene-lopa, Linceu, Ida, Leucipidele. Potrivit altor versiuni, descindea direct din Z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rou teban, vizitiul lui Meneceu (vezi). L-a ucis pe Climenos, regele minienilor, pro-vocând un război între tebani şi min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ergos (gr</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iepCepŢog. – ou). Fiul lui Trio-pas şi fratele lui Forbas. După moartea tatălui său s-a mutat în insula Ro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fas (gr</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eptyag. – cxvtoc; lat. Peri-phas. – antis). 1) Rege al A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ul dintre lap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ovarăş de arme al lui Pirus sau Neoptolem (vezi), alături de care a luptat în războiul tro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fetes (gr</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epKprjms. – ou; lat. Peri-phetes. – is). Numele unui tâlhar legat de povestea lui Tezeu. Fiu al lui Hefaistos şi al Anticleei, este descris de tradiţii ca fiind slab de picioare; mergea sprijinindu-se într-o cârjă de bronz, de care se folosea pentru a ataca şi a ucide drumeţii. Tezeu l-a întâlnit în împrejurimile Epidaurului, unde trăia şi l-a înfrânt, ucigându-1 şi luându-i câr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Personajul este amintit în legătură cu aventurile lui Tezeu şi apare mai ales la Plutarh (Tezeu, 8), Ovidiu (Metamorfoze, 7.436 şi urm.), Apollodor (Biblioteca, 3.16.1), Hyginus (Fabule, 38), precum şi la Pausanias (2.1.4) şi Diodor din Sicilia (4.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gune (gr</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cpiTouv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g). Fiica lui Sinis, tâlhar ucis de Tezeu (vezi Sinis). După moartea tatălui său a fost iubită de Tezeu, de la care a avut un fiu numit Melanipos. Tezeu i-a dat-o ulterior de soţie lui Deioneu, fiul lui Euri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F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Plutarh, Tezeu,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laos sau Perilos (gr. DepiXaog. – ou sau riepiXXoc. – ou; lat. Perillus. – i). Sculptor din Agrigent căruia tiranul Falaride i-a încredinţat sarcina de a-i fabrica faimoasa statuie din bronz a taurului, concepută astfel încât în interiorul ei să poată fi introduse victime umane, ucise prin înfierbântărea metalului. Tiranul a hotărât ca însuşi autorul operei să piară primul acolo, intrând în incinta incandescentă. Taurul lui Falaride a devenit proverbial în lumea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Informaţii privind legendarul sculptor şi opera sa se găsesc la Timaios şi la Pliniu (Naturalis historia, 34.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mele (gr. Pieptjit^ti. – r; lat. Perime-les. – es). 1) Fiica lui Amitaon şi mama lui Ix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ica lui Admetos şi a Alcestei şi sora lui Eumelos. A fost soţia lui Argos, fiul lui Frixos şi mama lui M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iica lui Hipodamas, a fost iubită de zeul fluvial Aheloos. Tatăl ei a vrut s-o pedepsească aruncând-o în mare, dar Aheloos a intervenit pe lângă Poseidon, care a acceptat să o facă nemuritoare, transfor-mând-o într-o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Ovidiu, Metamorfoze, 8.590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stera (gr</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epiorepa. – ag; lat. Peris-tera. – ae). Protagonista unui mit relatat de izvoare târzii. Numele său se traduce prin „porumbiţă”. Peristera, nimfă din cortegiul Afroditei, s-a amestecat într-o întrecere a Afroditei cu Eros, care culegeau flori, câştigătorul urmând să fie cel ce găsea mai multe; ca s-o ajute pe Afrodita, aflată în dezavantaj, nimfa s-a apucat şi ea să culeagă flori, fapt ce a condus la victoria zeiţei, dar şi la iritarea lui Eros, care a pedepsit-o transformând-o în porumbiţă. Pentru a o recompensa totuşi, Afrodita a hotărât ca porumbiţa să se numere printre animalele consacra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Myth. Vat., 1.175 şi 2.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esos (gr</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o6q. – ou; lat. Per-messus. – i). Râu din Beoţia, care izvorăşte din muntele Helicon şi ale cărui ape, consacrate lui Apollo şi muzelor, aveau capacitatea de a transforma în poet pe oricine ar fi băut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o (gr</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lripu). – ouq; lat. Pero. – us). 1) Fiica lui Neleu şi a Chloridei, a fost soţia lui Bias (vezi Bias,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mele unei femei despre care o tradiţie romană povesteşte că şi-a salvat tatăl, pe bătrânul Micon – întemniţat şi condamnat la moarte prin înfometare – hrănindu-1 cu propriul ei lapte. Gestul său generos şi ieşit din comun i-a mişcat pe judecători, care au hotărât să revină asupra deciziei şi să-i redea bătrânului libertatea. Pentru comemorarea evenimentului, în Forum Olitorius, unde se spune că s-ar fi petrecut întâmplarea, a fost ridicat un templu pentru Pie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Episodul este menţionat de diverse izvoare latine: Pliniu, Naturalis historia, 7.36; Valerius Maximus, 5.4.7; Hyginus, Fabule, 254; Festus, 14. Numele personajelor diferă în unele surse, unde în loc de Pero apare Xan-tipa, iar câteodată în locul numelui Micon apare Cimon. Cu protagonişti diferiţi, aceeaşi istorie este relatată şi de Nonnos din Panopolis (vezi Tectaf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Povestea a fost ilustrată într-o pictură din casa lui Lucretius Fronto de la Pompei, pe o oglindă etruscă şi în unele statuete. S-a bucurat de un mare succes în Renaştere, constituind subiectul mai multor picturi intitulate Caritatea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a (gr</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iep&lt;TT|. – ne; lat. Perse. – es sau Persa. – ae). Fiica lui Oceanos şi soţia Soarelui, Helios; de la acesta i-a născut pe Eetes, Circe, Pasifae şi Per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fona (gr</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iepcrecpovTi. – r; lat. Pro-serpina. – ae). Numită Persefona în Grecia, Proserpina în lumea romană şi Core în Atica, era fiica lui Zeus şi a Demetrei (vezi schema de la rubrica Cronos) sau, potrivit altor izvoare, a Demetrei şi a lui Poseidon, sau chiar a zeiţei Styx. Numele Core (însemnând „fată” sau „fiică”) era utilizat deseori în paralel cu cel de „Mamă”, care o indica pe Demetra. La Homer apare ca soţie a lui Hades (Pluton), maiestuoasă şi solemnă stăpână a regatului umbrelor, guvernând sufletele morţilor. Eriniile erau considerate fiicele ei şi ale lui Hades. Scriitorii târzii, sintetizând în numele ei trăsăturile solemne ale unei Iunone infernale, PERSEIDA au numit-o uneori luno Infera, Averna (de la Avernus, numele unui lac pe care anticii îl considerau locul de acces spre lumea infernală – n.t.), Stygia (de la Styx –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în urma cărora a devenit consoarta lui Hades sunt legate de Deme-tra. Zeus, tatăl ei, fără ştirea Demetrei, îi promisese mâna fiicei sale lui Aidoneus (adică Hades sau Pluton, regele infernului); astfel, în timp ce tânăra neştiutoare culegea flori pe câmpia Nişei, pământul s-a deschis sub ea şi Persefona a fost răpită de zeul infernal. Disperată, Demetra a străbătut în lung şi în lat pământul în căutarea ei, aflând în cele din urmă de la Soare cele întâmplate; din cauza mâniei care o cuprinsese şi care usca pământul şi recoltele, Zeus s-a văzut nevoit să intervină: 1-a trimis pe Hermes, mesagerul său, în infern pentru a-i cere lui Hades să o înapoieze pe Persefona. Hades a consimţit, dar i-a dat acesteia o rodie; mâncând-o, Persefona a fost condamnată să trăiască în lumea sub-pământeană o treime din an, în restul timpului revenind să trăiască pe pământ alături de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te detalii referitoare la interpretarea mitului, precum şi pentru legătura Persefonei cu Demetra şi Misterele Eleusine, vezi Demetra şi Eleu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Atribute. Spice, făclii, coroană, fructe, rodiu, carafe (oinocho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Răspândirea cultului. Datorită raportului său cu agricultura, cultul Persefonei s-a răspândit în special în zonele agricole ale Meseniei, Laconiei, Arcadiei, Tesaliei. Popularitatea maximă a cunoscut-o însă în regiunile din sudul Italiei şi Sicilia. În Sicilia, potrivit tradiţiei, ar fi avut loc răpirea; şi tocmai Sicilia i-a fost dăruită de Zeus Persefonei pentru celebrarea nunţii cu Hades. Un sanctuar important îi era închinat în Loc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mnul homeric către Demetra este relatată povestea Demetrei şi a Persefonei, într-o formă rămasă canonică şi în epocile ulterioare; mitul este amintit şi de Arhiloh, de tragici, de Calimah (Imnul 6), Ovidiu (Fastele şi Metamorfoze), Claudianus (Răpirea Pro-serp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medievală. Dante s-a inspirat din figura Persefonei pentru definirea unor trăsături ale Matildei (Purgatoriul, 24.89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modernă. Din mitul Persefonei se inspiră libretele câtorva opere muzicale: Persefona răpită a lui C. Mon-teverdi şi cea a lui Francesco Sacrati, Persefona lui J. B. Lully, precum şi cele cu acelaşi titlu ale lui Paisiello, respectiv C. Saint-Sa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Reprezentările Persefonei sunt foarte frecvente în arta greco-romană şi pot fi raportate la Misterele Eleusine, la tema hierogamiei şi la şederea zeiţei în lumea de dincolo, cu revenirea periodică pe pământ. În legătură cu Misterele Eleusine Persefona apare, alături de Demetra şi Triptolem, în celebrul relief de la Eleusis expus la Muzeul Naţional din Atena şi datând din epoca lui Fidias; scena răpirii este prezentă în unele pinakes şi pe sarcofage, printre care cel aşa-zis al lui Carol cel Mare de la Aquisgrana. Şederea sa în lumea de dincolo este evocată în unele pinakes din Locri, în ceramică, în aşa-numitul Relief al harpiilor de la Xantos, Licia. Ca figură izolată, zeiţa apare în picturile din Pompei, putând fi identificată şi în celebra zeiţă din Tarent, expusă la Muzeul din Berlin, precum şi în Core Albani. De asemenea, s-a propus identificarea anodos-ulxxi Persefonei în scena principală a Tripticului Ludovisi. Zeiţa este figurată şi în aşa-zisul Mormânt al Persefonei de la Verg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ida (gr</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iepar^q, -(Sog; lat. Perseis, idiş). Epitet al Hecatei, fiica lui Perses şi a As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ptolis sau Persepolis (gr. ToXig. – eaie; sau flepo-eiroXig. – euie;). Fiul lui Ulise şi al Nausicăi sau, potrivit altor izvoare, al lui Telemah şi al fiicei lui Nestor, Polic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Este amintit de Hesiod într-un fragment care îl prezintă ca fiu al lui Telemah şi al Policastei; apare de asemenea într-o scolie la Odis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s (gr</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iepsTjc; -ou; lat. Perses. – i sau ae). 1) Fiul unui Titan, Crios şi al Euri-biei, frate cu Palas şi Astreos, s-a căsătorit cu Asteria, devenind tatăl Hecatei (vezi). 2) într-o genealogie diferită, care după toate probabilităţile se referă totuşi la acelaşi personaj, Perses apare ca fiul lui Helios şi al Persei. Potrivit acestei versiuni, el îi avea aşadar drept fraţi pe Pasifae, pe vrăjitoarea Circe şi pe Eetes, regele Colhidei. A fost ucis de Medos,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ei, la instigarea acesteia din urmă, care dorea întoarcerea pe tronul Colhidei a lui Eetes, înlăturat de la domnie de Perses. O altă versiune a mitului, care combina legendele referitoare la Perses 1 şi la Perses 2, îl considera în acelaşi timp fratele lui Eetes şi tatăl Hecatei; aceasta s-ar fi căsătorit apoi cu unchiul ei Eetes, devenind mama vrăjitoarei Circe şi a Med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Perses este menţionat în Teogonia lui Hesiod, în Biblioteca lui Apollodor (1.2.2; 9.1 şi urm.) şi în Fabulele lui Hyginus (26, 27 şi 2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u (gr</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lepcreug. – iwq; lat. Perseus. – eos sau ei). Celebru erou din Argos, fiul lui Zeus şi al Danaei şi nepotul lui Acri-sios. Acesta din urmă aflase de la un oracol că va muri de mâna unui urmaş născut de Danae; pentru a evita orice risc posibil şi-a luat toate precauţiile, închizându-şi fiica într-o locuinţă cu porţi din bronz sau din piatră, săpată sub pământ în curtea palatului, de unde aceasta să nu mai poată ieşi niciodată. Zeus însă, îndrăgostindu-se de ea, a reuşit să pătrundă acolo prin acoperişul temniţei, sub forma unei ploi de aur. Din unirea lui cu Danae s-a născut Perseu, indicat uneori prin apelativul „aurigen”, adică născut din aur. Acrisios a aflat însă curând că Danae a devenit mamă, fie imediat după naşterea copilului, fie mai târziu, auzindu-i ţipetele pe care le scotea jucân-du-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ând din nou să evite îndeplinirea profeţiei, i-a închis pe mamă şi pe fiu într-o ladă de lemn pe care a aruncat-o în largul mării. Zeus a făcut însă în aşa fel încât lada, purtată de valuri, să se împotmolească pe ţărmul uneia dintre insulele Ciclade, Serifos, unde cei doi naufragiaţi au fost salvaţi de un pescar, Dictis şi conduşi de acesta la fratele său Polidectes, regele insulei, care i-a primit cu multă bunăvoinţ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Danae şi Polidectes s-a înfiripat destul de repede iubirea; vrând să scape de fiul acesteia, care între timp devenise adult, Polidectes i-a dat o sarcină extrem de dificilă: să taie capul Meduzei, una dintre Gorgo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ltă versiune, Danae era deja sclava regelui (Pindar, Pythice, 12, 15) când Perseu însuşi s-a oferit să-i aducă lui Polidectes capul Meduzei, poate în intenţia de a se salva pe sine şi pe mama sa cu ajutorul virtuţilor aparte ale Gorgon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ce caz, aventura lui Perseu a fost unul dintre episoadele cele mai glorificate ale mitului grec. Călăuzit de Hermes şi de Atena, Perseu s-a dus mai întâi la Graie (vezi), surorile Gorgonelor, le-a furat singurul dinte şi singurul ochi de care dispuneau toate trei; în schimbul înapoierii lor, le-a cerut Graielor să-i arate drumul spre nimfele ce se aflau în posesia obiectelor necesare acţiunii sale: sandalele înaripate, coiful lui Hades, care-1 făcea invizibil pe purtător şi tolba fermecată. Cu aceste ajutoare preţioase fjirnizate de nimfe, pe lângă care mai avea şi oglinda primită de la Atena şi cosorul de la Hermes, a ajuns în ţinutul Gorgonelor, care trăiau la malul Oceanului, lângă Tarte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gonele erau adormite când a ajuns la ele: fără să privească direct în ochii Meduzei, pentru că o singură privire ar fi fost de ajuns ca să transforme pe oricine în stană de piatră, Perseu s-a folosit de oglinda pe care i-o dăduse Atena, reuşind să taie capul creaturii. A pus apoi trofeul în tolba fermecată şi a făcut cale întoarsă; de urmărirea celorlalte două Gorgone furioase a scăpat uşor, datorită coifului magic, al cărui purtător devenea invizibil şi care 1-a ajutat să fugă de acolo fără alte in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la Serifos, Perseu a trecut prin Etiopia, unde a salvat-o şi a luat-o apoi de soţie pe Andromeda; aceasta îi fusese însă promisă lui Fineu, care a cerut respectarea făgăduinţei. Perseu şi Fineu s-au înfruntat într-o luptă cruntă din care a ieşit victorios cel dintâi (pentru detalii referitoare la mitul lui Perseu şi al Andromedei, vezi Androm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timpul călătoriei de întoarcere a avut loc confruntarea lui Perseu cu Atlas, pe care, arătându-i capul Meduzei, 1-a transformat în muntele ce-i poartă numele (vezi At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 în Serifos după îndelungata absenţă, Perseu a găsit lucrurile complet schimbate: Polidectes, dovedind o atitudine autoritară şi violentă faţă de Danae, o determinase pe aceasta să caute refugiu într-un templ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e condiţii, Perseu s-a dus la palatul regelui unde a scos capul Meduzei, transformându-i în stane de piatră pe Polidectes şi pe toţi oaspeţii să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U cele din urmă, eroul i-a oferit Atenei capul Meduzei, zeiţa punându-1 pe scutul ei sau pe piept, pe platoşa care o proteja: într-una din aceste două poziţii apare de obicei în reprezentările figurate ale Atenei, iar potrivit mitului el şi-a păstrat şi în continuare puterea de a împietri pe oricine îl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eliberat-o astfel pe Danae de tirania lui Polidectes, Perseu s-a întors în Argos cu mama sa şi cu Andromeda. Aflând de sosirea lui, Acrisios, amintindu-şi oracolul şi simţind că profeţia e cât pe ce să se împlinească, a fugit la Larisa, în ţara pelasgilor; dar Perseu a plecat după el, vrând să-1 convingă să se întoarcă în patrie şi să se împac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arisa tocmai se desfăşurau atunci jocurile cetăţii. Perseu a ajuns acolo la timp ca să participe la o întrecere, cea de aruncare a discului, care s-a dovedit însă a fi fatală: discul aruncat de erou 1-a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RPEA Linceu – pe Acrisios, ucigându-1 pe loc. Profeţia se împli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întâmplare, Perseu i-a lăsat tronul Argosului lui Megapentes, fiul lui Pretos, fratele lui Acrisios, primind în schimb să domnească în Tirint. Lui i se atribuia şi întemeierea cetăţii Mi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Epitete. Aurigen (născut din aur, cu referire la ploaia de aur în care se transformase Zeus); Agenoridul (ca descendent al lui Agenor); Acrisioniadul (ca descendent al lui Acris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Atribute. Cosorul, darul lui Hermes; coiful care-1 făcea invizibil pe purtător; sandalele înaripate; tolba destinată să poarte capul Meduzei; însuşi capul Med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Pentru povestea conceperii eroului şi a primilor ani ai copilăriei, până la sosirea în Serifos: Simo-nide, 27 (şi celebra lamentaţie a Danaei, închisă împreună cu micul Perseu în lada de lemn şi aruncată în mare d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PERSEU iHiperme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s rAg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risios rEuridice Zeus iDan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os iSteneb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meda rPer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idele (Lisipe, Ifinoe, Ifian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pen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s Alceu rAstidamia Stenelos p Nicipe Eleos Mestor jLisidice Electrion Gorgofone tPeri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x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imed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fitrion jAlcmena 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isteu-pAntimahe | Hipotoe rPose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Ifis Alcmena Alţi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I J ^1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e Ificles t Automedusa Admetos Alexandru Ifimedon Euribios Mentor Perimede Pterel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eu Leucip – Filodice Icarios rPeribeea Tindar jL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cipidele Arsinoe Cinci fii Penelopa (Hileira şi Phoebe) i i 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stor Pollux Elena Clitemnestra Timandra Filon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 ŞI PES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ii cu plase, dramă satirică de Eschil, în fragmente. Pregătirile pentru misiunea împotriva Gorgonei erau redate probabil în altă operă puţin cunoscută a lui Eschil, Forcidele. Legenda uciderii Meduzei este relatată de Apollodor, 2,4,2 şi urm. Povestea lui Perseu şi a Andromedei era prezentată înAndromeda lui Euripide; întoarcerea în Serifos şi uciderea lui Polidectes trebuie să fi fost amintite în special într-o tragedie a lui Euripide intitulată Dicti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ările lui Perseu de a se reconcilia cu Acrisios au constituit subiectul unei tragedii de Sofocle, Locuitorii din Larisa. Pentru legendele referitoare la întemeierea cetăţii Micene de către Perseu, vezi Pausanias, 2.16.3. Perseu este amintit în Metamorfozele lui Ovidiu (cărţile 4 şi 5); mai târziu apare în Dionisiacele lui Nonnos din Panopolis, unde este relatat episodul, de tradiţie mai târzie, al unui duel cu Diony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modernă. Figura lui Perseu s-a bucurat de o mare popularitate şi în epocile ulterioare Antichităţii. Numele lui a fost dat unei constelaţii; povestea lui Perseu şi a Andromedei a dobândit o mare importanţă ca simbol al iubirii şi reconcilierii conjugale, precum şi în legătură cu naşterea legendei creştine a Sfântului Gheor-ghe şi a balaurului. Dintre operele literare moderne care îl au drept protagonist pe Perseu amintim drama omonimă a lui J. Risi şi Moralităţi legendare de J. Laforgue. Vezi şi Gorg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Perseu constituie unul dintre subiectele cele mai vechi şi mai frecvent reprezentate ale artei greceşti. Iconografia din epoca arhaică s-a oprit cu predilecţie asupra uciderii Meduzei şi a fugii eroului urmărit de celelalte Gorgone. Este caracteristică poziţia sa cu capul întors în partea opusă Meduzei, potrivit tradiţiei ce considera fatală pentru oricine o singură privire aruncată spre Gorgoneion. Prezent pe amfora protoatică de la Eleusis, reapare în ceramica greacă, pe vase şi oglinzi etrusce şi în reliefuri şi picturi, până în epoca imperială. Reprezentarea eroului în statui este mai rară: dintre acestea, celebră este o statuie de bronz, aşa-numitul Perseu din Antici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ca (lat. Persica. – orum). Numele unor sărbători religioase ţinute la Roma în onoarea lui Mithra, al cărui cult era de origine pers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uasiunea, vezi Suada şi Pe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tunda. Divinitate romană considerată protectoarea primei nopţi a nunţii. Este citată împreună cu alte personificări similare, ca Prema, care are misiunea de a o împiedica pe soţie să se zbată în timpul consumării matrimoniului şi Subigo, care face în aşa fel încât aceasta să fie supusă soţului. Numele Pertunda vine de la per-tundere, „a străpunge”, „a pătr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Este amintită de Augustin (De civitate Dei,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vigilium. Termen latin indicând veghea nocturnă, însoţită de rituri şi ceremonii diverse, care avea loc în noaptea dinaintea sărbătorii unor divinităţi. Unei astfel de vegheri, în cinstea zeiţei Venus, îi era destinat Pervigilium Veneris, scurt poem latin cu autor necunoscut şi datare incertă, conţinut în Anthologia Palatina şi conceput pentru un cor de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 şi pescuit. Consacrat în întregul bazin mediteranean diferitelor divinităţi selenare şi feminine, legate de elementul acvatic ca purtător primordial de viaţă, peştele era alimentul sacru în cadrul riturilor în onoarea unor zeiţe ca Atargatis, Ishtar, Isis, Afrodita/Venus şi a altor zeiţe ale fecundităţ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us, peştii făceau parte din cortegiul lui Poseidon şi al Amfitritei, divinităţi marine. După Lucian, cultul peştilor era practicat în Siria, unde consumul lor era interzis (pentru miturile referitoare la acest aspect vezi Siria şi Derceto); la Roma, în schimb, la sărbătorile în cinstea lui Vulcan – Vulcanaliile – în focul sacri-ficial se aruncau peştişori vii, simbolizând probabil ofrande de vieţi omeneşti aduse ze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itologie există câteva episoade în care peştii au un rol important, deşi mai frecvente sunt cazurile în care protagonistul este un Delfin (vezi), considerat de altfel de către antici un peşte. Aelianus relatează diferite mituri legate de peştele-cârmaci (Naucrates ductor – n.t.): acesta ar fi fost rezultatul unei metamorfoze impuse de Apollo pentru a pedepsi un tânăr numit Pompilos, luntraş care a ajutat-o să fugă, cu barca sa, pe o tânără de care zeul se îndrăgostise. Tot potrivit lui Aelianus, peştele-cârmaci le era consacrat lui Poseidon şi cabirilor din Samotrace; când un pescar pe nume Epopeu, neprinzân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Ă_ altceva – şi ca să-şi astâmpere foamea a mâncat peştii-cârmaci care rămăseseră încurcaţi în plasă, zeii l-au pedepsit trimi-ţând un monstru care, ieşind din apă şi sărind în barca lui, 1-a înghiţit de viu, sub privirile îngrozite ale propriului fiu (Aelia-nus, De natura animalium, 15.23). Un semn rău prevestitor s-a arătat la nunta lui Aretos şi a Laobiei: o scroafă a adus pe lume, în loc de purcei, peşti. Un ghicitor a tălmăcit prevestirea ca însemnând că fiii lui Aretos se vor naşte muţi ca peştii, lucru care s-a şi întâmplat, din voia lui Dionysos – pentru că Aretos îndrăznise să i se împotrivească. Totuşi, lui Dionysos i s-a făcut apoi milă şi le-a redat fiilor lui Aretos capacitatea de a vorbi (Nonnos din Panopolis, Dionisiacele, 26.250 şi urm.). Şi la originile întemeierii Efesului se află un miracol al cărui protagonist este un peşte. Androclos, amintit de o tradiţie ca întemeietor al cetăţii, ştia de la un oracol că va trebui să pună prima piatră în locul pe care i-1 vor indica un peşte şi un mistreţ. Prorocirea s-a adeverit la scurtă vreme după aceea, când un peşte pe care Androclos îl frigea în tigaie a scăpat şi, trăgând după el un tăciune aprins, a incendiat un tufiş din care a sărit un mistreţ. Androclos a înţeles mesajul divin şi a ales acel loc pentru piatra de temelie a cetăţii Efes (Athenaios, 8.361c-e). O prezicere care implică peştii apare şi în mitul lui Ificlos, căpetenia invadatorilor dorieni ai insulei Rodos. Pentru că se prorocise că fenicienii ce locuiau pe insulă vor rezista atâta vreme cât în apa din rezervorul lor nu vor apărea peşti iar corbii vor rămâne negri, vicleanul Ificlos a decis să înfrângă rezistenţa adversarilor recurgând la un subterfugiu: a albit cu var aripile unor corbi cărora le-a dat apoi drumul să zboare deasupra insulei şi a aruncat peşti în bazinul cu apă potabilă. Terorizaţi de împlinirea profeţiei care le anunţa sfârşitul, asediaţii s-au predat (Athenaios, 8.3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i apelor, chiar dacă nu celei a peştilor în sens propriu-zis zoologic, îi aparţin şi monştrii marini atât de frecvenţi în mitologie. Printre cei mai faimoşi se numără cel care îl striveşte pe Laocoon (vezi), Hidra din Lema împotriva căreia luptă Heracle (vezi, a doua muncă), cel ucis de Perseu pentru a o salva pe Andromeda (vezi); vezi, de asemenea, Balenă şi Balaur. Pentru mitul referitor la constelaţia Peştilor, vezi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ologia ne-a păstrat şi câteva figuri de pescari, alături de poveşti legate de pescuit. Pescar era probabil Dictis, cel care a tras la mal cu năvodul său lada în care fusese închisă Danae înainte de a fi aruncată în mare (vezi Danae). Şi Glaucos fusese pescar, până a gustat din planta miraculoasă care i-a schimbat înfăţişarea, trans-formându-i partea inferioară a corpului într-o coadă de peşte (vezi Glaucos,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nu mai este nevoie să amintim complexa valoare simbolică pe care o asumă tema peştelui şi a pescuitului în cadrul creştinismului, unde termenul grecesc ce indică peştele este acrostihul numelui lui Hristos (mai precis, al expresiei greceşti semnificând „Iisus Hristos, fiul lui Dumnezeu, mântuitorul”), iar discipolii lui Iisus din evanghelii sunt pescari ce devin la chemarea sa pescuitori de suflete; pescuitul devine o temă recurentă în iconografia paleocreştină, constituind un repertoriu consolidat în care se regăsesc numeroase precedente aparţinând artei păgâne din Antichitatea târzie – de pildă, celebrele mozaicuri cu amoraşi pescari descoperite în vila romană din Piazza Arm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ă. Datorită caracterului lor de locuri întunecate şi misterioase, situate la hotarul dintre lumea unde trăiesc oamenii şi adâncul pământului, peşterile au exercitat întotdeauna o fascinaţie unică asupra fanteziei poeţilor, oferind un fundal uneori neliniştitor, însă mereu încărcat de semnificaţii religioase profunde, pentru povestirile miturilor. Peşterile preistorice pictate pe care arheologia modernă le-a scos la lumină în diferite regiuni din Franţa şi Pirinei erau necunoscute în lumea clasică, însă şi în Grecia, în zorii istoriei, peşterile erau probabil frecventate, cu scop prevalent cultic. Despre aceasta ne informează mai ales mărturiile arheologice din insula Creta: descoperirea unor obiecte votive în câteva din peşterile în care insula este atât de bogată, situate uneori în locuri greu accesibile, pare să confirme destinaţia lor religioasă. În grota de la Vemopheto este reprezentată o imagine a Stăpânei Fiarelor; în cea de la Kamares, pe muntele Ida, pe versantul meridional aflat faţă în faţă cu Festos, au ieşit la iveală nenumărate daruri votive în ceramică şi, de asemenea, resturi de sacrificii şi de ofrande. Pe cât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Ă pare, în grotele de la Arkalochori şi de la Psychro, darurile mai puţin preţioase erau aruncate într-un bazin cu apă, în timp ce obiectele mai valoroase, cum ar fi spadele şi securile din bronz şi aur, erau atârnate printre stalactite sau înfipte în crăpăturile dintre stânci. La Psychro, existenţa unor straturi de cenuşă, oase de animale şi fragmente de table pentru libaţii ne face să ne gândim la un altar unde se desfăşurau sacrificii cu victime şi închinări. Prezenţa a numeroase obiecte din metale preţioase a prilejuit unele apropieri, pe cât de sugestive pe atât de dificil de confirmat, cu mitul dactylilor de pe muntele Ida, făurarii divini care, potrivit mitologiei, sălăşluiau în Creta, în peştera Amnisos, lângă Cnosos, amintită şi în Odiseea ca fiind consacrată Ilitiei, zeiţa ocrotitoare a naşterilor şi a lehuze-lor, se desfăşurau, probabil, culte particulare încă din epoca minoică. Cea mai cunoscută peşteră din Creta pe care a înregistrat-o mitologia este, fără îndoială, grota Ideos, unde nou-născutul Zeus a fost ţinut ascuns de tatăl său Cronos, unde a fost hrănit de capra Amalteea şi ocrotit de dac-tylii de pe muntele Ida sau de corib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tele şi peşterile păstrează legături cu dimensiunea religioasă şi cultică şi în epoca arhaică şi clasică, iar mai apoi până în perioada elenistico-romană. Ele constituie o poartă de acces către lumea infernală, asigurând astfel comunicarea între lumea celor vii şi cea a morţilor; comen-tând Bucolicele vergiliene, Servius aminteşte că Ceres a coborât în infern pentru a-şi căuta fiica trecând printr-o peşteră (111.105). Trecerea către lumea subpămân-teană, prin care personaje excepţionale, aflate încă în viaţă, au privilegiul de a vizita împărăţia de dincolo de mormânt (ca în cazul lui Enea sau al lui Ulise), se face printr-o peşteră subterană. De altfel, mormintele, mai mult sau mai puţin grandioase ori monumentale, reprezintă o transpunere, artificială şi la scară redusă, a tipologiei naturale a grotei, domeniu rezervat morţilor şi care trezeşte în cei vii un sentiment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ceremonii de iniţiere, inclusiv ritul eleusin, cuprindeau trecerea printr-o peşteră (sau printr-o groapă), ori viitorii iniţiaţi erau înlănţuiţi într-o peşteră din care trebuiau să se elibereze pentru a ieşi la lumi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sterele Mithraice, peştera juca un rol central, iar edificiile de cult, numite mithraea, erau subt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ă de trecere către măruntaiele pă-mântului, peşterile le îngăduie muritorilor să contemple misterele divine ale lumii şi să asculte cuvintele zeilor: la Delfi, Pythia, preoteasa care interpreta vorbele lui Apollo, asculta vocea zeului apropiindu-se de o crăpătură din stânca situată, se spunea, sub camera de oficiere din templu. La Cumae, Sibila 1-a primit pe Enea în grota ei celebră, identificabilă şi astăzi într-o grotă ce corespunde întocmai descrierii vergiliene (Eneida, 6.42 şi urm., 77 şi urm., 98 şi urm.; cf. 6.237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şteri, misterios canal de comunicare cu împărăţia subpământeană şi cu puterile divine, puteau ieşi uneori creaturi monstruoase ce provocau spaim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tologie, locuitorul cel mai obişnuit al peşterilor era şarpele: „Un şarpe fioros ce-n hăul pământului întunecat/Cu nesfârşi-tele-i spirale păzea mioarele de aur”, scrie Hesiod în Teogonia (vv. 333-336). Celui ce intra într-o peşteră i se putea întâmpla să întâlnească asemenea creaturi monstruoase. Deosebit de înfricoşătoare era experienţa consultării oracolului lui Trofonios, instituit din voinţa lui Apollo; acesta se afla într-o peşteră din adâncul unei păduri şi îi impunea celui care voia să-1 consulte depăşirea unor încercări cumplite. Credincioşii trebuiau să intre singuri în peşteră: aceasta era cât se poate de întunecată, plină de galerii şi aparent nesfârşită, de cele mai multe ori bântuită de şerpi ce puteau fi evitaţi numai prin ofrande constând în prăjituri cu miere. Ultima parte a peşterii putea fi parcursă numai printr-un soi de alunecare ameţitoare care crea impresia de cădere în măruntaiele pământului şi din care credincioşii erau readuşi sus (adesea după o zi sau două) cu ajutorul unui dispozitiv special. Experimentarea singurătăţii, a tenebrelor şi a pierderii noţiunii timpului caracterizau consultarea acestui oracol. Cei ce ajungeau din nou la suprafaţă rămâneau de multe ori marcaţi sau chiar schimbaţi pentru tot restul vieţii, iar în limba greacă se folosea expresia „a consultat oracolul lui Trofonios” pentru a-i desemna pe cei serioşi, gânditori, trişti sau gr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 în legătură cu grotele ca loc neliniştitor şi populat de monştri putem invoca şi imaginea labirintului, unul din simbolurile cele mai complexe pe care le-a creat mitologia (vezi Labirint). Dintre numeroasele interpretări propuse, una îl pune în legătură, inclusiv în plan etimologic, cu ideea de peşteră sau grotă subterană: cuvântul „labirint” ar conţine radicalul la/da care în numeroase cuvinte greceşti şi în diferite limbi antice din Asia Mică indică piatra şi implică ideea de săpături, de stânci excavate (de exemplu, cuvântul laura indică în epica ioniană calea săpată în stâncă, iar în greaca bizantină cavernele călugărilor; în limba latină, termeni precum lava, Lato-mie, lapis sunt legaţi în mod analog de ideea de piatră excavată). Prin urmare, potrivit acestei interpretări, labirintul (pe care şi Herodot îl descria ca un loc în parte subteran, monument funerar al unui faraon, asociat deci cu ideea de moarte: Istorii, 2.148) ar reprezenta, la Creta, o peşteră subterană cu nenumărate galerii în care se pierde drumul, locuită de un monstru înfiorător şi sângeros, Minotaur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mod mai puţin neliniştitor, peşterile apar adesea în mitologie ca sălaş al unor zeităţi, eroi sau personaje legendare: le adăpostesc pe nimfe, care îşi petrec acolo vremea torcând şi cântând; sunt lăcaşul centaurilor; aruncat din Olimp, Hefaistos a fost crescut vreme de nouă ani într-o peşteră submarină (vezi Hefaistos); într-o peşteră de pe malul mării vieţuia şi Forcus (vezi); în peşteri locuiesc ciclopii pe care Ulise îi întâlneşte în Odiseea, iar grota lui Polifem, închisă cu o stâncă enormă, devine pentru el şi tovarăşii săi un soi de temniţă. Complet diferită este peştera strălucitoare, cu numeroase încăperi, în care sălăşluieşte nimfa Calipso, descrisă tot în Odiseea; într-o peşteră şi-au celebrat nunta Iason şi Medeea; în lumea romană, se spunea că Romulus şi Remus ar fi fost crescuţi de lupoaica capitolină într-o peşteră, numită grota Lupercal, din care ţâşnea un izvor şi unde s-a instaurat cultul lui Faunus Lupercus (vezi Faunus); în Metamorfoze, Ovidiu descrie încântător peştera zeului Somn (vezi Vise). Această listă, cuprinzând nume mai mult sau mai puţin cunoscute, ar putea continua. Nu rareori peştera reprezintă un simbol al uterului matern, imagine htoniană legată de aceea a Pământului-Mamă, începând din momentul în care, în Teogonia lui Hesiod, Glia ţine în pântecele său copiii zămisliţi cu Uranos, ce îi împiedică să vadă lumina zilei (vv. 154 şi urm.). Fiind legată de uterul matern, peştera se încarcă de toate valenţele pozitive ale fecund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tarul dintre mitologie şi filosofie se situează celebrul mit al peşterii povestit de Platon în cartea 7 din Republica; dacă implicaţiile şi semnificaţiile sale sunt filosofice, referindu-se la cunoaştere, la funcţia filosofiei şi la condiţia omului, imaginea – pentru care, probabil, Platon s-a inspirat din pitagorici şi din Empe-docle – are o extraordinară forţă poetică. Condiţia omului în lume, spune Platon, este comparabilă cu aceea a unui prizonier aflat într-o peşteră, legat, cu capul imobilizat şi aşezat astfel încât să poată vedea proiectate pe fundalul peşterii numai umbrele a ceea ce se află în exterior. Dacă ar fi eliberat dintr-o dată şi determinat să vadă nemijlocit realitatea, el s-ar îndoi de propriile simţuri şi, obişnuit să nu vadă altceva decât umbre, le-ar crede pe acestea mai adevărate decât lucrurile rea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nu putem uita că peşterile şi grotele subterane sunt legate şi de activitatea minieră care era practicată în Europa, în regiunile bogate în minereuri, încă din vremuri străvechi. Putem surprinde un ecou al acestei activităţi în legendele şi în povestirile mitologice. Este, probabil, cazul miticilor cimerieni, un popor ce locuia într-un loc unde nu ajung niciodată razele soarelui, situat în Apus sau în Septentrion, la marginea pământului, eventual în apropiere de împărăţia morţilor, unde Ulise, în Odiseea, îi întâlneşte; cimerienii locuiesc în peşteri subterane, din care ies numai pe timp de noapte (vezi Cimerieni). Tradiţia situa în grote subterane şi fierăria lui Hefaistos, făurarul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 Potrivit unor mitografi, semnul zodiacal cu acest nume era constituit din delfinii care făceau parte din cortegiul lui Poseidon şi al Amfitritei, divinităţi marine. O legendă diferită povestea că Afrodita, urmărită de gigantul Tifon, în încercarea disperată de a scăpa de el s-a aruncat în apele Eufratului, luându-1 cu ea şi pe 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ARMAK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s. Cei doi s-au transformat într-o pereche de peşti (cf. Ovidiu, Metamorfoze, 5.321), iar în amintirea evenimentului astronomii asirieni au plasat doi peşti printre constelaţii. Pentru alte detalii vezi Conste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asos (gr. -nixaaoq. – ou; lat</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tasus. – i). Acoperământ pentru cap, cu boruri late, purtat în Grecia în special de drumeţi şi ţăra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tologie este un atribut tipic al lui Hermes, zeul mesager şi deci călător prin excelenţă, al cărui petasos este înaripat. Apare frecvent în iconografia altor personaje mitologice, precum Tezeu, Per-seu, Oedip, care au în comun călătoriile lungi (vezi şi Pa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os (gr. FlerpaTog. – ou). Numele unuia dintre cent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ţito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diseea, pretendenţii – în latină proci, de la procio, „a pretinde, a cere”; în greacă p, VT) CTTTipeţ (de la jjLvncTTeuaj, „ a logodi” – n.t.) – la mâna Penelopei. Este vorba despre prinţii din Itaca şi din alte insule sau localităţi din regiune care, după plecarea lui Ulise în războiul troian şi pe toată durata îndelungatei sale absenţe, se instalaseră în palatul acestuia şi, aştep-tând decizia Penelopei de a se căsători cu unul din ei, îi risipeau averea în neîntrerupte banchete fastuoase. Fidelă amintirii lui Ulise, Penelopa reuşise să-i amâne ani de zile, pretextând că vrea să termine de ţesut un linţoliu pentru socrul ei Laerte şi declarând că doar când îl va sfârşi va ceda ofertelor lor. Ulise revine în Itaca tocmai când lucrurile se precipită, atunci când peţitorii, sătui de aşteptare, devenind bănuitori din cauza duratei mult prea mari a lucrării şi puşi în gardă de nişte slugi necredincioase care trecuseră de partea lor, încep să facă presiuni asupra Penelopei. Apărând la curte sub înfăţişarea unui bătrân vagabond, Ulise este umilit de peţitori, până când, în faimoasa întrecere de tras cu arcul, reuşeşte nu numai să încordeze arcul, lucru pe care ceilalţi nu-1 putuseră face, dar îi ţinteşte pe toţi, măcelărindu-i. Singurul care scapă este Medon, restul sunt ucişi fie de Ulise, fie de Telemah şi de supuşii lui Ulise care îi rămăseseră credincioşi. Chiar şi servitorii şi slujnicele care trecuseră de partea pretendenţilor îşi primesc pedeapsa, după ce sunt puşi să cureţe sala de banchete unde avusese loc masacrul. Dintre aceşti proci se evidenţiază îndeosebi Antinous şi Eurimahos (vezi rubrici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ucetios (gr. PleuiceTiog. – ou; lat. Peuce-tius. – i). Fiul lui Licaon şi fratele lui Eno-tros; mutat din regiunea sa de baştină, Arcadia, în Italia meridională, a fost strămoşul şi eponimul poporului peuc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Este amintit în principal de Apollodor (Biblioteca, 3.8.1), Pliniu (Naturalis historia, 3.16.99), Dio-nysos din Halicarnas (1.13), Antoninus Libe-rales (Transformationes,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aiduntes (gr. (pociSuvTrjg sau cpai6-puvxfâg. – ou). Preot din cadrul Misterelor Eleusine, care se ocupa cu întreţinerea şi paza statuilor zeiţelor Demetra şi Perse-fona şi a obiectelor de cult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anes (gr</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l&gt;&lt;xv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xog). Numele unui zeu din cosmogonia orfică. Era cunoscut şi sub diverse alte nume (Protogonos, Eros, Metis, Erikepaios). Se născuse, potrivit textelor orfice, dintr-un ou pe care îl modelase Cronos în Eter; Noaptea era fiica sa. Considerat originea şi creatorul tuturor lucrurilor, era prezentat de obicei ca o divinitate solară, hermafrodită, cu aripi de aur (vezi şi Orf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armakon (gr</w:t>
      </w:r>
      <w:r>
        <w:rPr>
          <w:rFonts w:cs="Bookman Old Style;Times New Roman" w:ascii="Bookman Old Style;Times New Roman" w:hAnsi="Bookman Old Style;Times New Roman"/>
          <w:caps/>
          <w:sz w:val="24"/>
        </w:rPr>
        <w:t>. q</w:t>
      </w:r>
      <w:r>
        <w:rPr>
          <w:rFonts w:cs="Bookman Old Style;Times New Roman" w:ascii="Bookman Old Style;Times New Roman" w:hAnsi="Bookman Old Style;Times New Roman"/>
          <w:sz w:val="24"/>
        </w:rPr>
        <w:t>&gt;app</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xov. – o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imba greacă, acest termen poate indica, în forma lui neutră, atât un medicament administrat pentru a vindeca sau a calma durerile în diferite boli, cât şi contrariul, o otravă capabilă să provoace moartea; la masculin, cu referire la oameni, pharmakos îl desemnează fie pe cel ce administrează un pharmakon (în cele două sensuri menţionate, adică un medic sau un vrăjitor, dacă intervine pentru a vindeca, sau un om care otrăveşte, dacă respectivul pharmakon este nociv), fie o victimă. Cu acest ultim sens, are un rol important într-o serie de ritualuri religioase, în special în timpul sărbătorilor numite Targelia (vezi). Cu acest prilej, la Atena (dar poate şi în alte centre, ca Abdera şi Marsilia, sau în diferite localităţi din Ionia) avea loc un rit de purificare foarte vechi, în cursul căruia doi oameni (numărul însă putea să varieze de la o localitate la alta) aveau rolul de pharmakoi, adică luau asupra lor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ERSEPHNEL SAU PHERSIPNAI culpele cetăţii şi deveneau astfel ţapi ispăşitori. Ei erau hrăniţi bine, iar apoi erau duşi în procesiune pe străzile cetăţii, loviţi cu plante sacre (crengi de smochin şi legături de ceapă) şi cu pietre, iar în cele din urmă erau alungaţi din cetate (atunci când nu erau omorâţi, aşa cum se întâmpla, se pare, la Marsilia şi cum se obişnuia probabil în perioadele mai vechi). Prin eliminarea fizică şi alungarea lor erau îndepărtate din cetate culpele şi elementele de conta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ersephnel sau Phersipnai. Divinitate infernală din mitologia etruscă, prezentând afinităţi evidente cu zeiţa greacă Perse-fona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gr. Qoifhi. – r; lat. Phoebe. – es). 1) Epitet al Artemisei în calitate de zeiţă a lunii; luna era considerată corespondentul feminin al soarelui, indicat la rândul său ca Phoe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ica lui Tindar şi a Ledei, o soră a Clitemnestre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iica lui Leuc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umele unei titanide, care s-a căsătorit cu Ceos şi a avut două fiice: Leto sau Latona, mama lui Apollo şi a Artemisei şi Asteria. De la ea Apollo şi-a luat epitetul Phoebus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us (gr. Ooâpog. – ou; lat. Phoebus. – i). Epitet al lui Apollo; propriu-zis înseamnă „luminos” sau „pur”. Uneori, poeţii utilizează termenul ca sinonim pentru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nix (gr</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gt;o~iuiţ. – ixog; lat. Phoenix. – icis). 1) Fiul lui Agenor şi fratele (sau tatăl: vezi Iliada, 14.321) Europei (Apollo-dor, 3.1.1). Când aceasta a fost răpită de Zeus (vezi Europa), tatăl său 1-a trimis să o caute; el s-a stabilit în Asia Mică, în regiunea care, potrivit tradiţiei, a fost numită după el Fen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ul lui Amintor şi al Cleobulei sau al Hipodamiei. Amintor şi-a părăsit soţia, fiind îndrăgostit de altă femeie; atunci Cleobule 1-a convins pe Phoenix să încerce să câştige simpatia acesteia şi să o seducă, încercarea lui Phoenix a reuşit, dar tatăl său a aflat despre cele întâmplate şi 1-a obligat să plece. El s-a refugiat la Ftia, în Tesalia, la curtea lui Peleu, care 1-a primit cu bunăvoinţă, 1-a încoronat ca rege al dolopilor şi i-a încredinţat sarcina de a se ocupa de educaţia lui Ah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regăsim alături de Ahile în timpul războiului tro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unei alte tradiţii, Amintor l-ar fi orbit pe fiul său, care s-ar fi înfăţişat astfel la curtea lui Peleu; centaurul Chiron i-a redat însă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Phoenix este amintit în diferite pasaje din Iliada (9.168, 9.430 şi urm</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9.658 şi urm.; 16.916), în Elegiile lui Properţiu (2.1.60) şi în Antho-logia Palatina; Sofocle şi Euripide i-au dedicat tragedii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nix, pasăre (gr. OoTuit. – ixog; lat. Phoenix. – icis). Pasăre mitică, ce renăştea din propria-i cenuşă, asemănătoare cu un vultur, cu pene splendide şi viaţă foarte lung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văluită în mister din cauza destinului său excepţional, transformată în imagine simbolică a renaşterii, considerată ca fiind originară din cele mai diferite locuri, se prezintă în mitologia clasică sub numeroase înfăţişări, care se înmulţesc în nenumăratele reinterpretări propuse de secolele următoare şi de diversele cultu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mea clasică; dacă exceptăm trimiterea dintr-un fragment al lui Hf siod unde se vorbeşte despre viaţa sa lur gă (927 de ani), primul care vorbeşte despre Phoenix este Herodot; în Istorii (2.73), el ne oferă o descriere şi ne povesteşte obiceiurile sale de viaţă singulare. Pasărea Phoenix seamănă ca formă cu vulturul, dar se deosebeşte de acesta prin penajul splendid colorat, cu pete de purpură şi aur (două culori „nobile” şi cu o evidentă semnificaţie simbolică), ce o face mai frumoasă decât cel mai minunat păun; are o longevitate extraordinară (lungimea vieţii care i se atribuie variază, în funcţie de izvoare, de la 500 la aproape 13.000 de ani); este singura din specia ei şi, prin urmare, nu se poate reproduce; este originară din Arabia (sau Etiopia) şi constituie obiectul unui cult particular în Egipt, la Heliopolis. Legendele cele mai deosebite se referă la reproducerea sa. Atunci când lunga sa viaţă este pe terminate şi pasărea îşi simte sfârşitul aproape, îşi face un cuib din ramuri de plante aromatice şi tămâie; dă apoi foc acestui cuib, în care, potrivit unor tradiţii, se întinde, arzând o dată cu el, iar din cenuşa sa se formează o altă pasăre. Noua pasăre Phoenix o îngroapă apoi pe cea precedentă, punându-i rămăşiţele într-un înveliş de smirnă şi tămâie în formă de ou şi ducându-le, cu un cortegiu format din alte păsări ce zboară împrej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THONOS său, la sanctuarul din Heliopolis, unde preoţii lui Helios vor începe ritul funebru solemn. După această apariţie trecătoare în Egipt, tânăra pasăre se întoarce în Arabia (sau Etiopia), unde îşi duce lunga sa viaţă solitară hrănindu-se cu perle de tămâie, până când va genera din cenuşa sa un alt exemplar. Herodot şi alţi scriitori greci şi latini cunoşteau cu siguranţă, în mod mai mult sau mai puţin direct, izvoare egiptene care povesteau despre un animal similar, Bennu, reprodus uneori pe prora navelor egiptene şi îl puneau în relaţie cu ciclul cotidian al Soarelui şi cu cel anual al revărsărilor Nilului; astrologii legau însă povestea despre viaţa sa lungă de teoria revoluţiei siderale. Este sigur că în Egipt echivalentul păsării Phoenix era legat de cultul Soarelui, precum şi de ideea regenerării şi a vieţii şi că aceste caracteristici sunt reluate în mitologia clasică. Tentativele de identificare a păsării Phoenix din mitologie cu o pasăre reală, întreprinse de antici, nu au avut succes; ştim că în vremea împăratului Claudius o aşa-numită pasăre Phoenix a fost capturată în Egipt şi arătată la Roma, dar identificarea a fost primită cu sceptic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În afară de trimiterea citată a lui Hesiod şi de descrierea detaliată a lui Herodot, dispunem de un mare număr de menţionări ale păsării Phoenix în diferite izvoare literare greceşti şi lat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tăbliţă provenind din Creta, scrisă în liniarul B, apare termenulponike, pentru a indica o pasăre solară asemănătoare cu grifonul venerat în civilizaţia mice-niană. Ulterior, despre ea vorbesc, printre alţii, Ovidiu în Metamorfoze (15.383 şi urm.), Tacitus în Anale, Pliniu în Naturalis histo-ria. Marţial în Epigrame (5.7), Pomponius Mela, Aelianus în Natura animalium, Achilleus Tatios, Filostrat în Viaţa lui Apollonios din Tyana, Nonnos din Pano-polis în Dionisiace. Poetului preneoteric Levius îi aparţine o compoziţie despre pasărea Phoenix ale cărei versuri erau dispuse astfel încât să schiţeze forma unei aripi. Pasărea Phoenix dă titlul unor opere apar-ţinând lui Lactanţiu (Poem despre Phoenix) şi Claudianus (Despre Phoenix). Scriitorilor creştini destinul singular al unei păsări ce moare şi renaşte din propria-i cenuşă nu putea să nu le sugereze o paralelă cu Hristos care moare şi învie, iar pasărea Phoenix a devenit astfel un simbol al renaşterii (Lactanţiu, Tertulian, Ambrozie, Ori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medievală şi modernă. Mitul păsării Phoenix a depăşit graniţele lumii clasice; îl regăsim, cu variaţii legate de diversele culturi, în lumea chineză unde există o pasăre Phoenix mascul şi una femelă ce simbolizează fericirea şi dragostea conjugală – şi în cea arabă, unde se credea că această pasăre nu se poate aşeza decât pe un singur munte, aflat în centrul lumii. Evul Mediu occidental, urmând drumul dea-chis de scriitorii creştini din primele secole (în special de Lactanţiu, a cărui operă a inspirat diferite compoziţii medievale), consideră pasărea Phoenix un simbol al învierii lui Hristos. Totodată însă lumea occidentală dezvoltă imaginea păsării: o creatură splendidă pe care nimeni nu a văzut-o niciodată, de existenţa căreia poţi ajunge să te îndoieşti şi care reprezintă un ideal de neatins; Metastasio o utilizează ca termen de comparaţie în celebrele versuri: „Este credinţa îndrăgostiţilor precum araba Phoenix; că există, toţi o spun; unde este, nimeni nu ştie”. Printre textele medievale şi moderne ce reiau mitul păsării Phoenix putem aminti cel puţin poemul saxon The Phoenix, opera unui elev al lui Cynewulf, Cliges de Chretien de Troyes (unde apare eroina Phoenix), Bestiarul francez al lui Philippe de Thaon, Le Phenix de Jean-Edouard Du Monin. Trimiteri la acest mit se găsesc şi la Dante (Infernul, 24.107 şi urm.) şi în Despre eroicele avân-turi de Giordano Brun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ntextul poeziei de dragoste, mitul păsării Phoenix le inspiră imagini lui Petrarca (sonetul 321) şi lui Shakespeare (The Phoenix and the Turtle). La unii autori se pare că putem surprinde o legătură între destinul păsării Phoenix şi cel al viermelui de mătase (Mon-taigne, Eseuri, „Apologia lui Raymond Sebond”). O serie de semnificaţii simbolice complexe ale păsării sunt surprinse de literatura hermetică şi alchim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colul al XVII-lea apare în Statele şi imperiile Soarelui de Cyrano de Bergerac. Mai recent, mitul păsării Phoenix a fost reevocat de Apollinaire (Alcooluri), Mallarme (Sonnet allegorique de lui-meme), Henri de Regnier (Episodes), Eluard (Le Phenix), Freud (Do-bândirea focului) şi reinterpretat în cheie feministă de unele autoare precum H. Cix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thonos (gr. (provoc; -ou). Dificil de tradus în mod univoc, termenul indic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AKTERION limba greacă invidia şi gelozia şi deţine un rol important în concepţia, în poezia şi în miturile referitoare la ostilitatea zeilor faţă de oameni. Divinitatea este concepută, în exprimarea lui Herodot (1.32.1), ca „invidioasă şi răscolitoare”, phthoneron te kai tarachodes şi un mare număr de povestiri mitice îi prezintă pe zei preocupaţi să se răzbune pe oameni, geloşi pe fericirea lor, oricât de măruntă ar fi. Mai mult însă decât o dovadă a relei-voinţe sau a cruzimii divine, ideea invidiei zeilor constituie în mitologie o mărturie a preocupării constante a zeilor de a-i menţine pe oameni într-o poziţie inferioară, departe de acea fericire desăvârşită care nu este îngăduită condiţiei umane şi care ar apărea ca o uzurpare a prerogativelor celor nemuritori. Doctrină „venerabilă, formulată în vremuri îndepărtate”, cum o defineşte Eschil (Agamemnon, 750), ea se naşte din ideea că succesul prea mare este expus unor primejdii supranaturale, mai ales atunci când cel care-1 obţine se laudă cu el, iar de aici derivă în ultimă instanţă anumite tradiţii superstiţioase ce fac parte şi în prezent din patrimoniul nostru de experienţe, credinţe şi obiceiuri (de pildă, ideea de a „atinge fierul”, sau lemnul, în chip de descântec, atunci când ne lăudam cu vreun noroc ce ne-a lovit pe neaşteptate, poate fi considerată o amintire îndepărtată a temerii de invidia zeilor). Concepţia invidiei divine îşi poate avea originea în epoca homerică, de vreme ce deja Calipso afirmă, în Odiseea (5.118 şi urm.), că zeii sunt fiinţe foarte geloase, care ne invidiază chiar şi pentru un strop de fericire. La tragici şi la Herodot ea devine o temă constantă, adesea obositoare, în care se evidenţiază treptat o legătură cu ideea de dreptate. Norocul oamenilor este expus invidiei zeilor nu doar când cei dintâi gustă o fărâmă din acea fericire care e privilegiul nemuritorilor, ci mai ales când se laudă cu ea, îşi sărbătoresc prea siguri de sine propriul triumf, comi-ţând, adică, păcatul cel mai mare dintre toate, hybris, aroganţa, trufia, obrăznicia. Inexplicabila gelozie a zeilor pentru mizera fericire a oamenilor se transformă atunci în pedeapsă dreaptă a acestui păcat, restabilire a rolului omului în lume, afirmare a echităţii şi justiţiei al căror arbitru şi garant este Zeus. Ideea invidiei zeilor, ajunsă la proporţii gigantice în mitologia şi în poezia arhaică şi clasică până în secolul al V-lea î. Hr., este în schimb respinsă categoric de Platon în Phaidros şi în Timaios şi trece în plan secundar în literatura din epoca elen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akterion (gr</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puXajcTTJpiov. – ou). Cu acest termen se indica în greacă amuleta, un obiect despre care se credea că are putere magică şi poartă noroc sau alungă nenorocirile. De obicei era o lamă de bronz inscripţionată sau o piatră, pe care puteau fi incizate diferite simboluri, de la semnele zodiacale până la cruce, afirmată o dată cu creşti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nepsia (gr</w:t>
      </w:r>
      <w:r>
        <w:rPr>
          <w:rFonts w:cs="Bookman Old Style;Times New Roman" w:ascii="Bookman Old Style;Times New Roman" w:hAnsi="Bookman Old Style;Times New Roman"/>
          <w:caps/>
          <w:sz w:val="24"/>
        </w:rPr>
        <w:t>. x</w:t>
      </w:r>
      <w:r>
        <w:rPr>
          <w:rFonts w:cs="Bookman Old Style;Times New Roman" w:ascii="Bookman Old Style;Times New Roman" w:hAnsi="Bookman Old Style;Times New Roman"/>
          <w:sz w:val="24"/>
        </w:rPr>
        <w:t>a nuavei|na). Sărbători religioase ce se desfăşurau la Atena în luna Pianepsion (octombrie-noiembrie), în ziua 7, o dată cu Oschoforiile. Au dat numele lunii în care se ţineau, iar în cadrul lor i se închina lui Apollo o mâncare de bob (pya-noi – n.t.). Cuprindeau procesiuni însoţite de cântări, cortegiul purtând cununi şi ramuri de măslin şi laur împletite, numite Eiresiones (vezi) sau Iresiones, împodobite cu fâşii de lână, ciorchini de struguri şi alte fructe, mici vase cu ulei şi cu miere. Sărbători ale belşugului, Pianepsiile îşi aveau originea într-un episod al aventurilor lui Tezeu, considerat iniţiatorul lor: după cum povesteşte Plutarh în Viaţa lui Tezeu, eroul îi făgăduise recunoştinţă lui Apollo dacă avea să se întoarcă viu şi nevătămat din expediţia împotriva Minotaurului din Creta. Sfârşindu-şi cu bine misiunea, teafăr şi însoţit de tinerii pe care îi salvase de la a fi mâncaţi de monstru, a pregătit un banchet amestecând şi frigând laolaltă toată mân-carea ce le rămăsese, în special legume cu boabe: cei întorşi din expediţie au mâncat împreună acest amestec, în cinstea lui Apo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nepsion (gr</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iuavei|jiiijv. – ojvoc,). Lună din calendarul atenian, prezentă şi în cel al diferitelor cetăţi din Ionia. La Atena era a patra lună a anului şi corespundea lunilor octombrie-noiembrie. Era caracterizată de o mare concentrare de sărbători religioase, legate în parte de culesul viilor, tipic pentru această perioad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na Pianepsion la Atena se sărbătoreau Cibernesia, Pianepsia, Oschoforia, Theseia, Chalceia, Apa-turia şi Tesmoforiheseia (vezi Calendar şi rubricile dedicate fiecărei săr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sos (gr</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Katjog. – ou). Rege al Tesaliei şi-a violat propria fiică, Larisa, care s-a răzbunat înecându-1 într-un butoi c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ă. Pietrele au fost obiect de cult în numeroase religii din Mediterana antică, din vremurile cele mai îndepărtate. Făcând abstracţie de monumentele megalitice din epoca preistorică răspândite în multe regiuni europene, pietre sacre finisate cu aproximaţie, de formă tronconică, erau venerate în unele zone din Orientul Apropiat şi în Sardinia, fiind cunoscute în general sub numele de beteluri (vezi Bet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mea clasică, pietre sacre asimilabile într-o oarecare măsură betelurilor sunt Omphalosul (vezi) din Delfi, simulacrul aniconic al Cybelei, poate un meteorit, venerat în sanctuarul zeiţei din Pesinunt, în Frigia şi adus la Roma în 204 î. Hr. (vezi Cybele), precum şi Hermel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ologia asociază pietrele cu diverse figuri legendare, atribuindu-le semnificaţii particul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egenda lui Sisif, piatra este instrument de pedeapsă: în lumea de dincolo, Sisif trebuie să care una până în vârful unui munte, dar de fiecare dată când mai are puţin şi ajunge, piatra îi scapă şi se rostogoleşte la vale, silindu-1 să ia de la capăt enorma sa trudă, simbol al vanei stăruinţe umane de a se împotrivi destinului, în mitul naşterii lui Zeus, o piatră este înfăşată în scutece şi dată lui Cronos, tatăl, care îşi devorează copiii pe măsură ce se nasc, pentru a evita riscul de a fi detronat de ei, aşa cum i s-a prezis: în locul nou-născutului, Cronos înghite piatra, în timp ce micul Zeus, viu şi nevătămat, este crescut în peştera de pe muntele Ida, în Creta, de o serie de personaje fantastice, de la coribanţi până la capra Amalteea (vezi Zeus). Pietrele sunt deseori legate de activitatea profetică: Pythia, la Delfi, revela răspunsurile zeului stând lângă omphalos, iar una dintre Sibile, Herofile, profeţea stând în picioare pe o piatră pe care o purta întotdeauna cu ea. Unele pietre apar în mit în legătură cu muzica: se povestea că Orfeu mişca până şi pietrele cu arta sa, iar la Megara putea fi văzută piatra pe care se spunea că Apollo şi-ar fi lăsat lira atunci când 1-a ajutat pe regele cetăţii, Alcatoos, să ridice zidul împrejmuitor; potrivit legendei, acea piatră răsuna blând, emiţând note muzicale când era lovită cu o pietri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durile Tebei fuseseră înălţate, ca să spunem aşa, în sunetul muzicii: legenda povestea că Amfion construise ciclopicele ziduri aşezând blocurile pentru formarea fortificaţiilor cu ajutorul muzicii suave a lirei sale. Iar miticul păstor Dafnis, maestru în arta muzicii şi creator al genului poeziei bucolice, potrivit unei versiuni a mitului a fost transformat în stâncă, sau s-a aruncat de pe o stâncă din cauza suferinţelor sale în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e mituri de metamorfoză presupun transformarea în stâncă a protagoniştilor: este cazul Iodamei, iubită de Zeus, care a împietrit văzând scutul Atenei; de asemenea, cazul unui lup ce apare în legenda lui Iros, transformat de zei într-o statuie (vezi Iros, 2); sau cazul Niobei, preschimbată în piatră, din care a ţâşnit un izvor ce reprezenta metamorfoza lacrimilor nesfârşite provocate de moartea fiilor săi (vezi Niob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ietre au fost transformate şi surorile Cariei, pentru că au spionat întâlnirile de dragoste ale acesteia cu Dionysos; aceeaşi soartă a avut-o şi Batos, un păstor al lui Neleu, preschimbat în piatră pentru că s-a comparat cu Hermes (pentru detalii vezi Batos). Scutul Atenei amintit mai sus avea puterea de a împietri pe oricine îl privea, fiindcă avea în mijloc capul Meduzei, tăiat de Perseu; ochii Gorgonei îşi metamorfozau în piatră privitorul (Eschil, Prometeu, 800). Perseu reuşise să înfrângă Meduza reflectându-i privirea cu ajutorul unei oglinzi şi făcând-o astfel să se imobilizeze singură, căzând victimă propriei vră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le apar în mitologie în strânsă legătură cu istoria omului. Potrivit unei tradiţii, toţi oamenii s-au născut din pietre: în mitul lui Deucalion şi al Pirei se povestea că, după potopul care înecase pământul şi nimicise omenirea, singurii doi supravieţuitori, Deucalion şi Pira, au creat o nouă seminţie omenească aruncând în urma lor pietre, „oasele maicii Glii”, cum le numise oracolul. Din cele aruncate de Deucalion au apărut bărbaţii, iar din cele aruncate de Pira, femeile. Aparent singular, mitul se încadrează totuşi într-o tradiţie răspândită care atribuie originile omului unei transformări a materiei prezente în natură: astfel, în Biblie Adam este plămădit din lut, iar în mitul grecesc omul creat de Prometeu e făcut din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OLO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ii identificau o rădăcină comună a cuvintelor greceşti care indică piatra şi a celui care înseamnă „populare” (vezi Deu-calion şi Creaţ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ut simbolic al stir-pei umane în mitul lui Deucalion, piatra marca pentru fiecare om şi sfârşitul vieţii sale lumeşti, ca piatră de hotar a unui drum încheiat: din vremuri foarte îndepărtate, o piatră înfiptă în pământ, adesea sculptată în diverse moduri, se înălţa sem-nalând prezenţa morm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oloos (gr</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kxoXoog. – oo). Numele unui gigant amintit în unele izvoare târzii (Eustaţiu, excerpte din Odiseea, 1658.48). A participat la bătălia giganţilor împotriva zeilor, dar a fost silit să fugă; a căutat refugiu în insula Circei, de unde a încercat zadarnic să o alunge pe vrăjitoare: Helios, tatăl acesteia, 1-a ucis. Din sângele lui a răsărit o plantă albă ca soarele şi cu rădăcinile negre ca sângele gigantului, numită moly, care joacă un rol în aventurile lui Ulise: este planta pe care Hermes i-o dă eroului pentru a-i dezlega de farmecele vrăjitoarei Circe pe tovarăşii săi transformaţi în porci. Va fi de ajuns să o amestece în poţiunea pe care Circe i-o va da să o bea pentru ca vrăjile ei să nu aibă nici un efect asupra sa {Odiseea, 10.287 şi urm.; vezi Mo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umnus şi Pilumnus (lat. Picumnus. – i şi Pilumnus. – i). Numele a două divinităţi din anticul Latium, definite de izvoare „di coniugales” şi socotite protectoare în special ale lehuzelor şi ale nou-născuţilor. Pilumnus era considerat soţul Danaei, tatăl lui Daunus şi deci bunicul lui Turnus (Vergiliu, Eneida,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us (lat. Picus. – i). Numele unei divinităţi profetice venerate de latini; era considerat fiul lui Saturn şi tatăl lui Faunus de la nimfa Canens. Potrivit legendei, el o iubea pe Pomona, fiind în acelaşi timp iubit de Circe, faimoasa vrăjitoare; văzând că nu e preferată, aceasta 1-a transformat într-o ciocănitoare. Tradiţia era legată de convingerea că ciocănitoarea, consacrată lui Marte, este o pasăre profetică; zeul îi păstrase prerogativele de profet chiar şi după metamorfoza sa în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Ovidiu, Metamorfoze,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Era reprezentat destul de simplu, ca o coloană de lemn în vârful căreia stătea o ciocănitoare; în epocile mai târzii s-a răspândit iconografia zeului sub forma unui tânăr ţinând o ciocănitoare pe umăr sau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ia (gr. UiepCa, -&lt;xg; lat. Pieria. – ae). Nume dat unei porţiuni din teritoriul macedonean, cuprinsă între coasta sud-vestică şi muntele Olimp</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tologia greacă această regiune era considerată patria muzelor sau locul unde s-a instaurat destul de repede cultul lor; muzele înseşi erau numite Pier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ide (gr</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UepCSeg. – uv; lat. Pierides. – uni). 1) Epitet al muzelor; provine de la numele regiunii Pieria, unde acestea au făcut obiectul unui cult arha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mele colectiv al celor nouă fiice ale regelui Pieros, suveran al Ematiei, în Macedonia, care dăduse fiecăreia dintre ele numele uneia din cele nouă muze. Acestea au cutezat să le provoace pe muze la o întrecere de cânt şi au fost învinse; pentru îndrăzneala lor au fost transformate în păsări (Ovidiu, Metamorfoze, 5.662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os (gr. Fliepog. – ou; lat. Pierus sau Pieros. – i). Erou eponim al Pieriei, regiune din Macedonia. Legenda îi atribuia introducerea cultului celor nouă muze, numite Pieride (şi conform unor tradiţii considerate fiicele sale), în regiunea Tespiai. Anterior erau menţionate doar trei m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as. Termenul latin, care se poate traduce literal „pietate”, dar care cuprinde în realitate un ansamblu de semnificaţii multiple, indică totalitatea sentimentelor de devoţiune datorate zeilor, patriei, rudelor şi în general celorlalţi. Romanii făcuseră din Pietas o divinitate alegorică şi îi închinaseră un templu la poalele Capitoliului, efigia sa regăsindu-se adesea pe monede, ca simbol al virtuţilor împăratului. Campionul valorii morale tipic romane a pietăţii este în mitologie Enea, numit frecvent p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gmalion (gr</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ŢjiotXCwv. – cuvog; lat. Pygmalion. – onis). 1) Rege al Ciprului, celebru datorită vechii legende potrivit căreia se îndrăgostise de o statuie din fildeş înfăţişând-o pe Afrodita, sculptată chiar de el. Dorind să o ia de soţie, o culcas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DE propriul lui pat, implorând-o pe Afrodita să-i dea suflul vieţii. Zeiţa i-a ascultat rugămintea, iar statuia a devenit o fiinţă vie; de la ea Pigmalion 1-a avut pe Pafos, care la rândul lui a avut un fiu, Ciniras, întemeietorul cetăţii Pafos din insula Cipru, unde s-a atestat existenţa dintr-o epocă foarte veche a unuia dintre principalele sanctuare dedicate cultului Afrod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Cea mai cunoscută versiune a mitului este cea relatată de Ovidiu {Metamorfoze,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contemporană. Este celebră reinterpretarea mitului oferită de G. B. Shaw în al său Pigma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ge al cetăţii Tir, era fratele Dido-nei; 1-a ucis pe soţul acesteia, Siheu sau Acerbas, în speranţa că va pune mâna pe bogăţiile lui (Vergiliu, Eneida, 1.343-3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gmei (gr</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oŢjicuoi. – iov; lat. Pygmaei. – orum). Populaţie fabuloasă, localizată de antici fie în Africa, la sud de Egipt, fie în India, fie, într-o manieră mai generică, la ţărmul Oceanului sau în nordul extrem, amintită în Iliada (3.6) pentru ura manifestată faţă berze şi cocori. Duşmănia se născuse, potrivit unor legende, din cauza frumoasei fiice a unui pigmeu, pe nume Enoe, a cărei înfăţişare superbă era însoţită în schimb de un temperament trufaş şi rebel, ce o făcea să-i dispreţuiască pe zei. Când aceasta, căsătorindu-se cu Pigmeu, 1-a născut pe Mopsos, a fost mare sărbătoare, dar Hera, ca să o pedepsească pentru semeţia ei, a transformat-o pe tânără într-o barză. Devenită pasăre, femeia a încercat zadarnic să-şi ia fiul, începând să-i atace pe pigmei, care din acel moment şi-au manifestat proverbiala ostilitate faţă de berze şi cocori. Mitul, cu unele variante (protagonista este numită uneori Gerana, vezi), le atribuie pigmeilor trăsături groteşti şi diforme, subliniindu-le statura joasă şi lipsa de îndemân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pecial dimensiunile lor reduse sunt legate de semnificaţia numelui pe care-1 poartă şi care se traduce prin „înalţi de un cot”, adică mai puţin de jumătate de metru. La vârsta de trei ani ei năşteau copii, pe care îi ţineau ascunşi în gropi săpate în pământ pentru a-i pune la adăpost de atacurile cocorilor. Locuiau în colibe făcute din coji de ouă şi încălecau potârnichi pe post de cai. O confruntare epică i-a opus pe pigmei lui Heracle, care, conform unei tradiţii, a fost asaltat de aceşti minusculi adversari în timp de dormea: un precedent îndepărtat al aventurii lui Guliver luat prizonier de liliputani în romanul lui J. Swift. Heracle s-a trezit şi, net superior adversarilor săi, a izbucnit în râs, a înşfăcat cu o singură mână toţi pigmeii, i-a strâns în blana de leu pe care o avea şi i-a dus lui Euristeu sau, în altă versiune, i-a strivit sub aceeaşi blană, ueigându-i, &gt; Prezenţe în literatura antică. Mitul războiului dintre pigmei şi cocori este amintit de Ovidiu {Metamorfoze, 6.90), Aelianus {De natura animalium, 15.29), Athenaios (9.393 şi urm.) şi Antoninus Liberales (Transformationes, 6), cu variante foarte puţin diferite, doar numele protagonistei apărând fie Enoe, fie Gerana. Episodul luptei împotriva lui Heracle este menţionat de Ammianus Marcellinus (22.12) şi Filo-strat {Imag., 2.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Pigmeii sunt frecvent reprezentaţi în pictură şi în mozaicuri, mai ales în cele având drept subiect zona Nilului, unde sunt înfăţişaţi la vânătoare sau la pescuit, luptând împotriva crocodililor din Nil sau în scena bătăliei împotriva cocorilor. Cea mai veche reprezentare grecească a pigmeilor este cea care poate fi văzută pe piciorul Vasului Francois, expus la Muzeul de Arheologie din Florenţa. Aspectul diform şi grotesc sub care sunt adesea reprezentaţi pigmeii face din ei personajele cele mai potrivite pentru scenele de parodie. Cu astfel de trăsături apar pe vasele aşa-numite cabirice, provenite din sanctuarul cabirilor de la Teb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fragment de relief din Vila Albani este reprezentată o scenă curioasă inspirată din povestea lui Heracle şi a pigmeilor: eroul stă tolănit cu un pahar în mână, iar un pigmeu scrutează recipientul la buza căruia a ajuns cu ajutorul unei scări minu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gritia (let. Pigritia. – ae şiPigrities. – ei). Romanii venerau o divinitate cu acest nume, personificare a trândăviei şi considerată fiica Somnului şi a Nopţii. Pentru că a rămas indiferentă la avansurile lui Vulcan, a fost transformată într-o broască-ţes-toasă. Nu întâmplător îi erau consacrate ţestoasa şi mel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de (gr</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luXofiTig. – ou; lat. Pylades. – is). Fiul lui Strofios şi al Anaxibiei –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S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idei, respectiv sora lui Agamemnon. Este menţionat cu referire la Oreste, de care îl lega o prietenie proverbială. După moartea lui Agamemnon, Oreste a fost trimis în secret la curtea tatălui lui Pilade, unde a fost educat împreună cu acesta din urmă. Pilade a luat parte alături de Oreste la asasinarea Clitemnestrei şi s-a căsătorit cu sora prietenului său, Electra. Pentru detalii şi prezenţe în literatură antică vezi Or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s (gr</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luXag. – a). Rege al Megarei şi eponim al cetăţilor Pilos din Mesenia şi din Elida, al căror întemeietor a fost. Era considerat fiul lui Cleson şi nepotul lui Lelex; una dintre fiicele sale, Pilia, s-a căsătorit cu Pandion, succesorul lui Cecrops la tronul Atenei. Pentru că 1-a ucis pe Bias, fratele tatălui său, Pilas a fost silit să ia calea exilului şi i-a încredinţat conducerea cetăţii lui Pandion, ducându-se în Pelopo-nes şi întemeind cele două cetăţi care îi poart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Personajul este amintit în Biblioteca lui Apollodor (3.15.5) şi în diverse fragmente din Pausan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emenes (gr</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Xaijj</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vnL. – ou). Războinic din Paflagonia, apare în Jliada ca aliat al troienilor. Era fiul lui Bisaltes şi tatăl lui Harpalion, care a fost ucis de grecul Merion. A fost la rândul său ucis de greci (fiind rănit de Menelaos), dar, cu o incongruenţă deloc rară în poemele homerice, reapare, când ar fi trebuit să fie mort, într-un moment ulterior, asistând la funeraliile fiului său (Iliada, 2.851, 5.576 şi 13.6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enor (gr</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XTJvwp. – opog; lat. Pylenor. – oris). Unul dintre centauri. A participat la lupta împotriva lui Heracle alături de alţi centauri (pentru detalii vezi Heracle şi a patra sa muncă, prinderea mistreţului de pe muntele Erimant) şi a fost lovit de erou cu o săgeată care, muiată în sângele Hidrei din Lema, provoca răni groaznice şi urât mirosito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ând să-şi cureţe rana în pârâul Anigros care curgea în apropiere, Pilenor 1-a contaminat, apele sale devenind putrede şi infecte. Tradiţia pretindea că de atunci pârâul era otrăvitor pentru cei ce se scăldau în ap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Ovidiu, Metamorfoze, 15.282 şi urm.; Pausanias, 5.5.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eos (gr. FluXaiog. – ou). Războinic pelasg, fiul lui Leto şi fratele lui Hipotoos. Este amintit printre căpeteniile care au luat parte la războiul troian, în calitate de comandant al contingentului din Lar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Iliada, 2.840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eus sau pilleus sau pilleum. Numele latinesc al unui gen de acoperământ pentru cap, în formă de beretă conică sau cu o calotă semisferică, purtată în mediul religios în timpul sărbătorilor Saturnalia. Este un atribut tipic al Dioscurilor, Castor şi Pollux, numiţi uneori de poeţii latini pileaţi fratres, fraţii care poartă pil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ios (gr</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iuXioc. – ou; lat. Pylius. – i). Fiul lui Hefaistos. L-a ajutat pe Filoctet să-şi vindece rana; de la acesta a învăţat să tragă cu a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s (gr. FluXoCT. – ou; lat. Pylus şi Pylos. – i). Numele a trei cetăţi din Pelopones, dintre care cea mai faimoasă, situată în apropierea micului golf Navarinos, în Mesenia, era legată în mitologie de Nestor, suveranul unui stat foarte bogat, amintit în Iliada ca participant la războiul troian cu nouăzeci de corăbii (Iliada, 2.591-602). Cu palatul suveranilor din Pilos, fundat de Neleu, au fost identificate vestigiile mi-ceniene ale impunătoarelor construcţii de pe colina Ano Englianos, de unde provin celebrele arhive miceniene, documente scrise pe tăbliţe de argilă pe care incendiile provocate la căderea palatului le-au întărit, păs-trându-le până la noi. Este posibil totuşi ca cetatea lui Nestor să nu fie Pilos din Mesenia, ci Pilos din Trifilia, zonă în care au fost descoperite importante mărturii de provenienţă miceniană, în special morminte. Pilos este amintit de tradiţie şi în legătură cu Heracle, care a atacat cetatea şi cu Telemah, care s-a dus acolo pentru a afla veşti despr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umnus, vezi Picumnus şi Pilum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mandros (gr</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ioCjiavSpoc; -ou). Erou beo-ţian, fiul lui Cheresilaos şi al Stratonicei. A întemeiat cetatea Pimandria, rebotezată ulterior Tanagra după numele soţiei sale şi ai cărei locuitori refuzaseră să participe la războiul troian. Mâniat de refuzul lor, Ahile le-a declarat război şi a răpit-o pe mama regelui, Stratonice; Pimandros s-a apucat atunci să construiască un zid împrejmuitor, de care cetatea era lipsită, pentru a se apăra de asediato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lucrărilor, insultat de un zidar, Pimandros 1-a lovit cu o piatră – destinată muncitorului răzvrătit – pe propriul fiu Leucip, ucigându-1. Potrivit obiceiului, ucigaşul trebuia să părăsească cetatea; aceasta fiind însă încercuită, a fost nevoit să-1 implore pe Ahile să-i permită trecerea. Eroul a acceptat, iar în semn de recunoştinţă Pimandros i-a ridicat un sanctuar în Chalcis, unde s-a dus să se pur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Ignorat de Homer, personajul este amintit de tradiţiile ulterioare (Plutarh, Moralia, 259c-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mpleide (gr</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ijinXTiiSes. – wv; lat. Pim-pleides. – um). Epitet prin care sunt indicate muzele; derivă de la Pimpleea, numele unei cetăţi din Pieria, consacrată cult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 Consacrat iniţial zeiţei Rhea în Grecia arhaică, era considerat şi arborele lui Dio-nysos, conurile sale împodobind tirsul, atribut tipic al zeului şi simbolizând nemurirea şi fertilitatea. Originea pinului în Grecia era legată de mitul unei nimfe pe nume Pitiş, care, pentru a scăpa de insistenţele amoroase ale lui Pan, le-a cerut zeilor să o transforme într-un arbore: a fost ascultată şi s-a preschimbat într-un pin, căruia i-a dat numele. O variantă a legendei susţinea că, iubită de Pan şi de Boreas, Pitiş 1-a ales pe primul, iar Boreas, răvăşit de durere, a împins-o într-o prăpastie; înduioşaţi, zeii i-au transformat trupul într-un pin, care în fiecare iarnă, la apropierea suflului lui Boreas, picura din conuri lacrimi de răşină (Nonnos din Panopolis, Dionisiacele, 2.108 şi 118, 42.59; Lucian, Dialogurile zeilor, 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ul avea un rol de maximă importanţă în special în povestirile mitice legate de Attis, care s-a emascujat şi a murit sub un pin (vezi Attis, iar pentru alte detalii Agdistis, Cybele şi Megalenses ludi): potrivit tradiţiei celei mai răspândite, Attis, transformat după moarte în pin, fusese dus la Pesinunt şi îngropat acol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mea romană, aşa-numitele Ludi Megalenses, care evocau moartea lui Attis, se desfăşurau în jurul unui pin sacru, tăiat din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PIND pădure şi adus apoi la templul Cybelei de pe colina Palatinului; trunchiul era împodobit cu ghirlande de flori şi înfăşurat în bandaje, semnificând trupul lui Attis prin intermediul unui transparent simbolism fun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mitologia romană pinul nu era evocat doar în contexte funebre: Vergiliu numeşte pinul pronuba (lat. „nună”, cea care asistă mireasa la căsătorie – n.t.), referindu-se la realizarea din lemn de pin a torţelor folosite la nunţi; iar Ovidiu aminteşte că frunţile faunilor, divinităţi propi-ţiatoare ale fecundităţii, erau împodobite cu ramuri de pin. O crenguţă de pin, ţinută în mână sau împletită şi purtată pe cap, era şi un atribut al zeului 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ul constituie fundalul a numeroase episoade mitologice: povestea Driopei de pildă, relatată de Ovidiu în Metamorfoze (9.331 şi urm.), care pentru a-şi înveseli fiul, pe micul Amfisos, a rupt câteva rămu-rele dintr-un arbore neştiind că acesta era o metamorfoză a nimfei Lotis; nimfa a pedepsit-o transformând-o într-un pin (sau în lotos n.t.), tot pini devenind şi tovarăşele ei care au dezvăluit cele întâmplate. Sau mitul lui Marsias, pe care Apollo 1-a pedepsit pentru înfumurarea lui atârnân-du-1 de un pin şi jupuindu-1 de viu (vezi Marsias). De asemenea, mitul lui Melicer-tes (vezi), fiul lui Ino, care într-o versiune a legendei a pierit în mare, corpul său fiind însă adus la mal de un delfin şi atârnat într-un pin, tot sub un pin fiind apoi înmormântat (vezi Atamas). Sau mitul lui Penteu, regele Tebei, tenacele adversar al cultului lui Dionysos, care, ascunzându-se printre crengile unui pin pentru a spiona desfăşurarea riturilor bahice, a fost descoperit de discipolele zeului care au smuls arborele din rădăcini şi l-au sfârtecat în bucăţi pe rege (vezi Penteu). Deosebitei flexibilităţi a trunchiurilor de pin i-a dat o utilizare singulară tâlharul Sinis, ucis de Tezeu: folosindu-le ca pe sarbacane, el încovoia aceste trunchiuri de care îşi lega victimele şi le lăsa apoi să se destindă ca nişte resorturi, nefericiţii fiind astfel sfâ-şiaţi (vezi Si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d (gr</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KvSoc; -ou; lat. Pindos sau Pin-dus. – i). Lanţ muntos situat între Tesalia şi Epir, considerat muntele sacru al lui Apollo şi al m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dos (gr. FlivSog. – ou; lat. Pindus. – i). Erou grec, fiul lui Macedo şi urmaş al lui Licao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unei partide de vânătoare a dat peste un şarpe de dimensiuni monstruoase, care nu numai că nu 1-a atacat, dar chiar s-a împrietenit cu el. Când Pindos a fost ucis de cei trei fraţi ai săi, geloşi pe el, şarpele 1-a răzbunat ucigându-i la rândul său pe cei trei vinovaţi şi veghind trupul lui Pindos până când a fost înmor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Miraculoasa prietenie dintre om şi şarpe este amintită de Aelianus (De natura animalium, 10.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nipes (lat. Pinnipes. – edi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raducere, „cu pene la picioare”. Este un epitet ce îl caracterizează pe Hermes, adesea reprezentat, în calitate de mesager al zeilor, cu aripi la picioare. Se referă uneori şi la Perseu, datorită încălţărilor sale înari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 vezi Deucalion. Piracmon, vezi Ciclopi. Piramos, vezi Tis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s sau Pirantos sau Pirasos (gr</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lupac; sau flupav-froc; sau flupacroc;). Fiul lui Argos şi al Evadnei şi soţul Calirho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domniei sale a fost consacrată prima statuie a Herei sculptată în lemn de păr, iar Calirhoe a fost prima preoteasă 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ţi. Mitologia evocă frecvent acţiuni de piraterie, răpiri şi jafuri pe mare. Răpirea unui erou sau a unei eroine de către piraţii care intenţionează să-şi vândă prizonierii ca sclavi este un topos destul de răspândit în compoziţiile literare din Antichitatea târzie, având însă câteva precedente ilustre în mitul clasic: de pildă, în episodul răpirii lui Dionysos de către piraţi, când zeul se eliberează în mod miraculos, transformând ambarcaţia pe care se afla într-o învălmăşeală de corzi şi frunze de viţă-de-vie, în timp ce piraţii, terorizaţi, se aruncă în mare şi sunt transformaţi în delfini (vezi Dionysos). Piraţii au un rol important şi într-o versiune a mitului Ifigeniei relatată de Hyginus: potrivit unei tradiţii, Ifigenia n-ar fi fost fiica Clitemnestrei, ci a Chri-seidei; în timpul călătoriei de întoarcere a lui Agamemnon din războiul troian, tânăra a fost răpită de piraţi. O altă incursiune piraterească era plasată în sanctu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trei din Eleusis, unde câteva fete de origine nobilă veniseră să aducă ofrande zeiţei; acestea au fost răpite şi ar fi fost vândute ca sclave, dacă printre ele n-ar fi fost răpit şi Himeneu, un tânăr atenian de o frumuseţe ieşită din comun, pe care piraţii l-au confundat cu o fată. Pe parcursul călătoriei pe mare, în timpul unei opriri Himeneu a reuşit să-i înfrângă pe piraţi, ucigându-i în somn şi eliberându-le pe fete; se spune că în urma acestei isprăvi, lui Himeneu, care era de origine modestă, i s-a îngăduit să se însoare cu tânăra nobilă de care era îndrăgostit, iar povestea fericită a iubirii sale a condus la statornicirea obiceiului de a invoca numele lui cu ocazia serbărilor nupţiale (vezi Himene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interpretare euhemeristă a mitului lui Io, responsabili de răpirea fiicei lui Inahos erau consideraţi piraţii, care au dus-o în Egipt (vezi Io). Piraţii au răpit-o şi pe Hip-sipile şi i-au vândut-o ca sclavă lui Licurg (vezi Hipsipile); au luat-o prizonieră pe Manto, prezicătoarea, care de la căpetenia lor Racios 1-a născut pe Mopsos, profetul oracolului lui Apollo din Claros; au răpit-o pe Pancratis, frumoasa soră a Aloizilor (vezi Pancratis); pe Teonoe, sora prezicătorului Calhas, pe când se juca pe plajă (Hyginus, Fabule, 190)</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ce caz, serviciile lor de marinari excelenţi şi lipsiţi de scrupule au fost expres căutate: se povestea, de pildă, că atunci când Admeta, preoteasă în sanctuarul Herei din Argos, după moartea tatălui ei a fost nevoită să fugă din cetate şi să se refugieze în Samos, luând cu ea statuia zeiţei de care trebuia să se ocupe ca preoteasă, argienii i-au însărcinat pe piraţii tirenieni să recupereze preţioasa sculptură. Acţiunea în sine nu a fost dificilă, pentru că statuia era păstrată la Samos într-un sanctuar fără porţi, deci uşor accesibil; dar când aceasta a fost urcată pe corabia piraţilor, ancora n-a putut fi ridicată, semn evident că zeiţa îşi manifesta dorinţa de a rămâne în Samos (Pau-sanias, 7.4.4; Athenaios, 15.672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ţii menţionaţi în mituri sunt uneori fenicieni, alteori traci, cel mai adesea tirenieni; prin acest din urmă nume grecii îi indicau pe descendenţii regelui Tirenos; pentru a scăpa de o foamete grea, aceştia s-au mutat de pe coastele Asiei Mici în regiunile Etruriei, dând naştere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ITOOS etruscilor, care au păstrat pentru totdeauna trista faimă de tâlhari ai mărilor (vez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lRENIEN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ehmes (gr</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iopouxjiTie; -ou). 1) Căpetenie a peonilor care a participat la războiul troian alături de Priam, apărându-i pe troieni. L-a ucis pe Eudoros, scutierul lui Patroclu, fiind ucis apoi de acest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Iliada, 2.848 şi 16.287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ge al Eubeei amintit în legătură cu faptele lui Herac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unui atac al său împotriva Beoţiei a fost rănit de Heracle, pe atunci abia un băieţandru şi sfârte-cat în patru de cai pe malul unei ape numite Heracleios. Legenda spune că de atunci, ori de câte ori un cal se adăpa din acel pârâu, din apele sale răsuna un nechezat (Plutarh, Moralia, 307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ene (gr</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ieip-rivn. – r; lat. Pirene. – es). Celebru izvor din împrejurimile Corintului, preferat de calul înaripat Pegas, care potrivit legendei l-a făcut să ţâşnească din stâncă, la fel ca în cazul izvorului Hipo-crene (vezi), cu loviturile sale de copită. Aici, în timp ce se adăpa, a fost prins de Belerofon cu ajutorul frâului de aur pe care i-1 dăduse Atena (vezi Beler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eneu (gr</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lop-nveuc; -Iwg; lat. Pyreneus. – i). Rege malefic al Daulidei, pe care o conducea abuziv după ce o cucerise cu sprijinul unor soldaţi traci. În timpul unei ploi torenţiale le-a invitat pe muze să se adăpostească în propria lui casă, cu intenţia de a le silui; acestea i-au aflat însă planurile şi au fugit, luându-şi zbor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ând să le prindă, Pireneu s-a aruncat dintr-un turn, zdrobindu-şi capul d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Mitul este relatat de Ovidiu, Metamorfoze, 5.274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eos (gr</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leipaioc; -ou). Fiu al lui Clitios, era prietenul şi omul de încredere al lui Telemah, fiul lui Ulise. Este menţionat în diferite pasaje ale Odis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go (gr</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iupŢuJ. – oue; lat. Pyrgo. – is). 1) Soţia lui Alcatoos, regele Megarei, care a părăsit-o pentru a se căsători cu Evacme, fiica lui Mega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ătrâna doică a fiilor lui Priam. După cucerirea Troiei a fugit, urmându-1 pe Enea, iar mai târziu, în timpul peregrinărilor acestuia, influenţată de Iris le-a convins pe femeile troiene să dea foc corăbiilor. Necunoscută în rest, este amintită într-un pasaj din Eneida (5.644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ias (gr</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lupfag. – a). Luntraş din Itaca, devenit extrem de bogat pentru că ajutase un bătrân capturat de piraţi; acesta i-a lăsat moştenire după moarte nişte vase mari, aparent pline cu smoală. Sub stratul de smoală de la suprafaţă vasele erau însă pline cu bijuterii şi monede de aur, iar Pirias, în semn de recunoştinţă, a sacrificat un taur în onoare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Heraclide din Pont, 37.2; Plutarh, Qu. Gr.,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iflegeton (gr</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p^XeŢe^wv. – ovtoc; lat. Pyriphlegethon. – onti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raducere, „care arde ca focul”; este numele unuia dintre râurile subterane ce curg în infern (cf. Odiseea, 10.5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igenetes (gr. FlupiTevexTic. – ou). Epitet cu care este indicat uneori Dionyso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eamnă „născut din ful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ihos (gr</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luppixog. – ou; lat. Pyrrhichus. – i). Unul dintre Cureţii (vezi) din insula Creta, căruia potrivit lui Strabon i se atribuia inventarea dansului războinic numit „pirica”, executat în diverse ocazii, inclusiv în timpul Panateneelor şi al Gimnope-diilor (vezi) şi care s-a transformat treptat într-un dans de tip orgiastic. Alte izvoare (Arhiloh şi Lucian, Despre dans, 9) îi atribuiau această invenţie lui Neoptolem, numit şi Pirus, fiul lui Ahile; Aristotel lega în schimb numele dansului de cel al rugului (gr</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yră – n.t.), susţinând că acesta a fost executat pentru prima dată în jurul rugului lui Patroc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itoos (gr</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eipitfooc; -ou; lat. Pirithous. – i). Fiul lui Ixion şi al Diei, potrivit altor versiuni fiul lui Zeus şi frate vitreg al centaurilor; era regele lapiţilor din Tesa-lia şi apare ca un personaj de prim-plan în marile cicluri mitice greceşti, adesea alături de alţi eroi importanţi, printre care şi Tezeu. Potrivit legendei, prietenia lui cu acesta din urmă se născuse în Atica, unde Piritoos se dusese din motive asupra cărora izvoarele nu se lămuresc. Aici, eroul i-a pus la încercare forţa şi curajul lui Tezeu, PIROIS angajându-se într-un duel veritabil cu el. Duelanţii au fost însă, fiecare la rândul lui, surprinşi de forţa şi eroismul adversarului şi au încetat lupta, promiţându-şi în schimb prietenie şi alianţă. Pactul lor de solidaritate a fost consfinţit la Colonos, unde au băut împreună vinul prieteniei. Din acel moment, Tezeu şi Piritoos aveau să constituie în mit un simbol al cuplului indisolubil, un model de prietenie şi solidaritate, asemenea celor doi Dioscur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u fost împreună protagoniştii multor aventuri. Tezeu a fost invitat la nunta lui Piritoos cu Hipodamia; aici însă, centaurul Eurition sau Euritos, ameţit de vin, a încercat să o răpească pe mireasă; între centaurii invitaţi la petrecere şi lapiţi s-a iscat o încăierare din care Piritoos, ajutat de Tezeu, a ieşit învingător (vezi Cent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Hipodamiei, Piritoos şi Tezeu au hotărât să se căsătorească fiecare cu o fiică de-a lui Zeus. Cu ajutorul lui Piritoos, Tezeu a răpit-o pe Elena din Sparta; Piritoos, mai ambiţios, a vrut s-o răpească pentru sine pe stăpâna regatului umbrelor, Persefona. Cutezanţa sa i-a fost însă fatală. Tezeu nu şi-a abandonat prietenul, deşi cunoştea riscurile presupuse de o asemenea întreprindere; cei doi eroi au coborât aşadar în lumea morţilor, dar au fost imediat făcuţi prizonieri de Hades, care i-a înlănţuit de o stâncă. Au rămas acolo până când Heracle, trecând prin lumea morţilor, a intervenit: Tezeu, care acţionase în apărarea prietenului şi îl ajutase să-şi atingă scopurile, a fost eliberat; în schimb, Piritoos, drept pedeapsă pentru îndrăzneala sa, a rămas în continuare înlănţuit de stânca din lumea de dincolo, chinuit. Legenda spune că, pentru a-i înfrânge, Hades recursese la un vicleşug, invitându-i să stea pe două tronuri de piatră şi oferindu-le daruri: jilţurile cu pricina erau însă cele ale uitării, Lethe, care-i împiedicau să facă orice gest sau mişcare, ţinându-i legaţi cu nişte chingi ce apar fie sub formă de şerpi, fie de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Mitul tesalic al luptei dintre lapiţi şi centauri apare la Homer, în Odiseea, 21; despre Piritoos vorbeşte Nestor în Iliada, 1.260 şi urm. Figura sa este amintită în special de Plutarh</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eu), Ovidiu {Metamorfoze, 12) şi Seneca (Hercule furios). O tragedie intitulată Piritoos a scris şi Crit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Imaginea lui Piritoos apare în numeroase picturi pe vase antice, cu precădere în scene din lupta cu centaurii; acelaşi subiect îl abordează şi sculpturile de pe metopele Partenonului, cele ale frontonului vestic al Theseionului din Atena şi de pe friza templului lui Apollo din Bassae, unde scena luptei dintre lapiţi şi centauri asumă semnificaţia emblematică a triumfului unei forme de viaţă evoluate în raport cu sălbăticia simbolizată de centauri; figura lui Piritoos se evidenţiază în special pe frontonul vestic al templului lui Zeus din Olim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te detalii vezi şi Centauri şi T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ois (gr. Flupoeic; -evxog; lat. Pyrois. – oentis). Unul din cei patru cai înhămaţi la cvadriga lui Helios,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us, vezi Neoptol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enor (gr</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eio”rjvwp. – opog). Numele unuia dintre Centauri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eos (gr</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liuaiog. – ou; lat. Pisaeus. – i). Erou etrusc, originar din Pisa. Era considerat inventatorul rostrurilor de la prora corăbiilor, precum şi al trâmb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Este amintit în principal de Pliniu (Naturalis historia, Pisică. Deşi este prezentă în artele figurative şi uneori este menţionată în textele literare, pisica găseşte puţin spaţiu în mitologia greacă şi în cea romană. Apare uneori ca atribut al zeiţei Diana, în special în mediul galo-roman, iar în versiunile târzii ale mitului se aminteşte că Artemis s-a transformat în pisică pentru a scăpa de monstruosul Tifon; în general însă pisicii (indicată uneori în greacă cu acelaşi termen folosit pentru nevăstuică) îi este rezervată o atenţie limitată, circumscrisă în special abilităţii sale de a prinde şoareci. Prin urmare, nu trebuie să ne mirăm că un scriitor precum Herodot povesteşte cu uimire despre atenţia deosebită care i se acordă acestui animal în Egipt, unde constituia obiect de cult, iar după moarte era îmbălsămat şi îngropat într-o necropolă specială de la Bubastis, astăzi Teii Basta (2.66-67): „Când izbucneşte un incendiu, PISTOR pisicilor li se întâmplă lucruri miraculoase. Egiptenii, aşezaţi la distanţă unul de altul, păzesc pisicile, fără să se îngrijească să stingă focul; dar pisicile, lăsându-şi pielea acolo şi sărind peste oameni, se aruncă în foc. Când se întâmplă asemenea lucru, egiptenii sunt în mare doli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sele în care o pisică moare de moarte bună, toţi ai casei îşi rad sprâncenele. Pisicile moarte sunt puse în morminte sacre, la Bubastis, unde sunt îngropate după ce au fost îmbălsămate”. Mai mult spaţiu îi este acordat pisicii în fabulele greceşti şi romane, care confirmă stereotipul duşmăniei sale faţă de şoareci (de exemplu, la Esop 13, 76, 3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dice (gr</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ieicnSix-n. – ne; lat. Pisidice. – es). 1) Fiica regelui din Metimna, cetate din insula Lesbos. Când cetatea a fost asediată de Ahile, Pisidice 1-a văzut de departe pe erou şi s-a îndrăgostit de 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ul iubirii lui, i-a făgăduit să-i deschidă porţile cetăţii. Ahile a acceptat propunerea, dar după ce a cucerit cetatea a poruncit ca Pisidice să fie lapidată ca trădătoare de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Tragica poveste îi este necunoscută lui Homer, apărând în schimb la Partenios din Niceea (Erotikă pathemata,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ica regelui Moneniei, în Troada, protagonistă a unei întâmplări analoage celei a Pisidicei nr. 1: s-a îndrăgostit de Ahile, care asediase cetatea şi, în schimbul iubirii lui, 1-a înştiinţat în momentul în care concetăţenii ei erau gata să cedeze, rămaşi fără provizii de apă. Ahile a cucerit astfel cetatea, fără ca legenda să mai menţioneze soarta ce-i fusese rezervată Pisid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versiune, mitul este povestit de Apollodor (Biblioteca, 1,9,10) şi Hyginus (Fabule,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iica lui Eol şi a Enar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strat (gr</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eicrfoTpatog. – ou; lat. Pisis-tratus. – i). Cel mai mic dintre fiii regelui Nestor din Pilos, de aceeaşi vârstă cu fiul lui Ulise, Telemah. Era considerat strămoşul personajului istoric Pisistrat, tiranul At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Este menţionat în Odiseea (3,15), unde îl primeşte pe Telemah, venit la Pilos în căutare de veşti despre tatăl său şi îl însoţeşte în Sparta, la Menelaos. Ca strămoş al familiei ateniene a Pisistratizilor apare la Herodot (5.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os (gr</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To-oţ. – oo; lat. Pisus. – i). 1) Fiul lui Perieres (vezi, 1) şi eponim al cetăţii Pisa din El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ge al celţilor şi fiul lui Apollo Hiper-boreos. Tradiţia etruscă îl considera eponimul cetăţii Pisa din Tosc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ios (gr</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iio-Tiog. – ou). Termen grecesc însemnând „credincios”. Este un epitet al lui Z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is (gr</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Ucmg. – eojg). Divinitate greacă, personificarea ideii de credinţă şi fidelitate. Trăind pe pământ în vremurile mitice ale vârstei de aur, a plecat dintre oameni la sfârşitul acelei perioade fericite, urcân&lt;a în cer împreună cu Charitele şi cu Sophro-syne, înţelep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Răspândirea cultului. La Atena exista un altar care îi era consacrat, dar în ansamblu informaţiile referitoare la cultul ei sunt extrem de sărace. De o mai mare popularitate s-a bucurat corespondentul său latin, Fi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Figura mitică a lui Pistis este amintită de Teognis (1135 şi urm.) şi în Imnurile orfice. Importanţa sa a fost cu siguranţă mai mare în reflecţia filosofică decât în mitologie, conceptul câşti-gând spaţiu în scrierile filosofilor mai mult decât în cele ale po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Rareori reprezentată, apare probabil pentru prima dată într-un document iconografic pe o monedă din Locri Epizefiri datând din secolul al III-lea î. Hr. Este menţionată într-o inscripţie a reliefului cunoscut sub numele de „Apoteoza lui Homer”, operă a lui Arhelaos din P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r (lat. Pistor. – ori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raducere „brutar”, este un epitet cu care era venerat Iupiter în Roma republicană. Legenda povestea că în timpul asedierii Capitoliului de către gali, romanii, încercând cu disperare să se salveze, l-au invocat pe Iupiter, care, apărându-le în vis, le-a sugerat să le arunce duşmanilor ce aveau ei mai de preţ. Roma rămăsese aproape complet lipsită de grâu şi se întrezărea spectrul unei foamete cumplite: asediaţii, considerând că tot ce aveau mai de preţ în acel moment era grâul, au copt din el pâini pe care le-au aruncat în mijlocul oştilor inamice. Galii, PITANE care intenţionau să cucerească cetatea prin înfometare, au ajuns la concluzia că nu vor reuşi niciodată acest lucru de vreme ce adversarii lor erau atât de bine aprovizionaţi cu mâncare, încât îşi puteau permite să le arunce şi inamicilor; prin urmare, au renunţat la asediu iar Roma a fost salvată, în semn de recunoştinţă romanii i-au ridicat un altar lui Iupiter Pi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Ovidiu, Fastele, 6.3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ane (gr. Fli-ravn. – tis; latPitane. – es). 1) Una dintre amazoane. Era considerată întemeietoarea mai multor cetăţi, printre care şi P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Este amintită de Pindar în Olimpice,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ica zeului fluvial Eurotas şi soţia lui Poseidon, cu care a avut o fiică pe nume Evadne. A fost silită să-şi abandoneze fetiţa abia născută, dar micuţa a fost găsită de Epitos, care a cre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Diodor din Sicilia, 3.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ecusa (gr</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U^-nxoucya şi lat. Pithecusa şi Pithecusae). Vechiul nume al insulei Ischia, însemnând Insula Maimuţelor, numită de greci şi Insula Chiupurilor (gr</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ithos, „chiup” – n.t.); la Titus Livius trebuie identificată probabil cu Enaria, insulă numită astfel pentru că a fost locul unde a acostat Enea în drumul său spre Italia. Centru de o importanţă fundamentală pentru înţelegerea desfăşurării colonizării greceşti în Occident (numele de Insula Chiupurilor ar putea fi pus pe seama bogatei sale producţii ceramice, deosebit de importantă din acest punct de vedere), Pitecusa deţine un loc central şi în mitologie. Potrivit unei legende, locuitorii săi au fost transformaţi de Zeus în maimuţe, drept pedeapsă pentru cruzimea lor; de aici frecventa indicare a sa prin numele de Insula Maimuţe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itecusa erau localizate legendele giganţilor şi mai ales cea a lui Tifon, inspirate probabil de natura vulcanică a locurilor şi de înveci-natele Câmpii Flegree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cultele atestate aici se evidenţiază cel al lui Aristeu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eu (gr</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iT-freuc. – euiţ; lat. Pittheus. – eos sau ei). Rege al Trezenei, era fiul lui Pelops şi al Hipodamiei, tatăl Etrei şi bunicul lui Tezeu, căruia i-a fost şi învă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reu (gr</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Uxupeug. – eu&gt;L). Rege al Epi-daurului şi descendent al lui Ion. I-a cedat fără să opună rezistenţă propriul regat lui Deifontes, unul dintre Heraclizi, mutându-se cu supuşii săi la Atena. A fost tatăl lui Procles, care a întreprins o expediţie navală în Sa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ă. Este amintit de Pausanias (2.26.1 şi 7.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ş, vezi 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oigia (gr</w:t>
      </w:r>
      <w:r>
        <w:rPr>
          <w:rFonts w:cs="Bookman Old Style;Times New Roman" w:ascii="Bookman Old Style;Times New Roman" w:hAnsi="Bookman Old Style;Times New Roman"/>
          <w:caps/>
          <w:sz w:val="24"/>
        </w:rPr>
        <w:t>. x</w:t>
      </w:r>
      <w:r>
        <w:rPr>
          <w:rFonts w:cs="Bookman Old Style;Times New Roman" w:ascii="Bookman Old Style;Times New Roman" w:hAnsi="Bookman Old Style;Times New Roman"/>
          <w:sz w:val="24"/>
        </w:rPr>
        <w:t>â nifloiŢicx). Sărbători religioase greceşti care se desfăşurau la Atena în timpul Antesteriilor, în ziua 11 a lunii de primăvară Antesterion (vezi Calendar), în cadrul cărora se deschideau urcioarele (aceasta este semnificaţia etimologică a numelui) şi se scotea vinul nou (vezi şi Antes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onisă (lat. Pythonissa. – ae). Numele preotesei care slujea în templul lui Apollo din Delfi, mai frecvent indicată ca Pythia (vezi). Termenul „pitonisă” provine de la numele şarpelui Python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tologia clasică, plantele sunt amintite pentru puterile lor vindecătoare şi magice. Uneori sunt menţionate plante reale, cărora li se atribuie virtuţi taumatur-gice; adesea însă povestirile fac trimitere la plante greu identificabile, ce reprezintă, foarte probabil, o invenţie poetică şi ale căror calităţi neobişnuite le plasează în afara plantelor existente în lumea reală. Multe plante au virtuţi pozitive. O plantă magică, iarba-mare (inula helenium), era pusă în legătură cu mitul Elenei: când Me-nelaos a plecat într-o expediţie în Etiopia, a încredinţat-o pe frumoasa lui soţie unui rege egiptean pe nume Ton, care a încercat să o violeze; Polidamna, soţia regelui, a trimis-o atunci pe Elena pe insula Faros, iar ca să se apere de şerpii de acolo i-a dat o plantă magică, iarba-mare, care avea să o ajute să omoare periculoasele reptile (vezi Polidamna; pentru o interpretare diferită vezi Dendriti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radiţia mitică, o altă plantă magică, cunoscută ca „rădăcina Cir-cei”, este pusă în legătură cu Minos, care, din cauza unei vrăji a soţiei sale geloase, Pasifae, era supus unui chin îngrozitor: ori de câte ori se unea cu o fată, trup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IADE se acoperea de gândaci şi de alte vietăţi mărunte. Acest fapt nu era doar respingător, dar adesea provoca chiar moartea iubitelor sale, care erau devorate de gângănii. Cu ajutorul plantei magice, Procris 1-a vindecat de vrajă (vezi şi Minos). O plantă miraculoasă apare şi în mitul Moriei, eroină din Lidia. Fratele său Tilos a fost muşcat de un şarpe veninos şi a murit, însă ea a reuşit să-1 învie cu o iarbă miraculoasă, numită balis şi folosită de femela şarpelui, ce fusese ucis de un gigant, ca să-1 readucă la viaţă (vezi Moria). Misterioasa plantă moly, pe care în zadar vom încerca să o identificăm cu una dintre ierburile ce cresc pe pământ, i-a fost dăruită personal de către un zeu, Hermes, lui Ulise, atunci când acesta s-a dus la Circe pentru a-i elibera pe tovarăşii săi, pe care vrăjitoarea îi transformase în animale; amestecând-o cu băuturile pregătite de Circe, Ulise a reuşit să le neutralizeze puterile şi să se apere de toate vrăj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itul Scilei, monstrul marin din strâmtoarea Mesina ce semăna groaza printre marinari, o iarbă magică joacă un rol important: nu este însă vorba despre o iarbă benefică, ci despre una care, în loc să vindece, produce efecte înspăimântăto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ovestirea lui Ovidiu, Glaucos s-a îndrăgostit de Scila pe când aceasta era încă o fată minunată şi din cauza dragostei pe care i-o purta a refuzat să se unească cu vrăjitoarea Circe. Amestecând nişte ierburi magice în apa în care Scila obişnuia să se scalde, Circe a făcut ca trupul fetei să se preschimbe îngrozitor, căpătând forma monstruoasă sub care Scila a devenit faimoasă (Ovidiu, Metamorfoze, 13.1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an. Originar din Asia Mică, platanul era bine cunoscut în Grecia şi la Roma, unde făcea parte din peisajul urban şi era deosebit de apreciat pentru umbra lui răcoroasă, la care filosofii se adunau să discute; sub un platan, pe malul râului Ilissos, se desfăşoară conversaţia dintre Phaidros şi Socrate din dialogul Phaidros al lui Platon: „Pe Hera! Ce minunat loc de popas! Platanul acesta, ce înalt e şi cât de măreţ îşi întinde crengile jur-împrejur! [.] Chipurile sculptate de fecioare şi statuile acestea de zei ne spun că izvorul e închinat nimfelor şi lui Aheloos”. La originea arborelui se afla, potrivit mitului, o tânără pe nume Platano, sora Aloizi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are a fost transformată în platan după moartea fraţilor săi. Unii platani au intrat în legend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a pleca spre Troia, Agamemnon şi Menelaos plantaseră, la Cafia, în Arcadia, respectiv la Delfi, în apropiere de izvorul Castalia, câte un platan; Pausanias credea că recunoaşte aceşti platani şi în vremea 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tologie exista o strânsă legătură între platan şi povestea Elenei, frumoasa soţie a lui Menelaos: platanul era consacrat acesteia şi de un platan s-a apânzurat, potrivit unei legende, în insula Rodo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platan s-a produs un lucru ieşit din comun, relatat în Iliada (2.305 şi urm.): corăbiile aheilor se grupaseră în Aulis înainte de a pleca spre Troia şi tocmai li se aduceau ofrande zeilor, când, „sub un frumos platan, din care se scurgea limpede apa”, a avut loc o întâm-plare neobişnuită: un şarpe s-a năpustit asupra copacului şi, ajungând la un cuib de păsări ascuns printre frunzele sale, a devorat cei opt pui şi pe mama lor. Prezicătorul Calhas a tălmăcit semnul spunând că războiul va dura nouă ani şi abia în al zecelea cetatea Troiei va cădea. Alţi platani celebri din mitologie sunt cel care creştea pe plaja de la Gortina, în insula Creta, sub ramurile căruia Zeus a iubit-o pe Europa, după ce o răpise luându-şi înfăţişarea unui taur; cel sădit pe mormântul lui Diomede în insula consacrată lui, numită a Fiorilor; şi cel din insula Cos, la umbra căruia se spune că Hipocrate îi îngrijea pe bolnavi şi despre care se pretinde că poate fi recunoscut şi în zilele noastre într-un arbore multisecular din 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acrat în Creta Marii Mame, iar în Grecia lui Apollo, platanul era considerat de romani ca posedând virtuţi specifice: se credea în special că ţine departe liliecii, animale de rău augur. Un obicei curios este menţionat de Pliniu şi de Macrobiu, care afirmă că platanii erau stropiţi cu vin (Pliniu, Naturalis historia, 12.8; Macrobiu, Saturnaliile, 2.3.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eea (gr. FlXaraia. – ac; lat. Plataea. – ae). Eroină greacă, fiica lui Asopos. Zeus s-a prefăcut că vrea să se însoare cu ea pentru a provoca gelozia Herei, care s-a retras în insula Samos. Este eponima cetăţii Plateea din Be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iade (gr. FlXeidSeg. – oiv; lat. Pleiades. – um). Fiicele lui Atlas şi ale Pleion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IONE surorile Hiadelor, erau şapte la număr, dintre care şase vizibile şi una invizibilă. Cea de-a şaptea era considerată de unii Sterope, care ar fi devenit invizibilă de ruşine că s-a îndrăgostit, doar ea dintre toate surorile, de un 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iadele alcătuiau cortegiul de fecioare al Artemisei, pe care o însoţeau la vână-toare; împreună cu mama lor, Pleione, au fost urmărite de vânătorul Orion, dar înainte ca acesta să le ajungă i-au implorat pe zei să le salveze, iar ruga le-a fost ascultată: s-au transformat în porumbiţe (fleXeiafieg) şi au zburat în cer, unde au format constelaţia ce le poartă numele. O altă legendă povestea că Pleiadele s-au transformat în stele în urma suferinţei provocate de moartea fratelui lor Hias, muşcat de un şarpe; sau îndurerate de pedeapsa dată de Zeus tatălui lor Atlas, condamnat să sprijine pe umerii săi cerul. Cuprinsă de disperare la căderea Troiei, Pleiada Electra s-a transformat în cometă. Cele şapte Pleiade erau Maia, Electra, Taigete, Alcione, Celeno, Merope şi Stero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Epitete. Atlantiade, pentru că erau fiicele lui Atlas; Vergiliae (posibil din lat</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ergo, „a apune, a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Dintre numeroasele opere care menţionează Pleiadele amintim în special Munci şi zile de Hesiod, Fabulele şi Astronomica lui Hyginus, Fenomenele lui Arătos, Fastele lui Ovi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Homer aminteşte că Pleiadele împodobeau scutul lui Ahile, împreună cu ceilalţi aştri şi cu întreaga boltă cerească (Iliada, 18.485 şi urm.) şi apăreau pe cupa lui Nestor (ibidem, 11.633). Din unele texte ale tragicilor (Euripide, Electra, 468 şi urm., Ion, 1147 şi urm.) aflăm o interesantă informaţie referitoare la existenţa unor tapiserii omate cu imagini ale Pleiadelor. Alături de Orion, Pleiadele figurează pe o oglindă etruscă din Palest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ione (gr</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x-rfiovn. – y; lat. Pleione. – es). Fiica lui Oceanos şi soţia lui Atlas; era mama Pleiadelor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mneos (gr</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iXr|jj</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aâoc. – ou). Rege al Sicionului devotat cultului Demetrei pe care 1-a introdus în propria cetate, unde i-a ridicat zeiţei un templu. Asupra fiilor lui Plemneos apăsa un blestem, aceştia murind la scurtă vreme după ce se năşteau. Demetra a venit la curtea regelui luând chipul unei femei străine şi a rămas acolo ca doică a copiilor lui, îndepărtând blestemul ce-i urmărea stirpea şi salvând pruncul care tocmai se născuse când a sosit ea la palat, pe Ortopo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Mitul este amintit de Pausanias (2.5.8 şi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xipos (gr</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Xrj'ţnriTos. – ou). 1) Fratele Alteei şi unchiul lui Meleagru; a fost ucis de acesta din urmă în timpul vânării mistreţului din Cal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ul lui Fineu şi al Cleopatrei, a fost orbit de propriul să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ul dintre fiii lui Coricos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teria (gr</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a nXuvxfâpia). Sărbători religioase greceşti care se desfăşurau la Atena în fiecare an, în ziua 25 a lunii Tar-gelion (mai-iunie; vezi Calendar). Celebrate în onoarea Atenei, aceste sărbători evocau mitul lui Erehteu. Vechea statuie din lemn a zeiţei, păstrată în templul Ereh-teion, era despuiată de veşmintele bogate care o acopereau şi, înfăşurată într-o ţesătură brodată, era dusă la Faleron, unde era scufundată în apa mării, într-un rit de purificare ce avea în acelaşi timp menirea de a-i reînnoi puter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drul ultimei ceremonii, spre seară, statuia era adusă înapoi la templu, într-o sugestivă procesiune desfăşurată la lumina torţelor (vezi şi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stene (gr</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Xeia-ftevTic. – oug; lat. Plis-thenes. – is). Fiul lui Atreu şi soţul Eropei sau Eripilei. Potrivit izvoarelor clasice a fost tatăl lui Agamemnon, al lui Menelaos şi al Anaxibiei; la Homer aceştia apar ca fiii lui Atreu. Pentru alte detalii vezi Agamemnon şi At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e. Miturile cele mai cunoscute referitoare la ploaie sunt cel al lui Deucalion şi cel al Danaei. Primul redă povestea potopului universal, care a înecat pămân-tul după o ploaie ce a durat zece zile şi zece nopţi fără oprire (vezi Potop); din catastrofa generală au scăpat numai Deucalion şi Pira, adăpostiţi într-o arcă de lemn, iar prin ei a luat naştere noua seminţie umană, generată într-un mod cu totul aparte, prin aruncarea de pietre care s-au transformat în tot atâţia bărbaţi şi femei. Al doilea este mitul Danaei, fiica lui Acrisios, condamnată să trăiască permanent într-o odaie subterană pentr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 nu putea ajunge în situaţia de a zămisli fii, care potrivit oracolului l-ar fi detronat pe Acrisio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răgostit de ea, Zeus s-a transformat într-o ploaie fină de aur, care a pătruns sub pământ săvârşind sub această formă miraculoasa zămislire. Mitul conţine o aluzie destul de transparentă la tema fecundităţii pământului; de altfel, Zeus era considerat divinitatea ce guvernează toate manifestările celeste şi care, în special, provoacă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aceste două mituri majore, pot fi amintite şi câteva episoade secundare având ca temă ploaia. Curios este cel referitor la naşterea lui Ulise: Anticleea l-ar fi născut în timp ce era înconjurată de ape, într-o zi cu ploaie; potrivit unui joc de cuvinte ignorat de Homer, numele grecesc al lui Ulise putea fi interpretat ca un fragment al expresiei greceşti „Zeus plouă pe drum” (xccrâ xrjv bSov uaev b Zeoc;). Ploaia este trimisă uneori de zei pentru a manifesta voia acestora, ca în cazul Pale-nei (vezi, 2), al cărei rug în flăcări a fost stins de o ploaie divină, sau ca în povestea Alcmenei, soţia lui Amfitrion şi mama lui Heracle: când a descoperit că nevasta îl înşelase cu regele zeilor, Amfitrion a vrut s-o pedepsească şi a pus să i se pregătească rugul, pe care Zeus însă 1-a stins trimiţând o ploaie torenţială. O ploaie benefică a fost trimisă de Zeus şi în Arcadia, pentru a pune capăt unei teribile perioade de secetă (vezi Agno). Potrivit lui Ovidiu {Metamorfoze, 4.282), dintr-o „ploaie mare”, adică din potop, s-ar fi născut cu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p. Originea plopului (mai precis a plopului-negru, Populus nigra) era legată în mitologie de povestea lui Faeton şi a surorilor sale, Heliadele. Când Faeton, fiul Soarelui, a fost trăsnit de Zeus pentru că temerara sa cursă întreprinsă pe cer, în carul tatălui său, ameninţa să incendieze pământul şi să tulbure întregul univers, Heliadele, înlăcrimate şi disperate, au fost transformate în plopi-negri, arbori cu semnificaţie funerară. Lacrimile tinerelor îndoliate, întărindu-se în aer, s-au transformat în tot atâtea picături de chihlimbar, care potrivit unei vechi credinţe se scurg tocmai din trunchiul şi din scoarţa plopilor. Valoarea funerară a plopului se menţine şi în descrierea lumii de dincolo vizitate de Ulise, unde hotarul dintre împărăţia viilor şi cea a morţilor este marcat de o pădure de sălcii şi de plopi (Odiseea, 10.502 şi ur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media Casina a lui Plaut plopul a păstrat o valoare negativă, simbo-lizând disp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ste legat şi el de lumea de dincolo, plopul-alb (Populus alba) posedă un simbolism funerar mai atenuat. O coroană din frunze de plop-alb era oferită copiilor care ieşeau învingători în jocurile funebre instituite de Polixo în memoria soţului ei TlepolemOS din Rodos, fiul lui Heracle căzut în războiul troian. Şi numai ramuri de plop-alb puteau fi utilizate pentru îndeplinirea sacrificiilor aduse lui Zeus la Olimp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tologia greacă numele plopului-alb era purtat de o nimfă, Leuce („cea albă”). Fiică a cuplului Oceanos-Tethyis, aceasta a fost iubită de Hades, care a răpit-o luând-o cu el în infern. Când însă, sfârşindu-i-se zilele, nimfa a murit, ca să nu se despartă de ea Hades a transformat-o într-un plop-alb pe care 1-a aşezat în Câmpiile Elizee. Legenda aminteşte că Heracle, întors din infern în lumea celor vii, purta pe cap o cunună de rămurele luate din acel arbore, care îi era consacrat. Iar coloraţia dublă a frunzelor de plop, albe pe o parte şi mai închise pe cealaltă, semnifica potrivit comentatorilor antici faptul că Heracle îşi săvârşise muncile în cele două lumi, a viilor şi a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 (gr</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XouTwv. – uvoq; lat. Pluto sau Pluton. – onis). Termen cu sensul propriu de „cel care dă bogăţie”. Iniţial un epitet care se referea la Hades, zeul infernului, a ajuns ulterior să-1 indice pe zeul însuşi, devenind numele latinesc al acestuia şi fiind utilizat apoi cu predilecţie în limbile moderne. Pentru detalii vezi Ha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Epitete: Clim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Hades/Pluton apare în Teogonia lui Hesiod; la tragici; în Broaştele lui Aristofan; la Ovidiu, în Fastele; la Staţiu, în Tebaida şi la Claudius Claudianus, în Răpirea Proserpinei. Prezenţa sa în operele literare este adesea legată, pe lângă rolul pe care îl are ca rege al infernului, de cel avut în răpirea Proserpinei (vezi Persefona) şi, în general, în călătoriile eroilor greci în infern (cf. Orfeu şi Euridice, Alcesta şi Admetos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medievală şi modernă. Angelo Poliziano, Orfeu; Bernard de Fon-tenelle, Digresiune asupra anticilor şi modernilor. Personajului Plutos descris de Dante ca paznic al damnaţilor din cel de-al patrulea cerc infernal îi corespunde mult mai probabil nu zeul bogăţiei, ci Pluton, cei doi fiind de altfel confundaţi şi în izvoarele antice {Infernul, 7; vezi şi Plu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s (gr</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Xourog. – ou; lat. Plutus. – i). Zeul bogăţiei şi, în special, la origine, al celei provenite din abundenţa recoltelor; era considerat fiul lui Iasion şi al Deme-trei şi asociat cultului eleusin al acesteia din urmă. Fusese orbit de Zeus, aşa încât împărţea bogăţiile nediferenţiat, fără să ţină cont de meritele celor care le primeau (pentru alte detalii vezi Iasion; pentru genealogie vezi schema de la rubrica Cro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Plutos constituie subiectul comediei omonime a lui Aristofa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zvoarele antice există uneori confuzii între personajele Plutos şi Pluton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medievală. La Dante, în Divina Comedie, Plutos apare ca paznic al damnaţilor din al patrulea cerc – avarii şi risipitorii (Infernul, 7). Cf</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Pl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Cea mai cunoscută reprezentare a zeului bogăţiei se regăseşte într-o statuie atribuită lui Cefisodot, tatăl lui Praxitele, înfăţişând Pacea (Irene) cu micul Plutos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vius (lat. Pluvius. – 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raducere, „cel care trimite ploaia”; era un epitet al lui Iupiter, răspândit la romani, prin care aceştia îl invocau pe zeu în perioadele de secetă prelun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alirios (gr. FloSaXeipioc; -ou; lat. Poda-lirius. – i). Fiul lui Asclepios şi fratele lui Mahaon, alături de care a condus ostile tesalienilor din Trica în expediţia împotriva Troiei. Ca şi fratele său, era renumit pentru abilităţile deosebite manifestate în domeniul medi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din Troia, în urma unei furtuni, corăbiile sale au eşuat pe coastele Cariei; potrivit unei tradiţii aici s-a stabilit Podali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Asclepios şi Maha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arces (gr</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loSapxr|c; -eog; lat. Podar-ces. – is). 1) Numele iniţial al lui Priam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ul lui Ificles (vezi Ificles, 2) şi nepotul lui Filacos; era fratele mai mic al lui Protesilaos şi a condus una dintre ostile tesaliene (din Filace) în expediţia împotriva Tro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arge (gr</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o8apŢ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g). Una dintre Harpii (vezi), mama cailor lui Ahile, Xan-tos şi Balios şi a celor ai lui Diomede sau ai Dioscurilor, Flogeos şi Arpagos, pe care i-a născut de la zeul Ze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Este amintită de Homer (Iliada, 16.150 şi 19.400) ca mamă a cailor lui Ahile. Stesihor o prezintă ca iapă divină. La Nonnos din Panopolis apare ca o iapă născută din Boreas (Dionisiacele, 37.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argos (gr. U68ap-(oq. – ou). 1) Calul lui Hector (Iliada, 8.185). 2) Calul lui Menelaos (Iliada, 23.2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s (gr</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loSrie; -ou). Războinic troian, fiul lui Eetion şi prieten al lui Hector. A fost ucis de Menel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Este menţionat de Homer (Iliada, 17.575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ninus (lat. Poeninus, sau Phoeninus, sau Pvoninus). Zeu celtic venerat ca protector al trecătorii Grand Saint-Bernard. După cucerirea romană a regiunii alpine a fost asimilat în panteonul roman sub numele Iuppiter Poeni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Răspândirea cult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recătoarea Grand Saint-Bernard se afla un sanctuar prero-man dedicat lui Poeninus, iar în epoca imperială romană s-a construit un templu din piatră şi marmură situat în raport cu toate celelalte temple din lumea romană, la cea mai mare al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Din unele statuete descoperite în templul roman se poate reconstitui aspectul divinităţii, venerată sub înfăţişarea lui Iupiter – o figură masculină cu barbă şi cu o expresie imp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es (gr. FIoXX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Tog). Poet mitic grec, autor al unor opere despre care se spunea că erau total incomprehen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a (gr</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ex floXeicx). Sărbători religioase greceşti care se celebrau la Teba în onoarea lui Apollo Poli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as (gr. FloXidg. – ocSog; lat. Polias. – adis). Termen cu sensul propriu de „ze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CTOR ocrotitoare a cetăţii”; este epitetul prin care era indicată la Atena zeiţa omonimă (vezi Atena, zeiţă), venerată ca ocrotitoare a cetăţii şi a Acropo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beea (gr</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ioXupoia. – ac;). Numele unei zeiţe „care, din cât se spune, era sora lui Hiacintos, moartă pe când era încă fecioară” (Pausanias, 3.19.4). Era reprezentată pe altarul din Amicle, lângă Sp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bos (gr</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loXuPog. – ou; lat. Polybus. – 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raducere, „cu mulţi boi”. Este numele unui rege din Corint, care 1-a crescut pe Oedip în propria-i casă şi pe care Oedip îl credea tatăl său adevărat. Pentru detalii vezi Oed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botes (gr</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oXuPurme; -ou). Unul dintre giganţii care au luptat împotriva zeilor. Urmărit pe mare de Poseidon şi fiind pe punctul de a fi biruit de acesta, s-a refugiat pe insula Cos. Aici însă, Poseidon a smuls o bucată din insulă – corespunzând părţii numite Nisiros – şi i-a aruncat-o în spinare, ucigând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Povestea apare la Apollodor (Biblioteca, 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caon (gr</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ioXuxofrov. – wvog). 1) Soţul Evacmei, fiica lui Ilos şi a I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ul lui Lelex şi al Perideei şi soţul Mesenei; a colonizat regiunea din Pelo-pones care a fost numită Mesenia, după so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casta (gr</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ioXuxacrTTi. – tis). D Potrivit unor tradiţii, numele soţiei lui Icarios, mama Penelopei; în alte izvoare apare sub numele de Perib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ica lui Nestor din Pilos. Când Tele-mah, în căutare de veşti despre tatăl său Ulise, s-a dus la Pilos, Policasta a fost cea care i-a pregătit baia. În unele versiuni ale mitului Policasta s-a căsătorit cu Tele-mah şi a avut de la el un fiu pe nume Persepolis sau Perseptolis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crat (gr</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oXuxpaxr|L. – oue; lat. Poly-crates. – is). Personaj istoric, celebru tiran al Samosului, Policrat a intrat în rândurile personajelor legendare printr-o celebră anecdotă al cărei protagonist este. Temân-du-se de invidia zeilor pentru norocul ce-1 însoţea constant, a hotărât să le ofere câteva obiecte preţioase, printre care şi un inel de aur pe care 1-a aruncat în mare din vârful unui turn. Inelul a fost însă înghiţit de un peşte; peştele a fost prins, iar pescarul care 1-a găsit în plasele sale a recunoscut inelul lui Policrat şi i 1-a înapoiat stăpânului. Era un semn că zeii nu-i acceptaseră darul şi nu erau dispuşi să renunţe cu acest preţ la invidia lor. Aşa cum prevăzuse Policrat, ei s-au dezlănţuit împotriva sa aducându-i în scurtă vreme moartea, în lupta împotriva persanului Da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âmplarea, împrumutând tonuri de basm şi oferind în acelaşi timp o reflecţie pe tema invidiei zeilor, este relatată de Herodot (3.39 şi urm.) şi apare frecvent în întreaga tradiţie clasică. Pliniu cel Bătrân susţine că romanii erau convinşi că se află în posesia inelului lui Policrat, pe care îl păstrau în templul Concor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modernă. Legenda a inspirat, printre altele, balada Inelul lui Policrat a lui Friedrich Sch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crite (gr. FloXuxpiTTi. – r). Eroină din Naxos. A căzut prizonieră în timpul luptei dintre locuitorii insulei şi eritreeni, aliaţi ai Miletului. Diognetos, căpetenia duşmanilor, s-a îndrăgostit de ea. Profitând de influenţa pe care o dobândise astfel asupra acestuia, Policrite a reuşit să-şi înştiinţeze compatrioţii despre mişcările adversarilor, permiţându-le să-i înfrângă pe eritreeni şi miletieni, care au fost masacraţi. Numai Diognetos, la intervenţia aceleiaşi Policrite, a fost cruţat. La întoarcerea în patrie eroina a fost însă copleşită cu atât de multe daruri şi coroane de flori, încât a murit sufocată sub povara lor; a fost îngropată în locul unde a murit şi i s-a instituit un 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âmplarea este relatată de Plutarh (Despre virtuţile femeilor,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ctor (gr. DoXuxTUjp. – opog). Fiul lui Pterelaos şi al Amfimedei, frate cu Itacos şi Neritos. Originar din Cefalonia, era un erou al viitorului regat al lui Ulise, Itaca, pe care a colonizat-o. I se atribuia construirea fântânii care asigura aprovizionarea cu apă a Itacăi, fântână cu apă rece ca gheaţa, înconjurată de o pădurice de plopi şi prevăzută cu un altar pentru sacrificii în onoarea nimf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Este amintit în Odiseea (17.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DA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damas (gr</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ioXuSaVag. – avug; lat. Polydamas. – antis). Erou troian, fiul lui Pantus şi al Frontidei şi fratele lui Euforbos. Se număra printre prietenii lui H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damna (gr</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ioXu6ap</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a. – r). Egipteancă, soţia lui Ton. Când Elena s-a dus în Egipt, ca să o ferească de avansurile amoroase ale lui Ton, aceasta a condus-o în insula Faros; aici, pentru a se apăra de muşcăturile numeroşilor şerpi de pe insulă, a învăţat-o să se folosească de nişte ierburi care preveneau efectele mortale ale veninului rept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Este amintită în Odiseea (4.227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dectes (gr</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ioXuSexTTig. – ou; lat. Poly-dectes. – ae). Rege al insulei Serifos, i-a luat la el pe Danae şi Perseu atunci când lada în care fuseseră închişi, plutind pe valuri, a ajuns pe coastele insulei. Pentru detalii vezi Per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deuces sau Pollux, vezi Dio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dor (gr</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loXuSujpoţ. – ou; lat. Polydorus. – i). 1) în limba greacă, „bogat în daruri”. Numele unui celebru rege al Tebei, fiul lui Cadmos şi al Harmoniei; din căsătoria sa cu Nicteis s-a născut Labdacos, strămoşul Labdacizilor (Laios şi fiul său Oedip). Era indicat prin epitetul plnakos, „omul tăbliţelor”, pentru că tatăl său le adusese grecilor alfabetul. Este menţionat de He-rodot (5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Homer, Polidor apare ca fiul cel mai mic al lui Priam şi al Laotoei, ucis de Ahile în războiul troian. Potrivit unei tradiţii posthomerice Polidor era însă fiul lui Priam şi al Hecubei, iar soarta sa a fost alt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versiune, Troia era deja pe punctul de a fi cucerită când Priam, înţelegând că nu mai există speranţă de salvare, a vrut să-i asigure măcar fiului său posibilitatea de a supravieţui: prin urmare, i 1-a încredinţat, împreună cu o însemnată cantitate de aur, regelui trac Polimestor sau Polimnestor, care trebuia să aibă grijă de el şi în eventualitatea – pe care Priam o simţea apropiindu-se – a unui sfârşit al cetăţii. După căderea Troiei însă, Polimestor, nerespectându-şi promisiunea făcută regelui troian, 1-a ucis pe Polidor pentru a-şi însuşi imensa lui avere şi i-a aruncat trupul în mare. Purtat de valuri, cadavrul a ajuns pe coastele Troiei, unde 1-a găsit Hecuba: după ce a adus onorurile funebre trupului fiului său, aceasta s-a răzbunat pe Polimestor ucigându-i fiii şi scoţându-i ochii regelui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versiune susţinea că Polidor nu-i fusese încredinţat direct lui Polimestor, ci Ilionei, soţia lui Polimestor şi sora lui Polidor. Iliona 1-a crescut şi 1-a îngrijit, făcându-i însă pe toţi să creadă (inclusiv pe Polimestor) că acesta era Deipilos sau Deifilos, fiul lor şi că Deipilos era de fapt Polidor. De aceea, atunci când Polimestor, instigat de greci, a vrut să-1 ucidă pe Polidor, 1-a ucis în realitate pe propriul său fiu, Deipilos; adevăratul Polidor, făcând apel la sentimentele materne ale Ilionei, a determinat-o să răzbune moartea fiului ei uci-gându-1 pe Polime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După scurta descriere de care beneficiază în Iliada, Polidor reapare la Euripide, în Hecuba, unde sunt relatate găsirea trupului eroului de către mama sa şi modul în care aceasta s-a răzbunat pe Polimestor, orbindu-1. Versiunea mitului prezentată de tragedia lui Euripide a constituit modelul pentru tragediile lui Ennius şi Accius, ambele intitulate Hecuba şi ambele pierdute. Vergiliu reia tragica întâmplare în Eneida, 3; aici, Enea, aflat în Tracia, dă peste un arbust în care fusese transformat Polidor după moarte: dintr-o ramură încă mai picură sânge, iar arborele vorbeşte cu vocea lui Polidor, care îşi spune povestea. Aceeaşi versiune a mitului (care va fi preluată şi de Dante) apare la Ovidiu, Metamorfoze, 13. Personajul era amintit şi în Iliona lui Pacuv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eus (gr. FloXieog. – ewc;). Epitet prin care este indicat uneori Apollo, mai frecvent Zeus, ca protector al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fates (gr</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oXucpocmc. – oug). Numele unui rege la curtea căruia a fost găzduit şi a dobândit harul profeţiei Melampu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unui sacrificiu, acesta, trebuind să îngroape un şarpe ce fusese ucis în apropierea altarului şi-a dat seama că animalul era o femelă şi că avea pui. A hotărât să crească el şerpişorii, care, devenind adulţi, i-au transmis darul profeţiei lin-gându-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I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Episodul este evocat într-o scolie la Argonauticele lui Apollonios din Rodos (1.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fem (gr</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ioXu (pTijj</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c. -ou; lat. Polyphe-mus. – i). 1) Termen având sensul „cu multe glasuri”, „zgomotos”. Fiul lui Poseidon şi al unei nimfe, era unul dintre ciclopii din Sicilia. De dimensiuni gigantice, Polifem avea un singur ochi, aşezat în mijlocul frunţii; se hrănea cu carne de om şi-i dispreţuia pe zeii olimpieni. Trăia într-o peşteră de pe muntele Etna, pe povârnişurile căruia îşi păştea turmele. Celebră şi mult cântată de poeţi a fost iubirea sa neîmpărtăşită pentru frumoasa nimfă Galateea, care 1-a respins, preferându-1 pe Acis; Polifem şi-a ucis însă rivalul, strivindu-1 sub un bolovan enorm (pentru detalii vezi A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relatării homerice (Odiseea, 9), când Ulise a debarcat în Sicilia, Polifem i-a prins pe el şi pe alţi tovarăşi ai săi şi nu a ezitat să-i devoreze pe câţiva dintre aceştia, lăsând să se înţeleagă limpede intenţiile pe care le avea în privinţa celorlalţi. Ulise a reuşit să se elibereze după ce i-a ars unicul ochi cu o ţepuşă înroşită în foc (pentru alte detalii şi pentru documentaţia referitoare la sursele literare şi iconografie, vezi Cicl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rou lapit, era fiul lui Elatos şi al Hipei şi fratele lui Ceneu. A participat la expediţia argonauţilor şi s-a căsătorit cu Laonome, considerată de unele izvoare sora lui Hera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fides (gr</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ioXu&lt;peiST|L, -005). 1) Rege al Sicionului. La curtea sa au fost aduşi micii Agamemnon şi Menelaos pentru a fi îndepărtaţi de Tiest; la rândul său, Polifides i-a încredinţat regelui Oeneu din Etolia. Potrivit unor izvoare, era încă pe tron în momentul căderii Troiei (Apollodor, Epi-tome, 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ezicător, urmaş al lui Melampus şi fiul lui Mantios. Primise harul profeţiei de la Apollo însuşi. A fost tatăl lui Teo-climenos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fonte (gr</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oXucpovrri. – r; lat. Poly-phontes. – es). Fiica lui Hiponoos şi a Traxei şi descendentă a lui Ares pe linie maternă. Pasionată de vânătoare şi de viaţa sălbatică a pădurilor, a devenit discipola zeiţei Artemis, nesocotind în schimb bucuriile iubirii şi darurile Afroditei. Ca să o pedepsească pentru dispreţul pe care i-1 arăta, aceasta a făcut-o să se îndrăgostească nebuneşte de un urs, de la care a născut doi fii, Agrios şi Orios („Sălbaticul” şi „Munteanul”). La rândul ei, Artemis, drept pedeapsă pentru această dragoste, a asmuţit împotriva sa toate fiarele muntelui, silind-o să se refugieze la tatăl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timp, cei doi copii creşteau şi deveneau tot mai trufaşi şi mai sălbatic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zestraţi cu puteri ieşite din comun, îi prindeau pe toţi străinii ce le ieşeau în cale, îi aduceau acasă şi îi devorau. În cele din urmă, Zeus a hotărât să pună capăt cruzimii lor, trimiţându-1 pe Hermes să le taie mâinile şi picioarele. Ares, străbunicul lor, a vrut totuşi să-i salveze, Zeus acceptând să-i transforme în păsări: Agrios a devenit vultur, iar Orios, alta pasăre de pradă. Polifonte a fost transformată într-o pasăre de noapte, iar slujnica sa, care era nevinovată, a cerut şi i s-a îngăduit să devină o pasăre utilă oamenilor, metamorfozându-se într-o ciocănitoare, pe care tradiţia o considera de bun augur pentru vâ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Povestea ne este cunoscută în versiunea relatată de An-toninus Liberales (Transformationes,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fontes (gr</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loXucpovTTig. – ou; lat. Poly-phontes. – is). 1) Unul dintre Heraclizi. L-a ucis pe Cresfontes şi a încercat să-i ia nu numai regatul, ci şi soţia, pe Merope, dar a fost ucis de fiul acestuia (pentru detalii vezi Epi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ul lui Autofonos şi protagonistul unui episod din saga Cei şapte împotriva Tebei. A condus o ambuscadă de cincizeci de tebani care trebuiau să-1 ucidă pe Tideu, dar acesta a reuşit să-şi învingă şi să-şi ucidă adversarii, inclusiv pe Polifon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gonos (gr</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ioXuŢovog. – ou). Fiul lui Pro-teu şi fratele lui Telegonos, era un tâlhar care îi provoca la luptă pe călătorii pe care îi întâlnea şi, datorită forţei sale extraordinare, îi învingea fără excepţie, ucigându-i. A fost înfrânt, împreună cu fratele său care-1 seconda în acţiunile tâlhăreşti, de către Hera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Apollodor, Biblioteca (2.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idos (gr</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ioXueifiog. – ou; lat. Polyidos. – i). 1) Războinic troian, fiul prezi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idamas şi fratele lui Abas. A participat la războiul troian, fiind ucis de Dio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Personajul apare la Homer (Iliada, 5.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ezicător din Corint, descendent al lui Melampus prin tatăl său Ceranos, bunicul Clitos şi tatăl acestuia din urmă, Mantios, care era unul dintre fiii lui Melampus. S-a căsătorit cu Euridamia şi a avut de la ea doi fii, Euhenor şi Clitos. Primului născut i-a prezis două destine; fie va muri în propria casă, de boală, fie va cădea în luptă, la Troia. Euhenor a preferat soarta din urmă, a plecat în expediţia troiană unde a fost ucis de Paris. De figura lui Poliidos se legau diverse legende locale. Una dintre acestea îl considera fondatorul cultului lui Dionysos la Megara. Alta povestea că el a fost cel care i-a sugerat lui Belerofon să ia în stăpânire calul înaripat Pegas. Tot lui i se atribuia vindecarea de nebunie a lui Teutras, regele Misiei. Printre intervenţiile sale miraculoase era amintită şi învierea lui Glaucos, fiul lui Minos (vezi Glaucos,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Iliada, 13.633 şi urm.; Pindar, Olimpice, 13.75; Apollodor, Biblioteca, 3.3.1; Hyginus, Fabule, 128, 136 şi 2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mede (gr</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ioXujj. TJ5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g). Unul dintre numele (altul este Alcimede) cu care este indicată soţia lui Eson şi mama lui Iason. Fiica lui Autolicos, Polimede s-a spânzurat când soţul ei a fost condamnat la moarte de Pel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Apollodor, Biblioteca, 1.9.16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mela (gr</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ioXup</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iX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c;). 1) Fiica lui Filas, soţia lui Hermes şi mama lui Eudoros; ulterior figurează ca soţia lui Ehele, un urmaş al lui 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ica lui Eol, zeul vânturilor. Ulise s-a îndrăgostit de ea; când eroul a părăsit insula lui Eol, Polimela nu şi-a putut ascunde durerea şi ar fi fost pedepsită de Eol dacă unul dintre fraţii ei, Diores, n-ar fi cerut să se însoare cu ea, potrivit obiceiului fiilor lui Eol, care se căsătoreau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Ignorat de Homer, mitul apare la Partenios din Niceea (Erotikâ pathemat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iica lui Actor; a fost soţia lui Peleu înainte ca acesta să se însoare cu Thetis. Alte versiuni ale mitului o consideră fiica lui Pe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mestor (gr</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oXujirJCTTkjp. – opoc; lat. Polymestor sau Polymnestor. – oris). Rege al Traciei, s-a căsătorit cu Iliona, care era fiica (sau cumnata) regelui troian Priam. Acesta din urmă i 1-a încredinţat pe fiul său Polidor, împreună cu o considerabilă dotă în aur, ca să-1 apere şi să-1 salveze de la iminentul sfârşit al Troiei. Pentru tragicele întâmplări care au urmat vezi Pol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mnia (gr</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oXup/via. – ag; lat. Polym-nia. – ae). Una din cele nouă muze, fiicele lui Zeus şi ale Mnemosinei. Era considerată mama lui Triptolem, pe care l-ar fi născut de la un fiu al lui Ares cunoscut sub numele de Celeos sau Cheimaroos; în unele izvoare apare ca mama lui Orfeu, născut de la Eagru, miticul poet fiind însă cel mai adesea considerat fiul Cali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legendă menţionată de Platon (Banchetul, 187d) o prezintă ca mama lui Eros, mai precis a lui Eros „vulgar”, diferit de Eros celest, fiul Uraniei. Atribuţiile sale, la fel ca ale tuturor celorlalte muze, variază sensibil în funcţie de epocă. Este când protectoarea geografiei, când a istoriei, a dansului sau a geometriei, mai frecvent (în baza etimologiei numelui său, „bogată în imnuri”) a imnurilor sacre şi a po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atribuia inventarea lirei; o tradiţie care o considera mama lui Triptolem îi atribuia şi inventarea agriculturii, pe care ar fi propagat-o în rând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Menţionată frecvent de poeţi şi istorici, este definită cu principalele sale caracteristici şi atribute în special de Hesiod (Teogonia, 78), Apollodor (Biblioteca, 1.3.1) şi Diodor din Sicilia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nice (gr</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oXuveix-ne; -ooc; lat. Poly-nices. – is). Erou grec, fiul lui Oedip şi al Iocastei şi protagonist al ciclului teban, împreună cu fratele său Eteocle şi cu sora lor Antigona. Pentru detalii vezi Eteocle şi Adr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petes (gr. FloXuiroCxTic. – ou; lat. Polypoetes. – is). 1) Fiul lui Apollo şi al Ftiei şi frate cu Doros şi Laodocos. A fost ucis de Et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X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Menţionat de Apollodor, Biblioteca, 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rou grec, fiul regelui lapiţilor Piritoos şi al Hipodamiei, succesorul lui Piritoos la tron. Numărându-se printre pretendenţii la mâna Elenei, a participat la războiul troian cu un contingent de patruzeci de vase, distingându-se prin curajul său; a luat parte la jocurile funebre în onoarea lui Patroclu şi a fost unul dintre cei care s-au ascuns în calul de lemn, în noaptea căderii Troiei. După cucerirea Troiei 1-a însoţit pe prezicătorul Calhas la Colofon. Apare adesea alături de prietenul său inseparabil, Leon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Iliada, cântu-rile 2, 6, 12 şi 23; Diodor din Sicilia, 4.63; Hyginus, Fabule, 81 şi 97; Apollodor, Biblioteca, 3.10.8 şi Epitome, 3.14 şi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iul lui Ulise şi al Calidicei, regina tespr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Apollodor, Epitome, 7.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portes sau Ptoliportes (gr</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u riToXnr6p#Tic; -oug). Fiul lui Ulise şi al Penelopei, născut după întoarcerea eroului în Itaca, la sfârşitul războiului troian şi al lungilor sale peregri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Ignorat de Homer, personajul este menţionat doar în izvoare mult mai târzii (Apollodor, Epitome, 7.35 şi Pausanias, 8.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es (gr</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oXCtr|g. – ou; lat. Polites. – ae). 1) Fiul lui Priam şi al Hecubei, suveranii Troiei; a fost ucis de Pirus. Rănit de acesta în noaptea aducerii calului în cetate, a murit în faţa alor săi. Printre calităţile sale figura şi rapiditatea în alergare, datorită căreia a fost folosit ca mesager în timpul războiului tro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Homer, Iliada, 2; Vergiliu, Eneid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rou grec, tovarăş al lui Ulise în peregrinările sale de după căderea Troiei. Potrivit unei tradiţii, în timpul călătoriei în Italia şi Sicilia alături de Ulise şi de ceilalţi însoţitori ai săi, în apropiere de Temesa, Polites a fost ucis de localnici pentru că violase o tânără. După moarte însă, umbra lui s-a răzbunat cu sălbăticie, silindu-i pe băştinaşi să plătească în fiecare an un tribut la sanctuarul său, ridicat chiar în vecinătatea Temesei. Tributul consta în cea mai frumoasă fată a locului, care trebuia să-i fie sacrificată. Eutimos din Locri a fost cel care a reuşit să învingă în duel nefasta umbră, punând astfel capăt crudului obicei (vezi şi Euti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Polites este menţionat în Odiseea (10.224 şi urm.) printre însoţitorii lui Ulise în episodul întâlnirii cu vrăjitoarea Circe. Tradiţia locală la care se referă mitul prezentat apare într-o versiune sintetică la Strabon (6.255) şi, cu mai multe detalii, la Pausanias (6.6.4-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Pausanias aminteşte că episodul duelului dintre Eutimos din Locri şi umbra lui Polites era ilustrat într-o pictură din Temesa, în care era reprezentat şi eroul Sibaris. Demonul malefic apărea în cadru ca o figură „cumplit de neagră” şi înfricoşătoare, se numea Lykas şi era acoperit cu o blană de lup (în greceşte lykos): în spatele legendei se ascundeau probabil credinţe populare legate de omul-lup, strămoşul licantropilor şi al lui Drac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xena (gr</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oXuţevri. – ne; lat. Polyxena. – ae). Fiica lui Priam şi a Hecubei, prinţesă troiană iubită de Ahile. Tradiţia mitică o leagă de împrejurările morţii eroului (vezi Ahile): ispitit de promisiunea că o va putea lua de soţie dacă va trece de partea troienilor, acesta s-a dus, dezarmat, în templul lui Apollo Timbreos, unde a fost ucis cu uşurinţă de Paris. După căderea Troiei, cu puţin înainte de a ajunge în patrie, pe când navigau de-a lungul coastelor Traciei, grecilor li s-a arătat umbra lui Ahile, ce-rându-le ca moartea să-i fie ispăşită prin sacrificarea Polixenei înseşi. Neoptolem, fiul lui Ahile, care o luase prizonieră pe Polixena, a ucis-o pe mormântul tatălui său (vezi Neopto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Euripide, Hecuba şi Troienele; Seneca, Troa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modernă. V. A. Oze-rov, Polixena, tragedie; W. Goethe, Ahi-leida, poem despre iubirea dintre Ahile şi Polix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xenos (gr. FloXu^evoc; -ou; lat. Poly-xenus. – i). 1) Unul dintre fiii lui Iason şi ai Mede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ul lui Agastene şi nepotul lui Augias. A fost unul dintre pretendenţii la mâna Elenei şi a participat la războiul troian, POLIXO unde s-a distins în fruntea epeenilor alături de credinciosul său tovarăş Antimaho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mintirea acestuia, căzut în luptă în faţa zidurilor Troiei, i-a dat numele Antimahos fiului care i s-a născut la întoarcerea din expediţia troiană. După revenirea în Itaca şi uciderea peţitorilor, Ulise a fost oaspetele său, primind în dar de la el, printre altele, un crater pe care erau ilustrate povestea lui Trofonios, a lui Agamede şi a lui Aug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Iliada, 2.623; Hyginus, Fabule, 81 şi 97; Apollodor, Bibli'o-teca, 3.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xo (gr</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ioXu^w. – ooţ; lat. Polyxo. – us). 1) Numele unei celebre profetese, doica reginei Hipsipile a insulei Lem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emeie din Argos, soţia lui Tlepole-mos, fiul lui Heracle. Şi-a urmat soţul în insula Rodos, unde, potrivit unei versiuni a legendei, a ucis-o pe Elena, faimoasa soţie a lui Menelaos (pentru detalii vezi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entia. Divinitate alegorică venerată la Roma ca personificare a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ux sau Polideuces, vezi Dio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tis (gr</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ioXTus. – uog). Fiul lui Poseidon şi fratele lui Sarpedon, era regele cetăţii Ainos din Tracia. L-a găzduit pe Heracle la întoarcerea sa din lupta cu amazoanele; aici însă, pe plaja din Ainos, eroul l-a ucis pe fratele lui Poltis, un om destul de violent (Apollodor, Biblioteca, 2.5.9)</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războiului troian asediaţii au trimis la Poltis o solie, cerându-i ajutorul împotriva grecilor. Acesta a acceptat, dar cu o condiţie: să o primească pe Elena, în schimbul căreia îi oferea lui Paris două femei din cetatea sa, renumite pentru frumuseţea lor. Evident, această condiţie era inacceptabilă pentru troieni, care au renunţat la ajut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erium (lat</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omoerium saupomerium). Termen latinesc indicând linia imaginară de hotar sau incinta sacră a cetăţii. Coincidea cu o fâşie de teren considerată sacră, care se întindea de-a lungul zidurilor cetăţii, fie în exterior, fie în interior şi care delimita spaţiul unde erau interzise practicarea oricărei activităţi agricole şi ridicarea de construcţii. Luarea auspiciilor referitoare la cetate era posibilă numai în interiorul acestei pomer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ona (lat. Pomona. – ae). Divinitate latină venerată ca Patrona Pomorum, stă-pâna fructelor: era zeiţa protectoare a recoltelor şi în special a pomilor fructiferi. Numele său conţine o referinţă evidentă la pomum, „fruct”. Tradiţia latină povestea despre iubirile sale pentru multe divinităţi agreste, între care Picus, Vertumnus şi Silvanus (vezi şi Vertumnus). De fapt, aceşti zei se îndrăgosteau cu toţii de Pomona, în timp ce ea prefera să-şi îndrepte atenţia spre muncile câmpului, refuzând darurile Afroditei; doar Vertumnus, după o curte asiduă, a reuşit să-i înfrângă rez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Atribute. „Mâna nu-i e ocupată cu armele, ci cu cuţitaşul cu vârf întors, cu care taie lăstărişul de prisos şi strânge ramurile ce se întind în toate părţile” (Ovidiu, Metamorfoze, 14.628-6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Răsplndirea cult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era consacrată o pădure pe drumul dintre Ostia şi Roma. De cultul său se ocupa un flamin, care era însă cel mai puţin important dintr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O descriere poetică a zeiţei şi a iubirilor sale apare la Ovidiu, Metamorfoze, 14.623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onia (lat. Pomponia. – ae). Fiica regelui Numa Pompilius şi strămoaşă a familiei romane a Pompo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Este menţionată în special de izvoare istorice (Plutarh, Numa, 21; Dionysos din Halicarnas, 2.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tif (lat</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ontifex. – icis). Membru al principalului colegiu sacerdotal al Romei, instituit potrivit tradiţiei de regele Numa Pompilius şi cuprinzând un număr de reprezentanţi ce varia de la trei în epoca regală la şaisprezece în timpul lui Cezar, în fruntea colegiului sacerdotal se afla pontifex maximus, a cărui sarcină presupunea supravegherea manifestărilor cultului oficial şi public şi garantarea protejării tradiţiei religioase a cetăţii; se ocupa de compilarea şi conservarea acelor Libri sacer-dotum populi Romani în care erau păstrate toate prescripţiile referitoare la cult. Pontiful suprem avea şi misiunea de a veghea la desfăşurarea regulamentară a riturilor private, a celor funebre, a căsătoriilor; răspundea de consacrarea templelor şi de respectarea dreptului religios (ius divinum) în legile civ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oate chestiunile politice care implicau sfera religioasă, PORC pontiful suprem şi ceilalţi membri ai colegiului trebuiau să-i asiste pe magistraţi şi senatori, asigurând respectarea tradiţiei religioase romane. Pontifex maximus avea în subordine flaminii, pe rex sacrorum, vestalele şi pontifii minori care îndeplineau funcţii administrative. O etimologie răs-pândită încă din Antichitate şi pusă astăzi sub semnul întrebării, semnificativă totuşi, lega pontiful de construirea podurilor (Varro, De lingua latina, 5.83; Dio Cassius, 11.3), cărora li se conferea o semnificaţie s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tos (gr</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iovTOQ. – ou). Zeu grec al apelor mării, s-a unit cu Geea şi a avut de la ea mai mulţi fii, printre care Nereu şi Tau-mas şi fiice, printre care Euri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Este amintit de Hesiod (Teogonia, 131 şi urm.) şi de Apollodor {Biblioteca, 1.2.2 şi 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lat</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opa. – a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mea romană, sacerdotul care se ocupa de sacrificii, având în grijă focul, lichidele (apă şi vin) folosite la libaţii, esenţele, recipientele şi instrumentele utilizate în cursul riturilor sacri-ficiale; avea şi sarcina de a aduce la altar animalele ce trebuiau sacrificate, pe care le lovea cu un ciocan sau cu partea ne-tăioasă a unui topor. Intervenţiei sale îi urma cea a cultrarius-ului, care ucidea cu un cuţit victima lovită în preal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num (lat</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opanum. – i). Termen latinesc indicând un fel de prăjitură folosită la sacr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lifugia (lat. Populifugia sau Poplifu-gia). Sărbătoare religioasă ce se desfăşura la Roma în ziua de 5 iulie, în cinstea lui Iupiter. Cu origini străvechi şi un caracter destul de obscur pentru noi, evoca probabil un moment de criză gravă a cetăţii, căruia îi urmase fuga populaţiei. Evenimentul comemorat se referea, potrivit lui Plutarh (care vorbeşte despre el în Viaţa lui Romulus, 29.2), la momentul dispariţiei lui Romulus, care ar fi creat în rândul populaţiei o dezorientare generalizată şi ar fi determinat fuga. Nu lipsesc însă, în alte izvoare, referirile la circumstanţe diferite: fuga din calea latinilor, ce a urmat incendiului provocat de gali, sau fuga din calea etrus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 Mitologia aminteşte mai frecvent porcii sălbatici (în special mistreţii) decât pe cei domestici; în general însă, porcii şi scroafele deţin un rol redus în câteva episoade celebre. Este bine cunoscută vrăjitoria prin care Circe îi transformă în porci pe tovarăşii lui Ulise: vrăjitoarea le dă „</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rânză, făină şi miere/Cu vin de Pramne şi-n mâncarea asta/Amestecă şi farmece cumplite, /Ca ei să uite ţara lor cu totul. /Şi după ce le-o dete şi-o-nghiţiră, /Ea re-pede-i bătu apoi cu varga/Şi-i duse şi-ntr-o cocină-i închise, /Şi porci erau cu faţa şi cu glasul, /Cu părul şi cu trupul, dar la minte/Erau întregi întocmai ca 'nainte. /Aşa stăteau închişi săracii, /Iar Circe le-aruncă atunci nutreţul, /Grămezi de jir, de ghindă şi de coarne, /Mâncare-obişnuită pentru porcii/Culcaţi pe jos” (Odiseea, 10.324-335). Una dintre cele mai memorabile figuri din Odiseea este cea a lui Eumeu, porcarul credincios al lui Ulise, care îl ajută să-i înlăture pe peţitorii Penelopei la revenirea eroului în Itaca. La fidelitatea de care a dat dovadă se adaugă cunoaşterea legată de propria-i îndeletnicire; Ulise îl întâl-neşte la întoarcerea sa lângă îngrăditura pe care porcarul o construise pentru porcii stăpânului plecat (Odiseea, 14.1 şi urm.); unul dintre chinurile bunului bătrân este acela că trebuie să sacrifice periodic un animal ca să-i hrănească pe pretendenţi. Foarte primitor însă, înainte chiar de a şti cu cine are de-a face, îi oferă străinului doi purcei la frigare. O scroafă este protagonista uneia din întreprinderile lui Tezeu: „Mai era apoi scroafa din Cromion, numită Fea, un animal rău, feroce şi greu de doborât. Ca să se distreze în timpul călătoriei, a înfruntat-o [.] şi a ucis-o. Spun unii că Fea era o femeie prădătoare, sângeroasă şi cu apucături desfrânate, care trăia în Cromion şi a fost numită scroafă pentru firea şi pentru viaţa ei, iar apoi a fost ucisă de Tezeu” (Plutarh, Tezeu,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ii aveau o semnificaţie augurală. În Eneida (3.390 şi urm.), lui Enea i se proroceşte că locul unde va putea să se oprească după toate rătăcirile sale şi să întemeieze o cetate se va afla pe malul unui râu, acolo unde va vedea o scroafă enormă întinsă pe pământ, cu treizeci de purcei albi, nou-năs-cuţi. Din acest motiv era asociată, în cadrul cultului, cu Marile Mame şi cu divinităţile asociate rodniciei pământului şi agriculturii, în Grecia era animalul sacru al Deme-trei, în cinstea căreia se sacrificau porc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FIRION timpul celebrării Misterelor Eleusine şi în riturile din cadrul Tesmoforiilor şi Sciro-foriilor (în legătură cu obiceiurile specifice şi modul de sacrificare a porcilor vezi rubricile respective). La Roma, porcii erau animalele sacre ale zeiţelor Ceres şi Tellus. Un porc, împreună cu o oaie şi un taur, făcea obiectul sacrificiului în ofranda numită Suovetaurilia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porcul era protagonistul unei curioase parodii satirice din secolul al III-lea sau al IV-lea d. Hr., amintită de Ieronim (Praef. Com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saiam) şi intitulată Testamentum Porcelli; e vorba de testamentul imaginar, în versuri, al unui porc pe nume Grunnius Corocotta. Potrivit mărturiei lui Ieronim, textul îi distra copios mai ales pe ele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firion (gr</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iopq&gt;up (wv. – wvog; lat. Por-phyrion. – onis). Unul dintre giganţii care au participat la lupta împotriva zeilor din Olimp; a fost ucis de Zeus şi de Hera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ima. Numele uneia dintre Camen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opion (gr</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opvoirCwv. – wvog). Epitet cu care era indicat Apollo, venerat ca „distrugător al lăcustelor” în special în regiunile Eol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os (gr</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ldpoc. – ou). Termen cu sensul de „expedient”, „cale de ieşi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desemna pe fiul lui Metis, zeiţa prudenţei. Platon povesteşte în Banchetul (203b şi urm.) cum din unirea sa cu Penia, „sărăcia”, s-a născut dragostea, 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senna (lat. Porsena sau Porsenna. – ae). Potrivit tradiţiei analistice romane, numele indica un rege etrusc, originar din Chiusi, care a mobilizat o impunătoare armată împotriva Romei cu scopul de a restabili domnia lui Tarquinius Superbus. S-a instalat pe colina Ianiculum şi a încercat să cucerească cetatea, care a fost salvată graţie eroismului unor personaje rămase în tradiţia romană ca adevăraţi izbăvitori ai patriei şi modele ale virtuţii antice (Horaţiu Cocles, Mucius Scaevola). Porsenna a ridicat asediul după ce a luat douăzeci de ostatici. O tradiţie diferită susţine că Porsenna şi-a atins totuşi ţinta, cucerind Capitoliul şi impunând condiţii dure învin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însă ca „Porsenna” să nu reprezinte numele unei persoane, ci un titlu etrusc. De asemenea, Porsenna şi Mas-tarna (vezi) ar putea fi numele – roman, respectiv etrusc – ale unuia şi aceluiaşi suveran, etrusc, care a domnit la Roma către sfârşitul secolului al Vl-lea î. Hr. Tradiţia istoriografică 1-a identificat mai târziu pe Mastarna cu Servius Tullius, inserând personajul în lista regilor Romei. În orice caz, pare destul de probabil ca legenda să aibă la bază raporturile amiabile dintre Roma şi Chiusi spre sfârşitul secolului al Vl-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Legenda lui Porsenna este relatată de Titus Livius (2.9.1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on (gr</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lop^awv. – ovoL sau flop^eug. – eu&gt;g). Numit şi Porteu, era fiul lui Agenor şi al Epicastei şi rege al Pleuronului şi Calidonului. Strămoş al lui Meleagru şi tatăl mai multor eroi, printre care Oeneu, Alcatoos, Sterope, Leucopeu, Me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Este amintit în Iliada (14.115) sub numele de Por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nalia (lat. Portunalia). Sărbători religioase romane celebrate în fiecare an la 17 august în onoarea zeului Portumnus. Ca şi Ianus, zeul era considerat ocrotitorul porţilor şi era frecvent reprezentat ţinând în mână chei; de aici, un aspect particular al ritualului îndeplinit în cadrul acestor sărbători, care consta în aruncarea cheilor î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nus sau Portumnus (lat. Portunus sau Portumnus. – i). Divinitate romană, era geniul protector al cetăţilor portuare, deosebit de venerat de oamenii măr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poca târzie a fost identificat cu zeul grec Pale-mon, de asemenea ocrotitor al porturilor (vezi Palemon). Era considerat şi protectorul porţilor, fiind reprezentat adesea cu o legătură de chei în mână. Pentru sărbătorile religioase ce se desfăşurau în onoarea lui vezi Portun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Este menţionat de Vergiliu (Eneida, 5.241) şi de Hyginus (Fabul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el, porumbi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tologia şi religia clasică, porumbelul era consacrat în primul rând Afroditei. Ca atare, era ocrotit printr-o serie de prescripţii şi interdi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IDON la Ascalon, mai cu seamă, ştim că era interzisă uciderea şi mâncarea porumbeilor, într-un mit târziu legat de Afrodita, porumbiţa este prezentată drept pasărea sacră a zeiţei, ivită prin metamorfoza unei nimfe care făcea parte din cortegiul său şi care, întrucât intervenise într-o dispută dintre Eros şi Afrodita, fusese transformată de către Eros în porumbiţă (pentru detalii vezi Peristera). Afrodita era reprezentată adesea într-un car tras de porumbei şi lebede. Asocierea porumbeilor cu Afrodita sau alte figuri divine feminine este frecventă în întregul bazin mediteranean. Zeiţa feniciană Astarte era venerată la Erix ca zeiţă a porumbeilor. Un sceptru cu o porumbiţă de aur era unul dintre atributele zeiţei siriene Atargatis. Marea zeitate feminină minoică, una din numeroasele incarnări ale Marii Mame din Mediterana, este însoţită adesea de porumbei. Alături de ramura de măslin, porumbelul îi era consacrat şi Atenei. De o veneraţie aparte se bucura la Delos, unde era singura pasăre căreia îi era îngăduit să trăiască în apropierea sanctuarului lui Apollo. Porumbelul era legat şi de cultul lui Zeus: în sanctuarul lui Zeus de la Dodona, oracolul zeului se exprima prin foşnetul frunzelor din pădurea de stejari, de crengile cărora se atârnau bastonaşe de bronz care erau mişcate de vânt, sau prin zborul porumbeilor. Potrivit legendei, două porumbiţe şi-au luat zborul din Teba egipteană, îndrep-tându-se unul către Dodona, iar celălalt spre templul lui Zeus Ammonius din Egipt. Preotesele care se ocupau de oracol erau numite porumbiţe (vezi Oracol şi Dod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idon (gr</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oceiSuiv. – uivoţ; lat. Nep-tunus. – i). Zeu grec al cutremurelor, al apei şi ulterior al mării, mai precis al Mării Mediterane; era fiul lui Cronos şi al Rheei şi frate cu Zeus şi Hades (vezi schema de la rubrica Cronos). Cu aceştia doi şi-a împărţit prin tragere la sorţi stăpânirea lumii, lui revenindu-i elementul acv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fraţii săi, a fost înghiţit de Cronos, care se temea că unul dintre fii îi va lua locul (pentru detalii vezi Cronos); dar ca şi ceilalţi, a scăpat în cele din urmă din pântecele tatălui (vezi Zeu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oemele homerice este descris ca una dintre divinităţile principale ale Olimpului grec, destul de apropiat de regele zeilor în ce priveşte funcţia şi autoritatea, nu însă la fel de puternic şi destinat să piardă în faţa lui Zeus în disputele dintre ei. Tradiţia ni-1 prezintă în conflict deschis cu Zeus cel puţin într-o ocazie, când, împreună cu Hera, încearcă să-1 pună pe zeu în lanţuri (Iliada, 1.399)</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eneral apare însă în poziţie ierarhică subordonată faţă de Zeus, res-pectându-i superioritatea şi legi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iziunea anticilor, palatul lui Poseidon se afla pe fundul mării, lângă insula Eubeea, unde-şi ţinea şi faimoşii cai cu copite de bronz şi coamă de au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car tras de aceşti cai zeul străbătea marea, ale cărei valuri, spun poeţii, se domoleau la trecerea sa, iar cortegiul lui era alcătuit din monştri marini care-i îndeplineau orice porun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Poseidon şi cai există o strânsă legătură. O legendă (Pausanias, 8.8.2) spunea că la naşterea sa Cronos a fost amăgit, dându-i-se să înghită în locul lui un cal. Potrivit tradiţiei, zeul însuşi crease calul (sau îl făcuse cunoscut oamenilor), cu prilejul disputei sale cu Atena pentru stăpânirea Aticii. Pentru a se stabili care din cei doi va deveni zeul tutelar al cetăţii Atenei, s-a hotărât ca învingător să fie acela dintre ei care va oferi oamenilor darul cel mai folositor. Conform unei tradiţii, Poseidon a făcut să ţâşnească din stânca Acropolei un izvor cu apă sărată; versiunea amintită cel mai frecvent susţine însă că darul zeului mării a fost un cal. Nu a fost suficient pentru a-i asigura victoria, fiindcă darul oferit de Atena măslinul – a fost socotit mai bun (pentru detalii referitoare la disputa celor doi zei vezi şi Atena), dar zeul a rămas în continuare considerat creatorul cailor, cel care i-a învăţat pe oameni să folosească hăţurile şi zăbala pentru a-i îmblânzi şi protectorul curselor de cai (în cinstea lui se organizau periodic curse de care şi de cai în istmul Corint, în cadrul aşa-numitelor Jocuri istmic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oemele homerice Poseidon apare ca adversar implacabil al troienilor. Vrăjmăşia dintre zei şi cetate este veche: Poseidon şi Apollo construiseră, împreună, zidurile Troiei pentru Laomedon (mai exact, în timp ce Apollo păzea turmele regelui pe muntele Ida, Poseidon a ridicat zidurile, de la acest episod cetatea fiind indicată de poeţi prin epitetul Neptuniu Pergama);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IDON fuseseră condamnaţi la aceste munci de către Zeus, care-i ceruse însă regelui Lao-medon să-şi plătească la sfârşit neobişnuiţii servitori. Dar, când lucrul a fost gata, regele a refuzat să-şi ţină promisiunea şi i-a alungat pe zei de la curtea sa. Poseidon s-a răzbunat pentru această insultă, tri-miţând împotriva Troiei un monstru marin care a devastat regiunea şi era cât pe ce să o devoreze chiar pe fiica lui Laomedon, Hesione, când a intervenit Heracle, uci-gându-1 şi salvând-o p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lui Poseidon pentru Troia a rămas însă nestrămutată, în Iliada zeul apărând constant de partea grecilor. Odiseea îl prezintă în schimb ca aprig duşman al lui Ulise, căruia îi presară drumul de întoarcere acasă cu numeroase obstacole, furtuni şi tot felul de diversiuni. Ostilitatea lui Poseidon este o consecinţă a orbirii lui Polifem de către Ulise, căci Polifem era fiul lui Poseidon şi al unei nim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Poseidon era Amfitrita, una dintre oceanide, de la care a avut trei copii: Triton, Rode şi Bentesicim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ră de aceştia şi de Polifem tradiţia reţine însă numeroşi alţi fii ai zeului, născuţi din unirea lui cu alte divinităţi şi cu femei muritoare. Metamorfozat în berbec s-a unit cu Teofane, frumoasa fiică a regelui macedonean Bisaltes, pe care şi-o disputau numeroşi pretendenţi; zeul a răpit-o, a dus-o pe o insulă, a transformat-o în oaie iar el şi-a luat înfăţişarea unui berbec, aşa încât niciunul din pretendenţi să nu-i poată descoperi; din această dragoste s-a născut celebrul berbec cu lâna de aur, ţinta expediţiei argonauţilor (Hyginus, Fabule, 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pentru Halia, al cărei nume s-ar traduce prin „zeiţă a mării”, este plasată de o tradiţie în perioada în care, pentru a nu fi înghiţit de Cronos, Rhea îşi dusese pruncul la adăpost în ţinutul telchinilor, pe insula Rodos. Aici, devenit adult, zeul s-a îndrăgostit de o soră a telchinilor, Halia; de la aceasta a avut şase băieţi şi o fată, Rode, care a dat numele insulei. Se spune că telchinii i-ar fi dat lui Poseidon faimosul trident, unul dintre principalele sale atribute (Diodor din Sicilia, 5.55).</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iubirile lui Poseidon se număra şi cea pentru Demetra, pe care a sedus-o transformându-se în cal. Potrivit mitului, Poseidon s-a îndrăgostit de Demetra pe când aceasta rătăcea în căutarea fiicei sale Persefona, care fusese răpită (vezi Perse-fona şi Demetra). Ca să scape de el, Demetra s-a transformat într-o iapă şi s-a amestecat într-o herghelie, dar Poseidon şi-a dat seama de vicleşug şi s-a preschimbat la rândul lui într-un armăsar, împreunându-se cu ea. S-au născut astfel faimosul cal Arion şi o altă creatură, o fiică al cărei nume nu era niciodată pronunţat, întrucât era unul dintre acele mistere, legate de cultul zeiţei, la care doar iniţiaţii puteau accede (Pausanias, 8.25.5). Printre fiii lui Poseidon se număra şi alt cal divin: celebrul Pegas, născut din gâtul Meduzei decapitate de Perseu (Hesiod, Teogonia, 278 şi urm.: vezi Per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idon s-a unit şi cu numeroase nimfe, nereide, naiade şi cu femei muritoare, devenind tatăl multor eroi şi personaje mitologice. Unul dintre cei mai cunoscuţi fii născuţi din aceste uniri este mai sus menţionatul Polifem, amintit de tradiţia homerică. Cazurile de creaturi monstruoase născute de la Poseidon nu sunt rare: un alt exemplu îl constituie gigantul Anteu, fiul acestuia şi al G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Epitete. Gaiaochos, „soţul gliei”; Cronios sau Saturnius (de la numele tatălui său, Cronos sau Saturn); Enosigeos, „cel care zdruncină pământul”; Pater, „tatăl”, la latini; Hipios (de la raportul său cu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Atribute. Tridentul, calul, delfinul; zeul este reprezentat deseori în carul său, cu un cortegiu de animale marine şi având-o uneori alături pe Amfit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Răspândirea cultului. Poseidon era venerat pe întreg teritoriul grecesc şi în colonii; numele său este evocat de cel al cetăţii Poseidonia, Paestum romană; avea temple celebre în Poseidonia şi la capul Sunion, în Atica. Un alt templu i-a fost închinat în insula vulcanică Thera, unde era adorat ca zeu al cutremurelor. Ca stăpân al cailor era venerat în cadrul unui cult din Tesalia, regiune renumită pentru folosirea şi creşterea acestor animale. Cultul lui Poseidon datează probabil din epoca miceniană şi este atestat ca unul dintre cele mai vechi din Atica. În Corint îi erau dedicate jocurile istmice, organizate în fiecare an şi în cadrul cărora aveau loc curse de care. Sacrificiile ce i se aduceau constau de obicei în berbeci, mistreţi, dar mai ales tauri, albi şi negri (sacrificarea unui taur lui Pose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IDON este legată de povestea lui Minos; vezi). Pentru sărbătorile desfăşurate în onoarea sa vezi şi Poseid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Intre principalele opere literare antice în care Posei-don are un rol de protagonist figurează: Homer, Iliada şi Odiseea; Hesiod, Teogonia; Aristofan, Păsările; Euripide, Troi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modernă. Poseidon/Neptun apare şi în numeroase opere literare din epoci mai recen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ră de referinţele generice, apare ca protagonist într-un scurt poem intitulat Neptun, compus de G. Leopardi î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Imagini ale lui Poseidon se regăsesc frecvent în ceramica atică, pe monede (din Poseidonia), pe pinakes (vezi un exemplu provenit din istmul Corint). Disputa sa cu Atena pentru stăpânirea Aticii era figurată pe frontonul vestic al Partenonului. Nu foarte sigură era identificarea cu Poseidon a marelui zeu de la capul Artemision, statuie din bronz expusă la Muzeul Naţional din Atena, posibil o reprezentare a lui Zeus; la fel de incertă este şi recunoaşterea lui Poseidon într-una din cele două sculpturi în bronz găsite în mare, la Ri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te detalii cu privire la figura lui Poseidon în lumea romană vezi Nep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 LUI POSE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s) Fiii sau iubita AfroditaErix (Apollodor, Biblioteca, 2.5.10) AlcioneEtusa, Hirieu, Hiperenor (Apollodor, Biblioteca, 3.10.1) Amfitrita (s) Triton (Hesiod, Teogonia, 930-931) Rode (Apollodor, Biblioteca, 1.4.6) Bentesicima (Apollodor, Biblioteca, 3.15.4) AmimoneNauplios (Apollodor, Biblioteca, 2.1.5) AretusaAbas AstipaleeaEuripilos (Apollodor, Biblioteca, 2.7.1) CaliceCicnos CanaceHopleas, Nireu, Epopeu, Aloeu şi Triopas (Apollodor, Biblioteca, 1.7.4) Soţia (s) Fiii sau iubita CelenoLicos (Apollodor, Biblioteca, 3.10.1) Nicteu (Hyginus, Astronomica, 2.21.3) Triton, Euripilos CeroesaBizas ChioneEumolpos (Apollodor, Biblioteca, 3.15.4) ChlorisPericlimenos (Apollodor, Biblioteca, 3.6.8) CleodoraParnasos CorcirăFeax (Diodor din Sicilia, 4.72) DemetraArion (calul lui Adrast: Apollodor, Biblioteca, 3.6.8) EnopeMegareu EtraTezeu EurialeOrion (Apollodor, Biblioteca, 1.4.3) EuriteHalirotios EuropaEufem GeeaCharibda, Anteu HaliaRode şi fraţii ei (Diodor din Sicilia, 5.55) HelePeon, Edonos şi Almops HipotoeTafios Pterelaos HirminaAugias (Apollodor, Biblioteca, 2.5.5) IfimediaOtos şi Efialtes, numiţi Aloazi (Apollodor, Biblioteca, 1.7.4) LarisaPelasgos LibiaAgenor, Belos LisianasaBusiris (Apollodor, Biblioteca, 2.5.11) MeduzaNauplios, Crisaor, Pegas MelantoDelfos MolioneMolionizii (Euritos şi Cteatos) nimfă dinAmicos (Apollodor, Biblioteca, Bitinia1.9.20) OsaSiton PeribeeaNausitoos PeroAsopos (Apollodor, Biblioteca, 3.12.6) PitaneEvadne SalaminaCicreu (Apollodor, Biblioteca, 3,12,7) SatiriaTaras SileeaSinis SimeHtonios (Diodor din Sicilia, 5.53) POSEID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s) Fiii sau iubita TeofaneBerbecul cu lâna de aur TiroPelias, Neleu (Odiseea, 11.235 şi urm.) ToosaPolifem TritonidaAtena (Herodot, 4.180; Pausanias, 1.14.6)? Proteu? Erginos (Apollodor, Biblioteca, 1.9.16)? Ialebion sau Alebion, Dercinos (Apollodor, Biblioteca, 2.5.10)? Tasos (Apollodor, Biblioteca, 3.1.1)? Sciron (Apollodor, Epitome, 1.2) 7Poltis? Sileu, Diceos Poseidonia (gr</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cx nocreiSuma). Sărbători religioase greceşti desfăşurate în cinstea lui Poseidon, în diverse localităţi şi perioade ale anului. Deosebit de importante şi faimoase erau cele din Istmul Corint, Ist-miile (vezi Istmice, jocuri). Poseidonia erau celebrate şi la Egina, Micale, Onchestos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deon (gr</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ocriSeiuv. – iuvog). Lună din calendarul atic şi ionic, corespunzătoare lunilor decembrie-ianuar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a 8-a şi a 11-a zi ale acestei luni se ţineau Dio-nisiile rurale sau Micile Dionisii, sărbători religioase celebrându-1 pe Dionysos; tot în Posideon aveau loc Aloele, sărbători de iarnă ale treierişului, desfăşurate în onoarea Demetrei, Corei şi a lui Dionysos (vezi Cale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verta sau Postvorta (lat. Postverta sau Postvorta. – ae). Zeiţă romană ocrotitoare a naşt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ameide (gr</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oxajniiSeg. – u&gt;v). Nume colectiv prin care erau indicate în Grecia naiadele râurilor (vezi Nim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hos (gr</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6#oL. -ou). Divinitate alegorică a grecilor, personificarea regretului pentru o persoană defunctă şi ulterior a dorului de o persoană iubită, Pothos era considerat unul dintre fiii Afroditei, fratele lui Eros şi al lui Himero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nele tradiţii orientale era prezentat ca f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s şi al Astartei. Apare deseori ca protagonist al unor reprezentări alegorice, mai ales începând din secolul al IV-lea î. Hr</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în epoca elenistică, prezenţa sa fiind frecvent atestată în artele figurative. Pausanias aminteşte că marele sculptor Sco-pas ridicase într-un templu al Afroditei din Atena un grup statuar reprezentându-i pe Eros, Himeros şi Pothos (vezi şi Himeros). Caracteristicile sale au fost transferate din planul mitologic în cel filosofic de către Platon, care a reluat în Cratylos cele două imagini tradiţionale ale lui Pothos şi Himeros, definindu-le mai bine rolurile şi diferenţele: astfel, Himeros ar fi dorinţa pentru ceea ce este prezent, în timp ce Pothos reprezintă dorinţa pentru ceea ce este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ârniche. Pasăre consacrată Afroditei, lui Zeus şi Latonei, potârnichea apare în mitologie în două episoade de metamorfoză, în cel dintâi, au fost transformate în potârnichi (sau, potrivit altor interpretări, în bibilici), Meleagridele, surorile lui Me-leagru (vezi Meleagride). Al doilea episod îl constituie transformarea în potârniche a lui Perdix, sau Talus, nepotul sculptorului Dedal: acesta din urmă, invidiindu-1 pentru succesele sale, pentru invenţiile şi pentru darurile cu care îl înzestrase natura şi datorită cărora ar fi putut deveni mai priceput şi mai apreciat ca el, 1-a aruncat de pe înălţimea Acropolei ateniene, ucigându-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altă versiune a mitului, Atena 1-a salvat în ultima clipă, împiedicându-1 să se zdrobească de pământ şi transformân-du-1 în potârniche. Pasărea a asistat apoi cu bucurie la funeraliile lui Icar, fiul lui Dedal pierit în mod lamentabil în apele mării (pentru alte detalii vezi Deda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abulistică potârnichea este deseori prezentată într-o lumină negativă, ca o pasăre perfidă, care nu ezită să-şi atace sau să-şi trădeze semenii (Esop, Fabule, 285 şi 3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nia theron (gr</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loxvia tf-npwv). Apelativ care se traduce prin „stăpâna fiarelor”; apare pe tăbliţele miceniene din Pilos şi Cnosos, indicând o figură feminină prezentată ca dominatoare a animalelor sălbatice; mai general, se poate referi şi la acea figură feminină, legată poate de precedenta, caracterizată ca mamă hrănitoare, zeiţ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ECIDANEA HOSTIA pământului şi a fecundităţii, care apare ca personificarea specifică în cel mai înalt grad religiozităţii mediteraneene pregre-ceşti şi este întruchipată probabil în timpurile istorice de R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nia poate însoţi şi alte tipuri de specificare şi nume ale diferitelor divinităţi, în acest caz însemnând pur şi simplu „stă-pân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liada, Potnia theron este un epitet al Artem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Potnia theron este reprezentată în arta cretană; apelativul ar putea fi evocat şi în cazul statuetelor înfăţişând zeiţele şerpilor, cu tipicele reptile încolăcite în jurul braţelor. Este o imagine frecventă în arta orientalizantă şi intervine deopotrivă în definirea tipului iconografic al zeiţei Artemis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p. Mitul potopului este comun mai multor civilizaţii din Orientul Apropiat, în toate cataclismul este înfăţişat ca un eveniment care distruge, pedepseşte şi regenerează. Distruge pentru că elimină formele de viaţă percepute ca fiind depăşite şi epuizate. Pedepseşte pentru că este adesea pus în legătură cu păcatele oamenilor, care în acest fel îşi primesc osânda. Regenerează pentru că nu este niciodată o catastrofă definitivă, care să distrugă pentru totdeauna viaţa pe pământ, ci, dimpotrivă, creează premisele pentru renaştere, pentru apariţia unei noi stirpe şi pentru formarea unei noi civilizaţii, de cele mai multe ori mai bună decât cea precedentă. Astfel, la scară planetară, potopul are funcţia unui soi de scufundare lustrală, de botez regenerator şi purificator, întrucât aceasta este, în toate riturile, semnificaţia scufundării în apă. Studii recente efectuate asupra schimbărilor climaterice din lumea antică au dovedit că mitul potopului nu este numai o frumoasă invenţie poetică sau o extraordinară imagine cu valoare simbolică, ci, probabil şi reflectarea amintirii unor catastrofe reale care au afectat Mediterana ori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celebru potop este, fără îndoială, cel biblic, însă mitologia greacă înregistrează şi ea două povestiri despre potop, destul de diferite între ele. Prima este aceea a lui Deucalion, fiul lui Prometeu: în acest caz, potopul este provocat de Zeus, care se hotărăşte să distrugă neamul omenesc degenerat şi corupt, salvându-i doar pe Deucalion şi pe soţia acestuia, Pira. Vreme de nouă zile, Deucalion şi Pira, adăpostiţi pe o corabie construită de ei, plutesc pe apa ce cade neîncetat din cer, scufundând întreaga Grecie şi înecându-i pe toţi locuitor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a de-a zecea zi, corabia se opreşte pe muntele Parnas, unde, înainte ca la Delfi să se fi afirmat cultul lui Apollo, exista un oracol al zeiţei Temis. Acest oracol (sau, potrivit altor izvoare, Zeus însuşi) îi spune lui Deucalion cum să procedeze pentru a genera o nouă specie omenească: cu capul acoperit, Deucalion şi Pira trebuie să arunce în urmă oasele propriei lor mame, altfel spus nişte pietre, care sunt oasele Pământului-Mamă. Astfel ia naştere o nouă stirpe de bărbaţi şi de femei (vezi Deucalion). Marmura din Păros menţionează potopul lui Deucalion, pe care îl situează cronologic în anul 1539 î.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inundaţie de proporţii biblice este cea care scufundă faimoasa Atlantida, un pământ cu o civilizaţie înfloritoare, ai cărui locuitori sunt însă nelegiuiţi şi corupţi. De aceea zeii se hotărăsc să-i pedepsească şi, în scurtul răstimp de o zi şi o noapte, insula se scufundă în adâncurile mării, dis-părând pentru totdeaun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caz nu este vorba de un potop provocat de ploi torenţiale, însă rezultatele sunt aceleaşi: dispariţia unei întregi generaţii. Spre deosebire de potopul lui Deucalion însă, cel din Atlantida nu lasă loc pentru răscumpărare: nu va exista nici un urmaş al locuitorilor corupţi, care pier cu toţii, iar fabulosul tărâm cu o civilizaţie strălucitoare nu va renaşte şi nu va reapărea decât în mit şi legendă, o reapariţie, ce-i drept, extraordinar de vie (vezi Atlantid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ce caz, Atena, care era ameninţată de Atlantida, va putea înflori şi va prelua rolul de far al civil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ecia (lat</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aecia. – a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drul sărbătorilor religioase romane, crainic ce preceda cortegiul Flaminilor (vezi), anunţând trecerea procesiunii şi cerând suspendarea oricărei activităţi, întrucât se considera că ritualurile erau compromise dacă sacerdotul vedea pe cineva lucrând în timpul desfăşură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ecidanea host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atină, „victimă ucisă înainte”. Termenul desemna victima jertfită înainte de începerea sacrif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EFICA propriu-zis, pentru ispăşirea anticipată a eventualelor erori formale pe care sacer-doţii le-ar fi putut săvârşi în cursul sacrificiului, compromiţând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efica (lat</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aefica. – ae). Bocitoare, femeie angajată să jelească şi să cânte osanale defuncţilor în timpul ritualurilor funebre (vezi Funer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esul (lat</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aesul. – ulis). Termen cu sensul propriu de „cel care saltă în faţă”, îl indica pe conducătorul salienilor, care în cadrul unor ritualuri religioase specifice străbăteau în frunte cu acesta drumurile cetăţii, sărind şi cântând (vezi Salieni şi Ancy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x (gr</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pdţ. – xog). Nepot al lui Pergam şi fiul lui Neoptolem, era un urmaş al lui Ahile, în onoarea căruia a ridicat un templu pe drumul ce lega Sparta de Arcadia. Tradiţia susţinea că templul nu fusese niciodată deschis, sacrificiile către Ahile fiind aduse de efebi pe promontoriul Platanistas, locul unde se antrenau pentru luptă tinerii spartani (Pausanias, 3.20.8). Necunoscut în rest, e posibil ca Prax să fi fost eroul eponim al pracilor din Laconia, amintiţi de Stephanos din Biz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xiteea (gr</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ipaţitfea. – aq; lat. Pra-xithea. – ae). Soţia lui Erehteu şi fiica (sau nepoata) zeului fluvial Cefisos; acelaşi nume îl are şi o altă eroină, uneori greu de distins de prima: o nimfă care s-a căsătorit cu Erehteu şi 1-a născut de la el pe Pandion. Legendele referitoare la Praxiteea confundă adesea cele două personaje; cea mai cunoscută o prezintă pe eroină drept un model de virtute patriotică, întru-cât nu a ezitat să-şi sacrifice propriile fiice pentru a salva cetatea Atenei: regele Erehteu, aflat în război cu eleusinii, potrivit altor versiuni cu tracii, fusese înştiinţat de un oracol că singura cale de salvare era să-şi sacrifice una dintre fiice. La aducerea acestei jertfe 1-a îndemnat Praxiteea însăşi, al cărei nume se traduce prin „cea care incită la sacrificiu” (vezi şi Ereh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jituri sacrificiale. Pentru această ofrandă tipică în cadrul sacrificiilor din lumea greacă şi din cea romană, care era închinată zeilor, se consuma pe altar sau se aşeza pe altar pentru a strânge sângele victimelor ucise, vezi Sacrificiu. Printre diferitele tipuri de prăjituri amintite de izvoare figurează cea care îi era oferită Artemiseî Munihia şi care servea la susţinerea unor mici făclii, prăjitura din grâu şi miere oferită lui Iris, precum şi cele în formă de animale, fructe şi flori. Ovidiu ne informează că în cadrul ritualului prăjiturile erau indicate în mod obişnuit cu termenul libum {Fastele, 1.127-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neste, vezi Palest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eliţă. La fel ca în cazul multor alte păsări şi în legătură cu prepeliţa circulau unele mituri care îi interpretau obiceiurile în cheie legendară. Aristotel şi Pliniu subliniază în relatările lor că prepeliţele se hrănesc cu plante otrăvitoare precum cucuta; că, asemenea Cocorilor (vezi), dorm lăsându-şi santinele, care se sprijină pe un singur picior şi ţin în gheara celuilalt o piatră, ca să o audă căzând dacă se întâmplă să adoarmă; şi că în timpul mi-graţiilor poartă în cioc pietre, lăsându-le să cadă şi calculând astfel înălţimea la care se află deasupra mării după sunetul scos de piatra căzută în apă. Se spunea că în timpul migraţiilor prepeliţele se opreau pe corăbii ca să se odihnească şi că unele stoluri foarte numeroase au provocat chiar scufundarea ambarcaţiilor mai fra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eliţa era legată în mitologie de Hera şi Latona: regina zeilor o transformase în prepeliţă pe mama lui Apollo şi a Arte-misei; mai răspândită este însă legenda potrivit căreia cea transformată în prepeliţă ar fi fost Asteria, sora Latonei, pasărea fiindu-le consacrată amândurora: se spune că, încercând să scape de Zeus, care se îndrăgostise de ea, Asteria s-a preschimbat în prepeliţă. Acesta şi-a luat la rândul lui înfăţişarea unui vultur şi a înşfăcat prepeliţa, în cele din urmă Asteria s-a aruncat în mare, devenind insula Ortigia, sau insula prepeliţelor, unde Latona i-a născut pe gemenii divini (vezi Ast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bon (gr</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lpecrpwv. – ovoq). Fiul lui Fri-xos şi al Iofasei, la rândul ei fiica regelui Eetes din Colhida. S-a căsătorit cu Buziges, fiica lui Licos şi a avut de la ea un fiu pe nume Climenos. A fost ultimul rege din stirpea lui Atamas care a domnit în Orhom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ide, vezi Pre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os (gr</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ipoiToc; -ou; lat. Proetus. – i). Erou grec, fiul lui Abas şi fratele geamăn al lui Acrisios (vezi schema de la rubrica Perseu). Şi-a disputat cu acesta succesiunea la tronul Argolidei; învins de fratele său, a părăsit cetatea natală şi s-a refugiat la regele Iobates, în Licia, unde s-a căsătorit cu fiica acestuia, Anteea (numită şi Stenebeea). Sprijinit de Iobates, Pretos a reuşit să intre în posesia unei părţi din regatul tatălui său, Acrisios cedându-i Tirin-tul, Mideia şi coaata Argolid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iturile referitoare la Pretos un loc important îl are povestea celor trei fiice ale sale, Lisipe, Ifinoe şi Ifianasa (indicate colectiv sub numele de Pretide). Devenite adulte, acestea au fost lovite simultan de nebunie. Motivele invocate sunt diverse: una dintre cauze a fost, potrivit unei versiuni, dispreţul lor pentru cultul lui Dio-nysos, care le-a pedepsit; alta – pretenţia lor de a se compara în frumuseţe cu Hera, care le-a adus nebunia drept pedeapsă pentru această înfumurare (pentru detalii vezi Melampus). Printre manifestările nebuniei lor Vergiliu aminteşte faptul că se credeau vaci {Egloge, 6.48). Pedeapsa divină a nebuniei nu s-a abătut numai asupra fiicelor lui Pretos, extinzându-se, ca o boală contagioasă, la toate femeile din Argos. Melampus 1-a asigurat pe rege că le poate vindeca, Pretos promiţându-i jumătate din regatul său în schimbul îndepărtării flag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os are un rol important şi în mitul lui Belerofon: mergând la curtea acestuia pentru a fi purificat, Belerofon a trezit pasiunea soţiei regelui, Anteea; văzându-se respinsă, regina a pretins că a fost insultată de oaspete şi şi-a îndemnat soţul să o răzbune. În urma denunţului Anteei, Pretos, nedorind să-1 înfrunte direct pe Belerofon, a preferat să-1 trimită la Iobates, care i-a încredinţat la rândul său Himerei sarcina de a-1 ucide (pentru detalii vezi Bele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versiuni prevalente a mitului i se adaugă altele, mai ales din epoci ulterioare. La Ovidiu, de pildă (Metamorfoze, 5.238 şi urm.), cel alungat din Argos nu e Pretos, ci Acrisios, iar Perseu, nepotul lui Acrisios, răzbună nedreptatea suferită de bunicul său transformându-1 pe Pretos în stană de piatră cu ajutorul capului Med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Pretos şi Pre-tidele sunt menţionaţi de Bachilide (10.40-112), Herodot (9.34), Diodor din Sicilia, Strabon, Pausanias, Apollodor (Biblioteca, 2.2.1 şi urm.), iar dintre latini, în special de Vergiliu (în citata Eglogă a şasea) şi de Ovidiu (Metamorfoze, 5.238 şi urm., 15.3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ugenes (gr</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peuŢevqe; -oug). Erou aheu, originar din regiunea peloponesiacă a râu-lui Eurotas. Era fiul lui Agenor şi tatăl lui Patreu, miticul întemeietor al cetăţii Patras (Pausanias, 3.2.1). Tatăl şi fiul au făcut obiectul unui cult eroic în reg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căt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eneral, termenul îl indică pe cel ce practică Divinaţia (vezi), constituind un intermediar între om (individ sau instituţie publică) şi divinitate, a cărei voinţă încearcă să o interpreteze cu ajutorul semnelor pe care aceasta i le pune la dispoziţie, dându-i omului sfaturile necesare pentru a asculta voinţa divi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recia, prezicătorii erau personaje legendare sau aveau un strămoş mitic; nu erau consideraţi sacerdoţi propriu-zişi, iar practicarea artei lor nu era instituţionalizată sau legată de un singur templu; ei făceau parte mai degrabă dintr-o serie de mari dinastii (urmaşii lui Melampus, Amfiaraos şi Amfilohos; cei ai lui Tiresias, ca Manto şi Mopsos; cei care spuneau că neamul lor se trage de-a dreptul din Apollo, ca Iami-zii, care împreună cu Cliatizii şi Teliatizii aveau un oracol la Olimp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oemele homerice sunt amintiţi şi unii prezicători celebri, dar izolaţi, precum Calhas, Casan-dra sau Heleno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arile sanctuare oraculare, ca Delfi şi Dodona, situaţia era puţin diferită; aici interpretarea voinţei zeilor era încredinţată unor preoţi special pregătiţi sau, la Delfi, Pythiei (vezi Oraco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umea romană, unde divinaţia a fost pusă încă de la început sub controlul statului, prezicătorii făceau parte din colegii sacerdotale recunoscute oficial, care au avut un rol instituţionalizat în mod formal. Ghicitorii romani au fost influenţaţi puternic de tradiţia etruscă (pentru detalii vezi Haruspicii şi Auguri; de asemenea, vezi Sibil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poca imperială romană, în special în ultimele secole ale acesteia, importanţa prezicătorilor oficiali a început să scadă; la nivelul religiozităţii populare, o însemnătate tot mai mare au avut astrologii, magii şi ghicitorii, în special cei de origine orientală, care, aflaţi în afara oricărei organizări instituţionale,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AM persecutaţi de autorităţi şi alungaţi din cetăţi, îşi puneau arta în slujba cetăţenilor particulari, răspunzând nevoii de siguranţă a populaţiei, resimţită tot mai acut o dată cu decăderea instituţiilor o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număratele izvoare poetice şi istorice ne spun că prezicătorii erau foarte apreciaţi atât în Grecia, cât şi la Roma, încât mitologia îi aminteşte pe mulţi dintre aceştia şi ne arată cât de ascultate erau sfaturile lor, nu lipsesc mărturiile care subliniază în schimb eşecurile şi efeme-ritatea rolului lor. Una dintre cele mai cunoscute invective împotriva prezicătorilor este cea pe care Euripide o pune în gura primului Sol, în Elena. „Văd aici cât de puţin contează vorbele prezicătorilor şi că tot ce predică ei nu-i decât minciună. Nu exista nimic care să nu închidă în sine putreziciunea unui păcat, iar pentru a ghici foloseau focul sau interpretau glasul zburătoarelor. E o prostie să crezi că păsările îi pot ajuta pe oameni. [.] La ce sunt buni prezicătorii? Să aducem sacrificii zeilor, dar să le cerem numai lucruri bune şi să lăsăm deoparte răspunsurile şi oracolele. Această artă e doar o înşelăciune, care îl ajută pe cel ce o practică să-şi ducă zilele. N-am văzut pe vreunul care să se îmbogăţească observând focul din altare şi lenevin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tdeauna, mintea şi sfatul bun sunt prezicătorii cei mai buni şi cei mai s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am (gr</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lpiajiog. – ou; lat. Priamus. – i). Numele celebrului rege al Troiei din epoca asedierii cetăţii; fiu al lui Laomedon (Apollodor, 3.12.3), se numea în realitate Podarces, „cel iute de picior”; şi-a luat numele Priam (de la irp (ajj</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ci, „a răscumpăra”, dacă nu cumva înseamnă ireppoejioc; = PacnXeuc; „rege”) după ce sora sa Hesione 1-a răscumpărat de la Heracle, care îl făcuse prizonier. Potrivit tradiţiei, Laomedon a avut în slujba sa doi zei care îl ofensaseră pe Zeus, pedepsiţi de acesta să muncească pentru un muritor: Apollo, care a păzit turmele lui Laomedon pe muntele Ida şi Poseidon, care a construit zidurile Troiei. Dar pentru că la sfârşitul lucrului Laomedon a refuzat să le dea celor doi plata promisă, Poseidon, furios, a trimis un monstru al mării căruia trebuia să-i fie sacrificată Hesione, fiica lui Laomedon şi sora lui P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troian a făgăduit atunci că-i va da propriii săi cai celui care-i va salva fiica: Heracle a intervenit prompt, dar pentru că din nou Laomedon nu şi-a ţinut promisiunea, eroul 1-a ucis pe rege şi pe toţi fiii săi, cu excepţia celui mai tânăr, Priam. Acesta a fost salvat de Hesione, care 1-a răscumpărat dându-i în schimb lui Heracle voalul ei ţesut cu fire de aur (vezi Apollodor, 2.5.9, 2.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t rege al Troiei, Priam a întemeiat o puternică şi bogată casă regală şi a avut, de la soţii şi de la concubine, cincizeci de fii, fără a mai pune la socoteală fiicele. Caracteristicile haremului său ar putea sugera ideea că în spatele personajului Priam se ascunde un bogat principe oriental care a trăit în realitate, sau cel puţin că el incarnează trăsăturile tipice ale marilor suverani antici din Orientul Apropiat. Prima lui soţie a fost Arisba; acesteia i-a urmat Hecuba, mama câtorva dintre cei mai mari eroi troieni. Printre fiii lui Priam se nu narau Hector şi Paris, Helenos şi Deifobod. Dintre fiice, cele mai cunoscute sunt Casandra şi Polixen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ma perioadă a domniei sale Priam li s-a alăturat frigienilor în războiul împotriva amazoanelor, ceea ce nu le-a împiedicat ulterior pe acestea să lupte în războiul troian împotriva grecilor, alături de troieni (vezi Pentesileea). La începerea războiului troian Priam era deja înaintat în vârstă; el nu este aproape niciodată prezent pe câmpul de luptă, în cele mai multe cazuri apărând în interiorul zidurilor cetăţii sau în palat. O singură dată este prezentat în Iliada pe câmpul de bătălie: atunci când stabileşte, împreună cu grecii, regulile duelului dintre Paris şi Menelaos. Apoi, după moartea lui Hector, mai iese o dată dintre zidurile Troiei, ca să se ducă la cortul lui Ahile şi să-i ceară acestuia trupul fiului său, pentru a-i aduce onorurile funebre; cererea îi este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Troiei, Priam a fost ucis de Pirus, fiul lui Ahile, lângă altarul lui Zeus, după ce asistase la moartea propriilor fii şi a celor mai mari eroi ai ce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Priam beneficiază de o descriere extrem de sensibilă şi eficace în Iliada, reprezentând una dintre cele mai importante şi memorabile f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AP ale poemului; apare şi în Odiseea; împrejurările morţii sale erau amintite în special în unele poeme ale Ciclului troian (Etio-pida, Mica Iliadă, Distrugerea Mortului). Este evocat în Hecuba lui Euripid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mea latină, figura sa, prezentă deja în anonima Carmen Priami, este reluată cu deosebită expresivitate în Eneida vergiliană (cântul 2) şi în Troienele lui Se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modernă şi contemporană, în general, în diversele reevocări postclasice ale istoriei troiene Priam nu are un rol important. O interpretare originală a figurii sale se regăseşte la Shakespeare, în Troilus şi Cresida; în literatura mai recentă, apare în Război cu Troia nu se face, de J. Giraud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Priam este reprezentat frecvent în arta clasică, legat de diversele episoade din războiul troian al căror protagonist a fost. Imaginea lui apare în ceramica atică, pe oglinzi şi urne etrusce, în reliefurile de la Gjolbashi-Trysa şi în ansambluri decorative celebre, cum ar fi metopele nordice ale Partenonului, frontonul Heraionului din Argos, frontonul din Corfu, frontonul vestic al templului lui Zeus din Agrigent. A constituit subiectul unor picturi realizate de Cleantes şi Polignot. Este reprezentat de obicei ca un bătrân cu barbă, purtând uneori bereta frig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 LUI PRIAM a) după Apollodor, Biblioteca, 3.12.5 şi urm.</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 după Hyginus, Fabule,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ba Hecuba al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a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Paris, Creusa, Laodice, Polixena, Casandra, Deifobos, Helenos, Pamone, Polites, Anti-fos, Hiponoos, Polidor, Troi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pos, Gorgition, Filemon, Hi-potoos, Glaucos, Agaton, Cher-sidamas, Evagoras, Hipodamas, Mestor, Ata, Doriclos, Licaon, Driope, Brias, Cromios, Astigo-nos, Telesta, Evandru, Cebrion, Milios, Arhemoros, Laodocos, Ehefron, Idomeneu, Hiperion, Ascaniu, Democoon, Aretos, De-iopites, Clonios, Ehemos, Hipei-rohos, Egeoneu, Lisitoos, Poli-medon, Meduza, Medesicasta, Lisimaha, Aristodema_ divers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Deifobos, Cebrion, Polidor, Helenos, Alexandru, Hipotoos, Antifonos, Agaton, Dion, Mestor, Licaon, Polimedon, Ascaniu, Hirodamas, Evagoras, Driope, Astinomos, Polixena, Laodice, Deinome, Fegeea, Polites, Troilus, Pamone, Brisonios, Gar-gition, Protodamas, Aretusa, Eniceea, Demnosia, Casandra, Filomela, Dolon, Cronios, Eresos, Chrisolaos, Democoon, Dorcilos, Hipasos, Hiperion, Lisianasa, Iliona, Nereida, Evandru, Pro-neos, Arhemahos, Ilagos, Axion, Bias, Hipeirohos, Deiopites, Meduza, Heros, Cre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amidul (gr</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lpiafiiSTig. – ou; lat. Pria-mides. – ae). „Fiu al lui Priam”. Patronim indicându-i pe Hector, Paris, Helenos, Deifobos şi ceilalţi fii ai regelui Pr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ap (gr</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lpiairoc; -ou; lat. Priapus. – i). Fiul lui Dionysos şi al Afroditei. Era considerat originar din Lampsacos, cetate din Helespont, de unde şi epitetul Hellespon-tiacus prin care este indicat uneori. Alte versiuni ale mitului îl prezintă ca fiu al Afroditei (sau mai degrabă al Marii Mame orientale) şi al lui Adonis, sau al lui Dionysos şi al unei nimfe. Aspectul monstruos prin care se distinge Priap, cu pronunţatele sale caractere falice, era consecinţa unei răzbunări a Herei, regina zeilor, care dorise să o pedepsească astfel pe Afrodita pentru iubirile ei. Era venerat ca zeu al fertilităţii şi în general ca aducător de roade, sub protecţia sa intrând turmele de oi şi de capre, albinele, podgoriile şi diversele produse ale grădin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itualurile desfăşurate în cinstea sa un rol foarte important îl aveau grădinile în miniatură care îi erau dedicate; printre atributele sale, alături de cornul abundenţei, simbol al belşugului, în reprezentările figurate apăreau deseori unelte de grădinărit, în special co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ta reprezentare iconografică a zeului în formă de hermă, cu accentuate caractere falice, sugerează apropieri de figura lui Hermes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iubirile sale era amintită cea nutrită pentru nimfa Lotis, cu care a încercat să se împreuneze noaptea, neştiut; răgetul unui măgar i-a trădat însă prezenţa iar nimfa, ca să scape de îmbrăţişările lui, s-a transformat într-un lotos. Acest episod stă, potrivit tradiţiei, la baza considerării măgarilor drept animale sacre ale 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Epitete. Misianul, Helespon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Atribute. Cornul abundenţei; cosorul; roadele câmpului. Este frecventă reprezentarea în formă de hermă cu accentuate caractere falice (vezi mai sus); falusul este simbolul său principal, iar zeul este identificat cu el până într-atât încât corpul lui poate fi considerat, faţă de falus, un accesoriu de mică importanţă, cu trăsături adeseori gro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Răspândirea cultului. Lampsacos şi Heles-pont; Grecia; Alexandria şi alte capitale elenistice; lumea lati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pecial în Italia, în epoca elenistică s-a transformat în zeu al grădinilor, un element insolit con-stituindu-1 faptul că aspectul grotesc al acestui zeu s-a dovedit potrivit pentru a face din el un fel de sperietoare de păsări (statui ale lui Priap erau puse în vii pentru a păzi recoltele de struguri –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Vergiliu, Georgicele; Ovidiu, Fastele. Mitul iubirii lui Priap pentru nimfa Lotis este relatat de Ovidiu (Metamorfoze, 9). Exista şi o bogată producţie de versuri (în greacă şi în latină) în onoarea zeului, numite Priapeia: subtile şi vivace, cu un caracter obscen pronunţat dar într-o metrică absolut ireproşabilă, erau atribuite diferiţilor poeţi, chiar şi unora de talia lui Ovidiu, Catul, Horaţiu, Marţial, T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modernă şi contemporană. Personajul este evocat în studiul lui E. Dahlberg Durerile lui Priap şi în cel al lui CE. Gadda intitulat Eros şi Pri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Era reprezentat când ca un personaj gras şi surâzător, cu poala hainei suflecată şi plină de fructe, când ca un bătrân flasc şi decrepit, când cu trăsături ascuţite şi un aspect aproape demonic. Se confundă uneori cu Dionysos, cu Hermes şi cu Hermafrodi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e, vezi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lis (gr</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lpuXig. – iSoe; lat. Prylis. – idiş). Prezicător mitic din insula Lesbos, fiul zeului Hermes şi al unei nimfe pe nume Isa. El a fost cel care i-a dezvăluit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memnon că Troia nu va putea fi cucerită decât prin recurgerea la subterfugiul calului de lemn. Personajul este ignorat însă de poemele homerice, apărând doar în izvoarele 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ă sacră, vezi Ver sac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ghetoare. Privighetoarea este protagonista primei poveşti pe care ne-o transmite literatura greacă: „Aşa grăit-a filomelei, al cărei gât e-mpestriţat, /Un şoim ce sus, în nori, zburase, ţinlnd-o-n gheare hrăpăreţe, /De ghearele încovoiate străpunsă, jalnic se văita/Sărmana zburătoare-; şoimul i-a zis aceste vorbe crunte: /”Nemernico, te plângi când unul mult mai puternic te-a-nhăţat? /Vei merge unde te voi duce, oricât ai fi de cântăreaţă. /De vreau, mă ospătez cu tine, de nu, îţi dărui libertate. /Smintit e-acela ce doreşte să-nfrunte pe-altul mai puternic; /Străin de biruinţă. – nfruntă, alături de ruşine, chinul!” (Hesiod, Munci şi zile, 203 şi urm.). Privighetoarea apare şi în două mituri de metamorfoză. Primul o are ca protagonistă pe Edona, fiica lui Pandareos din Efes şi soţia lui Zetos, cu care a avut un fiu pe nume Itilos. Geloasă pe Niobe, care avea şase fii şi şase fiice, a vrut să-1 omoare pe fiul cel mai mare al acesteia, însă din greşeală şi-a omorât propriul copi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uioşaţi de soarta ei, zeii au transformat-o într-o privighetoare; se credea că tristul cântec al păsării era plânsul disperat al mamei după fiul pierdut (Ovidiu, Metamorfoze, 6.412 şi urm.). Celălalt mit de metamorfoză în care apare privighetoarea este cel al lui Tereu, ai cărui eroi (Tereu, Procne şi Filomela) sunt transformaţi la sfârşit în păsări: Tereu în pupăză sau în şoim, Procne şi Filomela în rândunică şi, respectiv, în privighetoare (vezi Tere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publica (620a), Platon povesteşte că în privighetoare s-a reincarnat Tamiris, miticul cân-tăreţ care a vrut să se ia la întrecere cu muzele şi a fost orbit d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as (lat. Procas sau Proca. – ae). Unul dintre regii legendari ai Albei Longa, tatăl lui Numitor şi al lui Amul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iu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ligia greacă şi în cea romană procesiunile reprezentau un moment semnificativ al sărbătorilor religioase şi al altor ceremonii publ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reci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LES pot fi grupate în trei tipuri principale. Existau în primul rând procesiunile de credincioşi ce se deplasau la templul divinităţii căreia îi era dedicată sărbătoarea respectivă. De obicei acestea se constituiau într-o veritabilă paradă, în cadrul căreia fiecare participant avea un rol specific şi o poziţie precisă şi care se defăşura urmând o coregrafie minuţios elaborată şi stabilă: la Atena, cortegiul se forma de regulă într-un edificiu numit Pompeion (de la itojj</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ttj, „procesiune”), era pus sub supravegherea unor persoane ce aveau sarcina de a urmări pas cu pas procesiunea, dând indicaţii unde era cazul şi era alcătuit din tineri virgini care purtau obiecte de cult şi ofrande, animale pentru sacrificiu minate de băieţi special desemnaţi în acest scop, care şi atleţi ce urmau să participe la jocuri şi la întrecerile sportive, călăreţi şi magistraţi ai cetăţii. Cea mai importantă procesiune de acest tip era la Atena cea a Panateneelor (vezi), magnific ilustrată într-un document iconografic de excepţie: friza Partenonului, operă a lui Fid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tip de procesiune era cel în care statuia divinităţii era dusă de la un templu la altul sau într-un loc stabilit pentru celebrarea anumitor ritaluri. Este cazul procesiunii din timpul Dionisiilor, când statuia de cult a lui Dionysos era dusă din templul zeului la teatrul unde aveau loc reprezentaţiile specifice sărbătorii; în aceeaşi categorie se înscrie procesiunea Antesteriilor, în cadrul căreia statuia lui Dionysos era adusă la Atena cu o corabie montată pe roţi; este şi cazul, frecvent, al sărbătorilor ce prevedeu transportarea la malul mării a simulacrului divin pentru executarea ritualurilor de purificare şi ablu-ţiune a statuii, aşa cum se întâmpla, tot la Atena, cu efigia zeiţei Atena Polias, care era dusă la Faleros pentru a fi purificată (imnul lui Calimah închinat Scaldei zeiţei Palas descrie o astfel de ceremonie de purificare). Cel mai adesea în procesiune erau purtate simbolurile divinităţilor şi nu statuile lor; de obicei, statuia zeului era luată în procesiuni nu pentru a face obiectul unor manifestări de veneraţie sau pentru a aduce binefaceri credincioşilor, ci doar în scopul îndeplinirii unor cerinţe rituale spec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treilea tip de procesiune îl reprezentau cele în cursul cărora divinitatea li se manifesta credincioşilor. Era în general cazul ritualurilor asociate cultului lui Dionysos. Se presupune că şi în cadrul Misterelor Eleusine avea loc un fel de procesiune în interiorul edificiului sacru numit Teles-terion, legată de epifania Deme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special de procesiune era, în Grecia ca şi la Roma, cel care însoţea ritualul înmormântării (pentru detalii vezi Funeralii). Pe de altă parte, la Roma, aspectele cele mai solemne ale procesiunii religioase au fost absorbite într-un tip de procesiune cu caracter public, triumful, constituit de cortegiul festiv care celebra victoriile unui general şi mai ales ale împăratului: aici, dimensiunea religioasă, cu mulţumirile şi ofrandele aduse zeilor pentru victoria obţinută (alaiul triumfal parcurgea un itinerar riguros trasat al cărui punct terminus era templul lui Iupiter de pe Capitoliu), era dublată subtil de scopuri propagandistice, întreaga organizare a procesiunii urmărind să ilustreze grandoarea victoriei obţinute prin etalarea prăzilor de război, a prizonierilor în lanţuri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haristeria (gr</w:t>
      </w:r>
      <w:r>
        <w:rPr>
          <w:rFonts w:cs="Bookman Old Style;Times New Roman" w:ascii="Bookman Old Style;Times New Roman" w:hAnsi="Bookman Old Style;Times New Roman"/>
          <w:caps/>
          <w:sz w:val="24"/>
        </w:rPr>
        <w:t>. x</w:t>
      </w:r>
      <w:r>
        <w:rPr>
          <w:rFonts w:cs="Bookman Old Style;Times New Roman" w:ascii="Bookman Old Style;Times New Roman" w:hAnsi="Bookman Old Style;Times New Roman"/>
          <w:sz w:val="24"/>
        </w:rPr>
        <w:t>d Sărbători religioase care se desfăşurau la Atena în fiecare an spre sfârşitul iernii, în onoarea zeiţei Atena, venerată ca protectoare a recoltelor şi a activităţilor agricole alături de Persefona şi Demetra. La aceste sărbători, menite să asigure recolte bogate prin implorarea divinităţii tocmai în acel anotimp al anului când plantele încep să germineze după îndelungatul stadiu hibernal, participau toţi magistraţii în funcţie ai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les (gr</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poxXâig. – eoug). Strămoş mitic al familiei spartane a Euripontizilor. Descindea din Heracle iar tatăl său era Aris-todemos. Avea un frate geamăn perfect identic, Euristene; la moartea lui Aristo-demos, spartanii au hotărât ca tronul să-i revină primului născut, dar întrucât cei doi erau imposibil de distins unul de altul, s-a apelat la mama lor. Aceasta, în speranţa că vor putea domni amândoi, a minţit că nici ea nu-i putea deosebi. Spartanii au consultat atunci oracolul din Delfi, însă răspunsul primit a fost extrem de ambiguu; în cele din urmă au dezlegat enigma recurgând la un subterfugiu sugerat de un mesenian, Panites: au spionat-o p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NE şi au observat că atenţia ei se îndrepta în primul rând spre Euristene. Potrivit tradiţiei, cei doi fraţi, deveniţi adulţi, au trăit într-o permanentă dispută, iar disensiunile lor au fost preluate de ur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Povestea este relatată de Herodot (6.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ne (gr</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poxvr). – tis; latProcne. – es). Fiica regelui atenian Pandion şi soţia lui Tereu. Pentru detalii vezi T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ris (gr</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lpdxpig. – iSog; lat. Procris. – is). Fiica lui Erehteu şi soţia lui Cefalos. Pentru detalii vezi Cefa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lus Iulius (gr</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ouXioc; flpoxXoe; lat. Proculus Iulius). Cetăţean nobil din Alba Longa, căruia Romulus i s-a arătat după moarte cerând să i se aducă onoruri divine sub numele de Quir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Episodul mitic, amintit şi în legătură cu fondarea templului lui Quirinus pe colina Quirinal, este menţionat în numeroase izvoare literare antice, de la Titus Livius (1.16.5 şi urm.) la Cicero (De republica şi De legibus), de la Ovidiu (Fastele, 2.499 şi urm.) la Plu-tarh (Romulus,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st sau Procrustes (gr. -ou; lat. Procrustes. – ae). Epitet („întinză-torul”) sub care este mai cunoscut un celebru tâlhar din Atica, numit şi Polipemon sau Damastes, adică „multstricătorul” şi „strângătorul”. Toţi aceşti termeni fac aluzie la ceea ce reprezenta activitatea principală a lui Procust; el îi prindea pe drumeţi şi îi silea să se aşeze pe un pat scobit în stâncă: dacă erau mai scurţi decât patul, îi lungea, zdrobindu-i cu un ciocan; dacă erau mai lungi, le tăia părţile care ieşeau în afară. Se spune că trăia pe Calea Sacră, undeva între Eleusis şi Atena, poate pe muntele Coridalos; a fost ucis de Tezeu, cu aceleaşi instrumente pe care Procust le folosise de atâtea ori împotriva drum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Bachilide, 17.28; Diodor din Sicilia, 4.59.5; Plutarh, Tezeu, 5b; Ovidiu, Metamorfoze, 7.438. Expresia „patul lui Procust” a devenit proverbială şi în limbile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e, vezi Divinaţie şi O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hite (gr. FlpoxuTT). – r; lat. Prochytes. – es). Eroină troiană înrudită cu Enea, pe care 1-a însoţit în pereginările sale mediteraneene după căderea Troiei. A murit pe când flota lui Enea se apropia de coasta Campaniei şi a fost înmormântată în insula Prohita, a cărei eponimă se presupune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Personajul este menţionat de Dionysos din Halicarnas (1.53.2-3) şi în comentariul lui Servius la Eneida, deşi Vergiliu nu-1 ami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ahos (gr. Flpojiaxog. – ou; lat. Proma-chus. – i). 1) Fiul lui Partenopeos, era unul dintre Epigoni (vezi) şi a participat împreună cu aceştia la expediţia împotriva Tebei (Apollodor, Biblioteca, 1.9.13 şi 3.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pitet al zeiţei Atena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iul lui Eson şi al Alcimedei şi fratele lui Iason şi al Medeei (Apollodor, Biblioteca, 1.9.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ânăr cretan, îndrăgostit de un alt tânăr din aceeaşi insulă, Leucocamas, căruia îi plăcea însă să-1 tortureze, trecându-1 prin nenumărate chinuri pentru a-i pune la încercare dragost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e din urmă, exasperat, Promahos a vrut să-1 pedepsească pe Leucocamas arătându-şi preferinţa pentru alt tânăr; cuprins de disperare, Leucocamas s-a sinucis înfigându-şi spada în piept (Conon, Narrationes,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nul dintre pretendenţii la mâna Penelopei (Apollodor, Epitome, 7.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eteu (gr</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ipop. T|#eug. – eojL; lat. Prometheus. – eos sau ei). Unul dintre cele mai celebre personaje ale mitologiei clasice, fiul unui titan, Iapet şi al unei nimfe, Climene, de la care se născuseră şi Atlas, Menetios şi Epimeteu (vezi schema de la rubrica Cronos). Alte tradiţii, care constituiau un filon paralel dar diferit de cel urmat cu predilecţie, îl considerau fiul Herei şi al gigantului Eurimedon; se spune că ar fi ajutat, cu securea sa dublă, la naşterea Atenei din capul lui Zeus, uneltind apoi împotriva zeiţei (Euripide, Ion, 455). Iniţial era socotit şi mesagerul tit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eteu era legat de mitul creaţiei. Zeii au plăsmuit oamenii sub pământ, din ţărână şi foc; nu i-au înzestrat însă cu nici o calitate specifică, încredinţându-le această sarcină lui Prometeu şi lui Epimeteu. Acesta din urmă, un fel de „dublu” negativ al lui Prometeu, a vrut să distribuie de unul singur calităţile şi capacităţile crea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ETEU dar le-a împărţit prost, animalele fiind dotate cu toate prerogativele necesare supravieţuirii, iar oamenii fiind lipsiţi de ele. Pentru a remedia situaţia, Prometeu a fost nevoit să fure focul de la zei ca să-1 dea oamenilor (Platon, Protagoras, 320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ă de crearea omului este şi tradiţia potrivit căreia primul om a fost creat de Prometeu (Apollodor, Biblioteca, 1.7.1). Era o fiinţă de o frumuseţe desăvârşită, pe care Prometeu a ţinut-o ascunsă până când Zeus i-a cerut-o, a făcut-o nemuritoare şi a aşezat-o între stele; Prometeu a creat în acelaşi fel şi alţi oameni, modelându-i din pământ şi apă, iar pe lângă ei a creat şi animale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âmplările ce l-au condus pe Prometeu la gestul care 1-a făcut celebru în mitologie sunt legate de vrăjmăşia dintre titan şi Zeu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icion se ivise o dispută în privinţa unui taur sacrificat, din care doar o parte trebuia să le fie oferită zeilor drept jertfă, iar restul să le rămână oamenilor. Prometeu a fost chemat să decidă ce părţi ale victimei li se cuveneau zeilor şi ce puteau să păstreze oamenii pentru ei. El 1-a indus în eroare pe Zeus, acoperind cu pielea animalului două grămezi egale, una conţi-nând însă doar oasele taurului învelite într-un strat de grăsime ispititor, iar cealaltă bucăţile bune de carne, ascunse în aşa fel încât să nu se vad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şelat, Zeus i-a lipsit în schimb pe oameni de foc (Hesiod, Teogonia, 521-564, Lucian, Dialogurile zeilor,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eteu a încercat să remedieze situaţia, fiind sprijinit în tentativa sa de Atena, zeiţa ce îi oferise cunoaşterea tuturor acelor arte pe care la rândul lui le-a transmis oamenilor: de la astronomie la medicină, de la matematică la arhitectură, de la tehnica navigaţiei la cea a prelucrării metalelor. Cu ajutorul Atenei, Prometeu a intrat în Olimp, a desprins din carul Soarelui, veşnic arzător, o scânteie incandescentă, a ascuns-o în tulpina scobită a unei trestii şi a fugit, nevăzut, cu darul său pentru oameni. Zeus şi-a dat însă seama de furt, văzând în depărtare lumina focului strălucind printre oame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furiat că a fost tras pe sfoară, i-a pedepsit şi pe oameni şi pe autorul furtului. Oamenilor le-a trimis sursa tuturor relelor, Pandora, o tânără superbă de care aceştia s-au îndrăgostit, iubindu-şi astfel propria nenorocire (vezi Pandora); lui Prometeu i-a rezervat o pedeapsă crudă, punându-1 pe Hefaistos să-1 înlănţuiască în vârful muntelui Caucaz (trebuie să fi fost vorba nu doar de lanţuri, ci de un stâlp care îi străbătea întregul corp, pentru ca abilul Prometeu să nu aibă nici o posibilitate de a se elibera); în fiecare zi un vultur cobora din cer şi îi mânca ficatul, care se regenera peste noapte, tortura fiind astfel nesfârşită. Pedeapsa trebuia să fie eternă; sau, cum preciza Eschil în tragedia pierdută Prometeu purtător de foc, să dureze treizeci de mii de ani; sau, cum apare tot la Eschil, în Prometeu înlănţuit, să înceteze după treisprezece generaţii. Prometeu a fost eliberat de Heracle, care a ucis vulturul şi a smuls lanţurile titanului (vezi însă şi Ch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Epitete. Prevăzătorul, „cel care gândeşte înainte” (este chiar semnificaţia numelui său, în timp ce Epimeteu, opusul lui, este „cel care gândeşte după”); „cel care are gân-duri înşe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Atribute. Chiar dacă nu frecvent, printre atributele lui Prometeu pot apărea o coroană şi un inel de fier cu un fragment de rocă, probabil un simbol al îndelungatei sale înlănţuiri pe muntele Caucaz. De asemenea, în reprezentările figurate apar vulturul lui Zeus şi t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Răspândirea cultului. Un cult deosebit de intens al lui Prometeu era practicat de artizani, în special de olarii din cartierul atenian Ceramicos, în a căror techne se evidenţiază afinităţi cu darul focului adus de titan oamen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era închinat un altar în Academia din Atena; tot la Atena îi erau dedicate sărbătorile numite Prometheia, al căror moment culminant îl reprezenta cursa cu torţe, desfăşurată pe un traseu ce pornea de la altarul zeului şi se sfârşea în Ceram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Personajul Prometeu apare frecvent în literatura clasică, mitul său constituind în egală măsură o sursă de inspiraţie pentru poeţii şi scriitorii moderni, în special în epoca romantică. Numele lui nu este menţionat deloc în poemele homerice. Povestea dublei înşelătorii în confruntările cu Zeus este prezentă în schimb la Hesiod (Munci şi zile şi Teogonia); personajul apare apoi bine conturat în tragediile lui Eschil Prometeu înlănţuit şi Prometeu eliberat (ştim însă puţine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ETIDUL cealaltă operă a trilogiei, Prometeu purtător de foc). O parodie a mitului şi mai ales a tragediilor lui Eschil, o constituie Prometeu sau Caucazul, unul dintre Dialogurile lui Lucian; şi în Păsările lui Aristo-fan Prometeu apare într-un context destul de îndepărtat de cel tradiţiona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ota-goras, Platon învesteşte cu noi conţinuturi morale figura lui Prometeu. Dintre autorii latini, Accius a scris un Prometheus solutus, pierdut în întregime, ca şi opera lui Mecena inspirată de acelaşi subiec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eosebi unele episoade ale mitului sustragerea focului, crearea omului, supliciul – devin obiect de reflecţii şi descrieri la un mare număr de scriitori (Menandru, Esop, Iuve-nal, Horaţiu, Pausanias, dar şi la Apollodor, Seneca, Valerius Flaccus, Marţial, Pliniu, Euhe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modernă şi contemporană, în epoca modernă apar unele profiluri deosebit de interesante ale personajului: Bacon face din Prometeu simbolul lui homo faber în De sapientia veterum; Marsilio Ficino (Theologia platonica) îl numeşte „bietul Prometeu” şi îi deplânge condiţia; în Batjocura zeilor, F. Bracciolini oferă o descriere a personajului în cheie ironică. Figura lui Prometeu a inspirat o serie de piese de teatru; dintre acestea se evidenţiază Statuia lui Prometeu de Cal-derân de la Barca, bazată pe interpretarea dată personajului de Boccaccio în Genealogia deorum gentilium. Pe lângă acestea mai pot fi amintite Prometeu eliberat al lui G. C. Tobler, Discurs asupra ştiinţelor şi artelor de J.- J. Rousseau (unde Prometeu este prezentat drept corupător al omului bun prin natură), Pandora de Voltaire, Prometeu şi Oceanidele de K. P. Conz, Prometeu de J. D. Falk, Pandora de Wieland. Prometeu apare în literatura occidentală în special în romantism, când devine „tipul celei mai înalte perfecţiuni morale şi intelectuale” (Shelley). Apoi, spre mijlocul secolului al XVIII-lea, expresii de genul „om prometeic” evocă atitudini de contestare sau de cucerire a valorilor tradiţionale. Prometeu al lui Goethe este fragmentar; din Eschil se inspiră direct Prometheus Un-bound al lui P. Bysshe Shelley, la rândul lui inspirator al lui W. B. Yeats şi admirat mai mult pentru modul eversiv de punere a problemei decât pentru calităţile sale literare de Marx şi Engels; V. Monti şi-a intitulat Prometeu un poem neterminat dedicat lui Napoleon; referiri la Prometeu apar în Frankenstein or the Modern Prometheus de Mary Shelley, în timp ce povestirea fantastică Prometheus und Epimetheus a lui C. Spitteler reprezintă o transfigurare alegorică a mitului. Mai recent, Prometeu apare ca protagonist în lucrări ale lui Andrade, Andrzejewski, Miiller şi în unul dintre Dialogurile cu Leucb de C. Pavese (Stânca). Secondat de argonauţi, Prometeu este protagonistul dramei în două părţi La nef, de Elemir Bourges; este prezent în Prometeu pocăit de M. Goldberg, Moartea lui Prometeu de E. Delebecque, Prometeide de Peladan, Prometeu rău înlănţuit de Gide, în studiul lui Albert Camus Prometeu în infern şi la Kafka, în Fragmente postume. Din mitul lui Prometeu se inspiră şi câteva lucrări muzicale celebre: Creaturile lui Prometeu de L</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an Beethoven, poemul simfonic Prometeu de Franz Liszt, muzica pentru Prometeu înlănţuit al lui Eschil, compusă de J. Halevy, precum şi cantata Nunta lui Prometeu de C. Saint-Sa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Din operele de nivel artistic mai ridicat care aveau drept subiect mitul lui Prometeu nu ne-au rămas decât descrierile prezente în izvoare (Pausanias, 5.11.6 etc), păstrându-se în schimb lucrări mai modeste, de la ceramică la geme, fildeşuri, oglinzi etrusce. Din epoca romană datează câteva reliefuri şi sarcofage, o pictură pom-peiană, un grup statuar din Pergam, diverse mozaicuri africane, care insistă în special pe tema titanului creator şi eliberator al omului. S-a propus şi identificarea lui Prometeu în Torsul din Bel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etidul (gr</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pop. Tv&amp;i5Tic. – oug). Patro-nim utilizat uneori pentru a-1 indica pe Deucalion (vezi), fiul lui Prome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aos (gr</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tpovaoq. – ou; lat</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onaon, pronaos, pronaus, pronaum. – i). Termen de origine grecească având sensul de „situat înaintea cellei (naos)”. Indică partea anterioară a templului grecesc sau roman, constituită dintr-un portic cu coloane şi fronton, care precedă cella propriu-zisă a templului. Dacă în cella, considerată lăcaşul zeului, nu se desfăşurau de obicei ritualuri religioase, iar în cazul templelor din Grecia, spre deosebire de cele din Italia, accesul credincioşilor nu era permis decât în împrejurări speciale, în pronaos puteau intra şi oamenii de rând. Aici erau expuse de regulă darurile votive, numite anathe-mata, care cuprindeau obiecte dintre cele mai diverse, de la sculpturi la scutur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TUŢIE SACRĂ de la tripoduri la pepluri, deseori apărate de un grilaj care, fără să împiedice vederea, le asigura totuşi protecţia. Este posibil ca în unele temple pronaosul să fi fost locul unde era ţinut vasul cu apă lustrală, destinată purificării celor care erau admişi în prezenţa zeului, în c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ax (gr</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lpuiva^. – axog). Fiul lui Talaos şi al Lisimahei şi frate cu Adrast, Parte-nopeos, Mecisteu, Aristomahos şi Erifile, era tatăl lui Licurg şi al Amfiteei. A fost ucis în timpul unei rebeliuni de vărul său Amfiaraos, în Argos. Potrivit unor versiuni ale mitului, era una şi aceeaşi persoană cu Arhemoros-Ofeltes; potrivit altora, în cinstea lui au fost instituite jocurile ne-meene, care se desfăşurau în amintirea jocurilor funebre organizate la moar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pecial Apollodor, Biblioteca, 1.9.13; Pausanias, 3.18.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oia (gr. Flpovoia, -&lt;xg). Epitet cu care era venerată în Grecia zeiţa Atena. Termenul se traduce prin „providenţă” şi se referea iniţial la ajutorul dat de zeiţă Lato-nei la naşterea Artemisei şi a lui Apollo: aceasta o însoţise atunci pe mama gemenilor divini în insula Delos, unde se statornicise cultul său. Atena Pronoia era venerată ca zeiţă a înţelepciunii şi de Alexandru cel Mare, care i-a ridicat un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ba (lat. Pronuba. – ae). Epitet al Iuno-nei utilizat de romani pentru a sublinia funcţia sa de zeiţă ocrotitoare a căsătoriilor (în lumea romană, pronuba era numită femeia care asista mireasa în timpul ceremoniei nupţiale –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etide (gr</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poitoixiSTis. – uiv; lat. Pro-poetidae. – arum). Tinere femei originare din Amatus. Pentru că o dispreţuiseră pe Afrodita, negându-i natura divină, zeiţa le-a pedepsit determinându-le să se prostitueze. Potrivit tradiţiei, ele au fost primele femei care s-au îndeletnicit cu această activit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e din urmă au fost transformate în stan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Mitul este relatat de Ovidiu (Metamorfoze, 10.221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das (gr</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ipoir65ag. – o). Rege al Corintului, urmaş al lui Sisif. A avut doi fii, Doris şi Iantis, în timpul domniei cărora regiunea a fost ocupată de dor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Personajul este menţionat de Pausanias (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rsa. Veche divinitate italică, protectoare a naşterilor (vezi Ca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erpina, vezi Persef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imna (gr</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ip6(Tup</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a. – r; lat. Pro-symna. – ae). Fiica zeului fluvial Asterion şi sora Acreei şi a Eubeei. Cele trei fuseseră doicile H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Este amintită de Pausanias (2.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kynesis (gr</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rpocrjcuvricrig. – ewg). Termen grecesc desemnând actul de supunere şi de adoraţie faţă de divinitate. Cuvântul indică literalmente prosternarea, însoţită de gestul trimiterii unui sărut. La greci, acest act de supunere şi de veneraţie era iniţial rezervat divinităţilor infernale şi celor ce reprezentau personificări ale forţelor naturii, de pildă soarele sau luna. El constituia însă o practică răspândită la curţile suveranilor orientali, în special la persani, unde îi era adresat de obicei regelui; Alexandru cel Mare 1-a preluat, făcând din el actul de omagiu datorat propriei persoane şi suscitând astfel numeroase reacţii negative din partea grecilor, care îl considerau o manifestare nedemnă de nişte oameni liberi ca ei şi inadecvată venerării unui suveran care, deşi puternic, rămânea totuşi un simplu 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tuţie sacră. Evocare simbolică a unei Hierogamii (vezi; vezi şi Căsătorie) şi a unirii umanităţii cu divinitatea, constituia un ritual de fertilitate practicat de regulă într-un templu. Protagonistele sale erau adesea tinere virgine de familie bună, dar şi sclave, sau preotese ale templului, care în majoritatea cazurilor se împreunau cu străini. Informaţiile referitoare la originea obiceiului şi la caracteristicile sale în diferitele locuri unde era practicat sunt încă extrem de lacunare. Dintre aşezările unde era răspândită această formă de prostituţie sunt amintite în izvoarele antice în special Lidia (Herodot, 1.94), Byblos, în Fenicia (în timpul sărbătorilor dedicate lui Adonis), Corintul (cu precădere în templul Afroditei de pe Acrocorint), Erix, în Sicilia, PROTESILAOS şi Locri Epizeflri în Magna Grecia, unde ar putea fi pusă în legătură cu tradiţiile matriarhale care erau în vigoare în această regiune (Iustin, 21.3.2; Athenaios, 12.515e, 541c). O descriere detaliată a modalităţilor prostituţiei sacre apare la Herodot, cu referire la obiceiurile din Babilon, care, cu excepţia detaliilor, nu difereau probabil foarte mult de cele din alte zone: „Fiecare femeie din ţinut trebuie să meargă o dată în viaţă la sanctuarul Afroditei şi să se împreuneze cu un bărbat străin [.]</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anctuarul Afroditei se aşază multe femei, purtând pe cap o cunună împletită din sfoară; unele vin, altele pleacă. Femeile înşiruite lasă între ele locuri de trecere şi străbătând aceste culoare străinii aleg. O dată ajunsă aici, femeia nu se întoarce acasă înainte ca un străin, aruncându-i bani în poală, să se împreuneze cu ea. Când aruncă banul, el trebuie să rostească aceste cuvinte: „O invoc pe zeiţa Militta„. Pentru că asirienii o numesc Militta pe Afrodita [.]. Femeia îl urmează pe cel dintâi care i-a aruncat bani şi nu respinge pe niciunul [.]. Cele care sunt frumoase pleacă repede, pe când cele urâte rămân aici multă vreme, neputând să împlinească legea; unele dintre ele aşteaptă chiar trei sau patru ani. Şi în unşle cetăţi din Cipru există un obicei asemănător cu acesta” (Herodot, 1.1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ilaos (gr</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pwxeaiXaog. – ou; lat. Protesilaus. – i). Erou grec, fiul lui Ificle şi al Astiohei şi nepotul lui Filacos; era născut la Filace, în Tesalia (epitetul Filacidul prin care este indicat poate proveni atât de la numele cetăţii natale, cât şi de la cel al bunicului său). Conducător al unui contingent ce reunea războinici din diferite cetăţi ale Tesaliei, a participat la expediţia împotriva Troiei; fiind cel dintâi care a pus piciorul pe pământul troian după acostarea corăbiilor, a fost şi primul ucis din toată oastea greacă; cel care 1-a ucis a fost, potrivit tradiţiei, Hector. Pentru legenda referitoare la soţia lui, Laodamia, care a vrut să-1 revadă după moarte şi a obţinut de la zei întoarcerea lui din infern, vezi Laoda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Cea mai cunoscută reprezentare figurată a lui Protesilaos o constituie o statuie realizată de Deinomenes, expusă la Metropolitan Museum di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u (gr</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lpuiTeuc; -ewţ; lat. Proteus. – eos sau ei). Numele unui „bătrân al mării” înzestrat cu virtuţi profetice, descris ca unul dintre supuşii lui Poseidon, de origine necunoscută (nu apar menţionaţi explicit nici tatăl, nici mama sa); numele lui sugerează ideea de „prim născut” iar personajul este asociat altor doi „bătrâni ai mării” amintiţi de Homer, Nereu şi Forcus. După Homer, Proteu ar fi trăit în insula Faros, nu departe de Egipt, la o zi distanţă de fluviul Nil (tradiţii mai târzii, în special Vergiliu, îl plasează însă în insula Car-pathos, între Creta şi Rodo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diseea (4.365 şi urm.) se spune că Proteu iese la miezul zilei din mare şi se culcă la umbra stâncilor, înconjurat de foci, turmele lui Poseidon pe care le are în grijă. Acesta era momentul prielnic pentru cei ce doreau să-şi afle viitorul de la Proteu, apelând la calităţile sale de prezicător corect şi sincer: trebuiau să-1 prindă în timp ce dormea, recurgând chiar la forţă pentru a-1 reţine, fiindcă bătrânul încerca să se sustragă sarcinii uneori ingrate a previziunii, folo-sindu-se în acest scop de capacitatea sa de a se metamorfoza în orice animal, în apă sau în foc. O dată revenit însă la înfăţişarea sa reală, el răspundea la toate întrebările şi spunea întotdeauna adevărul. Homer îi atribuie lui Proteu o fiică, Ido-teea; alte tradiţii îl prezintă ca fiu al lui Poseidon şi rege al Egiptului şi îi atribuie doi fii, Telegonos şi Poligonos (sau Tmolos). Capacitatea lui Proteu de a lua diverse forme a devenit proverbială, fiind preluată de limbile moderne în adjectivul „proteif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Homer, Odiseea, 4, reluat de Vergiliu, Georgicele, 4.387 şi urm. Legătura lui Proteu cu Egiptul este menţionată de Euripide, Elena, 4 şi Herodot, 2.112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modernă şi contemporană. Mitul a fost reluat la sflrşitul secolului al XVT-lea în Anglia, în divertismentul dramatic Proteu şi stânca de diamant (dedicat Elisabetei 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erioadele mai recente, figura lui Proteu este evocată în studiul lui J. E. Rod6 Motivele lui Prote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media Fiii domnului Proteu, Peter Hirche aduce în prim-plan caracterul plictisitor al continuelor transformări din familia lui Pro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ST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genia (gr</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pwroYeveia. – aq). „Prima născută”; este numele fiicei lui Deucalion şi a Pirei. Din dragostea ei cu Zeus s-au născut Etlios şi O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Este menţionată în Biblioteca lui Apollodor (1.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os (gr</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potfooc. – ou; lat. Prothous. – i). Fiul lui Tentredon, a participat la războiul troian în calitate de căpetenie a magnesie-nilor. După căderea cetăţii, pe drumul de întoarcere a naufragiat la capul Cafa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Iliada, 2.756 şi urm.; Hyginus, Fabule, 97; Apollodor, Epitome, 3.14 şi 6.15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ţa (lat. Prudentia. – ae). Personificare alegorică mai mult decât divinitate propriu-zisă, Prudenţa era considerată în lumea romană protectoarea virtuţii corespunzătoare şi era reprezentată ca o matroană solemnă, cu un şarpe într-o mână şi o oglindă în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mate (gr. S'au</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t-frT]. – r; lat. Psamathe. – es). 1) Nereidă, de care s-a îndrăgostit Ea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iuda multiplelor metamorfozări prin care aceasta a încercat să-i scape, schimbându-şi mereu înfăţişarea şi asu-mându-şi-o în special pe cea de focă, Eac a reuşit în cele din urmă să se împreuneze cu ea. Din unirea lor s-a născut Focos, care a fost ucis de fraţii săi vitregi, Telamon şi Peleu; Psamate 1-a răzbunat trimiţând un lup înfricoşător ce le-a devorat turmele. Nereida s-a căsătorit ulterior cu Proteu, regele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Menţionată în unele pasaje din Teogonia lui Hesiod, Psamate este evocată şi de Pindar, Nemeene, 5, Ovidiu, Metamorfoze, 11 şi Apollodor, Biblio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roină din Argos, fiica lui Crotopos şi urmaşă a lui Forbas şi Triopas. Fără ştirea tatălui ei s-a unit cu zeul Apollo, de la care 1-a născut pe Linos; temându-se de mânia părintelui şi-a abandonat pruncul, gest ce s-a dovedit însă insuficient pentru a o salva: Crotopos a aflat de existenţa nou-născutului şi şi-a pedepsit fiica îngro-pând-o de vie. Apollo i-a răzbunat moartea devastând Argolida prin intermediul unui monstru terifiant numit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Este amintită „ de Pausanias (1.43.7 şi 2.19.8), de Staţiu, Tebaida, 1.570 şi urm., în poemul pseudo-ovidian Ibis şi în Naturalis historia a lui Pliniu (4.9.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agog, vezi Psihopo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pomp sau psihagog (gr. YuxoTro; j.7r6c; sau H'uxaTWŢoC. – ou). Epitet (în traducere, „cel care îndrumă sufletele”) prin care sunt indicate divinităţile legate de lumea infernală, de pildă Charon, dar mai ales Hermes, despre care se credea că ar călăuzi sufletele morţilor în drumul spre lumea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stazie (gr</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gt;uxocn: aCTia. – aq). Termen de origine grecească, înseamnă „cântărirea sufletului”. Credinţa potrivit căreia după moarte sufletul este supus judecăţii prin cântărirea pe o balanţă ce trebuie să indice meritele şi lipsurile este răspândită în lumea egipteană, de aici propagându-se în diferite regiuni ale Orientului Apropiat, în Grecia, imaginea cântăririi sufletului apare într-o variantă particulară, cea a cântăririi destinelor: balanţa lui Zeus hotărăşte soarta personajelor. Prin înclinarea balanţei nu se determină neapărat valoarea protagonistului, ci mai ales destinul său, în ce priveşte succesul sau moartea. Descrieri ale unor astfel de cântăriri pe balanţa lui Zeus apar în diverse compoziţii poetice greceşti (vezi Balan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concepţia psihostaziei ca o cântărire a sufletului după moarte, pentru judecarea faptelor săvârşite şi atribuirea de recompense şi pedepse, se răspândeşte în lumea clasică relativ târziu şi destul de limitat, de vreme ce o viziune a lumii de dincolo ca loc de pedeapsă pentru cei răi şi de răsplată pentru cei drepţi rămâne în Grecia şi la Roma relativ circumscrisă: şi-o însuşesc mai ales doctrinele misterice, care asigură propriilor iniţiaţi o răsplată în Lumea de dincolo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Psihostazia este atestată deja în Iliada (8.69 şi urm</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22.209 şi urm.); este menţionată şi în Imnul homeric către Hermes, unde Zeus determină cu balanţa sa rezultatul disputei dintre Hermes şi Apollo şi în Etiopida, unde sunt supuse cântăririi destinul lui Ahile şi al lui Memnon. Eschil a scris o tragedie intitulată Psihostazi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Tema cântăririi sufletului este identificată pe latura principală a aşa-nu-mitului Tron din Boston, un monumen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LOS dată incertă pe care unii îl apropie de Tripticul Ludovisi, în timp ce alţii îl consideră un fals realizat în epoca modernă (vezi Ba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los (gr. VuXXog. – ou; lat. Psyllus. – i). Rege african al unui popor din Cirenaica, vestit pentru extraordinara abilitate a îm-blânzitorilor săi de şerpi. Pentru că vântul din sud îi distrusese recoltele, Psilos a plecat spre insula lui Eol ca să se răzbune; ajuns în apropierea insulei, a pierit în urma unei furtuni cumplite care i-a scufundat toate corăb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Pliniu, Natu-ralis historia, 7.2; Nonnos din Panopolis, Dionisiacele, 13.381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ofis (gr. VHxpiq. – iSoc; lat. Psophis. – idiş). 1) Eponimul cetăţii Psofis din Arca-dia. Era considerat fiul lui Licaon sau un descendent al lui Nicti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mele unei eroine considerate la rân-dul ei eponima aceleiaşi cetăţi arcadiene. Genealogia sa este prezentată diferit în izvoare, unde apare când ca fiică a lui Xantos, care era fiul lui Erimant, când ca fiică a lui Erix, regele sicilienilor. Se spune că ar fi fost iubită de Heracle la trecerea acestuia prin Sicilia, după capturarea boilor lui Gerion. Din unirea lor s-au născut doi fii, Ehefron şi Promahos, întemeietorii cetăţii pe care au numit-o Psofis în onoarea mam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yche (gr. VuxA&gt; „^Cî latPsyche. – es). Psyche, al cărei nume se traduce prin „suflet”, este o apariţie târzie în cadrul mitologiei, unde reprezintă personificarea sufletului uman. Mitul o prezintă drept ultima şi cea mai frumoasă dintre cele trei fiice ale unui rege; era atât de frumoasă, încât a stârnit gelozia înseşi Afroditei, zeiţa frumuseţii şi a iubirii. Ca să se răzbune, aceasta i-a poruncit lui Eros să-i trezească Psychei o dragoste totală şi de nestrămutat pentru cel mai demn de dispreţ dintre bărbaţi. Văzând-o însă, Eros a fost cucerit la rândul lui de extraordinara frumuseţe a acesteia, sfârşind prin a se îndrăgosti de ea. Neputând să îndeplinească porunca Afroditei, el a răpit-o pe tânără, ducând-o într-un loc izolat şi secret unde, fără să se lase văzut şi fără să-şi dezvăluie identitatea, o vizita în fiecare noapte, dispărând de îndată ce se iveau primii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ubire secretă ar fi durat încă multă vreme dacă surorile Psychei, geloase, n-ar fi convins-o că acela pe care noapte de noapte îl îmbrăţişa şi îl înconjura cu atâta afecţiune nu voia să se lase văzut pentru că era de fapt un monstru înspăimântător. Atunci, într-o noapte, pe când Eros dormea, Psyche s-a apropiat de el cu un opaiţ aprins, ca să-i poată vedea adevărata înfăţişare şi cu un pumnal ca să-1 ucidă: a avut însă surpriza să constate că nu era vorba de unmonstru, ci de un zeu tânăr şi fermecăt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îl contempla tăcută, cu opaiţul în mână, o picătură de ulei a căzut pe umărul tânărului, care s-a trezit şi, dezamăgit şi întristat de lipsa de încredere a Psychei, a păr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Psychei s-a transformat subit în disperare. După ce, cuprinsă de remuş-cări şi de durere pentru pierderea iubitului, a încercat să se sinucidă aruncându-se într-un râu, nereuşind în tentativa sa, Psyche a început să cutreiere cetăţile şi templele, în căutare de veşti care ar fi putut-o ajuta să-şi regăsească iubitul. Peregrinările ei au purtat-o în cele din urmă la palatul Afroditei, unde zeiţa, a cărei dorinţă de răzbunare rămăsese la fel de nepotolită, a înrobit-o, obligând-o să îndeplinească muncile cele mai grele şi mai chinuitoare. Psyche ar fi murit fără îndoială dacă Eros, care continua să o iubească în taină, n-ar fi sprijinit-o din umbră, astfel încât aceasta a reuşit în final să biruie gelozia puternicei zeiţe a dragostei, devenind nemuritoare şi rămânând alături de Eros pentru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itul provine din izvoare literare relativ târzii, datând cel mai devreme din epoca elenistică, este posibil ca el să reflecte conţinuturi religioase mult mai vechi; în acest sens au fost interpretate mai ales aspectele obscure ale iubirii celor doi protagonişti, izolarea Psychei, interdicţia de a vedea frumuseţea lui Eros, încercările la care Psyche este supusă de către Afrodita ş.a.m.d.: sub forma literară pe care o îmbracă mitul se ascund probabil rituri iniţiatice şi trimiteri la lumea infer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Cele mai vechi semnalări ale mitului Psychei apar la Meleagru; relatarea cea mai completă se găseşte în schimb la Apuleius, Metamorfoze, 4, 5 şi 6. Mitul a fost reinterpr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FICARE ulterior în sens neoplatonic şi apoi în cheie creştină, cu referire la tema imortalităţii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modernă. G. Boccaccio, Genealogia deorum gentilium, Niccolo da Corregio, Psyche; Galeotto del Caretto, Nunta Psychei şi a Cupidităţii; G. Chia-brera, Alcina prizonieră; G. Marino, Adonis; N. Forteguerri, Ricciardetto; M. Lara, Frumoasa Psyche; J</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Valdivielso, Psyche şi Cupidon; Th. Shackwell, Psyche; J</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La Fontaine, Iubirea dintre Psyche şi Cupidon; Moliere, Psyche, tragedie-balet pe muzică de Lulli; L. V. Savioli Fontana Castelli, Amor şi Psyche. Unii cercetători au stabilit o legătură între mitul lui Eros şi al Psychei şi basmele de tipul „frumoasa şi bestia”, în care unul dintre iubiţi este un personaj misterios identificat cu un monstru, adesea cu un şarpe – animal infernal prin excelen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ră de cea a lui J. B. Lulli, povestea a inspirat diverse alte compoziţii muzicale, datorate lui A. Scarlatti, B. Mar-cello, A. Thomas, C. Fran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Un celebru grup statuar din marmură reprezentându-i pe Amor şi Psyche, intitulat Inventarea sărutului, a cunoscut în Antichitate mai multe reproduceri. Amor şi Psyche apar frecvent în reprezentări ca nişte adolescenţi înaripaţi. În arta alexandrină, Psyche este înfăţişată adesea cu aripi de fluture iar scenele predilecte sunt cele ale disputelor amoroase dintre cei doi iubiţi, care constituie subiectul unor decente tablouaşe „de gen”. Figura Psychei apare frecvent şi în reliefurile sarcofagelor, în frescele şi mozaicurile din perioada paleocreştină, consecinţă a interpretării creştine elaborate pe baza m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erelaos (gr</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xepeXaoc; -ou). Urmaş al lui Perseu, era considerat nepotul sau fiul lui Poseidon şi al Hipotoei şi tatăl (în alte versiuni fiul) lui Tafios. Un alt fiu al său era Teleboas (potrivit altor izvoare acesta îi era t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războiului cu Amfitrion a fost trădat de Cometo, propria lui fiică, fiind învins (pentru detalii vezi Cometo,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oion (gr. FlTuiov. – ou). Numele unui celebru sanctuar al lui Apollo, situat în regiunea muntoasă a Beoţiei. Aici se desfăşurau o dată la patru ani serbări şi jocuri care se bucurau de o mare popularitate şi în timpul cărora era respectat un armistiţiu sacru, înainte de instaurarea cultului lui Apollo de către tebani, aici era venerat un zeu local numit Ptoios, alături de o divinitate feminină cu atribute materne (kourotro-phos); o dată cu afirmarea cultului lui Apollo aceasta a fost înlocuită cu Atena Pron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oliportos (gr</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lToXiirop-^oc; -oo). 1) Epitet al lui Ulise, folosit uneori în poemele homer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eamnă „distrugător de cetăţi”. 2) Nepot al lui Ulise, fiul cuplului Tele-mah-Nausic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dicitia (lat. Pudicitia. – ae). Divinitate romană, personificarea castităţii feminine. La Roma îi erau închinate două temple, în Forum Boarium şi în Vicus Longus: în primul era venerată Pudicitia Patricia, iar în celălalt Pudicitia Plebeia. Informaţii referitoare la cultul ei apar la Titus Livius (10.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lariu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mea romană era numit astfel cel ce se îngrijea de găinile sacre de la care se luau auspiciile (vezi Au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vinus (lat</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ulvinus. – 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ligia romană termenul indica pernele (aceasta este şi semnificaţia cuvântului) pregătite pentru ceremoniile Lectisternia; pe ele erau aşezate statuile zeilor care participau la banchetul organizat în cinstea lor (vezi Lectistern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ficare. Ritualurile de purificare sunt prezente în mitologie în diverse contexte. Abluţiunile şi hainele curate sunt obligatorii înaintea începerii rugăciunii şi a sacrificiului, pentru accesul în sanctuare şi, în general, pentru a intra în contact cu sfera divină: înainte de a-şi rosti rugăciunea, Penelopa se spală şi îşi schimbă veşmintele (Odiseea, 4.759), iar credincioşii, ca şi Pythia, înainte de a se apropia de oracolul din Delfi trebuie să se purifice la fântâna Castaliei. Purificarea se impune şi după fapte de sânge: în mitologie, cel ce săvârşeşte un omor trebuie de obicei să fie purificat, uneori după ce şi-a părăsit patria şi a găsit o cetate străină care să-1 primească; aceasta deoarece crima aruncă o umbră nu numai asupra celui care s-a pân-gărit comiţând-o, ci şi asupra cetăţii şi în special a urmaşilor lui, iar pericolul ca pata să se extindă la întreaga comunitate nu poate fi îndepărtat decât prin intermediul ritualurilor de purificare. Calva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ia sfârşit doar când acesta se purifică de asasinarea mamei sale, Clitemnestra şi a lui Egist. Şi nebunia necesită ritualuri de purificare, fapt confirmat în mitologie de povestea lui Melampus şi a fiicelor lui Pretos, de a căror nebunie, provocată de Hera sau Dionysos, se molipsesc toate femeile tirintiene (vezi Melampus). Alte forme de contaminare ce fac indispensabilă purificarea sunt moartea în general, naşterea (şi contactul cu femeile gravide), raporturile sexuale (multe ceremonii religioase şi practici cultuale sunt încredinţate unor femei virgine, ca în cazul vestalelor), boala şi în special epidemiile (împotriva cărora purificarea poate fi obţinută prin mijlocirea lui Apo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instrumentele de purificare se evidenţiază în primul rând apa, care nu este în mod obligatoriu sfinţită prin ritualuri speciale, dar provine adesea din izvoare considerate sacre (ca sus-menţionata fân-tână a Castaliei din Delfi). Un alt instrument de purificare este focul, cu fumul derivat: printr-un fel de dezinfectare primitivă, Ulise purifică încăperile din palatul său unde a avut loc masacrarea peţitorilor: „Şi doica l-ascultă pe el şi-aduse/Pucioasă şi aprinse foc. Ulise/Dezmolipsi cu fumul toată sala/Şi curtea lui şi-ograda pretutindeni” (Odiseea, 22.492 şi urm.). Apoi, paradoxal, de sânge asasinii „se purifică în alt sânge, ca şi când cel căzut în noroi ar încerca să se spele cu alt noroi”, cum comentează ironic Heraclit. În Eume-nidele lui Eschil, Oreste este purificat la Delfi de către Apollo, care sacrifică un porc şi, după cum reiese şi din unele picturi pe ceramică, lasă sângele victimei să se scurgă pe capul şi pe mâinile lui. Doar aşa este anulat exilul care îl ţine departe de cetate şi în virtutea căruia la Trezena, de pildă, există o colibă construită special pentru a-1 găzdui, nu departe de templul lui Apollo, evitându-se astfel primirea unui ucigaş într-o casă din cetate, întrucât aceasta ar conduce la contaminarea întregii colectivităţi (Pausanias, 2.31.8). Şi Heracle trebuie să se purifice prin sacrificarea unui porc înainte de a fi iniţiat în Misterele Eleusi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o formă particulară de ritual de purificare este reprezentată de cel ai cărui protagonişti sunt aşa-numiţii phar-makoi (vezi Pharmak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pură. Substanţă colorantă extrasă dintr-o moluscă (Murex brandaris, Murex tenuispina; din gr</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orphyra, „moluscă purpurie”, „purpură”, termenul desemnând în egală măsură culoarea ca atare şi stofa vopsită cu această substanţă – n.t.), foarte apreciată în Roma antică, unde era utilizată, în amestec cu aurul, la vopsirea veşmintelor purtate în împrejurări oficiale de autorităţile supreme ale statului: Pliniu afirmă că ea „distinge curia cavalerilor, acoperă zeii, este îmbrăcată de comandanţii triumfători” şi prilejuieşte adevărate smintiri (Naturalis historia, 9.27). Purpura cea mai renumită provenea din Tir, iar un mit îi explica originea povestind că Tiro era o nimfă feniciană de care se îndrăgostise Heracle; aceasta a văzut într-o zi o splendidă nuanţă de roşu pe botul câinelui său, care mâncase o moluscă şi rămăsese pătat de purpură şi i-a cerut lui Heracle să-i dăruiască o haină de aceeaşi culoare. Ca să păstreze dragostea nimfei, eroul s-a supus bucuros şi a descoperit o modalitate de a extrage din acea scoică substanţa purpurie care a devenit produsul cel mai preţios şi mai celebru al cetăţii Tir (Iulius Poli-deuces Pollux, 1.4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i (lat</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uteai. – alis). Termen latinesc desemnând o împrejmuire sau un parapet destinate de obicei să protejeze gura unui puţ</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ligia şi mitologia romană puteai indică o incintă de mici dimensiuni, asemănătoare celei a unui puţ, construită în jurul unui perimetru considerat sacru ca urmare a producerii acolo a unui miracol, de pildă căderea unui trăsnet, despre care se credea că este trimis de Z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theus (gr</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lu^aeuc; -eaiţ). Fiu al lui Apollo. Originar din Delfi, s-a mutat în Argos, unde a ridicat un sanctuar închinat lui Apollo Pyt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Este amintit de Pausanias (2.24.1 şi 3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thia (gr</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o#ux. – ac; fiepeia]; lat. Pythia. – ae). Nume generic purtat de preotesele sanctuarului lui Apollo din Delfi, care aveau rolul de profetese ale oracolului. Apelativul provenea de la vechea denumire a sanctuarului delfic, Pytho (vezi). Pythia era de obicei o femeie tânără, cu educaţie modestă, care, aleasă dintre fecioarel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T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fi, trebuia să se dedice unei vieţi caste şi cumpătate. Preoteasa îşi rostea profeţiile stând pe o piatră circulară aşezată pe un tripod; extazul era precedat de un ritual complex: acesta includea aducerea de ofrande zeului, sub forma unor copturi speciale şi impunea ca Pythia să poarte o cunună de laur (plantă consacrată lui Apollo), să bea apă din izvorul Casotis, despre care se credea că induce capacităţi divinatorii, să mestece frunze de laur şi să se apropie de adyton-vl templului, unde, potrivit lui Pausanias (10.5.7), exista în stâncă o crăpătură din care se degajau vapori ce provocau extazul (trebuie menţionat însă că în cursul cercetărilor arheologice la faţa locului nu s-a descoperit nici o dovadă a existenţei unei asemenea fisuri). Numai după îndeplinirea acestui ritual, exaltată, preoteasa vorbea, se spune, cu vocea zeului însuşi. Profeţiile ei erau culese de preoţi dintr-o castă puternică (originară probabil din insula Creta), care le transpuneau în formă definitivă, în limba greacă şi în hexametri, pentru credincioşi. În afară de mulţimea legendelor şi anecdotelor ţesute în jurul oracolului delfic şi al profeteselor sale, se cunoaşte şi numele celei mai faimoase preotese a zeului, Femo-noe, despre care Pausanias (ibidem) afirma că ar fi fost prima pitonisă ce şi-a exprimat răspunsurile în hexametri (pentru alte detalii vezi Oracol şi Del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thice, jocuri (gr</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a flu-iha; lat. Pythia. – orum). Concursuri poetice, muzicale şi sportive care se desfăşurau o dată la patru ani la Delfi, numită în vechime Pytho, sediu al oracolului lui Apollo. Deschise participanţilor din toate regiunile Greciei, aşadar panelenice şi nu doar de interes local, erau cele mai importante jocuri din Grecia, după cele ţinute la Olimpia. Se ştie că iniţial aceste jocuri se desfăşurau la intervale de timp mai mari, o dată la opt ani şi cuprindeau exclusiv un concurs poe-tico-muzical ce consta în interpretarea unui imn în cinstea lui Apollo, în acompaniamentul lirei şi însoţită poate şi de o acţiune scenică; începând din anul 582 î. Hr</w:t>
      </w:r>
      <w:r>
        <w:rPr>
          <w:rFonts w:cs="Bookman Old Style;Times New Roman" w:ascii="Bookman Old Style;Times New Roman" w:hAnsi="Bookman Old Style;Times New Roman"/>
          <w:caps/>
          <w:sz w:val="24"/>
        </w:rPr>
        <w:t>. j</w:t>
      </w:r>
      <w:r>
        <w:rPr>
          <w:rFonts w:cs="Bookman Old Style;Times New Roman" w:ascii="Bookman Old Style;Times New Roman" w:hAnsi="Bookman Old Style;Times New Roman"/>
          <w:sz w:val="24"/>
        </w:rPr>
        <w:t>ocurile s-au transformat, devenind cvadrienale şi îmbogăţindu-se cu întreceri sportive, în special atletice; din cauza caracteristicilor orografice ale insulei, care nu permiteau construirea unui hipodrom de proporţii suficient de mari, întrecerile hipice se desfăşurau în câmpia subordonată. Concursurile aveau loc în al treilea an după olimpiadă, pe la începutul lunii septembr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vingătorilor li se ofereau cununi de laur adus din valea Tempe, aflată în apropiere şi li se permitea să-şi ridice o statuie în sanctuarul lui Apollo. Jocurile îşi aveau originea într-un eveniment mitic, uciderea şarpelui Python de către Apollo, urmată de instaurarea cultului zeului în locul celui practicat anterior acolo de oracolul Geei; la lupta lui Apollo cu şarpele făcea probabil aluzie acţiunea mimică a participanţilor la concursuri, care în vremurile mai îndepărtate însoţea recitarea imnului către Apollo acompaniată de cân-tecul lirei. Era destul de răspândită şi credinţa, atestată de Pausanias, că instituirea jocurilor i se datora, dimpotrivă, lui Diom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thios (gr</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iuflioc. – ou; lat. Pythius. – i). Epitet al lui Apollo, derivat de la numele şarpelui Python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tho (gr</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ntii. – ouL; lat. Pytho. – us). Vechiul nume al insulei greceşti Delfi, sediul sanctuarului oracular al lui Apollo. Izvoarele atribuie origini diferite denumirii, prezentă şi la Homer: aceasta ar fi provenit fie de la un rege din Delfi numit Pythe, fie de la şarpele Python ucis de Apollo, fie de la verbul puthestai, „a interoga”, sau de la puthestai, „a putrezi”, cu referire la scheletul lui Python; de la numele insulei ar fi derivat cel al preotesei Pythia şi atributul Pythios cu care era venerat zeul Apollo. Intâmplările care au condus la instituirea cultului oracular al lui Apollo la Pytho, adică la Delfi, sunt evocate în Imnul homeric către Apo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thon (gr</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lu^cov. – wvoc; lat. Python. – onis). Faimosul şarpe născut din mâlul rămas pe pământ după ce s-au retras apele potopului lui Deucalion. Python trăia în peşterile de pe muntele Parnas şi a fost ucis de Apollo, care în amintirea victoriei sale a primit apelativul Pythâos şi a iniţiat jocurile numite Pythice (vezi), desfăşurate cu referire precisă la acel episod m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dratus (lat. Quadratus deus). Epitet folosit de romani cu referire la zeul Terminus, protectorul hotarelor, reprezentat frecvent sub forma unui stâlp de hotar cu secţiune pătrată (vezi Term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driceps (lat. Quadriceps. – cipitis). Epitet indicându-i în lumea romană pe zeii Mercur şi I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drifrons (lat. Quadrifrons. – ontis). Epitet al zeului roman Ianus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rquetulanae (lat. Querquetulanae. – arum). Termen cu sensul propriu de „ale stejar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mea romană desemna nimfele driade care vegheau la conservarea stej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es (lat. Quies. – etis). Divinitate romană minoră, personificare a liniştii şi odihnei, în epoca târzie era venerată cu apelativul dea salutaris, fiindu-i probabil recunoscute virtuţi taumaturgice, fără însă ca funcţiile ei să poată fi mai bine precizate, întrucât epitetul Quietalis (vezi) se referea la divinităţi ale lumii infernale, Quies a fost considerată la rândul ei zeiţa liniştii eterne a lumii morţilor, aşa cum par să confirme şi unele mărturii epigraf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era consacrat un mic templu lângă Poarta Collina, amintit de Augustin (De civitate Dei, 4.16), deşi este posibil ca acesta să fi interpretat greşit o indicaţie a lui Titus Livius (4.41.8) referitoare la un templu al zeiţei ridicat de un particular pe Via Labi-can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poca lui Diocleţian şi Maximia-nus figurează pe monede cu menţiunea Quies Augusto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Pe monedele lui Diocleţian şi Maximianus, Quies este reprezentată ca o femeie ţinând un sceptru şi un mănunchi de spice de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etalis. Epitet latin atribuit lui Pluton sau lui Orcus, divinităţi ale lumii morţilor şi a odihnei {quies)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decemviri. Colegiu roman compus din cincisprezece sacerdoţi, care în timpul lui Augustus îndeplineau delicata funcţie de păstrători ai Cărţilor Sibiline, ocu-pându-se de conservarea şi interpretarea acestor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arcina lor intra şi controlul cultelor străine; erau preoţi ai lui Apollo şi ai Marii Mame şi au avut o contribuţie însemnată în procesul de elenizare a religiei romane. Definiţi mai exact Quindecemviri sacris faciundis, aceştia au deţinut şi un important rol politic, direct proporţional cu influenţa exercitată de Cărţile Sibiline asupra deciziilor statului. Trecând printr-o serie de schimbări în privinţa numărului (iniţial colegiul cuprindea doi membri; în secolul al IV-lea î. Hr., o dată cu Lex Licinia din anul 367, numărul lor a crescut la zece, apoi la cincisprezece în timpul lui Sulla şi în fine la şaisprezece în timpul lui Cezar, fără ca denumirea să fie modificată), funcţia Quindecemvirilor s-a menţinut până în epoca lui Teodos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quatrus (lat. Quinquatrus. – uum). Sărbători religioase romane desfăşurate la origine în cinstea lui Marte, iar în epoca istorică dedicate Minerv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eau în fiecare an la 19 martie, considerată ziua de naştere a zeiţei şi durau cinci zile. Numele lor se datora fie acestei durate de cinci zile (conform opiniei lui Ovidiu), fie faptului că începeau în a cincea zi după Ide (potrivit lui Varr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poca istorică erau organizate după modelul Panateneelor (vezi) greceşti şi cuprindeau întreceri, jocuri, ritualuri de purificare, un loc special ocupându-1 aici concursurile de poezie şi luptele de gladiatori. Dintre ritualurile de purificare, QUIRINUS deosebit de important era cel destinat sanctificării trâmbiţelor utilizate în diverse ceremonii religioase. Sărbătorilor principale din martie li se adăuga un ciclu de Quinquatrii minore care se desfăşurau între 13 şi 15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rinal (lat. Quirinalis [collis]). 1) La Roma, „colina” prin excelenţă a cetăţii. Primii săi locuitori au fost sabinii lui Titus Tatius, iar potrivit unei etimologii sugerate încă din Antichitate, numele ei ar proveni de la cel al cetăţii Cures, din Sabina (ai cărei locuitori erau numiţi qui-rites), legată de originea mitică a ocupanţilor iniţiali ai colinei. Cel mai vechi templu construit aici pare să fi fost cel închinat lui Semo Sancus Dius Fidius (vezi Sancus), ridicat de Tarquinius Superbus, unde se afla o statuie despre care se presupunea că ar reprezenta-o pe soţia lui Tarquinius Priscus, Tanaquil (vezi), în acelaşi templu fiind păstrate fusul şi furca acesteia. Pe Quirinal se afla şi templul zeului Quiri-nus, iar în epoca imperială au apărut aici edificii destinate cultelor orientale, dintre care cel al lui Serapis datează din timpul lui Caraca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laşi termen indica un flamin sau preot ce prezida cultul zeului Quirinus (vezi Fla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rinalia (lat. Quirinalia). Sărbători religioase romane celebrate în fiecare an la 17 februarie în onoarea lui Romulus-Quirinus, în templul său de pe colina Quirinal. Erau cunoscute şi sub numele de feriae stultorum, adică „sărbătorile zăpăciţilor, distraţilor”, pentru că se obişnuia ca în timpul Quirinaliilor să se remedieze eventualele omisiuni sau neglijenţe de la sărbătorile Fornacalia (vezi) precedente: cei care nu-şi îndepliniseră cu acea ocazie îndatoririle religioase aveau posibilitatea să repare cu prilejul Quirinaliilor greşelile comise din ne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rinus (lat. Quirinus. – i). Derivat probabil din quiris, „lance” sau „spadă”, numele este întâlnit frecvent ca epitet al lui Romulus, fiind utilizat pentru a-1 indica în ipostaza sa divină, după apoteoză; sărbătorile din 17 februarie desfăşurate în cinstea sa erau numite Quirinalia. Acelaşi termen apare însă la scriitorii latini şi ca epitet al lui Marte, Ianus şi Augus-tus. Se presupune că la origine desemna un zeu sabin, venerat pe Quirinal înainte de întemeierea Romei. Funcţiile sale sunt similare celor ale lui Marte, iar în panteonul roman se regăseşte într-o triadă alături de Iupiter şi Marte. I se atribuia o soţie numită H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Este menţionat de Titus Livius (8.9.6), Aulus Gellius, Ovidiu (Fastele, 2.475 şi urm., 4.910) şi Tertulian (De spectacu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ios (gr. 'Pooaog. – ou). Fiul lui Lebes, originar din Creta, s-a căsătorit cu Manto (vezi), de la care a avut un fiu, prezicătorul Mopsos şi o fiică, Pamfilia, eponimă a cetăţii cu acelaş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mante (gr. 'PaSajmvtfug. – uoc; lat. Rhadamanthus. – i). Fiul lui Zeus şi al Europei, era fratele regelui cretan Minos. Potrivit unei tradiţii (Apollodor, Biblioteca, 3.12) ar fi ajuns în Beoţia, căsătorindu-se cu Alcmena după moartea lui Amfitrion. Renumit pentru spiritul său justiţiar, a devenit după moarte unul dintre judecătorii din Ha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Genealogia sa este amintită în Iliada, 14.321-322; ca judecător al morţilor apare în Odiseea, 4.564, unde este numit „bălaiul Radamante”, epitet ce revine în 7.323. Printre scriitorii greci care îl menţionează se numără şi Pindar (Pythice, 2 şi Olimpice, 2), iar printre cei latini, Vergiliu (Eneida, 6.5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nes (lat. Ramn.es. – etis). Personaj din Eneida (cântul 9), unde este prezentat ca augur al lui Turnus, regele rutulilor. A fost ucis de Nisos, în somn: „</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scusinţa prorocirii de moarte nu putu să-1 izbăvească” (v. 3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nus (gr. 'Pajivoue; -ouvtos). Orăşel din Atica evidenţiat printr-un important cult al zeiţei Nemesi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anctuarul acesteia se afla o celebră statuie care o reprezenta, operă a sculptorului Agoracr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sanctuar era venerată şi Te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psinitos (gr. 'Pap.41Cv1. T05. – ou). Suveran al Egiptului, fiul lui Proteu. A îndrăznit să o provdace pe Demetra la o partidă de zaruri, coborând pentru aceasta în infer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vingând-o, s-a întors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sod (gr</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ccg. – o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mea greacă rapsodul era poetul-cântăreţ care, cu ocazia serbărilor publice, recita şi cânta compoziţii poetice, cu precădere epice, dar şi iambice, lirice sau elegia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extele greceşti care ne-au parvenit, termenul apare pentru prima oară în secolul al V-lea î. Hr., iar etimologia sa este legată de verbul pairceiv, „a coase, a lipi” (compus cu substantivul d)6-rţ, „cântare, odă” – n.t.). Din această etimologie (redată într-un pasaj din Pindar, Nemeene, 2.1) numeroşi cercetători au dedus că, în timp ce Aedul (vezi) era adeseori şi autorul compoziţiilor pe care le cânta şi recita – sau, în orice caz, dispunea de o maximă libertate de intervenţie asupra materialului poetic transmis de tradiţie, pe care îl adapta şi îl modifica după propriul gust şi chiar în funcţie de exigenţele specifice ale auditoriului său – rapsodul se limita la a repeta ceea ce îi parvenise din trecut. Alţi cercetători consideră în schimb că şi rapsodul desfăşura o activitate poetică autonomă, intervenind asupra repertoriului tradiţional şi îmbo-găţindu-1 în diverse moduri. Dincolo de complicatele probleme referitoare la diferenţierea rolurilor poeţilor şi rapsozilor, rămâne faptul că aceştia din urmă au avut un rol de primă importanţă în transmiterea şi îmbogăţirea patrimoniului mitic al lumii greceşti. Este posibil ca rapsozilor să li se datoreze compunerea unora dintre imnurile homerice păstrate până la noi, imnuri dedicate diferitelor divinităţi şi care precedau recitarea unor părţi din creaţiile epice hom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os (gr. 'Pcxpoc; -ou). Erou grec legat de mitul Demetrei şi al lui Triptolem. Potrivit unor izvoare era tatăl lui Triptolem, în timp ce altele îl prezintă drept bunicul lui, RĂPIRE adică tatăl lui Celeos; în general însă acesta din urmă este considerat fiul lui Eleusis (întemeietorul mitic al cetăţii cu acelaşi nume – n.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versiune a mitului, Raros este cel care a găzduit-o pe Demetra în timpul peregrinărilor ei în căutarea Persefonei, fiica sa răpită de Hades; drept răsplată pentru ospitalitatea lui, Demetra 1-a învăţat arta cultivării griului, semănat de Raros pentru prima oară în Eleusis, pe o câmpie numită după el Rarion. Fertilitatea acestei câmpii este amintită în Imnul homeric către Demetra: „Rarion [.], sân de pământ nespus de darnic, /Mai înainte, dar acuma cu totul sterp: nepăsător/Zăcea lipsit de orice iarbă; îşi ascunsese orzul alb, /Supus îndemnului Demetrei cu glezne lung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urtă vreme/Aveau să-1 năpădească însă tulpini de grâu abia-nspi-cat, /în primăvară, după care va geme lutul brazdei grase/Sub peria de spice grele, legate mai apoi în snopi” (vv. 450-4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e, mitul, vezi Vârste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umena sau Ratumenna. Erou etrusc prezent în legendele Romei din epoca lui Tarquinius Superbu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a fi alungat din cetate, Tarquinius ordonase construirea unui templu închinat lui Iupiter Capitolinus, pentru împodobirea căruia a cerut modelarea unui car din teracotă. Sarcina executării lui a fost încredinţată atelierelor de coroplaşti din Veies. Punân-du-1 la ars în cuptor, aceştia au observat că, în loc să se usuce, carul se umfla de parcă ar fi dospit; obiectul a atins proporţii gigantice, încât pentru scoaterea lui meşteşugarii au fost nevoiţi să dărâme cuptorul. Minunea a fost interpretată ca un semn al măreţiei la care va ajunge cetatea pentru care fusese pregătit carul. Cei din Veies n-au mai vrut atunci să trimită carul la Roma, pretextând că Tarquinius Superbus, care-1 ceruse, nu se mai afla de-acum în cetate: sperau că, păstrându-1 pentru ei, vor dobândi puterea anunţată de prezicători. Un nou miracol a demonstrat însă că dorinţa zeilor era alta: în timpul unei curse de care desfăşurată la Veies, învingătorul, Ratumena, a fost târât în carul său până la Roma, azvârlit şi ucis de caii furibunzi ce nu s-au oprit decât în faţa templului lui Iupiter Capitolinus, închinându-i-se. Locuitorii din Veies, înspăimântaţi de întâmplare, au înţeles că nu se puteau împotrivi voinţei zeilor şi au trimis carul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Legenda este transmisă de Plutarh (Publicola, 13) şi de Pliniu (Naturalis historia, 8.54-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ă. Mitologia clasică aminteşte raţele ca fiind „profetese ale vânturilor”; astfel le numesc Pliniu şi Aelianus, întrucât se credea că aveau puterea să prevadă şi să anunţe prin comportamentul lor variaţiile meteorologice. Erau considerate păsările sacre ale lui Poseido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poca imperială romană, o dată cu răspândirea cultului lui Isis, i-au fost asociate şi acestei zeiţe, căreia iniţial îi erau consacrate în Egipt. Un mit le punea în legătură cu Penelopa, pentru a explica originea numelui acesteia (vezi Penel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re. Răpirea din dragoste este o practică foarte răspândită printre zeii Olimpului. Zeus o utilizează adesea: cu Europa, pe care o fură luându-şi înfăţişarea unui taur, cu Egina sau cu Ganimede, pe acesta adu-cându-1 cu sine în Olimp; la fel procedează şi Poseidon cu Amfitrita, pe care o răpeşte cu ajutorul delfinilor săi şi Hades, stăpâ-nul infernului, cu Persefona – răpire ce constituie unul dintre episoadele cele mai importante din mitologie. Şi printre acţiunile Dioscurilor se numără o răpire, cea a Leucipidelor: Dioscurii, Castor şi Pollux, răpesc două din cele trei fiice ale lui Leucip şi se însoară cu ele, fapt ce provoacă însă o îndelungată dispută cu Idas şi Linceu, cărora le fuseseră făgăduite cele două tinere. Tezeu o răpeşte pe frumoasa Elena din Sparta, cu ajutorul lui Piritoos; iar Piritoos, ajutat la rândul lui de Tezeu, îşi propune nici mai mult, nici mai puţin decât răpirea Persefonei din regatul lui Hades (vezi Tezeu). O altă răpire memorabilă, cea a Elenei de către Paris, dezlănţuie războiul troian şi constituie nucleul central al eposului homer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nobilată de ilustre exemple divine, răpirea devine o temă roma-nescă, prezentă în intriga multor povestiri şi poeme cavalereşti din epoca elenistică şi din Antichitatea târzie, având adesea ca protagoniste tinere integre şi piraţi lipsiţi de scrupule, într-o împletitură de aventuri mirobolante presărate cu dispariţii, schimbări de identitate şi recunoaşteri finale, în spaţiul latin, celebrei răpiri a sab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 mitul îi atribuia un rol determinant în popularea Romei, la origine lipsită de femei (vezi Sabine, răp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cazurile – cele mai frecvente în mitologie – de răpire a unei femei de către un zeu, un erou sau un muritor, apar şi cele ale răpirilor de copii: Epafos, fiul lui Zeus şi al lui Io, este răpit de Hera, iar Chrisipos, fiul lui Pelops, este răpit de Laios, care se îndrăgostise de el. Există şi mituri în care cel răpit e un zeu: Dionysos de pildă, luat prizonier de piraţii ce intenţionau să-1 vândă ca sclav, dar ale căror planuri sunt răsturnate de intervenţia miraculoasă a zeului: corabia le este năpădită de frunze de viţă-de-vie iar ei sunt transformaţi în delfini (pentru detalii referitoare la miturile menţionate vezi rubricile dedicate personajelor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 Temă recurentă în povestirile mitologice greceşti şi romane, războiul se află sub tutela divină a lui Ares în Grecia, a echivalentului său Marte şi a Bellonei (corespondenta lui Enio din mitologia greacă) la Roma. Ca zeiţă ocrotitoare a statului şi Atena/Minerva capătă aspectul unei divinităţi războinice, care apără graniţele ţării de duşmanii ce vin din afară, înainte, în timpul şi după campaniile militare, acestor divinităţi li se adresau rugăciuni şi li se aduceau sacrificii după un ritual precis, riguros codificat în special la Roma, unde printre zeii cărora le mulţumeau generalii şi împăraţii după celebrarea victoriei se număra şi Iupiter. De asemenea, la Roma armata era ocrotită şi de Ianus, al cărui templu (în realitate un pasaj acoperit, propriu-zis o poartă), construit de Numa Pompilius, era deschis în timp de război, pentru ca zeul să poată să iasă şi să însoţească armata pe câmpul de luptă, pe când în vreme de pace el rămâne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propriu-zis mitologic, războaiele cele mai faimoase, în jurul cărora s-au ţesut încă din Antichitate veritabile cicluri poetice, sunt cel împotriva Troiei şi războiul celor Şapte împotriva Tebei (vezi rubricile respective), ambele caracterizate de un motiv iniţial cu caracter privat şi personal (răpirea soţiei lui Menelaos în cazul războiului troian; un conflict dinastic între doi fraţi, Eteocle şi Polinice, în cazul celui teban). Zeii iau parte în special la războiul troian, fiind de partea unora sau a altora dintre combatanţi, controlând de la distanţă evenimentele, dar intervenind adesea personal, eventual sub înfăţişări false. Dincolo de faptul că participă la războaiele oamenilor, zeii sunt, la rândul lor, protagoniştii unor bătălii de proporţii. Cea mai importantă este Titanomahia, lupta dintre titani, instalaţi la putere împreună cu Cronos în împărăţia zeilor şi olimpieni, în fruntea cărora se află Zeus. Teribila luptă, un soi de război de succesiune sau de conflict divin între generaţii, s-a încheiat cu victoria olimpienilor şi cu proclamarea unui nou rege al zeilor, Zeus, pe când titanii au fost aruncaţi în Tartar, sub paza hecatonhirilor (vezi Titani). Un alt război primordial în care zeii au fost protagonişti este Gigantomahia, o luptă crâncenă între zeii din Olimp şi giganţii născuţi din sângele lui Uranos atunci când acesta a fost castrat de Cronos. Zeii nu ar fi reuşit să obţină victoria dacă nu ar fi fost ajutaţi de un erou cu o forţă extraordinară, Heracle. Giganţii au fost învinşi unul câte unul şi, potrivit multor tradiţii, au fost îngropaţi sub vulcani (vezi Giganţi). Pe lângă războaiele oamenilor şi cele ale zeilor, mitologia aminteşte cel puţin două cazuri în care sunt implicate creaturi semi-divine. Primul îl constituie aşa-numita Amazonomahie, lupta dintre poporul mitic al amazoanelor, războinice şi eroine curajoase şi Heracle, venit împreună cu tovarăşii săi să fure cingătoarea reginei lor, Hipolita (vezi Heracle, a noua muncă şi Amazoane). Alături de Amazonomahia lui Heracle izvoarele plasează o alta, aceea a lui Tezeu, care a răpit-o pe regina amazoanelor, Antiope, provocându-le astfel pe femeile războinice, care au ajuns să invadeze Atica şi chiar Atena (vezi Tezeu). Cel de-al doilea mare război care îi are ca protagonişti pe semizei şi o serie de creaturi non-umane este Centauromahia, lupta care a izbucnit în timpul banchetului de nuntă al lui Piritoos, regele lapiţilor, atunci când centaurii, invitaţi datorită înrudirii lor cu lapiţii, au atacat mireasa şi pe femeile lapiţilor, provocând un război căruia mitologia i-a atribuit semnificaţii simbolice complexe, văzând în înfrângerea centaurilor depăşirea unui stadiu de sălbăticie, de barbarie sau, prin interme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S unor trimiteri transparente la evenimentele istorice greceşti, o alegorie a victoriei grecilor asupra perşilor (vezi Centauri). Pe lângă aceste războaie pe care le-am putea defini drept panelenice, întrucât au intrat în patrimoniul colectiv de legende şi tradiţii al grecităţii şi al întregii lumi clasice, există nenumărate alte episoade războinice minore sau de interes şi importanţă locală, care opun cetăţi şi state vecine, dinastii şi e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romană, pe lângă amintirea marilor războaie mitice moştenită de la greci, s-a format un nucleu local de legende şi tradiţii relative la mitul originii Romei, unde o importanţă considerabilă au avut episoadele în care au fost implicate popoarele vecine şi faptele eroilor, amintiţi de altfel în izvoarele istorice ca personaje ce au existat, probabil, în realitate, chiar dacă după moarte apar idealizaţi şi puternic transfiguraţi în literatură. Războaiele pe care romanii le-au celebrat ca mituri legate de originea cetăţii sunt cele în cadrul cărora se situează episodul răpirii sabinelor, faptele Camillei, ale Hora-ţiilor şi Curiaţilor, ale lui Cincinnatus, ale lui Horaţiu Cocles, ale lui Mucius Scaevola şi, în general, episoadele care au precedat sau au însoţit stabilirea lui Enea în Latium, povestită de Vergiliu în Ene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tologia clasică, răzbunarea este personificată pentru prima dată de către Nemesis la Hesiod, unde este prezentată drept fiică a Nopţii şi o nenorocire pentru muritori (Teogonia, 223 şi urm</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Munci şi zile, 200); în schimb, în poemele homerice, nemesis este un concept abstract desemnând răzbunarea divină care îi pedepseşte pe oameni pentru greşelile lor, mai ales pentru cea mai teribilă vină, hybri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egătură cu miturile relative la Răzbunare ca divinitate vezi Neme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ătorul, vezi Ul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aranus (lat. Recaranus. – i). Cunoscut şi sub numele Caranus sau Garanus, este protagonistul unei serii de aventuri atribuite de alte izvoare lui Hercu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zestrat cu o forţă prodigioasă, 1-a înfruntat pe tâl-harul Cacus, care a încercat să-i fure cirezile de boi la trecerea acestora pe teritoriul Romei. Prin intervenţia regelui Evandru, căruia Cacus îi era sclav, cirezile au fost recuperate şi înapoiate proprietar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mn de recunoştinţă, Recaranus a construit la poalele colinei Aventin un altar închinat lui Iupiter: Ara Maxima; aici a sacrificat o zecime din animalele sale, inaugurând astfel obiceiul ca o zecime din victimele sacrificate pe Ara Maxima să-i fie oferite lui He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s, vezi Ret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ratus. Străveche divinitate italică, ocrotitoare a muncilor câ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iculus. Vechi zeu al romanilor, patronul întoarcerilor. Se spunea că, ajuns în apropierea templului acestuia de lângă Poarta Capena, Hannibal, influenţat de zeu, a hotărât să nu asedieze Roma, făcând cale î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x (lat. Redux. – ucis). Epitet al zeiţei Fortuna, utilizat la Roma în special în epoca imp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fugium (lat. Regifugium. – i). Sărbătoare religioasă romană care se celebra în fiecare an la Roma pe 24 februarie. Cu origini foarte îndepărtate, extrem de obscure şi greu de interpretat, Regifugium evoca probabil un episod istoric din Roma începuturilor, legat de fuga regilor; episodul respectiv este însă imposibil de precizat. O paralelă la această sărbătoare o reprezenta Poplifugium (vezi), cu origini la fel de necl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remonia religioasă ce constituia punctul culminant al sărbătorii Regifugium, la încheierea sacrificiului, rex sacrorum, evocând în mod evident fuga regilor produsă în împrejurări necunoscute nouă, se îndepărta aproape în fugă de ad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llus. Lac din Antichitate (secat în secolul al XVII-lea) situat la sud de cetatea Gabii; potrivit tradiţiei, la începutul secolului al V-lea î. Hr</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ici a avut loc celebra bătălie dintre romani şi latini, câştigată de cei dintâi datorită intervenţiei directe a gemenilor divini Castor şi Pol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La Roma, epitet al Iunonei în calitatea ei de soţie a lui Iupiter şi regină a zej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carnare, vezi Metempsihoză. Remus, vezi Romu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o (gr. 'Poiw. – oue;). Fiica lui Stafilos şi sora Emiteei şi-a disputat cu aceasta dragostea lui Lircos (pentru detalii vezi Lracos). A fost apoi iubită de Zeus, dar când Stafilos a aflat că era însărcinată, a închis-o într-o ladă şi a aruncat-o în mare. Valurile au purtat-o până pe coastele Eubeei sau Delosului, unde a născut un fiu pe nume Anio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e din urmă Reo s-a căsătorit cu un muritor, Zarego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versiune a mitului pe care majoritatea izvoarelor nu o urmează, Reo este considerată mama lui Iason şi amanta lui E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Diodor din Sicilia, 5.62; Partenios din Niceea, Erotikă pathemat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os (gr. 'Ptictoc; -ou; lat. Rhesus. – i). 1) Zeu fluvial din Bitinia; era unul dintre fiii cuplului Oceanos-Teth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ul regelui trac Eioneu, în alte versiuni fiul râului Strimon şi al muzei Ter-psihore, este menţionat în Iliada ca unul dintre aliaţii troienilor în apărarea cetăţii împotriva gr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aflaseră de la un oracol că Troia nu va cădea dacă o singură dată caii lui Resos cei albi ca neaua vor apuca să se adape din râul Xantos sau dacă vor paşte iarba ce creştea pe câmpia din faţa Troiei. De aceea, nici bine n-a apucat Resos să ajungă la Troia şi să-şi ridice corturile, că Ulise şi Diomede s-au apropiat în timpul nopţii de tabără, l-au ucis şi i-au luat caii. Un indiciu din tragedia Resos lasă în schimb să se înţeleagă că acesta n-ar fi murit, ci ar fi trăit de atunci încolo într-o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Capturarea cailor lui Resos de către Ulise şi Diomede este amintită în Iliada, 10. Personajul este şi protagonistul tragediei Resos, atribuită lui Euripide, paternitate asupra căreia existau dubii încă din Antich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uş (gr. 'PoTxoe; -ou; lat. Rhoetus. – i). 1) Numit şi Recos (sau Roicos), era unul dintre centauri; este menţionat împreună cu alt centaur, Hileos, ca pretendent al Atalantei, în Arcadia; a fost ucis de aceasta cu o săge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ersiunea răspândită la poeţii latini, se numără printre invitaţii la nunta lui Piritoos, în timpul căreia este ucis de lap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ul dintre giganţii ucişi de Dionysos; este indicat mai frecvent cu numele Euri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otagonist, sub numele de Roicos, al unei legende greceşti a cărei acţiune este plasată de unele izvoare la Ninive, în Asi-ria. Roicos intrase în graţiile hamadria-delor, nimfele arborilor, pentru că salvase un stejar foarte bătrân aflat pe punctul de a se prăbuşi, ceea ce ar fi însemnat şi condamnarea la moarte a locuitoarelor sale (existenţa acestora depindea de supravieţuirea arborilor în care sălăşluiau). Drept răsplată, hamadriadele i-au promis sprijinul lor, anunţându-1 că vor păstra legătura cu el prin intermediul unei albine şi pretinzându-i devotament absolut. Roicos nu a respectat condiţia impusă şi a întâm-pinat în mod nepotrivit albina, care 1-a înţepat în ochi, orbind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x Nemorensis. Sacerdot roman dedicat cultului Dianei Nemorensis. Pentru detalii vezi Nemoren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x sacrifâculus sau Rex sacrorum.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sacerdot căruia, la începutul epocii republicane, îi erau atribuite funcţiile religioase îndeplinite în timpul monarhiei de către rege. Ocupa un loc extrem de important în ierarhia religioasă, superior tuturor Flaminilor (vezi) şi subordonat doar pontifului suprem (vezi Pontif), de care era desemnat şi controlat. Rex sacrifâculus era ales pe viaţă şi nu putea accede la alte funcţii religioase ori civile. Rolul său central şi-a pierdut treptat din importanţă în timpul republicii, fapt demonstrat de prezenţa lui tot mai frecventă în ritualuri al căror sens precis s-a pierdut (vezi de pildă Regifugium). Augustus a încercat să-i restabilească autoritatea în cadrul operei sale de recuperare a vechilor tradiţii ale Romei republicane; chiar dacă este din ce în ce mai neînsemnată în viaţa religioasă a statului, funcţia acestui rex sacrifâculus rămâne în vigoare până în timpul lui Teodos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xenor (gr. „Pt^tjvwp. – opog). Fiul lui Nausitoos, era fratele lui Alcinoos, regele feacilor despre care Odiseea povesteşte că l-ar fi găzduit în ţara sa pe Ulise. A avut o fiică pe nume Arete, soţia lui Alcinoos şi mama Nausicăi. Rexenor a fost ucis de Apo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PEI,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a (gr. 'Pea. – ag; lat. Rhea. – ae). Străveche divinitate feminină greacă legată de cultul pământului; era fiica lui Uranos (cerul) şi a Geei (pământul) şi soţia lui Cronos, de la care i-a născut pe principalii zei ai Olimpului: Hestia, Demetra, Hera, Hades, Poseidon şi Zeus (vezi schema de la rubrica Cronos). Cronos îşi înghiţea copiii imediat ce se năşteau, încercând astfel să se sustragă destinului care îi fusese prezis şi potrivit căruia urma să fie detronat de unul dintre propriii lui fii. La naşterea lui Zeus însă, Rhea, sfătuită de Uranos şi Geea, s-a dus în insula Creta, unde şi-a pus la adăpost nou-născutul; lui Cronos i-a dat în loc o piatră învelită în scutece pe care acesta a înghiţit-o crezând că era fiul lui (pentru detalii vezi Cronos şi Z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Epitete. În toată Mediterana estică şi în Orient până la malurile Eufratului zeiţa era venerată sub o diversitate de apelative, multe dintre ele circulând simultan în Frigia – centrul principal al cultului său. Printre cele mai răspândite – şi care uneori reprezintă personificări diferite ale acesteia – se numără Cybele, Agdistis, Nana, Dindimene, Maica Munteană şi, mai general, Marea Mamă sau Născ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Atribute. Rhea este reprezentată ca o femeie cu veşminte drapate, aşezată pe tron, pur-tând pe cap un văl şi o coroană în formă de cetate cu turnuri; în general apare flancată de lei sau într-un car tras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Răspândirea cultului. Creta este unul dintre cele mai vechi centre atestate ale cultului Rheei; existau însă numeroase alte centre care îşi disputau onoarea de a fi locul de baştină al lui Zeus, unde ar fi fost găzduită născătoarea divină. Tradiţiile privitoare la zeiţă sunt foarte vechi şi în Asia Mică, unde Rhea este asimilată de greci cu „Marea Mamă” asiatică şi este venerată sub multe alte nume şi apelative – Cybele, Dindimene, Agdistis, Nana etc. Sub numele Cybele era venerată în Frigia, iar Agdistis era mai răspândit în Galatia, unde, la Pesi-nunt, exista unul dintre cele mai vechi centre de cult ale zeiţei. Cu nume diverse şi în forme particulare, Rhea este atestată de tradiţii până la malurile Eufratului; în Occident, identificarea cea mai apropiată pare să fie cu Ops, mama lui Iupiter şi soţia lui Saturn. Alături de cureţi – legaţi în tradiţie de naşterea lui Zeus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ţi) – iar în Frigia de coribanţi, făcea obiectul unor ritualuri cu caracter uneori orgi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sanias menţionează existenţa unui templu străvechi dedicat lui Cronos şi Rheei, situat în peribolul Olimpeionului din A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Rhea era reprezentată pe monumente celebre, precum Altarul din Per-gam şi cel de pe Capitoli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ând din secolul al V-lea î. Hr</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magini ale ei apar şi în ceramica 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a Silvia, vezi Komu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feu (lat. Rifeus. – i). 1) Erou troian care a participat la apărarea Troiei alături de Enea. A fost ucis de greci în timp ce, împreună cu Enea, încerca să ajungă la fortăreaţă după ce Enea fusese avertizat în vis de Hector că situaţia în cetate devenea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Rifeu este prezent doar în câteva pasaje din Eneida (2.339, 394 şi 426), dar menţionarea numelui său este însoţită aici de o profundă reflecţie pe tema destinului uman şi a sensului suferinţei şi morţii, reflecţie asupra căreia, independent de importanţa reală a personajului, s-a concentrat încă din Antichitate o întreagă serie de comentarii şi interpr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mediev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aradisul, Dante îl plasează pe Rifeu printre cele cinci spirite care formează ochiul acvilei în cerul celor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ul dintre centauri. Era fiul lui Ixion şi al Nefelei şi a participat la nunta lui Piritoos, unde a fost ucis de Tezeu (pentru episodul luptei dintre lapiţi şi centauri vezi Lap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ocolustes (gr. 'PivoxoXoucrtec; -ou). Epitet bizar al lui Heracle, utilizat de obicei la Teba: înseamnă „tăietorul de nasuri”. (Potrivit lui Pausanias, 9.25.4, o explicaţie a acestui epitet ar fi aceea că, „aşa cum spun tebanii, Heracle a retezat, în semn de dispreţ, nasul solilor veniţi din partea orhomenienilor pentru a cere bir”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pei, munţi (gr. 'Pincua „Opt). Menţionat de Homer, prezent şi la alţi poeţi, istorici şi geografi ulteriori, în special greci, numele (cu sensul propriu de „munţi vântoşi”) indica un lanţ muntos situat în nordul extrem al Europei. Au existat încercări de iden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IA_ cu alte lanţuri muntoase cunoscute (de exemplu cu Alpii), dar, pe măsura avansării cunoştinţelor geografice ale anticilor, localizarea se impunea tot mai la nord. Dincolo de aceşti munţi trăia populaţia mitică a hiperbore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ia (gr. 'Pima. – as). Soţia lui Apollo şi mama coribanţilor din Samotrace (Strabon, 10.4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ri, vezi Căsătorie, Funeralii, Magie, Mistere, Necromanţie, Purificare, Sacr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nică. Pasăre „sacră a zeilor casei şi a Afroditei” (Aelianus, De natura ani-malium, 10.34), rândunică este legată în mitologie de povestea lui Tereu, Procne şi Filomela (relatată pe larg de Ovidiu, Metamorfoze, 6.424 şi urm.), toţi transformaţi în păsări (şoim sau pupăză, rândunică, respectiv privighetoare). Tereu o luase de soţie pe Procne, dar era îndrăgostit de sora ei, Filomela; a primit-o şi pe aceasta de la tatăl lor, Pandion, spunându-le că Procne murise. Pe Filomela a ascuns-o într-o pădure, ţinând-o acolo la propria dispoziţie, iar pentru a o împiedica să comunice în orice fel cu exteriorul, i-a tăiat limba. Povestea are însă un epilog şi mai tragic: după o serie întreagă de aventuri, Filomela şi Procne reuşesc să se întâlnească şi îşi urzesc răzbunarea, care include şi o mâncare pregătită din carne de om (pentru detalii vezi Tere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nal, Filomela este transformată într-o privighetoare care se refugiază prin păduri, în timp ce Procne, metamorfozată în rândunică, se adăposteşte pe sub acoperişurile caselor. Cele două surori sunt deseori confundate între ele (Apollodor, Biblioteca, 3.14.8), ceea ce nu are prea multă importanţă în povestire; important este, aşa cum spune Pausanias (1.41.9), că amândouă păsările au un cântec trist, ca o tânguire. De altfel, deja Hesiod numea rândunică „fiica lui Pandion cea cu vaiet ascuţit” (Munci şi zile, 568). Poate părea ciudată prezenţa într-un mit atât de sumbru a unei păsări a luminii, considerată prin tradiţie o vestitoare a primăverii. Dar dacă este adevărat că mulţi poeţi leagă rândunică de sosirea anotimpului frumos (de exemplu Horaţiu, Epistole, 1.7.13; Athenaios, Deip-nosophistai, 8.360c) şi o înfăţişează veselă, vioaie, plină de viaţă, trăsătura amintită cel mai frecvent este cântecul ei, neliniştitor, sinistru, purtător de moarte: aidoma lui vibrează coarda întinsă a arcului lui Ulise, pe care eroul îl încearcă înainte de masacrarea peţitorilor (21.411), iar în Anacreontice, 10, poetul blestemă acest cântec care îl trezeşte. O altă poveste macabră printre protagoniştii căreia se numără o rândunică este cea a lui Chelidon (vezi), la fel de tragică şi marcată de delicte ca şi aceea despre Procne, Tereu şi Filomela. Şi în ciclul de mituri referitoare la Isis şi Osiris rândunică apare într-un context sumbru, de moarte: în timpul peregrinărilor sale prin lume în căutarea coşciugului lui Osiris, Isis ajunge la curtea regelui din Byblos, unde regina, Nemano, o primeşte ca doică a copiilor săi. Potrivit unei povestiri ce prezintă o serie de elemente comune cu mitul Demetrei ajunse la Celeos şi Metanira (vezi Celeos pentru detalii), Isis îl ţinea noaptea în foc pe fiul nou-născut al reginei, pentru a-i asigura astfel n-murirea; totodată, transformată în rândunică, ea zbura în jurul sicriului lui Osiris, care se afla pe acoperişul palatului, scoţând tânguitoarele ţipete specifice acestei păsări (Plutarh, De Iside et Osiride, 15 şi urm.). Cu ciripitul rândunelei este comparat şi limbajul „barbar şi necunoscut” al profetesei Casandra (Eschil, Agamemnon, 1050 şi ur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mea romană, uciderea unei rândunele era considerată aducătoare de nenoroc: în popor era răspândită credinţa că spiritele copiilor morţi se reincarnau în rândunele, putându-se astfel întoarce să-şi viziteze c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nică este prezentată dintr-o perspectivă mai luminoasă în fabulistică, unde apare adesea în strânsă legătură cu viaţa oamenilor, pe lângă care îşi construieşte cuibul şi trăieşte. Una dintre fabulele lui Esop (348) subliniază frumuseţea delicată a păsării, în timp ce alta încearcă să atenueze dramatismul teribilului mit al lui Tereu: „Rândunică îi spunea ciorii: „Eu sunt o fată şi sunt din Atena şi sunt de stirpe regească şi sunt fiica regelui Atenei„ şi povestea apoi despre Tereu şi despre tot ce îndurase şi despre tăierea limbii. „Ţi-e limba tăiată„, zise cioara, „şi pălăvrăgeşti atâta! Ce s-ar întâmpla dacă ai mai avea şi limba?” (fabula 3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gr</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eXoc; -ou; lat. Risus. – us). Personificarea râsului era venerată în Sparta, unde Licurg îi ridicase o coloană surmon-tată de o statuie. La Hipata, în Tesalia, Râsul (Gelos) era sărbătorit anual în cadrul unor ceremonii specif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mea romană Risus era, de asemenea, zeul care personifica râsul, bucuria, veselia; apărea de obicei alături de Venus şi Amor, ca însoţitor al acestora, fiind însă mai mult o alegorie poetică decât o divinitate propriu-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tologia clasică, râurile erau divinizate, fiind considerate copiii lui Ocea-nos (la rândul său un „fluviu cum nu-i altul pe pământ”: Hesiod, Teogonia, 242) şi ai lui Tethys: „Lung şir de-nvolburate fluvii născură Tethys şi Oceanos: /Alfeul, Nilul, Eridanul cel înzestrat cu-adânci bulboane, /Strimonul şi Meandrul, Istrul ce-şi mână undele măreţe, /Şi Phasis, Resos, Aheloos având vârtejuri argintii, /Aşişderi Rodios şi Nesos, Heptaporos şi Haliacmon, /Urmaţi de Grenicos, Aisepos şi de zeiescul Simois, /Peneul, Hermos şi Caicos, o apă ce încântă ochiul, /Sangarios, şuvoiul mare şi Ladon şi Partenios, /Apoi Evenos şi Ar-descos, Scamandrul, albie divină” (ibidem, 336-345). La rândul lor, râurile erau taţii nimfelor şi puteau avea fii unindu-se cu femeile muritoare; astfel, genealogiile mitice le prezentau ca strămoşi ai unor întregi populaţii şi neamuri de eroi. Lor li se închinau culte, rituri şi sacrific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pele lor se sacrificau şuviţe de păr (cf. Iliada, 3.276 şi urm.), erau înecaţi tauri sau cai (pentru detalii vezi Cal), iar înainte de a le privi trebuia să te supui unor rituri de purificare: „Să nu treci cu piciorul apa de pururi curgătoare fluvii/Cât n-ai făcut închinăciune privind frumoasa-i unduire/Şi mâinile n-au fost scăldate în unde-ncân-tător de limpezi. /Cel ce prin vaduri trece fără să-şi spele întinata mână/Stârneşte zeii, hărăzindu-şi un viitor de suferinţe” (Hesiod, Munci şi zile, 737-741). Multe râuri erau legate de o serie de mituri specifice; de exemplu, în Eridan căzuse carul Soarelui mânat prost de Faeton (vezi); râul sicilian Acis (vezi) era rodul metamorfozei unui tânăr îndrăgostit de nimfa Galateea, care, pentru a scăpa de gelosul Polifem, se transformase într-un curs de apă; şi râul Alfeu (vezi) avea o poveste: îndrăgostit de nimfa Aretusa, pentru a-i fi alături după ce aceasta fusese transformată într-un izvor din insula Ortigia, la Siracuza, Alfeu încercase să traverseze marea şi să-şi amestece apele cu cele ale izvorului. Alfeu şi Peneu sunt complici în cea de-a cincea muncă a lui Heracle, curăţarea grajdurilor lui Au-gias; deviind cele două cursuri de apă şi făcându-le să curgă prin mijlocul grajdurilor, eroul a reuşit să cureţe murdăria adunată în treizeci de ani. Râurile sunt adesea fundalul miturilor despre copiii abandonaţi; cea mai celebră povestire este cea care are ca protagonişti Tibrul, pe Romulus şi Remus. Dar, chiar independent de rolul lor de protagoniste ale miturilor, râurile, având legătură cu apa, element ce poate aduce fertilitate şi abundenţă, dar şi inundaţii devastatoare, sunt venerate ca divinităţi în lumea 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mea de dincolo avea râurile sale. Tradiţia clasică situa în infern râurile Ahe-ron, Styx, Cocit, Lethe şi Flegeton; alţi scriitori adaugă Erebosul şi Piriflegeton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tul lui Er, care încheie Republica lui Platon, se menţionează un alt râu infernal, Amelethe, care aduce uitarea şi din care sufletele, înainte de a se reincarna şi de a se întoarce pe pământ sub o altă înfăţişare, beau ca să uite ce au văzut în lumea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galia (lat. Robigalia). Sărbători religioase romane celebrate în fiecare an la 25 aprilie pentru îmbunarea zeiţei (sau zeului) Robigo (vezi). Se desfăşurau pe Via Clodia, într-un crâng sacru şi constau în sacrificii a căror îndeplinire era supravegheată de flaminul lui Quirinus (vezi Fla-mini). Divinităţii îi erau jertfite o oaie şi un câine cu blană roşcată, cu referire la rugină, boala cerealelor împotriva căreia credincioşii îi solicitau prot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go (lat. Robigus. – i sau Robigo. – ini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raducere „rugină”, termenul desemna o divinitate latină indicată când la masculin, când la feminin, considerată ocrotitoarea griului abia semănat şi adorată pentru puterea sa de a îndepărta rugina plantei; a fost identificată ulterior cu Demetra sau cu Apollo, amândoi veneraţi în accepţia specifică de protectori ai grânelor împotriva ruginii. Sărbătorile dedicate acestei divinităţi aveau loc la Roma, pe 25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E erau numite Robigalia (vezi) şi se spune că ar fi fost instituite de Numa Pompilius (referiri la cult apar la Ovidiu, Fastele, 4)</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era consacrat un crâng în afara Romei, pe Via Clo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e (gr. 'PoSti. – r; lat. Rhode. – es). Divinitate greac? fiica lui Poseidon? i a Haliei, sau a lui Helios, Soarele? i a Amfitritei, sau a lui Poseidon? i a Afroditei; apare? i ca fiica lui Oceanos. A dat numele s? u insulei Rodos, unde i-a n? scut Soarelui? apte fii (Heracl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ie. Rodiul şi fructul său, rodia, sunt legate în mitologia clasică în special de o serie de figuri feminine simbolizând fecunditatea şi viaţa, dar şi moartea şi lumea de dincolo. Cu această dublă valoare, rodia constituie atributul unor zeiţe: în primul rând al Herei, regina zeilor, în accepţia ei de zeiţă-mamă, de kourotrophos şi de incarnare a Marii Mame; apoi al Afroditei, care, potrivit unei legende, a plantat pentru prima oară acest copac în Cipru, insula ei sacră; al Atenei; dar mai ales al Demetrei şi al fiicei acesteia, Persefona, ca zeiţă a rodniciei pământului şi, respectiv, regină a infernului. Ca simbol al abundenţei şi fertilităţii (idee sugerată de numărul mare al seminţelor sale) şi ca emblemă a lumii morţilor, apare în numeroase reprezentări ale zeiţelor pe care le-am amintit, precum şi ca ex voto în multe sanctuare, în special din Italia meridională (Locri, sediul unui important centru de cult al Persefonei) şi din Sicilia; rodia era reprezentată în mâna statuii Herei din Argos şi ca atribut al aşa-numitei Zeiţe a rodiului, sculptură arhaică înfăţişând o divinitate feminină, ca să nu cităm decât două statui foarte cunoscute. Mici rodii de lut ars erau puse în morminte, în special în cele din Magna Grecia, iar pe mormintele eroilor se plantau rodii. La Roma, coroane din ramuri de rodiu împodobeau capul mire-selor, ca simbol al fert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rodia şi originea ei, mitologia ne oferă câteva povestiri sugestive. Potrivit unor tradiţii, rodiul s-a născut din sângele lui Dionysos, care, la puţin timp după naştere, a fost tăiat în bucăţi de titani şi pus să fiarbă într-un cazan la îndemnul Herei, geloasă că Zeus îl zămislise cu Se-mele. Credinţa că rodiul, cu florile sale portocalii, a răsărit din sângele unui zeu sau al unui erou a dat naştere mai multor legende, care îl puneau uneori în legătură, pe lângă Dionysos, cu alte personaje, de la Eteocle la Meneceu. Potrivit mitului amintit de Amobiu (Adversus Nationes, 5.5), rodiul avea legătură şi cu Agdistis, fiul Cybelei şi al lui Zeus; Agdistis a fost castrat de Dionysos, iar din sângele lui a răsărit un rodiu (pentru detalii vezi Agdis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grec ce desemnează rodiul, ctiSt), era pus în legătură cu numele eroinei omonime, întemeietoarea cetăţii Sidon, căreia îi era consacrată şi cetatea Side din Pamfilia. Potrivit celui mai vechi mit, Side era soţia lui Orion; a îndrăznit să o provoace pe Hera la un concurs de frumuseţe, fiind pedepsită pentru trufia ei şi aruncată în Hades (Apollodor, Biblioteca, 1.3). O versiune diferită a povestirii spune însă că Side a fost violată de tatăl său şi că, disperată, s-a sinucis lângă mormântul mamei sale; zeii au fost înduioşaţi de soarta ei şi au făcut ca pe mormânt să răsară un rodiu, iar tatăl fetei a fost transformat în şorliţă, pasăre despre care se credea că nu se aşază niciodată în acest copac. O legendă de origine orientală atribuia rodiei naşterea lui Attis (vezi): zeiţa frigiană Nana, personificarea Marii Mame, a văzut pe malul râului Sangarios fructul superb al rodiului şi 1-a cules, aşezându-1 pe pântece; rodia a fecundat-o, zămislindu-1 pe Atti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itul Demetrei şi al Persefonei, rodia hotărăşte destinul celei din urmă, legând-o pe veci de lumea infernală; Persefonei i s-a îngăduit să plece din împărăţia lui Hades şi să se întoarcă printre zei (în special la mama sa, Demetra, care a cutreierat tot pământul în căutarea ei), cu condiţia să plece din lumea subpământeană fără să mănân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aşa cum îi povesteşte mamei sale în Imnul homeric către Demetra (vv. 411 şi urm.), Hades, „pe ascuns, /în mână mi-a vârât un sâmbur cu gust plăcut: /împotrivindu-mă zadarnic, am fost silită să-1 mănânc”. Legată astfel pentru totdeauna de lumea htoniană, Persefona va petrece o perioadă din an pe pământ şi o perioadă (mai scurtă) în infern, simbolizând astfel continua regenerare a naturii şi succesiunea anotim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ope (gr. 'PoSomi. – r; lat. Rhodopes. – es). 1) Eroină din Efes care făce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CETATE din cortegiul Artemisei. Ca toate tinerele discipole ale zeiţei efesiene şi Rodope făcuse legământ de castitate; însă Afrodita, iritată de dispreţul arătat de aceasta iubirii, a făcut-o să se îndrăgostească nebuneşte de un vânător. Drept pedeapsă pentru încălcarea jurământului, Artemis a transformat-o într-un izvor, unde tinerele care, ca şi ea, făgăduiau credinţă zeiţei erau supuse unei probe: legându-şi la gât o tăbliţă pe care îşi scriseseră jurământul de castitate, intrau în apa izvorului. Dacă apa le ajungea până la genunchi, însemna că spuseseră adevărul; dacă jurau strâmb, apa le ajungea până la tăbliţa atârnată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Achilleus Tatios, 8.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roină tracă, soţia regelui Hemos şi eponima munţilor Rodopi din Tracia. Pentru detalii vezi Hemos,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opis (gr. 'PoSwmc; -ioc; lat. Rhodopis. – is), Tânără egipteancă de o extraordinară frumuseţe, căreia într-o zi, pe când se scălda într-un râu, un vultur i-a furat o sandală şi i-a dus-o faraonului Psametic, la Memfis. Acesta, impresionat de lucrătura fină, dar şi mai fascinat de imaginea delicatului picioruş ce trebuie să fi purtat sandala cu pricina şi-a trimis peste tot supuşii să-i caute proprietara, iar când a găsit-o, a luat-o de soţie. Existau mai multe variante ale acestei fermecătoare legende amintite de Strabon şi Aelianus, ce pare a fi precursoarea, în unele privinţe, a basmului Cenuşăresei. Potrivit uneia dintre versiuni, protagonista era grecoaică, se numea Dorica şi îl urmase în Egipt pe Carasos, fratele poetei Sapp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Strabon, 17.808; Aelianus, Varia historia, 13.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os (gr. 'PoSoe; -ou; lat. Rhodos şi Rhodus. – i). Insulă grecească legată în mitologie şi în religie de cultul lui Helios, al Atenei şi al telchin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noarea lui Helios se desfăşura aici o importantă sărbătoare anuală (Halieia), zeului fiindu-i jertfit cu acest prilej un atelaj cu patru cai, care era aruncat în mare; ceremonii şi mai fastuoase aveau loc o dată la patru ani. De o veneraţie deosebită se bucurau şi Apollo (cu epitetul Sminteus), Cronos, Poseidon, Dionysos, Heracle, Dioscurii şi, începând din epoca elenistică, divinităţile egiptene. Un cult special îi era rezervat lui Tlepolemos, fiul lui Heracle, în cinstea căruia se celebra o sărbătoare anuală numită Tlapoleme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odos exista şi un cult al Elenei, soţia lui Menelaos, care potrivit unei tradiţii şi-ar fi petrecut pe insulă ultimii ani ai vieţii, sfârşind spânzu-rată de un copac – de unde numele Elena Dendritis sub care era venerată. Tot aici era obiceiul ca, în luna Boedromion (vezi Calendar), copiii din Lindos să umble din casă în casă a4u”înd ofrande şi intonând un cântec tradiţional despre întoarcerea rândunele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poca elenistică, departe de a fi dispărut, cultul lui Helios este încă înfloritor: din această perioadă datează gigantica statuie a Soarelui ridicată aici, una din cele şapte minuni ale lumii: Colosul din Ro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insulei (de la rhodon, „trandafir”) era asociat de antici cu cel al nimfei Rode (vez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 priveşte originea sa, potrivit mitului insula ar fi fost iniţial acoperită de apele mării, Zeus fiind cel care a ridicat-o la suprafaţă şi i-a oferit-o lui Helios. Eponimii principalelor trei cetăţi din Rodos erau Lindos, Ialisos şi Camiros, fiii lui Hel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Pindar, Olimpice, 7.54-76; Diodor din Sicilia, 5.56-57. Obiceiul din Lindos referitor la cântecele copiilor despre întoarcerea rândunelelor este menţionat de Athenaios, 360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cos, vezi Ret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cetate (lat. Roma. – ae). Pentru miturile referitoare la întemeierea cetăţii şi la primele populaţii stabilite aici, vezi Enea şi Romulus; pentru cele privindu-i pe cei şapte regi, vezi rubricile respective (Titus Tatius, Numa Pompilius, Tullus Hos-tilius, Ancus Marcius, Tarquinius Priscus, Servius Tullius, Tarquinius Superbus). Cei mai vechi eroi ai tradiţiei romane sunt amintiţi la rubricile Furius Camillus, Cincinna-tus, Clelia, Horaţii, Horaţiu Cocles, Muc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EVOLA, PORSENNA, VlRGINI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zeiţă protectoare a cetăţii, Roma avea un templu ce-i fusese ridicat de împăratul Hadrian (care se ocupase personal de proiectul construcţiei) în anul 135 d. Hr., în spaţiul cuprins între bazilica lui Maxen-tius şi Colosseum; era venerată în cadrul unui cult conjugat cu cel al Venerei (vezi Roma, ze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ZE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zeiţă. Divinitate inclusă în forma definitivă şi oficială în panteonul roman în epoca împăratului Hadrian, care i-a închinat un templu unde era venerată împreună cu zeiţa Venus (vezi Roma, cetate); în acelaşi timp i s-a conferit o personalitate distinctă, prin elaborarea unei legende. Se spunea că Roma ar fi fost o tânără troiană care 1-a însoţit pe Enea în Apus după căderea Troiei şi care a avut un rol important în stabilirea troienilor în Italia: ajutată de celelalte femei troiene îmbarcate, sătule să cutreiere la nesfârşit mările, a dat foc corăbiilor; ulterior s-a căsătorit cu Latinus, devenind mama gemenilor Romulus şi Remu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vinţa ascendenţei sale, tradiţiile sunt însă contradictorii: într-o versiune diferită ea apare ca una dintre fiicele lui Telefos şi soţia lui Enea; alta o prezintă drept fiica lui Ascaniu, fiul lui Enea, iar în alta este fiica lui Telemah şi sora lui Latinu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fara legendei care o asociază Troiei, Roma era considerată fiica lui Evandru, sau a lui Italus şi a Leucariei, sau o prezicătoare ce-i sugerase lui Evandru locul de întemeiere a cetăţii Pallanteum, care avea să constituie nucleul iniţial al Romei prim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Răspândirea cultului. Roma a devenit zeiţa eponimă a cetăţii iar cultul ei s-a răspândit mai întâi în regiunile orientale ale imperiului, unde – independent de legende şi de personificarea Romei într-o figură mitică precisă – venerarea sa este atestată în primul rând ca act de supunere faţă de puterea centrală a imperiului. În acest sens adorarea zeiţei se transferă adesea la senat şi la poporul roman, iar cultul Romei este asociat celui al împăratului în funcţie şi în special al lui Augustus. Este evident că, datorită implicaţiilor sale politice, ca expresie a supunerii şi a acceptării de către provincii a puterii capitalei, cultul Romei a fost privilegiat de împăraţi. El nu este atestat însă doar în epoca imperială: temple închinate Romei existau în regiunile orientale încă din secolul al II-lea î. Hr. Când capitala imperiului s-a mutat la Constan-tinopol, cultul Romei a fost înlocuit cu cel al zeiţei Ty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postaza sa de personaj legendar, Roma este descrisă de Plutarh (Romulus, 1). Episodul incendierii corăbiilor apare şi la Vergiliu,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ida (5.604 şi urm.), numai că aici, în locul Romei este menţionată Ber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 ludi (lat. Romani ludi). Jocuri celebrate cu mare fast la Roma, în onoarea lui Iupiter Optimus Maximus. Potrivit legendei, au fost instituite de Tarquinius Priscus; este posibil ca la originea lor să stea celebrarea unui triumf. Se desfăşurau cu regularitate începând din secolul al IV-lea î. Hr. (366 î. Hr.): aveau loc în fiecare an în luna septembrie şi ţineau de obicei patru zile; în timpul lui Augustus durata lor a fost prelungită la şaisprezece zile, între 4 şi 19 septembrie. Jocurile propriu-zise găzduite în Circus Maximus şi cuprinzând curse hipice, curse de care, concursuri de lupte şi reprezentaţii teatrale – erau deschise de o procesiune solemnă al cărei itinerar includea Capitoliul, Forul roman şi Forum Boar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s (gr. 'Pu) |iav6c; -ou). Fiul lui Ulise şi al vrăjitoarei Circe, considerat unul dintre fondatorii mitici ai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O versiune a mitului său apare la Plutarh (Romulus,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is (gr. 'Puijjuc; -eog). Rege al latinilor, potrivit unor izvoare întemeietorul Romei, îi alungase din regiune pe etrusci, care din Tesalia ajunseseră în Lidia, iar de aici trecuseră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Este amintit de Plutarh (Romulus,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os (gr. 'Pwjioc; -ou). Erou troian, fiul lui Emation. A fost trimis de Diomede în Italia şi a întemeiat cetatea Romei, potrivit unei tradiţii menţionate de Plutarh (Romulus, 2.1). Alte izvoare îl considerau fiul ori nepotul lui Enea şi al Laviniei, sau fiul lui Ulise şi al Circei, sau al Romei şi al lui Latinus. Printre fraţii săi se numărau Antias şi Ardeas, eponimii cetăţilor Antium şi Ar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lat. Romulus. – 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emeietor mitic al Romei şi protagonist al legendelor referitoare la începuturile istorice ale cetăţii. Conform tradiţiei celei mai răs-pândite, Romulus şi Remus erau fiii lui Marte şi ai Rheei Silvia; mama lor era fiica lui Numitor, un urmaş al lui Iulus, fiul lui Enea. Numitor fusese îndepărtat din tronul Albei Longa de fratele său Amu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şterea gemenilor, pentru că era vestală şi făcuse deci jurământ de castitate, Rhea Silvia a fost întemniţată împreună cu pruncii sau, în versiunea mai cunoscută, a fost abandonată în apele Tibrului; plutind la voia întâmplării, coşul în care fuseseră puşi nou-născuţii s-a oprit în cele din urmă pe unul din maluri, sub Smochinul Ruminal (vezi), unde cei doi au fost alăptaţi de o lupoaică şi adăpostiţi în vizuina ei (legenda menţionează aici şi prezenţa unei ciocănitori: lupul şi ciocănitoarea sunt animale consacrate lui Marte). Acolo i-a găsit Faustulus, păstorul turmelor regelui Amulius; acesta i-a luat acasă şi i-a îngrijit împreună cu soţia sa Acea Larentia (care avea deja doisprezece fii, ce aveau să devină primii fratres Arva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nd adulţi, Romulus şi Remus, cărora Faustulus le dezvăluise obârşia regească, l-au ucis pe Amulius şi l-au reîntronat pe Numitor; au părăsit apoi Alba Longa, hotărâţi să-şi întemeieze propria cetate pe malurile Tibrului. Foarte curând însă, între cei doi au apărut neînţelegeri, atât asupra locului viitoarei cetăţi, cât şi a numelui ce urma să-1 poarte şi care trebuia să fie al unuia din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încăierarea iscată, Remus a fost ucis de fratele său (ori de un locţiitor al acestuia, Cele-rus), iar Romulus a săvârşit de unul singur înteme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problemă pusă de cetatea nou-născută a fost popularea ei. Se spune că Romulus ar fi deschis un sanctuar pe colina Capitoliului, oferindu-le aici azil tuturor celor care, din cele mai diverse motive, doreau să-şi părăsească patria. Locul s-a umplut cu repeziciune de asasini dornici să scape de condamnare şi de sclavi fugiţi de la stăpâni. Dar, dacă în felul acesta Roma nu mai ducea lipsă de bărbaţi, femeile erau în continuare absente. Romulus a organizat atunci jocuri solemne în onoarea zeului Consus, la care i-a invitat şi pe locuitorii din regiunile vecine (sabini şi latini), bărbaţi şi femei deopotrivă; romanii au profitat de ocazie pentru a răpi toate tinerele prezente (vezi Sabine, răpirea). Sabinii şi latinii au reacţionat prompt la această ofensă, ajungân-du-se rapid la ciocniri violente; în timpul unei lupte crâncene femeile sabine au intervenit însă între adversari, implorându-i să lase armele şi să trăiască în pace. Rugămintea le-a fost ascultată, părţile acceptând nu doar să înceteze ostilităţile, ci chiar să fondeze împreună o singură naţiune. Ca urmare, Titus Tatius, regele sabinilor, i s-a alăturat lui Romulus la conducerea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Titus Tatius, guvernarea romanilor şi sabinilor i-a revenit integral lui Romulus; potrivit tradiţiei, după 37 de ani de domnie el a fost răpit în timpul unei furtuni, dintr-un loc numit Mlaştina Caprei, de Marte, tatăl său şi dus în carul acestuia în cer. La scurt timp după miraculoasa ascensiune, Romulus i s-a arătat lui Iulius Proculus, strălucind de o frumuseţe supraomenească şi 1-a îndemnat să răspândească printre romani cultul său, al noului zeu Quirinus. Sub acest nume a fost venerat ca divinitate protectoare a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îi atribuia lui Romulus o soţie, Hersilia, de la care a avut doi copii, Prima şi Aollius (sau Avi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versiune a mitului, încheiată prin apoteoza lui Romulus, a fost cea mai răspândită şi acceptată de tradiţia literară, exista şi o relatare diferită, potrivit căreia senatorii, sătui de guvernarea tiranică a lui Romulus, l-au ucis în timpul unei furtuni şi l-au tăiat în bucăţi pe care le-au ascuns sub toge, ducându-l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ximativ în această formă, mitul lui Romulus şi al întemeierii Romei a fost preluat de istoricii antici, care pun totuşi uneori sub semnul întrebării veridicitatea istorică a tradiţiei. Sprijinite de cercetarea arheologică, studiile cele mai recente încep să distingă sâmburele de adevăr conţinut în legendă, clarificând treptat procesul de formare a Romei începuturilor. Primul aspect elucidat de istoriografia modernă este cel referitor la numele cetăţii: considerat de antici ca derivat de la numele lui Romulus, se pare, dimpotrivă, că el este originalul după modelul căruia a fost calchiat ulterior numele fond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azilului deschis de Romulus pe Capitoliu pentru a adăposti refugiaţii din alte cetăţi este, la rândul ei, redimensio-nată. Pare într-adevăr ciudat ca izvoarele romane să amintească atât de insistent acest detaliu, din care ar rezulta că populaţia Romei provenea în esenţă dintr-un nuc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PALOS iniţial de locuitori cu origine dubioasă, incluzând numeroşi delincvenţi de drept comun. După toate probabilităţile, legenda azilului s-a născut într-un mediu ostil romanilor; istoriografia romană însă, în loc să respingă tradiţia, a preferat să o accentueze, cu scopul de a evidenţia magnani-mitatea şi generozitatea romană; aşa cum încerca să demonstreze deja Dionysos din Halicarnas, Romulus voia să opună propria deschidere şi clarviziune guvernărilor tiranice din cetăţile vecine, propunându-se astfel în postura de nobil apărător al celor oprimaţi, rol pe care adeseori, din motive propagandistice, Roma nu a ezitat să şi-1 asume şi mai târzi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uss pentru a da mai multă credibilitate poveştii despre azil, tradiţia se străduia să-1 localizeze cu precizie pe Capitoliu; dar, curios, despre zeul căruia îi era închinat templul construit în apropiere nu s-a păstrat nici o informaţie, fapt ce îndeamnă cel puţin la circumspecţie în acceptarea unei astfel de tradiţii. La fel de neverosimil şi reconstruit a posteriori se dovedeşte şi episodul răpirii sabinelor, asociat unei recurenţe (jocuri „internaţionale”, deschise cetăţilor vecine) ce apare cu totul anacronică faţă de situaţia reală a cetăţii abia întemeiate; tradiţia jocurilor, de origine grecească şi presupu-nând o organizare socială şi politică destul de elaborată, este evident aplicată în mod acritic la istoria Romei primitive pentru a justifica expansiunea cetăţii, care în acea epocă, dacă originile azilului ar fi fost într-adevăr cele descrise de izvoare, trebuia să fie locuită doar de nişte bărbaţi răzleţiţi şi fără familie De altfel, critica a evidenţiat de mult raporturile dintre mitul întemeierii Romei şi legende analoage greceşti referitoare la întemeieri de cetăţi, subliniind şi originea grecească a tradiţiei unui erou eponim de la care derivă numele aşezăr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ine, ambele versiuni ale dispariţiei lui Romulus (cea a apoteozei şi cea a uciderii lui de către senatori) sunt legate în izvoare de un scop celebrativ precis: în primul caz Romulus i se arată, după ce a fost răpit de fulgerul ceresc, lui Iulius Pro-culus, strămoş al ginţii Iulia; în al doilea caz, este posibil ca legenda senatorilor ce duc fiecare acasă câte o bucată din corpul regelui să aibă la bază un străvechi ritual agrar, legat de naştere şi de fertilitatea ce derivă din posesia corpului suveranului; sau, poate, ea urmăreşte să sublinieze nobleţea celor mai vechi familii ale Romei, descendente ale acelor senatori care, in-trând în posesia corpului lui Romulus, i-ar fi moştenit într-un fel puterea şi gl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Răspândirea cultului. Vezi Quir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Povestea lui Romulus şi Remus şi a originilor Romei a fost elaborată în perioade şi în forme diverse de scriitori greci şi latini, precum Quintus Fabius Pictor, Cincius Alimentus, Calpurnius Piso, Cato cel Bătrân (în Ori-gines) şi, mai detaliat, Livius, 1.3.10 şi urm., Dionysos din Halicarnas, 1.76.1 şi urm., Plutarh, Viaţa lui Romulus, 3 şi urm., Cicero. Romulus este amintit şi în opere poetice, de Ennius, Naevius (care a scris o fabula praetexta intitulată Romulus sau Lupus), Ovidiu, Verg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medievală şi modernă. Romulus apare în numeroase opere literare postclasice: la anonimul din Nevelet, autor al unei lucrări cu titlul Romulus, la Dante, Petrarca (acesta i-a dedicat un medalion în De viris illustribus), Machiavelli (în Principele), V. Malvezzi, care a scris o operă istorică, Romulo, tradusă în spaniolă de Quevedo în 1631. Tradiţia potrivit căreia Romulus s-ar fi căsătorit cu Hersilia este evocată de P. Metastasio în Romulus şi Hersilia. Adjectivul italian derivat de la Romulus, romuleo, este folosit uneori de poeţi (Leopardi, Carducci) ca sinonim pentru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În pofida celebrităţii personajului, reprezentările lui Romulus în arta clasică nu sunt foarte frecvente. Pliniu (Naturalis historia, 34.23) ne informează asupra existenţei unei statui care îl înfăţişa, aflată pe Capitoliu alături de cele ale altor regi ai Romei; mai numeroase decât statuile trebuie să fi fost însă reliefurile ce reproduceau scene ale mitului avându-1 drept protagonist. Unele dintre ele s-au păstrat (Ara Casali, la Muzeul Vaticanului); episoade ale legendei apăreau şi în pictură (în tablouri şi fresce din Pompei, un columbar de pe Esqui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palos (gr. 'PomxAoc; -ou). Rege al Sicio-nului şi urmaş al lui Heracle. Numele său se traduce prin „ghioagă”, aluzie la una dintre armele favorite ale lui Heracle. Este prezentat în mod diferit de izvoare, care îl consideră când fiul sau nepotul lui Heracle,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 lucind fiul sau tatăl lui Festos; în alte versiuni apare ca succesor al lui Zeuxipos la tronul Sicionului, urmat la rândul lui de fiul său Hipolit, care s-a predat micenie-nilor conduşi de Agamem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Este menţionat de Pausanias (2.6.7 şi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ria sau Rosalia (lat. Rosaria sau Rosalia). Sărbători religioase romane legate de cultul morţilor. Răspândite în diverse zone, se desfăşurau în intervalul cuprins între lunile mai şi iunie-iulie, corespunzător sezonului de înflorire a trandafirilor. Cu prilejul lor mormintele erau împodobite cu trandafiri şi vio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ta. Divinitate feminină celt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edicaţiile de pe unele altare galo-romane numele său apare alături de cel al lui Mer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e (gr. 'Pw^av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g). Eroină mitică persană, fiica lui Cordia. A fost violată de Medos, fiul regelui persan Artaxerxes; îngrozit de fapta săvârşită şi temându-se de pedeapsa exemplară ce-1 aştepta, acesta a preferat să se arunce în fluviul Xaranda, numit de atunci Medos (ulterior Eufrat, vezi Eufra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Mitul Roxa-nei este amintit de Pseudo-Plutarh în De flumini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 vezi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 Mitologia clasică ne-a transmis numeroase şi splendide imagini de eroi rugându-se: în religiile greacă şi romană orice ritual de o anumită importanţă – libaţie, sacrificiu, ofrandă de trufandale – este însoţit de rugăciunea către zei şi invers, orice rugăciune de o anumită importanţă este însoţită de libaţii, sacrificii şi acte rituale. Cu toate acestea, din lumea greacă nu ne-a parvenit nici o formulă liturgică de rugăciune; astfel de formule ne sunt cunoscute în schimb din lumea latină (de pildă cântecele confreriei arvalilor, Fratres Arvali). Rugăciunile adresate zeilor au însă şi în Grecia o structură în general constantă: ele încep cu invocarea numelui divin, iar în lumea greacă aceasta înseamnă că zeul este indicat şi prin epitetele sale sau prin enumerarea localităţilor unde este venerat; invocaţia este însoţită apoi de precizarea împrejurărilor din trecut în care divinitatea respectivă 1-a ajutat pe cel care o invocă, sau de înşirarea titlurilor de merit pe care credinciosul găseşte de cuviinţă să le invo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diseea, Penelopa „se scald-apoi, se-mbracă în veşminte/Curate şi, de şerbe însoţită, /Se suie-n casa ei de su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pune/în coşu-i orz şi-ncepe-aşa rugarea: /”Ascultă-mă, tu, fiică neînvinsă/A zeului ce poartă vijelia! /De ţi-a jertfit vreodată buturi grase/De boi şi de berbeci Ulise-acasă, /Mai adu-ţi tu aminte-acum şi scapă/Pe fiul meu iubit şi ocroteşte-1/De peţitorii cei haini şi-obraznici„ (Odiseea, 4.759 şi urm.). Una dintre cele mai dramatice şi mai sugestive scene de rugă este cea oferită de Aiax în momentul sinuciderii, singur, pe malul mării: „O, Moarte, Moarte, vino, iată-mă! Ţie îţi voi putea vorbi şi-acolo sus, vom sta alătu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ţie, scânteietoare lumină a acestei zile, ţie, car al soarelui, vreau să vă vorbesc pentru ultima oară, căci nu voi mai putea pe urmă. Lumină, sfânt pământ al Salaminei, vatră a părinţilor mei. O, strălucitoare Atena, popor frate al meu, izvoare şi râuri şi câmpuri ale Troadei care m-aţi hrănit, vă salut. Aiax vă vorbeşte pentru cea din urmă oară, restul îl voi spune morţilor, acolo sus„ (Sofocle, Aiax, 854 şi urm.). Un îndurerat rămas-bun de la viaţă este şi ruga Alcestei, care se pregăteşte să moară în locul soţului ei Admetos: „O, soare, o, lumină a zilei, voi, nori învolburaţi rătăcitori prin cer [.]. O, tu, pământ, o, casă, o, pat feciorelnic din natalul Iolcos.„ (Eu-ripide, Alcesta, 244 şi urm.). O reevocare tipică a binefacerilor trecute, promisiuni pentru viitor, este rugăciunea pe care Enea i-o adresează lui Apollo în templul zeului din Cumae: „Apollo, totdeauna ţi-a fost milă de cumpenele grele ale Troiei.„ (Ver-giliu, Eneida, 6.56 şi urm.); în schimb, invocaţiile Didonei din tragica noapte de pe urmă a nefericitei regine se plasează la graniţa dintre rugăciune şi ritual magic: „Pe zei şi-i cheamă ea acum ca martori/Şi stelele, de-ursita-i ştiutoare. /Şi, dacă vreun zeu mai are-n grijă/Şi este drept şi-amintitor de-acela/Legat prin dragoste nempărtăşită, /Spre-un zeu asemeni ea-şi îndreaptă ruga” (Eneida, 4.519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cu voce tare nu este exclusivă: poate fi practicată şi cea silenţioasă, cum le sugerează Aiax tovarăşilor săi: cât eu m-oi găti şi-oi pune pe mine-armătur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ă rostiţi rugăciune-mpăratului celui din slavă, /Dar pe tăcute-ntre voi ca să nu ia de veste troienii„ (Iliada, 7.193-195). Ruga silenţioasă este prescrisă explicit pentru divinităţile infernale; în tragedia lui Sofocle Oedip la Colonos, corul îl îndeamnă pe Oedip să se roage eumenidelor astfel: „Poţi să te rogi, tu sau altul în locul tău, fără să ridici glasul, neauzit” (vv. 488 şi ur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mod se stabileşte contactul cu divinitatea, care este invocată prin solicitarea unui favor bine precizat, însoţită de o promisiune sau un legământ pentru viitor, deşi filosofii recomandă ca rugăciunea să vizeze doar un bine general, lăsând decizia în seama zeilor înşişi (Platon, Euthyphron, 14d).</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religia greacă şi romană rugăciunea către zei se făcea în picioare, cu braţele ridicate spre cer şi cu palmele desfăcute, sau cu mâinile întinse în direcţia statuii de cult (această poziţie a fost adoptată şi de primii creştini, aşa cum o demonstrează atitudinile figurilor de rugători pictate în catacombe). Se îngenunchea de obicei doar în cazul invocării divinităţilor htoniene sau al desfăşurării unor practici magice. Dacă rugăciunea reprezintă partea vorbită a ritualului religios, în cadrul anumitor practici magice ea poate apărea şi în formă scrisă, în defixio, constând în scrierea pe tăbliţe speciale a unor formule de blestem prin care duşmanii erau meniţi divinităţilor infer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ina. Străveche divinitate romană, patroană a alăptării. Este menţionată în Indigitamenta (vezi), listele cuprinzând numele zeilor şi invocaţiile specifice, compilate de pontifi. Avea un templu lângă Smochinul Ruminal (vezi), unde se făceau libaţii cu lapte. Se considera că numele său ar fi un derivat de la ruma sau rumen, „mamelă”; există însă şi opinii potrivit cărora ar fi vorba de o veche divinitate etruscă, al cărei nume ar putea fi legat de cel al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inal, smochinul, vezi Smochinul Ru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inus (lat. Ruminus. – i). Epitet utilizat uneori în lumea romană pentru a-1 indica pe Iupiter în calitatea sa de divinitate hrănitoare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ncina. Străveche divinitate italică, patrona plivitul plantaţiilor agricole şi legum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rina sau Ruşina. Veche divinitate italică, protectoare a muncilor câ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rsor sau Rusor. Epitet latin prin care era indicat uneori zeul Pl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uli (lat. Rutuli. – orurri). Veche populaţie din Italia centrală. Conduşi de regele Tur-nus (vezi), aceştia au opus o puternică rezistenţă troienilor sosiţi aici în frunte cu Enea. Capitala rutulilor era cetatea Ardeea. Faptele lor vitejeşti sunt evocate de Vergiliu în Ene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azios (gr. Iap&lt;xţioL. – ou; lat. Sabazius. – i). Zeu de origine orientală, probabil traco-frigian, considerat în general fiul Rheei şi identificat uneori cu Dionysos, care este numit şi Dionysos Sabazios. Existau şi tradiţii potrivit cărora Sabazios ar fi fost fiul lui Zeus şi al Persefonei, sau al lui Dionysos, sau al lui Cronos. A fost ucis de titani, care i-au tăiat corpul în şapte bucăţi. Ii era dedicat un cult de tip misteric, în cadrul căruia un rol important îl avea şarpele. Figura sa era legată de marile rituri ale fert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Atribute. Caracterele distinctive ale lui Sabazios sunt costumul frigian, fulgerul şi vulturul (dovezi ale identificării sale cu Zeus), gestul de binecuvântare al mâinilor şi coarnele din frunte; acestea din urmă sunt legate de tradiţia care îi atribuia domesticirea bov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Răspândirea cultului. Sabazios era venerat în special în Tracia, Frigia şi Lidia; documentele epigrafice atestă prezenţa sa şi în Pergam, unde a fost introdus de prinţesa Stratonice din Capadocia. Cultul său se afirmă cu precădere în epoca imperială; potrivit mărturiilor documentare, Sabazios era adorat la Atena încă de la sfârşitul secolului al V-lea î. H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drul unui cult neoficial, practicat de asociaţii pri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Informaţii despre Misterele lui Sabazios oferă Demos-tene (Despre coroană). Alte referiri apar la Cicero (De natura deorum), Diodor din Sicilia (4.4.1), Strabon (10.3.15 şi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Imaginea zeului ne este cunoscută din diverse statuete (unele din bronz), lame şi reliefuri. Un loc aparte îl ocupă reprezentările „mâinilor sabazice”, cu referire la cultul divi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e (gr. EaP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g). Numele Sibilei (vezi) din Babi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e. Componentă fundamentală în dotarea războinicului, alături de arc şi lance, sabia este arma cea mai folosită de eroii care luptă în războiul troian. Deosebit de preţioasă şi strălucitoare este cea a lui Agamemnon: „ţinte de aur/Luce bătute pe dânsa, iar teaca-n argint e lucrată/Şi săbierul de piele în aur” (Iliadaf 11.29-31). Unele mituri atribuie săbiei un rol de prim-plan şi în alte contexte decât cele legate de bătălii şi duelu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tul lui Peleu, de pildă, se povesteşte că eroul a luat parte împreună cu Acastos la o partidă de vânătoare pe muntele Pelion, organizată de Acastos cu scopul de a-1 pedepsi pe Peleu, acuzat pe nedrept că ar fi încercat să-i violeze soţia, pe Astidamia: nedorind să încalce legile ospitalităţii faţă de Peleu, care venise la el spre a fi purificat, Acastos a inventat această partidă de vânătoare, la sfârşitul căreia, seara, 1-a lăsat pe munte, luându-i sabia şi ascunzând-o într-o grămadă de gunoi. Peleu s-a trezit înconjurat de centauri fioroşi şi agresivi, în faţa cărora, lipsit de sabie, nu se putea apăra: ar fi murit, de bună seamă, dacă centaurul Chiron, cunoscut pentru bunătatea şi moderaţia sa, nu i-ar fi scos arma din grămada de gunoi, permiţându-i astfel să se salvez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lte versiuni ale mitului, sabia i-a fost trimisă la momentul oportun de însuşi zeul faur prin excelenţă, Hefaistos (Apollodor, Biblioteca, 3.13.1-3). Simbol al autorităţii şi puterii regale, sabia apare şi în mitul lui Tezeu: regele Atenei, Egeu, care nu dobândise fii de la soţiile sale legitime, s-a unit cu Etra, fiica regelui Piteu al Trezenei, iar înainte de a o părăsi i-a arătat o stâncă sub care îşi ascunsese sabia şi sandalele. Când copilul ce avea să se nască din unirea lor va fi fost destul de mare, Etra urma să-i spună und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NE, RĂPIREA ascunse obiectele, iar acesta trebuia să încerce să ridice piatra pentru a le recupera, prezentându-se apoi la Egeu cu sabia şi sandalele găsite acolo. O veche tradiţie se referea la acest episod al mitului pentru a explica originea numelui lui Tezeu, de la Geme, „depozitul” semnelor de recunoaştere de sub piatră (Plutarh, Tezeu, 3-4). Tradiţia săbiei ascunse sub o piatră sau înfipte în despicătura unei stânci, pe care eroul trebuie să o descopere şi să o extragă făcând dovada forţei şi a predestinării sale, se va regăsi şi în diverse legende medievale. O sabie celebră amintită de legendele antice este cea a lui Damocles, atârnată de un fir de păr de cal deasupra capului personajului şi devenită proverbială, sugerând precaritatea averilor omeneşti (vezi Damocles). Nu mai puţin faimos este episodul transmis de istorici, dar devenit la rândul lui proverbial şi înconjurat de o aură de legendă – în care Alexandru Macedon desface cu o lovitură de sabie celebrul nod al lui Gordios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ne, răpirea. Eveniment legendar plasat de izvoarele literare romane în perioada primitivă a istoriei Romei, în timpul domniei lui Romulus. După întemeierea cetăţii şi popularea sa cu bărbaţi, Romulus s-a văzut nevoit să găsească o soluţie pentru a atrage între zidurile Romei şi femei; a invitat atunci la celebrarea sărbătorilor Consualia poporul sabinilor, inclusiv femeile, pe care în timpul festivităţilor le-a răpit: Romulus a dat semnalul de atac ridicându-se în picioare, desfăcându-şi toga şi înfăşurând-o la loc. Informaţiile cu privire la numărul femeilor răpite sunt discordante: de la treizeci la câteva sute. Izvoarele favorabile lui Romulus subliniază că romanii n-au răpit nici o femeie căsătorită cu excepţia uneia, Hersilia, despre care de altfel nu ştiau că e măritată – şi că acţiunea lor nu a urmărit să-i ofenseze pe sabini, ci să cimenteze unirea celor două popoare. Dar, cum era lesne de prevăzut, faptul a provocat reacţia imediată a sabinilor, ducând la un îndelungat război între cele două popoare, încheiat printr-un acord care le recunoştea sabinilor cetăţenia romană şi îl asocia la conducerea Romei pe suveranul lor, Titus Tatius (vezi şi Romulus). De episodul răpirii sabinelor erau legate şi unele legende etiologice; se spunea, de pildă, că cea mai frumoasă dintre fetele răpite a fost capturată de un escadron de tineri conduşi de un anume Talassio; pentru că toţi se întrebau cui îi era destinată o pradă atât de râvnită, răpitorii au răspuns strigând numele lui Talassio, iar de atunci strigătul „Talassio” a intrat în obicei, fiind repetat în timpul ceremoniilor nupţiale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Episodul, prezent în diverse texte ale istoricilor latini, este cunoscut în special din versiunea lui Plutarh {Romulus, 14.1 şi urm.) şi din cea a lui Livius, care sunt cele mai bogate în detalii şi preiau numeroase informaţii din izvoarele prece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nus (lat. Sabinus. – i). Erou eponim al populaţiei sabinilor (vezi şi Sabos). Potrivit unei tradiţii invocate de Isidor din Sevilla (Etymologiae, 9.2.85), era fratele lui Italus şi al lui Sicanus, la rândul lor eponimii populaţiilor corespunzătoare (italii şi sicanii – n.t.). Se credea că el ar fi fost cel care a introdus' n Italia cultivarea viţei-de-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os (lat. Sabos sau Sabus. – i). Erou eponim al populaţiei italice a sabinilor (vezi şi Sabinus). Potrivit unei tradiţii, Sabos era o divinitate, descendent al zeului San-cus (vezi). Tradiţia conform căreia sabinii erau urmaşii lacedemonienilor îl considera în schimb un erou lacedemonian de origine persană (Dionysos din Halicarnas, 2.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ellum (lat</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cellum. – i). Diminutiv al lui sacrum, în lumea romană termenul indica o mică incintă în interiorul căreia se afla un altar, închinat unei divinităţi; sacellum putea desemna şi un mic sanctuar, un templu de dimensiuni reduse sau o cap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erdot. La fel ca în toate religiile organizate ale lumii şi în Antichitatea clasică administrarea vieţii religioase publice era încredinţată sacerdoţilor; ceea ce conferă însă specificitate dimensiunii religioase în această epocă este caracterul său politic, dovedit în mod explicit de poziţia ocupată de sacerdo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preotul era un magistrat, un funcţionar al statului; şi, invers, în Grecia ca şi la Roma, orice funcţie politică purta amprenta religiozităţii şi o aură sacerdot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echime,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ERDOT regelui, a arhonţilor şi a pritanilor în Grecia, respectiv a regelui la Roma deriva din deţinerea unei funcţii sacerdotale: o afirmă Aristotel (Politica, 6.5.11, 1322b, 28-29) şi o confirmă faptul că magistratul aflat în exerciţiul funcţiunii purta pe cap o coroană de frunze, emblemă tipic religioas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Grecia, conexiunea strânsă dintre dimensiunea religioasă şi cea politică făcea ca preotului-funcţionar să-i revină întreaga responsabilitate pentru templul pe care îl avea în grijă şi pentru cultul zeului respectiv, al cărui ritual trebuia să-1 cunoască perfect. Dat fiind aspectul cultual cu precădere exterior al religiei clasice, era normal ca aspectele formale ale cultului să fie fundamentale şi ca respectarea scrupuloasă a unor tradiţii ritualice străvechi să se numere printre responsabilităţile funcţiei sacerdotale. O listă sumară a împrejurărilor în care prezenţa sacerdotului era necesară şi esenţială oferă o imagine cât se poate de clară a legăturii intime dintre viaţa publică şi ritualul religios: ritul divin trebuia să preceadă întemeierea unei cetăţi, convocarea adunărilor şi derularea unor acte de administraţie publică, încheierea unui tratat, desfăşurarea unei bătălii, începutul şi sfârşitul jocurilor şi serbărilor publice; preoţii decretau zilele faste şi nefaste, dând în consecinţă directive – privite de toţi ca obligatorii – în legătură cu ceea ce se putea sau nu se putea face în fiecare z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recutul mai îndepărtat funcţia sacerdotală era transmisă de la părinţi la fii; acest mecanism ereditar a rămas în vigoare şi în epoca clasică pentru unele funcţii şi pentru anumite sacerdoţii. Foarte curând se afirmă însă şi sistemul electiv, care îmbracă, mai ales la Atena, forma particulară a tragerii la sorţi. Se considera că lăsând alegerea preoţilor în seama sorţilor se apela de fapt la decizia divinităţii înseşi (Platon, Legile, 6.759c, d). Mai mult, în epoca elenistico-romană s-au înregistrat şi cazuri de funcţii sacerdotale vândute sau remise în sistem de antrepriză, care puteau fi deţinute pe toată durat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urile obţinute din activitatea sacerdotală variau, uneori simţitor, în funcţie de importanţa divinităţii şi a sanctuarului; preoţilor le revenea o parte din ofrandele individuale şi, în general, un anumit procent din tot ce se oferise divinităţii în cursul anului; în plus, aceştia puteau face chete cu prilejul festivităţilor mai importante, păstrând pentru ei o parte din încasări. Cu toate inevitabilele oscilaţii, este evident că veniturile asigurate de activitatea preoţească erau întotdeauna substanţiale, iar în Grecia, în cazul sanctuarelor faimoase şi al oracolelor, aceste beneficii erau chiar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şi femeile aveau în egală măsură acces la clasa sacerdotală, chiar dacă existau şi funcţii ori destinaţii specifice unora sau altora (unele sacerdoţii erau rezervate de obicei bărbaţilor, iar altele – femeilor). De regulă, preoţilor nu li se impunea celibatul, în timp ce unele preotese trebuiau să fie virgine, cel puţin până la o vârstă fixată. Lipsa unor delimitări stricte se manifestă şi în organizarea internă a clasei sacerdotale, care nu era ordonată ierarhic în mod riguro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recia nu exista un preot suprem, plasat într-o măsură oarecare deasupra tuturor celorlalţi; în cazul sanctuarelor mai mari şi al cultelor mai complexe putea să apară totuşi o ierarhie internă, cu un sacerdot principal şi alţii subordonaţi lui. La Roma, dimpotrivă, existau colegii sacerdotale organizate mai riguros şi cu o ierarhie mai pr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ii greceşti utilizaţi pentru indicarea sacerdoţilor sunt numeroşi şi depind de mai mulţi factori, în principal de natura politică a funcţiilor lor sau de numele zeului al cărui cult îl slujeau. Astfel, în Grecia se vorbeşte despre arhonţi, basileis şi hierofanţi. Hierofanţii şi daduhii reprezentau funcţiile sacerdotale cele mai înalte din cadrul Misterelor Eleusine; hosioi, „puri”, erau numiţi cei cinci mari preoţi de la Delfi. Sacerdotul căruia, într-un sanctuar mai mare şi cu o organizare articulată, îi reveneau responsabilităţile de maximă importanţă se numea archiereus; alături de el se aflau aşa-numiţii hieropoioi, magistraţi care îl secondau în organizarea sărbătorilor publice, precum şi naophyla-kes, supraveghetorii templelor, preoţi ce deţineau funcţii subalterne şi neokoroi, care, ca şi zakoroi, îndeplineau funcţia de sacristani. Asistenţii la sacrificii şi heralzii erau numiţi, începând din epoca homerică, kery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 funcţiile sacerdotale cele mai importante erau cele deţinute de pontifi, SACRARIU salieni, flamini, arvali, augustali, curioni, feţiali, hirpi sorani, luperci, galii şi colegiile augurilor; pentru toate acestea şi pentru detalii asupra rolului şi organizării lor vezi rubricil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au deseori un rol central în mitologie. Este interesant de remarcat că multe dintre aspectele funcţiilor sacerdotale enumerate mai sus şi care ne-au parvenit prin intermediul izvoarelor istorice îşi află corespondenţe precise şi confirmare tocmai în tradiţii şi naraţiuni mitice. Lucrul este valabil în primul rând pentru mitologia greacă, unde preoţii sunt frecvent protagoniştii unor episoade ale miturilor, dar şi pentru mitologia romană, chiar dacă într-o măsură mai mică. Câteva exemple pot ilustra corespondenţa exactă dintre instituţiile religioase prezentate de izvoarele istorice şi de mit. Un sacerdot cu mare autoritate este Chrises, tatăl lui Chriseis, preot troian al lui Apollo cu un rol semnificativ în Iliada, unde se prezintă la cortul lui Agamemnon pentru a-şi răscumpăra fiica luată prizonieră de eroul grec: apariţia lui, cu toate atributele importantei sale funcţii sacerdotale, este deosebit de solemnă, iar ofensa pe care i-o aduce Agamemnon prin refuzul de a i-o înapoia pe Chriseis va provoca mânia lui Apollo, adu-când ciuma în tabăra aheilor. O referire la modul de repartizare a ofrandelor cu ocazia sacrificiilor apare în mitul lui Neoptolem, fiul lui Ahile şi al Deidamiei: la Delfi se obişnuia ca preoţii să-şi însuşească aproape toată carnea victimelor sacrificate lui Apollo, în timp ce sacrifica-torului îi era lăsată o parte infimă. Făcând un sacrificiu la sanctuarul din Delfi, Neoptolem s-a înfuriat aflând despre acest obicei şi a încercat să-i împiedice pe sacerdoţi să-1 pună în practică; unul dintre ei, Mahereu, 1-a ucis cu o lovitură de cuţit pentru a menţine intacte privilegiile clasei sacerdotale (vezi Mahereu şi Neoptolem). Regula ce prevedea virginitatea preotese-lor Vestei, la Roma, constituie elementul motor al mitului naşterii lui Romulus şi Remus, fiii unei preotese vestale, Rhea Silvia şi ai lui Marte; pentru că a încălcat prescripţia virginităţii, soarta ei şi a celor doi gemeni a fost pecetluită (pentru detalii vezi Romulus). Caracterul ereditar al funcţiei sacerdotale este exemplificat în diverse mituri care povestesc despre eroi fondatori şi străbuni ai principalelor caste sacerdotale: este, de pildă, cazul Branhizilor din Milet, care se considerau urmaşi, în stirpe şi în rangul de preoţi ai lui Apollo la Di-dima, ai unui mitic Branhos, fondator al oracolului (vezi Branhizi). Dintre numeroşii sacerdoţi menţionaţi în cele mai diverse mituri pot fi amintiţi Abaris, preot al lui Apollo; Acetes, considerat primul preot al lui Dionysos; Ampelos, alt sacerdot şi însoţitor al lui Dionysos; Anthas, preot al lui Poseidon şi întemeietorul castei sacerdotale a Antheazilor; Butes, străbun al castei Eteobutazilor sau Butazilor; Co-meto, preoteasă în templul zeiţei Artemis din Patras, protagonista unei poveşti de dragoste; Crinis, fondatorul templului lui Apollo Sminteus din Chrise; preoteasa Diotima, amintită de Platon în Banchetul, cu referire la Socrate; Eumolpos, strămoşul stirpei preoţilor Eumolpizi, dedicată Misterelor Eleusine; Fitalos, străbun al Fitalizilor, având şi ei un rol important în cultul Demetrei; Io, preoteasă a Herei; Maron, preot al lui Apollo; Peleiadele şi Pythia, preotese în sanctuarul oracular al lui Zeus de la Dodona, respectiv în cel al lui Apollo din Delfi. Pentru toat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ceste personaje vezi rubricile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ariu (lat</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crarium. – 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mea romană termenul indica în general un loc destinat păstrării obiectelor sacre şi utilizate în cult; în particular, sacrariul era o anexă a templului cu rol similar sacristiei în bisericile creştine, unde se ţineau odoa-rele şi instrumentele necesare pentru desfăşurarea ritualurilor religioase. Acelaşi termen desemna capelele private aflate în casele romanilor, în special ale celor mai bogaţi. Uneori erau numite „sacrariu” o capelă sau un templu de dimensiuni reduse, precum şi locul, de obicei secret, unde se adunau femeile pentru a participa la ritualurile Bacanalelor (Livius). Expresia Sacrarium populi Romani a început să fie folosită cu referire la cetatea Caere (oraş-stat etrusc, actualul Cerveteri, în Lazio n.t.) după refugierea aici a vestalelor care au adus cu ele focul sacru şi tezaurul templului – din Roma atacată de 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iu. Sacrificiul constituia cea mai solemnă şi mai frecventă formă de 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IU divin. Potrivit definiţiei date de Platon (Euthyphron, 14c), „a sacrifica înseamnă a face un dar zeilor”. Ocazii de celebrare a sacrificiilor apăreau în împrejurări dintre cele mai variate: existau jertfe de recunoştinţă, de expiere, pentru obţinerea unor favoruri din partea zeilor sau pentru respectarea unei cerinţe precise a acestora transmisă de obicei prin intermediul Oracolului (vezi). Cea mai simplă şi totodată cea mai întâlnită formă de sacrificiu era libaţia, o ofrandă de lichide diferite – apă, vin, lapte, ulei – în funcţie de divinitatea căreia îi era destinat sacrificiul (pentru detalii vezi Lib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iile puteau fi sângeroase şi nesân-geroase. O tradiţie cunoscută în special din relatările lui Plutarh (Quaest. Symp., 7.8.3) atribuie o vechime mai mare sacrificiilor nesângeroase. Acestea constau în principal din ofrande de produse agricole, lapte, miere, alături de esenţe şi parfu-muri diverse, precum tămâia: în general, se ofereau toate acele produse ce constituiau şi alimentaţia obişnuită a oamenilor din vechime. Prezentă la numeroşi scriitori greci şi latini, ideea că jertfele aduse de populaţiile primitive se limitau strict la roadele pământului nu este decât una dintre expresiile dorinţei de idealizare a acelor vremuri îndepărtate şi fantastice. Platon, de exemplu, afirmă (. Legile, 6.782c) că erau timpuri când „nu se sacrificau deloc animale pe altarele zeilor, se mulţumeau să le ofere prăjituri, fructe unse cu miere şi alte daruri nemânjite de sânge”, consi-derând că „nu e îngăduit [.] de a păta cu sânge altarele zeilor”. Potrivit orientării multor cercetători moderni, sacrificiul ne-sângeros pare să presupună o civilizaţie care cunoştea agricultura, ceea ce ar sugera, dimpotrivă, o vechime mai mare a sacrificiului sângeros, propriu unei societăţi de vânători. Desigur şi în epoca istorică au existat curente de gândire, în special orfis-mul şi pitagorismul, care respingeau cu oroare sacrificiul sângeros: singurele jertfe către zei admise de orfici şi pitagorici le constituiau ofrandele de dulciuri, cereale, miere şi tămâ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drul sacrificiilor nesângeroase, în Grecia erau foarte răspân-dite ofrandele de prăjituri făcute cu orz din câmpia Rarion, de lângă Eleusis, loc unde potrivit tradiţiei oamenii ar fi cultivat pentru prima oară pământul, îndrumaţi de Demetra (Pausanias, 1.38.6). Din uimitoarea varietate de forme, compoziţii şi denumiri ale prăjiturilor sacrificiale transmise de tradiţie le amintim pe cele mai reprezentative, aşa-numitele pelanoi ateniene, în funcţie de tipul sacrificiului, acestea puteau fi oferite ca atare divinităţii, consumate sau arse pe altar, sau puteau însoţi sacrificiile sângeroase: în acest caz erau puse pe altar şi apoi mâncate. Existau şi cazuri în care cei lipsiţi de posibilitatea de a oferi zeilor sacrificii sângeroase, mult mai costisitoare, aduceau în schimb drept ofrandă o prăjitură de forma animalului preferat de divinitatea respectivă. Pentru tipurile de copturi utilizate în sacrificiile romane vezi şi Alac şi Mola sa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mitică a sacrificiilor sângeroase, după cum aminteşte Hesiod, era legată de Prometeu, cel care, înşelându-1 pe Zeus, a instituit modurile de împărţire a victimelor jertfite şi condiţiile de îndeplinit în executarea sacrificiilor (pentru detalii vezi Prometeu). Un criteriu universal respectat, deopotrivă în Grecia şi la Roma, era acela de a sacrifica zeilor doar animale perfecte, cele mai frumoase de care se dispunea. Tradiţia mitică prezenta cazuri semnificative de nenorociri care îi loveau pe cei ce încercaseră să-i înşele pe zei în această privinţă; exemplul cel mai cunoscut este Minos, care a refuzat să-i sacrifice lui Poseidon taurul cel mai frumos, atră-gându-şi astfel pedeapsa divină: soţia lui, Pasifae, s-a îndrăgostit de acel taur (vezi Minos). Un alt criteriu respectat era acela de a sacrifica divinităţilor cereşti animale albe, iar celor infernale animale negre (vezi Superi). Cu timpul, s-a consolidat şi obiceiul de a oferi unor divinităţi anumite animale. Astfel, ciuta a devenit jertfa predilectă pentru Artemis, porumbiţa pentru Afrodita, căţeaua pentru Hecate, cocoşul pentru Asclepios (pentru acesta din urmă tradiţia este confirmată de Platon, care în încheierea dialogului Phaidon aminteşte ultimele cuvinte ale lui Socrate: „Criton, îi sunt dator un cocoş lui Asclepios: să nu uitaţi să i-1 daţi”). Jertfele preferate de Poseidon erau taurii, Atenei i se sacrificau vaci, Demetrei scroafe, Artemisei şi Afro-ditei – capre. Deseori zeiţelor li se jertfeau animale femele, iar zeilor – masc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de asemenea, festivităţi religioase în cazul cărora tradiţia stabilea sacrificarea unui anumit număr de animale specifice, în unele împrejurări, de pildă, erau sacrificate trei animale o dată; la Roma se practica sacrificarea unui porc împreună cu un berbec şi un taur, aşa-numita Suo-vetaurilia (vezi); ofranda cea mai importantă consta în sacrificarea a o sută de animale (vezi Hecat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iul propriu-zis era precedat de ritualuri complexe şi pregătiri minuţioase. Animalele erau împodobite cu panglici, coroane, ramuri; deseori coarnele le erau poleite cu aur; toate obiectele care serveau la celebrarea sacrificiului erau puse în coşuri speciale şi duse la altar împreună cu victimele. Se pregăteau astfel coroanele, prăjiturile, cuţitele, recipientele cu apa lustrală şi vase speciale în care se colecta sângele victimelor. Sacrificiile aveau loc în timpul zilei, cu excepţia celor destinate divinităţilor htoniene şi morţilor, desfăşurate noaptea sau în zori. Uciderea sacrificială era îndeplinită de un specialist în tăierea anim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particular de sacrificiu sângeros era cel uman, practicarea sa fiind atestată din vremuri străvechi. Pentru Grecia, pe lângă documentaţia arheologică referitoare la epoca minoico-miceniană, se găsesc informaţii la Platon (Legile, 6.782c), la Homer în legătură cu jocurile funebre în onoarea lui Patroclu, peste trupul căruia sunt jertfiţi doisprezece tineri troieni (Iliada, 23.175 şi urm.) – şi la Pausanias (3.16), care aminteşte obiceiul spartanilor de a oferi sacrificii cu ofrande de sânge obţinut prin flagelarea efeb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tul Ifigeniei, tâ-năra fiică a lui Agamemnon este victima desemnată să potolească furia Artemisei, care, drept pedeapsă pentru că regele îi ucisese o ciută, a făcut să înceteze orice boare de vânt pe mare, încât flota greacă nu reuşea să plece spre Troia: Ifigenia a fost salvată în ultimul moment, prin intervenţia aceleiaşi Artemis (vezi Ifigenia pentru detalii). Există şi alte cazuri de sacrificii umane menţionate de mituri, precum cel al lui Licaon (vezi) sau cel prevăzut de ritualurile ce se desfăşurau în sanctuarul lui Zeus Liceios din Arcadia; în epoca istorică acestea sunt substituite însă în totalitate prin folosirea victimelor anim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cazuri particulare de sacrificii sunt cel al ţapului ispăşitor şi al aşa-numiţilor pharmakoi (vezi Pharmak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nstituirea în detaliu a desfăşurării sacrificiilor este posibilă doar cu oarecare aproximaţie şi cu inevitabilele generalizări; aceasta întrucât nu există dovezi ale practicării unui ritual riguros, repetat întotdeauna în aceeaşi formă, iar documentaţia cea mai bogată de care dispunem acoperă doar o perioadă şi un spaţiu geografic limitate: Grecia clasică a secolelor al V-lea şi al IV-lea î. Hr</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Roma epocii imperiale. Prezentăm în continuare reconstituirea posibilă pentru acest cadru restrân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 proceda la sacrificiul propriu-zis, sacerdoţii trebuiau să îndeplinească o serie de ceremonii preliminare; în primul rând se purificau cu apa lustrală, îmbrăcau haine curate şi îşi puneau pe cap o cunună împletită din rămurele; la Roma, preoţii îşi acopereau capul cu un colţ al togei. Treceau apoi la examinarea victimei, care era observată în cele mai mici amănunte, deoarece prin intermediul anumitor semne de pildă, modul în care înclina capul sau se apropia de mâncarea ce i se oferea – se putea conchide dacă zeilor le plăcea sau nu animalul respectiv. Dacă acesta se dovedea necorespunzător, trebuia înlocuit cu altul, supus la rândul lui aceleiaşi minuţioase examinări, până când se ajungea la certitudinea că victima aleasă îi era pe plac divinităţii destinatare a sacrifici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mea romană, victima care o înlocuia pe alta ce se dovedise a nu fi pe placul zeilor era numită Succidanea (vezi). Urmau purificarea celor prezenţi, aruncarea de boabe de orz peste victimă şi altar, libaţiile, ofrandele de esenţe parfumate şi, în sfârşit, uciderea propriu-zisă a animalului, lovit în prealabil cu partea netăioasă a unei securi şi înjunghiat apoi cu un cuţit. Dacă sacrificiul era destinat divinităţilor infernale, victima era ţinută cu capul în jos, iar sângele ei, prin fose sacrificiale numite în Grecia bothroi sau escharai, se scurgea direct în lumea sub-pământeană. Dacă destinatarii sacrificiului erau zeii cereşti, victima era ţinută cu capul în sus, iar sângele, colectat în vase speciale, era vărsat pe altar. Mitologi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ECULARES LUDI păstrat mărturii referitoare la sentimentul de vinovăţie ce însoţea fără îndoială vărsarea de sânge presupusă de aceste sacrificii: în unele ritualuri se respecta un scenariu care prevedea fuga „ucigaşului”, urmărirea şi apoi judecarea sa pentru fapta săvârşită (vezi Bou şi Bufonia). După ce era ucisă, victima era tranşată de servanţi, în diverse proporţii, o parte era arsă, o parte îi revenea preotului, iar alta celui care oferise sacrificiul. Carnea rămasă era consumată în cadrul unui banchet agrementat cu jocuri şi cântece, ospăţ la care se credea că participau şi zeii. Numai în cazul sacrificiilor celebrate în onoarea divinităţilor htoniene animalul era ars în întregime pe altar: acest tip de sacrificiu se numea holocaust. Aşa cum aminteşte Platon {Legile, 7.799-800), se obişnuia, cel puţin la Atena, ca toate fazele sacrificiului să fie însoţite de intonarea de rugăciuni şi imnuri sacre. Nu lipsea însă şi un moment de tăcere sacră, impus tuturor participanţilor, în timp ce actul culminant al uciderii victimei era însoţit de prelungi strigăte modula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fară de cazul sacrificiilor către divinităţile htoniene, banchetul ritual era exclus şi atunci când sacrificiul era îndeplinit pentru ispăşirea unui delict. Oreste, de pildă, după săvârşirea matricidului, este purificat în sanctuarul din Delfi de însuşi Apollo, acesta sacrificând un purcel al cărui sânge trebuie să stropească vinovatul, simbolizând vina şi în acelaşi timp purific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umea romană, documentaţia disponibilă atestă existenţa sacrificiilor publice şi private, caracterizată de ritualuri specifice. Sacrificiile publice erau celebrate de sacerdoţi şi magistraţi care acţionau în numele comunităţii; cele private erau oferite de persoane particulare, familii şi gentes, fiind puse de obicei sub supravegherea Pontifilor (vezi), chiar dacă puteau fi îndeplinite de un cetăţean privat, de exemplu de capul familiei (pentru detalii asupra rolului sacerdoţilor şi administratorilor cultului vezi Sacerdot, Flamini, Rex sacrificulus). Sacrificiile private se puteau celebra fie pentru a sublinia momente fundamentale din viaţa particulară sau publică a individului (de pildă, intrarea unui tânăr în viaţa adultă, când acesta îmbrăca toga virilă, căsătoria, naşterea unui copil), fie în semn de recunoştinţă faţă de zei pentru o favoare obţinută, fie pentru comemorarea defuncţilor sau pentru celebrarea divinităţilor domestice, ocrotitoare ale familiei; aceste ceremonii se puteau desfăşura în cadru privat, în case, dar şi public, în sanctuarele unde erau veneraţi zeii protectori ai fiecărei gens sau în timpul serbărilor publice organizate special în onoarea divinităţilor familiale, de exemplu Parentalia, Feralia sau CARISTIA (Vezi rubricile respective). Toate sacrificiile publice şi private se numeau sacra Romana dacă erau admise şi recunoscute formal ca făcând parte din religia oficială romană şi sacra peregrina dacă erau de origine străină şi, indiferent că se celebrau public sau privat, nu figurau printre cultele recunoscute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Alături de indicaţiile furnizate de textele literare şi epigrafice antice, o importanţă deosebită pentru reconstituirea multor aspecte ale sacrificiului din epoca clasică o au mărturiile constituite de acele opere de artă în care sunt reprezentate sacrificii specifice sau diferite momente ale sacrifici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mea greacă există numeroase astfel de mărturii în ceramica atică, dar documentul cel mai preţios referitor la un sacrificiu este fără îndoială aici friza Partenonului din Atena, operă a lui Fidias, unde este înfăţişată procesiunea Panateneelor care precedă sacrificiul propriu-zis şi unde pot fi identificate cu uşurinţă victimele predestinate, precum şi diverşii sacerdoţi şi participanţi la ritual; în lumea romană, scene sacrificiale sunt ilustrate frecvent pe monumente celebre, de la Ara Pacis Augustea la Ara Pietatis, de la Altarul Vicomagiştrilor la tondourile adrianice ale Arcului lui Constantin, unde apare sacrificiul îndeplinit de împărat în timpul vânătorii, de la reliefurile aureliane ale aceluiaşi arc la cele ale Arcului lui Galerius din Salonic sau la mozaicurile din Piazza Armerina, Sicilia, unde subiectul este din nou un sacrificiu în timpul vânătorii. Oficianţii sacrificiilor sunt uşor de recunoscut în arta romană întrucât sunt reprezentaţi velato capite, cu un colţ al togei ridicat pentru a le acoperi capul: în acest mod sunt portretizaţi deseori şi împă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eculares ludi (lat. Saeculares ludi). Importante sărbători religioase ş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GA romane, cuprinzând ritualuri şi ceremonii în onoarea zeilor, precum şi numeroase jocuri şi spectacole. Din cât se pare, la origine jocurile seculare erau legate de anumite rituri cu caracter propiţiator; data primei lor celebrări diferă în izvoare, care o plasează în 449 î. Hr, dar şi în 348 î. Hr</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u în 249 î. Hr., însă doar aceasta din urmă este verificabilă istor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ând de aici, se cunoaşte întreaga serie – în 146 î. Hr, în 17 Î. Hr, în 47 d. Hr., în 88 d. Hr., în 204 d. Hr</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în fine, în 248 d. Hr., ultima celebrare cunoscută. Aşa cum reiese din înşiruirea datelor şi cu atât mai mult din însuşi numele lor, cadenţa jocurilor seculare era legată de comemorarea sfârşitului unui saeculum – perioadă identificată cu durata maximă posibilă a vieţii unui om şi fixată convenţional la 100 de ani în epoca republicană, apoi la 110 începând din epoca lui Augustus; aşadar, jocurile aveau loc la sfârşitul unei epoci sau al unei generaţii şi la începutul unei perioade noi. În realitate, după cum rezultă din lista datelor amintite mai sus, această cadenţă de 100 sau 110 ani nu a fost niciodată respectată în mod riguros, desfăşurarea jocurilor fiind condiţionată uneori de situaţia politică şi iiiilit</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S a Romei şi a imperiului: de pildă, jocurile prevăzute pentru anul 45 î. Hr</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u fost suspendate din cauza dezordinii provocate la Roma de războaiele civile, în timp ce în 47 d. Hr, în timpul domniei lui Claudius, s-a făcut în aşa fel încât ele să coincidă cu al optulea centenar al întemeierii Romei, iar în 248, sub Filip Arabul, jocurile au coincis cu împlinirea unui mileniu de la acelaşi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propriu-zis religioasă a sărbătorii pare să fi fost legată iniţial de cultul lui Dis şi al Proserpinei, judecind după faptul că ceremoniile aveau loc în apropierea altarului dedicat celor două divinităţi, pe Câmpul lui Marte. Zona respectivă era cunoscută sub numele de Tarentum, aici aflându-se străvechiul altar subteran al celor două zeităţi, care era dezgropat cu prilejul fiecărei celebrări religioase şi îngropat apoi la loc. Conducerea sacrificiilor le era încredinţată duumvirilor (mai târziu quindecemvirilor) sacris faciundis. Timp de trei zile şi trei nopţi se succedau ritualuri religioase, ceremonii şi sacrificii, destinate în special Moirelor, Pământului-Mamă, Ilitiilor, dar şi lui Iupiter şi Iunonei, veneraţi pe Capitoliu şi lui Apollo şi Dianei, veneraţi pe Palatin. Apoi, timp de şapte zile, în circ se desfăşurau neîntrerupt spectacole teatrale şi jocuri, la care asista un public foarte numeros. Principala sursă de informaţii referitoare la desfăşurarea jocurilor, pe lângă mărturiile epigrafice, este Carmen seculare a lui Horaţiu, care ilustrează în detaliu jocurile din anul 17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ga (lat, saga. – ae). Termen latinesc indicând o vrăjitoare sau o prezi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garis (gr</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ocŢapic; -ewc; lat. Sagaris şi Sagarius. – ii). 1) Fiul lui Aiax din Locri, amintit de Solinus ca fondator al cetăţii Sibaris din Magna Grecia. Numele său ar putea fi legat de cel al râului Sagra, pe malurile căruia locrienii din coloniile apusene au repurtat o victorie memorabilă asupra crotoni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ul regelui Midas sau al lui Migdon şi al Alexiroei. Pentru că a dispreţuit-o pe Marea Mamă Cybele şi a refuzat să-i practice cultul, zeiţa i-a provocat nebunia: Sagaris s-a aruncat în apele unui râu care în amintirea gestului său a fost numit Sanga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garitis (gr. ZafapiTig. – iSog; lat. Sagaritis. – tidis). Una dintre hamadriade (vezi Nimfe). Legenda sa este legată de aceea a lui Attis: tânărul, în ciuda promisiunii făcute Cybelei, nu a putut rezista farmecului nimfei; drept pedeapsă, zeiţa a provocat moartea arborelui de care depindea supravieţuirea hamadriadei. La moartea nimfei, Attis, înnebunit, s-a emasculat (vezi şi At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Această versiune a mitului lui Attis este relatată de Ovidiu, Fastele, 4.229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tis (g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atxig. – iSog). Epitet al Atenei; sub acest nume zeiţa era venerată într-un sanctuar de pe muntele Pontin din Lema, Argolida. Potrivit unor tradiţii greceşti, epitetul ar fi fost preluat de la egipteni, care o adorau pe Atena sub numele S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cia (lat. Salacia. – ae). Zeiţa mării la romani, corespondentul feminin al lui Neptun (vezi). Numele său este legat de grecescul ăkq („sare” – n.t.) şi indică larg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mbo (gr. TaXa^Şni. – oug; lat. Salambo. – onis). Versiune babiloniană a Afroditei-Astarte, legată în special de mitul lui Adonis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Personajul este menţionat în Historia Augusta (Helio-gabal, 7) şi în Etyimologicum Magn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modernă. Numele Salambo a fost ales de Gustave Flaubert pentru eroina protagonistă a romanului omonim. Asemănările se limitează însă la nume, întrucât în romanul francez Salambo este o tânără cartagineză, fiica lui Hamilcar Bar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mina (gr</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Xajifc; -Tvog; lat. Sala-mis sau Salamin. – minis şi Salamina. – ae). Fiica zeului fluvial Asopos; iubită de Posei-don, a avut cu acesta un fiu, Cicreu, născut pe insula care în amintirea sa a primit numele Sala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Apollodor, Biblioteca, 3.12.7; Pausanias, 1.35.2; Diodor din Sicilia, 4.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cie. Prezenţa acestui arbore în mitologia clasică este legată de o caracteristică a sa notată deja de Homer: rapiditatea coacerii fructelor sale, care par să cadă pe pământ înainte de maturizarea completă. Datorită acestei particularităţi, „sălciile ce-şi pierd rodul” (Odiseea, 10.510) erau asociate Pământului-Mamă care îşi primeşte din nou la sân fiii, asumând o dublă valoare simbolică: legate de tema fertilităţii, sugerau pe de altă parte imaginea morţii; Homer le plasa la intrarea în regatul lui Ha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cia era consacrată mai multor divinităţi: Herei, care se născuse într-un crâng de sălcii din insula Samos, precum şi De-metrei şi Persefonei; potrivit unei tradiţii, Orfeu ar fi dobândit darul elocvenţei ru-pând florile sălciilor sacre ale Persefonei. O legendă povestea că leagănul lui Zeus de pe muntele Ida era atârnat de crengile unor sălcii; iar printre numeroasele sale doici amintite în mitologie figura şi Iteea, al cărei nume însemna în limba vechilor greci „salcie”. Salcia era şi arborele sacru al unor divinităţi feminine ale Lunii şi ale Nopţii, iar legătura strânsă existentă încă din epoca clasică între salcie şi Lună a facilitat transferarea sa, în Evul Mediu, în rolul de arbore al vrăjitoarelor şi al farmecelor, în timpul sărbătorilor Tesmoforia (vezi), peste noapte atenienele dormeau într-un fel de mici colibe confecţionate din crengi de salcie, aşezate direct pe pămân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mea latină varietatea de salcie ale cărei crengi erau folosite la împletirea coşurilor se numea vimen. – inis şi a dat numele său colinei Viminal, probabil acoperită în trecut de sălcii; într-un astfel de coş au fost puşi nou-născuţii Romulus şi Remus când au fost abandonaţi în apele Tib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ieni. Termenul, derivat din latinescul salire, „a sări, a sălta”, indica, la Roma şi în diverse alte cetăţi italice – printre care Tivoli, Lanuvium, Tusculum – o confrerie dedicată cultului unei anumite divinităţi. Prezenţa acestei congregaţii este atestată în special la Roma: aici salienii formau două grupuri distincte compuse din câte doisprezece membri, avându-şi reşedinţa pe Palatin, respectiv pe Quirinal, unde iniţial aveau probabil legătură cu zeul Quiri-nus. Membrii congregaţiei, aleşi pe viaţă, se numeau fratres, „fraţi” şi proveneau din familiile patricie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mentul selecţiei, ambii părinţi ai viitorului membru trebuiau să fie în viaţă. Salienii deţineau un rol central în ceremoniile şi serbările organizate în cinstea lui Marte, care aveau loc la începutul şi la sfârşitul sezonului de război, adică primăvara şi toamna: în martie se celebra sărbătoarea Quinquatrus (vezi), iar în octombrie Armilustrium (vezi). Aspectul cel mai cunoscut al ceremoniilor la care participau salienii îl reprezintă fără îndoială dansurile rituale războinice (după unele opinii, inventate de Salius: vezi), în cursul cărora aceştia, conduşi de Praesul (vezi), un fel de corifeu, săreau (de aici numele lor) şi îşi loveau scuturile cu beţe, cântând rugăciuni şi aşa-numitul carmen saliare un imn foarte vechi din care s-au păstrat doar câteva scurte fragmente, destul de greu de interpretat (încă din epoca republicană romanii înşişi întâm-pinau dificultăţi serioase în descifrarea sa). Cu ocazia ceremoniilor oficiale, salienii purtau un costum caracteristic ce reproducea îmbrăcămintea vechilor războinici italici: o tunică brodată numită tunica picta, o platoşă, o mantie scurtă, o bonetă conică din pâslă (apex) şi mai cu seamă ancyla, micul scut bilobat purtat pe braţ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IU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iginea legendară a scutului vezi Ancyla). Ceremoniile religioase la care participau salienii se încheiau cu un banchet de un fast excepţional, expresia coena Saliaris devenind un sinonim uzual pentru o cină deosebit de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ius (gr. ZaXiog. – ou; lat. Salius. – 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oţitor al lui Enea, originar din Tegeea sau din Mantineea, Arcadia, sau din Samo-trace. Se considera că de la numele său ar proveni cel al confreriei sacerdotale a Salienilor (vezi) şi i se atribuia inventarea dansului caracteristic pe care aceştia îl executau pe străzile Romei în cadrul ceremoniilor în onoarea lui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macis (gr. I&lt;xXp</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xic; -iSog; lat. Sal-macis. – idiş). Nimfă a izvorului omonim din Caria. Legenda sa este legată de aceea a lui Hermafroditos, pentru care Salmacis ar fi nutrit o dragoste mistuitoare. Pentru detalii vezi Hermafrodi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moneu (gr. EaXjiiuveuc; -lut; lat. Sal-moneus. – eos sau ci). Fiul lui Eol şi al Enaretei, frate cu Sisif şi tatăl lui Tiro. Era strănepotul lui Deucalion şi al Pirei, iar printre surorile sale se număra şi Melanipe. Rege al Tesaliei ca şi tatăl său (care purta acelaşi nume cu cel al stăpâ-nului vânturilor), acesta a domnit ulterior în Elida, unde a întemeiat cetatea Salmona, situată pe malurile râului Alfeu, aproape de Pisa. Rege smintit şi trufaş, urât de poporul său, Salmoneu se considera egalul lui Zeus, pretinzând să i se aducă onoruri divine şi jertfe; asemenea regelui zeilor, arunca pe câmpuri şi în mijlocul mulţimilor torţe aprinse imitând fulgerele, iar pentru a imita tunetul divin trecea în sus şi-n jos pe drumurile cetăţii în carul său, de care pusese să i se lege vase mari de aramă. Zeus 1-a pedepsit pentru aroganţa sa, trăs-nindu-1 şi distrugându-i cetatea; în infern, Salmoneu a fost condamnat să îşi mâne fără odihnă carul şi să arunce t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Apollodor, Biblioteca, 1.9.7; Hyginus, Fabule, 61; Dio-dor din Sicilia, 4.68.2; Valerius Flaccus, 1.665; Vergiliu, Eneid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s (lat. Salus. – utis). Zeiţă romană, personificare a sănătăţii fizice, dar şi a bunăstării publice şi a prosperităţii. Salus corespunde aşadar într-o singură privinţă Higeei – zeiţa sănătăţii la greci – prezen-tând în acest sens caracteristici şi atribute analoage divinităţii greceşti (vezi Higeea). Era considerată patroana bunăstării economice şi politice, numele ei fiind deseori însoţit de epitetele publica şi romana. Ca ocrotitoare a prosperităţii în general, Salus era venerată într-un templu ridicat în cinstea sa pe colina Quirinal, posibil în legătură cu palatul construit aici de Iunius Bubulcus, consul în anul 311 î. Hr., după victoriile repurtate în al doilea război sam-nitic. Templul fusese decorat cu fresce de Fabius Pictor, înfăţişând scene din respectivul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Atribute. Zeiţa Salus figura uneori cu atribute analoage celor ale Fortunei: o timonă, un glob aşezat la picioare, iar în unele cazuri ţinând în mână o pateră din care face o libaţie pe un altar, în jurul căruia se încolăceşte un şarpe. Este reprezentată uneori aşezată, alteori stând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Răspândirea cult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ncipalul centru de cult, Roma, Salus era venerată cu mare fast la 30 aprilie, în cadrul unor serbări dedicate deopotrivă Concordiei, Păcii şi zeului I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ifer pue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atină, „copilul care aduce sănătatea”. Era un epitet folosit în poezia latină (apare la Ovidiu) cu referire la Esculap, zeul medi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a (gr</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jiia. – aq; lat. Samia. – ae). Epitet al Herei derivat de la numele insulei Samos, consacrată zeiţei, care era venerată aici în cadrul unui cult deosebit de influent (vezi Sa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on (gr</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p-wv. – wvog). 1) Erou cretan, soţul Dade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rou eponim al insulei Samotrace, fiul lui Hermes, originar din Arc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os (gr. Eap.05. – ou; lat. Samos sau Samus. – i). Una dintre cele mai importante insule din Marea Egee, Samos este celebră în mitologia şi religia greacă datorită cultului Herei, atestat aici de timpuriu. Zeiţei îi era închinat un mare sanctuar în apropierea capitalei, numită de asemenea Samos, unde se afla şi un gimnaziu dedicat lui 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O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otrace (gr</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jio-SpocxT). – r; lat. Samothrace. – es şi Samothracia. – ae). Mică insulă din nordul Mării Egee, situată aproape de coastele Traciei şi de locul de vărsare al râului Hebru; Homer spunea că de pe muntele său central, Saoce, se putea vedea Troia. Samotrace este deosebit de importantă în mitologia şi religia greacă prin cultul cabirilor şi misterele practicate aici, care erau, alături de cele din Eleusis, cele mai faimoase din lumea greacă. Misterele din Samotrace erau consacrate aşa-numiţilor „mari zei”, asimilaţi Cabirilor (vezi); potrivit lui Herodot, fuseseră instituite de pelasgi, adică de populaţii negreceşti; în structura lor intrau probabil elemente ale cultului din Tracia. Misterele evocau un mit războinic referitor la care există foarte puţine informaţii, având drept protagonişti un grup de zei cu nume de origine incertă – Axieros, Axiokersa, Axio-kersos, Kasmilos – identificaţi ulterior cu zeii Olimpului: Demetra, Persefona, Hades şi Her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ape (gr</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vcfim, ^ng). Una dintre amazoane. Reuşind să scape cu viaţă din lupta amazoanelor cu Heracle, s-a refugiat pe ţărmul Mării Negre, unde s-a căsătorit cu regele Paflagoniei. Patima sa pentru vin i-a adus apelativul „beţiva” (aceasta este de altfel semnificaţia numelui său în dialectul local); deformat în Sinope, numele ei se regăseşte în cel al oraşului omonim de la Mar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tuar, vezi Templu şi Temenos,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us (lat. Sancus sau Sangus. – i sau us). Numit şiSemo Sancus sau Semon, de asemenea, Fidius Sancus, Semo Sancus Dius Fidius (Dionysos din Halicarnas, 4.58.4), este un zeu roman de origine umbro-sabină, identificat ulterior cu Zeus Pistios şi mai târziu, potrivit unor izvoare (de exemplu Properţiu, 4.9.71 şi urm.), cu Heracle. Una dintre etimologiile propuse pentru numele său, considerat identic cu Sanctus, îl apropie de sancire, justificând venerarea sa ca zeu protector al jurămin-telor. Cât despre celelalte componente ale numelui, Dius se traduce prin „ceresc”, „divin”, iar Fidius ar putea fi legat de fides; semo, în schimb, pare să-i sugereze pe acei Semunes pomeniţi în imnurile arvalilor şi care sunt consideraţi divinităţi ocrotitoare ale semănăturilor. Este deci posibil ca unui zeu iniţial al semănăturilor să-i fi fost suprapuse caracterele proprii lui Iupite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era dedicat un templu la Roma, pe colina Quirinal, faţă în faţă cu templul lui Quirinus, lângă poarta numită San-qualis. Temple ale sale existau şi în Insula Tiberină şi la Vell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Ovidiu, Fastele, 6; Livius, 8 şi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s (gr. Tavane; -ou). Numele unui zeu venerat la Tarsos, în Cilicia, identificat de greci cu Heracle – probabil deoarece cu ocazia ritualurilor desfăşurate în onoarea sa era înălţat un rug, evocându-1 pe cel pregătit de erou la moar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Răspândirea cultului. Sandes era venerat în special în Lidia şi în Capado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garios (gr. T.a. *cxdpioş. – ou; lat. San-garius. – ii). Zeu fluvial din Asia Mică, fiul lui Oceanos şi al zeiţei Tethys. O tradiţie îl prezenta drept tatăl Hecubei; potrivit altei versiuni, Sangarios, tatăl lui Alfeu, era un talentat cântăreţ din flaut originar din Frigia. A iniţiat-o în arta sa pe Atena, dar, încercând să o violeze, a fost ucis de fulgerul lui Zeus. Pentru legătura sa cu Attis şi Agdistis vezi Agdis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garis (gr. Ta. – tfd</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iq. – i6og). Numele unei nimfe, fiica zeului fluvial Sangarios (vezi). Este legată de mitul lui Agdistis (vezi) şi identificată cu Sagaritis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on (gr</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wv. – wvoţ). Erou beoţian despre care Pausanias (9.40.2) afirmă că ar fi instituit cultul oracolului lui Trofonios din Lebadeea (pentru care vezi Oracol şi Trofonios). Saon a fost îndrumat spre peştera unde se afla Trofonios de către Pythia din Delfi, la care apelase din pricina unei secete devastatoare ce se abătuse asupra Beoţiei. Sfătuit de preoteasa lui Apollo, el a plecat în căutarea oracolului din Lebadeea, necunoscut de nimeni pe atunci şi 1-a descoperit urmărind zborul unui roi de albine (vezi Al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otes (gr. Ta&lt;I&gt;xr. – ou). „Salvatorul” -epitet al lui Zeus, venerat sub acest nume la Tespiai, în Beoţia; lui Zeus Saotes îi fusese ridicată aici o statuie de bronz, în amintirea eliberării cetăţii de sub ter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DO unui monstru care pretindea jertfe umane şi care fusese înfrânt datorită lui Cleostra-tos, ultimul menit sacrificării (pentru detalii vezi Cleostra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do (gr. IcxpSw. – oue;). 1) Una dintre fiicele lui Stenelos, considerată de anumite izvoare eponima cetăţii Sardes din Asi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gină din Asia Mică, considerată la rândul ei eponima cetăţii Sardes. Era soţia lui Tirenos, regele Lidiei sub conducerea căruia, potrivit lui Herodot, a avut loc legendara migraţie a etruscâlor în Italia, ca urmare a foametei cumplite ce lovise regatul lidian (Herodot, 1.94). De la numele ei ar fi provenit şi cel al Sardiniei (vezi şi Sar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dos (gr. Tdp&amp;oq. – ou). Erou libian, considerat fiul lui Maceris (nume prin care era indicat Heracle în Libia şi Egipt). Potrivit lui Pausanias (10.17.2), acesta ar fi dat numele său Sardiniei, unde a debarcat în fruntea unei expediţii libiene, schimbând vechiul nume al insulei, Ihn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 Simbol al prieteniei şi al ospitalităţii, începând din epoca homerică sarea dobândeşte pentru greci caracter divin şi, ca atare, este utilizată în sacrificii. Romanii obişnuiau să aducă ofrande de sare larilor, penaţilor şi zeiţei Vesta; recipientul în care era păstrată se numea salinum. Mitologia greacă atribuia sării valori pozitive legate de fertilitate: potrivit legendei, în disputa dintre Atena şi Poseidon pentru dominaţia religioasă asupra Aticii, Poseidon a înfipt tridentul într-o stâncă din care a ţâşnit un izvor cu apă sărată, evocând marea, simbol al vieţ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în lumea romană semnificaţia simbolică a sării putea fi contrară ideii de fertilitate: romanii împrăştiau sare pe pământurile cetăţilor cucerite, pentru ca acestea să nu mai rodeas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on (gr. Idpwv. – wvoc). Rege al cetăţii greceşti Trezena. Pausanias (2.30.7) relatează că acesta i-a succedat la tron lui Altepos şi a construit un sanctuar dedicat zeiţei Artemis Saronis, în apropiere de golful Saronic, un loc foarte mocirlos numit pe atunci mlaştina Febeea. Vânător pasionat, Saron a căzut într-o zi în mare o dată cu o ciută pe care o urmărea: a încercat să se ţină în continuare aproape de animalul ce înota îndepărtându-se tot mai mult de mal, dar, obosit de efort şi de marea agitată, s-a înecat. Corpul său a fost adus de valuri lângă templul Artemisei, fiind înmormântat în incinta sanctuarului; mlaştina Febeea, unde se produsese nefericita întâmplare, s-a numit de atunci mlaştina Saronica, iar apoi golful Sa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pedon (gr</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pirqSuiv. – ovog sau locp-TfqSojv. – ovtoL; lat. Sarpedon. – onis). 1) Fiul lui Zeus şi al Europei şi fratele lui Minos, regele Cretei şi al lui Radamante. În urma unei dispute cu Minos din cauza lui Miletos (vezi), a părăsit Creta refugiin-du-se la Cilix, pe care 1-a ajutat în lupta împotriva licienilor; a devenit ulterior regele Liciei. Zeus i-a acordat privilegiul de a trăi timp de trei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epot al precedentului; genealogia sa este descrisă în mod diferit de către poeţi, care îl consideră când fiul lui Zeus şi al Laodamiei, când al lui Evandru şi al Dei-damiei; avea doi fraţi, Temon şi Claros. Prinţ lician, Sarpedon participă la războiul troian ca aliat al troienilor şi este ucis de Patroclu. Deplâns de Zeus, eroul este înmormântat în Licia, unde ajunge purtat de Moarte ş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Răspândirea cultului. Un cult eroic al lui Sarpedon este atestat în Licia, unde potrivit tradiţiei homerice s-ar fi aflat mormân-tul său; existau mai multe localităţi al căror nume deriva de la al său, ceea ce confirmă prezenţa unui cult destul de intens şi răsp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Apare în diverse pasaje din Iliada şi la Pindar (3.13). Legătura dintre Sarpedon 1 şi Sarpedon 2 era interpretată diferit de izvoarele antice, care încercau uneori să-i identifice într-un singur personaj, în pofida discrepanţelor cron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ritor. Străveche divinitate romană, venerată ca ocrotitoare a plivirii terenurilor agricole; numele său era menţionat în Indigitamenta (vezi), listele cuprinzând divinităţile, invocaţiile şi rugăciunile compilate de ponti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ri (gr</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xupoi. – wv; lat. Satyri. – orum). Fiinţe mitice legate de cultul lui Dionysos şi considerate în general personificări ale fecundităţii şi ale forţelor vitale ale naturii, satirii constituie o clasă bine de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RI în mitologie, chiar dacă izvoarele prezintă diferit genealogia lor: sunt socotiţi de obicei fiii lui Hermes şi ai Iftimei sau fiii naiadelor. Sunt reprezentaţi sau descrişi ca nişte fiinţe umane, integrând însă anumite elemente zoomorfe: urechi ascuţite ca ale cailor, două coarne mici în frunte şi coadă de cal sau de capră; în afară de trup, omeneşti sunt şi părul, de obicei creţ şi nasul, un pic turtit şi cârn. Cei tineri sunt înfăţişaţi adesea cu trăsături de efebi, aspectele zoomorfe diminuându-se până la dispariţie, în timp ce la satirii bătrâni, foarte frecvenţi şi ei în repertoriul figurativ clasic, aceste aspecte şi trăsăturile groteşti sunt mai accent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rilor le este caracteristică predilecţia pentru vin şi pentru toate plăcerile senzuale, tradusă în iconografie prin prezenţa unor atribute precum ciorchinii de struguri, tirsul şi diverse recipiente de bău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prezentările plastice apar deseori dansând cu menadele ori cu nimfele din alaiul lui Dionysos, sau adormiţi de băutură, sau cântând la diverse instrumente muzicale, în special la flaut, îmbrăcaţi în piei de animale şi împodobiţi cu frunze şi corzi de viţă-de-v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umea latină este destul de frecventă confuzia dintre satiri, Pan şi fauni (vezi Pan şi Faunus), care la origine erau fiinţe de natură diferită; din amestecarea acestor divinităţi distincte au rezultat, în iconografie, satiri a căror figură include elemente proprii faunilor sau lui Pan, cum sunt copitele de ţap sau coarnele lungi substituite corniţelor tipice ale satirilor. Mai dificilă este în schimb diferenţierea satirilor de sileni; aceştia din urmă erau dotaţi cu o coadă lungă de cal; cei doi termeni sunt însă adesea folosiţi unul în locul celuilalt sau îi desemnează şi pe unii şi pe ceilalţi. Satirii şi silenii au în comun natura divină, dar nu nemuritoare şi atributele falice (numele de „satiri” se traduce prin „cei plini”, cu referire la starea de excitaţie erotică permanentă 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 în general un grup de fiinţe divine nediferenţiate, care inspiră de obi-f ei oarecare teamă, satirii sau silenii asumă leori caracteristici individuale foarte precise: este cazul silenului Marsias (vezi), al</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irului ce teroriza Arcadia, ucis de Argos vApollodor, Biblioteca, 2.1.2), sau al unui silen care a fost educatorul lui Dionysos (vezi Si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Atribute. Urechi ascuţite, coarne în frunte, coadă, uneori copite de ţap; frecvent flautul şi cununi din frunze de viţă-de-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Răspândirea cultului. Satirii sunt veneraţi îndeosebi ca demoni ai fecundităţii; cultul lor este strâns legat de cel al lui Dionysos şi de cel al nimf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Satirii au un rol aparte în literatura antică, figurile lor prezentând o mare importanţă în complexa problematică a originilor tragediei. Raportul dintre satyrikon, spectacolul satirilor şi naşterea tragediei este evidenţiat deja în izvoarele antice (Aristotel, Poetica; Hero-dot etc); chiar şi etimologia termenului „tragedie”, potrivit tradiţiei derivat de lf un „cântec al ţapilor” sau „al ţapului”, pare să evoce satirii şi atributele lor uneori caprine. Indiferent de concluziile care ar putea fi trase referitor la mult dezbătută chestiune şi la evaluarea pasajelor aristotelice implicate aici (diferit interpretate încă din perioada alexandrină), legătura dintre spectacolul tragic şi figura satirilor este de netăgăduit, cel puţin în ceea ce priveşte drama numită satirică, plasată în reprezentările tetralogiilor din epoca clasică în poziţie fixă, după trei tragedii. Drama satirică este strâns legată şi de cultul lui Dionysos: la Atena, reprezentaţiile tragice aveau loc în perioada Marilor Dionisii, promovate de Pis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rii apar în diverse opere literare dedicate anumitor episoade mitologice ale căror protagonişti sunt. Un rol de prim-plan le rezervă Sofocle în Satirii la vândtoare; legătura lor cu Dionysos este definită de Euri-pide (Ciclopul, 100; Bacantele, 130), iar Imnul homeric către Afrodita şi un fragment hesiodic fac referiri la raporturile dintre satiri, sileni şi nim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Mărturiile iconografice privind figura satirilor sunt nenumărate. Cele mai frecvente sunt picturile pe vase, contextul reprezentărilor fiind în majoritatea cazurilor cortegiul lui Dionysos (vezi). Satirii au constituit un subiect predilect al picturii şi sculpturii din epoca elenistică, perioadă în care trăsăturile lor au sfârşit uneori prin a se confunda cu cele ale lui Pan şi Faunus. Una dintre imaginile cele mai cunoscute este aceea a Satirului care îşi toarnă de băut, sculptură al cărei original îi este atribuit lui Prax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ria (gr</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xupia. – ac,). Fiica regelui cretan Minos sau, potrivit altor izvoare, o nimfă din Italia meridională. A fost iubită de Poseidon, de la care 1-a născut pe Taras, eponimul oraşului Tarent. Numele său era legat de cel al capului Satirio, un promontoriu din apropierea Tar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Pausanias, 10.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or. Străveche divinitate romană venerată ca ocrotitoare a semănăturilor. Cu acelaşi nume era venerat uneori şi Iupiter, care era numit – în calitatea sa de părinte al tuturor oamenilor şi al tuturor creaturilor divine şi pământeşti – Sator homi-nium et deorum (Verg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a, lanx. Expresie latină indicând o farfurie sau o tavă plină cu diverse fructe care era oferită divinităţilor, în special zeiţei C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lat. Saturnus. – i). Străveche divinitate italică, la origine rege mitic al Italiei, mai târziu identificat de romani cu zeul grec Cronos, de la care a preluat atributele şi genealogia. În realitate, se pare că iniţial cele două personaje nu aveau prea multe în comun, cu excepţia faptului că ambele erau considerate cele mai vechi divinităţi în regiunile respective. Afinităţi mai mari se observă mai degrabă între Saturn şi Demetra, amândoi legaţi de agricultură: numele lui Saturn, corelat de antici cu verbul serere (având forma saturn pentru modul supin – n.t.), „a însămânţa” (Varro, De lingua latina, 5.64), sugerează într-adevăr o divinitate circumscrisă domeniului agricol; se considera că Saturn a fost cel care a adus Italiei civilizaţia şi organizarea socială, indisolubil legate de agricultură, iar perioada domniei lui aici era asimilată vârstei de aur (Saturnia regna). Soţia sa era Ops, zeiţa belşugului şi a bogăţiei datorate agriculturii şi vieţii sociale organizate implicate de ea. În unele tradiţii, alături de Saturn apare o zeiţă cu atribute destul de neclare, Lua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legendei, alungat din Olimp de Iupiter, Saturn a ajuns în Italia (Vergiliu, Georgicele, 2.173 şi 538; Bucolicele, 4.6; Eneida, 8.319) în timpul domniei lui Ianus (vezi), care 1-a adăpostit în regatul său; s-a instalat pe Capitoliu, colina la poalele căreia a fost ridicat ulterior templul dedicat zeului. Aici a început să-i înveţe pe oameni meşteşugul agriculturii, înlocuind treptat vechile obiceiuri barbare cu un nou mod de viaţă caracterizat de ordine şi morală, într-un cuvânt, civilizat. De la această operă civilizatoare înfăptuită de Saturn a derivat numele „Saturnia” care a fost dat întregii regiuni, iar Latium, după opinia unora (de pildă Vergiliu, Eneida, 8) şi-ar fi luat numele de la verbul lateo („a rămâne ascuns” – n.t.), cu referire la dispariţia zeului, care a fost răpit în cer, părăsind Italia. Unele tradiţii îl considerau pe Saturn un zeu legat de lumea de dincolo, în virtutea dispariţiei sale de pe pământ – element fără corespondent în figura lui Cronos, tipic în schimb multor personaje din mitologia romană-(vezi Enea şi Romu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Epitete. Senex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Atribute. Saturn este frecvent reprezentat cu un cosor curbat pentru curăţatul pomilor şi cu benzi de lână înfăşurate în jurul picioarelor. Statuile zeului, goale pe dinăuntru, erau deseori umplute cu ulei, simboli-zând rodnicia măslinilor din Latium în urma învăţăturilor primite de la zeu. Deoarece caracterele iconografice sunt mai degrabă generice, nu întotdeauna Saturn poate fi recunoscut cu certitudine absolută în scenele fig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Răspândirea cultului. Saturn era venerat în Latium din vremuri foarte îndepărtate, anterioare identificării sale cu zeul grec Cronos. Principala sărbătoare care îi era dedicată o constituiau Saturnaliile, desfăşurate în fiecare an cu începere din 17 decembrie şi având drept scop comemorarea legendarei epoci de aur a domniei lui Saturn în Latium. Cu ocazia lor aveau loc diverse spectacole, se schimbau daruri, iar stăpânii îşi serveau propriii sclavi, evenimentul nu-mărându-se printre cele mai importante şi mai preţuite din întregul calendar al sărbătorilor romane (vezi Saturnal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ovinciile de altă limbă decât greaca ale Imperiului roman, Saturn era identificat uneori cu zeul egiptean Anubis, cu Ba'al sau cu Mith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mplul lui Saturn de la poalele Capi-toliului se păstrau tezaurul (aerarium) şi arhivele statului, precum şi însemnele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Cicero, De natura deorum; Ovidiu, Fastele; Vergiliu, Eneida,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Imaginea lui Saturn ne este cunoscută mai ales din sculpturi şi reliefuri datând din epoca imperială. Mai rare sunt reprezentările sale în pictură (Casa Dioscurilor din Pomp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erioada republicană, figura bărboasă a lui Saturn apărea pe monedele bătute de chestori, custozii aerarium-xihxi din templul zeului. Pentru detaliile referitoare la Saturn ca transpunere latină a figurii lui Cronos, vezi Cro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alia (lat. Saturnalia). Sărbători religioase romane de origine rustică, desfăşurate anual în onoarea zeului Saturn. Instituite, potrivit mărturiei lui Livius (2.21.2), concomitent cu inaugurarea templului lui Saturn de la poalele Capitoliului, în 497 î. Hr., aveau loc în luna decembrie, începând din 17, după calendarul lui Numa Pompilius şi durau şapte zile, până pe 23 decembrie. Ceremoniile erau deschise printr-un sacrificiu solemn adus zeului în templul său, în cursul căruia era sacrificată o scroafă şi se participa la un banchet sacru. Urma o serie de ceremonii private care punctau următoarele zile de sărbătoare, constituind în ansamblul lor perioada cea mai plăcută şi mai distractivă a an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ecare casă zeului i se jertfea un purcel şi se ofereau mici daruri, în special mâncare, luminări de ceară şi păpuşi din aluat sau argilă: se făceau invitaţii reciproce la masă, iar gazda le pregătea oaspeţilor mici cadouri. Darurile erau în mod obişnuit însoţite de bileţele conţinând urări sau fraze afectuoase: o documentaţie bogată în această privinţă o reprezintă epigramele lui Marţial, multe dintre ele fiind inspirate tocmai de acest obic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ră de atmosfera specifică de veselie şi petrecere care făcea din Saturnalia sărbătoarea cea mai agreată a anului nu numai la Roma, ci în toată lumea romană, această perioadă prezenta şi altă particularitate: în timpul Saturnaliilor se accepta inversarea rolurilor sociale, implicând o licenţă în raporturi absolut imposibilă în restul anului. Astfel, nu numai că sclavii participau la banchete alături de stăpâni, dar îşi puteau lua toate acele libertăţi care în alte împrejurări i-ar fi costat foarte scump, ajungând până la a cere să fie serviţi de propriii stăpâni. Aceştia, la rândul lor, în schimbarea generală de roluri care reprezenta un element definitoriu al Saturnaliilor, se îmbrăcau şi se comportau ca nişte sclavi. Caracterul de farsă propriu acestei perioade era consfinţit prin alegerea unui princeps saturnalicius, învestit cu puteri depline pe tot parcursul sărb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aspecte ale Saturnaliilor prezintă asemănări cu sărbătorile religioase greceşti Cronia, desfăşurate la Atena şi în alte locuri din Grecia şi în cursul cărora se manifestau răsturnări analoage ale ordinii sociale existente, cu schimbarea de roluri între stăpâni şi sclavi (vezi Cronia). Fe de altă parte, unele dintre obiceiurile specifice Saturnaliilor (latura intimă, familiară a sărbătorii, schimburile de daruri etc.) s-au transferat ulterior în sărbătorile sfârşi-tului de an şi în cele creştine ale Crăciunului, apropiate de altfel şi din punct de vedere calendaristic. Alte aspecte ale Saturnaliilor (în special atmosfera sărbătorească şi uneori deşănţată, tema travestirii şi a schimbării rolurilor etc.) prezintă afinităţi cu serbările carnavalului. O dimensiune mai intimă şi mai sobră apare în Satur-naliile lui Macrobiu, plasate în ambianţa festivă a Saturnaliilor, dar prezentând, în locul aspectelor indecente şi şocante ale sărbătorii, un grup de personaje ilustre ale vremii concentrate în discuţii şi reflecţii prilejuite de un ban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ius, Saturnia (lat. Saturnius. – i; Saturnia. – a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tologie, fiul (sau fiica) lui Saturn. Este un epitet prin care latinii îi indicau pe fiii lui Saturn, adică pe Iupi-ter, Neptun şi Pluton, respectiv pe Iunona şi V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ros (gr. Zaupoţ. – ou). Tâlhar din mitologia greacă, teroriza locuitorii Elidei şi călătorii care treceau prin regiune, pretin-zând biruri şi răscumpărări. Mormântul său se afla în apropierea unui sanctuar închinat lui Heracle, care 1-a ucis eliberând ţinutul de prezenţa sa ra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Pausanias, 6.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ată, vezi 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tător. Una dintre constelaţiile zodiacului în care mitologia îl identifica pe Crotos, un fiu al zeului Pan, inventator al arcului şi călăreţ împătimit, sau pe centaurul Chiron (vezi). Pentru alte detalii vezi Const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ligia clasică, sărbătoarea, care de obicei celebrează sau comemorează un eveniment sau un personaj mitologic, este legată aproape dintotdeauna de tradiţiile societăţii agricole. Aproape toate sărbătorile marchează momente importante din succesiunea anotimpurilor, din viaţa şi munca câmpului, fie că este vorba de invocarea protecţiei pentru recoltă sau de mulţumirea pentru o recoltă bogată. Uneori această îndepărtată origine agrară apare neclară în celebrările desfăşurate în contextul urban, având totuşi un rol determinant şi în distribuirea sărbătorilor de-a lungul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aportul cu succesiunea anotimpurilor şi a muncilor agricole rezultă funcţia fundamentală a sărbătorii de a ritma anul; în calendar, sărbătorile reprezintă punctul forte, iar zilele sunt numite adesea după cum cad înainte sau după o anumită sărbătoare, care dobândeşte deci un rol precis în marcarea timp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paradoxal însă, în momentul în care marchează trecerea timpului, sărbătoarea marchează şi oprirea lui. Ea este plasată în afară de timp, deoarece pe parcursul său toate regulile vieţii de zi cu zi, rolurile, obiceiurile şi chiar legile cetăţii se suspendă într-o paranteză eter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sărbătorilor, de pildă, stăpânii şi servitorii îşi schimbă rolurile între ei şi se ajunge chiar la alterarea ritmurilor zilei şi nopţii, a căror succesiune, dacă nu poate fi modificată în natură, este ignorată prin seria frenetică de întâlniri, jocuri, rituri şi sacrific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drul sărbătorilor religioase timpul zeilor irumpe în timpul oamenilor. Timpul sacrificiului şi al ritualului nu e comensurabil cu cel al omului; reevocarea evenimentelor mitologice proiectează în prezent ceea ce tradiţia plasase într-un timp situat în afara timpului; în cursul celebrării, episoadele mitologice se dilată sau, dimpotrivă, se contractă în desfăşurarea unei evocări ce durează doar câteva zile sau chiar câteva ore. Repetarea unei sărbători de la un an la altul, identică, pare să sublinieze că pentru oameni, ca şi pentru natura care se repetă ciclic şi pentru zeii nemuritori, timpul nu trece, pentru că în experienţa cotidiană trecerea timpului înseamnă, înainte de toate, schimb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nteriorul lor, sărbătorile au o succesiune temporală complet diferită de cea a experienţei cotidiene, după cum diferite de cele obişnuite sunt veşmintele preoţilor şi chiar cele ale 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raportului sărbătoare-timp pentru lumea greacă este subliniată la rubrica dedicată Calendarului, unde sunt enumerate cele mai cunoscute sărbători religioase, în special atice, distribuite pe parcursul anului. Trimiţând la rubricile dedicate sărbătorilor (sau zeilor şi eroilor cărora acestea le erau închinate) pentru o descriere mai amănunţită, în tabelul următor sunt prezentate principalele sărbători religioase greceşti şi romane, alături de localităţile unde se desfăşurau, zeii cărora le erau închinate şi evenimentele din care se inspirau. Evident, au fost avute în vedere doar principalele sărbători, întrucât o listă a tuturor ceremoniilor locale ale lumii antice ar fi de-a dreptul interminabilă. Sunt menţionate mai ales sărbătorile cu caracter public şi oficial, pentru care dispunem de o documentaţie mai bogată, prin urmare putem stabili legături cu zeii veneraţi şi cu localităţile unde aveau lo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mea greacă şi chiar mai mult în cea romană, sărbătorile se împărţeau în publice şi private; la Roma, sărbătorile publice puteau să fie fixe, adică să se desfăşoare în fiecare an la aceeaşi dată, sau mobile, acestea schimbându-şi data de la un an la altul, în funcţie mai ales de lucrările agricole. De asemenea, cu anumite ocazii şi în circumstanţe hotărâte de magistraţi, se puteau fixa sărbători „comandate”, numite impe-rativae. Pentru alte aspecte legate de sărbătorile romane vezi şi Feri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sărb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sărb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loc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ena AgraulaAglaurosAtena Aiora (Antesteria) DionysosAtena AnaceeDioscuriiAtena AntesteriaDionysosAtena AreforiaAtenaAtena AsclepiaAsclepiosAtena BoedromiaApolloAtena BufoniaZeusAtena CalinteriaAtenaAtena CeramicaAtena HefaistosAtena ChalceiaAtena – HefaistosAtena Charisteriasărbătoare de mulţumire cătreAtena Atena pentru eliberarea de sub tiranie de către Trasibul ChoesDionysosAtena Cibernesiasărbătoare în memoria cârmacilorAtena lui Tezeu DiasiaZeus MeilichiosAtena DiomeiaHeracleAtena Dionisii (mari şiDionysosAtena mici) DipoliaZeusAtena EfestiaHefaistosAtena ElafeboliaArtemis care vâneazăAtena Gameliacomemorarea nunţii HereiAtena Genesia sauGeeaAtena Necisia HaloaDemetra, Core, DionysosAtena LeneeaDionysosAtena MaimacteriaZeusAtena MetagitniaApolloAtena NiceteriaAtenaAtena OlimpiaZeusAtena Oschoforiasărbătoare pentru comemorareaAtena tinerilor atenieni sacrificaţi Minotaurului; sărbătoarea viilor; celebrarea Atenei şi a lui Dionysos Panatenee (mariAtena PoliasAtena şi mici) Pandiasărbătoarea unităţii naţionale; Atena Zeus PianepsiaApolloAtena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sărbătoriiZeul sărbătorit Principalele localităţi PitoigiaDionysosAtena PlinteriaAtenaAtena ProcharisteriaAtena, Demetra, PersefonaAtena ProerosiaDemetraAtena PrometeiaPrometeuAtena SineciaTezeuAtena TheseiaTezeuAten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tena şialte localităţi Apaturia Atena – ZeusAtena şi Ionia Chloia Demetra, Chloe şi CoreEleusis şi diferite centre din Atica Cronia CronosAtena, Rodos şi alte localităţi Delfinia Apollo DelfiniosAtena, Delfi, Chios, Milet, Egina şi diferite localităţi portuare Eanteia Aiax TelamoniamilAtena, Salamina Munihia ArtemisAtena, Delfi, Chios, Milet, Egina şi diferite localităţi portuare Targelia Apollo şi Artemis – DemetraAtena, Ionia, Marsilia şi alte colonii Tesmoforia DemetraAtena, alte localităţi din Grecia propriu-zisă şi din Sicilia (în special Agrigent) 3) Localităţi din A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sforiaDemetra şi CoreEleusis (dar şi Sicilia şi Calabria) AscoliaDionysosdiferite localităţi din Atica BendideiaBendisPireu BrauroniaArtemisBrauron DemetriaDemetraEleusis DiisoteriaZeus – AtenaPireu EaciaEacEgina EleusiniaDemetraEleusis EpidauriaAsclepiosEleusis Misterele EleusineDemetraEleusis (mari şi mici) NaiaZeus NaiosDodona SărbătoareAgdistisPesinunt comemorativă SciroforiaAtena SciradeSalamina 4) Alte localităţi gre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aApolloActium AdoniaAdonisdiferite localităţi greceşti, Fenicia, Alexandria Egiptului AfrodisiaAfroditadiferite localităţi greceşti Aganipeamuzelediferite localităţi greceşti AgrioniaMiniadeleOrhomenos (Beoţia) 7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sărbătoriiZeul sărbătoritPrincipalele localităţi Amfidromiasărbătoare de purificare dupădiferite localităţi greceşti naştere Artemisia sauArtemisEfes Efesia AtaleiaAtaliziidiferite localităţi, mai ales Delfi CaHşteea sauZeus, Hera, Afrodita, DionysosLesbos Calisteria CarneiaApollo CarneiosSparta şi Cirene CatagogiaAfrodita ErycinaErix CharilaCharilaDelfi CharisiaCharitele sau Graţiilediferite localităţi greceşti CharitesiaCharitele sau GraţiileOrhomenos (Beoţia) ChitoniaArtemis ChitoneaSiracuza Cladeuteriasărbătoarea tăierii vieidiferite localităţi greceşti CoreiaPersefona sau Corediferite localităţi din lumea greacă, în special Alexandria Egiptului şi Mantineea DafneforiaiApollo IsmeniosTeba (Beoţia) DedalaZeus, Heradiferite localităţi din Beoţia DeliaApollo, Artemis, LatonaDelos DeliaApollo DeliosTanagra (Beoţia) DendroforiaiDemetra, Dionysos, Attis, Cybelediferite localităţi din lumea greacă şi din cea romană DidimeeaApolloMilet DioscuriaDioscuriiSparta, Corciră; Roma EcdisiaLatona FitiaFaistos (Creta) Eleuteriasărbătoarea eliberării cetăţilordiferite localităţi greceşti, în special Plateea, Siracuza, Samos, Larisa, Eleusis ErotidiaErosTespiai (Beoţia) FaloforiaDionysosdiferite localităţi greceşti GimnopediaiApollo PythiosSparta HebdomaiaApollodiferite localităţi greceşti, în special Sparta HecatesiaHecatediferite localităţi greceşti HeleniaElenaSparta HelotiaAtena Helotida; EuropaMaraton, Corint, Creta HeracleiaHeracle (în special Ambracia) diferite localităţi greceşti HereiaHeraSamos HermeeaHermesdiferite localităţi greceşti HiacintiaHiacintosAmicle (Sparta) Hidroforiadivinităţile infernalediferite localităţi greceşti HipocratiaPoseidonArcadia HisteriaAfroditadiferite localităţi greceşti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sărbătoriiZeul sărbătoritPrincipalele localităţi HtoniaDemetra Htonia şi HadesHermione (Argolida) Climenos IstmiaPoseidonIstmos şi Corint LiceeaZeus LiceiosArcadia LisandriaLisandruSamos LithoboliaAuxesia şi DamiaTrezena (Argolida) MegalartiaMegalartosBeoţia MitileneeaApolloMitilene (Lesbos) NiceforiaAtena NiceforaPergam PambeotiaAtena ItoniaCoroneea (Beoţia) PeloriaZeus PeloriosTesalia PolieaApollo PolieusTeba (Beoţia) PoseidoniaPoseidondiferite localităţi greceşti PtoiaApolloPtoion (Beoţia) Sărbătoare cuHarpaliceTracia lupte SărbătoriArtemis LafriaPatras celebraţive SărbătoriScefrosTegeea (Arcadia) celebraţive SărbătoriAbderosAbdera celebraţive instituite de Heracle Sărbători cuDemetraArcadia concursuri de frumuseţe SepterionApollo PythiosTempe, Delfi SminteiaApollo SminteusRodos Soteriasărbători pentru ieşirea dintr-undiferite localităţi greceşti pericol TauropoliaArtemisHalae TeodesiaDionysos, Heracle, nimfe şi alţidiferite localităţi greceşti zei Teofaniadiferiţi zei (în special Apollo) diferite localităţi greceşti Teogamiasărbători comemorative ale nunţi-diferite localităţi greceşti; Sicilia; lor divine (Zeus şi Hera; HadesLidia şi Persefona şi alţii) Teoxeniadiferiţi zeiDelfi (Apollo şi Dionysos); Agrigent (Elena şi Dioscurii) etc. ThalysiaDemetraCos şi alte localităţi TitenidiaArtemis CoritaliaSparta ToneaHeraSamos Trieterice sauDionysosTeba; muntele Citeron Trieterides TriopiaApollo TriopiosTriope (Caria) 747 SĂRBĂTOARE Numele sărbătoriiZeul sărbătoritPrincipalele localităţi b) LA ROMA ŞI ÎN LUMEA ROMANĂ Agnaliasărbătoarea tunderii oilorRoma şi alte localităţi Agon SolisZeul Soare, sărbătoare instituităRoma de Aurelian AgonaliaIanusRoma Ambarvaliasărbători agrareRoma Amburbaliasărbători urbaneRoma Angeronalia sauAngeronaRoma Divalia Armilustriumpurificarea armelorRoma Auguriumsărbătoare agrarăRoma şi alte localităţi canarium AugustaliaAugustusRoma BacanaleBacchusRoma şi alte localităţi Capitolini ludisărbătoare cvadrienală instituităRoma de Domiţian CarmentaliaCarmentaRoma CamariaCarnaRoma CerealiaCeresRoma CharistialariiRoma şi alte localităţi Circenses ludiNeptunRoma şi alte localităţi CompitalialariaRoma şi alte localităţi ConsualiaConsusRoma şi alte localităţi EquiriaMarteRoma Equus OctoberMarteRoma EtneeaIupiterEtna FebraaliaFebruaRoma FeraliaManesRoma şi alte localităţi Feriae Latinaecomemorarea alianţei popoarelorRoma şi alte localităţi din Latium FloraliaFloraRoma FontinaliaFontusRoma FordicidiaTellusRoma FornacaliaFornaxRoma FurrinaliaFurrinaRoma HilariaCybeleRoma IutumaliaIutumaRoma IuvenaliaIuventusRoma Larentalia p*Acea LarentiaRoma Lemuria saulemuriiRoma şi alte localităţi Lemuralia LiberaliaLiber şi LiberaRoma Lupercalia sauFaunusRoma Faunalia SĂRBĂTOARE 748 Numele sărbătoriiZeul sărbătoritPrincipalele localităţi MaiumaMaiaOstia MamuraliaMamuriusRoma Masa lui CeresCeresRoma MatraliaMater MatutaRoma MatronalesIunonaRoma şi alte localităţi MeditrinaliaMeditrinaRoma Megalenses ludiCybeleRoma şi alte localităţi NeeniaBacchusRoma NemoraliaDianaRoma şi alte localităţi NeptunaliaNeptunRoma Neroniasărbătoare cincinală instituită deRoma Nero Nonele smochinu-cult al lui Romulus; comemorare aRoma lui sau Nonelemitului lui Filotis caprotine 11 NundinaeServius TulliusRoma Odonticasărbătoare de mulţumire pentruRoma apariţia primilor dinţi la copii OpaliaOpsRoma OpiconsiviaOps, ConsusRoma şi alte localităţi Paganaliasărbători agrareRoma şi alte localităţi Palilia sau PariliaPalesRoma Parentaliasufletele morţilorRoma şi alte localităţi PoplifugiumIupiterRoma PortunaliaPortunusRoma QuinquatrusMarte, MinervaRoma QuirinaliaRomulus – QuirinusRoma Regifugium-Roma RobigaliaRobigoRoma şi alte localităţi Romani ludiIupiterRoma Rosaria saumaniiRoma Violaria Saeculares ludiDis, ProserpinaRoma SaturnaliaSaturnRoma1 Sărbătorile dinHerculeRoma1 Ara Maxima SementivaeCeres, TellusRoma Septimontiumsărbătoarea colinelor RomeiRoma Roma TerminaliaTerminus TigillumjsororiumMarteRoma Tubilustriumpurificarea trâmbiţelorRoma VacunaliaVacunaRoma VeneraliaVenusRoma li^n 7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B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sărbătoriiZeul sărbătoritPrincipalele localităţi Ver sacrumîn special MarteRoma VertumnaliaVertumnusRoma VestaliaVestaRoma VinaliaIupiter (sărbătoarea vinului) Roma Violaria sauvezi Rosariavezi Rosaria Rosaria VolturnaliaVolturnusRoma VulcanaliaVulcanRoma Scaevola, Mucius (lat. C. Mucius Scae-vola. – ae). Personaj celebru aparţinând ginţii romane Mucia, protagonist al unui act de eroism devenit legendar. În timp ce Roma era asediată de regele etrusc Porsenna, el a reuşit să iasă din cetate şi, intrând în tabăra inamică, s-a dus direct la cortul regelui cu intenţia de a-1 ucide. Dar, printr-o tragică eroare, 1-a ucis pe omul de încredere al acestuia; prins, a fost condamnat de Porsenna să fie ars de viu. Cu o dârzenie ieşită din comun, ca să-şi pedepsească mâna care dăduse greş (dreapta), Mucius Scaevola şi-a ars-o în focul aprins deja pentru un sacrificiu, fără să scoată nici un geamăt, sub privirile regelui stupefiat. Impresionat de curajul său, Porsenna a renunţat să-1 mai pedepsească, îngăduindu-i să se întoarcă la Roma; atunci, din recunoştinţă faţă de regele care-i cruţase viaţa (sau minţindu-1 ca să-1 sperie şi să-1 determine să abandoneze asediul), Mucius Scaevola i-a dezvăluit că la Roma trei sute de cetăţeni nobili se înţeleseseră să-1 omoare, încer-când fiecare pe rând, prin tragere la sorţi; el nu era decât primul din serie, dar curând avea să vină altul. Pus pe gânduri de ceea ce aflase şi temându-se pentru viaţa sa, Porsenna le-a propus romanilor restabilirea păcii şi a părăsit regiunea. Cât despre Mucius Scaevola, acesta a păstrat şi le-a transmis urmaşilor epitetul pe care îl dobân-dise prin gestul său, Scaevola însemnând de fapt „stângaciul”, potrivit etimologiei populare care îl lega de scaeva, „mâna stingă”. Termenul scaevola indica şi o amuletă purtată de copiii din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Legenda este relatată de Livius (2.12 şi urm.) şi de Plu-tarh (Publicola, 17.2 şi urm</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8). Unele tradiţii îi atribuie însă întâmplările istorisite nu lui Mucius Scaevola, ci unui anume Postu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mandrios (gr. Ixa; iavSpioc; -ou; lat. Scamandrius. – i). Fiul lui Hector şi al Andro-macăi; este mai cunoscut sub numele de Astianax, „domnul cetăţii”, prin care troienii îl desemnau în calitatea sa de fiu al protectorului Troiei. Numele Scamandrios provine de la Scamandru, râul sacru al cetăţii, sugerând considerarea eroului drept un dar al râului. Pentru detalii cu privire la scurta şi tragica sa poveste, vezi Astian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mandru (gr. IxajiavSpog. – ou; lat. Scamander. – dri). Numele celebrului râu al Troadei, legat în poezia epică grecească de războiul troian. Zeul fluvial corespunzător se numea Xantos (Homer, Iliada, 20.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beu. Figură importantă în mitologia egipteană, unde este identificat cu zeul Khepri, asimilat unei divinităţi solare şi asumând valoarea de simbol al nemuririi, scarabeul are un rol minor în mitologia clasică. El apare într-un mit de metamorfoză şi este utilizat apoi, în contexte de obicei ironice, în comedia greacă şi latină. Cerambos, un păstor din Tesalia contemporan cu Deucalion şi Pira, a fost transformat de nimfe într-un scarabeu care şi-a luat zborul spre cer, salvându-se astfel de potopul universal (Ovidiu, Metamorfoze, 7.353 şi urm.). Un scarabeu este amintit într-un episod ce parodiază mitul, în comedia Pacea a lui Aristofan, unde un servitor povesteşte că stăpânul lui a prins un scarabeu uriaş pe muntele Etna: „pe mine m-a pus s-o fac pe grăjdarul, în timp ce el, dezmierdându-1 ca pe un mânz, îi spunea: „O, neam de Pegas, nobil înaripat, ia-mă şi poartă-mă în zbor drept la Zeus!” (vv. 72 şi urm.). Numele latinesc al 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Ă coleoptere dăunătoare pentru agricultură, curculio, dă titlul unei celebre comedii a lui Pl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ă. Simbol al legăturii dintre pământ şi cer, în lumea antică scara este prezentă în unele culte mister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niţierea în Misterele lui Mithra, de exemplu, scara reprezintă gradele succesive ale ascensiunii mistice. Ea are şapte trepte, fiecare dintr-un metal diferit şi pusă sub semnul unei anumite planete, cu semnificaţii aim-bolice despre care ne informează, deşi numai parţial, Origen {Contra Celsum, 6.22): prima treaptă, de plumb, corespunde cerului planetei Saturn, în timp ce următoarele şase, din cositor, bronz, fier, aliaj, argint, aur, sunt asociate planetelor Venus, Jupiter, Mercur, Marte, respectiv Lunii şi Soarelui. Urcând această scară iniţiatul avansa până la accesul în empireu. Imaginea scării ce leagă pământul de cer are însă un rol mai semnificativ în religia egipteană şi în cea a Orientului Apropiat (în special la evrei) decât în cea clasică, unde nu a prilejuit mituri spec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fros (gr. Ixecpp6g. – ou). Erou pelopo-nesiac, fiul lui Tegeates şi al Merei şi frate cu Leimon. Când Apollo şi Artemis au întreprins o călătorie pe pământ pentru a-şi răzbuna mama, pe Leto, care în momentul naşterii lor nu găsise nici o cetate dispusă s-o găzduiască (vezi Leto), au fost bine primiţi de Scefros; dar, pe când acesta îi spunea ceva lui Apollo, Leimon, crezând că fratele său îl ponegreşte în faţa zeului, 1-a ucis. Drept pedeapsă, Artemis 1-a străpuns pe Leimon cu o săgeată, omorându-1; cei doi zei au osândit apoi întregul ţinut la o foamete cumplită, în ciuda jertfelor aduse de Tegeates şi Mera pentru a-i îmbuna. Consultând oracolul din Delfi, tegeaţii au aflat că vor scăpa de foametea ce vlăguia ţara dacă îi vor aduce onoruri divine lui Scefros. Ca urmare, în Tegeea s-a instituit o sărbătoare în memoria sa, în cursul căreia o preoteasă a Artemisei repeta ritual urmărirea lui Leimon de către ze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Pausanias, 8.48.4 şi 8.53.1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ptru, vezi Basto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iul lui Ifitos şi al Hipolitei, urmaş al lui Naubolos şi fratele lui Epistrofos. Pretendent la</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âna Elenei, a participat la războiul troian în calitate de conducător al unui contingent foceean, fiind ucis de Hector. Cenuşa lui a fost îngropată în Focida, la Anticitera; în timpul călătoriei de întoarcere în Grecia, supravieţuitorii din oastea sa au fost siliţi de o furtună violentă să debarce pe coastele Italiei, unde au întemeiat colonia greacă Tem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Partea din legenda sa referitoare la războiul troian apare în Iliada (2.517 şi 17.306), în timp ce evenimentele ulterioare şi cele legate de supravieţuitorii armatei sale ne sunt cunoscute în special datorită diverselor pasaje din Pausanias, Strabon, Hyginus (Fabule, 97), Apollodor (Biblioteca, 3.10.8) şi Licofron (vv. 1067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rou grec originar din Focida, fiul lui Perimede. Ca şi Schedios nr. 1, a fost ucis de Hector (Iliada, 15.5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csne, Porţile (gr. Ixaioci iruXai; lat. Scaeae portae). Legendarele porţi dinspre apus ale cetăţii Troiei. Deasupra lor se adunau femeile troiene ca să privească înfruntarea dintre bărbaţii lor şi asediatorii greci. Tot de aici bătrânii sfetnici ai lui Priam, nemaiputând participa la lupte din cauza vârstei înaintate, comentau scenele de război la care asistau (Iliada, 3.149). La Porţile Scheene are loc întâl-nirea dintre Hector şi Andromaca din cântul 6 al Iliadei. Ieşind pe aceleaşi porţi, Ahile se îndreaptă spre moartea pe care i-o vor aduce Paris şi Apollo. Pe aceste porţi, scoţându-le stâlpii, troienii au adus în cetate calul troian: un gest ce a echivalat cu sfârşitul Tro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dios (gr. ExeSioc; -ou; lat. Schedus. – i). 1) Erou grec originar din Crisa, Focida, Scheneu (gr. Ixoiveug. – eojg; lat. Schoe-neus. – ei şi eos). 1) Erou originar din Beoţia, a fost tatăl Atalante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ul lui Autonoos şi al Hipodamiei, frate cu Antos, Herodios, Acantos şi Acantis. La fel ca toţi ceilalţi membri ai familiei sale, a fost transformat în pasăre (pentru detalii referitoare la legendă vezi Acan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ria, vezi Fe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apozi (gr. IxT) iaTro8eg. – um). Populaţie mitică descrisă de Pliniu în Natura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LA ŞI CHARIBDA historia (7.23) şi amintită de Filostrat şi de alţi autori antici datorită unei caracteristici curioase. Locuitori ai unei regiuni călduroase din Africa – poate Etiopia – sau din India, schiapozii (în traducere, „cu picioare umbroase”) se apărau de căldură întinzându-se pe spate şi ridicând un picior: aveau nişte picioare enorme, care îi fereau de soare aidoma unor umbr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fireşte, le era destul de greu să fugă. Imaginea sugestivă şi fantastică a acestui popor mitic, ale cărui origini ar trebui plasate poate în spaţiul iranian, a suscitat un oarecare interes şi în Evul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fios (gr. Ixucpio? – ou). Potrivit unor izvoare secundare, acesta era numele primului cal zămislit de Poseidon şi Geea, atunci când zeul a stropit cu propria spermă o piatră, fecundând astfel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la (gr. IxuXXa. – t) L; lat. Scylla. – ae). Fiica regelui Nisos al Megarei, îndrăgostită de Minos. Pentru detalii vezi Minos şi Nisos,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la şi Charibda (gr. IxuXXa. – t) q şi XapopSic. – ewc; lat. Scylla. – ae şi Charyb-dis. – is). Numele celor două stânci situate între Italia peninsulară şi Sicilia, de o parte şi de alta a strâmtorii Messina, cunoscute încă din Antichitate pentru pericolul pe care îl reprezentau pentru navigaţie şi considerate sălaşul a doi monştri teribili ce le purtau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ânca de lângă Reggio Calabria, într-o peşteră, trăia Scila, fiica nimfei Crateis: era un monstru înspăimântător, cu douăsprezece picioare şi şase gâturi lungi terminate cu tot atâtea capete; în fiecare din cele şase guri avea câte trei rânduri de dinţi ascuţiţi şi lătra ca un câine, iar mijlocul îi era încins cu un brâu făcut din ţeste de câini. Era socotită invincibilă şi nemuritoare, singura şansă de a scăpa de ea fiind implorarea mamei sale, Crate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ânca opusă, cea de pe coasta siciliana, mult mai apropiată de nivelul mării, trăia Charibda; aceasta îşi petrecea vremea sub un smochin înalt, înghiţind de trei ori pe zi apa din strâmtoare şi văr-sândro apoi în mare. Şi „divina Charibda”, cum o numeşte Homer, era un personaj monstruos, dar ea rămânea invizibilă, iar marinarii nu puteau vedea decât smochinul care-i făcea umbră. Homer povesteş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se, navigând prin strâmtoare, s-a ferit cu mare grijă de această stânca; dar n-a reuşit să o evite pe cea a Scilei, care i-a răpit şase oameni şi i-a devorat (Odiseea, 12.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tradiţii ulterioare lui Homer dau informaţii diferite cu privire la originile şi faptele celor doi monştri. Despre Scila se spunea că furase o parte din boii lui Gerion şi că pentru aceasta Heracle a ucis-o. Potrivit acestei versiuni, Forcus, tatăl ei, a înviat-o dând foc cadavrului şi apoi fierbându-1, iar Scila a devenit astfel o mare zeiţă, independentă şi superioară înseşi reginei infernului, Persef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haribda tradiţia posthomerică relata aproximativ aceleaşi lucruri ca şi despre Scila. Şi ea îi furase boii lui Heracle; pedeapsa şi-a primit-o de la Zeus, care a trăsnit-o, prăvălind-o în m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versiune, Charibda era considerată fiica lui Poseidon şi a Ge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umea latină şi italică, pe lângă elementele monstruoase descrise de Homer şi de tradiţia greacă ulterioară, Scila şi Charibda au dobândit şi caracteristici no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tologia etruscă Scila este înzestrată cu aripi, fiind legată nu doar de adâncimile infernale, ci şi de spaţiile deschise şi infinite; este semnificativ faptul că printre epitetele sale apare şi Tyrsenis, „etrusca” (Euripide, Medeea, 1342). Vergiliu vorbeşte nu numai de acea unică Scila cunoscută din tradiţia greacă (şi se inspiră direct din cântul 12 al Odiseii pentru a relata trecerea lui Enea pe lângă cele două stânci, în Eneida, 4), ci şi de mai multe „Scile cu îndoită fire”, pe care le plasează în infern (Eneida, 6.286)</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radiţia latină, Scila apare şi ca o nimfă frumoasă, transformată în monstru de vrăjitoarea Circe: potrivit lui Ovidiu, Scila era iubită de tritonul Glau-cos, metamorfoza survenind ca urmare a geloziei rivalei sale, Circe (Metamorfoze, 13.730 şi urm.; 14.1 şi urm.).</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umea antică, Scila şi Charibda sunt protagonistele a nenumărate poveşti marinăreşti, ale căror conţinut şi detalii pot fi reconstituite doar parţial; ele au devenit personaje de basm, asemenea balaurilor din poveştile spuse copiilor; aici aveau, evident, rolul de a-i înspăimânta pe micii ascultători, dar şi de a-i distra prin detalii groteşti care uneori sunt imposibil de reconstituit cu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LAC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Cea mai veche atestare a celor doi monştri şi a pericolului pe care îl reprezentau pentru navigatori apare, aşa cum am văzut, la Homer (Odiseea); din povestirea homerică s-au inspirat şi scriitorii ulteriori, de la Vergiliu (Eneida) la Ovidiu (Metamorfoze). Scila şi Charibda aveau un rol important într-un poem al lui Stesihor, Geryoneia, unde era descrisă trecerea lui Heracle prin strâm-toare. Stesihor compusese şi un poem intitulat Scila,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Reprezentată în diverse mozaicuri, pe monede, cupe megariene, picturi şi urne etrusce din epoca elenistică, Scila era probabil personajul central în unele grupuri statuare din marmură ce decorau vilele romane din epoca imperială, în special în celebrul grup statuar din grota Sper-longa, operă a sculptorilor Hagesandros, Atenodor şi Polidor din Rodos, unde era reprezentată înşfăcând corăbiile în care se aflau Ulise şi ai săi. Din figura Scilei a rămas doar un fragmen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iuda plasticităţii descrierii homerice, arta figurativă a preferat să o înfăţişeze pe Scila ca pe un monstru generic, cu bust de femeie şi partea inferioară a corpului încolăcindu-se în spire serpentiforme, urmând aşadar descrierile ce apar la scriitorii ulteriori lui Homer, mai ales la Verg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laceus (gr. IxuXaxetfc. – ewL; lat. Scyla-ceus. – i). Erou lidian, prieten credincios al lui Glaucos şi participant împreună cu acesta la războiul troian, sprijinindu-i pe asediaţi. La sfârşitul războiului, a fost singurul lidian care a supravieţuit, deşi rănit de Aiax şi s-a putut întoarce în patrie. Aici a trebuit să le dea femeilor lidiene ce-şi aşteptau nerăbdătoare soţii cumplita veste că niciunul dintre ei nu mai trăia. Furioase pe el şi cuprinse de disperare, acestea l-au lapidat în apropierea sanctuarului închinat lui Belerofon. Apollo a cerut să i se aducă lui Scilaceus onorur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Mitul, necunoscut de Homer, este relatat de Quintus din Smi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roforia sau Scira (gr</w:t>
      </w:r>
      <w:r>
        <w:rPr>
          <w:rFonts w:cs="Bookman Old Style;Times New Roman" w:ascii="Bookman Old Style;Times New Roman" w:hAnsi="Bookman Old Style;Times New Roman"/>
          <w:caps/>
          <w:sz w:val="24"/>
        </w:rPr>
        <w:t>. x</w:t>
      </w:r>
      <w:r>
        <w:rPr>
          <w:rFonts w:cs="Bookman Old Style;Times New Roman" w:ascii="Bookman Old Style;Times New Roman" w:hAnsi="Bookman Old Style;Times New Roman"/>
          <w:sz w:val="24"/>
        </w:rPr>
        <w:t>d Ixipocpopia sau toc Ixipa). Sărbători religioase greceşti care se desfăşurau anual în Atica, în ziua 12 a lunii Sciroforion (iunie-iulie). Destinate în principal celebrării zeiţei Atena Scirade, numită în vechime Scira şi venerată în Salamina, reprezentau în realitate o sărbătoare cu semnificaţii mult mai complexe, în care se regăseau şi cultul Deme-trei, al Persefonei, al lui Erihtonios şi al lui Poseidon, adică ale celor mai vechi divinităţi adorate în Atica. Momentul culminant al sărbătorii îl constituia o procesiune în cursul căreia, sub un baldachin alb, preoteasa Atenei şi preotul lui Poseidon Erehteu părăseau templele respective, ieşind din Atena şi îndreptându-se spre Eleusis, fiind întâmpinaţi simbolic de Demetra şi Persefona la Sciros. Sărbătoarea, cu semnificaţii în mare parte obscure, prevedea şi o răsturnare a ordinii sociale uzuale, femeilor permiţându-li-se să iasă din casă şi să se întrunească public pentru celebrarea ritualurilor. Pe lângă procesiunea amintită, aceste ritualuri cuprindeau şi forme particulare de sacrificiu: de pildă, Demetrei şi Persefonei li se jertfeau purcei care erau aruncaţi în cavităţi subterane; la Tesmoforia (vezi), rămăşiţele animalelor erau recuperate şi oferite celor două ze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roforion (gr. Ixipotpopiuiv. – wvoL). A douăsprezecea lună a calendarului atic, corespunzătoare lunilor iunie-iulie. Era marcată de câteva sărbători religioase importante, începând cu Sciroforia, celebrate în ziua 12 a lunii în onoarea Atenei Scirade, venerată în Salamina şi numită în trecut Scira; urmau Areforia, pe 13, sărbători misterice în cinstea Atenei; apoi pe 15, în cadrul sărbătorilor Dipolia, dedicate lui Zeus în calitatea sa de ocrotitor al cetăţii, ritualul Bufonia, legat de vechea interdicţie de a sacrifica animale pe altarul lui Zeus Hypatos de pe Acropole. Pentru alte detalii referitoare la toate aceste sărbători, vezi rubrici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ron (gr. IxTpuw. – wvoe; lat. Sciron. – onis). Celebru tâlhar care teroriza drumeţii în Atica şi Megarida, punându-i să plătească o vamă pe cei ce se aventurau pe un drum îngust de catâri care urca, aproape vertical, printre stâncile de la malul mării. Numele lui evocă natura calcaroasă a locului, în greceşte Skiron. Postat în aşteptarea victimelor pe acest drum foarte dificil şi expus, numit Scironia, care şerpuia, extrem de abrupt, printre stânci inaccesibile înălţate direct deasupra mării, el îi oprea pe trecători şi îi obliga să-1 spele pe picioare; dar, în timp ce aceştia îi satisfă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E pretenţia, le făcea vânt în mare, unde erau devoraţi de o broască-ţestoasă uriaşă, consacrată lui Hades (Pausanias, 1.44.8). Sciron a fost ucis de Tezeu, care 1-a azvârlit la rândul său drept hrană ţestoasei, elibe-rând drumul de primejd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curios, în timp ce atenienii îl descriu ca pe un tâlhar, la Megara Sciron era considerat un bun îndrumător şi un adevărat binefăcător al reg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Xenofon, Memorabitia, 2.1.14; Platon, Theaitetos, 169; Apollodor, Epitome, 1.2; Plutarh, Tezeu, 10; Hyginus, Fabule, 38.4; Ovidiu, Metamorfoze, 7.444 (aici se spune că oasele sale, „multă vreme împrăştiate într-o parte şi alta, de vechime s-au transformat în stânci şi au păstrat numele lui Sc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ros (gr. Ixupog. – ou; lat. Scyros. – i). Insulă din arhipelagul Sporadelor din Marea Egee, situată la est de Eubeea, cunoscută în mitologie ca locul unde 1-a adăpostit Thetis pe fiul ei Ahile pentru a împiedica plecarea sa în războiul troian: aici zeiţa 1-a ascuns, îmbrăcat în haine femeieşti, printre fiicele regelui Licomed; tot aici a fost crescut apoi Pirus, fiul lui Ahile şi al Deidamiei (vezi Neoptolem). Potrivit unei alte tradiţii, Ahile a cucerit insula drept răzbunare pentru uciderea lui Tezeu de către Licomed. Se spunea că Cimon ar fi găsit pe insulă osemintele lui Tezeu şi că, după cucerirea insulei, în 476 î. Hr., le-a dus la Atena, unde au fost depuse în templul numit These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tes (gr. Ixutfris. – ou). Suveran legendar al sciţilor, de la care şi-ar fi luat numele acest popor. S-a născut din unirea lui He-racle cu o creatură monstruoasă, pe care eroul o întâlnise pe când mâna prin acele ţinuturi boii lui Gerion (vezi Heracle). Herodot povesteşte că Heracle, ajuns în regiunea Sciţiei şi prins aici de frigul iernii, s-a oprit să doarmă, acoperindu-se cu blana sa de le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dormea însă, iepele de la carul lui au dispărut în mod misterios. Plecând în căutarea lor, Heracle a ajuns într-un loc numit Ilea, unde, într-o grotă, a văzut un fel de femeie-şarpe: femeie de la jumătate în sus, şarpe în partea inferioară. Strania creatură i-a mărturisit că ea era cea care îi furase iepele şi că nu i le va înapoia decât dacă se împreunează cu ea. După o lungă şedere la aceasta, eroul şi-a primit înapoi iepele şi a fost, în sfârşit, lăsat să plece. Din unirea lui cu femeia-şarpe s-au născut trei fii: Agatirsos, Gelonos şi Scites. Heracle a lăsat mamei lor unul dintre arcurile sale şi o cingătoare, sfătuind-o ca atunci când aceştia vor creşte să-i supună la proba arcului şi a cingătorii: cel care va reuşi să întindă arcul şi va purta cingătoarea la fel ca Heracle avea să fie regele ţinutului. Când cei trei fii ai săi au devenit adulţi iar Heracle părăsise de mult acele locuri, Scites a fost singurul care a trecut proba, devenind astfel rege peste pământurile ce i-au luat numele, în timp ce fraţii lui au fost îndepă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Legenda este relatată de Herodot (4.8-10). Diodor din Sicilia (2.43) prezintă o versiune uşor diferită a poveştii, în care tatăl lui Scites nu este Heracle, ci Z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io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tologia greacă scorpionul este prezent în legenda vânătorului Orion, pe care îl înţeapă mortal după ce acesta se lăudase că este în stare să prindă orice vietate sălbatică; potrivit altei versiuni, Orion a fost astfel pedepsit pentru că încercase să o violeze pe Artemis, zeiţa vânăto-rii. Scorpionul apare şi în versiunea mitului lui Faeton relatată de Ovidiu (Metamorfoze, 2.195 şi urm.): aici este vorba despre constelaţia omonimă, la vederea căreia tâ-nărul vizitiu se sperie şi scapă frâiele, în cursa nebunească a carului Soarelui ce se va încheia în mod tragic (vezi Faeton şi Const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e. Mitologia îi atribuia lui Cadmos inventarea alfabetului şi răspândirea scrierii în Grecia. Herodot (5.58) afirmă că înainte de Cadmos, Grecia nu cunoştea alfabetul; potrivit lui Pliniu (Naturalis historia, 7.192), Cadmos a fost cel care a introdus aici un prim alfabet de şaisprezece litere, preluat de la fenicieni. Ulterior, alţi eroi şi poeţi – printre care Simonide şi Palamede – au mai adăugat câteva litere. Acesta din urmă era considerat inventatorul literei Y, pe care ar fi conceput-o observând formaţia de zbor a unor cocori. Aristotel era convins că introducerea literelor cp şi x&gt; atribuită de obicei tot lui Palamede, i se datora în realitate lui Epi-harm. Platon susţinea originea egip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 a scrierii, care, împreună cu numerele, geometria şi astronomia, ar fi fost inventată de zeul Theuth (Phaidros, 274c). Foarte răspândită era şi convingerea că, alături de muzică şi alfabetul grec ar fi fost inventat de legendarul cântăreţ Linos. Mitologia latină relatează că Evandru i-a învăţat pe barbarii locuitori din Latium (mai precis din Pallanteum, satul pe care 1-a întemeiat pe colina Palatin înainte de întemeierea Romei de către Romulus) arta scrierii, necunoscută de aceştia. El a introdus în regiune alfabetul grec, adaptat ulterior la limba latină de zeiţa Carmenta (Hyginus, Fabule, 2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 Cel mai faimos scut din mitologie este fără îndoială acela al lui Ahile, făurit de Hefaistos prin îmbinarea unor metale de diferite culori; fabricarea şi omarea sa sunt descrise în detaliu de Homer: „Şi-ntru-chipează întâi o năprasnică pavăză mare. /O împleteşte-mprejur, cu un cerc întreit o încinge/Strălucitor de metal. Cureaua-n argint e lucrată, /Arma-i făcută din cinci metalice straturi. Deasupra/El cu priceperea lui închipuie multe podoabe” (Jliada, 18.478-482). Printre ornamente sunt amintite o imagine a pământului, cerului şi mării, cu astrele şi constelaţiile; două cetăţi, una cu scene din viaţa de toate zilele, cu nunţi şi ospeţe, iar cealaltă surprinsă într-un episod de război, înconjurată de o armată de asediatori; scene din viaţa agricolă, cu ogoare şi ţărani la arat şi secerat; o podgorie cu scene din timpul culesului; o păşune cu cirezi şi văcari şi doi lei atacând un taur; saivane şi turme de oi; o scenă de dans care evocă „hora ce-n marea cetate la Cnosos odată/Pentru pletoas-Ariadna vestitul Dedal a făcut-o” (poate o aluzie la labirint? vv. 590-593); şi, în sfârşit, pe ultimul cerc al scutului, „râul/Mare, grozav, Oceanul, noian care încinge pământul” (v. 606). Mai puţin amplă este descrierea scutului lui Agamemnon, „scutul frumos măiestrit care-ntreg îl acoperă-n luptă/Şi blehuit e-mprejur cu cercuri de-aramă vreo zece/Şi douăzeci de gurguie ce albe sclipesc făurite/Din cositor şi-ntre ele din vânăt oţel încă unul, /Iar pe la mijloc podoabă e capul Gorgonei cea cruntă, /Groaznic cu ochii holbaţi. La margini e Groaza şi Spaima” (Iliada, 11.33-37). Din descrierea homerică a scutului lui Ahile pare să se inspire aceea a scutului lui Heracle care ocupă o parte considerabilă dintr-un scurt poem în hexametri, atribuit lui Hesiod şi intitulat chiar Scutul (în greceşte Aspis). Pretextul pentru prezentarea detaliată a armelor eroului este oferit de lupta pe care acesta urmează să o poarte, ajutat de Iolau pe post de vizitiu, împotriva lui Cicnos. Descrierea scutului (vv. 139-320) se îndepărtează de cea homerică prin prevalenta personajelor luate nu din realitate, cum se întâmplă la Homer, ci din lumea simbolurilor şi alegoriilor: „Vedeai în mijloc un balaur ce inspira nespusă groază; /Din ochii aţintiţi în urmă ţâşneau văpăi strălucitoare/ [.] Deasupra spăimântătoarei sale frunţi/Plutea neîmblânzita Vrajbă [.]/Erau întruchipate-asaltul şi reîntoarcerea în luptă, /Se-nvăpăiau Tumultul, Spaima şi Căsăpirea de bărbaţi”; nu lipsesc totuşi unele scene mitologice mai tradiţionale (lapiţi, centauri, diferite divi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ologia păstrează şi alte descrieri de scuturi. Cel al lui Aiax Telamonianul era deosebit de robust: era făcut din şapte piei de bou suprapuse, acoperite cu un al optulea strat constituit de o placă din bronz; se spunea că ar fi fost făurit de Tihios, un cizmar din Beoţia. Scutul zeiţei Atena (uneori egida) avea în centru capul Meduzei decapitate de Perseu, care îi împietrea pe privitori şi care, potrivit lui Homer, apărea şi pe scutul lui Agamemnon. Cu ajutorul unui scut din bronz foarte bine şlefuit, folosit pe post de oglindă, Perseu a reuşit să reflecte privirea Meduzei care, aşa cum am amintit, avea capacitatea de a-i împietri pe cei asupra cărora se fixa – în aşa fel încât monstrul s-a împietrit pe sine. Originea scutului rotund, foarte răspândit în Antichitatea clasică, era legată în mitologie de lupta dintre Pretos şi Acrisios, fiii regelui argian Abas, care la moartea tatălui lor şi-au disputat tronul Argos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umea latină se povestea despre un scut divin trimis din cer regelui Numa Pompilius ca zălog de victorie pentru cetatea Romei. Temându-se ca preţiosul obiect să nu fie furat, Numa a pus să se facă unsprezece copii ale acestui scut, aşa-numi-tele ancylae, realizate de Mamurius şi încredinţate preoţilor salieni (vezi Mamu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espit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mea romană, un cuţit cu lamă lungă utilizat la sacrificii. Numele derivă de la secare, „a tăia” (Suetoniu, Tiberiu, 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e dublă. Tip de secure cu lamă dublă răspândită în insula Creta în epoca bronzului, având probabil o valoare ritualică şi sacrificială, reprezentată în grafite, imagini pictate pe vase, fresce, gravuri pe sigilii ori inele de aur şi piese din bronz sau din aur. Legată probabil de ideea puterii regale şi de contextul religios, cum se deduce din reprezentarea unor astfel de securi pe sarcofagul minoic de la Haghia Triada în scena sacrificiului, era întrebuinţată ca armă pentru uciderea ritualică a taurului. Originară din Mesopotamia şi din Sumer, securea cu două tăişuri a ajuns în Creta în Minoicul antic. Destinată iniţial pentru conotarea în sens religios a unui mediu sau a unui spaţiu destinat anumitor rituri, cu trecerea vremii pare să devină obiect de paradă şi ornament, iar datorită valorii sale decorative apare frecvent în decoraţiunile vaselor, mai cu seamă în stilul numit „de palat”. Faptul că în Asia Mică şi mai ales în Caria şi în Licia, securea dublă apare adesea în legătură cu un zeu ce poate fi asimilat cu Zeus şi că, în mâna acestuia, reprezintă fulgerul ceresc a dus la concluzia că şi în lumea egeeană avea o valoare analoagă. Totuşi, la Creta apare legată de diferite zeităţi feminine şi nu masculine. Numele său (labrys) a fost pus în legătură şi cu termenul „labirint”, iar reprezentarea ei în interiorul palatului din Cnosos i-a făcut pe unii să afirme că palatul putea fi interpretat ca „labirint”, adică o „casă a la-6rys-ului”. Această ipoteză, formulată de A. Evans în urma descoperirii palatului din Cnosos, s-a dovedit puţin credibilă, inclusiv pentru că termenul labrys indică securea dublă numai în Lidia şi în Caria, pe când în Grecia şi în Creta acest instrument este indicat mai curând cu termenul pelekus. Cert este însă că în lumea cretană securea dublă e un simbol al puterii, poate al puterii de viaţă şi de moarte, regală şi religioasă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esta (gr</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efecrra. – aq; lat. Segesta. – ae). Cetate siciliana, numită de greci Egesta şi menţionată de Vergiliu cu form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egată în mitologie de peregrinările lui Enea: se credea că ar fi fost întemeiată de troieni pe două mici cursuri de apă pe care aceştia le-au botezat, în amintirea Troadei, Simois şi Scamandru (numele a două râuri din Troia; primul era un afluent al celui de-al doilea). Romanii considerau această cetate o colonie întemeiată de însuşi Enea (pentru detalii vezi Aces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etia (lat. Segetia. – ae). Veche divinitate agrară venerată în lumea latină ca protectoare a grânelor. Este indicată uneori cu numele Segesta (Pliniu, Naturalis histo-ria, 18.8). Spre deosebire de zeiţa Seia, care ocroteşte grânele aflate încă sub pământ, Segetia este protectoarea grânelor încol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omo. Numele unei divinităţi celtice asociată uneori lui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a. Veche divinitate romană, venerată ca protectoare a grânelor încă neîncolţite, aflate sub pământ (Pliniu, Naturalis histo-ria, 18.8; Macrobiu, Saturnaliile, 1.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asia (gr. TeXacrta. – ag). Epitet cu care era venerată în Sparta zeiţa Artemis, identificată cu o zeiţă locală 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 Heraion. Sanctuar arhaic celebru situat la vărsarea Selei, în sudul Italiei, între Eboli şi Paestum. Izvoarele relatează că aici era practicat cultul Herei argiene, fondat de Iason. Vestigiile sanctuarului (folosit încă din Evul Mediu drept carieră de piatră) permit presupunerea unui cult de tip htonian, în privinţa căruia există însă foarte puţine informaţii. Importanţa acestui loc pentru mitologie nu se datorează numai legăturii sale cu Iason sau versiunii locale a figurii zeiţei Hera, ci şi bogatei documentaţii oferite de sculpturile din cadrul complexului, care ilustrează diverse mituri (ciclul lui Heracle, ciclul troian) cu o mare abundenţă de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ne (gr</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eXfâvn. – i; lat. Luna. – ae). Zeiţa lunii, fiică a cuplului de titani Hipe-rion-Teia şi soră cu Eos, Aurora şi Helios, Soarele. Divinitate multiformă şi complexă, cu genealogie uneori confuză, este prezentă în mitologie cu nume şi atribute deseori foarte diferite între ele, desemnând totuşi o unică divinitate a lunii, care îşi împrumuta lumina şi razele multor alte divinităţi şi eroine ale miturilor (numele Selene, SELENOS SAU SELEMNOS prin care este indicat şi astrul nopţii, evocă grecescul aiXaq, „lumi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mit arhaic Selene apărea ca divinitate a lunii care, în ipostază de vacă, se unea cu zeul solar în ipostază de taur. Ca urmare a acestei tradiţii, s-a păstrat în unele reprezentări imaginea Selenei într-un car tras de boi; mai frecventă este însă reprezentarea sa într-o bigă trasă de cai, care precedă sau urmează cvadriga solară a lui Hel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ologia reţine dragostea dintre Selene şi Helios, prezentată de o tradiţie destul de târzie şi mai ales căsătoriile ei cu Zeus, Pan şi Endimion. De la Zeus, Selene a născut-o pe Pandia, personaj divin al cărui nume se traduce prin „în întregime strălucitoare”, poate o aluzie la strălucirea lunii pline (Imnurile homerice, 32.15). Tot de la cuplul Zeus-Selene s-a născut, potrivit tradiţiei, rouă, Herse (Alcman). Despre dragostea ei pentru Pan se spunea că s-ar fi datorat unui echivoc, întrucât Pan reuşise să o seducă pe zeiţă ascunzându-şi părul negru şi zburlit sub un văl alb (sau sub o blană de oaie albă); în acest fel a putut să se apropie de zeiţă şi să o ia cu el, pur-tând-o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de dragoste cea mai cunoscută era însă aceea dintre Selene şi Endimion. Se spune că Selene, Luna, apunea în spatele muntelui Latmos (în Asia Mică), unde, într-o peşteră, dormea iubitul ei, Endimion. Acesta, păstor sau vânător în diferitele versiuni ale mitului, fusese cuprins de un somn fără sfârşit, astfel că în fiecare noapte Selene putea să se apropie de el şi să-1 sărute în timp ce dormea (pentru detalii vezi Endi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tradiţii povesteau despre dragostea dintre Selene şi Helios, din care s-au născut Horele. Existau şi legende care o identificau pe Selene cu zeiţa Artemis sau chiar cu Hecate. O divinitate a lunii era socotită şi Pasifa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umea latină, zeiţa Luna, considerată sora Soarelui şi fiica Latonei, a suferit o transformare ulterioară, fiind asimilată Dianei, în paralel cu identificarea Soarelui cu Apo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Răspândirea cultului. În Grecia cultul Selenei nu era foarte răspând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aconia exista un sanctuar oracular unde era venerată Selene Pasifa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mea romană, tradiţia menţiona un templu închinat zeiţei Luna pe Aventin, inaugurat de regele Ser-vius Tullius (Livius, 40.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Referiri la Selene apar în scrierile lui Euripide (Feni-cienele), Vergiliu (Georgicele, 3), Nonnos din Panopolis (Dionisiacele, 44)</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era dedicat unul dintre Imnurile homerice. Mai mult decât în calitate de personaj mitologic, Selene prezintă o importanţă deosebită în magie şi în poezie, ca imagine şi personificare a lvinii. Veai şi referinţele bibliografice de la rubrica Endi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nos sau Selemnos (gr. TeXevoc; sau IeXe; ivoe; -ou). 1) Numele uneia dintre Pleiad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ânăr iubit de nimfa Argira, transformat într-un râu atunci când aceasta, după moarte, a fost metamorfozată într-un izvor. Pentru detalii vezi Arg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nos (gr. ZeXivoţ. – ou). Fiu al lui Poseidon şi rege mitic al Ahaiei. A avut o fiică numită Helice, pe care i-a dat-o de soţie lui Ion. Acesta din urmă i-a succedat la tronul Aha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Pausanias, 7.2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nunt (gr</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eXivouc; -ouvxog, lat. Seli-nus. – nuntis). Veche colonie grecească din Sicilia, legată în mitologie de tradiţia referitoare la peregrinările lui Dedal după fuga sa din Creta. Legenda spune că, părăsind insula Creta pentru a scăpa de furia lui Minos, după multe peripeţii Dedal a ajuns în Sicilia, la curtea regelui Cocalos din Camicos; în Sicilia şi-a legat numele de diferite acţiuni, în special de construirea unor edificii memorabile. Selinuntienii povesteau că el a săpat o imensă grotă artificială, aducând apoi la suprafaţă ape subterane şi mai ales vapori calzi care, prin temperatura lor moderată, vindecau anumite boli. Grota respectivă se află pe colina San Calogero, în apropiere de Sciacca, numită în trecut Termele Selinunt. O reminiscenţă a mitului cretan apare şi în numele unei colonii derivate din Selinunt, Heracleea Minoa, amintind de Minos şi Heracle. Importanţa coloniei selinuntiene ca loc de cult este dovedită şi astăzi prin impunătoarele ruine ale splendidelor sale temple, între care se evidenţiază un edificiu gigantic, templul G, una dintre 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ELE mai mari construcţii datorate arhitecturii greceşti, dedicat probabil lui Apollo, după cum se deduce dintr-o inscripţie; templul E, potrivit unei inscripţii dedicat Herei; templul D, probabil al Afroditei; un templu al zeiţei Maloforos, „purtătoarea de roade”, divinitate identificată cu Deme-tra; unul în onoarea lui Zeus Meilichios şi a Pasicrateei, zeiţă identificată cu Perse-fona şi o serie de alte edificii indicate prin litere, din cauza imposibilităţii de a le atribui cu certitudine absolută cultului unei anumite divinităţi. Templele din Selinunt sunt extrem de importante prin posibilitatea pe care o oferă de a reconstitui unele culte şi mituri, în special cu caracter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li (gr</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eXXoC. – iov). Numele sub care erau cunoscuţi preoţii oracolului lui Zeus de la Dodona. Constituiau o castă destul de misterioasă; din scurta descriere pe care le-o face Homer în Iliada (16.234 şi urm.) rezultă că dormeau pe pământul gol şi nu se spălau niciodată pe picioare; aveau rolul de interpreţi ai oracolului zeului (vezi O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listernium (lat</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llisternium. – ii). Ceremonie religioasă romană care se desfăşura în onoarea divinităţilor feminine, urmând reguli analoage celor de la Lectisternium (vezi). Presupunea organizarea unor banchete pentru zeiţe, la care acestea erau prezente în efigie; statuile lor nu erau culcate pe paturi speciale, cum se întâmpla cu statuile divinităţilor masculine la lectisternium, ci erau aşezate pe taburete sau tronuri (sellae), respectându-se astfel uzanţa din timpul banchetelor obişnuite, unde femeile stăteau aşezate pe scaune. Celebrarea sellisternium-ului este menţionată de Tacitus (Anale, 15.44) într-o împrejurare deosebit de dramatică pentru Roma – incendiul care a devastat oraşul în epoca împăratului N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ahos (gr. Iifyiaxog. – ou). Strămoş al familiei ateniene a Semahizilor. Fiicele sale au fost alese de Dionysos să-i fie preotese, în semn de recunoştinţă pentru ospitalitatea generoasă de care s-a bucurat în cas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ele (gr. Te</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Xr v; lat. Semele. – es). Fiica lui Cadmos şi a Harmoniei şi soră cu Ino, Agave, Autonoe şi Polidor. Iubită de Zeus, a provocat gelozia Herei, care pentru a se răzbuna şi-a luat înfăţişarea doicii Semelei, Beroe şi a convins-o să-i ceară lui Zeus să i se arate în toată splendoarea şi măreţia sa, aşa cum i se arăta de obicei Herei. Zeus a încercat inutil să o prevină asupra riscurilor pe care le comporta această cerere: acţiunea persuasivă a Herei fusese atât de puternică, încât Semele a insistat. Zeus, care îi promisese că-i va îndeplini orice dorinţă, a fost nevoit să-i facă pe plac: i s-a arătat în felul în care îl putea vedea soţia-sora lui divină Hera, ca zeu al fulgerului; şi, aşa cum prevăzuse, Semele nu a supravieţuit acestei apariţii, fiind pârjolită de fulgerul zeului. Zeus a reuşit să salveze însă copilul purtat în pântece de Semele: era micul Dionysos, care datorită fulgerelor paterne a devenit nemuritor; ulterior, Zeus a scos-o pe Semele din infern, aducând-o în Olimp şi făcând-o nemuritoare sub noul nume Tione, care înseamnă „înălţata”. Potrivit versiunii curente a mitului, Semele a fost eliberată din infern de fiul ei, Dionyso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fară de Zeus şi Acteon se îndrăgostise de Semele; după unii autori, Acteon a fost sfâşiat de propriii câini drept pedeapsă pentru această iubire a sa, care a stârnit furia lui Zeus (Apollodor, Biblioteca, 3.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Teba, numeroase alte centre îşi disputau onoarea de a fi fost locul iubirii dintre Zeus şi Semele. Zeiţa avea un nume frigian care în Asia Mică (dar şi la traci) echivala cu Htonia, indicând legăturile ei cu lumea subtera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sia Mică se susţinea că locul unde Semele s-a unit cu Zeus ar fi fost muntele Sipilos; la Teba însă, acest loc era plasat în interiorul a ceea ce fusese odată palatul lui Cadmos, devenit ulterior un sanctuar al Demetrei; aici, conform opiniei curente, în momentul în care Semele a fost arsă de fulgerul divin, a răsărit o tulpină de viţă-de-vie, venerată şi în epoca istorică şi care amintea în mod evident de zeul Dionysos (Pausa-nias, 9.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Semele este menţionată mai ales de poeţi şi mitografi care descriu naşterea lui Dionysos. Apare în Imnurile homerice 1 şi 7 dedicate lui Dionysos, în Teogonia lui Hesiod (940 şi urm.), în Bacantele lui Euripide, în Dialogurile zeilor de Lucian, în Metamorfozele lui Ovidiu (3.259 şi urm.), precum şi la unii mitografi, de pildă Hyginus şi Apoll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ENTIVAE SAU SEMENTIN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modernă. William Con-greve a scris o lucrare intitulată Semele, care a inspirat un oratoriu al lui Hă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Semele este reprezentată cu precădere în ceramică, de obicei în scene legate de Dionysos sau de cortegiul său. Figura ei apărea pe Tronul din Am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entivae sau Sementinae (lat. Semen-tivae sau Sementinae [feriae]). Sărbători religioase cu caracter agrar care se desfăşurau anual la Roma, o dată cu sfârşitul sezonului semănăturilor, în a doua jumătate a lunii ianuarie. Cuprindeau două zile de sărbătoare la interval de o săptămână, în cursul cărora se îndeplineau ritualuri religioase şi se aduceau ofrande zeiţelor Ceres şi Tellus, cărora li se sacrifica o scroafă gestantă (vezi Pagan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ramis (gr. Iep</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poip</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g. – ewţ; lat. Semiramis. – idiş). Eroină din mitologia greacă, la origine probabil o divinitate siriacă, identificată de unii cu Astarte şi considerată uneori o transfigurare legendară a unei regine ce existase în realitate (poate Sammuramat, soţia regelui asirian Şamşiadad, care a trăit la sfârşitul secolului al IX-lea î. Hr.). Tradiţia o prezenta drept fiica zeiţei marine Derceto, divinitate din Ascalon, Siria şi a unui tânăr muritor. Ruşinată de slăbiciunea ei pentru un om, Derceto abandonase nou-născuta; aceasta a fost hrănită de nişte porumbiţe şi găsită apoi de un păstor al turmelor regale, Simmas, care a luat-o cu el şi i-a dat numele Semiramis, după al său. Extraordinara ei frumuseţe 1-a atras pe unul dintre generalii regelui, Onnos, care a luat-o de soţie; foarte curând însă virtuţile ei l-au cucerit şi pe Ninos, un strălucit războinic; Semiramis s-a căsătorit cu el, după ce primul soţ s-a sinucis. Alături de Ninos, ea a fost protagonista mai multor episoade glorioase, fiind considerată şi întemeietoarea celebrei cetăţi a Babilonului. La sfârşitul vieţii s-a înălţat la cer, trans-formându-se în porumb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Herodot, 1.184; Diodor din Sicilia, 2.4-20; Ovidiu, Metamorfoze, 4.58 şi 5.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medievală şi modernă. Menţionată de Dante în Infernul (5.52-60), Semiramis beneficiază de un portret în De claris mulieribus a lui Boccaccio, fiind de asemenea protagonista câtorva piese de teatru, printre care Fiica aerului a lui Calderân de la Barca, Semiramis recunoscută a lui P. Metastasio (dramă transpusă muzical de diverşi autori), Semiramis a lui M. Manfredi (care a scris şi povestea pastorală Semiramis a crângului). Cea mai cunoscută evocare a personajului i se datorează lui Voltaire, a cărui tragedie Semiramis a stat la baza operei cu acelaşi nume a lui G. Ross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ze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tologia clasică termenul desemnează toate acele fiinţe care, fără să fie zei propriu-zişi, participă printr-un aspect oarecare la natura divină. Astfel, sunt consideraţi semizei eroii şi în general cei care se nasc dintr-o fiinţă umană şi o divinitate. Mai generic, termenul de semizeu se poate aplica divinităţilor minore, cum sunt geniile şi spiritele, sau satirilor, nimfe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i (gr, lejivai. – uiv)</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receşte, „demne de veneraţie”. Este un epitet al Eumenidelor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on, vezi San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onia (lat. Semonia. – ae). Alt nume al zeiţei Seia (pentru care vezi şi Sege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viri epulones. Nume prin care erau desemnaţi la Roma anumiţi sacerdoţi care, în număr de şapte, se ocupau cu organizarea banchetelor sacre prilejuite de ceremoniile religioase oficiale. Pentru caracteristicile funcţiei lor vezi Epu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ntrion. În mitologia clasică Nordul este identificat cu zonele extreme ale pământului, cu ţara hiperboreenilor şi cu îndepărtata insulă Thule; şi, chiar dacă nu lipsesc relatările despre călătorii făcute încă din Antichitate mult dincolo de limitele septentrionale ale Britaniei, spre mările îngheţate ale emisferei boreale, în fantezia mitografilor regiunile nordice apar foarte îndepărtate şi proiectate într-o dimensiune fantastică, izolată de restul lumii. Ca să ajungi la ele trebuie să treci de Coloanele lui Hercule şi să înaintezi în Oceanul necunoscut, sau să traversezi Alpii, bastion de munţi formidabili dincolo de care se deschid regiuni neştiute, unde totul apare – în ochii romanilor ce pătrund în ele cu armatele lor de cuceritori şi care ne lasă mărturiile lor de călători –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PIS şi ostil: animalele au înfăţişări neverosimile, pădurile sunt pline de capcane, obiceiurile populaţiilor locale, greu de înţeles. Cu cât se înaintează mai mult spre nord, cu atât mediul devine mai neobişnuit: soarele nu apune niciodată şi zile fără nopţi se succedă multă vreme, până când situaţia se inversează şi nopţile sunt cele fără sfârşit; totul pluteşte într-o masă impalpabilă, ca o meduză (aceasta este descrierea pe care Piteas, navigator grec din Marsilia sfârşitului de secol IV î. Hr., o face negurilor ce învăluie insula ThuleT. Nordul este locul unde se termină pământul: „Dincolo de ţara suoionilor (suedezii) există altă mare, stătătoare, aproape neclintită, despre care se crede că împresoară şi cuprinde pământul, pentru că lumina ultimă a soarelui, ajuns de-acum la apus, rămâne atât de clară, încât face stelele să pălească; există apoi o credinţă comună că, atunci când răsare soarele, se aude o muzică şi se zăresc formele cailor săi, precum şi nimbul din jurul capului său. Doar până aici se întinde pământul şi cu adevărat aşa este” (Tacitus, Germania, 45)</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Nordul extrem anticii situau legendara ţară a hiperbo-reenilor, unde Apollo îşi petrecea zilele de iarnă, înconjurat de veneraţia şi respectul locuitorilor, care trimiteau apoi ofrande la sanctuarul din Delos. Din Nord provenea chihlimbarul, preţioasa răşină considerată un produs al lacrimilor vărsate de surorile lui Faeton la moartea fratelui lor, căzut din carul Soarelui; există şi o interpretare potrivit căreia călătoria mitică a lui Ulise narată în Odiseea nu ar fi avut loc în apele mai familiarei Mediterane, ci prin golfurile, insulele şi fiordurile Oceanului şi ale Mării Nord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oate miturile, dar mai ales în relatările istoricilor şi călătorilor, Septentrionul, caracterizat de obscuritate, gheaţă, licărire crepusculară şi ceaţă, întruchipează ceea ce se deosebeşte, prin contrast, de lumea mediteran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Referiri la regiunile cele mai nordice ale lumii şi la locuitorii lor legendari apar în Imnul homeric către Dionysos (28-29) şi la Pindar, înPythvce, 10, în ambele vorbindu-se despre hiperboreeni; despre aceştia aminteşte şi Herodot (4.33). Thule şi Scandinavia sunt menţionate, pe lângă descrierea oferit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eas în urma aventuroasei lui călătorii, de Pomponius Mela (3.3.31-32), Tacitus (Germania, 45), Pliniu (Naturalis historia, 4.96) şi Ptolemeu (7.5.2). Pentru alte detalii vezi Hiperboreeni şi Th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rion (gr</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eTrrfjpiov. – ou). Sărbătoare religioasă grecească celebrată o dată la opt ani în onoarea lui Apollo Pythios, în sanctuarul de la Delfi şi în valea Tempe. Ceremoniile, evocând victoria lui Apollo asupra şarpelui Python şi instituirea cultului zeului solar în locul cultelor mai vechi practicate până atunci la Delfi, comportau un ritual în cursul căruia în sanctuarul delfic se construia o colibă din crengi ce era apoi arsă: aceasta simboliza probabil sălaşul şarpelui, înlăturat de Apollo personificat de un adolescent. Urma o procesiune a credincioşilor în valea Tempe, unde se desfăşurau ritualuri de pur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imontium (lat. Septimontium. – ii). Veche sărbătoare religioasă care se celebra în fiecare an la Roma pe 11 decembrie. La ea participau locuitorii zonei numite Septimontium şi care cuprindea, potrivit tradiţiei, cele trei culmi ale Palatinului, cele trei ale Esquiliniului, colina Coelius şi Subura. Numele era legat, în opinia lui Varro, de expresia septem montes, care ar fi indicat în vechime colinele implicate în ceremonie; totuşi, de vreme ce culmile respective erau opt şi nu şapte, s-a propus reorientarea etimologiei spre saepti montes, deci „coline separate”, fie concret, prin pali-sade sau alte tipuri de împrejmuiri, fie abstract sau simbolic, atunci când aşezările existente pe diferitele coline nu fuzionaseră încă într-un unic centru urban. Indiferent de problemele etimologice, sărbătoarea pare să-şi aibă originile în vremuri foarte îndepărtate şi, din câte ştim, cuprindea sacrificii şi ritualuri religioase distincte pentru fiecare aşezare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 Veche divinitate agrară romană, protectoare a seminţelor. Numele derivă de la serere, „a semă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pis (gr</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epccm? sau lapaTig, -160c; lat. Serapis sau Sarapis. – is sau idiş). Divinitate de origine egipteană; cultul său a fost introdus în Grecia în epoca elenistică, în timpul Ptolemeilor, apoi şi în lumea romană, concomitent cu cel al zeiţei I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STUS_ zeul este frecvent asimilat lui Zeus, „Sera-pis” devenind un epitet al acestuia. La fel de frecvent este identificat cu Helios, iar uneori cu Pluton. Numeroasele documente existente referitoare la Serapis (iconografice, epigrafice şi literare) permit reconstituirea suficient de detaliată a figurii sale, una dintre cele mai reprezentative din lumea elenistică. Potrivit lui Plutarh, Serapis a fost într-un fel un zeu „descoperit” la Alexandria. Ptolemeu I Soter, conform relatării lui Plutarh din De Iside et Osiride, 28 şi urm., a avut în somn o viziune: i-a apărut statuia unui zeu necunoscut care i-a cerut să o ducă la Alexandria. După îndelungi căutări, o statuie cu caracteristicile descrise de rege a fost descoperită în Sinope, la Pontul Euxin; Ptolemeu a reuşit să o transfere la Alexandria, chemând apoi doi exegeţi experţi, Maneton şi Timoteos, pentru a stabili ce zeu reprezenta. Pe baza atributelor statuii, Cerberul şi şarpele, acesta a fost identificat cu Pluton şi numit Serapi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ovestirea lui Plutarh urmează multe alte adnotări care sugerează asimilarea lui Serapis cu alte divinităţi cunoscute: se vorbeşte aici despre Dionysos, Osiris, Apis. Din surse ulterioare (Tacitus, Istorii, 4.83; Macrobiu) se deduc alte referinţe şi identificări cu Soarele, cu Timpul, cu Zeus, precum şi cu. Dolichenus ori cu Asclepios, ca zeu tămăduitor. Serapis este considerat în general un zeu cosmic, personificare a unui concept care va deveni caracteristic pentru religiozitatea Antichităţii 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Epitete. Soter (salvatorul); Kosmokrator (stăpânul cosmosului) şi Aniketos (invincibilul). Numelui său îi sunt alăturate şi cele ale lui Zeus, Asclepios, Helios, Dionysos, Pluton, Osiris, Apis, cu care este identificat uneori, aşa cum s-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Atribute. Serapis apare în iconografie ca un personaj maiestuos şi grav, cu barbă, deseori aşezat pe tron; poartă un sceptru, simbol al regalităţii, iar pe cap un kalathos, decorat cu motive vegetale care sugerează fertilitatea şi bogăţia purtătorului. La picioarele sale sunt de multe ori reprezentaţi Cerber şi şarpele; Cerber are un cap de leu, unul de câine şi altul de lup. Zeul ţine uneori în mână un corn al abun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Răspândirea cultului. Născut la Alexandria, în Egipt, cultul lui Serapis a cunoscut o mare răspândire în lumea elenistică şi romană, atestată de prezenţa numeroaselor sanctuare (serapee) dedicate zeului. Cel mai faimos dintre ele se afla în Alexandria şi era considerat una dintre cele şapte minuni ale lumii; în insula Delos existau trei temple ale sale şi multe altele erau răs-pândite în întregul Imperiu roman. Numeroase aspecte ale cultului lui Serapis erau cunoscute doar de iniţiaţi, date fiind elementele misterice prezente în majoritatea ritualurilor legate de acest zeu. În întregul areal egeean, cultele egiptene cu caracter public erau numite generic culte ale lui Serapis; importanţa sa a început să scadă o dată cu răspândirea cultului zeiţei I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Tacitus, Istorii, 4.83 şi 84; Plutarh, De Iside et Osiride, 28 şi urm.; Macrobiu; Diodor din Sicilia, 1.25</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nele documente epigrafice apare aclamaţia „Există Zeus Serap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Imaginea lui Serapis este prezentă pe multe monede alexandrine din epoca ptolemaică, precum şi pe monede romane. S-au păşi rat şi numeroase statui ale zeului care respectă întru totul descrierea plasată de Plutarh în visul lui Ptolemeu Soter (celebre sunt cea din Cairo şi cea cunoscută sub numele Iupiter Serapis, aflată în Rotonda din Vatican); Serapis era reprezentat şi într-un celebru mozaic din Filippopolis. O însemnată documentaţie iconografică asupra figurii zeului provine din numeroasele serapee răspândite în întreaga lume elenistico-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stus (lat. Serestus. – i). Erou troian, unul dintre însoţitorii lui Enea care a participat la aventurile sale relatate în Eneida. Este prezentat la comanda unui vas troian pe care, în pofida unei furtuni ce îl îndepărtează de restul corăbiilor lui Enea, reuşeşte să-1 realăture flotei în Car-tagina. Are un delicat rol strategic în conducerea flotei lui Enea atunci când acesta decide să părăsească cetatea punică şi pe regina Did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venimentele care îl opun pe Enea lui Turnus, regele rutulilor, Serestus se distinge în calitate de comandant al taberei troiene în absenţa lui Enea şi luptă alături de acesta împotriva rutulilor care îi asediaseră pe troie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âmplările sale sunt paralele cu cele ale lui Sergestus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stus (lat. Sergestus. – i). Erou troian, unul dintre camarazii lui Enea, împărtăşind cu acesta vicisitudinile descrise în Ene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la comanda unei corăbii troiene, urmează flota lui Enea, de care este însă izolat în timpul unei furtuni ce dezmembrează formaţia navală. Va reuşi totuşi să i se alăture din nou lui Enea în Cartagin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regăsim apoi printre protagoniştii jocurilor funebre în onoarea lui Anhise, unde participă la regată. Unele dintre acţiunile sale coincid cu cele ale lui Serestus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fos (gr</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epiepog. – ou; lat. Seriphus. – i). Insulă din Marea Egee, în arhipelagul Cicla-delor, menţionată în mitologie ca locul unde s-a împotmolit, adusă de valuri, lada în care Acrisios îi închisese pe Danae şi pe micul ei fiu, Perseu; potrivit mitului, aici a fost crescut Perseu; mai târziu, el i-a transformat în pietre pe locuitorii insulei, folosindu-se de capul Meduzei. Pentru detalii vezi Pers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us (lat. Serus. – 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mea romană, personificarea momentului care vine prea târziu, a ocaziei aşteptate ce pare să se ivească întotdeauna tard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us Tullius (lat. Servius Tullius. – i). Al şaptelea rege al Romei menţionat de tradiţie (578-535 î. Hr.), Servius Tullius este un personaj a cărui existenţă istorică reală nu ridică semne de întrebare, chiar dacă se menţin dubii în ceea ce priveşte originea lui (romană sau etruscă), identificarea lui cu Mastarna (vezi) şi unele dintre faptele ce i-au fost atribuite. Se pune în special întrebarea dacă Servius Tullius a fost un suveran latin care s-a instalat pe tronul Romei întrerupând o perioadă de dominaţie etruscă, sau a fost un etrusc, identificabil cu Mastarna. Tradiţia îl considera autorul constituţiei ce-i poartă numele, Serviana şi care conţinea importante deschideri spre plebe (socotite de unii istorici doar anticipări literare ale unor inovaţii mai bine documentate din secolul următor); numele său era legat şi de lărgirea graniţelor Romei, care a fost înconjurată cu un zid de apărare (cunoscutele Mura Serviane, asupra atribuirii lor acestui rege existând însă du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spune că Servius Tullius era fiul unei sclave a soţiei lui Tarquinius Priscus, Tanaquil, care, înzestrată cu darul clar-viziunii, i-a asigurat o educaţie temeinică la curte, prevăzându-i destinul strălucit, într-adevăr, un lucru miraculos s-a întâmplat pe când era copil: în timp ce dormea, capul lui a început să emane străluciri ca de foc. Tot lui Tanaquil îi datora şi urcarea pe tron, la care aspirau fiii precedentului rege, Ancus Mart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femeie i-a facilitat ascensiunea la tronul Romei, altă femeie i-a provocat, potrivit unei tradiţii, sfârşitul: ambiţiile fiicei sale Tullia, care se căsătorise cu Tarquinius Superbus, au dus la precipitarea evenimentelor. O tradiţie macabră susţinea că Tullia nu s-a mulţumit doar să-şi ucidă tatăl, ci a trecut chiar cu carul peste trupul lui, pe drumul care de la acea nefericită întâmplare s-a numit Vicus scelera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Faptele sale sunt amintite de Livius (1.39 şi urm.) şi Dionysos din Halicarnas (4.1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eea (gr</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exaia. – ag). Eroină troiană luată prizonieră de greci la sfârşitul războiului troian şi îmbarcată pe una din corăbiile lor spre a fi dusă în Grecia, împreună cu alte femei troie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călătoriei, o furtună a aruncat corăbiile pe care se aflau Seteea şi celelalte femei pe coastele Italiei meridionale, în locul unde avea să apară mai târziu colonia grecească Sibaris. Aici, prizonierele troiene, incitate de Seteea şi îngrozite de perspectiva de a deveni sclavele soţiilor legitime ale soldaţilor greci, au hotărât să dea foc vaselor. Grecii au pedepsit-o pe Seteea pentru instigarea la incendierea flotei, crucificând-o. Legenda, care pentru Seteea este relatată de Lico-fron, cunoaşte o oarecare răspândire şi prezintă diverse protagoniste, uneori acestea fiind Astiohe şi Medicasta, fiicele troianului Laomedon. Tema femeilor care incendiază flota apare, cu uşoare diferenţe şi în Eneida, unde instigatoarea la incendiere este bătrâna Beroe, iar femeile nu sunt prizonierele soldaţilor greci învingători, ci troienele care l-au însoţit pe Enea în fuga din cetatea distrusă a Troiei, istovite de nesfârşitele peregrinări pe mare (vezi Beroe şi Co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Divinitate egipteană cunoscută în Grecia sub numele Tifon şi identificată cu acest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extul lui Plutarh despre Isis şi Osiris identificarea este tot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în tradiţia egipteană Seth prezintă caractere similare sau apropiate celor ale lui Tifon: în legenda lui Osiris (vezi),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LANS este fratele malefic, care uzurpă tronul şi îl ucide pe Osiris, tăindu-1 în bucăţi şi arun-cându-1 în apele Nilului. La fel cum Tifon este înfrânt în cele din urmă de Zeus şi Seth trebuie să cedeze în faţă lui Horus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lans. Divinitate etruscă analoagă zeului grec Hefaistos şi celui roman Vulcan. Aruncător de fulgere, Sethlans este cunoscut din documentaţia iconografică furnizată de unele oglinzi etrusce, unde, spre deosebire de respectivele divinităţi greacă şi romană, este reprezentat ca un bărbat tânăr şi fără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tilis (lat. Sextilis. – is). A şasea lună a anului la romani, rebotezată ulterior în onoarea lui Augustus chiar cu numele acestuia, de la care provine modernul „august”. August era a şasea lună dintr-un an ce începea în martie şi era iniţial împărţit în zec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os (gr. Icpoupog. – ou). Vizitiul carului lui Pelops, numit în timpul vieţii Cila iar după moarte, devenit erou, Sferos. Se spunea că de la el şi-ar fi luat numele insula Sferia, din apropierea Trez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xul (gr. I&lt;p („rt&gt; -YYOC latSphinx. – gis). Figură feminină monstruoasă, considerată fiica lui Ortros şi a Himerei, sau a lui Tifon şi a Echidnei, sau a lui Tifon şi a Himerei. Numită „sugrumătoarea”, această creatură trăia pe muntele Ficos, lângă Teba, de unde şi-a făcut apariţia în destinele cetăţii, până când a fost învinsă de Oedip. Existau numeroase versiuni ale motivului pentru care Sfinxul teroriza cetatea Tebei, propunându-le trecătorilor teribila sa ghicitoare şi ucigându-i pe cei ce nu ştiau să dea răspunsul exact: se spunea că fusese trimis din Etiopia la cererea lui Laios; sau de către Dionysos, care voia să pedepsească astfel cetatea ce refuza să-1 venereze. Existau şi opinii potrivit cărora acesta venea din infern şi se născuse din împreunarea Echidnei cu fiul ei, câinele Ort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o coloană din piaţa Tebei (sau de pe o stâncă din apropierea cetăţii) el le propunea trecătorilor ghicitoarea sa aflată de la muze şi îi ucidea pe toţi, pentru că niciunul nu reuşea să găsească răspunsul corect; dar când i-a pus întrebarea lui Oedip, acesta a ştiut să răspundă şi atunci Sfinxul s-a aruncat de pe coloană (sau de pe stâncă), iar Oedip 1-a străpuns cu lancea, omorân-du-1 (pentru detalii referitoare la ghicitoarea Sfinxului vezi Oed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sa în mitologia clasică şi în special în ciclul teban al suveranilor Lab-dacizi amintit aici, Sfinxul avea deja în spate o lungă istorie: originar din Egipt, unde constituia o imagine a Faraonului (iar cel din Gizeh reprezintă Sfinxul prin antonomază), mitul său s-a răspândit în Fenicia, în Siria şi în lumea micenia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recia epocii arhaice el apare ca un monstru terifiant, adesea răpitor de copii; ulterior asumă valoare apotropaică, ceea ce explică prezenţa sa în arta funerară. Un fapt singular este acela că, după trecerea sa prin arta clasică, Sfinxul devine pentru poeţii tragici „fecioară înţeleaptă” şi se transformă în mesager al justiţie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Sfinxului, răspândită în Egiptul antic, revine în lumea greacă într-o versiune uşor diferi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Sfinxul egiptean este o leoaică fără aripi, reprezentată de obicei tolănită, cu partea superioară a corpului antropomorfă, Sfinxul grecesc este o leoaică înaripată, cu piept şi cap de feme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rta arhaică greacă apar uneori şi Sfincşi masculi, cu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Hesiod (Teo-gonia, 326 şi urm.) aminteşte genealogia Sfinxului, reevocată apoi frecvent de poeţii tragici în legătură cu mitul lui Oedip (în special de Sofocle, Oedip rege şi Euripide, Fenicienele). Este menţionat de mitografi (Apollodor, Biblioteca, 3.5.8; Hyginus, Fabule, 67) şi de istorici (Diodor din Sicilia, 4.63; Pausanias, 9.26.2 şi urm.), în literatura latină s-a bucurat de o popularitate redusă: nu-1 amintesc nici Ovidiu, nici Vergiliu; apare în schimb la Seneca, în Oed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moder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iteratura occidentală, prezenţa Sfinxului este legată de reluările mitului lui Oedip (vezi, pentru prezenţa în literatură a acestui subiect). Sfinxul apare în operele lui Joseph Peladan (Oedip şi Sfinxul), H</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on Hofmannsthal (Oedip şi Sfinxul), A</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on Platen (Oedip romantic), J. Cocteau (Maşina infernală) şi Miklos Hunbay (Sfin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Prezent deja în cultura figurativă minoică şi miceniană, unde este clar legat de precedente asiatice, Sfinxul r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ILA frecvent ca element decorativ în ceramica şi reliefurile din perioada orientalizantă (epoca arhaică), iar ulterior, prin caracterul său de divinitate infernală, în arta funerară greacă şi apoi în cea roma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calitate apare şi în reprezentările etrusce; de asemenea, arta ornamentaţiei exploatează constant valoarea sa de simbol al enigmei. Un monument aparte îl constituie imensul Sfinx al naxilor din Delos, a cărui destinaţie precisă nu se cunoaşte, presupunându-se totuşi o conexiune cu un context funerar. Sfinxul apare şi în numeroase reprezentări (de obicei pe vase) legate de mitul lui Oed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aris (gr</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upocpig. – ewg sau iSog; lat. Sybaris. – is)</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 Erou frigian, tatăl unei tinere pe nume Halia, care, împreunându-se cu o creatură monstruoasă într-un crâng sacru al Artemisei, a devenit strămoaşa populaţiei ofiogenilor, „fiii şarpelui”, faimoşi în Antichitate datorită priceperii lor de a vindeca muşcăturile de şerpi prin intermediul practicilor magice şi incant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Mitul este relatat de Aelianus, De natura animalium, 1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rou troian, camarad al lui Enea. A fost ucis de Tur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Vergiliu, Eneida, 12.3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reatură monstruoasă numită şi Lamia. Trăia într-o peşteră de pe muntele Cirfâs din Crisa, în Focida, la graniţa cu Locrida. Monstrul a fost ucis, iar în locul unde a murit a apărut un izvor căruia i s-a dat numele Sibaris. Legenda, permiţând asocierea izvorului şi cu numele cetăţii Sibaris din Magna Grecia, a generat tradiţia potrivit căreia această cetate a fost întemeiată de locr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Mitul este amintit într-un pasaj din Nicandru (citat de Antoninus Liberales, Transformationes, 8; vezi şi Alcioneu,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Zeu sau erou eponim al cetăţii Sibaris, venerat în Magna Grecia. Era reprezentat cu aspect juvenil, iar potrivit unei tradiţii consemnate de Pausanias, figura lui apărea într-o pictură din Temesa, legată de un mit local al lui Polites (pentru care vezi Polites,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ila (gr. IipuXXa. – ag; lat. Sibylla. – ae). Nume cu etimologie obscură, indicând preotesele dedicate cultului lui Apollo, înzestrate cu darul profeţiei şi interprete ale oracolelor zeului. Provenea de la prima dintre ele, care potrivit tradiţiei era fiica lui Dardanos şi a Neseei. Unele izvoare menţionează patru Sibile, altele (Varro) zece: Persica, Libyca, Delphica, Cimmeria, Eritrea, Samia, Cumana, Helespontica, Phrygia, Tiburtina. Platon aminteşte una singură; însumând diversele tradiţii, se ajunge la 17 nume de Sibile. Trei erau localizate în Italia: Cimmeria, Tiburtina şi Cumana, aceasta din urmă identificabilă probabil cu prima. Cea mai faimoasă dintre ele era Sibila Cumana, căreia îi erau atribuite diferite nume: Herofile, „dragă Herei”; Demos, Femonoe, Deifobe, Demo-file, Amalte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mit relatat de Ovidiu (Metamorfoze, 14.132 şi urm.), Sibila Cumana povesteşte că, iubită de Apollo care încerca zadarnic să o cucerească, i-a cerut zeului, în schimbul dragostei sale, să-i dea atâţia ani de viaţă câte fire de nisip erau într-o grămăjoară. Dorinţa i-a fost îndeplinită, dar Sibila uitase să ceară şi tinereţe veşnică, astfel că a ajuns atât de bătrână, încât a trebuit să fie ţinută într-un fel de vas, de unde le dădea un singur răspuns tuturor celor care îi solicitau profeţiile: că vrea să moară (Petroniu, Satyricon, 4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racteristici diferite, Sibila Cumana apare şi în Eneida. Numind-o Deifobe, Vergiliu povesteşte că Enea s-a dus la ea să-i ceară sfatul înaintea călătoriei lui în lumea de dincolo (vezi Enea). Se spunea că aceasta ar fi venit în Italia din Orient; era considerată preoteasă a lui Apollo Smin-teus. Locul în care trăia, unde 1-a primit şi pe Enea – celebra peşteră a Sibilei din Cumae, vizibilă şi astăzi corespunde perfect descrierii făcute de Verg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tradiţiei (Dionysos din Halicar-nas, 4.62), Sibila Cumana i-a oferit spre vânzare regelui Tarquinius şase cărţi con-ţinând oracolele sibiline (vezi Sibiline, Cărţile). Preţul cerut părându-i-se prea mare, Tarquinius le-a refuzat; femeia a ars atunci una dintre cărţi şi a plecat. S-a întors mai târziu la rege reînnoindu-şi oferta, dar cerând pentru cele cinci cărţi rămase acelaşi preţ. Din nou, regele nu s-a arătat interesat să le cumpere, iar femeia a mai ars două cărţi. Când a venit însă a treia oară, cu cele trei cărţi rămase pe care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ILINE, CĂRŢILE oferea tot la preţul iniţial, Tarquinius a început să bănuiască adevărata valoare a acelor scrieri şi a cerut sfatul augurilor. Aceştia, deplângând pierderea celor trei cărţi arse, i-au recomandat să le cumpere imediat pe cele rămase. Nu este clar, din povestirea lui Dionysos şi a celorlalţi scriitori care au relatat episodul cu foarte mici diferenţe, dacă misterioasa femeie era Sibila Cumana în persoană (izvoarele vorbesc de o bătrână; numele Sibila poate indica atât o bătrână, cât şi o tânără fecioară). Nu ştim nici dacă regele respectiv era Tarquinius Priscus sau Tarquinius Superbus, confundaţi între ei din motive evidente de omonimie. Este sigur însă că acele cărţi conţineau profeţii foarte vechi şi nu e lipsit de interes faptul că în relatările antice ele erau legate de numele unui suveran de origine etruscă, Tarquinius, confirmând tradiţia care considera arta profetică apanajul etruscilor; elementul etrusc joacă aici rolul de intermediar între Roma şi religia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Pausanias, 10.12.5; Cicero, De natura deorum, 3.5; Livius, 38.45.3; Vergiliu, Bucolicele, 4 şi Eneida, 6; Ovidiu, Metamorfoze, 14. Potrivit diferitelor izvoare antice, Sibila era un nume propriu foarte răspândit încă din timpuri străvechi, prima sa menţionare fiindu-i atribuită lui Herac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modernă şi contemporană. Persistenţa personajului Sibilei în lumea occidentală este atestată nu numai de răspândirea termenului „sibilic”, cu referire la ambiguitatea răspunsurilor Sibilelor antice şi de utilizarea curentă a termenului „sibila” cu sensul de prezicătoare, ci şi de unele opere literare care se revendică explicit de la figura Sibilei: de la Sibila lui A. Grazzini la Sibila lui A. Sikelianos, până la evocarea personajului în culegerea de versuri Sibila Cumana a lui K. Weiss. Celebra profeţie atribuită de Vergiliu Sibilei cu privire la sosirea unei noi epoci de aur (redeunt Saturnia regna) o dată cu naşterea unui misterios puer {Egloge, 4.4 şi urm.), interpretată în cheie creştină şi cu adăugarea diverselor interpolări ebraice, i-a asigurat Sibilei un loc în literatura şi arta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iline, Cărţile. Culegere de profeţii şi maxime oraculare în limba greacă, adunate, potrivit unei tradiţii legendare, în şase cărţi. Conform relatării lui Dionysos din Halicarnas (4.62), o bătrână necunoscută îi oferise spre vânzare cele şase cărţi regelui Romei Tarquinius Superbus, sau, într-o versiune diferită, lui Tarquinius Priscus; dar pentru că regele nu-i acordase atenţia meritată şi din cauza preţului mare cerut, aceasta a aruncat una dintre cărţi în foc, revenind mai târziu şi cerând acelaşi preţ nu pentru şase, ci doar pentru cinci cărţi. Scena s-a repetat până când au mai rămas trei cărţi, pe care^ în sfârşit, regele a decis să le cumpere (pentru mai multe detalii vezi Sibile); puse la adăpost în templul lui Iupiter Optimus Maxi-mus de pe Capitoliu, acestea le-au fost încredinţate aşa-numiţilor duoviri sacris faciundis, doi sacerdoţi care aveau misiunea de a le consulta şi de a face cunoscut răspunsul lor de fiecare dată când erau solicitaţi de senat. Pe măsura trecerii timpului, acestor cărţi li s-a acordat o importanţă tot mai mare, dacă e să ne gândim la faptul că de la doi sacerdoţi însărcinaţi cu examinarea şi conservarea lor s-a ajuns ulterior la cincisprezece, quindecemviri sacris faciundis. Erau consultate pentru cazurile de introducere a unor culte noi (de exemplu cel al lui Apollo, admis oficial la Roma în 433 î. Hr</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ntru învingerea unei epidemii), ridicarea de temple etc. Considerate sacre şi consultate în momentele cele mai dramatice şi mai nesigure din istoria republicii, Cărţile Sibiline au ars în incendiul de pe Capitoliu din anul 83 î. Hr., dar au fost repede înlocuite, nu fără aventuroase şi complicate căutări în teritoriul grecesc şi în Asia Mică; din motive politice, ele au suferit modificări şi interpretări, mai ales în epoca imperială, în timpul căreia au continuat să exercite o puternică influenţă, până când au fost defi-nitiv distruse de focul lui Stilicho. Respectul sacru cu care erau înconjurate chiar şi la sfârşitul secolului al IV-lea d. Hr</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ste dovedit de convingerea, exprimată de Ruti-lius Namatianus şi larg împărtăşită, că prin distrugerea lor Stilicho nu a eliminat doar nişte texte considerate sacre din cele mai vechi timpuri, ci a subminat înseşi bazele posibilităţii de supravieţuire 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oe (gr. IiPotj. – f|g). Numele uneia dintre fiicele Niobei. A fost ucisă de Artemis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ILLARIA dată cu fraţii şi surorile ei (vezi Niobe pentru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anus (gr. Iixavoţ. – ou; lat. Sicanus. – i). Erou eponim al populaţiei sicanilor din Sicilia. Era considerat fiul lui Briareu, fratele Etnei şi tatăl lui Antifates şi al lui Polifem – înrudiri stabilite de mitografi pe baza plasării în Sicilia a episoadelor din Odiseea care aveau drept protagonişti ciclopii şi pe Polifem. Potrivit lui Servius, Sicanus era fratele lui Ita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elus (gr. IixeXog. – ou; lat. Sicelus. – l). Erou eponim al populaţiei siculilor. Originar din Roma, Sicelus este alungat de aici şi se refugiază la Morges (vezi), regele eno-trilor, care îi dă o parte din propriul regat şi împarte cu el tronul. Populaţiile peste care a domnit au luat de la el numele de siculi. Ulterior siculii au fost alungaţi din Italia de enotri şi opici, ajungând în Sicilia, unde au acostat după o serie de aventuri, traversând strâmtoarea Messina pe plute împinse de curenţi; aici i-au respins pe sicani în partea vestică a insulei, ocupând restul teritoriului şi dând Siciliei numele propriului lor rege. Versiunile diferite furnizate de izvoarele antice în legătură cu cele mai vechi faze ale popularii Siciliei fac destul de contradictorie şi confuză şi povestea lui Sicelus, numit uneori Siculus şi considerat când fiul, când fratele lui Italus (vezi), deci înrudit cu Sicanus (vezi), când fiul lui Poseidon, când rege al ausonilor, când, în fine, suveran al ligurilor. &gt; Prezenţe în literatura antică. Sinteza cea mai completă a diferitelor versiuni ale mitului lui Sicelus este oferită de Dionysos din Halicarnas (1.22). Descendenţa lui Sicelus din Poseidon este amintită de Solinus (5.7); alte referiri la genealogia lui Sicelus apar la Isidor (Orig., 14.6.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eu (gr</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uxeuc; -ewg; lat. Syceus. – ei). Numele unuia dintre titani. Atunci când mama sa, Geea, a fost urmărită de Zeus, care, înfuriat, voia să o trăsnească, Siceu a salvat-o făcând să răsară un smochin. Geea s-a ascuns printre frunzele copacului, scăpând de mânia regelui zeilor. Mitul explica vechea credinţă potrivit căreia smochinul nu este lovit de fulger (Athenaios, 3.68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innos (gr. Iixivvoc. – ou). Personaj de origine probabil cretană, potrivit unei tradiţii considerat inventatorul unui tip special de dans al satirilor numit Sicinnios, atribuit de alte izvoare unei nimfe din Frigia, Sicin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ion (gr. Iixuuiv. – wvog; lat. Sicyon. – onis). Erou eponim al cetăţii Sicion, despre care tradiţia susţine că ar fi fost întemeiată nu de Sicion însuşi, ci de Egialeu. Era considerat fiul lui Maraton şi fratele lui Corintos sau fiul lui Metion (nepotul lui Erehteu, legendarul rege al Atenei) şi nepotul lui Dedal. S-a căsătorit cu Zeuxipe şi a avut o fiică pe nume Htonof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e (gr. IiS-n. – tis; lat. Sida, Side. – ae sau es). Cetate de pe coasta Pamfiliei, cunoscută în Antichitate ca unul dintre principalele centre ale cultului Atenei. Zeiţa avea aici un sanctuar şi era venerată ca ocrotitoare a cetăţii; pe monedele locale apărea ţinând în mână o rodie (ctlSt]), emblema S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ero (gr. IiS-npw. – oug). A doua soţie a lui Salmoneu şi mama vitregă a lui Tiro. A fost ucisă de Pelias, fiul lui T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Mitul său este amintit de Apollodor (Biblioteca, 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fnos (gr. Ii&lt;pvog. – ou). Insulă din Marea Ege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datora fabuloasele bogăţii numeroaselor mine de aur şi de argint existente aici. Potrivit tradiţiei, locuitorii săi au fost nimiciţi de un potop trimis de Apollo, mâ-niat pentru că aceştia nu-i arătau veneraţia cuvenită şi nu-i aduceau jertf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alitate, sifnienii au fost deosebit de generoşi în această privinţă, aducând daruri preţioase la sanctuarul lui Apollo din Delfi; clădirea tezaurului unde erau ţinute aceste ofrande, înfrumuseţată de o splendidă deco-raţiune sculpturală, există 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eion (gr. YCyeiov. – ou; lat. Sigeum. – i). Promontoriu din nord-vestul Troadei, celebru în poezia epică greacă prin plasarea aici de către Homer a taberei şi a flotei grecilor în timpul asediului Tro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illaria (lat. Sigillaria. – orum). Sărbători religioase care se celebrau la Roma în fiecare an în luna decembr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datorau numele unui obicei practicat cu această ocazie, când oamenii îşi dăruiau mici statuete din argilă, ceară sau ghips (numite sigilla), care, potrivit unor interpretări, SIHEU reprezentau nişte substituţi ai victimelor umane sacrificate în trecutul mai îndepărtat în aceeaşi î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heu, vezi Acerb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en (gr. IiXtivo^. – ou; lat. Silenus. – 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tologia greco-latină, silenii sunt nişte fiinţe foarte asemănătoare satirilor şi uneori greu de deosebit de aceştia (vezi Satiri), reprezentaţi cu urechi ascuţite, păr creţ, nas cârn, coarne în frunte şi o coadă lungă de cal sau de capră. Ca şi satirii, făceau parte din cortegiul lui Dio-nysos şi erau prezenţi la culesul viilor, la libaţii, iar uneori erau autorii unor agresiuni faţă de zeiţe precum Hera sau Iris. Unul dintre ei, numit Silen, dobândeşte în tradiţie trăsături precise şi personalitate distinctă, spre deosebire de restul silenilor şi satirilor, indicaţi de obicei ca fiinţe nediferenţiate, mai mult în grup decât individual. Silenul prin excelenţă, care apare constant alături de Dionysos, era potrivit tradiţiei cel care 1-a crescut şi 1-a educat pe zeu, Paposilenos. Era considerat, ca şi ceilalţi satiri, fiul lui Hermes; există şi o versiune ce-1 prezintă drept fiul lui Pan şi al unei nimfe, sau al lui Pan şi al Geei, Pământ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litate de însoţitor al lui Dionysos, era socotit, ca şi acesta, originar din Nisa. Caracteristicile sale fizice nu erau diferite de cele ale celorlalţi satiri sau sileni. Bătrân şi jovial, era reprezentat de obicei cu un burduf plin cu vin, beat şi abia ţinându-se pe picioare, mai des călare pe un măgar sau sprijinit de alţi satiri, iubitor, ca şi semenii săi, de muzică, vin, somn şi plăce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ră de a fi fost educatorul lui Dionysos, a jucat un rol şi în alte episoade mitice: a participat la lupta zeilor împotriva giganţilor şi 1-a ucis pe Encelad; alături de Marsias şi Olimpos, este amintit ca inventator al flautului, fiind considerat şi creatorul unui dans ce-i poartă numele şi care i-a adus apelativul „dansatorul”; a fost îmbătat de regele Midas (Ovi-diu, Metamorfoze, 11.90 şi urm.) şi prins de doi păstori cărora le-a spus poveşti din mitologie (Vergiliu, Egloge, 6). Pe lângă trăsăturile proprii satirilor, avea şi capacitatea de a prevedea viitorul: când se îmbăta şi adormea, muritorii îl puteau sili să profeţească, înconjurându-1 şi legându-1 cu ghirlande de flori. Pentru alte detalii vezi Sa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Rolul de educator al lui Dionysos şi înţelepciunea care îi era în mod obişnuit atribuită au condus în iconografie la apropierea lui Silen de Socrate, posibilă de altfel şi datorită urâţeniei lui Socrate; portretele sale şi cele ale lui Socrate care ni s-au păstrat sunt foarte asemănătoare. Fresca pictată în Vila Misterelor de la Pompei ni-1 înfăţişează cu o figură ce sugerează nobleţe şi inspiraţie, în alte părţi, în sculptură şi în ceramică, Silen apare şi ca un bătrân beat şi adesea cu trăsăturile deecrise la început. O inscripţie de pe celebrul Vas Franţois permite identificarea lui Silen, reprezentat alături de alte două personaje care îl capturează, Oreios şi Thery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entium (lat. Silentium. – ii). Divinitate alegorică romană, personificare a tăcerii. Reprezentarea sa obişnuită era aceea a unei figuri masculine cu un deget la buze. Pentru o divinitate feminină similară vezi şi Muta sau Muţea. Tăcerea era legată în mitologie şi de povestea lui Narcis, care era venerat ca „erou al tăcerii” (vezi Nar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eu (gr</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uXeug. – ewq; lat. Syleus. – ei). Fiul lui Poseidon şi fratele lui Diceos, „cel drept”, era un podgorean care trăia pe muntele Pelion, în Tesalia, terorizând regiunea cu violenţele sale: îi obliga pe toţi trecătorii să se oprească la el şi să-i lucreze via, iar la sfârşit îi ucid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zi a apărut acolo şi Heracle, aflat pe atunci în slujba Omfalei (vezi). Trimis la Sileu special pentru a-1 pedepsi, Heracle a intrat în slujba lui şi, în loc să lucreze via, a smuls-o toată din rădăcini, iar pe Sileu 1-a ucis cu o lovitură de sapă. Găzduit apoi de Diceos, s-a îndrăgostit de fiica lui Sileu, care fusese crescută de unchiul ei şi a luat-o de soţie. Aceasta a murit însă de disperare, după ce Heracle lipsise de acasă mai multă vreme. La întoarcere, disperat la rândul lui şi cuprins de remuşcări, a vrut să sfârşească şi el pe rugul pregătit pentru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Mitului lui Sileu îi era dedicată o dramă satirică a lui Euripide, pierdută. Faptele personajului sunt amintite de Apollodor (Biblioteca, 2.6.3), Diodor din Sicilia (4.31) şi Conon (Narrationes,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icemium. Termen latinesc indicând un banchet cu caracter religios, organizat de obicei în onoarea manilor, într-un context fun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OZ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is (gr</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uXACg, -(Soc.). Nimfă iubită de Apollo, de la care a avut un fiu numit Zeuxi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os (gr. IiAXof. – ou). Nepot al lui Nestor, regele Pilosului şi tatăl lui Alcmeon. Când Heraclizii au invadat Peloponesul, Silos s-a mutat în Atica, unde vor rămâne şi urmaşii săi. Fiul lui era considerat strămoşul nobilei familii ateniene a Alcmeon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anus (lat. Silvanus. – i). Zeu latin al pădurilor şi al câmpurilor, ocrotitor al codrilor şi al plantaţiilor de arbori. Era legat în special de pădurile naturale, dar şi de arborii plantaţi şi cultivaţi de om, mai ales de cei care despărţeau câmpurile unele de altele. Legătura sa cu arborii este subliniată de imaginile care îl reprezintă sprijinind un trunchi, de obicei de chipa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cţia lui Silvanus se extinde şi asupra turmelor, cărora se credea că le asigură fertilitatea; avea şi puterea de a ţine lupii departe de cirezile de vite. Deseori Silvanus este identificat cu alte divinităţi agreste precum Pan, Faunus, Inuus şi Egipan; numele său apare la scriitorii latini şi cu forma de plural, indicând în general toate divinităţile pădurilor şi câmpurilor (vezi Ovidiu, Metamorfoze, 1.193). Zeul Silvanus, reprezentat ca un bărbat în vârstă, are şi un corespondent feminin, Po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Atribute. Este reprezentat de obicei sub înfăţişarea unui bătrân, deseori ţinând un trunchi de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Răspândirea cultului. Ritualuri în onoarea lui Silvanus sunt atestate la populaţiile italice şi la Roma. I se aduceau drept ofrandă ciorchini de struguri, spice de grâu, lapte, carne, vin şi porci. Caracterul său era la origine întru câtva sinistru, neliniştitor şi periculos: oamenii căutau să-1 îmbuneze în special atunci când, pentru a câştiga noi spaţii pentru culturile agricole, invadau pădurile, terenurile necultivate şi natura sălbatică. Persistenţa unei derivări de la numele lui Silvanus în desemnarea diverselor tipuri de spiriduşi şi divinităţi ale pădurii atestă faptul că mitul său a supravieţuit vreme îndelungată într-un mare număr de tradiţii po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Vergiliu, Eneida, 8; Horaţiu, Epode, 2; Cicero, De natura deorum, 2. La Cato (De agricultura, 83) numele Silvanus apare ca epitet al lui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a (lat. Silvia. – ae). 1) Rhea Silvia, mama lui Romulus şi Remus. Pentru detalii vezi Romu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ica lui Tirus, starostele păstorilor regelui Latinus. Este amintit de Vergiliu în Ene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us (lat. Silvius. – i). Fiul lui Enea şi al Laviniei sau fiul lui Ascaniu; potrivit unei tradiţii, îşi datora numele faptului că se născuse într-o pădure (Dionysos din Hali-carnas, 1.70; Vergiliu, Eneida, 6.760-767; Livius, 1.3). De la el, toţi suveranii Albei Longa şi-au luat cognomenul Silv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 (gr</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ujin. – ne;). Fiica lui Ialisos şi soţia lui Glaucos, care a dat numele ei micii insule – astăzi Simi – situate între Rodos şi peninsula Cnidos. Sime a fost iubită şi de Poseidon, de la care a avut un fiu, Ht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is (gr. Iijioeic. – evxog; lat. Simois. – entis). Zeu fluvial, legat de cursul de apă omonim din Troada. Era fiul lui Oceanos şi al lui Tethys şi avea două fiice: Astiohe şi Hieromn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egade (gr</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uuirATiYaSec. – wv; lat. Symplegades. – um). Două insuliţe stân-coase situate la ieşirea din Bosforul trac, numite şi Cianee sau Planctae. Potrivit legendei, prezentă deja în Odiseea şi reluată, printre alţii, de Apollonios din Rodos (Argonauticele, 4.860 şi urm.), aceste insule erau mobile şi, apropiindu-se şi ciocnindu-se una de alta, distrugeau ambarcaţiile care încercau să treacă printre ele. Printre victime s-au numărat chiar şi porumbiţele care îi aduceau ambrozia lui Zeus. Sim-plegadele au devenit fixe numai după ce corabia Argo a trecut cu bin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ozion (gr</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op.7r6oHov. – ou; lat</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ym-posion şi symposium. – ii). Termenul, cu sensul propriu de „a bea împreună”, indica în Grecia o reuniune serală a unui grup de prieteni cu ocazia unei sărbători religioase, a unui concurs sportiv sau de poezie, a aniversării unui eveniment petrecut în viaţa cetăţii; diferit de Banchet (vezi), care îl preceda în programul serii, se desfăşura încă din epoca arhaică după o serie de reguli destul de bine definite. De obicei simpozionul începea, după terminarea cinei, cu o serie de acte care îi confirmau caracterul religios: se făcea o libaţie pentru zei, SINECIA se cânta un pean, erau pregătite coroane de flori, ramuri şi fructe pentru participanţi; se amesteca vinul cu apă în proporţii variabile (predomina apa), într-un mare crater central din care paharnicii umpleau cupele invitaţilor; o nouă libaţie oferită zeilor încheia simpozionul. Dintre cei prezenţi era ales un conducător al simpozionului, căruia îi revenea sarcina de a stabili ce forme de divertisment urmau să înveselească petrecerea şi câte cupe trebuia să bea fiecare participant. Faptul de a bea nu era un scop în sine în desfăşurarea simpozionului şi nu constituia singura formă de petrecere a timpului aici, ci reprezenta doar un fundal pentru activităţi multiple: conversaţie, deseori pe teme stabilite, jocuri, interpretarea de poezii (în astfel de împrejurări au fost compuse şi recitate numeroase compoziţii din lirica greacă arhaică). Simpozionul oferea clasei conducătoare ocazia de a discuta subiecte politice şi în acelaşi timp de a-i instrui şi educa pe tineri, prezenţi adesea la aceste reuniuni. Multe dintre aspectele caracteristice simpozionului atenian sunt ilustrate de dialogul platonic Symposion, chiar dacă la cel descris de Platon participă nişte personaje de excepţie care îl scot din rândul simpozioanelor obişnuite; aspectele pro-priu-zis ludice (plăcerea de a bea, spectacolele de dans şi pantomimă, prestaţiile flautiştilor care acompaniau diverse momente ale acestor reprezentaţii) se regăsesc într-un mare număr de imagini oferite de pictura pe vase din Atica şi în general de cea a Greciei arh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simpozionului s-a transferat şi în lumea romană, unde a cunoscut o largă răspândire, în special la clasele superioare şi mai cu seamă în epoca imperială. La Roma conducătorul simpozionului era numit rex convivii, termen ce păstrează o legătură originară cu sfera religioasă (ne gândim la definiţia termenului rex utilizat pentru indicarea funcţiilor sacerdotale importante, cum este de pildă cazul lui Rex sacrificulus: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ologia transferă simpozionul în lumea zeilor şi îi prezintă frecvent pe olim-pieni bând împreună; paharnicul lor este Ganimede, precedat în această funcţie de Hebe, zeiţa tin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ecia (gr</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oc Iuvoi&gt;aa). Sărbători religioase greceşti care se celebrau în fiecare an la Atena, în ziua 16 a lunii Heca-tombeon (iulie-august), în onoarea zeiţei Atena. Instituite, potrivit tradiţiei, de Tezeu însuşi, aveau drept scop comemorarea sine-cismului (gr</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ynoikismos, de la synoikeo, „a coabita, a trăi împreună” n.t.) atic, adică unificarea diverselor comunităţi ale Aticii într-un singur oraş-stat, dorită şi realizată de Teze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ursul sărbătorii li se aduceau jertfe lui Zeus şi Atenei, veneraţi cu epitetele Fratrios şi Fratria; ulterior s-au adăugat sacrificii în onoarea zeiţei Eirene,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is (gr. Eivig. – iSoţ; lat. Sinis sau Sinnis. – is). Fiul lui Polipemon („cel care prăpădeşte multe lucruri”), Pemon sau Poseidon şi a! Sileei („cea care jefuieşte”), la rândul ei fiica lui Corintos. Era un tâlhar ce ţinea sub teroare istmul Corint şi în special drumul spre Cenchreai, unul din cele două porturi ale Corintului. Jefuia călătorii, apoi îi ucidea legându-i de vârfu-rile a doi pini care, destinzându-se, îi sfâ-şiau pe nefericiţi. A murit în acelaşi fel, ucis de Tezeu. Se vorbea şi despre o fiică a lui Sinis, Perigune, care, urmărită de Tezeu, a reuşit să scape de el cerând ajutorul plantelor din propria grădină. Tezeu s-a căsătorit mai târziu cu ea, familiei lor fiindu-le consacrate plantele invocate de Perigune, în special sparangh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Epite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oitorul de brazi; tâl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Bachilide, 18.20; Apollodor, 3.16.2; Pausanias, 2.1.3; Plutarh, Tezeu, 8; Diodor din Sicilia, 5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on (gr. Zivwv. – u&gt;voL; lat. Sinon. – onis). Fiul lui Esimos sau al Sisif, nepot al lui Autolicos şi văr cu Ulise, alături de care a participat la războiul troian. A avut un rol de prim-plan în evenimentele ce au condus la căderea Troiei: s-a lăsat dinadins capturat de troieni şi, o dată prins, a reuşit să-i convingă să introducă în cetate faimosul cal de lemn construit de greci, pretinzând că acesta era un dar al asediatorilor, în semn de reconciliere şi ispăşire. Troienii l-au crezut şi au adus calul în cetate; la miezul nopţii însă, acelaşi Sinon a deschis uşa secretă din pântecele calului, dându-le drumul grecilor ascunşi înăuntru şi mar-când astfel începutul cuceririi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Vergiliu, Eneida, 2; Apollodor, Epitome, 5.15 şi 19; Hyginus, Fabule, 108; Licofron, Alexandra, 3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ope (gr. Iivwim. – tic)- Eroină eponimă a oraşului Sinope de la Marea Neagră, care potrivit altei legende îşi datora numele amazoanei Sanape. Fiică a zeului fluvial Asopos, după alte izvoare a lui Ares şi a Eginei, a fost iubită de Apollo, care a răpit-o, a dus-o în Asia Mică şi a avut cu ea un fiu, Siros, strămoş al sirienilor stabiliţi în această regiune. Un alt mit o prezintă ca obiect al avansurilor amoroase ale lui Zeus, care, atras de frumuseţea ei, i-a jurat că îi va îndeplini orice dorinţă. Sinope a răspuns atunci că doreşte să rămână fecioară, iar Zeus a trebuit să-i satisfacă pretenţia pentru a nu-şi încălca jur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Mitul Sinopei este relatat de Diodor din Sicilia (4.72) şi Apollonios din Rodos {Argonauticele, 2.4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cidere. Este epilogul multor episoade mitologice, prin care protagoniştii ies din scenă renunţând la viaţă: din disperare, dar şi de ruşine, din imposibilitatea de a-şi mai juca rolul impus de soartă. Sinuciderile se înfăptuiesc prin cele mai diverse metode: protagoniştii îşi pun capăt vieţii cu ajutorul armelor, se aruncă în mare, se otrăvesc, îşi dau foc sau se spânzură. La sinucidere pot recurge deopotrivă bărbaţi şi femei; în afară de muritori, acest pas extrem îl fac uneori şi semizeii, eroii cărora le este destinat după moarte un loc privilegiat în Insula Fericiţilor, dar care nu din acest motiv se leapădă de suferinţele vieţii. Dacă o înşiruire a tuturor cazurilor de suicid menţionate de mitologie este evident imposibilă, în Fabulele sale mitograful latin Hyginus încearcă cel puţin să alcătuiască o listă a cazurilor celor mai faimoase: „Egeu, fiul lui Neptun, s-a aruncat în marea numită după el Egee. Evenos, fiul lui Heracle, s-a aruncat în râul numit astăzi Chrisorroas. Aiax Telamonianul s-a sinucis pentru că nu dobândise armele lui Ahile. Licurg, fiul lui Drias, s-a sinucis cuprins de nebunie. Macareu, fiul Eol, s-a sinucis din cauza Canacei, soţia şi sora sa. Meneceu, tatăl Iocastei, s-a aruncat de pe zidurile Tebei din pricina unei ciume. Nisos, fiul lui Marte, s-a sinucis pentru că şi-a pierdut firul de păr de care depindea soarta lui. Climenos, fiul lui Scheneu, regele Arcadiei, s-a sinucis din cauza incestului comis cu fiica sa. Ciniras, fiul lui Pafos, rege asirienilor, din pricina incestului cu fiica sa Smirna. Heracle, fiul lui Iupiter, s-a aruncat în flăcări. Adrast şi Hiponoos, fiul său, s-au aruncat în foc din cauza unui oracol al lui Apollo. Piramos din Babilonia s-a sinucis din dragoste pentru Tisbe. Oedip, fiul lui Laios, s-a sinucis din pricina mamei sale Iocasta, după ce şi-a luat vederea”. După ce a înşiruit sinuciderile care au drept protagonişti bărbaţi, Hyginus compilează o listă de femei ce şi-au pus, la rândul lor, capăt vieţii: „Hecuba, fiica lui Ciseu sau a lui Dimas şi soţia lui Priam, s-a aruncat în mare [.]. Ino, fiica lui Cadmos, s-a aruncat în mare împreună cu fiul ei Melicertes. Anticleea, fiica lui Autolicos, mama lui Ulise, s-a sinucis din cauza unei veşti neadevărate despre Ulise. Stenebeea, fiica lui Iobates şi soţia lui Pretos şi-a luat viaţa din dragoste pentru Belerofon. Evadne, fiica lui Filacos, din pricina morţii soţului ei Capaneu, care căzuse la Teba, s-a aruncat pe rugul lui aprins. Etra, fiica lui Piteu, s-a sinucis din cauza morţii propriului fiu. Deianira, fiica lui Oeneu şi-a pus capăt vieţii din pricina soţului ei Hercule, pentru că, amăgită de Nesus, i-a trimis o tunică în care acesta a fost cuprins de arsuri. Laodamia, fiica lui Acastos, de dorul soţului ei, Protesilaos. Hipodamia, fiica lui Enomaos, soţia lui Pelops, pentru că la îndemnul ei fusese ucis Chrisipos. Nereea, fiica lui Autolicos, din cauza morţii fiului ei, Hipotoos. Alcesta, fiica lui Pelias, s-a dus la moarte în locul soţului ei Admetos. Iliona, fiica lui Priam, din pricina morţii alor săi. Temisto, fiica lui Hipseu, din cauza lui Ino [.]. Erigone, fiica lui Icarios, s-a spânzurat din pricina morţii tatălui său. Fedra, fiica lui Minos, s-a spânzurat din dragoste pentru fiul ei vitreg Hipolit. Filis s-a spânzurat din cauza lui Demofon, fiul lui Tezeu. Canace, fiica lui Eol, s-a sinucis din dragoste pentru fratele ei Macareu. Biblis, fiica lui Miletos, s-a sinucis din dragoste pentru fratele ei Caunos. Calipso, fiica lui Atlas, s-a sinucis din dragoste pentru Ulise. Dido, fiica lui Belos, s-a sinucis din dragoste pentru Enea. Iocasta, fiica lui Meneceu, s-a sinucis din cauza morţii fiilor ei şi a propriului inc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PI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gona, fiica lui Oedip, din pricina înmor-mântării fratelui ei Polinice [.] „ (Hyginus, Fabule, 142 şi 143). Din această înşiruire, monotonă şi înfiorătoare în acelaşi timp, reies câteva caracteristici comune cazurilor de sinucidere din mitologia clasică: bărbaţii îşi iau viaţa îndeosebi din motive de onoare, incapabili să suporte povara ruşinii care îi striveşte. Printre cauzele sinuciderii lor apar însă şi nebunia şi, fireşte, dragostea, paternă sau conjug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zul femeilor predomină clar sinuciderile din dragoste. Din interminabila listă propusă de Hyginus se evidenţiază – fiind alese de mari poeţi drept subiecte ale operelor lor majore – cazurile de sinucidere a Didonei, a Antigonei, a Alcestei, a lui Oedip; de asemenea, prin tragica unire a destinelor protagoniştilor, se distinge povestea lui Piramos şi a Tisbei (pentru detalii vezi rubrici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pilos (gr. KiTuXog. – ou). Lanţ muntos din Lidia, în Asia Mică, unde potrivit tradiţiei locuiau nimfele. Se spune că aici ar fi fost transformată Niobe în stâncă (vezi Ni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proites (gr. Iinpoims. – ou; lat. Siproi-tes. – is). Personaj cretan, protagonist al unui mit de metamorfoză amintit de Anto-ninus Liberales. A fost transformat în femeie pentru că a văzut-o pe zeiţa Arte-mis scăldându-se. Povestea lui este asemănătoare cu aceea a prezicătorului Tiresias, care, văzând şi el ceea ce ochiului omenesc nu-i era îngăduit să vadă (în cazul lui era vorba de zeiţa Atena), a fost, ca şi Siproites, transformat în femeie (pentru detalii vezi Tires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acuza (gr</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upaxoucrai. – wv; lat. Syra-cusae. – aru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egătură cu întemeierea cetăţii siciliene, una din cele mai înfloritoare colonii greceşti din Apus, au apărut numeroase legende. Se spunea că fondatorul coloniei, Arhias, unul dintre Heraclizi, originar din Corint, s-a dus înainte de plecare să consulte oracolul din Delfi, după cum era obiceiul: tot atunci venise la sanctuar şi Miscelos, fondatorul Crotonei. Oracolul i-a întrebat ce preferă: bogăţia sau sănătatea? Arhias a ales-o pe prima şi a fost îndrumat spre Siracuza, care avea să devină, într-adevăr, una dintre cele mai prospere cetăţi din Sicilia; celălalt a preferat sănătatea, iar Crotona a ajuns celebră pentru clima sa deosebit de salubră (Stra-bon, 6.269-270). Un alt mit referitor la întemeierea cetăţii povesteşte despre dragostea lui Arhias pentru Acteon, un frumos tânăr pe care Arhias 1-a ucis din greşeală, provocând un lanţ de nenorociri (sinuciderea tatălui lui Acteon, izbucnirea unei epidemii) în urma cărora a părăsit Corintul, îndreptându-se spre alte meleaguri (pentru detalii vezi Melisos). La Siracuza, Arhias a fost ucis de favoritul său, Telefos, care îl însoţise în calitate de comandant al vasului (Plutarh, Amatorius, 2.12). Potrivit unor izvoare, încă de la întemeierea cetăţii coloniştilor corintieni li s-au alăturat câţiva greci originari din alte zone: este menţionat în special un Iamid, membru al unei celebre familii de preoţi ai cultului lui Zeus, din Olimpia. Această legendă ar explica originea unuia dintre cele mai influente culte din Siracuza, cel al lui Zeus Olyrnpios, care avea un templu important pe o colină din mijlocul câmpiei Anapos. Legătura Iamizilor cu Olimpia explică, poate şi mitul Aretusei şi al lui Alfeu (vezi Alfeu pentru detalii). Arhias a murit lăsând în urmă două fiice: Ortigia şi Sirac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e (gr</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eip-nveg. – wv; lat. Sirenes. – urrî). Numele (cu etimon discutabil: semiticul sir, „cântec magic”, sau creipioc; „incandescent”) legendarelor creaturi marine al căror cântec fascina pe oricine îl auzea. Nimfe ale mării, acestea erau considerate uneori fiicele lui Forcus, alteori ale lui Aheloos şi ale Steropei; în alte versiuni apar drept fiicele Terpsihorei, Melpomenei sau Calio-pei, datorită virtuţilor lor muzicale care le apropiau de muze; în sfârşit, alte tradiţii le consideră fiicele Pământului, Geea. Numele şi numărul lor variază şi ele în izvoare: unele menţionează două, numite Aglaofeme şi Telxiepia, în timp ce în altele apar trei: Pisinoe, Aglaope şi Telxiepia sau Partenope, Ligeea şi Leuco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dea că locuiesc pe o insulă din Marea Mediterană, plasată de Homer în apropierea coastelor sud-vestice ale Italiei, între Eea şi stânca Scilei; poeţii latini o situau în schimb lângă coastele Ca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ele sunt legate de două episoade mitologice celebre. Atunci când Ulise a ajuns, pe mare, în apropierea insulei lor, SIRENE sirenele au încercat din răsputeri să-i atragă pe el şi pe însoţitorii lui cu cântecul lor; Ulise le înfundase însă cu ceară urechile mateloţilor, ca să nu audă, iar el s-a legat de catargul mare al corăbiei, ca să nu se poată mişca: au rămas aşa până când au ieşit din zona în care cântecul sirenelor putea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ele sunt prezente şi în povestea argonauţilor. Printre eroii şi personajele mitice care făceau parte din echipajul corăbiei Argo se afla şi Orfeu: când au văzut corabia apropiindu-se, sirenele şi-au început cântecul, dar au fost lesne depăşite de arta lui Orfeu; pentru că le fusese ursit să trăiască numai atâta vreme cât nimeni nu putea trece de ele fără să fie mişcat de muzica lor, acestea, învinse, s-au aruncat în mare, unde au fost transformate în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tradiţii legau sirenele de lumea de dincolo şi de regina infernului, Persefona: aveau misiunea de a fermeca prin cântecul lor sufletele morţilor ale tuturor morţilor, nu numai ale marinarilor – şi de a le aduce în faţa Persefonei, îndulcindu-le cu muzica lor momentul trecerii pe tărâmul celălalt. Se mai spunea că ele plâng sufletele morţilor şi pe regina Hadesului, Persefona; imaginea lor este prezentă din timpuri străvechi în arta fun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menţionat că unele detalii din povestea sirenelor le apropie pe acestea de erinii şi de harpii. Ele sunt legate în multe privinţe de tema artei şi a dragostei (numele lor se traduc prin „cea cu voce splendidă”, „cea care seduce”, „cea care încântă”; potrivit lui Hesiod, ele trăiesc pe insula Antemoessa, „înflorită”), dar în acelaşi timp alte aspecte fac din sirene figuri neliniştitoare şi sinistre: în Odiseea, plaja pe care cântă spre a-1 seduce pe Ulise este plină de oase ale morţilor şi de trupuri umane în putrefacţie; ele cer sacrificii omeneşti; sunt născute, cum se spunea şi despre erinii, din picăturile de sânge ale zeului Aheloos; sunt reprezentate uneori ca nişte păsări cu bust de femeie şi cu gheare puternice, aspect ce le apropie de harpii. În fine, uneori sunt înfăţişate cu barbă, în versiune mascu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Epitete. Aheloide (ca fiice ale lui Ahelo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Atribute. Sirenele sunt reprezentate de obicei ca nişte fiinţe înaripate, cu trup jumătate omenesc, jumătate de pasăre, uneori cu gheare. T i unele cazuri partea inferioară a corpului este înlocuită cu un ou; nu rareori sunt înfăţişate cu barbă. Iconografia nu permite întotdeauna distingerea cu certitudine absolută a sirenelor de Harpii (vezi). Doar începând cu tradiţia medievală sirenele sunt reprezentate cu coadă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Răspândirea cultului. O sirenă numită Partenope era venerată la Napoli. Un cult intens al sirenelor în general era practicat, se pare, într-o localitate de lângă Sorrento amintită de Strabon, 1.22 şi 5.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Cea mai cunoscută povestire mitică referitoare la sirene este cea din Odiseea, 12; legenda sirenelor şi a argonauţilor apare la Apollo-nios din Rodos, 4. Alte poveşti despre sirene sunt consemnate de Hyginus, Fabule, 141. Ovidiu, Metamorfoze, 5.551 şi urm.; Ver-giliu, Eneida,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modernă şi contemporană. Mărturiile literare postclasice referitoare la sirene reflectă transformarea suferită de acestea în tradiţie şi iconografie: aşa cum o demonstrează indirect tratatul De monstris din secolul al Vl-lea, sirenele se transformă treptat în creaturi monstruoase cu aspect uman de la jumătate în sus şi de peşte în partea inferioară, în această versiune, deşi nu mai au nimic din vechea fiinţă mitologică, îi păstrează numele şi devin un subiect iconografic foarte frecvent începând în special din epoca romanică, în timpul căreia ajung să simbolizeze, în cheie creştină, structura dublă a naturii umane, în care binele şi răul sunt deopotrivă prezente. Este posibil ca la transformarea iconografică a figurii sirenei să fi contribuit şi iconografia unei alte fiinţe din mitologia clasică, tritonul, în versiunea sa femini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iteratură, rezultatul cel mai notabil al unei astfel de transformări îl constituie basmul lui Andersen dedicat Micii Sirene şi dorinţei sale de a deveni în întregime o fiinţă umană, ca să poată trăi alături de cel iubit (personajul, reprodus într-o statuie din bronz, a devenit simbolul oraşului Copenhaga). De asemenea, în Doctor Faustus de Th. Mann, Sirena este iubita protagonistului. O poveste deosebită este, în sfârşit, Lighea de G. Tomasi di Lampedusa, unde se vorbeşte despre dragostea dintre un elenist şi o si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Sirenele apar frecvent ca element decorativ în ceramică, în special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A cea orientalizantă. Sunt deseori prezente şi în arta funerară clasică. Se asistă la o evoluţie treptată în iconografia tipului, care conduce la prevalenta caracterelor umane şi femin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ră de ceramică, scena cu Ulise şi sirenele apare în mozaicuri (de la Dougga la Bardo, Tunis) şi pe sarcof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a (gr</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upta. – ag; lat. Syria. – ae). Importantă divinitate feminină a Orientului Apropiat, înrudită cu Magna Mater. Era venerată de greci sub numele Derceto sau Atargatis, iar cultul ei, răspândit iniţial în Fenicia şi Siria, s-a extins şi în provinciile romane orientale ale imperiului, fiind intens practicat în garnizoanele de aici. Figura sa îngloba funcţii diverse: la origine era probabil o zeiţă a fecundităţii şi a pământului, dar şi o divinitate legată de mediul marin (corpul său, omenesc în partea superioară, se termina cu o coadă de peşte) şi în acelaşi timp protectoarea vieţii civilizate şi organizate, a statului, a legilor şi a stirpei regale. Identificată cu Hera, a fost asimilată ulterior şi altor divinităţi, în special – în epoca romană – Minervei, Cybelei şi Lun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mea elenistică era venerată uneori în cadrul unei triade, împreună cu Zeus şi Simios. Pentru un mit referitor la ea şi care o leagă de Afrodita vezi şi Derc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Atribute. Era reprezentată pe un tron susţinut de lei, sfincşi sau tritoni, ţinând în mâini un sceptru şi un fus, simbol al sorţii: pe cap avea o coroană în formă de cetate cu turnuri, înconjurată de nimbul specific divinităţilor astrale. Uneori ţinea în mână şi oglinda Venerei şi purta cin-gătoarea aceste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nele cazuri apare cu un văl pe cap şi ţinând în mână spice, iar câteodată în reprezentările sale figurează şi luna în creştere. Cu coadă de peşte era reprezentată în sanctuarul din Asc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Răspândirea cultului. Venerată iniţial în numeroase oraşe din Siria, se bucura de o mare popularitate în special la Hierapolis, unde reprezenta a doua zeitate a unei triade divine şi la Heliopolis. Pornind din aceste centre, cultul a cunoscut ulterior o largă răspândire, mai ales în epoca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Este amintită de Apuleius în Măgarul de aur, în Lucius sau măgarul, atribuită lui Lucian şi într-un mic tratat intitulat Zeiţa Siria, al aceluiaşi Lu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ace, divinităţi. Multe dintre divinităţile semitice venerate în Siria din cele mai vechi timpuri au continuat să beneficieze de un' cult răspândit şi în perioada greco-romană. Unele dintre ele, îndeosebi cele venerate în formă umană, au fost apoi identificate, fie şi numai cu aproximaţie, cu divinităţi greceşti şi romane (este, de pildă, cazul zeiţei Siria, vezi). De la divinităţile corespunzătoare din lumea clasică le-au fost transferate îmbrăcămintea şi unele atribute, păstrând şi elemente – a căror prezenţă poate fi dedusă în iconografie, uneori chiar şi din câteva mici detalii – ce constituie un indiciu al unor credinţe mult mai vechi. Astfel, zeul Bel este identificat cu Zeus, zeiţa Aliat cu Atena, iar Ergal i-ar putea fi suprapus lui Heracle. Anumite epitete şi atribute ale romanului Iupiter (Dolichenus, Heliopoli-tanus, Damascenus) trebuie legate de cultul lui Ba'al, Stăpânul suprem în Siria. Unele mituri, cum sunt cele ale lui Adonis, Atargatis, Belos şi unele credinţe şi obiceiuri religioase, de pildă prostituţia sacră sau credinţele astrologice, s-au răspândit în lumea clasică pornind de la rădăcini siriace. Trecerea cultelor siriace în religia şi în mitologia greco-romană s-a produs încă din epoci foarte îndepărtate, dar s-a manifestat masiv la nivel de cult în special în perioada imperială romană; mai ales în timpul domniei lui Septimius Severus, armata, sclavii de origine orientală şi negustorii au constituit un important vehicul de transmitere şi răspândire a cultelor ori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nx (gr</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upiT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Ţog; lat. Syrinx. – ingis). Numele unei nimfe din Arcadia, iubită de Pan. Ca să scape de el, aceasta s-a aruncat în apele râului Ladon şi, la rugăminţile ei, a fost transformată în trestie. Din tulpina ei Pan a creat naiul (Ovidiu, Metamorfoze, 1.691 şi urm.). Vezi şi Fl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s (gr</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âpic. – i&amp;oq; lat. Siris. – is). Una dintre nereide sau, potrivit altor versiuni, fiica regelui Morges al Siciliei şi eponima cetăţii Siris din Magna Grecia; unele izvoare o prezintă drept prima soţie a lui Metapontos, sau a lui Metabus, întemeietorul cetăţii Metapontos. La câtva timp după căsătorie, Metapontos a îndepăr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IF din cetate, trimiţând-o să trăiască în locul care i-a luat numele, Siris, iar el s-a căsătorit cu Arne, fiica lui Eol, ai cărei fii i-a adoptat: Beotos şi Eol. Instigaţi de mama lor, aceştia au ucis-o pe Siris. În legenda lui Siris sunt implicate, în funcţie de versiuni, diverse personaje prin prezenţa cărora se încerca explicarea originii unor cetăţi din Magna Grecia şi justificarea raporturilor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Siris trebuie să se fi numărat printre protagoniştii unei piese pierdute a lui Euripide, Melanipe prizonieră, despre al cărei conţinut suntem informaţi doar în linii mari şi la care se referă probabil Hyginus. Pentru alte detalii vezi Metapon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us. Steaua principală din constelaţia Câinelui. Se credea că trebuie îmbunată prin sacrificii, pentru a evita posibilele sale influenţe malefice. Vezi şi Conste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na (gr. Zupva. – t] q; lat. Syrna. – ae). Protagonistă a unei legende relatate de Ste-phanos din Bizanţ, Sima era fiica regelui Cariei, Dameto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zi, printr-o nefericită întâmplare, a alunecat de pe un acoperiş şi a căzut. Gata să moară, a fost salvată de Podalirios (vezi), care a reuşit să o vindece şi, drept răsplată, a primit-o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ona. Divinitate feminină venerată în spaţiul celtic. Era asociată de obicei cu o divinitate masculină identificată cu Apollo. Este cunoscută cu precădere din mărturii epigrafice (dedicaţii provenind în special din Galia, Noricum, Retia, dar şi din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os (gr. Zupoc; -ou). Erou menţionat în mitologia greacă drept strămoş al populaţiei sirienilor din Asia Mică. Era considerat când fiul Sinopei (vezi) şi al lui Apollo, când al lui Agenor şi al Telefasei şi fratele lui Cadmos şi al lui Phoenix. I se atribuiau, printre altele, descoperirea aritmeticii şi formularea doctrinei transmigraţiei sufletelor – metempsih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if (gr. Iicru (pog. – ou; lat. Sisyphus. – i). Fiul lui Eol şi al Enaretei, indicat frecvent cu patronimul Eolidul. S-a căsătorit cu Merope, una dintre fiicele lui Atlas (deci una dintre Pleiade); a avut cu ea mai mulţi fii: Glaucos, Omition sau Porfirion şi alţii. O versiune a mitului îl prezintă drept ginerele lui Autolicos şi soţul Anti-cleei, de la care a devenit tatăl lui Ulise (vezi Anticleea); în consecinţă, Ulise este numit uneori Sisif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if trăia la Efira, în istmul Corint (Iliada, 6.154-155), tradiţia considerându-1 fondatorul şi regele acestei cetăţi. Ca suveran, a favorizat comerţul şi navigaţia şi a găsit modalitatea de a-şi îmbogăţi şi dezvolta cetatea, dar şi-a atras mânia zeilor din cauza şireteniei lui ieşite din comun (Homer îl caracterizează drept „cel mai şiret muritor”) şi a înclinaţiei spre fraudă, cu ajutorul cărora a reuşit să înşele până şi Moartea. O legendă celebră povestea că Sisif a reuşit, nu ni se spune cum, să pună în lanţuri Moartea însăşi, care venise să-1 ia: din acel moment pe pământ n-a mai murit nimeni, până când Ares a intervenit personal, eliberând Moartea şi dându-i-1 pe Sisif. Vicleanul erou a reuşit s-o învingă însă pentru a doua oară: a cerut, ca ultimă dorinţă înainte de a coborî în infern, să-şi mai vadă o dată soţia, pe Merope, căreia i-a poruncit să nu mai aducă nici o jertfă zeilor lumii de dincolo, în cele din urmă, Persefona, nemai-suportând această neaşteptată lipsă de ofrande pe care o îndura de când Sisif se afla în infern, 1-a lăsa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legendă, la fel de celebră, povestea despre conflictul dintre Sisif şi Autolicos; acesta din urmă, tâlhar prin excelenţă, putea transforma după bunul său plac tot ce atingea şi, la nevoie, putea să facă invizibil orice obiect. Ducându-şi la păscut turmele pe lângă păşunile unde se aflau şi cele ale lui Sisif, nu a ezitat să-şi însuşească, puţin câte puţin, oile acestuia, fără ca Sisif să-i poată dovedi vinovăţia. Şiretenia lui Sisif 1-a biruit însă până la urmă şi pe cel mai mare dintre hoţi: el a turnat plumb topit în copitele animalelor sale, în aşa fel încât să formeze fraza: „M-a furat Autolicos”. Lăsând această amprentă, oile furate îl denunţau automat pe vinovat. Autolicos a fost nevoit să se declare învins în faţa vicleniei lui Sisif. A consimţit chiar să i-o dea de soţie pe fiica sa, Anticleea, căsătorie din care se va naşte, potrivit acestei versiuni, cel mai şiret dintre toţi eroii: Ulise al lui H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 triumfat de două ori asupra morţii, în cele din urmă Sisif n-a mai putut împiedica soarta: a murit şi el, bătrân, slăbit de ani şi incapabil să mai opună rezistenţă Morţii, căreia, vlăguit, i-a cedat, în Hades a primit o pedeapsă devenită proverbială: doar cu ajutorul mâinilor şi picioarelor trebuia să împingă un bolovan până în vârful unui munte; dar, de fiecare dată când mai avea puţin până în vârf, pietroiul îi scăpa, rostogolindu-se la vale şi obligându-1 să ia de la capăt veşnica trudă, simbol al zadarnicei înverşunări a omului împotriva propriului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Răspândirea cultului. Sisif era venerat în istmul Corint, unde era amintit ca întemeietor al cetăţii şi iniţiator al jocurilor istmice: „pe plajă [.] exista un altar al lui Melicertes. Se spune că acesta este locul unde a fost adus trupul copilului de un delfin; iar Sisif, găsindu-1 întins pe pă-mânt, 1-a înmormântat în istm şi în cinstea lui a întemeiat jocurile istmice” (Pausa-nias, 2.1.3)</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stm îi fusese ridicată o statuie, poate în apropierea mormântului său, despre care puţini ştiau unde se află (Pausanias, 2.2.2.), iar pe stânca Acro-corintului îi fusese închinat un altar (Strabon, 8.6.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Sisif este menţionat în Iliada (6), Odiseea (11), precum şi în Teogonia lui Hesiod; Eschil a scris o tragedie intitulată Sisif fugar; Sisif este numele unei drame satirice a lui Cri-tias. Povestea lui Sisif şi a lui Autolicos este relatată de Hyginus în Fabule, 20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mea latină, Sisif apare în Eneida lui Vergiliu, la Horaţiu şi în Metamorfozele lui Ovi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modernă şi contemporană. Sisif, cu truda lui, este prezent în Infernul lui Dante, devenind un personaj proverbial ce revine frecvent sub acest aspect în literaturile occidentale. A. Camus a intitulat Mitul lui Sisif o reflecţie filosofică pe tema sinuci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Sisif este reprezentat în special în arta coloniilor greceşti apusene (ceramică, o metopă a Heraionului de la gurile Selei). Apare şi în picturile de pe Esquilân, din epoca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ru (lat</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istrum. – i). Instrument muzical construit din lame de metal prinse într-un cadru de formă ovală care, prin agitare, scotea sunete ca de clopoţei. Specific ritualurilor din cultul lui Isis, era utilizat de preoţii zeiţei, mai întâi în Egipt, apoi şi în lumea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on (gr. Ii^uiv. – wvoţ şi ovoţ; lat. Sithon. – onis). Rege al Traciei, fiul lui Poseidon sau, potrivit altor izvoare, al lui Ares şi soţul Anhiroei, de la care a avut două fiice: Reteea şi Palene. Conform unei versiuni a mitului, a murit lovit de tirsul lui Dionysos, care se îndrăgostise de Pa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ii, Ovidiu îl menţionează pe Siton făcând aluzie la faptul că a fost transformat în femeie {Metamorfoze, 4.279). Pentru alte detalii vezi Palen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tologia şi în</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ligia clasică sângele constituie o parte esenţială a sacrificiului către zei: aceştia agreează îndeosebi ofrandele de animale mari, cu sânge cald, iar vărsarea sângelui victimelor pe altar este momentul cel mai important al ritualului. Se spunea chiar că la Di-dima, aşezare din apropierea Miletului, pe coasta ionică, exista un altar ridicat din sângele victimelor sacrificate, de bună seamă împreună cu alte rămăşiţe ale acestora şi cu cenuşă (Pausanias, 503.11). Uciderea de victime este practicată nu numai în sacrificiile care precedă un banchet sacru, ci şi în două împrejurări speciale: înainte de bătălie, când uciderea victimei reprezintă o anticipare a sângelui ce va fi vărsat în luptă şi în riturile funerare, în cadrul cărora pe rugul defunctului sunt jertfite animale. Uneori, în ambele împrejurări pot fi sacrificate şi victime umane, înainte de plecarea în războiul troian este cerut sacrificiul Ifigeniei (vezi), anulat doar prin intervenţia Artemisei; în context funerar – pe rugul înălţat pentru Patroclu, Ahile ucide mai multe oi şi tauri, patru cai, doi câini, dar şi doisprezece prizonieri troieni {Iliada, 23.166-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area de sânge omenesc nu este exclusă de unele ritualuri religioase greceşti, iar mitologia păstrează urme ale acestor practici, considerate însă de obicei barbare: în Colhida, zeiţei Artemis Taurica, al cărei cult a pătruns şi în Grecia o dată cu mitul lui Oreste şi al Ifigeniei, îi erau aduse jertfe umane {înlfigenia în Taurida, 1450 şi urm., Euripide descrie un astfel de sacrificiu: un bărbat înjunghiat pe altarul Artemisei Tauropolos). O evocare a sacrificiilor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 o constituie şi ritualul flagelării la care erau supuşi tinerii spartani în sanctuarul Artemisei Ortia (vezi Iniţiere şi Amfis-tenes) sau cel al ţapului ispăşitor (vezi Pharmak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oferit zeilor infernali şi vărsat pentru comemorarea defuncţilor trebuia să se scurgă direct în măruntaiele pămân-tului. De aceea, ofrandele pentru sufletele morţilor erau aruncate într-o groapă (bothros), în aşa fel încât aceştia să le poată primi, prin pământ, direct în lumea infern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ebra scenă a invocării morţilor de către Ulise, descrisă în cântul 11 al Odiseii, aceste ofrande constau în lapte, miere, vin şi apă, presărate cu făină de orz, peste care se sacrifică apoi o oaie neagră şi un berbec. Sufletele morţilor sunt atrase de sângele victimelor şi, bându-1, îşi recapătă amintirea vieţii lor pământeşti şi îl pot vedea şi recunoaşte pe Ulise (vezi Neky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avea un rol important în ceremoniile de purificare. De regulă, mitul ne prezintă eroi care, după ce s-au pătat cu sângele unei crime săvârşite, trebuie purificaţi cu alt sânge. Cazul cel mai cunoscut este cel al lui Oreste, purificat la Delfi de către Apollo prin sacrificarea unui porc, al cărui sânge îl stropeşte şi îl purifică (Eschil, Eumenidele, 282 şi ur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iturile miste-rice, în unele cazuri se prevedea purificarea mystului cu sângele victimelor sacrificate (vezi, de pildă, Taurobolion). Ofrandă pentru zei şi instrument de purificare, sângele poate fi şi sursă de sănătate şi de viaţă pentru muritori. El îi este indispensabil lui Asclepios pentru învierea morţilor: acesta primise de la zeiţa Atena sângele scurs din vinele Meduzei şi descoperise că, în timp ce acela scurs din vinele de pe partea stângă era otrăvitor, cel din partea dreaptă avea însuşiri miraculoase, putând reda viaţa muritorilor. Cu ajutorul acestui sânge, Asclepios a înviat mai mulţi eroi, până când Zeus, temându-se de tulburarea legilor firii pe care o provocau miracolele sale, 1-a trăs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erea sângelui cu vinul este foarte răspândită, nu numai în ritualuri, ci şi în mitologie; numeroase mituri referitoare la originea cultivării viţei-de-vie sunt plasate pe un fond sângeros: Icarios, de pildă, este ucis de supuşii săi pe care voia să-i iniţieze în cultivarea acestei plante şi cărora le dăduse să bea vin – convinşi că regele încercase să-i otrăvească; un alt caz este cel al legendei lui Licurg, unde cultivarea viţei-de-vie este asociată cu crima şi nebunia (vezi Licurg,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este prezent în multe alte episoade mitologice. Unul dintre cele mai cunoscute este mitul lui Polidor (vezi), înmormântat pe coastele Traciei: Enea, debarcat în regiune, pregăteşte un altar şi taie câteva mlădiţe pentru a împodobi cu ele locul sacrificiului, când observă că „din rădăcina ruptă/A copăcelului dintâi pe care/îl smulg din glie, curge sânge, /în picuri negri ce mânjesc pământul/Cu smârdă” (Eneida, 3.27-29). Erau ramuri crescute din suliţele ce străpunseseră trupul nefericitului ero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tologie sângele are şi capacitate de fecundare: când Cronos îi taie testiculele tatălui său, sângele scurs din rana lui Uranos cade pe Pământ, dând naştere eriniilor, giganţilor, nimfelor frasinilor şi altor divinităţi ale plantelor (Hesiod, Teogonia, 182 şi urm.). Din pământul udat de sângele lui Narcis răsare floarea care-i poartă numele (vezi Narcis); din sângele Gorgonei ucise de Perseu iau naştere calul înaripat Pegas şi Crisaor, „Omul cu spada de aur”; din sângele Sidei, eroina care pentru a scăpa de avansurile propriului tată se sinucide pe mormântul mamei sale, se naşte rodiul, ale cărui fructe sunt pline de seminţe de culoarea sângelui. Un filtru de dragoste cu puteri magice este preparat de Deianira cu sângele scurs din rana centaurului Nesus, ucis de Heracle: Nesus o convinsese că lichidul avea puterea de a-i readuce dragostea eroului dacă acesta ar fi încetat să o iubeas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rezătoare, Deianira a preparat poţiunea amestecând poate în ea şi sângele Hidrei din Lema. Dar, când a ajuns s-o folosească, Deianira a înţeles că fusese înşelată: înmuind în sângele lui Nesus haina pe care urma să o îmbrace Heracle, în speranţa că-i va recâştiga iubirea, n-a făcut decât să-i provoace acestuia chinuri groaznice şi, potrivit unei versiuni a mitului, chiar moartea (vezi Herac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ângele veninos al Hidrei din Lema îşi înmoaie Heracle săgeţile ce provoacă astfel răni mortale. Sângelui de taur i se atribuiau însuşiri aparte: legenda povesteşte că Eson, fratele vitreg al lui Pelias,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ARAGOS sinucis bând sânge de taur. Consumarea sângelui de taur era şi o modalitate de a stabili un fel de comuniune între toţi cei care participau la ritual: se spune că în fabuloasa Atlantida, suveranii celor zece circumscripţii ale insulei se reuneau pentru o ceremonie specială, în cursul căreia avea loc vânarea unui taur, sângele animalului înjunghiat fiind apoi băut, într-un soi de comuniune rituală, de toţi cei prezenţi (Platon, Critias, 120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aragos (gr. IjiccpaŢoc; -ou). Demon malefic pe care grecii îl considerau responsabil pentru coacerea proastă şi spargerea vaselor în cuptoare. Era implorat, împreună cu la fel de supărătorii lui însoţitori, Asbetos, Omodamos şi Sabactes, înainte de arderea v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rdios (gr</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p.! pSioL. – ou). Fiu al lui Leucip şi rege al Cariei, s-a stabilit în insula Naxos şi a devenit regele acesteia în perioada în care Tezeu a abandonat-o aici pe Ariadna (pentru detalii vezi Tezeu şi Ariad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nteus (gr. Ijjuv#euL. – eu&gt;L; lat. Smintheus. – eos sau ei). Epitet al lui Apollo. După unele opinii, termenul deriva de la numele cetăţii Sminte din Troada; altă versiune îl leagă de grecescul ajn vtfoe; „şoarece”, considerat un simbol al puterilor profetice, întrucât, fiind un animal subteran, intră în contact cu vaporii emanaţi de pământ, care inspirau şi profeţiile preo-teselor zeului (vezi Delfi). Epitetul putea însemna şi „ucigător de şoareci”. Se referea probabil la o divinitate pregreacă, fiindu-i aplicat ulterior lui Apollo. În onoarea lui Apollo Sminteus se celebrau în fiecare an sărbători solemne în insula Ro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rna sau Mira, vezi Adonis şi Cini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chi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tologia greacă, numele smochinului provine din cel al unei fete, Sice (syke înseamnă smochin), fiica lui Oxi-los şi a Hamadriadei, strămoşi ai întregii lumi vegetale. O legendă pe care ne-o povesteşte Athenaios spune că smochinul s-a născut din Pământul-Mamă când un titan pe nume Siceu (încă o trimitere la numele smochinului), fugind de Zeus, i-a cerut adăpost; copacul a apărut în memoria acelei întâmplări. Potrivit unei alte legende greceşti, smochinul i-a fost dăruit lui Fitalos de către Demetra, pentru că eroul o găz-duise când ea rătăcea pe pământ în căutarea fiicei sale, Persefona; Fitalos, la rândul său, 1-a făcut cunoscut oamenilor (vezi Fitalos şi Fital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unor versiuni ale mitului, Persefona fusese răpită de Hades lângă un smochin sălbatic. La greci, smochinul reprezenta copacul sacru al lui Hermes şi, mai ales, al lui Dionysos. Şi acestuia din urmă i se atribuia meritul de a le fi dăruit oamenilor smochinul; în amintirea acestui fapt, în cadrul cultului dionisiac de pe insula Naxos masca rituală a zeului era sculptată în lemn de smochin. Din lemn de smochin era şi falusul ritual care îl simboliza pe Dionysos în cadrul sărbătorilor numite Faloforia, unde era purtat în procesiune ca simbol al fertilităţii. De asemenea, în cadrul sărbătorilor dionisiace se duceau în procesiune coşuri cu smochine; de obicei, smochinele se numărau printre ofrandele oferite de cetăţile afectate de epidemii pentru a obţine vindecarea. De semn opus este valoarea smochinului într-o anecdotă despre personajul semi-legendar numit Timon mizantropul: de un smochin care creştea pe pământul său, la Atena, obişnuiau să se spânzure locuitorii cetăţii (pentru detalii vezi T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mochin apare şi în mitul roman al lui Filotis (vezi); eroina, care se oferise de bunăvoie ca prizonieră armatei latinilor ce asediau cetatea, a atârnat de crengile unui smochin o luminiţă, semnal convenţional indicând că în tabără era linişte şi romanii puteau să atace. Frunzele şi ramurile de smochin se foloseau pentru construirea adăposturilor unde aveau loc banchetele femeilor cu ocazia sărbătorilor numite Nonele smochinului sau Nonele caprotine, celebrate, potrivit unor comentatori antici, pentru a comemora episodul anteri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mea romană, smochinul era şi arborele sacru al întemeietorului cetăţii, Romulus (vezi Smochinul Ru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chinul Ruminal (lat. Ruminalis ficus). Numele cu care era indicat la Roma un smochin sălbatic foarte bătrân, sub care, potrivit tradiţiei, păstorul Faustulus (vezi) îi găsise pe Romulus şi Remus, ce fuseseră abandonaţi şi erau alăptaţi de lup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inalis derivă din rumen, termen ce indică mamelele animalelor. Potrivit altor tradiţii, copacul masca intrarea în peştera Lupercal (vezi Lupercal,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vezi Helios, Faeton, Sol. Soartă, vezi Destin şi Mo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dales. Termen latin cu sensul de „camarad, confrate”, prin care erau indicaţi la Roma membrii sacerdoţiilor minore. Principalii sodales erau feţialii, salienii, luper-cii, arvalii, titienses (legaţi de cultul zeului etrusc Mutinus Titinius sau de regele sabin Titus Tatiu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poca imperială o deosebită importanţă au căpătat Sodales Augustales, preoţii cultului lui Augustus divinizat, reuniţi într-un colegiu ce număra 21 de membri. Ulterior au apărut şi Sodales Hadrianales şi Antoniniani. Vezi şi Ti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ax (gr. I6&lt;paţ. – axoţ). Fiul lui Heracle şi al Tingei, care, căsătorită cu Anteu, după uciderea lui de către Heracle a devenit concubina acestuia din urmă. Oraşul Tan-ger a fost numit astfel de Sofax în onoarea mamei sale. Personajul este menţionat ca rege al Mauritaniei, urmat la tron de fiul său Di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Este amintit de Plutarh (Sertorius,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Numele latinesc al Soarelui. Indica divinitatea corespunzătoare zeului grec Helios, cu toate miturile pe care tradiţia greacă i le atribuia (vezi Helios). Este posibil ca Helios să se identifice în cea mai veche tradiţie latină cu Sol Indiges, căruia îi era dedicată o sărbătoare (la 9 august potrivit unor izvoare, la 11 decembrie potrivit altora) cu caracter agrico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epocă ulterioară şi în special în perioada imperială, se evidenţiază în schimb introducerea cultului lui Sol Invictus, ale cărui caracteristici se suprapun uneori parţial celor ale zeului solar Mithra, divinitate de provenienţă orientală. Un puternic susţinător al cultului solar a fost împăratul Heliogabal, care nu numai că era preot al acestui cult, dar se considera Soarele incarnat. Preoteasă a Soarelui era şi mama împăratului Aurelian. Cultul Soarelui a dobândit în epoca imperială o importanţă centrală, devenind unul dintre principalele culte ale imperiului şi a supravieţuit până la apariţia creşti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is (gr. ZoXoeig. – iSog). Tânăr atenian care 1-a însoţit pe Tezeu în expediţia cre-tană pentru înfrângerea Minotaurului (vezi Tezeu şi Minotaur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călătoriei de întoarcere s-a îndrăgostit de Antiope, o tânără aflată şi ea pe corabia lui Tezeu, dar, respins de aceasta, disperat, s-a sinucis aruncându-se într-un râu, în timpul unei opriri a flotei. Tezeu a întemeiat o cetate în onoarea lui şi a numit Solois râul unde se produsese trag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Mitul este relatat de Plutarh (Tezeu,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gr. „Yirvog. – ou; lat. Somnus. – i). Numit de greci Hipnos, zeul ce personifica somnul era considerat fratele Morţii şi fiul Nopţii. Ca şi Moartea, era reprezentat ca un tânăr, de obicei adormit sau ţinând în mână o torţă gata să cadă, adesea înaripat, uneori cu aripi la tâmple. Se spunea că lui îi datora Endimion capacitatea de a dormi etern, cu ochii deschişi. La ajutorul lui a apelat şi Hera, atunci când a vrut să-1 adoarmă pe Zeus pentru a putea acţiona nestingherită împotriva fiului său Heracle: când s-a trezit, Zeus a vrut să arunce Somnul în mare (Iliada, 14 şi 15): dacă nu a făcut-o, a fost doar pentru a nu-i îndurera prea mult mama, Noaptea, temută şi respectată de Zeu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lte mituri, Somnul intervine în lupta lui Heracle împotriva giganţilor, adormindu-1 pe Alcioneu şi faci-litând astfel victoria eroului (vezi Giganţi). Potrivit lui Homer, Somnul trăia în insula Lemnos împreună cu Pasiteea, una dintre Charite, pe care i-o dăduse de soţie Hera. Pentru splendida descriere a peşterii Somnului de către Ovidiu vezi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Răspândirea cultului. Pausanias consemnează prezenţa unui important cult al Somnului în Trez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Somnul apare frecvent în ceramica pictată, unde este reprezentat, alături de Moarte, transportând trupurile eroilor eposului căzuţi în luptă. Era reprodus şi pe celebrul Cufăr al lui Cipselos. Printre reprezentările sale se numără şi cele în care adoarme oamenii atingându-le frunţile cu o crenguţă sau stropindu-i cu un lichid soporifer dintr-un corn, descriere prezentă şi la Vergiliu (Eneida, 5.8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AT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atros (gr</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uiitcxTpos. – ou). Erou căruia i se atribuia introducerea sacrificiilor sân-geroase la Atena. Se spune că acesta, proprietar al unui mic teren, abia apucase să ofere zeilor roadele culese, când un taur s-a apropiat de altar şi le-a mânc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furiat, Sopatros a ucis animalul cu un cuţit; dar, căindu-se pentru gestul său, a decis să se autoexileze şi s-a dus în Creta. La scurtă vreme după aceea asupra Atenei s-a abătut o foamete cumplită, iar o solie ateniană a plecat în căutarea lui Sopatros, care, potrivit oracolului, era singurul ce putea pune capăt flagelului. El a îndeplinit atunci un complicat ritual expiator: pe acelaşi altar unde ucisese taurul, în prezenţa atenienilor şi cu ajutorul mai multor tineri care au participat activ la ritual, a ucis un taur identic cu primul; carnea sa a fost tăiată în bucăţi, friptă şi mâncată de toţi cei prezenţi, iar pielea a fost umplută cu paie, simulacrul taurului astfel obţinut fiind înjugat la plug. S-a înscenat apoi un proces cu scopul de a stabili vinovatul pentru uciderea animalului, dezbaterile sfârşind prin a dovedi că vinovat era cuţitul, condamnat să fie aruncat în mare. Foametea a încetat, o dată ce taurul, sub formă de simulacru împăiat, fusese înviat simbolic, iar vinovatul, cuţitul, fusese găsit şi pedepsit. Urmaşii lui Sopatros, Sopa-trizii, au continuat să oficieze la Atena un ritual care evoca vechea le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Legenda a fost transmisă de Teofrast, dar a ajuns la noi doar prin compilaţii ul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cte (lat. Soracte sau Sauracte. – is). Munte din Etruria pe care se afla un oracol al lui Apollo. Preoţii zeului, numiţi Hirpi, practicau pirobaţia, adică mergeau pe cărbuni aprinş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iteratură este menţionat în special de Horaţiu (Ode, 1.9) şi Pliniu (Naturalis historia, 7.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nus (lat. Soranus. – i). Divinitate de origine sabină identificată ulterior cu Apollo; avea un templu pe muntele Sor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tes, vezi 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pita (lat. Sospita. – ae). Epitet al Iuno-nei; se traduce prin „salvatoarea”. Zeiţa era venerată sub acest nume în Lanuvium şi la Roma, unde cultul ei a fost introdus în 338 î. Hr. Iuno Sospita avea ca atribute scutul, lancea, tunica dublă peste care purta o piele de capră, papuci cu vârf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tenes (gr. Itixrfl-lvTiţ. – ouq; lat. Sosthe-nes. – is). Geniu înaripat, legat de o tradiţie referitoare la mitul argonauţilor. Când au vrut să traverseze Bosforul, aceştia au fost împiedicaţi de Amicos, sălbaticul rege al bebricilor, în faţă căruia, înspăimântaţi, s-au retra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se aflau la adăpost într-o radă, a apărut o gigantică fiinţă înaripată, Sostenes, care i-a încurajat şi i-a ajutat să-1 înfrângă pe Amicos. Argonauţii i-au ridicat un mic templu, transformat în perioada constantiniană într-o capelă închinată arhanghelului Mihail, datorită asemănării acestuia cu geniul înar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Legenda este relatată de izvoare târzii (Johannes Mala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O reprezentare a lui Sostenes apare pe Chivotul Ficoroni, celebru recipient etrusc de bronz provenind din necropolele de la Palestrina şi păstrat la Roma, în muzeul din Vila I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er (gr. Twtr. – ripoc;). Termen grecesc cu sensul de „salvator”. Este un epitet specific diferitelor divinităţi – în primul rând lui Zeus – considerate capabile să apere de pericole, să salveze şi să ocrotească în orice împrejur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ră de Asclepios şi Apollo, era atribuit câteodată şi unor divinităţi feminine, de pildă Artemis ori Per-sef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eria (gr</w:t>
      </w:r>
      <w:r>
        <w:rPr>
          <w:rFonts w:cs="Bookman Old Style;Times New Roman" w:ascii="Bookman Old Style;Times New Roman" w:hAnsi="Bookman Old Style;Times New Roman"/>
          <w:caps/>
          <w:sz w:val="24"/>
        </w:rPr>
        <w:t>. x</w:t>
      </w:r>
      <w:r>
        <w:rPr>
          <w:rFonts w:cs="Bookman Old Style;Times New Roman" w:ascii="Bookman Old Style;Times New Roman" w:hAnsi="Bookman Old Style;Times New Roman"/>
          <w:sz w:val="24"/>
        </w:rPr>
        <w:t>a Iurrrjpia fiepa]). Sărbători religioase greceşti celebrate în epoca elenistică, prin intermediul cărora li se mulţumea zeilor pentru îndepărtarea unei primejdii sau li se implora protecţia pentru viitor. Termenul se aplica diferitelor aniversări, în diverse locuri din lumea elenistică, ajun-gându-se la celebrarea anuală a cincisprezece asemenea sărbători, legate la origine de un anumit eveniment istoric şi perpetuate apoi de-a lungul generaţiilor; de exemplu, la Delfi se desfăşurau importante Soteria ce evocau victoria repurtată asupra galilor, care, conduşi de Brennus, invadaseră Grecia. Obiceiul sărbătorilor Soteria s-a extins şi la perioada imperială romană, când unii împăraţi comemorau în acest fel momentele nefaste pe care le depăş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LIA OP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eriologice, culte. Culte de factură în general misterică (vezi Mistere), vizând aducerea iniţiaţilor la starea de puritate menită să le asigure bunăvoinţa zeilor în viaţa aceasta sau mântuirea în ce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zon (gr. Iwţwv. – ovoe;). „Cel care salvează”. Este numele unei divinităţi binevoitoare din Asia Mică, al cărei cult provine din Pisi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ta (gr. ZwcxpTTi. – r; lat. Sparta. – ae şi Sparte. – es). Numită de greci Lacedemon (numele Sparta este utilizat îndeosebi de Homer şi în textele poetice), cetatea pelopo-nesiacă, poate cea mai celebră din Grecia după Atena, este legată în mitologie de figura lui Menelaos, care, potrivit lui Homer, a trăit şi a domnit în Sparta împreună cu Elena. Aici 1-a primit Menelaos pe Paris, cel care, prin răpirea Elenei, a provocat războiul troian. Cetatea era cunoscută şi pentru unele culte marcante atestate aici în epoca istorică, de exemplu cel al Arte-misei Ortia şi cel al Atenei Chalkioikos, ambele venerate în sanctuare importante (în primul se desfăşura celebrul ritual al flagelării tinerilor). Deosebit de influent era şi cultul lui Apollo din Amic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principalele sărbători religioase ale cetăţii figurau Carneia şi Hiacintia (vezi rubricile respective). Sunt atestate aici şi cultul Dioscurilor, al Elenei, al Leucipidelor şi al lui Herac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nsamblu însă, miturile de origine pur spartană sunt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ţi (gr. Z-naptoC. – wv; lat. Sparţi. – orum). Termen cu sensul de „cei care au fost semănaţi”. Este numele dat în tradiţia mitică oamenilor înarmaţi care s-au născut din dinţii balaurului ucis de Cadmos, semănaţi de acesta pe un câmp. Potrivit unei tradiţii, aceştia puteau fi recunoscuţi datorită unui semn de pe corp, de forma unui vârf de săgeată sau de lance. Sparţii s-au măcelărit unii pe alţii, cei cinci supravieţuitori fiind consideraţi strămoşii marilor familii tebane: Udeos, Htonios, Peloros, Hiperenor, Eh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Mitul sparţilor este relatat de Stesihor, Ferecide, de Euripide în Fenicienele, precum şi de Ovidiu şi Hyg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ru şi spirit, vezi Daimon şi Fant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gr. 'EXitig. – iSoc; lat. Spes. – ei). Personificarea speranţei era venerată ca divinitate în Grecia, dar mai ales la Rom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radiţia greacă, Speranţa, Elpis, era legată de mitul Pandorei: se spune că atunci când s-a dus pe pământ, la Epimeteu, Pandora a deschis faimoasa cutie din care s-au împrăştiat toate nenorocirile ce pot lovi specia umană, închizând-o însă la loc înainte să mai apuce să iasă şi Speranţa: aceasta a rămas închisă în fundul cutiei (pentru detalii vezi Pan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 Speranţei îi erau dedicate mai multe edificii de cult: templul cel mai vechi era probabil cel ridicat la Poarta Carmen-talis în jurul anului 354 î. Hr</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consulul Attilius Calatâ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Atribute. Speranţa este reprezentată ca o femeie tânără, îmbrăcată şi pregătită de drum, cu o floare într-o mână iar cu cealaltă mână ţinându-şi veş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heios (gr</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Tiepxeioc. – ou; lat. Sper-cheus. – ei). Zeu fluvial, legat de râul omonim din Tesalia. Era considerat fiul lui Oceanos şi al Geei şi soţul Polidorei, fiica lui Peleu, care 1-a născut de la el pe Menest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longa. Grotă situată pe un promontoriu stâncos din Lazio, în dreptul golfului vechii cetăţi Amicle, legendară colonie laconiană părăsită de locuitori din cauza şerpilor. Importanţa acestui loc pentru mitologie se datorează descoperirii aici a resturilor unei vile unde proprietarii – cel mai ilustru fiind împăratul Tiberius – adaptând cadrul superb şi în acelaşi timp înfricoşător oferit de mediul ambiant, au transformat o grotă într-un extraordinar complex de vestigii sculpturale, unele dintre ele reproducând subiecte şi scene mitologice extrem de importante pentru noi: alături de alte personaje minore, se evidenţiază protagoniştii unui ciclu de întâmplări legate de mitul lui 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c, vezi G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lia opinia (lat</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polia opima). Expresie (cu sensul propriu de „captură bogată” -n.t.) indicând armele generalilor inamici oferite de conducătorii romani învingători lui Iupiter Feretrius; de regulă, era vorba despre arme smulse comandanţilor inamici în duel. Potrivit tradiţiei,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ILOS acestui obicei i se datora lui Romulus, care a instituit cultul lui Iupiter Feretrius după victoria repurtată asupra lui Acron (vezi). Armele oferite lui Marte constituiau spolia secunda, iar cele oferite lui Quirinus spolia te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mitică a obiceiului este evocată de Properţiu (4.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ilos (gr. I-rtxcpuXog. – ou; lat. Staphylus. – i). 1) în greceşte, „ciorchine”; este numele unui păstor al lui Oeneu, rege din Etolia, care a observat că una dintre caprele pe care le păzea a început să dea semne de neobişnuită euforie după ce a mâncat fructele unui arbust necunoscut. Nelămurit, i-a relatat întâmplarea lui Oeneu; acesta a avut ideea de a stoarce fructele respective, obţinând vinul. Lichidul şi-a luat numele de la cel al regelui, iar ciorchinele de la cel al păs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gat de aceeaşi lume a lui Dionysos şi a vinului este un alt Stafilos, fiul lui Silen şi inventatorul obiceiului de a amesteca vinul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Este menţionat de Pliniu, Naturalis historia, 7.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iul lui Dionysos şi al Ariadnei şi frate cu Toas, Enopion şi Peparetos. S-a căsătorit cu Chrisotemis şi a avut de la ea trei fiice, Molpadia, Reo şi Partenos. A participat la expediţia argonauţilor în căutarea lâni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Plutarh, Tezeu, 20; Diodor din Sicilia, 5.62; Partenios din Niceea, Erotikă pathemata, 1; Apollodor, Biblioteca, 1.9.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sinos (gr. Ixaffâvoe; -ou). Poet epic originar din Cipru; a trăit în secolul al Vll-lea î. Hr., fiind considerat autorul unuia dintre poemele ciclului troian, Cypriile. Exista o legendă despre Stasinos care îl lega de Homer, pornind de la faptul că versiunea tradiţională susţinea că respectivul poem îi aparţinea în realitate lui Homer. Pentru a concilia această versiune cu activitatea poetică a lui Stasinos, se spunea că acesta s-ar fi însurat cu fiica lui Homer şi că însuşi Homer i-ar fi oferit Cypriile ca dar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a Mater. Veche divinitate romană asociată cultului zeului Vulcan (vezi); proteja casele împotriva incendiilor şi, în general, împotriva tuturor pericolelor legat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ilinus. Străvechi zeu roman, venerat ca ocrotitor al primilor paşi ai copiilor. Statilinus era menţionat în Indigitamenta (vezi), listele de divinităţi, invocaţii şi rugăciuni compilate de ponti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or (lat. Stator. – oris). Epitet atribuit de romani zeului Iupiter în calitatea sa de supraveghetor şi ocrotitor al ordinii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e. Statui înzestrate cu virtuţi miraculoase, statui mişcătoare, statui care par vii şi care prin frumuseţea lor trezesc iubirea apar în diverse descrieri mitologice şi poetice. Zeii înşişi erau reproduşi în sculpturi aşezate în temple, iar aceste reprezentări ale lor – din lemn, din aur şi fildeş, din marmură sau bronz erau adesea obiectul unor acte de cult spec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tatuile dotate cu puteri extraordinare se numără în mitologie Paladionul, sculptură concepută de zeiţa Atena după chipul şi asemănarea prietenei sale Palas, pe care o ucisese din greşeală (Apollodor, Biblioteca, 3.12.3). Aruncată de Zeus din Olimp, statuia a căzut într-un loc asupra căruia diferitele versiuni ale mitului se contrazic, alimentând numeroase legende locale ce atribuie diverselor cetăţi onoarea de a o fi păstrat: onoare cu atât mai râvnită cu cât se credea că posesia Paladionului ar face inexpugnabilă cetatea respectivă. Unele tradiţii relatau că statuia ar fi fost păstrată la Troia şi că Ulise şi Diomede au furat-o ca să poată distruge cetatea (vezi Paladion). Potrivit lui Apollodor, Paladionul era înalt de trei coţi şi o înfăţişa pe eroină în picioare, cu o lance într-o mână şi o furcă de tors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a şi despre statui mişcătoare, animate de dispozitive mecanice ascunse. Cel mai vechi exemplu de asemenea automat menţionat de izvoare este cel construit din ordinul regelui Teutras (sau al mamei sale), în amintirea unei aventuri al cărei protagonist fusese: pentru că ucisese un mistreţ sacru al Artemisei, a fost pedepsit de zeiţă cu o formă îngrozitoare de lepră, iar când, după multe chinuri, a reuşit să se vindece, a pus să se facă o sculptură a mistreţului doborât, în întregime din aur şi care datorită unor mecanisme ingenioase putea să se mişte şi chiar să vorbească, implorând milă, întocmai ca mistreţul pe care îl ucisese (vezi Mist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E şi Teutras). Dacă statuia realizată de Teutras era un fel de automat, exista în schimb un sculptor capabil să creeze statui gata parcă să se mişte chiar şi fără mecanisme ascunse, într-atât de vii păreau: este vorba despre Dedal, considerat de antici părintele sculpturii de mari dimensiuni, numele lui fiind utilizat şi de specialiştii moderni pentru a indica prima fază a sculpturii greceşti arhaice de format mare, numită dedalică. Pe lângă o intensă activitate de arhitect şi inventator, lui Dedal i se atribuia realizarea faimoasei statui a vacii în interiorul căreia s-a ascuns Pasifae, soţia regelui cretan Minos, pentru a-1 atrage pe frumosul taur de care se îndrăgostise (pentru detalii vezi rubricile respective). Ascunderea înăuntrul statuilor pare să fie o practică răspândită în mitologia greacă: este şi cazul eroilor greci ascunşi în calul troian, gigantica statuie purtătoare de consecinţe nefaste pentru cetatea Tro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i statui cărora zeii le îngăduiseră să prindă viaţă: Pigmalion, regele Ciprului, sculptase o splendidă femeie din fildeş şi îi rugase pe zei să-i ofere dragostea unei femei reale care să semene cu aceasta. Afrodita a dat atunci viaţă statuii, de la care se spune că Pigmalion ar fi avut şi o fiică, Pafos, ce avea să devină mama lui Ciniras (vezi Pigmalion). Cum au avut însă loc gestaţia şi naşterea din pântecele de fildeş, mitul nu n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le zeilor făceau obiectul unei deosebite veneraţii în multe sanctuare. Exista uneori deplina convingere că statuia era însuşi zeul pe care îl reprezenta, aceasta fiind unica formă de epifanie divină prin intermediul căreia credincioşii îşi puteau face o idee despre divinitate. Asimilarea (sau confundarea) zeului cu simulacrul său este bine sintetizată de celebra remarcă a lui Strabon, observator departe de a fi naiv, care, descriind uriaşa statuie criselefantină a lui Zeus din sanctuarul de la Olimpia, operă a marelui sculptor Fidias şi una din cele şapte minuni ale lumii, nu ezită să noteze că „artistul pare că nu a respectat proporţiile corecte; el 1-a înfăţişat pe zeu aşezat, dar capul său aproape că atingea tavanul, aşa încât dădea impresia că dacă Zeus s-ar fi ridicat în picioare, ar fi dislocat acoperişul templului” (Strabon, 8.3.30). Identificarea statuii de cult cu divinitatea reiese şi din unele ritualuri în cadrul cărora statuia primea mâncare sau haine (precum faimosul peplu ţesut pentru zeiţa Atena şi oferit acesteia la sărbătoarea Panateneelor) ori era supusă spălărilor rituale (cum se întâmplă cu statuia Atenei, caz ilustrat de Calimah în imnul dedicat Scaldei zeiţei Palas şi cu numeroase altele, unele dintre ele amintite la rubrica Baie). Şi structura templelor, cu poarta de acces adeseori în axă cu altarul exterior unde se desfăşurau sacrificiile şi cu statuia divinităţii plasată în fundul cellei, avea drept scop să asigure participarea directă a zeului, ipostaziat în statuia sa, la ritualurile oficiate în cinstea 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mea romană, lectisternia şi sellisternia, un fel de prânzuri de gală cu caracter religios la care erau invitate divinităţile participante la aceste banchete prin simulacrele lor – corespundeau unor concepţii analoage de identificare a zeului cu statuia care îl reprezenta (vezi Lectisternium şi Sellistern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zeii îşi manifestau propria voinţă prin intermediul statuilor 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anu-vium se povestea că la întemeierea Albei Longa au fost aduse în noua cetate statuile penaţilor, dar, în mod miraculos, acestea se întorceau mereu în Lanuvium. Identificarea statuilor cu ceea ce reprezentau este de altfel confirmată de anumite practici magice vizând acţionarea de la distanţă asupra unei persoane, de obicei pentru a o vătăma, prin supunerea la tratamente adecvate a unor mici sculpturi reproducându-i pe destinatarii actului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o serie de mituri de metamorfoză care comportă transformarea protagoniştilor în statui: Afrodita a preschimbat-o în statuie pe Anaxarete drept pedeapsă pentru inima ei de piatră şi pentru insensibilitatea faţă de dragostea lui Ifis; Leteea şi Olen sunt transformaţi în stane de piatră pentru că Leteea a îndrăznit să se compare în frumuseţe cu o zeiţă, iar Olen a fost de partea ei; Perseu îi împietreşte pe Fineu şi pe complicii săi arătându-le capul Meduzei; potrivit unei legende târzii, acelaşi lucru îl face cu Pretos, pentru a-1 salva pe Acrisios, a cărui cetate fusese asediată de acesta; Zeus transformă în statuie câi-nele lui Procris (pentru detalii vezi rubricile dedicate diverselor personaje 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menţiona printre cele şapte minuni ale lumii o statuie colosală, cea a zeului Helios înălţată în insula Rodos, cunoscută sub numele de Colosul din Rodos. Existau, apoi, încă din Antichitate numeroase legende în legătură cu unele statui faimoase, de pildă cea a Afroditei sculptată de Praxitele pentru cnidieni sau cea a Herei din Argos, adusă în Samos de o preoteasă pe nume Admeta: potrivit legendei, statuia şi-a manifestat dorinţa de a rămâne în Samos atunci când nişte piraţi, trimişi de argieni să o recupereze, n-au reuşit cu nici un chip să ridice ancora după ce au urcat statuia pe corabie (vezi P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nu mai este cazul să amintim, în sfârşit, că multe dintre statuile antice păstrate până la noi, în original, în copie sau prin descrierile izvoarelor literare, reprezintă o sursă inepuizabilă de informaţii cu privire la numeroase aspecte ale mitologiei, dintre care unele ne-ar fi rămas altminteri necunoscute. Un singur exemplu este de ajuns: lista canonică a celor douăsprezece munci ale lui Heracle, prezentă în literatură abia din perioada elenistică, este atestată într-o epocă mult anterioară graţie scenelor sculptate pe metopele celebrului templu al lui Zeus din Olim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ja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tologia clasică stejarul este arborele sacru al lui Zeus/Iupiter; prin grandoarea sa, prin longevitate, prin coroana sa magnifică şi prin abundenţa fructelor pe care le oferă, el simbolizează zeul cel mai puternic şi în acelaşi timp zeul-tată prin excelenţă, care este tocmai Zeus al grecilor şi Iupiter al latinilor. Se spunea că ramurile sale se înalţă până la cer, iar rădăcinile se prelungesc la fel de mult sub pământ, ajungând în infern: stejarul devine astfel în mit axa lumii, care uneşte cerul şi infern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runchiurile stejarilor nu trăia o singură specie de nimfe, ca în majoritatea arborilor, ci două: driadele şi hamadriad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viaţa hamadria-delor era indisolubil legată de cea a arborelui şi, prin urmare, acestea mureau o dată cu el, driadele puteau părăsi copacul când moartea lui era iminentă: dacă un stejar trebuia tăiat, se îndeplinea un ritual special pentru îndepărtarea driadelor, cu scopul de a le salv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mea greacă, stejari sacri prin excelenţă erau cei de la Dodona, în Epir, unde se afla oracolul lui Zeus: răspunsurile zeului erau interpretate de preotese (în vremurile mai vechi de preoţi), care ascultau foşnetul scos de frunzele stejarilor mişcate de vânt. Recipiente speciale din bronz erau atârnate de crengile arborilor pentru a amplifica vocea zeului; vântul le lovea unele de altele, făcând pădurea să răsune de mii de ecouri (vezi Dod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smul stejarului avea un rol important şi în lumea romană. Nu întâmplă-tor la Roma acelaşi cuvânt, robur, desemna atât stejarul, cât şi forţa fizică şi morală (adjectivul robustus are aceeaşi origine), într-o relatare a lui Titus Livius este clarificată relaţia stabilită între Iupiter şi stejar încă de la începutul istoriei romane: la poalele unui stejar, pe Capitoliu, Romulus a depus prada capturată de la conducătorul sabinilor pe care îl ucisese în luptă, indicând locul unde avea să se ridice primul templu din cetate închinat lui Iupiter (Titv</w:t>
      </w:r>
      <w:r>
        <w:rPr>
          <w:rFonts w:cs="Bookman Old Style;Times New Roman" w:ascii="Bookman Old Style;Times New Roman" w:hAnsi="Bookman Old Style;Times New Roman"/>
          <w:caps/>
          <w:sz w:val="24"/>
        </w:rPr>
        <w:t>. j</w:t>
      </w:r>
      <w:r>
        <w:rPr>
          <w:rFonts w:cs="Bookman Old Style;Times New Roman" w:ascii="Bookman Old Style;Times New Roman" w:hAnsi="Bookman Old Style;Times New Roman"/>
          <w:sz w:val="24"/>
        </w:rPr>
        <w:t xml:space="preserve"> Livius, 10.4 şi urm.); de ramurile arborelui se atârnau prăzile smulse inamicilor învinşi. Pe lângă „zeul fulgerului”, Iupiter era numit şi „zeul stejarului”; cu acest epitet era venerat pe colina Caelius, numită în vechime Mons Querquetulanus datorită pădurilor de stejar care o acopereau. O cunună din frunze de stejar decora însemnele suveranilor romani; cununi de stejar erau oferite şi cetăţenilor ce se distingeau prin merite deosebite, iar o coroană din aur imitându-le pe cele de stejar împodobea frunţile generalilor victorioşi în timpul celebrării triumfului. Templul Vestei era înconjurat de o pădure de stejari; focul sacru care ardea aici în permanenţă în onoarea zeiţei trebuia să fie alimentat doar cu lemn de steja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rângul sacru al Dianei, la Nemis, era venerat un stejar pe care creştea o creangă de aur (era vorba probabil de o ramură de vâsc): cine rupea acea creangă devenea preot al crângului zeiţei, ramura respectivă fiind un simbol al focului celest, pogorât din cer asupra arborelui sacru prin intermediul unui fulger (acest mit a dat titlul celebrei opere a lui J. Frazer Creanga de aur). Stupoarea romanilor la vederea pentru prima oară a imenselor păduri de stejar din Germania a alimentat cele mai surprinzătoare credinţe în legătură cu acest arbore. 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NTOR dintre ele se regăsesc în scrierile lui Pliniu cel Bătrân, care, ca şi contemporanii săi, era convins că pădurea Hercinia fusese creată „o dată cu lumea”, fiind „ca şi nemuritoare” şi constata cu uimire că unii stejari, de dimensiuni colosale, aveau o asemenea împletitură de rădăcini, încât formau cu acestea adevărate insule, desprinse de pământ şi plutind pe apă, cu imensele coroane de frunze pe post de velă; iar alţi stejari, prin presiunea exercitată de rădăcinile lor adânci, ridicaseră pământul formând sisteme întregi de coline (Natu-ralis historia, 16.5-8). La germani stejarii erau consacraţi zeului Donar; le fel ca Iupiter, acesta era zeul fulgerului, al legii şi al fertilităţii. Conexiunea dintre fertilitate şi stejar este resimţită şi în lumea greco-romană, unde acelaşi cuvânt desemnează fructul arborelui şi glandul penisului. Asociaţi, în primele secole ale creştinismului, cultelor păgâne ale arborilor şi plasaţi în centrul unor obscure ritualuri religioase practicate de druizi (al căror nume îl evocă tocmai pe acela al stejarului; vezi Druizi) şi în general de populaţiile celtice şi germanice, aceşti arbori au căzut în număr mare victimă prozelitismului creştin: primii evanghelizatori din Europa Centrală au doborât numeroşi stej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jar veşnic verdeAsociată cu stejarul comun (vezi Stejar) datorită valorilor sale simbolice şi religioase şi rolului său în mitologia clasică, această specie de stejar (Quercus ilex – n.t.) este elementul central al unor credinţe şi legende specifice. Potrivit lui Ovidiu, în epoca de aur „din stejarul verde picura, galbenă, mierea” (Metamorfoze, 1.112), pentru că acest copac era pe placul albinelor. Din frunzele acestui stejar se confecţiona şi coroana civică pe care o primeau în epocile vechi cetăţenii romani merituoşi; de asemenea, în cetate, la poalele Aventinului se afla o pădure de stejari veşnic verzi în care sălăş-luia nimfa Egeria. Cel mai vechi stejar verde din Roma era, potrivit lui Pliniu, un copac secular de pe colina Vatican, pe care se afla o inscripţie din bronz cu caractere etrusce, semn al veneraţiei acordate din vremuri străvechi acelui arbore. Se poate ca aspectul întunecat al frunzelor sale şi umbra deasă a pădurilor de stejar veşnic verde să fi determinat în timp faima sa de copac ciudat, întunecat, funebru, devenit copacul sacru al zeiţei Hecate; Parcele purtau coroane din frunzele acestui arb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 vezi Const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ios. Alt nume al lui Abas (vezi Abas,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nebeea (gr. Iflevlpoia. – ae,; lat. Sthe-neboea. – ae). Fiica regelui lidian Iobates şi soţia lui Pretos; este” cunoscută şi sub numele Anteea. Pentru detalii vezi Bele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nele (gr. I#eveXr|. – r). So? ia lui Mene-tios? i mama lui Patroclu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nelos (gr. ItfeveXoc; -ou; lat. Sthenelus. – i). 1) Rege al Micenei, fiul lui Perseu şi al Andromedei; a fost soţul Nicipei şi tatăl Alcinoei, al Meduzei şi al lui Euris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ul lui Capaneu şi al Evadnei; a fost unul dintre epigonii cuceritori ai Tebei. Prieten credincios al lui Diomede, s-a aflat în fruntea oştilor din Argos participante la războiul troian, sub comanda aceluiaşi Dio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epotul lui Minos şi fiul lui Andro-geu, a luat parte alături de Heracle la expediţia acestuia împotriva amazoanelor. Heracle le-a dat în stăpânire lui şi fratelui său Alceu insula Ta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iul lui Actor, participant ca şi precedentul la Amazonomahia lui Hera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atăl lui Cicnos, cel transformat în lebă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nios (gr. I-fteviog. – ou). Epitet cu sensul de „puternic”, atribuit în Grecia lui Posei-don şi lui Zeus. Pausanias povesteşte că pe drumul dintre Trezena şi Hermione, în Argolida, era venerată o stâncă socotită un altar al lui Zeus Stenios, sub care se aflau sandalele şi sabia lui Egeu şi care a primit numele de „stânca lui Tezeu” după ce acesta a luat obiectele ascunse acolo (Pausanias, 2.3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no (gr. I-fteviii. – oug). Una dintre Gor-gon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ntor (gr. Tx&amp;vxwp. – opog; lat Stentor. – oris). Celebru crainic al armatei greceşti în timpul războiului troian, renumit pentru vocea sa puternică, echivalentă cu aceea a cincizeci de oameni la un loc; este menţionat în Iliada. De la numele său a derivat, prin antonomază, termenul stentor, care desemnează o persoană cu voc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CUL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culinus. Divinitate romană arhaică venerată ca protectoare a îngrăşării solului. Considerat inventatorul îngrăşământului, Sterculinus era menţionat în Indigitamenta (vezi), listele de divinităţi, invocaţii şi rugăciuni compilate de pontifi. Ulterior a fost identificat cu Picus, cu Saturn, cu Pilum-nus şi Picumnus. Unele tradiţii îl considerau fiul lui Faunus. Numele său apărea în mai multe variante: Sterculus, Sterculius, Stercutus, Stercut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ilitate, vezi Fert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ope (gr</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xepoiTTi. – y; lat. Sterope, es). 1) Una dintre Pleiade; era soţia lui Enomaos şi mama Hipoda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ica lui Cefeu, regele Tegeei. Heracle i-a dăruit o buclă din părul Meduzei, pe care o primise la rândul lui de la zeiţa Atena, închisă într-o urnă de bronz: în caz de asediere a cetăţii, era suficient să arate de trei ori bucla de sus, de pe ziduri, fără să o privească, pentru a-i pune pe fugă pe atacatori (Apollodor, Biblioteca, 2.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opes (gr. T*c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6-nT. – ou; lat. Steropes. – es). Unul dintre Ciclop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be (gr. I-uXpTi. – r] q). 1) Fiica zeului fluvial Peneu şi a nimfei Creusa. Iubită de Apollo, i-a născut de la el pe Centauros şi Lapites, strămoşii miticilor Centauri (vezi) şi ai neamului Lapiţilor (vezi), între care a avut loc o aspră confr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ica lui Heosforos şi mama lui Autol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falia (gr</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Tu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paXia. – aq). Epitet atribuit în Grecia zeiţei Artemis. Provenea de la numele cetăţii Stimfalos (vezi), unde exista un templu al Artemisei; potrivit descrierii lui Pausanias, în acest templu se afla o statuie din lemn aurit repre-zentând-o pe Artemis, iar de plafonul său atârnau reproduceri ale păsărilor stim-fa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faliene, păsări. Păsări monstruoase care trăiau în apropierea cetăţii Stimfalos; au constituit obiectul uneia dintre muncile lui Heracl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falos (gr. ItujkpciXoc; -ou; lat. Stym-phalus. – i). Cetate din nord-estul Arcadiei, situată la poalele muntelui omonim şi pe malul lacului sau mlaştinii Stimfalia, unde trăiau păsările numite stimfaliene, ucise de Heracl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ula (lat. Stimula. – ae; numită şi Si-mila. – ae). Zeiţă venerată în lumea latină, identificată integral sau parţial cu zeiţa greacă Semele. Era considerată protectoarea Bacanalelor, prin acea funcţie de „stimulatoare” la care face aluzie numele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era consacrată o mică pădure (Livius, 39.12.4; Ovidiu, Fastele, 6.5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rus (lat. Styrus, 4). Pretendent la mâna Medeei, prezent în Argonauticele lui Vale-rius Flaccus. S-a duelat cu un alt pretendent, regele scit Anausis, amândoi fiind răniţi în luptă. Stirus a urmărit-o ulterior pe Medeea, atunci când aceasta a fost răpită de Iason, dar s-a înecat în mare, în urma unei furtuni dezlănţuite la porunca H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ă, vezi Piatră. Strambelos, vezi Tramb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ovestirile mitologice problema străinului este prezentată fie din punctul de vedere al stăpânului casei faţă de cel din afară, fie, dimpotrivă, din perspectiva celui care trăieşte condiţia de oaspete mai mult sau mai puţin bine venit. Din primul punct de vedere, cel al stăpânului casei, adică al băştinaşului, mitul subliniază înainte de toate aspectul exotismului pe care străinul îl aduce cu sine şi al atracţiei implicate de acesta. Ulise este exemplul cel mai bun: îndelungata absenţă din Itaca şi nesfârşitele sale peregrinări îl pun în situaţia de a apărea mereu ca un străin oriunde poposeşte, pentru ca la capătul peripeţiilor să se prezinte drept străin chiar şi în propria-i patrie. S-ar spune că după ce a debutat ca străin din necesitate, Ulise a devenit în cele din urmă străin prin vocaţie; şi deseori, în diferitele locuri unde este primit, dar mai ales în insula feacilor, originea sa exotică este însoţită de atracţia inevitabilă pe care aceasta o comporta: este înconjurat de curiozitate şi interes şi i se cere să-şi spună povestea. Posesor al unor experienţe trăite în medii necunoscute ascultătorilor săi, Ulise este la rândul lui împins de curiozitatea de a experimenta ceea ce nu cunoaşte, prelun-gindu-şi astfel la nesfârşit rolul de străin. Un al doilea aspect asociat temei străinului îl constituie sensul ospitalităţii.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 care se înfăţişează în pragul palatelor nobililor este înainte de orice un oaspete. Dacă aspectul lui nu lasă să transpară origini nobile, primirea nu va fi demnă de a fi reţinută în epos, dar dacă există măcar bănuiala că exoticul oaspete este unul de rang, acestuia i se va rezerva un loc de onoare la masă şi îi va fi asigurat tot confortul necesar: baie, haine curate, un pat moale acoperit cu velinţe fine şi blănuri. Aşa li se întâmplă lui Ulise, în special în insula feacilor şi fiului aău Telemah, care pleacă în căutare de veşti despre el şi este găzduit de Nestor şi de Menelaos, după cum povesteşte Odiseea; dar şi lui Minos, chiar dacă într-o variantă macabră: pregătirea băii, gestul simbolic al ospitalităţii oferite străinului obosit, abia sosit dintr-o lungă călătorie, se transformă, prin tragica iniţiativă a fiicelor regelui Cocalos din Sicilia, în instrument aducător de moarte pentru suveranul cretan plecat pe urmele lui Dedal, care fugise în Apus (vezi Minos pentru detalii). Mitologia a creat un mare număr de poveşti pe această temă. Ospitalitatea oamenilor este adesea experimentată şi de zei, de pildă Demetra, zeiţa ce rătăceşte disperată pe pământ în căutarea fiicei sale Persefona şi care din când în când este găzduită la curţile regilor prin cetăţile cărora trece (Imnul homeric către Demetra, 112 şi urm.). Este şi cazul lui Filemon şi Baucis, care îi oferă modesta, dar sincera lor ospitalitate regelui zeilor şi sunt răsplătiţi prin îndeplinirea dorinţei de a nu se despărţi niciodată, fiind transformaţi după moarte în doi arbori (Ovidiu, Metamorfoze, 8.620 şi urm.). Consecinţe teribile are în schimb ospitalitatea rezervată zeilor de Tantal, care le serveşte la ospăţ mâncare pregătită din carnea propriului său fiu, Pelops (vezi Ta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fascinaţia exotismului şi sacra-litatea oaspetelui, figurii străinului îi sunt însă asociate deseori în mit şi suspiciunea, lipsa de consideraţie, chiar dispreţ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alatul său din Itaca, unde se prezintă sub falsa aparenţă a unui cerşetor venit dintr-o ţară îndepărtată, Ulise este dispreţuit şi batjocorit. Iar în insula feacilor, unde fiica regelui îl priveşte fascinată şi palatul îi deschide larg porţile, localnicii sunt neîncrezători: „nu suferă pe-aici locuitorii/Şi nu primesc în gazdă pe străinii/Veniţi din altă parte” (Odiseea, 7.32-33), astfel că Atena, când acesta se hotărăşte să meargă în cetate, îl protejează înconjurându-1 cu un văl de ceaţă subţire dar opacă, pentru ca feacii să nu-1 poată vedea. Sunt primele simptome ale unei situaţii care, în Grecia, dobândeşte conotaţii precise doar începând cu primele momente de reală confruntare cu străinii: războaiele medice, iar înaintea lor, într-o oarecare măsură, colonizarea, în urma acestor experienţe istorice străinul devine un posibil duşman sau, în orice caz, o fiinţă diferită ce trebuie privită ca o potenţială ameninţare şi faţă de care este inevitabilă, prin urmare, adoptarea unei atitudini defensive. Luând în considerare toate elementele, colonizarea oferă prin contactul cu alte culturi o experienţă ce rămâne, în sfera creaţiei poetice şi mitice, destul de limitată. Mitul se mărgineşte la a înregistra eventuale cazuri de neîncredere reciprocă. Un episod celebru este cel referitor la întemeietorii coloniei Locri Epizefiri. La sosirea lor, siculii care trăiau în regiune au fost cuprinşi de panică şi i-au întâmpinat cu o bunăvoinţă afectată, între cele două popoare s-a încheiat un acord solemn, care prevedea ca acestea să convieţuiască paşnic atâta vreme cât „călcau acelaşi pământ” şi „aveau capul pe umeri”. Dar, înainte de a rosti jurământul, locrienii îşi puseseră pământ în sandale şi căpăţâni de usturoi pe umeri, astfel încât au putut, debarasându-se de unul şi de celelalte, să-i alunge pe siculi fără să se facă, formal, vinovaţi de sperjur. Cei ce apar în mit în rol de străini se dovedesc imediat nedemni de încredere şi ipocriţi (Polybios, 12.6.2-5). Mai mult decât după experienţa colonizării, abia după războaiele medice, o dată cu Perşii lui Eschil şi mai ales cu Medeea lui Euripide, se reflectă în mit o modificare semnificativă în percepţia comună. Barbarii, definiţi în greceşte prin acest termen ce reproduce onomatopeic doar diferenţa în plan lingvistic, fără nici o conotaţie negativă, cel puţin la origine, nu mai sunt percepuţi de acum înainte numai ca posesori ai unei civilizaţii fascinante pentru că este îndepărtată, ci şi ca nişte creaturi străine de viaţa civilizată, adesea neliniştitoare în aparenţa lor de fiinţe diferite. Este cazul Medeei, care vine din îndepărtata Colh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NUT şi cunoaşte arta magiei; sau al lui Busiris, regele Egiptului, care îi sacrifică zeilor pe toţi străinii ce ajung în regatul lui; sau al lui Diomede, regele trac ce-şi hrănea iepele antropofage cu propriii oaspeţi. Dacă în cazul Medeei străina este în special capabilă de miracole necunoscute celor mai mulţi, în cazul celor doi suverani menţionaţi, Busiris şi Diomede, tema străinului devine mai articulată: cei doi regi sunt barbari şi au obiceiuri crude care unui grec îi repugnă, întruchipând deci o viziune extrem de negativă asupra străinului; dar în acelaşi timp ei sunt, la rândul lor, ostili faţă de tot ceea ce nu corespunde Cu tradiţia lor, până acolo încât distrug fizic toate elementele disturbatoare, ucigându-i pe străinii care intră pe teritoriile lor: o dovadă cvasisuficientă a faptului că străinul, din orice parte ar fi privit, reprezintă o diversitate ce trebuie neutr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e configurează astfel ca o fiinţă cu sentimente ce nu pot fi împărtăşite, adesea perfidă şi crudă. Aşa îl vede poate Dido pe Enea. Condamnat şi el la rolul de străin, pierdut de patrie şi trebuind nu doar să ajungă în ea precum Ulise, ci efectiv s-o reconstruiască, el este primit cu cea mai caldă ospitalitate de regină (o regină care a fost la rândul ei un oaspete străin în ţara unde şi-a construit propria cetate şi care cunoaşte bine, pentru că a experimentat-o personal, condiţia de exilat). Refuzul ospitalităţii venit din partea lui Enea, opţiunea lui, a străinului, de a pleca fără a accepta să-şi schimbe condiţia, rămânând în ochii Didonei un dezrădăcinat şi un hoinar, determină articularea în jurul lui a tuturor sentimentelor de neîncredere şi teamă pe care le suscită deseori ceea ce este altfel, diferit. Lipsa de credibilitate a străinului este o temă frecventă în mitologie: ea este prezentă, de exemplu, în povestea Medeei şi a lui Iason, unde Medeea – străina prin excelenţă în viziunea grecilor – apare însă ca o victimă a sentimentelor comprehensibile, trădată şi abandonată de Iason, la rândul lui un străin în ochii ei. O altă poveste legată de incapacitatea de a-1 înţelege pe celălalt şi de perceperea sa ca străin se regăseşte în mitul lui Tezeu şi al Minotaurului. Aici, tema străinului apare încă de la evenimentul ce pune în mişcare toată aventura expediţiei lui Tezeu în Creta: potrivit unei versiuni a mitului, ostilitatea dintre greci şi cretani se naşte din cauza uciderii lui Androgeu, fiul lui Minos, de către atenieni iritaţi de faptul că acesta, un străin, învinsese în toate probele din concursurile cetăţii. Dacă Androgeu este străinul care se amestecă pe nedrept în jocurile cetăţii, depăşind toate gloriile locale, Tezeu este la rândul lui, pentru Ariadna, sora lui Androgeu, un oaspete exotic, ce abuzează însă de bunăvoinţa ei, o amăgeşte, o seduce, o abandonează. Cruzimea străinului care trădează, în care nu se poate avea încredere, care-şi abandonează iubita este un topos ce revine în diverse poveşti de dragoste din mit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rsând perspectiva predominant adoptată până aici şi punând problema din punctul de vedere opus, cel al străinului faţă de gazde, condiţia lui se dovedeşte întotdeauna, în mitologie la fel ca în situaţia istorică reală a lumii antice, una de inferioritate, potenţială sau reală, căreia îi este subîntins, mai mult sau mai puţin marcat, elementul nostalgiei, al dorului de patria părăsită sau visată. Adesea străinul îşi asumă acest statut pentru că este constrâns la exil, la pribegie: Oedip îşi părăseşte cetatea ca urmare a tragicelor evenimente în care este implicat şi, asemenea lui, mulţi alţi eroi se îndepărtează de patrie şi trăiesc pe pământ străin pentru că s-au compromis, conştient sau nu, printr-o vină care prin rămânerea lor în patrie ar risca să cadă asupra întregii cetăţi: aşadar, ei pleacă la drum şi se prezintă în ţările vecine ca oaspeţi, cerându-le regilor locali să-i purifice de culpele lor. Povara exilului este îngreunată de neîncrederea ce-1 înconjoară pe străin şi care devine un instrument de ulterioară ispăşire şi purificare. Căci, aşa cum spune Ulise, eroul din mitologie care a experimentat mai mult decât oricare altul condiţia de pribeag, „în lume nu-i nimic mai scump ca ţara/Şi-ai tăi părinţi, chiar dacă-ţi este casa/Bogată pe pământ străin departe/De-ai tăi” (Odiseea, 9.34-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nu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mea clasică strănutul era considerat un semn supranatural, interpretat ca o anunţare a reuşitei unui proiect. Indicii în acest sens apar în Odiseea (17.541), iar ulterior la Catul (45) ş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GURII-U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lele lui Teocrit (18.16 şi 7.96: în acest din urmă fragment, de pildă, „Eroşii i-au strănutat Simichidei” înseamnă că dragostea Simichidei, protagonista idilei, a fost favor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nia (lat. Strenia. – ae). Zeiţa romană a prevestirilor favorabile. Era considerată o divinitate de origine sabină şi se credea că introducerea cultului său la Roma i s-ar fi datorat lui Titus Tatiu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era consacrat un crâng unde se afla templul ei, pe Esqui-lin, chiar în locul de unde porneşte Via Sacra. De acest crâng era legat un obicei specific: la începutul fiecărui an – în perioada republicană, până în secolul al II-lea î. Hr., anul începea în martie – romanii luau din crângul sacru al zeiţei rămurele pe care le dăruiau prietenilor şi cunoscuţilor în semn de bun augur pentru noul an. Cu aceste crenguţe se împodobeau uşile caselor, obicei privat căruia îi corespundea cel public al înlocuirii, în aceeaşi perioadă a anului, a crengilor de laur ce împodobeau intrarea în templul Vestei, în sediile Flaminilor (vezi) şi în cel al curiei, cu ramuri proaspăt tăiate. Exista cu siguranţă o conexiune între acest obicei şi unele ritualuri legate de reînnoirea vegetaţiei în timpul primăverii. Mai târziu, obiceiul de a dărui crenguţe de bun augur a fost înlocuit de oferirea unor daruri mai consistente; potrivit tradiţiei însă, o amintire a obiceiului originar s-a păstrat în termenul „strenna”, utilizat şi astăzi în limba italiană pentru a desemna darurile care se oferă la început de an (latinescul strenae indica tocmai crenguţe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e (lat. Striges. – um). Demoni feminini, reprezentaţi cu aripi şi gheare puternice. Se credea că se hrănesc cu carne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Sunt menţionate de Ovidiu în Fastele şi de Petroniu în Satyri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mo (gr</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Tpu/itii. – oue;). Fiica zeului fluvial Scamandru şi soţia lui Laomedon, de la care 1-a născut pe Priam, regele Troiei (vezi P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mon (gr. Irpojiuiv. – ovoq; lat. Strymo şi Strymon. – monis sau nos). Zeu fluvial sau rege al Traciei, era fiul lui Ares şi tatăl lui Resos. Acesta din urmă a murit în războiul troian, apărând cetatea împotriva grecilor. Cuprins de disperare, Strimon s-a aruncat atunci în râul care în urma tragicei întâmplări i-a luat numele. Se povestea şi despre o confruntare a lui cu Heracle: la întoarcerea sa după capturarea boilor lui Gerion, neputând să traverseze fluviul din cauza apelor lui învolburate, Heracle a aruncat în Strimon nişte bolovani uriaşi, făcând astfel fluviul impracticabil pentru ambar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Euripide, Resos; Pseudo-Plutarh, De fluminibus; Anto-ninus Liberales; Apollodor, Bibliot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fade (gr. IrpoepaSee; -wv; lat. Stro-phades. – um). Insule greceşti situate în Marea Ionică la sud de Zacintos, în largul coastei mesenie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tologie sunt legate de Harpii (vezi), care s-au refugiat aici, urmărite de fiii lui Boreas; de la întoarcerea lor (gr</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xpoyi]) după persecuţie a derivat, potrivit legendei, numele de Strofade, care 1-a înlocuit pe cel anterior, Plot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fios (gr. Irpocpioc. – ou; lat. Strophius. – i). 1) Rege al Focidei, s-a căsătorit cu Cidragora, Anaxibia sau Astiohia, de la care a devenit tatăl Astidamiei şi al lui Pilade, celebrul prieten al lui Oreste (vezi). 2) Epitet al lui Hermes, subliniind şiretenia şi abilitatea zeului de a-i înşela pe ceilalţi, întoreând situaţiile în propriul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gurii-urs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ntichitate, tradiţia populară atribuia acestei plante puterea magică de a alunga răul şi orice influenţă negativă. Planta, consacrată zeiţei Carna, ocrotitoare a sănătăţii fizice a omului şi divinitate tutelară a porţilor caselor, este amintită în mitul lui Procas, regele mitic din Alba Longa: pe când acesta era încă în scutece, a fost atacat de un stol de păsări printre care se ascundeau, pe cât se pare, nişte genii rele şi a fost salvat de doica sa, care a cerut intervenţia zeiţei Carna. Aceasta a atins uşa casei cu o ramură de strugurii-ursului, iar vraja, împreună cu un filtru magic şi cu alte expediente l-au salvat pe copil (Ovidiu, Fastele, 6.153). Şi Vergiliu aminteşte strugurii-ursului; planta este întrebuinţată, împreună cu crengile de stejar, la construirea patului funebru al eroului Palas {Eneida, 11.63-65)</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ntextul funerar, frunzele sale mereu verzi erau considerate o promisiune de ne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yx (gr. Ituţ. – foc,; lat. Styx. – ygis). Râul infernului (numele său este legat de verbul grecesc crTUŢew, „a urî, a avea oroare”), care înconjura de şapte ori lumea morţilor. Era considerat un braţ al fluviului Oceanos (vezi), mai precis cel provenind din al nouălea izvor al său şi avea la rândul lui o ramificaţie, Cocit. Un râu cu numele Styx exista şi în realitate, în Arcadia, renumit pentru o cascadă de pe cursul său, ce cobora din muntele Araonia. Stâncile negre din care se prăvălea şi prăpastia în care se scurgea înainte de a se uni cu Cratis îi dădeau un aspect sinistru şi contribuiau la răspân-direa credinţei că apele sale erau otrăvitoare. În apele Styxului a fost scufundat Ahile pentru a deveni invulnerabil (vezi A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iod (Teogonia, 361) descrie Styxul ca pe una dintre cele mai puternice fiice ale cuplului Oceanos-Tethys. Iubită de Zeus, Styx a născut-o de la el pe Persefona, regina infernului (potrivit versiunii lui Apollodor, Biblioteca, 1.3.1), iar din unirea ei cu Palas s-au născut Zelul, Victoria, Puterea şi Violenţa (Zelos, Nike, Cratos şi B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pta dintre Zeus şi titani, Styx a fost prima care şi-a adus fiii în ajutorul lui Zeus; drept răsplată, aceştia au devenit însoţitorii nedespărţiţi ai lui Zeus, iar Styx a devenit zeiţa chezaşă a jurămin-telor solemne; pe numele ei jurau zeii Olimp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stfel de ocazii, zeiţa Iris aducea într-o cupă apă rece ca gheaţa din râul infernal şi o punea în faţa zeului ce trebuia să jure, iar acesta o împrăştia în jur (Herodot, 6.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a era imaginată stând la intrarea în Hades, într-o grotă în care se afla un mare palat cu coloane de argint (Hesiod, Teogonia, 7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Homer, Iliada, 8 şi Odiseea, 10; Hesiod, Teogonia; Herodot, Istorii; Pausanias, 8.17-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mediev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nfernul dantesc, în imensa mlaştină a Styxului sunt scufundaţi violenţii şi indolenţii (Infern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ada (gr</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ieitfu). – oue; lat. Suada. – ae). Personificarea persuasiunii, era venerată ca divinitate în lumea romană şi identificată cu zeiţa greacă analoagă Peito. Este menţionată şi sub numele Suad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go sau Subiugo. Divinitate alegorică romană, personificare a supunerii soţiei faţă de soţ şi invocată în ritualurile matrimon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runcator sau Subrunciator. Veche divinitate agrară romană, venerată ca protectoare a plivirii plant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axana. Epitet prin care era indicată Bona Dea (vezi). Se referă la preferinţa acesteia pentru locurile pietroase şi pentru ungherele ascunse dintr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idanea sau Succedanea host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itualurile sacrificiale romane era numită astfel victima jertfită în locul alteia atunci când viscerele celei dintâi se dovediseră, în opinia sacerdoţilor, improprii pentru a asigura eficacitatea sacrif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ellus şi Nantosvelta. Cuplu divin celtic, constituit dintr-o figură masculină şi una feminină. Cele două nume apar pe altare cu dedicaţii galo-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 Deşi conceptul de suflet şi reflecţia asupra sa în Antichitate privesc mai mult filosofia decât mitologia, unele aspecte şi concepţii despre suflet şi-au găsit în lucrările poeţilor şi mitografilor formulări interesan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oemele homerice pare să lipsească o viziune unitară asupra sufletului: se folosesc mai mulţi termeni pentru a-i sugera diferitele funcţii, neexistând un cuvânt care să-1 desemneze în mod unitar. Astfel, gândi-rea şi sentimentele sunt indicate printr-un termen, phrenes, ce trimite în primul rând la sediul lor fiziologic, situat în diafragm; thymos este ceea ce provoacă emoţiile, pe când nous este ceea ce face să apară imaginile, în acest fel, sufletul apare oarecum despărţit între două organe spirituale diferite. Un alt termen, psyche, este întrebuinţat de Homer pentru a indica sufletul înţeles drept spirit vital, drept ceea ce dă viaţa şi care, la moarte, părăseşte corpul, din care iese ca un suflu (de fapt, chiar „suflu” este semnificaţia acestui termen, la fel ca în cazul latinescului animus de mai târziu) şi ajunge în Hade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oezia homerică lipseşte simţul unităţii diverselor funcţii ale spiritului şi conştiinţa faptului că majoritatea deciziilor se nasc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 interiorul omului, adică tocmai în sufletul său. Adesea, acestea sunt considerate rodul unei intervenţii exterioare a zeilor, care nu numai că schimbă cursul evenimentelor în timp ce noi atribuim aceste schimbări voinţei şi acţiunii omeneşti, ci intervin de-a dreptul în viaţa interioară a eroilor, pre-zentându-se ca nişte interlocutori atunci când aceştia sunt şovăielnici sau tulburaţi, cu alte cuvinte contribuind la transferarea în afara sufletului personajelor a ceea ce noi ne-am aştepta să se petreacă înlăuntrul lui. Un exemplu ne oferă o scenă faimoasă din primul cânt al Iliadei (vv. 188-198), unde Ahile vrea să se repeadă cu spada trasă spre Agamemnon, însă Atena intervine, înşfăcându-1 de păr şi oprind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ilosofică în sens propriu, chiar dacă de multe ori se exprimă în forme de o înaltă valoare literară şi poetică, este reflecţia pe tema părţilor sufletului, în care – ca şi la Homer, însă într-un mod mai conştientizat şi mai sistematic – se deosebesc facultăţi diferite. Termenii care odinioară aparţinuseră epicii arhaice sunt reluaţi cu semnificaţii noi. De exemplu, Pitagora consideră că psyche indică forţa vitală, pe când aisthesis se referă la percepţia sensibilă, iar nous la intelectul omenes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publica, făcând o paralelă între tripar-tiţia statului şi aceea a sufletului, Platon face distincţie între sufletul raţional, care gândeşte dominând impulsurile, sufletul concupiscibil, din care izbucnesc toate impulsurile corporale şi sufletul irascibil, care se indignează şi luptă pentru ceea ce raţiunea consideră că este drept, censti-tuind prin urmare un suport al sufletului raţiona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a lui Platon, în definirea sufletului, diferiţi filosofi întrebuinţaseră imagini de o înaltă valoare poetică: Anaxi-mene şi Diogene din Apollonia considerau că sufletul este aer; pentru Heraclit, el este foc; pentru Democrit, este alcătuit din atomi rotunz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1 priveşte, Aristo-tel elaborează o concepţie a sufletului pe care se va întemeia, vreme de multe secole, întreaga reflecţie filosofică ulterioară, văzând în el substanţa trupului, primordiala enteleheia a unui corp natural care posedă viaţa ca potentă. O dată cu aceşti gânditori însă, filosofia a luat cu hotărâre locul mit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tagora, în orfism, la Empedocle şi la Platon (Timaios, 49 şi urm.; Republica, 10.614 şi urm.) este formulată doctrina metempsihozei, de veche origine orientală (şi care este numită astfel abia din epoca creştină). Ea constă în credinţa în migrarea sufletelor, după moarte, de la un corp la altul. Această temă se leagă de aceea a supravieţuirii sufletului după moarte, care, mai întâi în lumea greacă şi mai apoi în cea romană, este concepută în general într-un mod destul de întunecat: în timp ce pentru eroi tradiţia imaginează posibilitatea unei supravieţuiri după moarte în Insulele Fericiţilor (vezi), numite şi Insulele Fericite, sau în Câmpiile Elizee (vezi), sufletele morţilor au de îndurat, mai ales în Grecia arhaică, o existenţă întunecată şi cenuşie în sinistra împărăţie a lui Hades. Aici sufletele sunt imaginate ca nişte apariţii evanescente şi doar câţiva eroi le întâlnesc pe când sun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în viaţă (ca în cazul lui Ulise în Odiseea şi al lui Enea în Eneida). O răscumpărare a unei viziuni atât de sumbre este oferită în Grecia numai de doctrinele misterice, singurele în care se afirmă o interdependenţă – deşi numai pentru iniţiaţi – între o dreaptă conduită în viaţă şi speranţa unei recompense după moarte: ritualurile misterelor şi respectarea normelor şi a prescripţiilor impuse iniţiaţilor aveau drept scop asigurarea supravieţuirii sufletului într-o împărăţie de dincolo de mormânt care, treptat, devine un loc al bucuriei paradisia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mea romană, dacă religia tradiţională rezerva prea puţin spaţiu concepţiei despre supravieţuirea sufletelor după moarte, mai ales în epoca imperială s-au răspândit rituri şi culte de provenienţă orientală (de exemplu, mithraismul) care, într-o manieră asemănătoare în anumite privinţe cu doctrinele misterice greceşti, le promiteau adepţilor o răsplată în lumea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legătura dintre vii şi sufletele morţilor nu se întrerupea niciodată cu totul; atât în Grecia, cât şi la Roma se răspândise părerea că, în anumite împrejurări şi mai ales în anumite zile ale anului, sufletele morţilor se întorceau pe străzile şi în casele din cetăţile celor vii şi că trebuia să li se câştige bunăvoinţa prin sacrificii şi ceremonii religioase, diferite ofrande şi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VI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petrecea mai cu seamă cu prilejul unor sărbători şi mai ales la Atena pe timpul Antesteri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mea romană, cultul sufletelor morţilor se manifesta faţă de Lari, Mani şi Penaţi (vezi rubrici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viae (lat. Suleviae. – arum). Zeiţe galice cunoscute cu precădere din izvoare epigra-fâce. Erau venerate în perioada dominaţiei romane în Galia, Dacia şi Britania; sunt asociate uneori Efonbi (vezi) ai prezintă de obicei caracteristicile zeiţelor-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manus (lat. Summanus. – i). Legat de latinescul summus, „cel mai înalt”, numele indică o veche divinitate a lumii etrusce şi romane, egală sau superioară în rang lui Iupiter. Dar, în timp ce Iupiter era considerat zeul ceresc ce-şi aruncă fulgerul în timpul zilei, Summanus era asociat cerului nopţii, al cărui stăpân suprem era; acest caracter nocturn şi tenebros a favorizat identificarea sa ulterioară cu zeul Pluton (vezi), consemnată de Martianus Capella (2.161) dar care poate fi una pur po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Răspândirea cultului. Summanus avea un templu în Roma, lângă Circus Maximus. Ofrandele aduse zeului constau în prăjituri specifice numite Summanalia, în formă de r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ion (gr</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ouviov. – ou; lat. Sunion şi Sunium. – ii). Promontoriu ce constituie extremitatea sudică a Aticii şi pe care era situată cetatea cu acelaşi nume; celebritatea în lumea greacă se datora prezenţei aici a unui important templu a lui Posei-don, ale cărui vestigii se păstrează ş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ovetaurilia. Cuvânt latin compus ce defineşte sacrificarea a trei animale diferite, un porc (sus), o oaie (ovis) şi un taur {tau-rus). Un sacrificiu de acest gen putea fi îndeplinit fie în împrejurări oficiale, cu ocazia unei sărbători publice, fie privat; în orice caz, era vorba despre o jertfi foarte importantă şi din cât se pare cu origini extrem de vech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ajoritatea cazurilor, la Roma suovetaurilia erau oferite zeilor în cursul ceremoniilor de purificare; înainte de a fi sacrificate, animalele erau puse să înconjoare locul sau persoanele ce trebuiau să fie purificate. Printre împrejurările în care sunt atestate astfel de sacrificii se numărau celebrarea triumfurilor împăraţilor, ofrandele de Spolia opima (vezi) şi mai ales sărbătorile numite Ambarvalia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 Termen latin desemnând fiinţele care trăiesc pe pământ şi zeii cereşti, opuşi zeilor infernali şi morţilor, al căror sălaş era lumea subterană, numiţi inferi. Ritualurile oficiate pentru superi erau caracterizate de elemente care le distingeau de cele pentru inferi (vezi): victimele erau de culoare deschisă şi erau spălate în întregime înainte de a fi sacrificate (spre deosebire de cele jertfite pentru inferi, care erau de culoare închisă şi erau de obicei purificate prin stropire); în momentul înjunghierii de către sacerdot, trebuiau ţinute cu capul ridicat, iar sângele lor se scurgea pe altar; libaţiile se făceau ţinând mâinile cu palmele îndreptat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stiţii. Cuvântul grecesc ce defineşte superstiţia este 6tcri6aip</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v (a, care se traduce prin „teamă de supranatural”. AeicnScajiwv putea fi atât „superstiţiosul”, cât şi „religiosul”, în funcţie de punctele de vedere; sensul negativ al termenului s-a răspândit în principal în epoca elenistico-romană. Desigur, legătura dintre religie şi superstiţie este una foarte strânsă: multe dintre temerile tipice ale superstiţioşilor erau adesea răspândite de sacer-doţii diriguitori ai cultelor divinităţilor oficiale. Un portret deosebit de sugestiv al superstiţiosului este oferit de Teofrast în Caracterele (16), unde citim că „superstiţia ar fi neîndoielnic frica în faţa supranaturalului” şi unde sunt enumerate câteva dintre comportamentele caracteristice omului superstiţios: „după ce şi-a purificat mâinile şi s-a stropit cu apă lustrală, superstiţiosul iese din templu cu o ramură de laur în dinţi şi se plimbă aşa toată ziua”; dacă se întâmplă să-i taie calea o nevăs-tuică sau o pisică, „el nu se mişcă din loc înainte de a vedea trecând pe altcineva sau înainte de a arunca trei pietre peste drum”; dacă aude cântând cucuvele, ştie fraza rituală ce trebuie repetată pentru a îndepărta piaza rea: „s-o ia Atena”; şi „în fiecare lună, spre a-şi înnoi iniţierea, el se duce la preoţii orfici, însoţit de nevastă-sa (sau, dacă ea e ocupată, de dădacă) ş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LICAŢIE copii. Face parte dintre acei oameni pe care-i vezi, pe malul mării, curăţindu-se cu mare grijă„; de asemenea, „dacă vede un nebun sau un epileptic, tremurând îşi scuipă în sân„. Superstiţiosul lui Teofrast este un om condiţionat de tabuurile vremii sale; cel al lui Plutarh este „unul care sade în locurile publice îmbrăcat într-o pânză de sac ori în zdrenţe murdare, tăvălindu-se gol în noroi şi strigându-şi ceea ce numeşte păcatele sale„ (Plutarh, De superstitione, 7.168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escrierea pe care o face superstiţiosului, Plutarh are în vedere o teamă obsesivă de zei, acceptând însă în mare parte ceea ce poate fi definit drept „superstiţie populară„, în lumea latină, superstiţia (superstitio) a fost definită de Cicero: „cei care zile întregi se rugau şi aduceau jertfe ca să le fie „supravieţuitori” (lat</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perstes. – itis – n.t.) fiii au fost numiţi superstiţioşi, iar acest nume a cunoscut apoi cea mai mare răs-pândire” (De natura deorum, 2.28.71-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licaţie (lat</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pplicatio. – oni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mea romană, o implorare publică şi solemnă adresată zeilor, însoţită de alte rugăciuni şi sacrificii, cu ocazia unor evenimente faste sau nefaste pentru comunitate, în semn de mulţumire, de ispăşire sau ca preludiu la celebrarea triumfului unui general sau al împărat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stfel de ocazii se deschideau templele, iar statuile divinităţilor erau scoase afară şi aşezate pe divanuri speciale spre a fi venerate de credincioşi. Termenul indica şi un tip de rugăciune făcută în genunchi, diferită de celelalte rugăciuni, în timpul cărora se stătea de obice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tologia clasică şarpele este unul dintre animalele cele mai ambigue şi mai neliniştitoare. Capacitatea animalului real de a aluneca rapid şi silenţios, imposibil de prins, pare să se fi reflectat şi în imaginea sa simbolică, aceasta păstrând în toate povestirile mitice o anumită dualitate, element negativ şi pozitiv deopotrivă. Printre caracteristicile sale pozitive, pe lângă capacitatea de a se face util oamenilor şi chiar de a se împrieteni cu ei (pentru o poveste de acest gen vezi Pindos), se număra şi aceea de a distinge plantele otrăvitoare de cele benefice. Un mit specific pe această temă este cel al Moriei (vezi), unde un şarpe ucis de un gigant este înviat de perechea sa, care cunoaşte anumite ierburi cu proprietăţi miraculoase (vezi şi Plante). De asemenea, Glaucos, în copilărie, moare înecat într-un butoi cu miere şi este înviat de Poliidos, ajutat de un şarpe care îi arată o plantă cu virtuţi magice. Convingerea referitoare la cunoştinţele medicale ale şerpilor, împreună cu schimbarea periodică a pielii şarpelui la începutul primăverii, aproape un semn palpabil al unei forme de regenerare şi de renaştere a vieţii, au influenţat probabil apariţia miturilor care leagă şarpele de zeul medicinei, Asclepios. Consacraţi acestuia, şerpii erau crescuţi de preoţii-medici ai zeului în sanctuarele sale, fiind ţinuţi poate în tholoi, labirinturi subterane, cum s-a presupus în cazul tholos-udin Epidaur, unul din principalele centre de cult al zeului. Atunci când era inaugurat un nou sanctuar în onoarea zeului tămăduitor, de la Epidaur se trimiteau câţiva şerpi centrului nou apărut, pentru a deveni strămoşii unei noi stirpe de animale sacre, iar celor mai de seamă cetăţeni le revenea cinstea de a-i creşte în propria casă până când sanctuarul va fi fost pregătit să-i primească (la Atena, de un asemenea privilegiu s-a bucurat Sofocle, poetul tragic). Simbol prin excelenţă al artei medicale datorită presupuselor sale capacităţi de renaştere şi de permanentă reînnoire, imaginea şarpelui încolăcit în jurul toiagului se va transmite până în zilele noastre, re-găsindu-se în emblema farmac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 cu dublă natură, şarpele nu aduce numai vindecare. El poate fi şi un instrument al sedv cţiei şi al înşelăciunii: Apollo se transformă în şarpe pentru a o seduce pe frumoasa prinţesă Driope; Zeus ia înfăţişarea unei reptile multicolore pentru a dobândi dragostea Persefonei, din unirea lor născându-se Zagreus; un gigantic şarpe divin o seduce pe Halia, fiica lui Sibaris, într-un crâng sacru al Artemisei, iar din această unire se naşte stirpea ofio-genilor, populaţie mitică din Helespont (Aelianus, De natura animalium, 12.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este asociat însă mai cu seamă tărâmului celuilalt şi lumii subterane, dimensiune în care se prezintă ca simbol al morţii şi este implicat în destinul unor figuri importante din mitologie. Este cazul lui Cadmos şi al Harmoniei, cuplul fenician transformat după moarte într-o pereche de şerpi ce devin stăpâni ai regatului morţilor. Şi în timpul vieţii Cadmos avusese de-a face cu un şarpe: plecat în căutarea surorii sale Europa, răpită de Zeus metamorfozat în taur, el se instalase lângă un izvor păzit de un şarpe monstruos, care îi ucisese toţi camarazii de expediţie de cum s-au apropiat de apă: înarmat cu o piatră, Cadmos a omorât gigantica reptilă şi i-a semănat dinţii, din care a răsărit o stirpe de războinic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imbologia lumii de dincolo şerpii au devenit personificarea lui Cadmos şi a Harmoniei, iar în Ili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 exista un presupus mormânt al lor, indicat de nişte pietre în formă de şerpi. Şarpele este legat de moarte şi în mitul Euridicei: încercând să scape de avansurile păstorului Aristeu, aceasta este muşcată de un şarpe şi moare; coborât în infern după ea, Orfeu încearcă zadarnic să o salveze (vezi Orfeu). Pericolul de a fi muşcată mortal de şerpi o pândeşte şi pe Elena, frumoasa soţie a lui Menelaos, atunci când ajunge în insula Faros, plină de şerpi: singurul antidot împotriva primejdioaselor reptile este o plantă magică (vezi Polidamna). O poveste tenebroasă este şi aceea a lui Erihtonios, născut de Geea de la Hefaistos: imediat după naştere, acesta, închis într-un coş, le-a fost încredinţat fiicelor lui Cecrops, regele Atenei, cu ordinul expres de a nu deschide coşul sub nici un motiv</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âlcind interdicţia, fetele au găsit în el un copil înconjurat de şerpi, sau un şarpe monstruos şi, de spaimă, au înnebunit (vezi Erihtonios). Potrivit unei tradiţii, şarpele lui Erihtonios continua să trăiască la Atena, veghind Acropola, iar atenienii, „ca şi când ar exista cu adevărat, îi aduc în fiecare lună drept ofrandă o turtă cu miere” (Herodot, 8.4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ntextul acestui mit, pe lângă rolul său de apariţie neliniştitoare şi sinistră care provoacă groaza şi nebunia fiicelor lui Cecrops, şarpele asumă şi o semnificaţie pozitivă, ca apărător al cetăţii; aceeaşi funcţie îi este atribuită şi într-un mit amintit de Properţiu în legătură cu Lanuvium, cetatea asupra căreia „din timpuri străvechi veghează un dragon bătrân”; tinere fecioare îi aduc periodic ofrande pe care le introduc într-o cavitate subterană (4.8.3 şi urm.), pentru a asigura protecţia cetăţii şi fertilitatea ogoarelor. Ca atribut pozitiv, şarpele apare şi în reprezentările bine cunoscutei Zeiţe cu şerpi din religia minoică, divinitate reprodusă în numeroase statuete cretane cu şerpi încolăciţi în jurul braţelor; în epoca clasică el este un atribut al Deme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victimele şarpelui se numără în mitologie şi Filoctet, eroul grec amintit în Iliada: un şarpe îl muşcă de un picior, iar rana devine atât de purulentă, încât Filoctet este silit să rămână vreme de zece ani în insula Lemnos, izolat de oameni. Şarpele ca aducător de moarte apare şi în mitologia lati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harsalia, Lucan descrie două morţi cumplite cauzate de şerpi: cea a lui Aulus, un tânăr stegar căruia muşcătura unui şarpe îi provoacă o sete foarte intensă şi cea a lui Sabellius, pe care un alt soi de reptilă îl muşcă de picioare, provocând o cangrenă imediată ce-i cuprinde în scurt timp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împotriva şarpelui constituie o adevărată încercare pentru marii eroi, pentru că în mit acesta se transformă deseori într-o creatură monstruoasă, care seamănă prea puţin chiar şi cu cele mai temute reptile existente în natură, devenind un balaur uriaş, cu virtuţi supranaturale. Impresionantă este de pildă fapta micului Heracle, care, abia născut, sugrumă doi şerpi ce pătrunseseră în odaia unde dormea, trimişi de geloasa Hera; Heracle va trebui să înfrunte mai târziu şi un alt monstru, fie şi numai vag înrudit cu şarpele, Hidra din Lema, precum şi pe acela care păzeşte merele hesperidelor (vezi Heracle); iar un prieten al lui, arcaşul cretan Alcon, ucide un şarpe care se încolăcise în jurul trupului propriului său copil (Valerius Flaccus, Argo-nautica, 1.598 şi urm.). Viteazul fiu al lui Poseidon şi al Salaminei, Cicreu, devine rege al insulei Salamina pentru că a reuşit să ucidă şarpele ce o devasta (Apollodor, Biblioteca, 3.12.7). Şi Iason trebuie să înfrunte un şarpe, paznicul lânii de aur. Şarpele îşi împrumută de fapt înfăţişarea tuturor dragonilor şi fiinţelor celor mai monstruoase şi mai înfricoşătoare din mitologie (vezi Balaur); poate că şi din această cauză apariţia sa este interpretată de obicei ca o prevestire sinistră: un semn rău, vestitor de moarte, este de exemplu apariţia neaşteptată în mijlocul luptătorilor troieni a unui şarpe, scăpat din ghearele unui vultur în zbor (Iliada, 12.200); iar şarpele de mare care îi ucide pe Laocoon şi pe fiii săi nu este funest doar pentru troianul strivit împreună cu fiii lui nevinovaţi: el anunţă apropiatul sfârşit al Tro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ici un şarpe din mitologie nu personifică însă caracteristicile animalului – simbol htonian şi semn prevestitor de moarte, imagine subterană legată în acelaşi timp, fie şi numai prin contrast, de lumina solară a lui Apollo – mai bine ca şarpele Python. Pentru miturile referitoare la el şi pentru semnificaţiile sale vezi Delfi, Pythia, Pytho, Pyt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dublă a şarpelui se manifestă în miturile în care acesta joacă rolul de intermediar între lumea divină şi cea umană, oferindu-le oamenilor posibilitatea de a cunoaşte viitorul: trimis de zei să hrănească cu miere fiul născut de Evadne de la Apollo, face din el un celebru prezicător, Iamos (vezi); în legătură cu arta divinato-rie apare şi în mitul lui Tiresias, prorocul transformat în femeie pentru că a văzut doi şerpi împreunându-se (vezi Tiresias); de la doi şerpi, potrivit unei versiuni a mitului, a primit Casandra darul profeţiei (scolie la Iliada, 7.44-45); în copilărie, prezicătorul Melampus a găsit un şarpe mort, 1-a înmormântat potrivit datinii şi i-a crescut progeniturile, dobândind în schimb darul clarviziunii (Apollodor, Biblioteca, 1.9.11). Văzut în vis, şarpele este purtător de prevestiri sumbre şi exprimă voinţa divină: în Choeforele lui Eschil, Clitemnestra visează că a născut un şarpe, care o dată cu laptele îi suge şi un cheag de sânge; Oreste, fiul ei, interpretează visul drept o prevestire a morţii mamei sale, care va fi ucisă chiar de e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fară de Asclepios şi Apollo, deja menţionaţi, printre divinităţile care au ca atribute şerpii se numără în special Hermes, Higeea, Zeus, Atena, Demetra, Triptolem, zeul frigian Sabazios şi Mithra. Şerpi în loc de plete se agită pe capul Meduzei şi al Gorgonelor, al eriniilor sau eumenidelor, uneori al Graielor; la Roma, şerpii apar uneori ca simbol al larilor sau al manilor, spiritele morţ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mea celtică, şarpele este emblema zeului cornut Cemunnos, iar în spaţiul mediteranean, a Marii M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rece. Protagonist, alături de broaşte, al unui scurt poem grecesc atribuit de antici lui Homer dar elaborat în realitate într-o epocă ulterioară (Batrahomiomahia), bine reprezentat în fabulistică şi imortalizat de Horaţiu în Satire (2.6), în celebra poveste a şoarecelui de la oraş şi a celui de la ţară, şoarecele este prezent în mitologie prin caracteristicile sale de veritabil flagel pentru recolte şi prin voracitatea sa. Se povestea că un preot al lui Apollo, Crinis, stârnise mânia zeului, care 1-a pedepsit tri-miţând o adevărată hoardă de şoareci să devasteze regiunea. Datorită lui Ordes, un păstor aflat în slujba lui Crinis, mânia divină a fost potolită, Apollo însuşi ucigând, cu arcul şi săgeţile sale, şoarecii care continuau să devasteze câmpur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mn de recunoştinţă faţă de zeu şi în amintirea împăcării cu el, Crinis a ridicat la Chrise, în Misia, un templu dedicat lui Apollo Sminteus, adică „al şoarecilor” (vezi Crinis). Legătura dintre Apollo şi şoareci apare de altfel destul de ambiguă: în Troada şoarecii erau animale sacre ale zeului şi obiect de cult, poate pentru că erau folosiţi drept hrană pentru şerpi, la rândul lor conaacraţi diferitelor divinităţi, inclusiv lui Asclepios, între acesta şi Apollo existând o strânsă relaţie (vezi Şarpe). O legătură între şoarece şi şarpe se evidenţiază şi în mitul lui Glaucos, fiul lui Minos: în copilărie, acesta s-a înecat într-un butoi cu miere în timp ce urmărea un şoarece; vrăjitorul Poliidos a reuşit să-1 învie cu ajutorul unui şarpe, care i-a arătat o plantă cu virtuţi magice (vezi din nou Şarpe). Atât grecii, cât şi romanii atribuiau şoarecilor virtuţi profetice şi capacitatea de a prevesti războaie, cutremure şi alte calamităţi. Erau asociaţi de obicei prevestirilor nefaste, mai ales atunci când, aşa cum o confirmă frecvent izvoarele, rodeau tezaurele templelor, neşovăind nici în faţa scuturilor de metal sau a coroanelor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ran, vezi C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 Simbol al divinităţii solare în mitologia egipteană, definit de Homer „mesager iute al lui Apollo”, protagonist a numeroase povestiri, înconjurat de credinţe legendare, dotat cu calităţi singulare şi nu mai puţin legendare, pe care parţial le împarte cu vulturul, de exemplu aceea de a putea privi soarele fără să clipească, şoimul apare destul de des în mitologia clasică, în special în povestirile despre metamorfoze. Protagonistul unei astfel de povestiri este babilonianul Clinis, soţul Harpei şi discipol credincios al lui Apollo, care a avut trei fii -Licios, Ortigios şi Harpasos – şi o fiică, Artemihe. Clinis a vrut să sacrifice un măgar în cinstea lui Apollo, împotriva voinţei zeului, însă când se pregătea să omoare animalul, acesta i-a sfâşiat pe el şi pe toţi ai săi. Lui Apollo i s-a făcut însă milă de ei şi i-a transformat în păsări: Clinis a devenit vultur, Licios corb, Ortigios piţigoi, Harpe şi Harpasos şoimi, iar Artemihe o ciocârlie sau o cinteză (vezi Cli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Â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altă transformare îl are ca protagonist pe Hierax, un prinţ bogat din Asia Mică, foarte credincios Demetrei; el a salvat Troada de la foamete cu grâul din care, cu ajutorul Demetrei, îşi procurase mari cantităţi. Foametea fusese însă provocată de Poseidon, care, mâniat, 1-a prefăcut pe Hierax în şoim (vezi Hierax, 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şoim a fost transformat şi Munihos, prezicătorul din Iliria pe care zeii l-au salvat astfel de un atac al tâlharilor (vezi Munihos, 2). Şi eroinele pot fi transformate uneori în şoimi; astfel s-a întâmplat cu soţia înţeleptului Perifas, regele Aticii, care 1-a mâniat pe Zeus pentru că supuşii săi i-au închinat un templu şi l-au venerat la fel ca pe regele zeilor. Datorită intervenţiei lui Apollo, pentru care Perifas avea un cult deosebit, Zeus nu 1-a fulgerat, aşa cum intenţionase la început, ci 1-a preschimbat în vultur, iar soţia sa a fost transformată în şoim (Ovidiu, Metamorfoze, 7.399-7.400); Anto-ninus Liberales, Transformationes, 6; Diodor din Sicilia, 4.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âr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tologia clasică şopârla are semnificaţii multiple. Simbol al înţelepciunii şi norocului, era considerată emblema zeului Hermes şi a egipteanului Serapis; în acelaşi timp însă era asociată cu şerpii, cu care avea în comun elementul htonian şi cele mai întunecate valori simbolice. La romani era răspândită credinţa că pe timpul iernii şopârla hibernează, iar primăvara se trezeşte; din acest motiv dobân-deşte o semnificaţie simbolică funerară, reprezentând moartea şi renaşterea şi adesea era înfăţişată în acest context pe pietrele de mormânt romane sau, în legătură cu tema somnului, apărea alături de imaginile îngerilor adormiţi. Ovidiu aminteşte un mit de metamorfoză ce o are drept protagonistă pe Ceres; aceasta rătăcea prin lume, în căutarea fiicei sale Proserpina şi, însetată, a bătut la uşa unei case unde o bătrână i-a dat o băutură dulce aromată cu orz prăjit. Pofta cu care a băut Ceres 1-a făcut pe un băiat ce trecea pe acolo să râdă de ea, „numind-o lacomă. Ea s-a supărat şi băutura de miere amestecată cu făină de orz, pe care încă n-o băuse, a aruncat-o pe copilul care vorbea. Faţa acestuia s-a umplut de pete, mâinile i s-au transformat în picioare şi o coadă i s-a adăugat la membrele lui schimbate. Trupul i s-a chircit, pentru ca să nu-i fie mare puterea de a vătăma. S-a făcut o mică şopârlă” (Ovidiu, Metamorfoze, 5.453 şi urm.; vezi şi Ascalab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şopârlei cu şarpele este atestată de o celebră sculptură a lui Pra-xitele, înfăţişându-1 pe Apollo, cunoscută datorită unor copii şi amintită de Pliniu {Naturalis historia, 34.70) ca reprezentarea lui Apollo Saurochtonos (omorând o şopâr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ulptura lui Praxitele este transformată într-o reprezentare plăcută şi jucăuşă o temă religioasă şi mitologică solemnă şi teribilă, cea a luptei dintre Apollo, zeu solar şi şarpele Python, divinitate htoniană; întrucât Apollo are înfăţişarea delicată a unui copil, înspăimântătorul şarpe devine o şopârlă inofensivă, iar subiectul o scenetă cu accente vesele şi copil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ulae Iguvinae. Plăcile din bronz descoperite la Gubbio (anticul Iguvium) în 1444, inscripţionate parţial în alfabetul local şi parţial în cel latin, conţinând descrierea liturghiei unei confrerii sacerdotale (Fratres Atiedii), constituie documentul cel mai important pentru studiul religiei italice din câte s-au păstrat până la noi. Interesul lor din punctul de vedere al religiei şi al mitologiei rezidă în faptul că în descrierea ceremoniilor sunt cuprinse numeroase obiceiuri religioase şi numele unor vechi divinităţi. Dintre acestea se pot enumera: o triadă comparabilă cu cea capi-tolină, compusă din Iupiter Grabovius, Marte Grabovius şi Vofionus Grabovius; o altă triadă, alcătuită din Cerfus Martius (corespondentul masculin al zeiţei Ceres) şi cele două fiice ale sale, Prestata Cerfia şi Tursa Cerfia; încă o triadă, constituită din Treba Iovia, Fisus Sancius şi Tefrus Iovius (acesta din urmă zeu al căminului); câteva divinităţi ce corespund, în formă oraculară, zeilor Iupiter şi Marte: Dicam-nus Iovius, Ahtus Iupiter şi Ahtus Marte; posibil un zeu htonian, Hordus Iovius; două divinităţi probabil ale vegetaţiei, Pomo-nus Popdicus şi Vesona Pomoni Popdic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ulae Iliacae. Numele unor plăci de piatră sculptate ce ilustrează episoade din poemele homerice (îndeosebi din Iliada, de unde şi numele lor) şi ciclice, alături de alte scene cu subiect mitologic (odihna lui Heracle) sau istoric. Au fost realizate probabil la Roma (există însă şi ipoteza originii greceşti), în epoca imperială. Nu se cunoaşte cu certitudine destinaţia lor, dar e posibil să fi fost întrebuinţate drept tablouri, atârnate pe pereţii caselor. Sunt deosebit de importante pentru mitologie datorită repertoriului de scene figurate cu subiect mitologic pe care ni l-au trans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ta. Zeiţa romană a tăcerii, numită şi Muta sau Muţea (Ovidiu, Fastele, 2.572). Era considerată mama larilor şi era venerată în cadrul sărbătorilor Feralia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fios (gr. Tacpioe; -ou). Erou grec, eponimul insulei Tafos, considerat fiul lui Poseidon şi al Hipotoei şi tatăl lui Pterelaos. Le-a dat locuitorilor din Tafos numele de tele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Este prezentat succint de Apollodor în Biblioteca (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ges (lat. Tages. – etis). Personaj mitic etrusc, cu înfăţişare de copil dar cu înţelepciune de bătrân. Potrivit tradiţiei, era fiul unui Genius Iovialis şi nepotul lui Iupiter şi se născuse direct din pământ, în Etruria, dintr-o brazdă mai adâncă decât cele obişnuite pe care Tarhon (sau un ţăran) o trăsese pe un câmp. El 1-a învăţat mai întâi pe Tarhon însuşi iar apoi pe etrusci arta haruspiciilor, dictându-le principiile şi învăţăturile acestei arte ce au fost adunate în cărţile de divinaţie numite Libri Tagetici, despre care se credea că ar fi fost la origine în număr de douăsprezece. Naşterea lui Tages este descrisă pe scurt de Ovidiu: un plugar etrusc „a văzut cum un bulgăre de pământ, în mijlocul arăturii, mai întâi se mişcă singur fără să-1 atingă nimeni, apoi, ia formă de om şi o pierde pe cea de pământ şi deschide gura de curând formată, pentru a vesti viitorul. Localnicii l-au numit Tages, care cel dintâi a învăţat neamul etrusc să prevadă evenimentele viitoare” (Ovidiu, Metamorfoze, 15.552 şi urm.; alte informaţii apar la Cicero, De divinatione, 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gete (gr. Tau'Ţ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jţ; lat. Taygete. – es). Una dintre Pleiade, fiica lui Atlas şi a Ple-ionei. Se credea că de la numele ei provine cel al muntelui Taiget din Laconia.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BU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s, Taigete i-a născut pe Lacedemon şi Euro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os (gr. TaXococ; -ou; lat. Talaus. – i). Rege mitic al Argosului, fiul lui Bias şi al lui Pero. Din căsătoria sa cu Eurinome (sau Lisimaha, sau Lisianasa) s-au născut Adrast, Partenopeos, Mecisteu, Aristoma-hos, Erifile. Adrast şi Mecisteu sunt indicaţi uneori prin patronimicul Talaion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ria (lat</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alaria. – iu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lţări înaripate ce constituie atributul diferitelor divinităţi. Sunt înzestraţi cu ele Hermes/Mercur, Perseu, Atena/Minerva, potrivit descrierilor făcute printre alţii de Vergiliu, Ovidiu, respectiv Cicer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imba latină a devenit idiomatică expresia talaria videa-mus, echivalentă cu „să ne pregătim de fugă” (Cicero, Ad Attico, 14.21.4,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ssio (lat. Talassio. – onis; şi Talas (s) ius. – ii şi Talassus. – i). Legendar camarad al lui Romulus, conducătorul unuia dintre grupurile de păstori care au participat la răpirea sabinelor, pentru a popula cu femei nou întemeiata cetate a Romei. Se spunea că una dintre aceste sabine, foarte tânără şi frumoasă, a fost răpită special pentru el şi că, în timp ce era condusă la noul ei stăpân, păstorii care o capturaseră le repetau numele lui Talassio celor care îi întrebau cui îi era menită o pradă atât de râvnită. Se încerca să se explice în acest mod, printr-o legendă etiologică şi creând un personaj altminteri obscur, originea strigătului „Talassio” repetat de obicei la Roma în timpul ceremoniilor nupţiale; strigăt de bun augur, se spunea, de vreme ce căsătoria lui Talassio fusese una foarte reuşită. O altă explicaţie a originii strigătului ritual excludea personajul cu acest nume, referindu-se în schimb la cuvântul grecesc talasia, care înseamnă „prelucrarea lânii”: se spunea că între sabine şi romani se convenise ca femeile răpite să nu fie supuse la munci servile, ci să se limiteze la toarcerea lânii; repetarea strigătului în timpul ceremoniilor nupţiale confirma solemnitatea acelei vechi promisiuni şi garanta implicit soţiei autoritatea şi respectul. Pentru alte detalii vezi Sabine, răpirea, unde sunt indicate şi principalele izvoare literare ale lege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o, vezi H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ofori (gr. #aXXo&lt;popoi. – uiv). Purtătorii de ramuri de măslin în procesiunea PanaTENEELOR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os (gr. TaXuig sau TaXog. – ai; lat. Talus. – i). Personaj mitologic socotit paznicul insulei Creta. Deşi se poate presupune că la origine a fost conceput ca o figură divină, izvoare mai târzii îl descriu ca pe o statuie vie din bronz, făurită de zeul Hefaistos. Pentru a proteja insula de eventualii duşmani, Talos se folosea de bolovani enormi, pe care îi prăvălea peste corăbiile lor atunci când se apropiau; sau îi ardea, apropiindu-i de trupul său de metal pe care îl aducea la starea de incandescenţă. A fost ucis de Me-deea, care 1-a adormit cu ajutorul magiei şi i-a sustras fluidul vital conţinut într-unui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Este menţionat de Apollonios din Rodos înArgonauticele (4.1638 şi urm.) şi, cu unele variante, de Apollodor (1.9.26) şi Platon (Minos, 320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pios (gr. GaXmoţ. – ou). Fiul lui Euritos şi al Terefonei şi fratele lui Antimahos, a participat la războiul troian în calitate de fost pretendent la mâna Elenei. Aici a condus un contingent de epeeni originar din Elida, numărându-se printre luptătorii aleşi să intre în pântecele calului de lemn pentru dezlănţuirea atacului final asupra Troiei. Pausanias (5.1.11 şi 3.3 şi urm.) consemnează venerarea mormântului său în El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ră de pasajul citat din Pausanias, Talpios este menţionat în Iliada (2.618 şi urm.) şi în Biblioteca lui Apollodor (3.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tibios (gr. TocX-ftuPiog. – ou; lat. Talthy-bius. – i). Crainic al lui Agamemnon în războiul troian (Iliada, 1.320)</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parta şi Argos i se aduceau onoruri divine. Numele lui se traduce prin „cu viaţă înfl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us, vezi Perd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sus (lat. Tamasus. – i). Localitate din Cipru consacrată zeiţei Afrodita. Potrivit relatării lui Ovidiu (Metamorfoze, 10.644 şi urm.), Tamasus era o câmpie care constituia partea cea mai frumoasă a insulei, în mijlocul ei creştea „un arbore strălucitor cu frunzişul galben, cu ramurile răsunând de aur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burină. Instrument muzical utilizat în special de discipolii zeiţei Cybel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FANA alaiurile dionisiace, unde acompaniază dansurile specifice. Cu referire la cultul Mamei zeilor este amintită în Imnul homeric 14.1-4: „Pe mama ce-a născut toţi zeii şi oamenii din lumea-ntreagă/S-o proslăveşti, măiastră muză, copila falnicului Zeus! /îi place zvonul de crotale şi de timpane, cântecul de fluie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imbile moderne este indicată uneori prin termenul „timpan”, din grecescul T6|iiravov, deşi diferă de timpanul modern, iar sunetele sale sunt produse prin lovirea uşoară cu degetele sau cu palma, aşa cum fac menadele în descrierea lui Catul (64.261): „băteau în tamburine cu palmele des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fana. Numele unei divinităţi feminine venerate de vechii germani. Era zeiţa principală a unei importante federaţii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iris (gr. (c) ajiupig. – log; lat. Thamyra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e sau Thamyris. – idiş). Legendar poet şi cântăreţ trac, fiul lui Filamon şi al nim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ope. Considerându-se inegalabil în arta sa, a îndrăznit să le provoace la întrecere pe muze; învins, a fost lipsit atât de abilităţile sale artistice, cât şi de vedere. O mărturie a eşecului său se păstrează în iconografie, unde este reprezentat cu lira spar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 xml:space="preserve"> Prez'!”*0 în literatura antică. Personajul este menţionat în Iliada, 2.594 şi urm</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în tragedia Resos a lui Euripide; este citat în mai multe rânduri de Platon (Ion, 533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 620a; Legile, 829e) şi a inspirat o dramă a lui Sofo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contemporană. K. Gjellerup, Tamiris, d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agra (gr. TavaŢpo. – aq; lat. Tanagra. – ae). Fiica lui Eol, zeul vânturilor, devenită eponima cetăţii Tanagra din Be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ais (gr. Tccvcx'ic. – cLl”5og; lat. Tanais. – idiş). Zeu fluvial, fiul cuplului Oceanos-Tethys. Iniţial fiinţă umană, fiul lui Be-rosos şi al unei amazoane pe nume Lisipa, acesta era pasionat de îndeletnicirile militare, respingând în schimb iubirea; mâniată de dispreţul pe care Tanais i-1 arăta, Afro-dita a hotărât să-1 pedepsească, stârnind în el o dragoste nebunească pentru propria-i mamă. Disperat şi incapabil să-şi domine altfel pasiunea, Tanais s-a aruncat într-un fluviu, în ale cărui ape s-a transformat. Fluviul respectiv era identificat cu actualul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Legenda este menţionată de Hyginus şi de unele izvoare 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aquil. Numele unei femei etrusce de origine nobilă, considerată în mitologie soţia regelui Romei Tarquinius Priscus. Ea a fost cea care şi-a îndemnat soţul să cucerească tronul Romei. După asasinarea lui Tarquinius, Tanaquil a contribuit cu abilitate la urcarea pe tron a lui Servius Tullius (vezi). Mitul lui Tanaquil are probabil la bază întâmplări şi personaje reale; potrivit altor relatări, Tanaquil era cunoscută şi sub numele Gaia Cec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Răspândirea cultului. Deşi nu făcea obiectul unui cult divin propriu-zis, personajul s-a bucurat de un mare respect în istoria romană. Veneraţia cu care era înconjurată Tanaquil este atestată de tradiţia potrivit căreia o mantie pe care o ţesuse cu mâinile ei pentru Servius Tullius era păstrată ca o relicvă preţioasă în templul Fortunei, iar furca sa de tors – în templul lui San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Principala sursă de informaţii referitoare la regină o reprezintă Livius (1.34.4 şi urm., 39.3, 41.1-4, 47.6). Identificarea sa cu Gaia Cecilia este sugerată de Pliniu (Naturalis his-toria, 8.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t. Numele prin care cartaginezii o indicau pe zeiţa feniciană Astaet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al (gr. TdvTaXog. – ou; lat. Tantalus. – i). Personaj mitic din Lidia, fiul lui Zeus (sau al muntelui lidian Tmolos) şi al nimfei Pluto. Potrivit unei versiuni a mitului, soţia sa era Dione, potrivit altora – Taigete, Clitia, Eurianasa ori Euprito, iar fiii săi erau Broteas, Niobe şi Pelops (vezi schema de la rubrica Atreu). Rege extrem de bogat (la aurul şi bogăţiile Lidiei pare să facă aluzie şi faptul că mama sa era o nimfă al cărei nume înseamnă „cea bogată”), era asociat, datorită sonorităţii numelui, cu termenul grecesc xaXavTa, „talant”, care reprezenta cea mai mare unitate de măsură a greutăţii utilizată pentru aur: numele Tantal a devenit proverbial în acest sens încă din Antichitate. El înseamnă însă de fapt „îndrăzneţul, cel care cutează”, izvoarele atribuind în general personajului acţiuni temerare, aflate la originea pedepsei divine eterne pentru care a devenit celebru. Dintre faptele sale temerare, a căror îndrăzneală se apropia de păcat până la a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ALIZI confunda cu el, anticii aminteau în primul rând sacrificiul pe care îl oferise zeilor pre-gătindu-le mâncare din carnea propriului său fiu, Pelops. Tantal fusese la un banchet în cer, în compania zeilor; îi invitase apoi la el, în cetatea Sipilos (întemeiată chiar de el şi care era prima cetate din Lidia, poate şi din lume), pe zeii olimpieni. Poate din dorinţa de a le oferi la ospăţ ceva cu totul ieşit din comun, care să fie demn de asemenea invitaţi de seamă, sau poate pentru a le pune la încercare omniscienţa, el şi-a tăiat fiul în bucăţi şi 1-a gătit, servindu-le zeilor mâncarea astfel preparată. Zeii nu s-au atins însă de ea, ştiind prea bine ce se ascundea în spatele acelei mâncări în aparenţă delicioase; dimpotrivă, l-au pedepsit pe Tantal cu faimosul supliciu (pentru alte detalii vezi Pelo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vestea sacrificării lui Pelops apăreau de obicei doar vagi indicii la poeţii greci, care au oferit şi alte explicaţii ale chinului veşnic la care a fost supus Tantal. Potrivit unora dintre ei, acesta a fost pedepsit pentru că furase de la masa zeilor nectarul şi ambrozia (făcându-se vinovat de un păcat similar, în unele privinţe, celui comis de Prometeu); sau pentru că păstrase câinele de aur pus de Rhea să-i stea de pază lui Zeus şi pe care îl furase Panda-reos. Printre numeroasele acte îndrăzneţe atribuite lui Tantal figura, potrivit unei versiuni şi răpirea lui Ganimede, pusă de obicei pe seama lui Z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fost cauza şi poate pentru că divulgase oamenilor secretele ce-i fuseseră încredinţate de Zeus, Tantal a primit o pedeapsă care avea să devină proverbială încă din Antichitate. Homer (Odiseea, 11.582 şi urm.) povesteşte că acesta a fost cufundat într-un lac a cărui apă îi ajungea până la bărbie. Atunci când, cuprins de o sete de nestăpânit, se apleca să bea, apa se retrăgea instantaneu din faţa lui, lăsându-i pământul gol în jurul picioarelor. Deasupra capului său atârnau crengi încărcate de fructe; dar dacă schiţa numai gestul de a ridica braţul să apuce vreunul, ele se înălţau până la cer, cu neputinţă de ajuns, în plus, deasupra lui era suspendat un bolovan imens, care ameninţa să se prăbuşească şi să-1 strivească în orice moment, supunându-1 la chinul poate cel mai cumplit dintre toate: frica etern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ltă parte (Euripide, Oreste) se spune că Tantal, la fel ca Prometeu, a fost condamnat să rămână pentru totdeauna suspendat în gol, legat de mâini şi atârnat de o stâncă; deasupra capului său stătea o piatră fierbinte, gata să cadă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Epitete. Temerarul (este tocmai semnificaţia numelui său); Navigatorul aerului (cu referire la pedeapsa menţionată de Euripide, suspendarea în gol de marginea unei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Atribute. Mai mult decât atributele individuale, la recunoaşterea lui Tantal în iconografie contribuie detaliile scenei reprezentate, care reproduce deseori în detaliu pedeaps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Răspândirea cultului. Tantal era venerat în special în Lidia şi în regiunea muntelui Sipilos, unde acesta întemeiase, potrivit tradiţiei, cetatea omonimă. Un lac din apropiere purta numele lui Tantal, iar mormân-tul său se afla, din cât se spune, pe muntele Sipilos; un herbon îi fusese ridicat şi în Argos, care îşi disputa cu Sipilos onoarea de a-i fi primit osemintele; Tantal făcea obiectul unui cult eroic şi în insula Les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Homer, Odiseea, 11; Pindar, Olimpice, 1; Frinihos, Tantal; Euripide, Oreste; Aristarh din Tegeea, Tantal (tragedie pierdută); Seneca, Ti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modernă şi contemporană. Supliciul lui Tantal a rămas proverbial în multe limbi moderne, în unele dintre ele dând naştere la vocabule şi expresii particulare (cf</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nglezescul tantalize, „a administra supliciul lui Tantal” etc.). Personajul mitologic a inspirat povestirea Tantal a lui K. We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Imaginile lui Tantal care ni s-au păstrat sunt inspirate direct din textele dramatice al căror protagonist era, în special din piesa lui Frinihos. Izvoarele consemnează reprezentarea lui Tantal în Nekyia lui Polignot de la Delfi; imagini ale personajului apar şi în ceramica ita-liotă, precum şi pe sarcofagul lui Prote-silaos din Galeria Candelabrelor, Vat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alida (gr. TavxaXfg. – ihoq)</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formă de feminin singular este patronimul Niobei, fiica lui Ta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alizi (gr. TovxaXiSai. – uiv). Nume indi-cându-i uneori pe Agamemnon şi Menelaos, în calitatea lor de urmaşi ai lui Ta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NIS SAUTAR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nis sau Tarann. Zeu celtic, considerat stăpânul cerului, al fulgerului şi al tunetului. Este menţionat de Lucan (Phar-salia, 1.4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nucus. Divinitate celtică asociată de romani cu Iup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s (gr. Tapat. – avcoţ). Legendar erou grec, socotit întemeietorul oraşului Tarent. Se spunea că s-ar fi născut din unirea lui Poseidon cu Satiria, una dintre fiicele lui Minos (pentru povestea căreia vezi Satiria). Personajul a fost legat şi adesea confundat cu Falantos, fondatorul istoric al oraşului (pentru care vezi rubrica respectiv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prezentările sale apare deseori şi un delfin, figurat şi pe monedele tarentine şi despre care legenda spune că l-ar fi condus pe Taras în locul unde a apărut oraşul ce-i poart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Este menţionat de Pausanias (10.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xipos (gr. Tapa„Jnnrog. – ou). „Sperietorul de cai”, nume dat de greci demonilor despre care se credea că speriau caii de curse în timpul întrecerilor. Legendele spuneau că un Taraxipos ar fi sălăşluit în hipodromul din Olimpia, iar altul în cel din Corint. Dacă pentru acesta din urmă există o tradiţie univocă, potrivit căreia demonul respectiv ar fi fost spiritul fiului lui Sisif, Glaucos, care fusese devorat de propriii cai (vezi Glaucos, 1), în legătură cu Taraxipos din Olimpia circulau legende diferi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cât se întâmpla frecvent ca, ajunşi în dreptul unei curbe unde se afla un altar, caii să devină agitaţi şi să pară înspăimântaţi (probabil, aşa cum încercaseră unii să explice încă din Antichitate, pentru că lângă curba şi altarul cu pricina creştea un laur ale cărui frunze mişcate de vânt stârneau teama cailor), s-a emis ipoteza că în preajma altarului se ascundea, sub numele convenţional de Taraxipos, sufletul chinuit al unui erou. Unii spuneau că ar fi vorba despre Ischenos, sacrificat pentru a pune capăt unei foamete cumplite (vezi Ischenos) şi al cărui mormânt era venerat chiar în spaţiul hipodromului; potrivit altora, era vorba despre Dameon, însoţitorul lui Heracle în acţiunea legată de grajdurile lui Augias şi care fusese ucis împreună cu propriul cal de către Cteatos: animalul fusese îngropat alături de stăpân chiar în acel punct al hipodromului; alţii îl identificau cu Olenios, faimos vizitiu din Olimpia; legendele cele mai răspândite erau însă cele care îl asociau pe Taraxipos mitului lui Pelops şi al lui Enomaos, plasat în contextul curselor de cai (vezi Pelops pentru detalii). Potrivit acestor tradiţii, Taraxipos era sufletul lui Alcatoos, fiul lui Portaon, ucis de Enomaos în timpul întrecerii al cărei câştigător urma să o primească de soţie pe Hipodamia; altă versiune susţinea că în apropierea altarului şi a curbei respective fusese înmormântat însuşi Pelops, care, aşa cum făcuse odinioară cu Enomaos, tulbura şi după moarte cursele de cai; în sfârşit, se mai spunea că în acel loc Pelops ar fi îngropat o amuletă magică primită de la un egiptean şi care, în timpul cursei câştigate în dauna lui Enomaos, îl ajutase să repurteze victoria speriind caii adver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Legenda lui Taraxipos (atât a celui din Corint, cât şi a celui din Olimpia) este menţionată în principal de Pausanias (6.20.15 şi 19) şi Licofron (Alex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dipes (lat. Tardipes. – edis). Epitet atribuit uneori lui Vulcan, zeul şchiop (termenul se traduce prin „greoi la mers”). Apelativul este folosit de Catul (3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ntum, vezi Saeculares lu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gelia (gr</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d TapY^Xia sau xa OapŢri-Xia). Sărbători religioase greceşti care se celebrau în diverse localităţi din Grecia propriu-zisă şi din Ionia, precum şi în unele colonii din Apus (Marsilia), în cinstea lui Apollo. La Atena, Targelia se desfăşurau în zilele 6 şi 7 din luna Targelion, al cărei nume provenea tocmai de la aceste sărbători şi care corespundea perioadei imediat precedente culesului. Deşi divinitatea centrală a sărbătorii era Apollo, în cadrul ei i se aduceau jertfe şi zeiţei Artemis (de exemplu în Delos, unde pe data de 6 se aniversa naşterea lui Apollo, iar pe data de 7 cea a Artemisei) şi, la Atena, Deme-trei. Tot la Atena, lui Apollo îi erau oferite primele roade ale câmpului şi în special pâini făcute din spice neajunse încă la maturitate: nu numai la Atena, sărbătoarea avea drept scop asigurarea protecţiei divine asupra recoltelor iminente, precum şi îndepărtarea contaminării şi a perico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PEIA de orice fel care ar fi putut ameninţa cetatea şi ogoar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context poate fi interpretat străvechiul ritual de purificare a cetăţii în centrul căruia se afla, aşa-numi-tul pharmakos (vezi Pharmakon) sau ţapul ispăşitor. Era vorba despre un obicei cu caracter evident apotropaic, ce prevedea alegerea unui om (sau doi, ca în cazul Atenei) asupra căruia se concentrau simbolic toate culpele cetăţii; bine hrănit în prealabil, acesta era condus apoi într-o procesiune solemnă pe drumurile cetăţii, bătut cu crengi de smochin şi mănunchiuri de ceapă, uneori lovit cu pietre şi chiar ucis (cum se întâmpla din cât se pare la Marsilia şi Clazomene, unde, potrivit unor izvoare, cenuşa lui era aruncată în mare); la Atena, pharmakos-vil era alungat din cetate. Sărbătoarea se încheia cu dansuri şi cântece ale corurilor de adulţi ş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gelion (gr. TapynXiuni. – uivoc; şi Xlojv). A unsprezecea lună din calendarul atic (mai-iunie). Numele său provenea de la cel al sărbătorilor Targelia (vezi), celebrate în zilele a 6-a şi a 7-a în onoarea lui Apollo şi a Artemisei (în cadrul lor se îndeplineau sacrificii şi în cinstea Demetrei, fiind probabil vorba de o sărbătoare legată de fertilitatea ogoare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eaşi lună se desfăşurau şi Calinteria, în ziua a 18-a, în cinstea zeiţei Atena, precum şi Plin-teria, în ziua a 25-a, dedicate tot Atenei şi în cursul cărora se evoca mitul lui Erih-to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hetios (gr. TapxeTioc; -oo). Rege legendar al albanilor, prezent într-o variantă a poveştii lui Romulus şi Remus. Suveran crud şi lipsit de orice urmă de respect faţă de legi, Tarhetios a asistat într-o zi la un miracol incredibil: în casa lui a apărut un falus, care a ieşit din vatră şi a rămas acolo mai multe zile. Oracolul zeiţei Tethys din Etruria, interpelat, i-a răspuns regelui că trebuia ca o fecioară să se împreuneze cu acea apariţie: din această unire avea să se nască un fiu care se va remarca prin virtutea şi destinul său strălucit. Tarhetios i-a poruncit atunci uneia dintre fiicele sale să se împreuneze cu fantasma, dar aceasta, indignată, a refuzat, trimiţând în locul ei o servito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furiat, regele a vrut să le ucidă pe amândouă, dar a fost oprit de Vesta, care i s-a arătat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hetios s-a mărginit să le întemniţeze, condamnându-le să ţeasă o pânză şi spu-nându-le că doar când vor fi sfârşit lucrul le va îngădui să se mărite. Dar tot ce ţeseau ele ziua desfăceau noaptea sclavele lui Tarhetios, din ordinul acestuia, aşa încât noaptea nunţii rămânea la fel de îndepărtată, între timp, sclava care se împreunase cu fantasma a adus pe lume doi gemeni; Tarhetios i-a încredinţat unui anume Teratios, poruncindu-i să-i ucidă; acesta i-a abandonat însă pe malul unui râu, unde au fost alăptaţi de o lupoaică şi hrăniţi de păsări care le aduceau fărâme de mâncare; aşa au reuşit să supravieţuiască până când au fost găsiţi şi adoptaţi de un păstor. Deveniţi adulţi, cei doi gemeni, numiţi Romulus şi Remus, l-au ucis pe Tarhetios şi i-au luat în stăpânire 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Mitul este relatat de Plutarh (Romulus, 2), fiind preluat, potrivit afirmaţiei acestuia, dintr-o Istorie a Italiei a lui Promation, scriitor grec altminteri necunoscut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hon (lat. Tarchon. – onis sau ontis). Rege etrusc, fiul lui Tirenos şi celebru prezicător. Vergiliu îl menţionează în Eneida ca aliat al lui Enea împotriva lui Turnus. Este considerat fondatorul Tarquiniei şi, potrivit unor izvoare, al grupului de cetăţi etrusce Dodecapo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Apare pe o oglindă etruscă păstrată la Florenţa, unde este reprezentat asistând la citirea auspiciilor prin intermediul examinării unui ficat de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peia (lat. Tarpeia. – ae). Celebru personaj legendar roman, era fiica lui Spurius Tarpeius, guvernator al micii cetăţi de pe colina numită ulterior Capitoliu (vezi). Potrivit tradiţiei, Tarpeia fusese fascinată de bijuteriile ce străluceau pe braţele sabinilor, cărora le-a promis că le va deschide porţile cetăţii în schimbul acelor podoabe. Ţinându-şi făgăduiala, le-a deschis larg porţile cetăţii invadatorilor; aceştia n-au răsplătit-o însă cu brăţările, ci cu scuturile pe care le purtau pe braţ, îngropând-o sub ele şi sufocând-o. La originea legendei este posibil să se afle o statuie ce reprezenta divinitatea tutelară a colinei ieşind dintr-un maldăr de scuturi şi arme; se pare că Tarpeia era iniţial zeiţa protectoare a colinei. Mons Tarpeius era ve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QUINIA nume al Capitoliului, iar în epoca istorică abruptul sudic al colinei, de unde erau aruncaţi asasinii şi trădătorii, a păstrat numele de Stânca Tarpeian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versiune a legendei ce tinde să înnobileze figura Tarpeiei, trădarea sa era pusă pe seama iubirii care o lega de conducătorul sab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Legenda este frecvent menţionată de istoricii şi poeţii latini, în special de Livius (1.11), Ovidiu (Metamorfoze, 14.775-777), Properţiu (4.4), precum şi de Plutarh (Romulus,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quinia (lat. Tarquinii. – orum). Principala cetate (în limba etruscă Tarch (u) na; în vechime era numită şi Cometo) din grupul aşa-numitului Dodecapolis etrusc, prezent în mitologie prin doi dintre suveranii Romei, Taequinius Priscus şi Tarquinius Superbus (vezi), potrivit tradiţiei născuţi în Tarquin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emeietorul mitic al oraşului era Tarhon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quinius Priscus (lat. Tarquinius Priscus. – i). Numele celui de-al cincilea rege al Romei (616-579 î. Hr.), căruia tradiţia îi atribuie calităţi şi fapte în parte legendare, în parte greu de distins de cele atribuite altui rege din aceeaşi familie, Tarquinius Superbus (vez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ce caz, este atestată istoric existenţa în această perioadă a unor suverani de origine etruscă, Tarquinii, putându-se identifica un sâmbure de adevăr istoric în cadrul complexelor mituri şi legende transmise de povestirile populare privitoare la cei doi Tarquinius. Tradiţia îl considera pe Tarquinius Priscus fiul lui Demaratus, nobil descendent al familiei Bachiazilor din Corint, care se mutase în Etruria, la Tarquinia (se crede totuşi că legături mai strânse existau în perioada respectivă între Tarquinii şi oraşul Cerveteri). Demaratus a murit aici, lăsându-şi imensa avere fiului său Lucu-mon, căsătorit cu întreprinzătoarea Tana-qui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ofida bogăţiei sale, Lucumon avea să joace un rol secundar în viaţa cetăţii, pentru că era străin; impulsionat de Ta-naquil, s-a mutat la Roma, unde, pe colina Ianiculum, s-a produs un miracol anun-ţând gloria viitoare a personajului: un vultur s-a apropiat de el, i-a luat boneta şi i-a pus-o înapoi pe cap numai după ce a rotât-o multă vreme în zbor în înaltul cerului. Tanaquil, care potrivit tradiţiei era expertă în arta haruspiciilor, i-a prezis soţului ei un viitor strălucit: într-adevăr, acesta a fost întâmpinat la Roma cu toate onorurile, primind numele Tarquinius, după cel al oraşului de origine. Intrat în graţiile lui Ancus Martius şi ale poporului roman, a fost ales de locuitori ca succesor al lui Ancu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litate de suveran este amintit atât pentru activităţile sale războinice, cât şi pentru promovarea operelor edilitare (fundarea templului Triadei Capi-toline, a celebrului Circus Maximus, asanarea Forului etc.) şi pentru importarea unor obiceiuri şi ritualuri din Etruria. Chiar dacă acţiunile sale militare nu pot fi nici reconstituite cu precizie, nici clar distinse de cele ale lui Tarquinius Superbus, cert este că în această perioadă a avut loc o intensificare a raporturilor dintre Roma şi Etruria. După moartea sa, Tanaquil 1-a ajutat pe Servius Tullius să devină regele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Este menţionat în principal în operele istoricilor cu precădere în cea a lui Livius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quinius Superbus (lat. Tarquinius Superbus. – i). Potrivit tradiţiei, a fost al şaptelea rege al Romei (534-510 î. Hr.); la fel ca în cazul altor suverani amintiţi de tradiţie, este posibil ca unui sâmbure de adevăr istoric să i se fi suprapus în timp, în tradiţia populară şi literară, numeroase legende: atât în ceea ce priveşte distingerea sa de Tarquinius Priscus (vezi), nu întotdeauna clară, astfel încât unele acţiuni militare îi sunt atribuite când unuia, când celuilalt rege, cât şi referitor la alungarea sa din Roma, pe care tradiţia încerca poate să o învăluie într-o aură de legendă, prin povestea Lucreţiei, pentru a da o justificare poetică faptului istoric al căderii monarhi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us, nu este exclus ca Tarquinius să fi fost doar un apelativ comun membrilor dinastiei suveranilor etrusci care au domnit în Roma, legat de numele oraşului datorită asonantei cu acesta (vezi şi Tarquinius Pris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cunoscută tradiţie consemnată de analiştii antici cu referire la Tarquinius cu excepţia frecventelor relatări ale acţiunilor sale războinice, care au constituit o sursă continuă de cruzime şi aroganţ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i-au adus regelui apelativul ce 1-a făcut celebru – este legată de matroana Lucreţia, soţia vărului său Tarquinius Collatinus, care, violată de fiul regelui, Sextus, s-a sinucis. Episodul a provocat o răscoală, condusă de Iunius Brutus, în urma căreia Tarquinii au fost expulzaţi din Roma. Tentativa lui Tarquinius Superbus de a reveni în Roma, cu sprijinul regelui Porsenna (vezi) şi al cetăţilor latine, a condus la o serie de evenimente militare culminând cu faimoasa bătălie de la lacul Regillus, câştigată de romani datorită intervenţiei Dioscurilor, Castor şi Pollux. Potrivit tradiţiei, iremediabil învins, Tarquinius Superbus s-a refugiat la Cumae, und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egenda cuceririi cetăţii Gabii, în stăpânirea căreia Tarquinius a reuşit să intre printr-o înşelătorie, vezi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Principala sursă de care dispunem pentru reconstituirea faptelor lui Tarquinius Superbus (unde legenda şi informaţiile istorice se contopesc adesea) o constituie prima carte a Istoriilor lui Liv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modernă. Dintre reluările moderne ale mitului ultimului Tarquinius poate fi amintită drama The Râpe of Lucreţia a lui Ronald Duncan, transpusă muzical de B. Brit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sos (gr. Tapoâg. – ou; lat. Tarsus. – i). Capitala Ciliciei, cu presupuse origini mitice: unele legende atribuiau întemeierea sa lui Triptolem, lui Perseu sau lui Hera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tar (gr. TapTcxpog. – ou; lat. Tartarus. – i). Termenul, utilizat de poeţii din perioada târzie ca sinonim pentru Hades (vezi), indica la origine o divinitate, fiul Eterului şi al Geei; împreună cu propria sa mamă, Tartar a zămislit giganţii, pe Tifon şi pe Echidna. Numele este atribuit şi unui loc, potrivit Iliadei aflat în infern, la o adân-cime sub pământ egală cu distanţa dintre acesta şi cerul de deasupra; accesul aici era barat de un grilaj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descrierii lui Hesiod, „O nicovală de aramă, căzând din ceruri nouă nopţi/Şi nouă zile, va atinge pământul în a zecea zi. /Ci tot atât de depărtată e glia de Tartarul negru, /Căci nicovala de aramă, căzând de pe pământ, va face/Tot nouă nopţi şi nouă zile şi-a zecea zi va fi-n Tartar”. Acesta era învăluit într-o „noapte întreită”, iar „stearpa mare şi pământul/Deasupra lui îşi împlântară temeinicele rădăcini” (Teogonia, 624 şi urm.).</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artar erau aruncaţi cei care se făcuseră vinovaţi de cele mai grave delicte, precum şi diverse creaturi monstruoase. Este menţionat şi de Vergiliu ca temniţă a damn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şi Lumea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os (gr. Qdaoq. – ou; lat. Thasos sau Thasus. – i). Insulă din Marea Egee, situată în largul coastei Traciei, prezentă în mitologie prin personajul cu acelaşi nume, fiul lui Poseidon şi al Agenorei: originar din Orient, acesta plecase în căutarea Europei (vezi), iar în peregrinările sale condusese pe insulă un grup de fenicieni, atraşi de bogăţia minelor de aur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Rolul patern, central în societatea patriarhală a lumii clasice, este prezentat în mitologie în legătură cu unii zei şi eroi şi în diverse contexte care evidenţiază fie autoritatea tatălui (exercitată când în mod just, când cu aroganţă şi în consecinţă când acceptată, când negată şi respinsă de fii, care pot ajunge până la paricid), fie puternica legătură afectivă dintre el şi fiii să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mea divină sunt prezentate două generaţii de zei, personificate de Uranos şi Cronos, pentru care fiii reprezentau o ameninţare; amândoi încearcă să evite pericolul de a fi detronaţi de descendenţii lor, recurgând la diverse sisteme (Uranos închide în pântecele Geei fiii pe care îi naşte aceasta; Cronos îi înghite imediat după naştere), dar amândoi sunt în cele din urmă învinşi de generaţia mai tânără. Zeus este tatăl unui şir nesfârşit de progenituri, pe care le concepe nu numai cu soţia sa Hera, ci cu un mare număr de alte divinităţi şi femei muritoare: sunt nenumăraţi eroii care pretind că s-au născut ca urmare a îmbrăţişărilor lui Zeus cu vreo eroină. Zeus este numit în epos tatăl tuturor zeilor, titlu care îi sporeşte şi îi subliniază autoritatea: „Părinte-al nostru, tu, Saturniene, /Mai mare peste domnitorii lumii”, îl invocă Atena în Odiseea (1.45,1.81). Fii numeroşi au şi Poseidon, Apollo, Hermes, Ares, care adesea îşi zămislesc urmaşii unindu-se cu femei murito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aţa atâtor stirpe de fii, mitologia descrie însă rareori, la zeii care i-au adus pe lume, sentimente d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afecţiune paternă. Mai frecvent se întâmplă ca astfel de sentimente să apară când tatăl este un muritor (întrucât există şi uniuni între un muritor şi o zeiţă, de pildă Peleu şi Thetis: în acest caz, încercările mamei de a-i face nemuritori pe propriii fii, arzân-du-le părţile muritoare, trezeşte instinctul patern al lui Peleu, care reuşeşte să-1 sustragă periculosului ritual pe micul Ahile. Coborând din lumea zeilor în cea a oamenilor, povestirile ce au drept protagonişti taţi profund ataşaţi de fiii lor sunt extrem de numeroase. Este cazul celebru al lui Hector, eroul troian tată al micului Astia-nax sau Scamandrios. Pasajul în care eroul îşi ia rămas bun de la fiul său este unul dintre cele mai emoţionante din Iliada (6.404 şi urm.): „Cum îl văzu pe copil, zâmbi şi-1 privi pe tăcute”; iar când vrea să-1 îmbrăţişeze pe micuţ, „spre fiul său braţele-ntinse/Falnicul Hector, dar el cu ţipăt se-ntoarse la sânul/Fetei cu brâul frumos, de spaimă lovit la vederea/Hainei de aramă şi a crestei făcute din coamă/Lungă de cal care-n chivără tot fâlfâia îngrozitoare. /Râse privind pe copil şi tatăl şi mama-i cinstită. /Coiful îndată şi-1 scoase din cap după asta măreţul/Hector şi-1 puse jos, de-a stat orbitor de sclipire. /După ce-apoi îşi sărută copilul şi-1 lea-gănă-n braţe, [.] întinse pe prunc la nevas-tă-sa-n braţe”. Printre cuplurile tată-fiu cele mai celebre din mitologie figurează şi cel reprezentat de Ulise şi Telemah. Intâl-nirea lor şi recunoaşterea tatălui de către fiu, descrisă în cântul 16 din Odiseea, are loc în coliba porcarului Eumeu, care îl recunoscuse deja pe eroul întors de la Troia; Telemah se întorsese la rândul său dintr-o expediţie în timpul căreia încercase să afle veşti despre tatăl său, iar cântul începe cu scena emoţionantei îmbrăţişări dintre Eumeu şi Telemah, care anticipează şi prefigurează astfel, prin forţa afectelor şi sentimentul patern al bătrânului servitor faţă de tânărul stăpân, îmbrăţişarea ulterioară dintre Ulise şi Telemah: cum un duios părinte/Primeşte după zece ani de zbucium/Pe fiul său venit din ţări străine, /Pe fiul singur şi născut târziu, tot astfel/Pe Telemah îmbrăţişa porcarul/Şi-1 săruta mereu„ (16.17 şi urm.); iar scena ajunge la punctul culminant când Ulise îi dezvăluie identitatea sa lui Telemah, care nu-1 recunoscuse: „. Eu sunt bietul tău părinte, /Acela după care-oftezi şi suferi/Aşa de mult năpăstuit de oameni/Necruţători„. Aşa vorbi şi fiul/îşi sărută; -i curgeau pe faţă lacrimi” (ibidem, 188 şi urm.). O altă imagine emblematică a dragostei paterne provine din poezia latină: este vorba despre Enea, care părăseşte Troia mistuită de flăcări cu tatăl său Anhise în spinare şi cu micul Ascaniu de mină, scenă descrisă de Vergiliu în cântul 2 al Eneidei: trei generaţii se reunesc pe fundalul cetăţii dist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recvente decât scenele de dragoste părintească sunt însă în mitologie episoadele în care taţii exercită faţă de fiii lor o autoritate absolută: uneori, avertizaţi de un oracol care le prevesteşte mari nenorociri din partea urmaşilor, ei hotărăsc să-şi abandoneze propriii fii abia născuţi, ca în cazul lui Laios cu Oedip sau al lui Priam cu micul Paris; adesea ei impun condiţii greu de satisfăcut pretendenţilor la mâna propriilor fiice, ca în cazul lui Eno-maos, tatăl Hipodamiei, sau îi constrâng printr-un jurământ, ca în cazul lui Tindar, tatăl Elenei. Siliţi de imperative pe care le consideră superioare, ei pot ajunge până acolo încât să decidă sacrificarea propriilor fii, ca în cazul lui Agamemnon, dispus să-şi jertfească pe rug fiica, pe Ifigenia, doar ca să obţină de la Artemis vânturile prielnice pentru ca flota ahee să poată ridica ancorele şi să plece spre Troia (vezi Ifigenia); Ovidiu exprimă cât se poate de sugestiv această idee (Metamorfoze, 12.29-30): „interesul obştesc a învins mila şi tatăl s-a supus datoriei sale de reg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nele legende deosebit de sumbre se povesteşte despre părinţi care oferă zeilor drept prânz propriii fii, ca în cazul lui Tantal, tatăl lui Pelops, sau care se răzbună pe duşmani făcându-i să-şi mănânce, fără ştirea lor, propriii fii, ca în cazul lui Atreu, care îi pregăteşte un astfel de macabru festin fratelui său Tiest. Episoadele de paricid sunt frecvente printre eroi. Instigate de Medeea, care le convinge că în felul acesta îi vor reda tatălui lor tinereţea, fiicele lui Pelias îşi ucid părintele, tăindu-1 în bucăţi pe care le pun să fiarbă într-un cazan; potrivit legendei, Telegonos, fiul lui Ulise şi al vrăjitoarei Circe, este responsabi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 moartea tatălui său. Cazul cel mai celebru şi mai dramatic de paricid pe care îl aminteşte mitologia este însă cel al lui Oedip, care, fără să-şi recunoască tatăl, pe Laios, îl ucide provocând o serie de evenimente tragice (vezi Oedip). Paricidelor produse ca urmare a unor conjuncturi nefericite li se adaugă altele săvârşite în deplină cunoştinţă de cauză, cum este cel comis de Ciane (vezi), violată de propriul său tată (relaţiile incestuoase între părinţi şi fii nu sunt deloc rare în mitologie), sau cel al Scilei, îndrăgostită de Minos, care pentru a-şi ajuta iubitul să-1 învingă în război pe tatăl ei nu ezită să-i reteze acestuia firul de păr purpuriu care îl ţine în viaţă (vezi Nisos,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ul arătat în genere vârstei sau binefacerilor atribuite părinţilor determină apelativul „părinte” prin care este indicat câteodată vreun erou (de pildă Enea: Eneida, 5.348 şi passim) şi titlul de „părinte al patriei”, care avea valoare onorifică la Rom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mea romană pater este utilizat adeseori de poeţi ca epitet al unor divinităţi; de exemplu, în afară de Iupiter, erau numiţi astfel zeii Tibru (Tiberinus pater) şi Vulcan (Lemnius pater). La Roma, căpetenia Feţialilor (vezi) era numită Pater patratu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radiţiile celtice, aşa cum ne-au parvenit ele prin filtrul reprezentat de romani, întreaga populaţie se considera descendenta unui strămoş unic, identificat de romani cu Dis (Dis pater) şi considerat părintele rasei, zeu suprem şi stăpân al viilor şi al morţilor: „Galii spun că se trag cu toţii din părintele Dis şi că acest lucru le-a fost transmis de către druizi” (Cezar, De bello gallico, 6.1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mas (gr. 0au; j</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ş. – ocvtoL; lat. Thau-mas. – antis). Fiul lui Pontos şi al Geei şi soţul oceanidei Electra, care a născut de la el harpiile şi pe Iri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litate de fiică a sa, Iris este indicată uneori prin patro-nimul Taumant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întregul bazin mediteranean taurul a ocupat în Antichitate o poziţie importantă, fiind principalul animal simbolic al societăţilor agrare: în Egiptul antic era venerat în figura lui Apis, taurul sacru din Memfis; era obiect al adoraţiei sacre la popoarele egeo-anatoliene şi în general în Orientul Apropiat; apare cu semnificaţii complexe în pictura etruscă (de exemplu, în Mormântul Taurilor din Tarquinia); dar în primul rând, se află în centrul unui mare număr de mituri referitoare la lumea grea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paţiul cretan, începând din epoca mi-noică, taurul apare indisolubil legat de vicisitudinile lui Minos, regele insulei: pentru că nu a vrut să-i sacrifice lui Poseidon cel mai frumos taur pe care îl avea, a fost pedepsit de zeu, care a trezit în soţia Ivii, Pasifae, o dragoste nefirească pentru acel taur. Din împreunarea lor, devenită posibilă graţie vacii de lemn construite pentru regină de genialul inventator, arhitect şi sculptor Dedal, s-a născut monstruosul Minotaur, cu un trup reunind trăsăturile omeneşti şi pe cele ale taurului, la care se adăugau habitudini antropofage; Dedal va primi sarcina să-1 ascundă, fruct ruşinos al unei iubiri interzise, în meandrele labirintului; lui Tezeu îi va reveni misiunea de a-1 ucide, eliberând cetatea Atenei de obligaţia de a trimite tineri virgini drept hrană pentru monstru. Taurii apar frecvent în arta figurativă minoică, în scene care atestă şi practicarea unor veritabile tauro-mahii, sub forma unor concursuri de agilitate şi voltijă practicate de tineri atleţi pe crupa taurului: mărturii ale acestor întreceri se păstrează în frescele de la Cnosos şi în diverse statuete, despre care nu ştim până în ce punct reproduc scene de gen, reflectând un obicei practicat pe scară largă şi în ce măsură se inspiră direct dintr-un episod anume al legendei. Cert este că, în mitologie, taurul din Creta are parte de lungi peregrinări: după ce zămisleşte Minotaurul cu Pasifae, îl regăsim, potrivit unor izvoare, devastând câmpurile insulei, sălbăticit de Poseidon; capturarea lui constituie una dintre muncile lui Heracle (vezi, a şaptea muncă). Lăsat în libertate, poate acelaşi taur – sau, în orice caz, unul la fel de puternic şi feroce – devastează câmpurile Maratonului şi este înfruntat de Tezeu, care reuşeşte la rândul lui să-1 prindă şi să elibereze regiunea de sub teroarea sa, sacrificându-i-1 lui Apollo Delfinios, după ce îl duce în cetate şi îl arată tuturor (vezi T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dintre Poseidon şi taur, stabilită prin povestea lui Minos, este întărită de mitul lui Hipolit: în timp c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OBOLION străbate plaja în carul său, un taur înfuriat iese din mare, trimis de Poseidon, sperie caii, care răstoarnă carul şi îl târăsc astfel pe Hipolit până ce acesta moare (vezi Hipolit). Taurul este legat însă şi de regele zeilor: luându-şi înfăţişarea unui splendid taur alb, Zeus reuşeşte să o seducă pe frumoasa Europa, care se juca la malul mării cu prietenele şi, văzându-1, urcă încrezătoare în spinarea lui (vezi Europa). Ca să se împreuneze cu Io, transformată în ju-nincă, Zeus îşi va lua din nou înfăţişarea unui taur (vezi 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ul este jertfa cea mai agreată de zei. Descriind obiceiurile din mitica Atlantida (posibilă reflectare a unor amintiri îndepărtate ale vechilor cutume cretane), Pla-ton relatează că cei zece regi ai insulei îi sacrificau zeului Poseidon taurul pe care reuşeau să-1 prindă folosind doar laţuri şi bâte, iar cu sângele lui făceau stropiri rituale şi libaţii la fiecare stelă pe care erau gravate legile insulei (Critias, 119e-120). Sacrificarea unui taur lui Zeus este descrisă în Iliada (2.402 şi urm.): „Craiul Atrid a trimis să aducă de jertfă un mare/Taur cincar încălat prea-tarelui fiu al lui Cronos, /Şi a poftit pe bătrâni, mai-marii oştirii ahee, / [.] Ca să-1 ajute. [.] După rostirea rugării şi-a orzului sfânt presărare, /Vitele-njunghie grumazul sucindu-le şi le jupoaie, /Coapsele taie din trunchi, în prapuri apoi le-nfăşoară/împăturindu-le-n două, deasupra pun carnea cea crudă, /Focuri aprind şi le ard pe despicături retezate/Şi măruntaiele-nfipte-n frigare le frig pe jeratic. /Carnea rămasă tăind-o felii în frigări o trecură/Şi rumenită frumos o traseră de pe jeratic”. Străvechea tradiţie a sacrificării de tauri zeilor îşi are originea în primul ritual sacrificial: jertfirea taurului pentru Zeus, desfăşurată în prezenţa titanului Prometeu; cu acel prilej s-au stabilit părţile din animalul sacrificat care trebuiau oferite zeilor şi cele care puteau fi consumate de oameni; pentru că 1-a înşelat pe Zeus, favorizându-i pe oameni în această distribuire, Prometeu a stârnit mânia regelui zeilor, care a restabilit echilibrul privându-i pe oameni de foc (vezi Prometeu). De atunci, taurul este animalul sacrificat zeilor în cadrul ceremoniilor solemne. Consacrat în special lui Zeus şi lui Poseidon, la Roma taurul este oferit, împreună cu un porc şi o oaie, în sacrificiul numit Suovetaurilia (vez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recia, potrivit lui Euripide, menadele sfâşiau cu mâinile goale taurul sacrificat şi îi mâncau carnea c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ul nu reprezintă doar cel mai preţios sacrificiu, prin frumuseţea, măreţia şi puterea sa; el este şi un simbol al vigorii, al forţei vitale, al fertilităţ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găsim, prin urmare, în mod firesc asociat cultului Artemisei din Efes, zeiţă asiatică legată de ritualurile fecundităţii şi ale pământului, indicată prin epitetul Tauro-polos, „îmblânzitoarea de tauri”. Şi tot din Orient provine mai târziu, în epoca romană, cultul taurului asociat zeului Mithr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ntrul istoriei acestei divinităţi persane a soarelui, prezentată în Avesta ca aliat al binelui, se află uciderea taurului: din sângele animalului înjunghiat de Mithra răsar spice de grâu şi se nasc şerpi şi un câine, într-o simbologie complexă ce atestă rolul central al taurului ca surs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tici era însă răspândită şi credinţa că sângele de taur este otrăvitor şi provoacă, dacă este băut, o moarte rapidă, deoarece se coagulează foarte repede şi blochează toate funcţiile vitale. De o astfel de moarte au avut parte unele personaje din mitologie (de pildă Eson sau regele Midas), dar şi, din cât se spunea, personaje istorice precum Temistocle şi Hanni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ovestea referitoare la taurul lui Falaride, amestec de adevăr istoric şi legendă, vezi Perilaos. Vezi şi Bou, uneori greu de distins în tradiţie de taurul pro-priu-zis; vezi, de asemenea, V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obolion (gr</w:t>
      </w:r>
      <w:r>
        <w:rPr>
          <w:rFonts w:cs="Bookman Old Style;Times New Roman" w:ascii="Bookman Old Style;Times New Roman" w:hAnsi="Bookman Old Style;Times New Roman"/>
          <w:caps/>
          <w:sz w:val="24"/>
        </w:rPr>
        <w:t>. x</w:t>
      </w:r>
      <w:r>
        <w:rPr>
          <w:rFonts w:cs="Bookman Old Style;Times New Roman" w:ascii="Bookman Old Style;Times New Roman" w:hAnsi="Bookman Old Style;Times New Roman"/>
          <w:sz w:val="24"/>
        </w:rPr>
        <w:t>aupofioXiov. – ou; lat</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aurobolium. – i). Numele dat în special în lumea elenistică şi romană unui sacrificiu purificator desfăşurat de obicei în cadrul ritualurilor de iniţiere în Misterele Cybe-lei şi ale lui Attis. Consta în sacrificarea unui taur deasupra unei gropi acoperite cu un grătar; în groapa respectivă stătea novicele, care era astfel stropit cu sângele animalului. Se credea că în acest mod se obţinea identificarea neofitului cu divinitatea. Provenit din Orient, ritualul a cunoscut cea mai mare răspândire în Africa şi Galia începând cu secolul al II-lea î. Hr. O variantă a sacrificiului prevedea uciderea unui ţap, în acest caz ritualul nu-mindu-se Criobolion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omahie. Lupta cu taurul este o practică răspândită în lumea mediteraneană începând din mileniul al II-lea î. Hr</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bogat atestată în civilizaţia minoico-miceniană prin numeroase picturi şi statuete.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relaţie evidentă între tauromahie şi acele ritualuri şi sărbători religioase – probabil în onoarea lui Poseidon – din sfera cultuală şi mitologică cretană în care taurul deţine un rol important (vezi Minos). Tauroma-hiile cretane constau, potrivit informaţiilor furnizate de documentele iconografice, în urmărirea unui taur, prinderea sa de coarne şi executarea unei sărituri în spinarea lui, urmată de revenirea în picioare în spatele animalului sau aşezarea pe crup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poca elenistico-romană acestui tip de exerc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asocia, în cadrul întrecerilor sportive care îşi menţineau într-o oarecare măsură valenţele rituale şi religioase, o urmărire a taurului de către un concurent călare, probă numită taurocata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os (gr. Tocupog. – ou; lat. Taurus. – i). 1) Rege mitic din Cnosos, tatăl lui Minos şi întemeietorul cetăţii cretane Gortina. Potrivit unei interpretări euhemeriste (vezi Euhemerism) a mitului Europei, în urma unui război cu tirienii, Tauros a luat-o prizonieră pe tânăra prinţesă Europa, adu-când-o cu el în C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fiţer legendar al armatei cretane, ale cărui fapte sunt legate de mitul lui Tezeu, al labirintului şi Minotaurului (vezi rubricile respective; vezi şi Minos). Minos, regele Cretei, organizase o competiţie atletică în memoria fiului său Androgeu, oferind învingătorului un premiu constituit din tinerii atenieni ţinuţi prizonieri în labirint, o temniţă foarte sigură din care evadarea era imposibilă. Tauros a fost primul câştigător al întrecerilor; bucurându-se de o mare autoritate la curtea lui Minos, Tauros avea însă un caracter antipatic şi dur; el îi trata plin de trufie şi cruzime pe prizonierii atenieni, motiv pentru care Tezeu a organizat expediţia împotriva Cretei, cu intenţia de a-i elibera pe tinerii din Atena. Potrivit unei versiuni a mitului, acesta 1-a ucis pe Tauros într-o luptă desfăşurată în port, chiar înainte de a pleca în larg. O tradiţie diferită plasa înfruntarea în timpul jocurilor funebre, unde victoria lui Tauros era văzută ca sigură. Urât de toţi ceilalţi concurenţi, nu numai pentru aroganţa lui, dar şi pentru că era iubit de regina Pasifae, fapt ce-i sporea autoritatea şi puterea, Tauros a fost provocat de Tezeu, care 1-a învins. Mulţumit că a scăpat de un rival atât de obraznic, Minos 1-a răsplătit pe Tezeu eliberându-i pe tinerii prizonieri din Aten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aga povestire se străduieşte în mod evident să raţionalizeze vechiul mit al lui Tezeu şi al Minotaurului, atribuindu-i acestuia din urmă înfăţişare umană şi o cruzime care să justifice deformarea sa mitică în monstr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interpretare diferită a aceleiaşi legende, Tauros era un tânăr de o frumuseţe extraordinară de care s-a îndrăgostit Pasifae. Regina a avut cu el un fiu, numit Minotauros, prin contopirea celor două nume, al lui Tauros şi al regelui Minos, căruia zadarnic a încercat aceasta să-i atribuie paternitatea progeniturii. Minos şi-a dat seama că a fost înşelat şi a abandonat copilul în munţi. Aici, devenit adult, Minotaurul trăia ascuns într-o cavernă adâncă, Labirintul, unde păstorii îi aduceau de mâncare iar Minos îi trimitea criminalii condamnaţi la moarte. Printre aceştia s-a aflat într-o zi şi Tezeu, care, cu ajutorul unei săbii primite de la Ariadna, 1-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Mitul ne-a parvenit prin intermediul lui Plutarh (Tezeu, 15 şi 19), care îi citează ca surse pe Filocoros, Aristotel (în Constituţia botiei-lor, pierdută) şi Damon. Această tradiţie a fost ulterior preluată de Primul Mitograf al Vaticanului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âie. Mitologia clasică povestea că planta din care se extrage tămâia a apărut din metamorfoza frumoasei Leucoteea sau Leucotoe. Leucoteea era fiica reginei Euri-nome, iar frumuseţea sa a atras atenţia Soarelui, care s-a îndrăgostit de ea; pentru a-i fi alături, Soarele a luat chipul mamei sale, Eurinome şi a intrat în camera Leu-coteei pe când aceasta torcea. Când au rămas singuri, Soarele i-a dezvăluit cine era, mărturisindu-şi dragostea. Intâlnirea lor a fost făcută publică de Clitia, o nimfă îndrăgostită de Soare care, văzându-se înşelată, a dezvăluit secretul celor doi. Pedeapsa divină s-a abătut asupra Clitiei, care a fost transformată în Heliotrop (vezi), iar tatăl Leucoteei şi-a pedepsit fiica îngropând-o de vie sub un morman de pietre. Disperat, Soarele, după ce a încercat în zadar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GENES readucă la viaţă trupul mort al iubitei, a presărat deasupra lui un parfum delicat: „îndată trupul pătruns de nectarul ceresc s-a topit şi a umplut pământul cu mirosul său. Pe nesimţite, înfigându-şi rădăcinile în pământ, o tulpină de tămâie s-a ridicat şi a răsărit străpungând cu vârful ei mor-mântul” (Ovidiu, Metamorfoze, 4.252 şi urm.). Tămâia era folosită din abundenţă în riturile religioase antice, în special la Roma, unde un preot, camillus, avea sarcina de a o aduce la altar într-o cutie specială, numită acerra; câteva bucăţi de tămâie erau aruncate direct în focul ce ardea pe altar sau erau arse într-un vas cu je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genes (gr. OecxŢevric; -oue;). Atlet mitic din Tasos, de douăsprezece ori victorios la jocurile' olimpice. Pentru meritele sale concetăţenii i-au ridicat o statuie, fapt ce i-a displăcut unui invidios, care în fiecare noapte o lovea şi o biciuia. Loviturile au fost însă o dată prea violente, astfel că statuia a căzut peste flagelatorul ei şi 1-a strivit, omorându-1. Părinţii defunctului au dat în judecată statuia, care, găsită vinovată, a fost condamnată să fie aruncată în mare. După executarea acestei condamnări asupra cetăţii s-a abătut o foamete cumplită. Interpelat, oracolul a răspuns că foametea nu se va sfârşi câtă vreme statuia va rămâne pe fundul mării. Locuitorii s-au grăbit atunci să o recupereze şi să o reinstaleze pe soclul ei cu toate onorurile, iar din acel moment Teagenes a fost venerat ca un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Pausanias, 6.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nira (gr. (c) eaveipa. – ag). Troiană luată prizonieră de Heracle la cucerirea Troiei şi dată apoi lui Telamon, de la care a avut un fiu, Trambelos. A reuşit să fugă de la Telamon, ajungând în Milet; aici a fost găzduită de regele Arion, care s-a căsătorit cu ea şi 1-a crescut pe Trambelos ca pe propriul său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Este menţionată în Alexandra lui Licofron şi în izvoare 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no (gr. Gecxvwc. – ouţ; lat. Theano. – us). Preoteasă troiană a zeiţei Atena; era fiica lui Ciseu şi s-a căsătorit cu Ant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ica (lat. Theatrica. – ae). Divinitate venerată la Roma ca protectoare a teatrelor. Templul ei a fost distrus de Domiţian după ce prăbuşirea tribunelor unui teatru a provocat moartea mai mult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 Locul unde în lumea greacă şi romană este pus în scenă mitul, teatrul nu este doar spaţiul destinat spectacolului tragediei şi al comediei, ci înainte de toate cel al desfăşurării unui eveniment religios. Tragedia, în special, era un fel de reprezentaţie sacră, o reflecţie asupra mitului care îi conferea o semnificaţie religioasă apar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spectacolului tragic, teatrul devenea un teritoriu sacru în sine, independent de altarul lui Dionysos aflat acolo şi în jurul căruia se desfăşurau ceremoniile religioase preliminare. Teatrul devenea un fel de monumental cadru scenografic al altarului, iar în el se condensau, dincolo de profundele efecte poetice ale textelor, acte care îşi păstraseră şi în epoca clasică raporturile cu sfera religioasă, în tragedie, în afară de reflecţia asupra mitului propusă de texte, o anume legătură cu ceremoniile religioase rămâne vizibilă în evoluţiile corului, care concentrează în spaţiul restrâns al orchestrei mişcarea proces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reprezentarea tragediilor şi comediilor avea loc în strânsă legătură cu anumite sărbători religioase, aceste aspecte fiindu-ne cunoscute în special în cazul Atenei. Tragediile şi comediile se jucau în perioada sărbătorilor religioase dedicate lui Dionysos: Marile Dionisii, celebrate la sfârşitul lui martie şi constituind una dintre cele mai importante sărbători din calendarul religios grec şi Leneele, la sfârşitul lui ianuarie. Teatrele erau folosite (pentru spectacole corale, potrivit Constituţiei atenienilor, 3.4, scriere atribuită lui Xenofon) şi cu ocazia altor festivităţi religioase, de pildă Targelia, Efestia sau Panaten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nu mai este nevoie să amintim importanţa fundamentală a literaturii teatrale pentru mitologie: textele tragediilor reprezentate în teatrele greceşti şi romane constituie una dintre principalele surse de informaţie cu ajutorul cărora putem reconstitui în caracteristicile sale mitologia clasică, urmărind evoluţia diverselor personaje şi întâmplări m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ba (gr. 0r|Pai. – uiv; lat. Thebae. – arum). Capitala Beoţiei, „Teba cea cu şapte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 este una dintre cetăţile cele mai importante din mitologia greacă: a fost scena principalelor evenimente descrise de poezia epică şi patria unor celebre personaje ale mitului. Se spunea că a fost întemeiată de Cadmos, care i-a înălţat fortăreaţa numită în onoarea sa Cadmeea, inclusiv în epoca istorică. Construcţia fortificaţiilor ce înconjurau cetatea le era atribuită lui Amfion şi Zetos; potrivit legendei, când Amfion cânta din liră, pietrele formau singure zidul, aşezându-se în straturi ordonate. Eponima cetăţii era o anume Teba, fiica lui Asopos şi a Met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susţinea că Teba ar fi fost primul loc unde s-a utilizat scrierea, importată din Orient. La Teba s-au născut două dintre cele mai importante personaje divine din mitologie, Dionysos şi Heracle, precum şi celebrul prezicător Tiresias şi mai sus citatul Amfion. Cetatea a constituit fundalul tragicei poveşti a lui Oedip şi al evenimentelor reunite sub semnul aşa-numitului război al celor Şapte împotriva Tebei (vezi Adrast). Câţiva ani mai târziu, epigonii, urmaşii eroilor implicaţi în acest război, au pornit împotriva Tebei pentru a răzbuna moartea taţilor lor; ei au cucerit cetatea şi au ras-o d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şi Be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be (gr. QtjPti. – t^; lat. Thebe. – es). Cetate din Misia, situată pe muntele Placo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radiţia mitică era considerată patria An-dromacăi şi a Chriseidei. A fost distrusă de A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cmesa (gr. Tex; iT|&lt;T&lt;Ta. – tic; lat. Tec-messa. – ae). Prinţesă frigiană, fiica regelui Teleuta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războiului troian armata greacă a întreprins o incursiune de jaf în Frigia, Tecmesa fiind luată prizonieră şi oferită lui Aiax Telamonianul, de la care a avut un fiu, Eurisa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Homer, Iliada; Sofocle, Ai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ctafos (gr. Te'xTacpoc. – ou). Prinţ indian capturat de inamicul său Deriade şi închis într-o carceră subterană, unde trebuia să rămână prizonier până va fi murit de foame. Fiica lui, Eeria, care tocmai născuse un copil, i-a convins pe temniceri să o lase să mai intre o dată în celula tatălui său pentru a-şi lua rămas-bun, reuşind astfel să-i astâmpere foamea cu lapte de la sâ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a ajuns la urechile lui Deriade, care, impresionat, a eliberat priz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Mitul este relatat de Nonnos din Panopolis, Dionisiacele (26.101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ctamos (gr. Texta^oq. – ou). Fiul lui Doros şi urmaş al lui Hellen şi al lui Deucalion. S-a stabilit în Creta, invadând insula cu o armată de eolieni şi pelasgi. S-a căsătorit cu fiica regelui Creteu şi a avut de la ea doi fii, Asterios şi Aste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Legenda lui Tectamos şi a ocupaţiei doriene a insulei Creta este menţionată de Diodor din Sicilia (4.60; 5.80). Vezi şi P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eates (gr. TefecxTrig. – ou; lat. Tegeates. – ae). Erou din Arcadia, fiul lui Licaon şi soţul uneia dintre fiicele lui Atlas, Mera. Printre fiii săi erau amintiţi Scefros, Leimon, Catreu, Cidon, Arhedios, Gortis, legaţi într-un fel sau altul de insula Creta, unde erau consideraţi eponimii diferitelor cetăţi. I se atribuia întemeierea Tege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eea (gr. Teyia. – aq; lat. Tegea. – ae; şi Teferi, respectiv Tegee). Cetate din Arcadia, a cărei întemeiere îi era atribuită eroului eponim Tegeates sau lui Aleos. Era un important loc de cult, în special prin splendidul templu al Atenei Alea, operă a lui Scopas. Sanctuarul, fondat potrivit tradiţiei în secolul al Xl-lea î. Hr</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Aleos, a devenit un loc de refugiu pentru multe personaje ilustre persecutate. Legenda spune că printre preotesele Atenei Alea s-a numărat şi Auge, eroină a ciclului heraclean: de la ea Heracle a avut un fiu, Telef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irios (gr. Tefupiog. – ou). Rege trac legat în mitologie de Eumolpos şi Ismaros, fiul acestuia (vezi Eumolpos). Când Eumolpos, exilat, a ajuns în Tracia, Tegirios i-a dat-o de soţie lui Ismaros pe una din fiicele sale; ulterior Eumolpos a conspirat împotriva lui Tegirios, încercând să-1 detroneze, dar complotul a fost descoperit, iar Eumolpos, alungat. După moartea lui Ismaros cei doi s-au reconciliat, Tegirios lăsându-i lui Eumolpos propriul r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Apollodor, Biblioteca, 3.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tologia greacă originea teiului era legată de povestea nimfei Filira,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A lui Oceanos: iubită de Cronos metamorfozat în cal, 1-a născut de la el pe centaurul Chiron şi s-a transformat în tei de ruşine pentru aspectul monstruos al progeniturii, care s-a dovedit totuşi a fi cel mai înţelept dintre centauri, înzestrat şi cu virtuţi ieşite din comun. Se spunea că acesta îi datora priceperea sa în arta medicinei tocmai mamei sale, care se transformase într-un arbore cu bine cunoscute calităţi curative. Există şi altă legendă de metamorfoză în care un personaj se transformă în tei: aceea a lui Filemon şi Baucis, inseparabilul cuplu de ţărani care cer să nu fie despărţiţi de moarte şi sunt transformaţi în stejar (soţul) şi în tei (soţia). Datorită parfumului dulce al florilor sale, teiul a devenit în mitologia greacă arborele sacru al Afroditei, iar în cea germană – al zeiţei fertilităţii, Freia. La limita dintre istorie şi mitologie se situează relatarea lui Hero-dot cu privire la o populaţie stranie, cea a enareilor, descrişi ca androgini: pentru că au jefuit templul Afroditei din Ascalon, zeiţa i-a pedepsit, pe ei şi pe urmaşii lor, cu o boală degenerativă care îi priva pe bărbaţi de unele caractere masculine (1.105). Exploatându-şi caracteristicile fizice derivate din această boală, enareii susţineau că fuseseră înzestraţi de Afro-dita cu darul profeţiei: „ei practică divinaţia cu o scoarţă de tei: împărţind-o în trei fâşii, dau răspunsul înfăşurând-o şi desfăşurând-o cu degetele” (4.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a, vezi 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as (gr. Geiag. – avxoc;). Rege al asirieni-lor, avea o fiică numită Smirna. Afrodita, mâniată că tânăra nu o cinstea, a făcut-o să se îndrăgostească de propriul ei tată; cu complicitatea doicii, Smirna a petrecut douăsprezece nopţi cu Teias, fără ca acesta să-i cunoască adevărata identitate. Când a descoperit adevărul, regele a vrut să-şi ucidă fiica, dar înainte de a apuca să-şi pună în aplicare pedeapsa, Smirna, disperată, i-a implorat pe zei să o facă nevăzu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uioşaţi, aceştia au transformat-o într-un arbore, cel din scoarţa căruia picură smirna (Commiphora myrrha – n.t.). După nouă luni din arborele respectiv s-a născut Adonis (pentru alte detalii vezi Adonis; pentru o identificare diferită a tatălui Smimei vezi şi Cini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Apollodor, Biblioteca (3.14.4); Antoninus Liberales, Transformationes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odamas sau Teodamas (gr. OeioSocjmg, -&lt;xmtoL sau GeoSajiag. – avroc;). 1) Tatăl lui Hilas, tânărul iubit de Heracle şi răpit de nimfele fascinate de frumuseţea lui. Pentru detalii cu privire la mit vezi Hilas. O prezentare succintă a lui Teiodamas apare în Biblioteca lui Apollodor (1.9.19). Este posibil ca personajul să fie unul şi acelaşi cu cel prezent în alt episod referitor la Heracle: trecând prin ţinutul driopilor, eroul, înfometat, a întâlnit un om – Teiodamas – care conducea un car tras de doi boi, 1-a oprit, a ucis unul din animale şi 1-a mâncat (Apollodor, Biblioteca, 2.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ul dintre giganţi, fiul lui Cronos şi al G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amon (gr. TeXajiuv. – uivoc; lat. Telamon. – onis). Erou grec, tatăl lui Aiax, de la numele căruia deriva apelativul Telamo-nianul al acestuia. Era fiul lui Eac şi al Endeisei şi fratele lui Peleu. Ucigându-1 împreună cu acesta din urmă pe Focos, fratele lor vitreg (vezi Peleu pentru detalii), Telamon a fost alungat din Egina, cetatea sa de origine. Stabilit în Salamina, s-a însurat cu Glauce, fiica regelui insulei, Cicreu, după moartea căruia a urcat pe tron. Din căsătoria sa ulterioară cu Peri-beea sau Eribeea, fiica lui Alcatoos, s-a născut Ai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amon s-a numărat printre protagoniştii unor celebre episoade mitice în care au fost prezenţi majoritatea eroilor greci: a participat la expediţia argonauţilor şi a fost unul din membrii grupului de vânători care au urmărit mistreţul din Calidon. Mitologia îl prezintă şi ca prieten credincios al lui Heracle, alături de care a luat parte la expediţia împotriva lui Laome-don, fiind primul care a pus atunci piciorul în cetatea Troiei. Drept răsplată pentru credinţa şi sprijinul său, Heracle i-a dat-o pe Hesione, fiica lui Laomedon, sau pe Tea-nira, cu care s-a căsătorit şi a avut doi fii: Teucros şi Trambelos. De la el şi-a luat numele cetatea Telamo din Etruria, pe care se spunea că ar fi întemeiat-o la întoarcerea din expediţia argonau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Telamon apare şi în arhitectură, fiind menţionat încă din Antich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DAMO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ruviu, 6.7) ca sinonim pentru atlant şi corespondent masculin al cariatidei, giganticele statui cu rol de susţinere verticală a edifici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alitate, legătura dintre Tela-mon şi Atlas nu este foarte clară. Potrivit anticilor, cele două nume aveau în comun rădăcina ticare înseamnă „a purta, a susţine”. Telamoni celebri se aflau la Agri-gent, în tepidariumul termelor din Forul pompeian şi în alte monumente unde aveau uneori mai mult rol decorativ decât struc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Rdspândirea cultului. Telamon făcea obiectul unui cult eroic în Egina şi în Sala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Este prezent în special în ceramică, unde apare în scene din Amazonoma-hie, din vânătoarea mistreţului calidonian şi în unele episoade ale muncilor lui Hera-cle. Este reprezentat într-un mozaic din Vila Albani şi în diverse picturi pompeiene. Figura probabil şi printre sculpturile frontonului estic al templului Atenei Afaia din Egina, dar identificarea sa în acest caz est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chin (gr. TeXxiv sau TeXx^C. – î^oţ). Unul dintre regii legendari ai Sicionului, fiul Europei şi tatăl lui Apis. Apollodor (Biblioteca, 2.1.1) prezintă o versiune diferită a mitului, potrivit căreia Apis era fiul lui Foroneu şi un crud opresor al populaţiei din Pelopones; Telchin, împreună cu alt personaj mitic, Telxion, 1-a ucis, eliberând ţinutul de sub tiran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chini (gr. TeXxiveţ. – ojv; lat. Telchines. – um). Divinităţi ale mării, identificabile în vechime cu Cabirii (vezi) şi constituind probabil la origine un mic grup de discipoli ai Marii Mame; în epocile ulterioare erau prezentaţi ca o familie, un trib sau un întreg popor ai cărui strămoşi erau consideraţi Thalassa (divinitate a mării) sau Poseidon. Erau descrişi în moduri şi cu trăsături uneori foarte diferite. Se credea că erau originari din Creta şi că s-au mutat mai târziu în Cipru, apoi în insula Rodos, unde li se atribuia întemeierea cetăţilor Cami-ros, Ialisos, Lindos. Ulterior au părăsit insula, prevăzând apropiata ei distrugere ca urmare a unei inun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unor tradiţii, telchinii primiseră de la Rhea sarcina de a-1 creşte pe copilul Poseidon, lucru pe care l-au făcut cu ajutorul Cafirei, fiica lui Oceanos. Pe de altă parte, Hera, Apollo şi Zeus sunt prezentaţi uneori ca divinităţi ostile telchinilor. Apollo, transformat în lup, i-a devorat, iar Zeus le-a inundat pămân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rogativele telchinilor erau multiple. Consideraţi asistenţi ai zeilor şi divinităţi legate de cultivarea pământului, erau descrişi însă şi ca demoni sau vrăjitori, a căror privire putea avea efecte devastatoare. Aveau capacitatea de a provoca ploaia şi ninsoarea şi de a lua orice formă doreau; se spunea că ar fi aruncat pucioasă în apa Styxului pentru a distruge plantele şi animalele care îl popu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ste prerogative neliniştitoare, telchinii aveau însă şi capacităţi artistice deosebite: erau socotiţi creatorii unor meşteşuguri de mare utilitate practică, atribuindu-li-se, printre altele, plăsmuirea celor dintâi imagini ale zeilor şi, ca maeştri în prelucrarea metalelor, producerea tridentului lui Poseidon şi a cosorului lui Cro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Sunt menţionaţi de Strabon, Diodor din Sicilia şi Ovidiu, care le descrie sfârşitul: „Iupiter, urându-i pentru că infectau totul cu privirile lor, i-a scufundat în apele fratelui său” (Metamorfoze, 7.365-3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chinia (gr. TeXxivCoc. – aq). Epitet atribuit unor divinităţi, în special Herei şi Atenei, cărora le fuseseră realizate statui de către Telchin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boas (gr. T-nXcpoocg. – avtog). Erou eponim al populaţiei teleboilor. Iniţial suveran al insulei Tafos şi-a extins ulterior domnia şi asupra Leucadiei. Era considerat când fiul, când tatăl lui Pterelaos, regele teleb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cleia (gr. TT) XlxXeia. – aq). Fiica lui Ilos şi soţia lui Ciseu; potrivit unei tradiţii era mama reginei troiene Hecuba, soţia lui Pr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damos (gr. Ti-|XeSap</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L. -ou). 1) Identificabil poate cu Telegonos, este menţionat ca fiu al lui Ulise şi al nimfei Calip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ul Casandrei şi al lui Agamemnon şi fratele geamăn al unui Pelops. Cei doi fraţi au murit încă de copii, înjunghiaţi de Egist. Mormântul lui Teledamos se afla în Micene (Pausanias, 2.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asa (gr. TriXecpacr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15). Soţia lui Age-nor şi mama lui Cadmos, Cilix, Phoenix şi a Europei. Când aceasta din urmă a fost răpită de Zeus transformat în taur, Telefasa a pornit disperată în căutarea ei; nereuşind să o găsească, s-a stabilit în Tracia cu fiul său Cad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Povestea Tele-fasei este relatată de Apollodor (Biblioteca, 3.1.1</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a (gr. TfâXetpoţ. – ou; lat. Telephus. – i). Cunoscut şi sub numele Telefanes, „cel care străluceşte de departe”, era fiul lui Heracle şi al Augei, preoteasă a templului Atenei Alea din Tegeea şi fiica regelui local Aleos. Naşterea eroului era învăluită în mister, legată fiind de un templu şi de preoteasa lui; se spunea că Heracle o întâl-nise pe Auge la întoarcerea din Sparta. O altă versiune pretindea că Telefos a fost conceput în Asia Mică, la curtea regelui misian Teutra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rice caz, naşterea lui Telefos s-a produs în secret, iar Auge 1-a ţinut ascuns într-un sanctuar al Atenei (Apollodor, Biblioteca, 3.9.1). Ca urmare a acestui sacrilegiu, asupra regiunii s-a abătut o epidemie de ciumă; Aleos a descoperit adevărul şi a abandonat copilul, care a fost alăptat de o ciută, iar pe Auge a trimis-o în Misia, la regele Teutras (Apollodor, 2.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t adult, Telefos, vrând să afle povestea naşterii sale şi cine îi erau părinţii, a apelat la oracol, care 1-a îndrumat spre Misia; a ajuns astfel la curtea regelui Teutras, care i-a dat-o de soţie pe Auge, nebă-nuind legăturile ce-i unea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punct povestea devine similară celei a lui Oedip; înainte însă ca incestul să se fi produs, în patul nupţial a apărut pe neaşteptate un şarpe, iar mama şi-a recunoscut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unor versiuni ale mitului, Telefos 1-a ucis pe Teutras; potrivit altora, a urcat doar pe tronul Misiei la moartea acestuia. S-a căsătorit cu Argiope (Diodor din Sicilia, 4.33.12) şi a avut patru fii, Euripilos, Tarhon şi Tirenos, eroi veneraţi de etrusci şi Ciparisos, care, iubit de Apollo, a fost transformat în chiparo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lte versiuni soţia lui Telefos era Laodice sau Astiohe, una dintre fiicele lui P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susţinea că grecii, crezându-se ajunşi în faţa Troiei, au debarcat într-o zi în Misia şi au vrut să distrugă ce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utras. Telefos a încercat să-i respingă, dar în timpul luptei Dionysos 1-a făcut să se încurce în corzile unei viţe-de-vie; în timp ce încerca să se elibereze, Ahile 1-a străpuns cu lancea, provocându-i o rană adâncă, imposibil de vindecat. Un oracol i-a indicat lui Telefos singura cale de salvare: vindecarea i-o putea aduce aceeaşi persoană – sau aceeaşi armă – care îl rănise. Plecând în căutarea eroului grec, după multe peripeţii, Telefos a fost în cele din urmă vindecat de Ahile, care i-a uns rana cu leacul luat în vârful l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s s-a reconciliat astfel cu grecii, iar potrivit unei versiuni i-a ajutat chiar să cucerească Troia, arătându-le drumul spre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Răspândirea cultului. Telefos era venerat ca erou în Pergam, unde i se aduceau jertfe şi, în sanctuarul lui Asclepios, i se cântau imnur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Culeasă de diverşi mitografi târzii, povestea lui Telefos 1-a inspirat şi pe Euripide în crearea tragediei omonime, păstrată fragmentar, unde regele Misiei era prezentat în tabăra greacă, în căutarea eroului care-1 putea vindeca; apărea aici îmbrăcat în zdrenţe, ca un cerşetor, lucru ce a produs senzaţie în rându-rile publicului atenian, neobişnuit să vadă personaje regale în situaţii atât de deplorabile. Tragedia lui Euripide este avută în vedere şi de Aristofan în Aharnienii: pentru a se face ascultat, Diceopolis ia un coş de cărbune şi ameninţă că-1 face bucăţi dacă nu i se acordă atenţie, aluzie evidentă la Telefos, unde eroul îl ameninţă pe micul Oreste pentru a fi ascultat de greci. Mitul era amintit şi de alte izvoare: în Cipriile se vorbea despre rana provocată de Ahile lui Telefos, iar alte aspecte apăreau probabil în tragediile pierdute Misienii a lui Eschil, Aleazii şi Misienii ale lui Sofocle. În Casandra, Licofron îl prezintă pe Telefos în relaţie cu miturile din spaţiul etrusco-italic, atribuindu-i paternitatea lui Tarhon şi a lui Tirenos, eroi veneraţi în Etruria. Exista şi o tradiţie potrivit căreia Telefos a fost tatăl Romei, eponima cetăţii, care s-a căsătorit cu Enea (vezi Roma, ze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Cea mai cunoscută transpunere iconografică a poveştii lui Telefos o constituie aşa-numita friză a lui Telefos de pe Altarul din Pergam; subiectul şi în special episodul conceperii eroului, a inspirat şi diverse picturi pompe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SF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onos (gr. TtiXIyovoq. – ou; lat. Tele-gonus. – i). Fiul lui Ulise şi al vrăjitoarei Circe. Numele său înseamnă „cel născut departe”. Devenit adult, Telegonos a fost trimis de mama sa în căutare de veşti despre Ulise; a plecat pe mare, însă o furtună i-a aruncat corabia tocmai pe coastele Itacăi, unde neştiutorul naufragiat, înfometat, a început să fure de pe câmpuri ca să se hrănească. Vestea că un străin pradă ogoarele şi chiar turmele insulei i-a fost adusă de îndată lui Ulise, care s-a dus împreună cu Telemah să-1 oprească pe ţărm, în locul unde îi fusese semnalată ultima oară prezenţa. Văzându-se în primejdie, Telegonos s-a apărat şi, nerecunoscându-şi tatăl, 1-a lovit cu lancea dăruită de Circe, al cărei vârf era făcut dintr-un spin de vulpe-de-mare. Astfel, după nenumăratele încercări prin care trecuse, când credea că a scăpat în sfârşit de orice pericol, Ulise a fost răpus de propriul lui fiu. La porunca Atenei, Telegonos, însoţit de Telemah şi Penelopa, s-a întors în insula Circei, Eea, unde 1-a înmormântat pe Ulise. O tradiţie consemnează căsătoria lui ulterioară cu Penelopa şi a lui Telemah cu Circe. De la Telegonos şi Penelopa avea să se nască Italos, eroul eponim al Italiei. Ca dovadă a legăturilor lui Telegonos cu Italia, i se atribuia întemeierea oraşelor Tusculum şi Frascati. La finele a numeroase vicisitudini, Telegonos şi Penelopa ajung, împreună, în Insula Feric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Epitete. Eeos (vezi 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Hesiod, Teo-gonia; Eugammon din Cirene, Telegonia; Sofocle, Odysseus Akanthoplex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mah (gr. TTiXer|axoc. – ou; lat. Tele-machus. – i). Fiul lui Ulise şi al Penelopei. Când Ulise a plecat în războiul troian, Telemah, copil încă, a rămas în Itaca împreună cu mama sa. După douăzeci de ani de la plecarea lui Ulise, a plecat să afle veşti despre soarta tatălui său, ajungând la Pilos şi apoi la Sparta; la Pilos a fost întâmpinat cu bunăvoinţă de Nestor, care 1-a încredinţat fiului său, dându-i acestuia sarcina să-1 însoţească pe Telemah în Sparta, în căutare de alte veşti. Şi Menelaos 1-a primit binevoitor, spunându-i că s-a întors la rândul lui de puţină vreme în patrie, după o călătorie pe mare ce durase opt ani şi relatându-i profeţia lui Proteu în legătură cu Ulise. Părăsind Sparta, Telemah a revenit în Itaca (pe alt drum decât cel de la plecare, pentru că, după cum îl avertizase Atena, peţitorii Penelopei îi întinseseră o cursă, cu intenţia de a-1 ucide), unde şi-a regăsit tatăl, întors între timp şi 1-a ajutat să scape de pretendenţii la mâna Penelopei şi la tronul Ita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diţie posthomerică, menţionată de Eugammon din Cirene în Telegonia, relatează că Telemah a asistat la uciderea accidentală a lui Ulise de către Telegonos, fratele lui vitreg, pe care 1-a însoţit apoi la Circe, în insula Eea, unde Ulise a fost înmormântat, iar el s-a însurat cu vrăjitoarea. O altă legendă posthomerică este cea potrivit căreia Palamede, pentru a-1 demasca pe Ulise, care se prefăcea nebun ca să nu fie nevoit să plece în războiul troian, i 1-a pus în faţa plugului pe micul Telemah, peste trupul căruia Ulise n-a putut trece, dovedind astfel că era perfect sănătos mintal (vezi Pala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Homer, Iliada şi Odiseea; Eugammon din Cirene, Telegonia; Sofocle, Odysseus Akanthoplex (tragedie pierdută); Hyginus, Fabule (95.2); Apollodor, Epitome (7.32-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modernă şi contemporană. F</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Fenelon, Aventurile lui Telemah; N. Kazantzakis, Odis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mos (gr. TfjXejioc. – ou; lat. Telemus. – i). Fiul lui Eurimos; era un prezicător faimos, pe care, potrivit lui Ovidiu, „nici o pasăre nu-1 înşelase în prevestirile sale”, într-o zi, „purtat spre siciliana Etna”, în ţinuturile locuite de ciclopi, s-a dus la Poli-fem şi i-a prezis că va fi orbit de Ulise. Acesta nu 1-a crezut, spunându-i că este „cel mai prost dintre ghicitori”. Telemos a trăit până la sfârşitul vieţii printre cicl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Scurte referiri la Telemos apar în Fabulele lui Hyginus (125). Prezentări mai ample ale personajului sunt cele oferite de Homer (Odiseea, 9.508 şi urm.), Ovidiu (Metamorfoze, 13.770 şi urm.), Teocrit (Idile, 6, 23: „ghicitorul Telemos, care profeţeşte nenorociri, în casa lui să le ducă şi să le păstreze fi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sforos (gr. TT) Xe&lt;T&lt;popoL. – ou; lat. Teles-phorus. – i). Divinitate cu aspect de copil, a cărei figură se conturează în Greci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TUSA jurul anului 100 î. Hr., legată de cultul lui Asclepios, zeul medicinei. Mărturiile disponibile referitoare la personaj sunt cu precădere iconografice şi epigrafice, Telesforos fiind rareori atestat în literatură. Monumentele în care este reprezentat, majoritatea datând din secolele II-III d. Hr., oferă imaginea unui copil, mic de statură şi înfăşurat de obicei într-o pelerină, purtând pe cap o glugă de croială considerată uneori celtică, alteori trac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ligia etruscă, aşa cum se poate deduce din contextele iconografice în care este prezent, Telesforos era probabil o divinitate tutelară a călătoriei în lumea de dincolo; la gali apărea şi în rolul de însoţitor în călătoriile nup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tusa (gr. TeXe#ou&lt;ra. – cec; lat. Tele-thusa. – ae). Eroină greacă, mama lui Ifis. Pentru detalii vezi Ifis,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fusa (gr. TeXcpoucra. – ac;). Nimfa unui izvor situat la marginea unui recif din regiunea Beoţiei, între Haliartos şi Alal-comene. Deosebit de frumoasă, zona i-a plăcut lui Apollo, care, la întoarcerea din ţinuturile hiperboreenilor, umbla în căutarea unui loc unde să-şi instaleze oracolul. Temându-se că în felul acesta cultul ei va fi înlocuit de cel al puternicului zeu, Telfusa 1-a convins pe Apollo să-şi ridice în altă parte templul, motivând că huruitul carelor şi tropotul cailor ce veneau să se adape la izvor ar fi tulburat desfăşurarea ritualurilor. Tot la sugestia ei, Apollo a decis să-şi stabilească oracolul la Delfi. Aici se afla însă oracolul şarpelui Python (vezi Delfi), iar Apollo, întâmpinând dificultăţi serioase în a-1 elimina, a înţeles că fusese înşelat de nimfă şi, plin de furie, a hotărât să o pedepsească: s-a întors la izvorul Tel-fusei şi a prăvălit peste el o stâncă uriaşă, îngropându-1; a ridicat apoi un altar în mijlocul pădurii, unde a fost venerat de atunci cu epitetul Telfusianul, în amintirea izbândei sale asupra Telf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Mitul este amintit în Imnul homeric către Apo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lumo (lat. Tellumo. – onis). Străveche divinitate romană legată de cultul Gliei. Constituia personificarea forţei generatoare masculine a pământului şi făcea obiectul unui cult în care era venerat alături de zeiţa Tellus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lus (lat. Tellus. – uris). Divinitate romană arhaică a pământului, personificarea fecundităţii şi a forţei generatoare feminine. Miturile referitoare la ea corespund celor ale zeiţei greceşti Geea, cu care a fost identificată; există totuşi câteva particularităţi ale cultului care o disting de respectiva divinitate elină. Unele dintre numele divinităţilor ce îi sunt asociate în cadrul cultului sunt extrem de obscure: izvoarele îi menţionează pe Tellumo, Altor, Rusor termeni legaţi de lumea agrară ai de anumite activităţi agricole. Exista probabil o relaţie între cultul zeiţei şi unele ceremonii şi sărbători precum feriae sementivae sau Fordici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Cea mai cunoscută imagine a zeiţei o constituie un relief de pe Ara Pacis, operă din epoca lui Augustus, care în plan iconografic simbolizează programul ideologic şi propagandistic al împăratului (reinstaurarea păcii, a fertilităţii ogoarelor şi a bogăţiei), iar în plan stilistic reprezintă unul dintre cele mai remarcabile produs ale aşa-numitului clasicism augus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xion (gr. (c) eX^Lwv. – uivoţ). 1) Rege al Sicionului, urmaş al lui Egia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rticipant, împreună cu Telchin (vezi), la uciderea tiranului Ap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nos (gr. TtJjicvoc; -ou; lat. Temenus. – i). 1) Fiul lui Aristomahos şi unul dintre Heraclizii invadatori ai Peloponesului. După cucerirea regiunii a luat în stăpânire Argosul şi zona înconjurătoare. Se spunea că urmaşii săi, alungaţi din Argos, s-au stabilit în Macedonia, motiv pentru care regii Macedoniei se autointitulau Teme-nizi (Herodot, 8.137-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r. TEjievos. – eoq. – oue;). Termen grecesc indicând împroprietărirea cu un teren a unei persoane private, rege sau erou, în semn de recunoaştere a meritelor şi cu titlu de posesiune inalienabi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cât la autorii antici termenul era utilizat pentru a indica împărţirea moştenirii lui Cronos lumea întreagă – între Zeus, Poseidon şi Pluton, noţiunea a sfârşit prin a fi ataşată în mod mai explicit dimensiunii religioase (în textele latine, acolo unde se referă la această împărţire, temenos este tradus prin templum), temenos ajungând să desemneze zona sacră în interiorul căreia se înălţa un templu; era echivalent cu „sanctuar”, uneori şi cu „templu” în sensul propriu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 implica ideea împrejmuirii, izolării, delimitării (de la tLp</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i</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 „a tăia”, care stă şi la originea latinescului templum) unei porţiuni de teren de lumea înconjurătoare pentru a-i sublinia caracterul sacru, de loc rezervat divinităţii. Uneori izolarea teritoriului sacru de mediul vieţii cotidiene era accentuată de prezenţa unor pietre de hotar sau a unor ziduri ce înconjurau sanctuarul; existau şi cazuri, cum este cel al Acropolei ateniene, când acelaşi rezultat era obţinut graţie configurării terenului, mult înălţat faţă de câmpia din jur; ideea împrejmuirii şi a caracterului sacru al acestui temenos putea fi sugerată şi metaforic, de exemplu prin tragerea unei brazde care marca hotarul dintre pământul zeilor şi cel al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is (gr. Qep.it; lat. Themis. – idiş). Fiica lui Uranos şi a Geei şi soţia lui Zeus, de la care a născut numeroase divinităţi, printre care Horele, Eunomia, Dike (Astreea), Irene şi Moir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grotă din apropierea râu-lui Eridan trăiau nişte nimfe considerate la rândul lor fiicele cuplului Zeus-Temis; printre fiicele aceluiaşi cuplu divin erau menţionate şi Hesperid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tradiţie urmată doar de Eschil, Temis este şi mama lui Prome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legendă referitoare la naşterea lui Zeus o prezintă pe Temis în calitate de tutore a copilului divin, pe care îl încredinţează Amalteei. Numele ei semnifică norma, ordinea firii, legea convieţuirii oamenilor şi a acestora cu ze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oemele homerice Temis reprezintă personificarea ordinii lucrurilor, stabilită prin intermediul legii şi justiţiei; este prezentă în adunările oamenilor şi le conduce, din ordinul lui Zeus şi pe cele ale zeilor. Locuieşte în Olimp, unde întreţine bune raporturi cu toţi zeii, inclusiv cu H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atribuiau şi virtuţi profetice şi era considerată predecesoarea lui Apollo în cultul oracolului de la Del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Atribute. Imaginea zeiţei apare frecvent pe monede, atributele tipice fiind cornul abundenţei şi talerele balanţei. Este deseori reprezentată cu caracteristici analoage celor ale Atenei (vezi Atena, ze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Răspândirea cultului. Printre principalele centre de cult al zeiţei figurează Ramnus, în Atica, unde Temis, în ipostaza maternă, era venerată alături de Nemesis. Cultul arhaic al zeiţei este atestat şi în Delfi, unde figurii acesteia i se suprapune uneori cea a Pyt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Un pasaj din Pindar se referă la nunta lui Zeus cu Temis, iar în Iliada era amintită prietenia dintre Temis şi Hera. Zeiţa era menţionată şi de Hesiod în Teogonia, de Eschil în Prometeu, iar dintre mitografi de Apollodor şi Hyg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O imagine celebră a zeiţei o constituie atatuia realizată de sculptorul Cairestrat, descoperită la Ramnus, în Atica. Este reprezentată şi în ceramică, neexistând însă imagini ale sale din perioada arh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isto (gr. (c) ejiio-rui. – oue;). Fiica lui Hipseu şi a Creusei şi soţia lui Atamas, fiul lui Eol, de la care a avut patru fii: Leucon, Eritrios, Scheneu şi Ptoos. Legenda spune că Temisto, geloasă pe Ino, care îi luase locul ca soţie a lui Atamas, a vrut să-i ucidă pe cei doi fii ai acesteia, dar şi-a ucis din greşeală doi dintre propriii fii; disperată,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Se număra printre protagoniştii tragediei Ino a lui Eu-ripide, operă din care ni s-au păstrat doar frag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 (gr. Tejiim. – uv; lat. Tempe). Numele unei superbe văi din Tesalia, aflată nu departe de muntele Olimp şi străbătută de râul Peneu. Frumuseţea sa era cântată de poeţi, iar mitologia o lega de Apollo, Tempe fiind unul dintre locurile preferate ale zeului, de unde acesta, potrivit legendei, ar fi luat laurul, plantându-1 apoi în Delfi. Celebritatea locului era atât de mare, încât numele Tempe a ajuns să fie folosit de poeţi pentru a indica orice vale deosebit de frumoasă: printre cele mai cunoscute valea râului Elorum, în Sicilia şi Velinus, de pe teritoriul sab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 Casă a divinităţii şi spaţiu rezervat cultului, templul nu este doar locul privilegiat unde se desfăşoară ceremoniile religioase, ci şi teatrul a numeroase episoade mitologice care au drept protagonişti zei şi eroi. Totuşi, el îşi face intrarea în textele literare clasice relativ târzi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erioadele mai îndepărtate, în special în Grecia minoico-miceniană, nu este atestată prezenţa templelor; cultul se prac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 în aer liber, pe munţi, în păduri, în grote, sub arborii sacri. Şi în epoca istorică se menţine tradiţia grotelor şi a pădurilor sacre, atât în'Grecia, cât şi la Roma şi se păstrează obiceiul de a celebra ritualurile religioase colective şi publice în aer liber, nu în interiorul templului, ci în jurul altarului – aflat în afara acestuia. Nici în scrierile homerice nu pare să existe un loc specific pentru practicarea cultului. Epi-faniile divine şi celebrarea sacrificiilor au loc peste tot, în tabere sau lângă corăbii, în păduri sau pe plajă. Atunci când apare, în epoca arhaică, înainte de a fi un loc de cult, templul este sălaşul zeului pe pământ şi are rolul de a-i adăposti statuia (termenul grecesc pentru templu, vaog, este legat de verbul mcuu&gt;, „a locui”); doar ocazional şi foarte rar în Grecia propriu-zisă, templul găzduieşte ceremonii religioase publice (cu excepţia ritualurilor misterice, care, dat fiind caracterul lor rezervat şi secret, se desfăşoară într-un mediu inaccesibil neiniţiaţilor). Plasat în interiorul unui teritoriu sacru delimitat de zona înconjurătoare (aşa-numitul Temenos, vezi, 2), în care se pătrunde după îndeplinirea unor ritualuri de purificare şi urmând de obicei un parcurs bine stabilit, cu o singură cale de acces, templul este adesea înconjurat de alte edificii specifice cultului şi ritualurilor religioase, în faţa lui aflându-se altarul pe care se aduc sacrifici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nterior, aproape întotdeauna în axă cu intrarea, era aşezată statuia divinităţii, care putea în acest fel să asiste la ceremoniile religioase şi să savureze jertfele pe care credincioşii le aduceau pe altarul exterior şi ofrandele nesângeroase care erau depuse pe o masă înăuntrul templului. Interiorul edificiului, cella, era frecvent împărţit în două sectoare: cella propriu-zisă, cu adyton-ul – acea sancta sanctorum strict prohibită credincioşilor – uneori subteran şi atriumul cellei, pronaosul (cu eventualul opistodom care în templele greceşti constituia spaţiul simetric opus pronaosului, situat în spatele cellei, deseori absent în templele etrusce şi romane), unde accesul era permis tuturor. În pronaos erau ţinute de obicei darurile votive şi ofrandele; opistodomul avea funcţii asemănătoare sacri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temple au făcut obiectul unor legende privitoare la întemeierea lor şi care le asociau diverse personaje mitologice. Este în primul rând cazul templelor celor mai faimoase, de pildă sanctuarele din Olimpia şi Delfi, sau al celor în care se concentrau culte de origine străveche, precum Erehteionul de pe Acropola Atenei. Miticului arhitect Agamede (vezi), considerat, împreună cu Trofonios, autorul unor edificii hipogeice din epoca miceniană, îi era atribuită construirea primului templu al lui Apollo din Delfi, a templului lui Poseidon de pe drumul dintre Mantineea şi Tegeea, a clădirii tezaurului lui Augias din Elida şi a altor temple legendare. Şi în Magna Grecia, în Sicilia şi în lumea romană fondarea unor temple era pusă pe seama diferiţilor eroi din mitologie şi legată de tradiţii străvechi: Dedal (vezi) a ridicat templul lui Apollo din Cumae şi a sculptat pe el povestea Minotaurului (Vergiliu, Eneida, 6.14-33). Iason a fondat un templu în cinstea Herei la gurile Selei, Tarquinius Superbus a înălţat pe colina Capitoliului templul dedicat triadei formate din Iupiter, Iunona şi Minerva (numele colinei se datora, potrivit tradiţiei, faptului că în timpul săpăturilor pentru construcţia templului, aici a fost găsit un cap de om, în latină caput). O listă a întemeierilor mitice ale celor mai importante temple din Antichitate, păstrată însă doar fragmentar, se regăsea în Fabulele (225) lui Hyg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sau în apropierea unor temple au loc episoade mitologice singulare. Legendele posthomerice relatează tragica agresiune suferită după căderea Troiei de Casandra, violată de Aiax, fiul lui Oileu, în templul Atenei; pe altarul lui Apollo 1-a ucis Neoptolem pe regele troian Priam, stârnind mânia zeului, care 1-a împiedicat să se întoarcă în patrie după căderea cetăţii; potrivit tradiţiilor referitoare la moartea lui Ahile, eroul a fost ucis – prin trădarea lui Paris pe altarul templului lui Apollo Timbreos, unde se dusese, dezarmat, pentru că i se făgăduise mâna Polixenei în schimbul trecerii lui de partea troienilor (vezi Polixena); într-un templu al lui Zeus s-a consumat episodul amoros dintre Atalanta şi Milanion, în urma căruia cei doi tineri sacrilegi au fost transformaţi de Zeus în lei (vezi Atalanta); căsuţa bătrâ-nilor Filemon şi Baucis se transformă miraculos în templu (Ovidiu, Metamorfoze, 8.700-703). Acestora şi multor altor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A de felul lor li se poate adăuga o relatare care, bazată pe date istorice, a fost încă din Antichitate transfigurată în legendă: este vorba de povestea templului Artemisei din Efes, distrus de foc în noaptea naşterii lui Alexandru Macedon. Casta Artemis, protectoare a naşterilor, scăpase de sub supraveghere templul, preocupată să asiste la extraordinarul eveniment (Plutarh, Alexandru,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m. Termen latin desemnând, potrivit lui Varro (De lingua latina, 7.8), orice loc delimitat prin formule religioase specifice, în interiorul căruia se desfăşurau observaţiile augurilor. Termenul se putea referi şi la cer, împărţit în acest scop de etrusci în şaisprezece, iar de latini în patru sectoare, numite antica, postica, dextera şi sinistra, respectiv sud, nord, vest şi est. Etimologia propusă pentru acest cuvânt (de la grecescul rejiveiv, „a tăia”) confirmă ideea divizării spaţiului; s-a presupus însă şi că termenul ar avea legătură cu bârna de lemn tăiată ce servea drept grindă principală de susţinere a acoperişului, refe-rindu-se deci la acea construcţie, la origine din bârne de lemn tăiate, în interiorul căreia augurii îşi îndeplineau funcţiile sacre. Termenul avea să desemneze apoi acele edificii, în general cu destinaţie religioasă, definite conform ritualului augurilor şi, prin aceasta, templele în sens restrâns. Pentru teritoriul sacru al unui templu care nu fusese definit potrivit ritualului şi formulelor augurilor, latinii foloseau termenul aedes; dimpotrivă, templum putea indica şi spaţii cu destinaţie publică, nu neapărat religioasă, unde erau însă luate auspiciile: de exemplu, în cazul Romei, curia (clădirea senatului – n.t.) sau rostra (tribună de la care vorbeau oratorii –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aros (gr. Tai vapog. – ou; lat. Taenarum. – i). Actualul cap Matapan, promontoriu din Laconia care formează extremitatea sudică a Peloponesului. Importanţa sa pentru mitologia şi religia greacă se datorează pre^ zenţei aici a unui templu al lui Poseidon, constituind un loc de azil inviolabil, precum şi numeroaselor legende referitoare la 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enaros se afla o peşteră pe unde se spunea că Heracle l-ar fi adus pe Cerber din infern. De asemenea, aici a fost lăsat Arion de delfinul care îl salvase în mod miraculos de la înec (vezi Arion), în amintirea întâmplării fiind ridicată în locul respectiv o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edos (gr. TeveSog. – ou; lat. Tenedos sau Tenedus. – i). Mică insulă din Marea Egee, situată în largul coastei Troadei. Poezia epică greacă o prezintă drept locul unde şi-au retras grecii flota în timpul războiului troian, pentru a-i face pe inamici să creadă că au renunţat la asediu şi se întorc spre Grecia, determinându-i astfel să aducă în cetate faimosul cal de lemn. Numele insulei provenea de la cel al lui Tenes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eros (gr. Tfjvepog. – ou). Fiul nimfei Melia şi al lui Apollo şi fratele lui Ismenos. Era un vestit prezicător şi preot al lui Apollo Pto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Este menţionat de Pausanias şi de Licofron (Alex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es (gr. Trjvog. – ou sau Tevnc; lat. Tenes sau Tennes). Fiul lui Cicnos (sau al lui Apollo) şi al Procleei şi fratele Hemiteei. A doua soţie a tatălui său, Filonome, s-a îndrăgostit de el, dar pentru că Tenes i-a respins avansurile, s-a răzbunat aducându-i false acuzaţii în faţa lui Cicnos. Acesta i-a închis pe Tenes şi pe sora lui într-un cufăr şi i-a aruncat în mare; purtat de valuri, cufărul s-a oprit în cele din urmă pe ţărmul insulei Leucofris, ai cărei locuitori i-au salvat pe cei doi şi l-au ales apoi pe Tenes rege, insula numindu-se de atunci Tenedos. Când a descoperit cum se petrecuseră cu adevărat lucrurile, Cicnos s-a dus în insula lui Tenes, încercând să se împace cu fiul său; acesta i-a tăiat însă cu o secure odgoanele corăbiei, refuzând dialogul. Episodul stă la originea expresiei „securea lui Tenes”, utilizată de greci pentru a indica un gest nechibzuit. Tenes a fost ucis de Ahile în timp ce-şi apăra cetatea de asediul acestuia sau, potrivit altei versiuni, încercând să-şi protejeze sora, pe He-miteea, de agresiunea eroului g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Diferitele versiuni ale mitului lui Tenes sunt consemnate de Pausanias, Diodor din Sicilia, Plutarh şi Apollodor (Epitome, 3.23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a (lat. Tensa. – ae). Carele pe care erau duse în circ imaginile zeilor, în procesiunile desfăşurate la Roma cu ocazia aşa-numi-telor ludi circen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CLIM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climenos (gr. OeoxAujievoc; -ou; lat. Theoclymenus. – i). Faimos prezicător, fiul lui Polifides şi urmaş al lui Melam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esia (gr</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ă Qeo&amp;aCoia). Sărbători religioase greceşti celebrate în diverse localităţi şi în onoarea diferitelor divinităţi (în special Dionysos, Heracle, nimfele), comemorând epifaniile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fane (gr. Seocpav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g; lat. Theopha-nes. – is şi i). Eroină din Tracia; din unirea ei cu Poseidon s-a născut berbecul cu lâna de aur, protagonist al mitului Helei şi al lui Frixos, precum şi al celui al argonauţilor. Teofane, fiica regelui trac Bisaltes, era o tânără de o frumuseţe extraordinară, la mâna căreia aspirau numeroşi pretendenţi, îndrăgostit de ea şi vrând să o îndepărteze de mulţimea pretendenţilor, Poseidon a ascuns-o în misterioasa insulă Crumissa; pentru că aceştia le-au dat însă de urmă, i-a transformat pe toţi locuitorii insulei în oi, inclusiv pe Teofane, iar el s-a preschimbat în berbe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ipostază a avut loc împreunarea celor doi, în urma căreia s-a născut berbecul cu lâna de aur. Pe pretendenţi, care între timp hotărâseră să ucidă o oaie ca să o mănânce, Poseidon i-a transformat în l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Mitul este relatat de Hyginus (Fabule, 188) şi menţionat de Ovidiu (Metamorfoze, 6.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gamia (gr</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ă ^eoŢajua. – uiv). Sărbători religioase greceşti în cadrul cărora erau evocate nunţile zeilor, îndeosebi cea a lui Zeus cu Hera, iar în Sicilia şi în Lidia cea a lui Hades cu Persef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gonie (gr</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leoŢovCa. – aq; lat</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heo-gonia. – ae). Naraţiune mitologică în care este descrisă naşterea zeilor. Divinităţile din mitologia clasică nu există dintot-deauna, ele au o origine şi o genealogie, prezentate pentru prima dată în literatura greacă de Hesiod în poemul intitulat chiar Teogonia, unde se succedă trei generaţii de zei. Prima o constituie Cerul şi Pămân-tul (Uranos şi Geea), împreună cu fiii lor; a doua este generaţia lui Cronos şi a descendenţilor săi, iar ultima, cea a lui Zeus şi a stirpei sale. Din aceste divinităţi provin toţi zeii din mitologia clasică, iar din unirea lor cu fiinţe muritoare se nasc eroii. Schema genealogică ilustrează continuitatea lumii, căreia Hesiod îi stabileşte ca punct de origine Haosul primordial („La început de începuturi fu Haosul”), definind-o în succesiunea neîntreruptă de generaţii divine. După Haos urmează Geea, Pământul şi Eros, Iubirea. Din Haos se nasc Erebos (întunericul) şi Noaptea, iar din unirea lui Erebos cu Noaptea se nasc opusele corespunzătoare: Eterul şi Ziua. Din Noapte provin Eris (Discordia), Blamul, Indignarea, Nenorocirea, Bătrâneţea, Amăgirea, Moartea, Somnul, Hesperidele. Din Pământ se nasc Cerul, Munţii şi Marea, iar Cerul şi Pământul zămislesc zei precum Cronos, ciclopii, Gies, Cotos şi Briareu. Tot din Pământ se nasc eriniile şi gig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ronos descind Zeus şi divinităţile Olimpului; din generaţia următoare, cea a lui Zeus, fac parte printre alţii Horele, fiice ale titanidei Temis, Graţiile, precum şi cele nouă muze, fiicele Memori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interiorul acestei scheme structurate pe trei generaţii divine, Hesiod propune în Teogonia sa şi o serie de descendenţe ale unor divinităţi colaterale, de pildă Nereu (tatăl nereidelor), Forcus (fiul lui Ocea-nos), Echidna şi Tifon, Iapet, Climenos şi mulţ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Istoria generaţiilor divine narată de Hesiod este cea mai veche atestată în spaţiul grecesc, dar nu e singura: poeţii au abordat frecvent tema, lăsându-ne diferite versiuni ale genealogiei ze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din Antichitate circulau mai multe Teogonii, atribuite lui Orfeu (vezi Orfism), Musaios, Homer. Lui Eudemos, discipol al lui Aristotel, i se atribuia o Istorie a teologiei în care erau reunite şi comentate diverse teogonii: doar cea egipteană lipsea, fiind prezente în schimb cele ale babilonienilor, fenicienilor, cea a magilor din Persia, pe lângă cele tradiţionale ale lui Homer, Hesiod, Epimenide, Fere-cide, Acusilaos. Poemele Ciclului epic se deschideau cu o Titanomahie a lui Eumelos din Corint, a cărei primă parte o constituia o teogonie ce a inspirat-o probabil parţial pe aceea a lui Apollodor din Biblioteca. Tema teogoniei a fost abordată şi de Platon şi Aristotel, asupra ei oprindu-se mulţi alţi poeţi şi filosofi greci şi latini (dintre aceştia din urmă în special Ovidiu), care au propus la rândul lor diverse genealogii ale zeilor. Cunoaşterea mai aprofundată a civilizaţiilor din Orientul Apropiat a permis stabilirea unor interesante puncte de contact cu teogoniile hitiţilor: în câteva d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U tăbliţele de la Bogazkoy se vorbeşte despre o teogonie cuprinzând trei generaţii, ai cărei protagonişti, cu poveşti foarte asemănătoare celor descrise de Hesiod, sunt Anu (Cerul), Kumarbi (echivalentul lui Cronos), Teshub (divinitate atmosferică similară lui Zeus): acesta din urmă, după o luptă în care se regăsesc mai multe puncte comune cu cea a lui Zeus, intră în posesia puterii sup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noe (gr. OeovoT). – r; lat. Theonoe. – es). „Inteligenţa divină”, fiica lui Proteu şi a Psamatei; este mai cunoscută sub numele Idoteea (vezi Pro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xenia (gr</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cc Oeoţevicc). Sărbători religioase greceşti desfăşurate în onoarea diferitelor divinităţi şi al căror moment culminant îl reprezenta un banchet la care se credea că participă şi zeii, în calitate de oaspeţi. Teoxenia puteau fi publice sau private. Dintre cele publice, deosebit de importantă era sărbătoarea din Delfi, în cinstea lui Apollo şi a lui Dionysos, celebrată în luna Teoxenion (martie-aprilie). Teoxenia private se celebrau la Agrigent în onoarea Elenei şi a Dioscurilor (Pindar, Olimpic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mbos (gr. Tep&lt;xji|3og. – ou; lat. Teram-bus. – i). Fiul lui Eusiros şi al nimfei Idoteea şi descendent al lui Poseidon, Terambos era un tânăr păstor foarte frumos, care trăia pe muntele Otris şi îşi petrecea timpul cântând din gură şi din fluier. Cântecul său era atât de fermecător, încât nimfele se opreau să-1 asculte, ba chiar şi Pan era impresionat de măiestria lui; se bucura de faima de a fi fost inventatorul cântecu-lui în acompaniament de liră. La sfirşitul verii însă, când Pan i-a sugerat să coboare cu turmele la câmpie, la adăpost de vremea rea ce urma să se instaleze, el nu numai că nu 1-a ascultat, dar a început chiar să ia în râs nimfele şi s-a comportat atât de obraznic şi de jignitor faţă de ele, încât acestea l-au pedepsit: primele îngheţuri şi ninsoarea timpurie i-au decimat turmele, iar el a fost transformat într-un zmeu de jucărie pe care copiii se amuzau să-1 decapiteze, privindu-i coarnele mari ce imită forma unei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Mitul ne-a parvenit în versiunea lui Antoninus Libe-rales (Transformationes, 22); pentru o legendă diferită a zmeului vezi Ceramb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ne (gr. Gepairvn. – r; lat. Therapnae. – arum). Aşezare din Laconia, situată la mică distanţă de Sparta, pe malul stâng al râului Eurotas. Este prezentă în mitologie ca loc al naşterii gemenilor Castor şi Pollux (vezi Dioscu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erapne erau veneraţi Menelaos şi Elena, despre care se spunea că ar fi fost înmormân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s (gr. (c) fjpctc; -o). Erou spartan, fiul lui Autesion şi descendent al lui Cadmos. Avea o soră, Argia, care s-a căsătorit cu Aristodemos, unul dintre Heraclizi şi a avut cu el doi fii, Procles şi Euristene. Aristodemos a murit pe când aceştia erau copii, iar Teras, în calitate de tutore al lor, a ocupat temporar tronul Spartei. Când nepoţii lui, deveniţi adulţi, au preluat puterea, Teras, nesuportând să fie condus de alţii după ce simţise gustul suveranităţii depline, a preferat să părăsească Sparta şi să plece în căutarea altui regat. A ajuns, cu trei corăbii şi câţiva minieni, urmaşi ai argonauţilor, în insula Tera, numită pe atunci Kalliste, „preafrumoasa”, care fusese deja colonizată de Phoenix, camarad al lui Cadmos; Teras s-a instalat aici, dând insulei num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Legenda colonizării insulei Tera este relatată de Hero-dot (4.147-148); alte referiri la povestea lui Teras apar la Pausanias (3.1 şi 15), în Argonauticele lui Apollonios din Rodos şi la Pindar, în Pythice (4,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u (gr. Tipeuc; -iuiq; lat. Tereus. – eos sau ei). Erou grec, fiul lui Ares şi rege al tracilor. Domnea în Daulis, la poalele muntelui Parnas, dar în afară de Tracia avea legături şi cu Atena, prin căsătoria sa cu fiica regelui atic Pandion. Potrivit legendei, Pandion îi solicitase sprijinul lui Tereu în războiul purtat de Atena împotriva regelui Tebei, Labdacos; în semn de recunoştinţă, i-a dat-o de soţie pe una din cele două fiice ale sale, Proc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u o dorea însă pe cealaltă fiică a lui Pandion, Filomela; din acest punct povestea lui capătă conotaţii infernale. Pentru a-şi atinge scopul, Tereu s-a întors în Atena, dându-i lui Pandion vestea că Procne a murit şi cerându-i-o în loc pe Filomela. Acesta a consimţit, iar Tereu a dus-o pe femeie în desişul unei păduri, unde a ţinut-o din acel moment prizonieră, împiedicându-i orice contact cu exteriorul şi ţinând-o exclu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ROS la dispoziţia sa, iar ca să nu poată vorbi i-a tăiat limba. Pentru a-şi desăvârşi înscenarea, a minţit-o pe Procne că Filomel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zolată de lume, Filomela a reuşit să ţeasă o pânză pe care înfăţişase scenele propriei poveşti şi să i-o trimită surorii sale. Procne a aflat în felul acesta că Filomela trăia şi a găsit o cale de a o e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sărbătorilor în cinstea lui Dio-nysos, un cortegiu bahic a ajuns în mijlocul pădurii, condus de regină, care s-a putut apropia astfel de Filomela, strecurând-o în mulţime fără să fie observată. Cele două femei au găsit apoi şi modalitatea de a se răzbuna pe Tereu. Procne îi născuse acestuia un fiu, Itis; împreună cu Filomela, a tăiat copilul în bucăţi şi 1-a fiert într-o oală, dându-i-1 lui Tereu să-1 mănânce. Regele a aflat cumplitul adevăr abia când femeile i-au arătat capul copilului. Furibund, s-a năpustit spre ele cu sabia scoasă şi le-ar fi ucis, de bună seamă, dacă n-ar fi intervenit Zeus, care a transformat toate cele trei personaje în păsări. Identificarea lor exactă este problematică; se pare totuşi că Tereu a fost transformat în şoim sau în pupăză, iar cele două surori în rân-dunică şi în privigh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Aristofan, Păsările; Ovidiu, Metamorfoze, 6; Apollo-dor, Biblioteca, 3.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modernă. Printre cele mai cunoscute evocări ale vechii legende, interpretată cu precădere prin intermediul versiunii lui Ovidiu, figurează Procne şi Filomela a lui F</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Rojas Zorrilla; interesantă este şi evocarea Filomelei din poemul lui T. S. Eliot The Waste 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Cea mai celebră operă figurativă inspirată de acest mit era o statuie realizată de Alcamene, menţionată de izvoare şi recognoscibilă poate într-o sculptură foarte degradată provenind de pe Acropola ateniană, reprezentând-o pe Procne cu micul I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ros (gr. Tepjiepos. – ou). 1) Tâlhar care ucidea drumeţii zdrobindu-le capul, ucis în cele din urmă în acelaşi fel de către T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Este menţionat în principal în legătură cu Tezeu (Plutarh, Tezeu,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rou eponim al cetăţii Termera din Caria. I se atribuiau numeroase acte de tâlhărie şi piraterie şi se spunea că a fost ucis de Heracle. Este posibil totuşi ca personajul să fie unul şi acelaşi cu Termeros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lia (lat. Terminalia. – ium şi iorum). Sărbători religioase romane desfăşurate în fiecare an la 23 februarie, în cinstea zeului Terminus (vezi). Cuprindeau ritualuri cu caracter public şi privat, oficiate lângă pietrele de hotar care delimitau proprietăţ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zul ceremoniilor publice, locul de celebrare îl reprezenta punctul ce indica graniţa statului roman, identificat cu a şasea bornă miliară de pe Via Laurentina; în cazul celor private stâlpii de hotar dintre o proprietate şi alta. Ritualul public prevedea sacrificarea unei oi, iar cel privat, a unui miel sau a unui pu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us (lat. Terminus. – i). Zeu roman, ocrotitor al hotarelor. Potrivit tradiţiei, cultul său a fost instituit de Numa Pom-pilius: el a impus delimitarea fiecărei proprietăţi prin pietre consacrate lui Iupiter, unde se aduceau ofrande în timpul sărbătorilor Terminalia (vezi), desfăşurate în fiecare an la 23 februarie. Terminus a ajuns ulterior să indice înseşi pietrele de hotar; un stâlp de hotar public era păstrat în templul lui Iupiter de pe Capitoliu, iar altul se afla pe drumul dintre Roma şi Laurentum, în localitatea Festi. Vezi şi Quadra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os (gr. 0epp.6g. – oo). Important centru religios grecesc din Etolia. Principalele culte practicate aici erau cele ale lui Apollo Thermios, Apollo Lyseios şi Arte-mis, atestate de descoperirea în zonă a ruinelor templelor acestor divi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 (gr. (c) T) pw. – otic;) Eroină din neamul lui Ificle, fratele geamăn al lui Heracle. Iubită de Apollo, a născut de la acesta un fiu, Cheron, eponimul cetăţii Cheroneea din Be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Este menţionată de Pausanias (9.4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psihore (gr. Tepi|Hx6pa, „°S sau Tepipi-Xopn. – tis &gt; latTerpsichore. – es sau ae). Fiica lui Zeus şi a Mnemosinei (Memoria), este una din cele nouă Muze (vezi).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OFORIA înseamnă „cea care se desfată în dans”. Era considerată protectoarea dansului şi a cântecului coral, dar la origine rolul ei, la fel ca al celorlalte muze, nu era definit în mod particular. Iubită de zeul râului Aheloos, era potrivit unor izvoare mama lui Linos, a sirenelor şi a lui Re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acina (lat. Terracina. – ae). Celebră localitate din Latium, situată pe Via Appia, la sud-est de Roma şi cunoscută în vechime sub numele Anxu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ortăreaţa de aici se afla în Antichitate un faimos templu al lui Iupiter. Anxurus era un epitet al lui Iu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sandros (gr. QepcravSpog. – au; lat. Ther-sander. – dri). Unul dintre Epigoni (vezi), fiul lui Polinice şi al Argiei. A participat la războiul troian alături de Agamemnon şi a fost ucis de Telef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siloh (gr. GepcriXoxog. – ou). Războinic peon, fiul lui Antenor şi aliat al troienilor. A fost ucis de Ahile în războiul troian. Se spunea că era atât de pasionat de război, încât a continuat să mânuiască armele şi după moarte, în lumea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Iliada, 21.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sites (gr. Qţpa (ir. -ou; lat. Thersites. – ae). Personaj homeric, diform şi extrem de insolent. S-a numărat printre grecii participanţi la războiul troian, unde a murit nu pe câmpul de luptă, ci ucis de Ahile, înfuriat pentru că acesta îndrăznise să-şi bată joc de iubirea lui pentru amazoana Pentesil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st cu virtuţile eroilor, urâţenia, josnicia şi insolenţa sa fac din Tersites un antierou prin excelenţ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în Iliada este considerat de origine modestă, tradiţia posthomerică îl prezintă drept fiul lui Agrios şi fratele lui Oeneu, deci înrudit cu Diom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ă ant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ră de Homer, căruia i se datorează crearea personajului, Tersites este amintit mai ales de poeţii greci. Apare în diverse opere teatrale şi în Etiopida; în unul dintre Dialogurile lui Lucian se vorbeşte despre un concurs de frumuseţe între Tersites şi Nireu, eroul grec cel mai frumos după Ahile, cei doi concurenţi reduşi aici la ipostaza de schelete. Pausanias menţionează o reprezentare a lui Tersites în Nekyia lui Polignot (10.3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alos (gr. Oea&lt;! aq. – ou; lat. Thessalus. – i). Erou eponim al regiunii greceşti Te-salia. Unele tradiţii îl prezentau drept fiul lui Hemon (vezi), în timp ce în altele Tesalos trecea drept fiul Medeei şi al lui Iason, care, izbutind să scape de tentativa mamei sale de a-1 ucide, s-a refugiat la Iolcos, unde a cucerit puterea şi a dat regiunii numele său. O altă tradiţie lega personajul de mitul lui Heracle, considerându-1 fiul acestuia şi al Chalciopei sau al Astio-hei. Rege al insulei Cos, Tesalos şi-a trimis fiii, pe Fidipos şi Antifos, să lupte în războiul troia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rşi în patrie după terminarea războiului, cei doi s-au stabilit ulterior în regiunea pe care în memoria tatălui lor au numit-o Tesalia. Unele izvoare latine îl prezintă pe Tesalos drept fiul lui Graicos, care a cucerit Tesalia, unde a întemeiat propriul regat căruia i-a dat num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Diferitele versiuni ale mitului lui Tesalos apar în Iliada (2.677), la Hyginus (Fabule, 97), Apollodor (Epitome, 5.15), Strabon (9.5.23) şi Diodor din Sicilia (4.34 şi 5.54). Sursele latine menţionate sunt Pliniu (Naturalis historia, 4.28) şi Velleius Paterculus (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oforia (gr</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amp; (c) eorp</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p6pioc). Sărbători religioase greceşti celebrate în onoarea Demetrei, într-un mare număr de oraşe din patria-mamă şi în multe colonii. Cele despre care cunoaştem mai multe detalii sunt Tesmoforiile din Atena, desfăşurate între 11 şi 13 Pianepsion, adică spre sfârşi-tul lunii octombrie (vezi Calendar). Erau destinate celebrării Demetrei Thesmo-phoros, „legislatoarea”, venerată nu doar ca zeiţă a fecundităţii pământului (şi a femeilor), ci şi ca divinitate care a instituit, o dată cu agricultura, regulile convieţuirii civilizate, fundamentele familiei şi legile vieţii sociale. Sărbătoarea era rezervată exclusiv femeilor, numite thesmophoria-zousai; potrivit izvoarelor, acestea trebuiau să facă parte din categoria femeilor libere şi să fie căsătorite. Numele sărbătorii pare să fie legat de verbul grecesc Tf-friiju, „a pune”, sugerând interpretarea sa ca „sărbătoarea transportării de thes-moi”, unde thesmoi s-ar traduce prin „obiecte depozitate”, cu evidentă valoare magică şi simbol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itualurile specifice acestor sărbători, aşa cum se poate deduce din descrierea celor ateniene, 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PIADE să se contopească aspecte ale străvechilor culte agrare legate de fecunditate şi reevo-cări ale mitului Persefonei şi al Demetrei. După o noapte de veghe, participantele la ritual evocau ănodos-vl Persefonei, adică revenirea sa pe pământ din regatul morţilor, urcând pe colina Pnix din Atena. Urma o zi de post, dedicată lamentaţiilor funebre pentru dispariţia Persefonei răpită de Hades şi desfăşurării unor ritualuri ale căror detalii şi semnificaţie exactă ne scapă: boabe de grâu erau amestecate c„ rămăşiţele purceilor care fuseseră sacrificaţi într-o groapă cu câteva luni înainte, în timpul sărbătorilor Sciroforia (vezi). Ajunşi în stare de putrefacţie, aceştia aveau probabil rolul de a asigura seminţelor o forţă generatoare deosebită; la respectivele rămăşiţe se adăugau obiecte „de nenumit” (ărreta), plămădite din aluat în formă de şerpi şi falusuri. Scopul ritualurilor era acela de a asigura deopotrivă fecunditatea solului şi a feme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ltima zi a sărbătorii, plânsetele şi doliul erau înlocuite de o atmosferă de veselie: aveau loc sacrificii şi banchete, se dansa şi se cânta. Sărbătorile Tesmoforia au inspirat o celebră comedie a lui Aristofan, Thesmophoriazou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piade (gr. QeaiuaSeg. – wv; lat. Thes-piades. – anini). Epitet prin care sunt indicate muzele. Provine de la numele cetăţii Tespiai din Beoţia, unde acestea aveau un cult foart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pius (gr. (c) eomeug. – iutq; lat. Thespius. – i). Fiul lui Erehteu, considerat întemeietorul cetăţii Tespiai din Beoţia, ai cărei suverani erau numiţi Tespi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protos (gr. SecirpoiTog. – ou; lat. Thes-protus. – i). Fiul lui Licaon şi eponimul populaţiei tesproţilor, stabilită în Epir. Mitul său este legat de cel al lui Atreu şi Tiest (vezi Atreu pentru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ios (gr. QioTioq. – ou; lat. Thestius. – i). Fiul lui Ares şi al Demonicei sau, potrivit altor izvoare, fiul lui Agenor şi nepotul lui Pleuron, rege al Etoliei. Printre fiii săi se numărau Ificlos, Evipos, Plexipos, Euripilos, Leda, Alteea şi Hipermestra, precum şi Idas şi Linceu. Era considerat întemeietorul cetăţii Testia din Etolia şi al unei alte Testia, în Laconia. Soţia sa era Pantieidia, „atotştiutoarea”. De la numele lui provine patronimul Testiad (a) atribuit descendenţilor săi, în special fiicei Alteea şi nepotului Melea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Este menţionat de Pausanias (3.13.8), Apollodor (Biblioteca, 1.7.7) şi Ovidiu (Metamorfoze,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or (gr. Georup. – opoţ; lat. Thestor. – oris). Fiul lui Idmon şi al Laotoei, era tatăl celebrului prezicător Calhas, indicat frecvent cu patronimul Testoridul; alţi fii ai săi erau Teoclimenos, Leucip şi Teon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thys (gr. T-ntfug. – uog; lat. Tethys. – yos). Fiica lui Uranos şi a Geei şi soţia lui Ocea-nos; era mama oceanidelor, a râului Styx şi a numeroase alte divinităţi fluv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Homer, Iliada, 14; Hesiod, Teogonia; Eschil, Prometeu înlănţuit şi Prometeu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ucri (gr. Teuxpoi. – uv; lat. Teucri. – orum). Termen utilizat frecvent de poeţi pentru a-i indica pe troieni, numiţi astfel cu referire la Teucros (vez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ucros (gr. Teuxpoc. – ou; lat. Teucer. – cri). 1) Strămoşul stirpei regale din Troia, fiul nimfei Idea şi al zeului fluvial Scamandru. De la numele lui provine apelativul teucri prin care sunt indicaţi uneori succesorii săi şi, în general, tro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rou grec, fiul lui Telamon şi al Hesionei şi fratele vitreg al lui Aiax Tela-monianul. Se spunea despre el că ar fi fost cel mai bun dintre arcaşii greci care au participat la războiul troian. A întemeiat cetatea Salamina din Cipru; s-a căsătorit cu Eune, fiica lui Cipros şi a avut o fiică, Ast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Este amintit în principal în Iliada şi în tragedia Aiax a lui Sofoc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litate de întemeietor al Salaminei cipriote apare la Horaţiu (Ode, 1.7.27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utamos (gr. TeuTocjiog. – ou). Rege asirian, s-a numărat printre aliaţii regelui Priam împotriva grecilor, participând la războiul troian cu un contingent condus de Mem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Rolul său în războiul troian este consemnat de Diodor din Sicilia, 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utaros (gr. TeuTotpoc; -ou). Păstor de origine scitică aflat în slujba lui Amfit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ş iscusit, 1-a iniţiat în arta sa pe Hera-cle, căruia i-a dăruit arcul şi săgeţ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Referiri la personaj apar în Alexandra lui Licof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utates (lat. Teutates. – ae). Zeu venerat de gali, considerat părintele tuturor oamenilor. I se sacrificau câini şi cai; există informaţii potrivit cărora i se aduceau şi jertfe umane. Ritualurile din cadrul cultului său aveau loc în păduri şi pe munţi, de obicei noaptea. Teutates forma o triadă divină împreună cu Taranis (vezi) şi Hesus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Este menţionat de Lucan, care îi subliniază trăsăturile terifiante (Pharsalia, 1.441-4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utis (gr. Teuxig. – i5og sau Teirrog. – uog). Protagonist al unui mit din Argos. Se pregătea să-1 lovească pe Agamemnon cu o săgeată, dar a rănit-o în coapsă pe zeiţa Atena, care, încercând să-1 oprească de la acest gest, i se arătase sub înfăţişare omenească. Prin intermediul unui vis revelator, Teutis a aflat că victima sa era o fiinţă divină şi, chinuit de remuşcări, a murit. O dată cu moartea lui, întreaga regiune a devenit aridă; la sugestia oracolului, pentru a pune capăt foametei locuitorii i-au ridicat o statuie zeiţei ră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utras (gr. Teu-frpac. – ocvtoc; lat. Teu-thras. – antis). Rege mitic al Misiei, urmat la tron de Telefos (pentru detalii vezi Tele-fos). Pseudo-Plutarh (De fluminibus, 21) povesteşte că într-o zi, în timpul unei partide de vânătoare, regelui i-a ieşit în cale un mistreţ enorm: era gata să-1 ucidă, când animalul, implorându-1 să-1 cruţe, a încercat să scape refugiindu-se în templul Artemisei Ortosia. Mistreţul era unul dintre animalele sacre ale zeiţei; Teutras însă, ignorându-i natura divină şi rugăminţile, 1-a ucis. Mâniată, Artemis 1-a făcut să se îmbolnăvească de lepră pe regele sacrileg, care a fost în cele din urmă salvat de mama sa, Leucipe, cu ajutorul unor pietre cu puteri vindecăto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mn de mulţumire pentru îngăduirea acestei vindecări, Leucipe a pus să i se construiască un altar zeiţei şi, de asemenea, un mistreţ mecanic din aur care cerea îndurare, în amintirea celui ucis d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ur. Deseori prezente în legende ca simbol al cunoaşterii, al puterii, al bogăţiei sau al nemuririi, tezaurele, comorile din mituri şi basme sunt întotdeauna ascunse în locuri îndepărtate şi inaccesibile, pentru găsirea lor impunându-se depăşirea unor obstacole dificile. O comoară ascunsă este lâna de aur pe care o caută argonauţii; şi merele de aur ale hesperidelor, ascunse în îndepărtatul Apus, reprezintă o comoară pe care trebuie să o procure Heracle, iar o comoară pentru obţinerea căreia este necesară trecerea unei probe dificile este inelul de aur aruncat în mare de Minos, pe care Tezeu trebuie să-1 recupereze scufundân-du-se în abisurile acvatice şi demonstrând astfel că este fiul lui Poseidon. Comorile sunt vegheate de obicei de monştri şi paznici de temut, înfruntarea lor constituind un fel de probă iniţiatică. Prin toate aceste elemente, comorile din mitologia clasică nu diferă prea mult de cele care apar în diverse contexte în literatura şi în tradiţiile populare din toate timpurile şi 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clasică termenul „tezaur” indică şi un edificiu special construit pentru a adăposti daruri, aur, bogăţii de tot felul. Asemenea tezaure se înălţau în spaţiul sanctuarelor importante, iar în marile centre de cult panelenice exista câte un tezaur unde se depozitau ofrandele aduse oracolului de fiecare dintre principalele cetăţi. Potrivit mitologiei, primul tezaur de acest fel i-a aparţinut lui Minias, bogatul rege al cetăţii Orhomehos din Beoţia, care 1-a construit pentru a-şi depune în el propriile a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particular de tezaur legat indirect de mitologie este cel reprezentat de aşa-numitul „tezaur al lui Priam”, constituit dintr-un mare număr de obiecte preţioase descoperite de arheologul amator german Heinrich Schliemann în timpul săpăturilor efectuate la Troia: convins că se află în prezenţa dovezilor materiale ale vieţii şi ale personajelor cântate în poemele homerice, el a conchis entuziast că aceste obiecte reprezintă tocmai tezaurul regelui troian aflat pe tron în momentul căderii cetăţii. Povestea complicată şi obscură a acelor obiecte, dispărute şi regăsite în cele din urmă, după ce decenii întregi nu s-a ştiut absolut nimic de soarta lor, face din „tezaurul lui Priam”, în ciuda legăturilor sale foarte vagi cu mitologia, un fel de mit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PIADE să se contopească aspecte ale străvechilor culte agrare legate de fecunditate şi reevo-cări ale mitului Persefonei şi al Demetrei. După o noapte de veghe, participantele la ritual evocau ănodos-ul Persefonei, adică revenirea sa pe pământ din regatul morţilor, urcând pe colina Pnix din Atena. Urma o zi de post, dedicată lamentaţiilor funebre pentru dispariţia Persefonei răpită de Hades şi desfăşurării unor ritualuri ale căror detalii şi semnificaţie exactă ne scapă: boabe de grâu erau amestecate cu rămăşiţele purceilor care fuseseră sacrificaţi într-o groapă cu câteva luni înainte, în timpul sărbătorilor Sciroforia (vezi). Ajunşi în stare de putrefacţie, aceştia aveau probabil rolul de a asigura seminţelor o forţă generatoare deosebită; la respectivele rămăşiţe se adăugau obiecte „de nenumit” (ărreta), plămădite din aluat în formă de şerpi şi falusuri. Scopul ritualurilor era acela de a asigura deopotrivă fecunditatea solului şi a feme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ltima zi a sărbătorii, plânsetele şi doliul erau înlocuite de o atmosferă de veselie: aveau loc sacrificii şi banchete, se dansa şi se cânta. Sărbătorile Tesmoforia au inspirat o celebră comedie a lui Aristofan, Thesmophoriazou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piade (gr. OecjmdSec. – u&gt;v; lat. Thes-piades. – arum). Epitet prin care sunt indicate muzele. Provine de la numele cetăţii Tespiai din Beoţia, unde acestea aveau un cult foart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pius (gr. (c) eomeuţ. – iuq; lat. Thespius. – i). Fiul lui Erehteu, considerat întemeietorul cetăţii Tespiai din Beoţia, ai cărei suverani erau numiţi Tespi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protos (gr. Qecmpwioq. – ou; lat. Thes-protus. – i). Fiul lui Licaon şi eponimul populaţiei tesproţilor, stabilită în Epir. Mitul său este legat de cel al lui Atreu şi Tiest (vezi Atreu pentru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ios (gr. Georiog. – ou; lat. Thestius. – i). Fiul lui Ares şi al Demonicei sau, potrivit altor izvoare, fiul lui Agenor şi nepotul lui Pleuron, rege al Etoliei. Printre fiii săi se numărau Ificlos, Evipos, Plexipos, Euripilos, Leda, Alteea şi Hipermestra, precum şi Idas şi Linceu. Era considerat întemeietorul cetăţii Testia din Etolia şi al unei alte Testia, în Laconia. Soţia sa era Pantieidia, „atotştiutoarea”. De la numele lui provine patronimul Testiad (a) atribuit descendenţilor săi, în special fiicei Alteea şi nepotului Melea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Este menţionat de Pausanias (3.13.8), Apollodor (Biblioteca, 1.7.7) şi Ovidiu (Metamorfoze,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or (gr. (c) latuip. – opoţ; lat. Thestor. – oris). Fiul lui Idmon şi al Laotoei, era tatăl celebrului prezicător Calhas, indicat frecvent cu patronimul Testoridul; alţi fii ai săi erau Teoclimenos, Leucip şi Teon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thys (gr. Tâi*ug. – uog; lat. Tethys. – yos). Fiica lui Uranos şi a Geei şi soţia lui Ocea-nos; era mama oceanidelor, a râului Styx şi a numeroase alte divinităţi fluv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Homer, lliada, 14; Hesiod, Teogonia; Eschil, Prometeu înlănţuit şi Prometeu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ucri (gr. Teuxpoi. – uiv; lat. Teucri. – orum). Termen utilizat frecvent de poeţi pentru a-i indica pe troieni, numiţi astfel cu referire la Teucros (vez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ucros (gr. Teuxpog. – ou; lat. Teucer. – cri). 1) Strămoşul stirpei regale din Troia, fiul nimfei Idea şi al zeului fluvial Scamandru. De la numele lui provine apelativul teucri prin care sunt indicaţi uneori succesorii săi şi, în general, tro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rou grec, fiul lui Telamon şi al Hesionei şi fratele vitreg al lui Aiax Tela-monianul. Se spunea despre el că ar fi fost cel mai bun dintre arcaşii greci care au participat la războiul troian. A întemeiat cetatea Salamina din Cipru; s-a căsătorit cu Eune, fiica lui Cipros şi a avut o fiică, Ast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Este amintit în principal în lliada şi în tragedia Aiax a lui Sofoc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litate de întemeietor al Salaminei cipriote apare la Horaţiu (Ode, 1.7.27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utamos (gr. TeuTocjios. – ou). Rege asirian, s-a numărat printre aliaţii regelui Priam împotriva grecilor, participând la războiul troian cu un contingent condus de Mem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Rolul său în războiul troian este consemnat de Diodor din Sicilia, 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utaros (gr. Teuxapoc. – ou). Păstor de origine scitică aflat în slujba lui Amfit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ş iscusit, 1-a iniţiat în arta sa pe Hera-cle, căruia i-a dăruit arcul şi săgeţ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Referiri la personaj apar în Alexandra lui Licof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utates (lat. Teutates. – ae). Zeu venerat de gali, considerat părintele tuturor oamenilor. I se sacrificau câini şi cai; există informaţii potrivit cărora i se aduceau şi jertfe umane. Ritualurile din cadrul cultului său aveau loc în păduri şi pe munţi, de obicei noaptea. Teutates forma o triadă divină împreună cu Taranis (vezi) şi Hesus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Este menţionat de Lucan, care îi subliniază trăsăturile terifiante (Pharsalia, 1.441-4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utis (gr. Teuxic; -C8oq sau Teuruc; -uoc;). Protagonist al unui mit din Argos. Se pregătea să-1 lovească pe Agamemnon cu o săgeată, dar a rănit-o în coapsă pe zeiţa Atena, care, încercând să-1 oprească de la acest gest, i se arătase sub înfăţişare omenească. Prin intermediul unui vis revelator, Teutis a aflat că victima sa era o fiinţă divină şi, chinuit de remuşcări, a murit. O dată cu moartea lui, întreaga regiune a devenit aridă; la sugestia oracolului, pentru a pune capăt foametei locuitorii i-au ridicat o statuie zeiţei ră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utras (gr. Teutfpac; -avtoc; lat. Teu-thras. – antis). Rege mitic al Misiei, urmat la tron de Telefos (pentru detalii vezi Tele-fos). Pseudo-Plutarh (De fluminibus, 21) povesteşte că într-o zi, în timpul unei partide de vânătoare, regelui i-a ieşit în cale un mistreţ enorm: era gata să-1 ucidă, când animalul, implorându-1 să-1 cruţe, a încercat să scape refugiindu-se în templul Artemisei Ortosia. Mistreţul era unul dintre animalele sacre ale zeiţei; Teutras însă, ignorându-i natura divină şi rugăminţile, 1-a ucis. Mâniată, Artemis 1-a făcut să se îmbolnăvească de lepră pe regele sacrileg, care a fost în cele din urmă salvat de mama sa, Leucipe, cu ajutorul unor pietre cu puteri vindecăto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mn de mulţumire pentru îngăduirea acestei vindecări, Leucipe a pus să i se construiască un altar zeiţei şi, de asemenea, un mistreţ mecanic din aur care cerea îndurare, în amintirea celui ucis d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ur. Deseori prezente în legende ca simbol al cunoaşterii, al puterii, al bogăţiei sau al nemuririi, tezaurele, comorile din mituri şi basme sunt întotdeauna ascunse în locuri îndepărtate şi inaccesibile, pentru găsirea lor impunându-se depăşirea unor obstacole dificile. O comoară ascunsă este lâna de aur pe care o caută argonauţii; şi merele de aur ale hesperidelor, ascunse în îndepărtatul Apus, reprezintă o comoară pe care trebuie să o procure Heracle, iar o comoară pentru obţinerea căreia este necesară trecerea unei probe dificile este inelul de aur aruncat în mare de Minos, pe care Tezeu trebuie să-1 recupereze scufundân-du-se în abisurile acvatice şi demonstrând astfel că este fiul lui Poseidon. Comorile sunt vegheate de obicei de monştri şi paznici de temut, înfruntarea lor constituind un fel de probă iniţiatică. Prin toate aceste elemente, comorile din mitologia clasică nu diferă prea mult de cele care apar în diverse contexte în literatura şi în tradiţiile populare din toate timpurile şi 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clasică termenul „tezaur” indică şi un edificiu special construit pentru a adăposti daruri, aur, bogăţii de tot felul. Asemenea tezaure se înălţau în spaţiul sanctuarelor importante, iar în marile centre de cult panelenice exista câte un tezaur unde se depozitau ofrandele aduse oracolului de fiecare dintre principalele cetăţi. Potrivit mitologiei, primul tezaur de acest fel i-a aparţinut lui Minias, bogatul rege al cetăţii Orhomerios din Beoţia, care 1-a construit pentru a-şi depune în el propriile a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particular de tezaur legat indirect de mitologie este cel reprezentat de aşa-numitul „tezaur al lui Priam”, constituit dintr-un mare număr de obiecte preţioase descoperite de arheologul amator german Heinrich Schliemann în timpul săpăturilor efectuate la Troia: convins că se află în prezenţa dovezilor materiale ale vieţii şi ale personajelor cântate în poemele homerice, el a conchis entuziast că aceste obiecte reprezintă tocmai tezaurul regelui troian aflat pe tron în momentul căderii cetăţii. Povestea complicată şi obscură a acelor obiecte, dispărute şi regăsite în cele din urmă, după ce decenii întregi nu s-a ştiut absolut nimic de soarta lor, face din „tezaurul lui Priam”, în ciuda legăturilor sale foarte vagi cu mitologia, un fel de mit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parent înrudită cu mitologia este şi expresia „tezaurul lui Atreu”, utilizată convenţional pentru a indica, alături de altele asemenea („tezaurul Clitemnestrei”, „tezaurul lui Egist” etc), marile morminte de tip tholos descoperite la Micene de acelaşi Heinrich Schliemann: definiţia, tributară şi ea entuziasmului descoperitorului, care era convins că a scos la lumină mormintele marilor eroi homerici, a intrat în uzul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eu (gr. 0T] &lt;reuc&gt; -eiug; lat. Theseus. – eos sau ei). Cel mai important erou al mitologiei atice. Era fiul lui Egeu, regele Atenei şi al Etrei, la rândul ei fiica lui Piteu, regele Trezenei (vezi schema de la rubrica Atreu). Tatăl său divin era considerat Poseidon. Legenda spune că Tezeu a fost conceput la Trezena, în timpul vizitei lui Egeu la regele Piteu; înainte de a părăsi cetatea şi pe fiica regelui, care îi fusese soţie pentru o noapte, Egeu i-a încredinţat acesteia sabia şi sandalele sale, ascunzându-le sub un bolovan imens. Dacă fiul născut din unirea lor va fi devenit atât de puternic încât să ridice bolovanul şi să ia sabia şi sandalele, trebuia să se ducă la Atena cu ele, în acest fel Egeu putându-şi recunoaşte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eu a copilărit în Trezena, remar-cându-se de timpuriu prin forţa şi curajul lui: la şapte ani 1-a întâlnit pe Heracle, oaspete în palatul lui Piteu şi văzând blana de leu de pe umerii acestuia, convins că era vorba despre un leu viu, a încercat să-1 ucidă cu o bâtă; mai târziu s-a dus la Delfi să-şi sacrifice pletele lui Apollo (şi le-a tăiat numai în dreptul frunţii, lăsân-du-şi restul părului să crească: a apărut astfel tunsoarea tipică numită „a lui Tezeu”). La şaisprezece ani a ridicat bolovanul sub care erau ascunse sabia şi sandalele tatălui său (Pausanias, 1.2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ând aceste semne de recunoaştere, a plecat spre Atica. Drumul i-a fost presărat de primejdii, pe care le-a înfruntat plin de curaj, în dorinţa de a egala faptele eroice ale lui Heracle. Printre aventurile al căror protagonist a fost de-a lungul acestei călătorii se numără uciderea lui Sinis şi a lui Sciron, monstruoşii tâlhari care terorizau drumeţii (vezi Sinis şi Sciron); lupta cu Cercion (vezi), desfăşurată între Megara şi Eleusis, Tezeu învingându-1 pe tiran la fel cum făcuse Heracle cu Anteu: 1-a ridicat în aer şi 1-a lăsat să cadă, zdrobindu-1; înfruntarea lui Procust (vezi), pe care 1-a ucis în acelaşi mod în care acesta îşi ucidea propriile victime. Toate aceste personaje reprezentau forme de manifestare a morţii pe care Tezeu a învins-o siste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Atena, Tezeu s-a înfăţişat tatălui său cu sabia şi sandalele; Egeu şi-a recunoscut fiul şi 1-a proclamat moştenitor al tronului, excluzându-i astfel de la domnie pe Palas şi pe cei cincizeci de fii ai săi, care aspirau la stăpânirea Aticii. Aceştia au încercat să-1 elimine pe primejdiosul pretendent atrăgându-1 într-o cursă, dar Tezeu le-a dejucat planurile, înfrângându-i. Următoarea lui acţiune a fost lupta cu taurul din Maraton, care devasta regiunea. Potrivit unei tradiţii, era vorba despre acelaşi taur cretan capturat de Heracle şi lăsat apoi liber pe pământurile grecilor; chiar şi detalii ca acesta pun în evidenţă paralelele dintre tradiţiile mitice referitoare la Tezeu şi cele cu privire la Heracle. Taurul din Maraton a fost învins de erou, care 1-a îmblânzit fi 1-a adus apoi în cetatea Atenei, unde 1-a sacrificat în onoarea lui Apollo Delfinios. Expediţia împotriva acestui taur fusese provocată de Medeea, care devenise între timp soţia lui Egeu (vezi Medeea); vrăjitoarea spera că în urma confruntării Tezeu va fi ucis; când acesta s-a întors însă viu şi nevătămat în Atena, s-a văzut nevoită să caute altă soluţie pentru a scăpa de el: a încercat să-1 otrăvească, dar a fost oprită la timp de Eg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victimele taurului de la Maraton se numărase şi fiul lui Minos, Androgeu. Potrivit unei versiuni a mitului, acesta fusese trimis de Egeu să se lupte cu animalul; potrivit altora, Androgeu însuşi a vrut să provoace fiara, pentru a-şi demonstra curajul. Dacă în privinţa cauzelor duşmăniei dintre Minos şi cetatea Atenei versiunile diferă, rezultatul acesteia este prezentat în schimb în mod unic: Minos a pretins un tribut constituit din şapte băieţi şi şapte fete din Atena, care trebuiau trimişi în fiecare an (sau o dată la nouă ani) în Creta, unde erau sacrificaţi Minotaurului (vezi). Tezeu a fost unul dintre tinerii ce urmau să fie jertfiţi: Minos însuşi, potrivit unei legende, s-a dus la Atena să ia victimele; în altă versiune, Tezeu a plecat cu propria corabie, hotărât să pună capăt îngrozitorului tribut, av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EU care avea să reprezinte cea mai glorioasă dintre isprăvile s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călătoriei pe mare – în versiunea care îl plasa pe Tezeu împreună cu victimele destinate sacrificării pe corabia lui Minos – regele cretan, refuzând să creadă că Tezeu era fiul lui Poseidon, a aruncat în apă un inel de aur şi i-a cerut să-1 convingă de contrariu recuperând obiectul. Episodul, menţionat în mai multe rânduri, constituie o temă aparte în cadrul legendei mai ample a aventurilor lui Tezeu: acesta s-a aruncat curajos în valuri, a ajuns pe fundul mării, unde a văzut miraculoasele creaturi care o populau şi, în cele din urmă, spre groaza lui Minos, s-a întors pe corabie perfect uscat, cu inelul de aur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a în Creta, Tezeu a fost întâm-pinat de fiica lui Minos, Ariadna, care s-a îndrăgostit de el şi a avut o contribuţie decisivă la victoria sa împotriva Minotaurului: i-a dat o sabie şi acel faimos ghem cu ajutorul căruia Tezeu, desfăşurându-1, a putut găsi ieşirea din labirint, întortocheatul palat-închisoare în care trăia Minot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ându-şi scopul, Tezeu, învingătorul Minotaurului, a pornit înapoi spre Atena, luând-o cu el pe Ariadna; potrivit versiunii celei mai răspândite a mitului, a abandonat-o însă pe tânăra cretană în insula Naxos (pentru alte detalii vezi Ariadna). Din unirea lui cu Ariadna s-au născut Enopion şi Staf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eu şi-a continuat călătoria pe corabia sa, pe catargele căreia fluturau pânze negre. La plecarea în expediţia cretană Egeu îi dăduse însă şi o pânză albă (sau roşie), care trebuia arborată la întoarcere dacă acţiunea va fi fost încununată de succes, în aşa fel încât regele să ştie la ce să se aştepte de îndată ce va vedea corabia profilându-se la orizont. Ajuns deja aproape de coasta Aticii, Tezeu a uitat sfatul părintelui său; Egeu a văzut pânzele negre şi, crezând că expediţia eşuase şi fiul lui era mort, s-a sinucis, aruncându-se în marea care de atunci îi poartă numele (vezi Egeu). După această tragică întâmplare, Tezeu i-a luat locul tatălui său pe tronul At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aventuri ale lui Tezeu constau în diverse răpiri de zeiţe sau eroine, într-o ordine variabilă de la o tradiţie antică la alta. Rolul de seducător i se potrivea unui personaj ca Tezeu, fiul unui zeu, Poseidon, la rândul lui mare cuceritor de tinere zeiţe şi murito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reună cu prietenul său Piritoos, Tezeu a răpit-o pe Elena din Sparta: frumoasa fiică a lui Zeus, încă foarte tânără, a fost dusă în Afidna şi lăsată aici în grija Etr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mn de recunoştinţă pentru sprijinul oferit, Tezeu 1-a ajutat la rândul lui pe Piritoos în tentativa sa de a o răpi pe Persefona din Hade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prinderea se anunţa iar Te^eu ştia acest lucru – extrem de periculoasă: în urma ei Piritoos şi-a găsit sfârşitul; eroul n-a ezitat totuşi să-şi ajute prietenul, în-fruntând soarta şi asumându-şi consecinţele cutezanţei sale: a fost făcut prizonier în Hades şi a rămas aici până când a fost eliberat de Heracle. Prietenia pe care Tezeu a dovedit-o în această împrejurare faţă de Piritoos era proverbială, cei doi eroi devenind într-un fel echivalenţii atici ai altor două personaje nedespărţite din mitologie, Castor şi Pollux (vezi Dioscuri; pentru alte detalii cu privire la răpirea Elenei şi a Persefonei şi la prietenia celor doi vezi şi Piritoos). Legăturile strânse dintre Tezeu şi Piritoos au determinat şi prezenţa celui dintâi la nunta prietenului său; în lupta iscată aici între lapiţi şi centauri, Tezeu li s-a alăturat imediat lapiţilor, înfrun-tându-i curajos pe centauri (vezi Centauri). Printre celelalte aventuri ale lui Tezeu, a căror succesiune cronologică prezintă diferenţe chiar şi în cadrul aceloraşi izvoare antice, figura o ispravă demnă de Heracle, lupta împotriva amazoanelor. Şi Heracle a înfruntat miticul popor al eroinelor ce respingeau bărbaţii, potrivit versiunii tradiţionale una dintre muncile sale constând în obţinerea cingătorii Hipolit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lte versiuni, Tezeu a fost cel care a furat respectiva cingătoare, dându-i-o apoi lui Heracle; versiunea tradiţională menţionează însă două Amazonomahii distincte: cea a lui Heracle, unde acesta apare drept protagonist alături de regina Hipolita (vezi Heracle) şi cea ulterioară a lui Tezeu, care a răpit-o pe regina amazoanelor, Antiope. Drept răzbunare pentru afrontul suferit şi totodată pentru a-şi recâştiga regina răpită, amazoanele au invadat Atica, pătrunzând până în inima Atenei; bătălia finală, câştigată de Tezeu, a avut loc în plin centrul cetăţii. Tezeu a avut de la Anti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EU_ doi fii, Hipolit şi Demofon, iar după moartea reginei amazoanelor s-a căsătorit cu Fedra (vezi Hipolit, Fedr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fara acestor aventuri, lui Tezeu îi erau atribuite roluri de prim-plan în toate principalele episoade mitice ale tradiţiei greceşti; îl regăsim printre participanţii la vânătoarea mistreţului din Calidon şi la expediţia argonauţilor; apare alături de Adrast în saga celor Şapte împotriva Tebei; îl găzduieşte ospitalier pe Oedip; ucide fioroasa scroafă din Cromion (vezi Porc); se luptă cu Dioscurii care îşi recuperează sora, Elena, răpită de Tezeu şi Piritoo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aralel, Tezeu era menţionat în rolul specific de rege al Aticii, în această calitate fiind considerat autorul unor legi şi instituţii fundamentale pentru viaţa cetăţii. Cea mai cunoscută acţiune a sa în acest sens a fost unificarea diverselor suburbii ale Aticii în statul atenian; o realizare similară îi era atribuită şi lui Cecrops, cu deosebirea că atunci trebuie să fi fost vorba de reunirea locuitorilor unor zone dispersate, în timp ce pentru epoca lui Tezeu tradiţia menţiona unirea unor comune şi mici centre deja existente, care au constituit în jurul Atenei o unică mare politeia. Poate datorită acestei pluralităţi de centre care o constituiau, Tezeu a preferat atunci să dea cetăţii numele plural Athenai. Tot lui Tezeu şi tot în legătură cu această unificare, i se atribuia fondarea sărbătorilor Panatenee, festivităţi deschise tuturor ate-nienilor, în sensul etimologic al termenului, deci inclusiv locuitorilor comunelor din jurul cetăţii (potrivit tradiţiei celei mai cunoscute, Panateneele au fost instituite de Erihtonio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otriva lui Tezeu se pregătea însă răscoala. O tradiţie relatează că Menesteu, urmaş al lui Erehteu, a îndemnat poporul la revoltă împotriva lui Tezeu, care, nereuşind să facă faţă situaţiei, a părăsit Atena, refugiindu-se în insula Sciros, la regele Licomed. Aici şi-a găsit sfârşitul ca urmare a trădării regelui însuşi, care 1-a împins de pe o stâncă. Osemintele lui au rămas multă vreme pe insulă, fără să li se aducă onoruri, aproape neştiute, până când au fost transportate la Atena şi înmormântate cu mare fast într-un sanctuar, Theseionul, la poalele Acropolei (trebuie să fie vorba de alt edificiu decât splendidul şi bine conservatul templu care poate fi admirat şi astăzi la Atena). Legătura lui Tezeu cu Atena nu s-a stins nici după moartea eroului: se spunea că umbra lui li s-a arătat atenienilor spre a-i încuraja în bătălia de la Maraton împotriva perşilor. Un ecou al extraordinarei veneraţii cu care era înconjurat în Atica îl reprezintă convingerea, înrădăcinată la unii autori târzii, că Tezeu nu a fost un personaj mitic, ci un rege care a existat în realitate şi certitudinea că lui i se datorau unele dintre cele mai vechi şi mai importante instituţii ale statului ate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Răspândirea cultului. La origine probabil divinitate solară, Tezeu s-a bucurat de o veneraţie enormă în întregul spaţiu atic. Numele lui a fost dat celebrului Theseion din Atena, în realitate probabil un templu al lui Hefaistos. Avea statui de cult în gimnazii şi palestre, al căror protector era considerat, iar principalele sărbători în cadrul cărora era comemorat trebuie să fi fost Panateneele. Cultul lui Tezeu este atestat în Tesalia, Eubeea, Locrida, Beoţia, Sciros, Naxos, Delos şi îndeosebi la Marato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instea lui se desfăşurau la Atena sărbătorile numite Theseia (vezi); unei ceremonii de mulţumire oficiată de Tezeu în Delos, la întoarcerea din expediţia împotriva Minotaurului, i se atribuia originea aşa-numi-tului „dans al cocorului” (vezi Ger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Unul dintre cei mai populari eroi ai mitologiei greceşti, Tezeu este citat frecvent în textele istoricilor şi poeţilor antici. Primii s-au străduit să dea credibilitate istorică personajului; cei din urmă au dezvoltat nenumăratele subiecte oferite de multiplele sale aventuri. Nu tocate izvoarele poetice care au elaborat mitul lui Tezeu ne sunt cunoscute: unul dintre acestea îl constituie o anume Theseis ce relata vizita submarină a eroului la Poseidon şi Amfitrita, poveste ale cărei ecouri ne-au parvenit doar prin intermediul mărturiilor figurative. Principalele texte ce cuprind tratarea continuă şi ordonată a aventurilor sale li se datorează lui Plutarh (Viaţa lui Tezeu) şi Apollodor, 3.16.1 şi urm. Lupta cu taurul de la Maraton 1-a inspirat pe Calimah. Semnificativă este şi prezenţa lui Tezeu în opera marilor lirici (în special la Bachilide, care în Ditirambul al 17-lea se referă la legenda inelului aruncat în mare de Minos) şi a trag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NATO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la Sofocle, în Oedip la Colonos şi Euripide, în Hipolit şi Rugătoar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iteratura latină miturile lui Tezeu sunt menţionate îndeosebi de Ovidiu, Metamorfoze, Seneca, Fedra şi Hercule furios, Staţiu, Teb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modernă şi contemporană. Tezeu este prezent în mai multe opere ale literaturii postclasice. Printre cele mai cunoscute evocări se numără cele aparţinându-le lui Boccaccio, Tezeida nunţii Emiliei, Chaucer, Povestirile din Canterbury, Shakespeare, Visul unei nopţi de vară, Racine, Fedra, iar în perioada mai recentă, A. Gide, Tezeu, A. Provelenghios, cu poemul epic Tezeu şi C. Pavese, Dialoguri cu Le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În cea mai mare parte a sa, iconografia antică referitoare la Tezeu provine din spaţiul at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poca arhaică, potrivit mărturiei lui Pausanias, 5.19.1, personajul fusese probabil reprezentat pe Cufărul lui Cipselos, pierdut; din aceeaşi epocă datează plăcuţele din bronz descoperite la Olimpia, cu scena coborârii în Hades, precum şi un skyphos al Pictorului lui Tezeu şi o cupă înfăţişând scena uciderii Minotaurului, păstrată la Biblioteca Naţională din Paris. Scene ale mitului lui Tezeu au pictat şi ceramografi celebri precum Exekias, Epictet, Lydos, Glaukythes. Un subiect frecvent în ceramică l-au constituit episoadele luptei lui Tezeu cu diverşii tâlhari din golf. Desigur, figura lui Tezeu era prezentă şi în marile cicluri pictoriale ale lui Polignot şi Micon care decorau templul Theseion şi Stoâ Poikile (Porticul pictat – n.t.) din Atena. Documentaţia din domeniul sculpturii este reprezentată în special de frontonul templului lui Apollo Daphnephoros din Eretria, metopa Tezaurului atenienilor de la Delfi, Theseionul din Atena; fragmentară sau dificil de recunoscut este figura eroului pe frontonul vestic al templului lui Zeus de la Olimpia, într-o scenă din Centauromahie, în meto-pele templului de la capul Sunion; în metopele Partenonului, unde, în scenele Centauromahiei, personajul nu a putut fi identificat cu precizie; era reprezentat probabil şi pe scutul statuii Parthenos a lui Fidias. De asemenea, apărea pe friza templului din Figalia, pe frontonul templului Atenei Alea din Tegeea, pe friza Mausoleului din Halicarna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paţiul roman, figura lui Tezeu era reprodusă în diverse picturi vezuviene, păstrate în prezent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l Naţional din Napol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poca târzie atributele sale au sfârşit prin a fi confundate cu cele ale lui Heracle; Tezeu este reprezentat deseori purtând ghio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ia (gr. 0aX (a. -aq; lat. Thalia. – ae). 1) Una din cele nouă Muze (vezi), considerată în epoca târzie protectoarea come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imfă din Sicilia, fiica lui Vulcan. A fost iubită de Zeus, de la care i-a născut pe fraţii Palic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a dintre Charite sau G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ysia (gr. -ret -JaXucria). Termen grecesc desemnând în Iliada (9.534) primele roade oferite zeilor şi care într-un sens mai larg defineşte sărbătorile recoltei (de la verbul frcxXXeiv, „a înflori, a germina, a creşte”), celebrate în onoarea diferiţilor zei, în primul rând a Demetrei. Sărbătorilor Thalysia care se desfăşurau în insula Cos în cinstea Demetrei le este dedicată a şaptea dintre Idilele lui Teoc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natos (gr. Ocxvcctoc. – ou). Personificarea morţii în mitologia greacă. Figura lui Thanatos se înscrie mai mult în tradiţia literară şi poetică decât în spaţiul mitologiei propriu-zise ori al religiei: nu i se aduc ofrande (într-un fragment din tragedia pierdutăNiobe, Eschil spune că Thanatos este singura divinitate care nu primeşte daruri) şi nu face obiectul nici unui cult, în ciuda temerii pe care o inspiră caracterul său implacabil. Personaj masculin, Thanatos era considerat fratele Somnului şi fiul Nopţii, iar Hesiod spune că până şi zeii îl urau pentru insensibilitatea 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liada, împreună cu Somnul îl transportă pe Sarpedon în locul unde eroul va fi înmormântat; în Trahinienele lui Sofocle, produce otrava ce-i va aduce moartea lui Heracle; în Alcesta lui Euripide, înarmat cu o spadă şi înfăşurat într-o mantie întunecată, înfricoşător stăpân al morţii, se angajează într-o luptă furibundă cu Heracle, care îl va învinge, sustrăgându-i-o pe Alcesta; în tragedia Aiax a lui Sofocle este invocat de protagonist, care se pregăteşte să se sinucidă. Thanatos a fost înlănţuit de Sisif şi, câtă vreme i-a fost prizonier, nici un om n-a mai muri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te detalii vezi şi Moartea. Pentru aspectele referitoare la concepţia despre tărâmul celălalt şi despre ritualul funerar vezi Lumea de dincolo şi Funer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S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seia (gr</w:t>
      </w:r>
      <w:r>
        <w:rPr>
          <w:rFonts w:cs="Bookman Old Style;Times New Roman" w:ascii="Bookman Old Style;Times New Roman" w:hAnsi="Bookman Old Style;Times New Roman"/>
          <w:caps/>
          <w:sz w:val="24"/>
        </w:rPr>
        <w:t>. x</w:t>
      </w:r>
      <w:r>
        <w:rPr>
          <w:rFonts w:cs="Bookman Old Style;Times New Roman" w:ascii="Bookman Old Style;Times New Roman" w:hAnsi="Bookman Old Style;Times New Roman"/>
          <w:sz w:val="24"/>
        </w:rPr>
        <w:t>a (c) ncma). Sărbători religioase greceşti celebrate în onoarea lui Tezeu, considerat de atenieni eroul lor naţional. Se desfăşurau în fiecare an între 6 şi 9 Pianepsion (vezi Calendar). Importanţa lor a crescut sensibil după ce Cimon a adus la Atena, din insula Sciros, ceea ce tradiţia considera rămăşiţele lui Tezeu. Ceremoniile se încheiau cu un mare banchet sacrificial, la care luau parte locuitorii săraci ai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tis (gr. Q^xig. – iSog; lat. Thetis. – idia). Divinitate marină, era una dintre nereide, fiicele lui Nereu şi ale oceanidei Doris. Trăia în mare alături de tatăl ei şi era una dintre cele mai importante divinităţi marine din mitologia greacă. Pe Dionysos, urmărit de Licurg, 1-a adăpostit în palatul ei de pe fundul mării, zeul dăruindu-i în semn de recunoştinţă o urnă de aur. La rândul lui, Hefaistos, aruncat din cer, a fost găzduit de binevoitoarea ze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tis fusese crescută de însăşi regina zeilor, Hera; la vremea cuvenită, Hera şi Zeus au decis, împotriva voinţei sale, să o mărite cu Peleu. Tradiţia relata că şi Zeus şi Poseidon ar fi vrut-o de soţie (Pindar, Istmice, 8-30); dar Temis prezisese că din unirea unuia din cei doi cu zeiţa mării avea să se nască un fiu capabil să răstoarne ordinea constituită, cu arme mai puternice decât fulgerul lui Zeus sau tridentul lui Poseidon. Alte versiuni ale mitului susţineau că Thetis îi opusese rezistenţă lui Zeus, de teamă sau din respect faţă de Hera, care o crescuse; Zeus a jurat atunci să o pedepsească dând-o de soţie unui muritor (Apollodor, Biblioteca, 3.13.5), ceea ce s-a şi întâmplat. Thetis a încercat pe toate căile să scape de Peleu; ca şi Proteu, ea avea capacitatea de a se metamorfoza, luând orice înfăţişare dorea. Ajutat de centaurul Chiron, Peleu a reuşit s-o biruie însă în cele din urmă, ţinând-o legată strâns până când, după o ultimă transformare, în sepie şi-a reluat înfăţişarea obişnuită. A urmat una dintre cele mai grandioase nunţi din mitologie, la care au participat toţi zeii. Numai o zeiţă, Eris, Discordia, nu a fost invitată; aceasta s-a răzbunat aruncând în mijlocul celor prezenţi faimosul „măr al discordiei”, care va declanşa o serie întreagă de evenimente în istoria mitică (vezi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ăsătoria lui Thetis cu Peleu s-a născut un fiu, Ahile, ce avea să devină faimos şi pe care zeiţa 1-a înconjurat cu cea mai profundă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Mitul zeiţei Thetis apare în numeroase izvoare poetice, cele mai importante fiind Iliada, Pindar (Istmice, 8, Pythice, 3, Nemeene, 4), Eschil (Prometeu înlănţuit şi Prometeu eliberat), Euripide (Ifigenia în Aulis şi Andromaca), Apollodor (Biblioteca şi Epitome), Ovidiu (Metamorfoze, 11), Apollonios din Rodos (Argonautice), Catul (poezia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Personajul este frecvent reprodus în ceramică şi reliefuri. Subiectele predilecte sunt cel în care Hefaistos îi dă zeiţei armele făurite pentru Ahile şi scena psihostaziei legată de episodul duelului dintre Ahile şi Mem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te detalii vezi Pe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asos (gr. # (a</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oq. – ou). Termen grecesc indicând anumite grupuri care practicau ritualuri şi ceremonii cu caracter comunitar, legate în special de Dionysos. Cuvântul indică şi procesiunile religioase, însoţite de muzică şi dansuri, care se desfăşurau în onoarea 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ngsus sau Tiwaz. Numele unei divinităţi germanice; venerat ca zeu suprem şi al războiului, este asociat în unele documente epigrafice cu zeul roman Marte (cf. Tacitus, Germania,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 Nume dat de germani unui erou pe care latinii l-au identificat cu Hercule. Apare şi în varianta Donar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t. Zeu al lunii din mitologia egipteană, cu cap de ibis'sau de câine. Era venerat îndeosebi la Hermopolis. Considerat zeul invenţiilor, i se atribuia printre altele inventarea scrierii. Grecii i-au descoperit unele afinităţi cu Hermes (vezi Hermes Trismeg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le (gr. OouXti. – tic,; lat. Thule sau Thyle. – es). Insulă mitică despre care se credea că este ţinutul cel mai nordic al lumii. Diferit plasată de antici, Thule s-ar fi aflat în Atlanticul septentrional, la şase zile distanţă de cea mai nordică insulă din arhipelagul Orcadelor şi era identificată de scriitorii medievali fie cu Norvegia, fie cu Islanda sau cu cea mai mare dintre insulele Shetland. O puternică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RU au exercitat asupra scriitorilor antici unele fenomene naturale specifice zonelor nordice, care au fost transfigurate în mitul insulei Thule. Astfel, insula este considerată „albă” datorită lungimii incredibile a zilelor de vară de aici, unde nopţile rămân la fel de luminoase ca zorii; apusul soarelui este însoţit de o muzică divină, comparabilă cu sfârâitul unui fier înroşit scufundat în apă, fapt consemnat de Tacitus, Germania şi Agricola. Albului zilelor nesfârşite i se opune o noapte care durează şase luni; după cum notează Procopius în Războiul gotic, „oamenii de acolo sunt foarte abătuţi în tot acel timp, neavând nici o posibilitate de a sta împreună” (2.15). Descriind insula Thule, Strabon subliniază că agricultura şi creşterea animalelor sunt foarte slab dezvoltate aici. Locuitorii se hrănesc cu fructe de pădure, tuberculi, rădăcini, iar dacă se întâmplă să aibă ceva cereale şi miere, prepară din ele băuturi (4.5.5); peşte se consumă doar în cantităţi mici. Imaginea insulei Thule prezentată de scriitorii antici se înscrie într-un context pozitiv, spre deosebire de alte zone geografice extreme (precum Sciţia), descrise în nuanţe sumbre. Mitul acestei insule are într-adevăr mai multe puncte comune cu cel al Insulelor Fericite din extremul Occident, poate şi în virtutea unei situări geografice care le apropie. Oceanul întunecat este plasat mai la nord de Thule, iar locuitorii insulei sunt caracterizaţi de o blândeţe pe care mitologia o asociază constant cu populaţiile de culegători, rămase la un stadiu de evoluţie a civilizaţiei comparabil cu cel al vârstei de aur, când pământul oferea toată hrana necesară şi nu exista nici luptă pentru supravieţuire, nici agresivitate. Convingerea că Thule reprezintă ultimul limb de pământ la care se poate ajunge înainte de a pătrundeân depărtări inimaginabile se reflectă într-o scriere a lui Antonius Diogenes, Minunile de dincolo de Thule, poveste (rezumată în Biblioteca lui Fotios) a unei călătorii fantastice la extremele septentrionale ale lumii, unde legendara insulă contribuie la definirea coordonatelor geografice ale necunos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yia, vezi T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ymele (gr</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rup</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Â'n. – tic;). Termen grecesc desemnând în general un loc destinat sacrificiilor (templu sau altar) şi care în sens mai restrâns se referă la altarul închinat lui Dionysos în spaţiul teatrelor. Termenul era utilizat frecvent pentru a indica altarele aflate în afara templelor, de obicei în axă cu intrarea acestora, unde se desfăşurau sacrificiile sângeroase la care divinitatea respectivă putea asista dinăuntrul templului, prin statuia sa aşezată în c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a sau Teia (gr. Oela. – aq; lat. Thia. – ae). Titanidă, fiica lui Uranos şi a Ge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reună cu Hiperion a zămislit Soarele (Helios), Aurora (Eos) şi Luna (Selene); era considerată zeiţa creatoare 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Epitete. Divina; Eurifaesa (cea care străluceşte de departe); Cea cu ochi de juni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ade (gr</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mdSeq. – ojv). Nume dat menadelor sau bacantelor din cortegiul lui Dionysos (de la #uw, „a întărâta”). O legendă punea la originea acestui apelativ numele unei fiice a lui Cefisos, Thyia, preoteasă a lui Dionysos care a celebrat pentru prima oară Misterele Dionisiace şi a instituit tradiţionala participare feminină la ritualurile ba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de (lat. Tiberinides. – um). Epitet atribuit uneori nimfelor Tibrului, numit în latineşte Tibe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nus (lat. Tiberinus. – i). Unul dintre regii mitici ai Albei, fiul lui Capetus şi tatăl lui Agrippa. Potrivit legendei, s-a înecat în timp ce traversa râul Albula, numit de atunci Tibru în memo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Livius, 1.3.8; Ovidiu, Metamorfoze, 14.614 şi urm. (aici sunt menţionaţi şi doi fraţi ai regelui, Remulus şi Acrota). Indicat cu o grafie diferită (Thybris), o poveste similară are regele etrusc amintit de Vergiliu în Eneida (8.3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ru (lat. Tiberis. – is). Celebrul fluviu din Roma are un rol important în numeroase mituri. Pentru originea numelui său vezi Tiberinus; pentru principalul episod desfăşurat pe malurile lui, cel al abandonării gemenilor Romulus şi Remus, vezi Romulus. Servius menţionează un anume Tiberis, tâlhar care prăda în zona râului şi susţine că de la acesta ar proveni numele Tibrului. Potrivit lui Vergiliu Eneida, 8.330 şi urm.), fluviul se numea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UR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l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oma antică Tibrul era traversat de un pod celebru, Sublicius, legat de mitul lui Horaţiu Cocles (vezi); cursul său era divizat în două braţe de Insula Tibe-rină, sediu al unor importante culte (vezi Insula Tibe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urtus (lat. Tiburnus sau Tiburtus. – i). Cunoscut şi sub numele Tiburnus, este eponimul oraşului Tivoli, anticul Tibur. Potrivit unei versiuni a mitului, era nepotul regelui Amfiaraos din Argos şi avea doi fraţi, Catillus şi Co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Tiburnus este menţionat de Vergiliu în Eneida (7.670 şi urm.) şi de Pliniu în Naturalis h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Răspindirea cult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era închinat un altar în celebrul sanctuar al lui Hercule din Tiv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deu (gr. TuSeuc; -iwq; lat. Tydeus. – eos sau ei). Fiul lui Oeneu, regele Calido-nului şi al Alteei sau al Peribeei; potrivit altei versiuni, era fiul lui Oeneu şi al Gorgei, ea însăşi fiică a lui Oeneu şi frate vitreg cu Meleagru. Pângărindu-se prin săvârşirea unui omor, a fost silit să părăsească regatul Calidonului. S-a refugiat la Adrast, în Argos, unde a fost purificat şi s-a căsătorit apoi cu fiica lui Adrast, Deipile. Din această unire s-a născut Dio-mede, numit Tididul, unul dintre cei mai de temut eroi g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ideu se spune în Iliada (5.801) că „mic de statur-a fost el, dar mare la suflet şi-n arme” şi că a ucis 49 din cei 50 de tebani care îi întinseseră o cursă (4.384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soţit pe Adrast în expediţia împotriva Tebei; a fost rănit în luptă de Mela-nipos, pe care a reuşit totuşi să-1 ucid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Tideu, rănit, zăcea la pământ, a apărut Atena, cu un leac miraculos primit de la Zeus: luându-1, acesta nu numai că s-ar fi vindecat, dar ar fi devenit chiar nemuritor. Amfiaraos, care îl ura pe Tideu, a recurs însă la un vicleşug pentru a-i răpi eroului şansa imortalităţii: i-a tăiat capul lui Melanipos şi i l-a oferit lui Tideu, în-demnându-1 să-1 crape şi să-i mănânce creierul drept răzbunare. Deşi muribund, Tideu a acceptat, iar Atena l-a surprins tocmai în momentul, bine calculat de Amfiaraos, când se pregătea să-şi înceapă macabrul prânz. Dezgustată, zeiţa s-a îndepărtat, lăsându-şi protejatul în voia sorţii. Tideu a murit şi a fost înmormântat de Macon. Vezi şi Melanipos pentru alt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Homer, Iliada, 4 şi 5; Tebaida, poem ciclic; Eschil, Cei şapte împotriva Te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Personajul era reprezentat îndeosebi în pictura pe vase. Scena cea mai cunoscută în care apare este cea reprodusă pe aşa-numita Amforă a lui Tid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didul (gr. Tu6eC6T] c; -ou; lat. TydLdes^ -ae), Patronim al lui Diomede, fiul lui Tid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ela (gr. GueAXa. – ac;). Numele uneia dintre harpii, menţionat în câteva izvoare, înseamnă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est (gr. (c) uIottic; -ou; lat. Thyestes. – ae). Fiul lui Pelops şi al Hipodamiei, fratele lui Atreu şi tatăl lui Egist. Pentru detalii vezi Atreu şi Eg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fis (gr, Tlcpvc; -uoc; lat. Tiphys). Fiul lui Agnate, originar din Sife, Beoţia; era cârmaciul corăbiei Argo, cu care au plecat argonauţii în căutarea lânii de aur (vezi Argonau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văţase de la zeiţa Atena mersul stelelor pe cer şi mişcările vântu-rilor şi ale curenţilor marini. A murit pe plajele Pontului Euxin înainte de încheierea expe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Este menţionat de Apollonios din Rodos în Argonau-tice, de Seneca în Medeea, precum şi de Pausanias şi de unii mitografî (Apollodor, Hygi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fon sau Tifeu (gr. Tuepwv. – oJvog; şi Tucpweuc; -ewg; lat. Typhon. – onis sau Typhoeus. – oeos sau oei). Monstru primordial, descris fie ca o furtună devastatoare, fie ca un balaur sau un gigant care scuipă foc. Versiunea homerică îl prezintă ca pe o creatură ascunsă în pământ, în ţinuturile locuite de arimi, pe care Zeus a înfrânt-o cu fulgerele sale (Iliada, 2.783). Versiunea lui Hesiod este diferită, Tifon şi Tifeu apă-rând aici ca două fiinţe distincte (Teogonia, 821 şi urm</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306 şi urm.; vezi schema de la rubrica Geea). Tifon, considerat fiul lui Tifeu, este înfăţişat ca un uragan înspăi-mântător şi socotit părintele, împreună cu Echidna, al unor monştri precum Cerber, Hidra din Lema, Himera şi Sfinxul. Tifeu este prezentat ca fiul mai mic al lui Tartar şi al Geei, sau numai al Herei, car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EAS zămislit fără participare masculină, indignată de naşterea Atenei (vezi Atena, zeiţă), pe care Zeus a adus-o pe lume de unul singur. Este descris de obicei ca un monstru înaripat, cu o sută de capete, ochi fioroşi şi voci înspăimântătoare scoase de cele o sută de guri; partea inferioară a corpului este alcătuită din două gigantice spirale serpentiforme. Când monstrul a atacat Cerul, toţi zeii au fugit îngroziţi, luându-şi diverse înfăţişări ca să se ascundă de el: Apollo s-a transformat într-un zăgan, Ares într-un peşte, Dionysos într-un ţap, Hefaistos într-un bou ş.a.m.d. În lupta cu Zeus pentru stăpânirea lumii, Tifeu a fost foarte aproape de a-şi învinge adversarul: a reuşit să-şi încolăcească spirele în jurul lui şi i-a amputat nervii de la mâini şi picioare, închizându-1 apoi într-o peşteră din Cilicia. Cu ajutorul lui Hermes şi al lui Egipan (sau al lui Cadmos), Zeus şi-a revenit şi a reluat lupta, înfrângând în cele din urmă balaurul în Sicilia, unde 1-a strivit prăvălindu-i în spinare muntele Etna. De atunci, periodic, vulcanul scuipă înapoi fulgerele care l-au lovit pe Tifeu (Apollo-dor, Biblioteca, 1.41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este considerat tatăl harpiilor şi stăpânul vânturilor, cu excepţia celor benefice: Notos, Boreas, Argeste şi Zef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Homer, Iliada; Hesiod, Teogonia. Este menţionat şi de Euripide, Plutarh, Apollodor, Nonnos din Panopolis. Alte versiuni ale mitului apar la Horaţiu şi la Vergiliu, Eneida,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Descrierile făcute personajului de diversele izvoare literare nu sunt lipsite de contradicţii. De pildă, Euripide îl prezintă ca pe un monstru tricorporal, în timp ce în alte izvoare este înfăţişat cu o sută sau două sute de braţ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conografie prevalează reprezentarea sa cu aripi şi cu extremităţi serpentiforme. Este reprezentat (în ipostaza de monstru tricorporal) pe micul fronton în poros de pe Acropola ateniană (aşa-numitul „Barbă-Albastră”), probabil şi pe friza Altarului din Pergam; este frecvent reprodus pe antefixe şi teracote etrusce şi în general în ceramica 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illum sororium, vezi Ho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hios (gr. Tuxfoc; -ou). Faimos cizmar grec originar din Hile, Beoţia, expert în prelucrarea pielii. A fabricat pentru Ai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amonianul un scut din bronz şi piele, pentru realizarea căruia a folosit şapte piei de b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Tihios este menţionat de Homer (Iliada, 7.220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hon (gr. Tuxwv. – ovog). Zeu al reuşitei acţiunilor, venerat mai ales în Atica în cadrul unui cult f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goras (gr. TijiaŢopac; -ou). Metec din Atena care s-a îndrăgostit de un tânăr atenian, Meles şi s-a sinucis pentru a-i face pe plac acestuia, aruneându-se de pe stânca Acropolei. Pentru detalii vezi M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lcos (gr. TijiaXxog. – ou). Primul fiu al lui Megareu, regele Megarei şi fratele lui Evipos. Li s-a alăturat Dioscurilor la trecerea acestora prin Megara, în căutarea surorii lor Elena care fusese răpită de Tezeu şi a participat împreună cu ei la cucerirea Afidnei. A fost ucis de T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Este menţionat de Pausanias (1.4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ndra (gr. T (jj</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xvSpa. – aq). Fiica lui Tindar şi a Ledei, soţia lui Ehemos şi, potrivit tradiţiei, mama lui Evandru. Drept pedeapsă pentru că nu i-a arătat veneraţia cuvenită, Afrodita a făcut-o să înnebunească; a fost răpită apoi de Fileu, petreeându-şi ultimele zile ale vieţii în Dulich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Este menţionată în principal într-un fragment hesio-dic, unde îi este prezentată şi genealogia şi în Biblioteca lui Apoll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ate (gr. Tijiap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g). Prezicătoare, alături de Nicandra şi Promenia, a oracolului lui Zeus de la Dodona, pentru care vezi şi Oracol şi Dod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bra (gr. (c) ujifi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c; lat. Thymbra. – ae). Cetate din Troada, situată la nord de Troia. Aici se afla un celebru templu al lui Apollo, venerat cu epitetul Timbreos, de la nume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breos (gr. 0ujj</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pouoc. – ou; lat. Thym-braeus. – i). Epitet al lui Apollo, derivat de la numele cetăţii Timbra din Troada, unde zeul făcea obiectul unui cult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eas (gr. Tijieac; -o). Erou grec, fiul lui Polinice. A fost unul dintre epig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ES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esias (gr. Tip. – n&lt;Ti&lt;xg. – ou). Erou grec, întemeietorul cetăţii Abdera şi venerat acolo ca divi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etes (gr. 0ujj</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ffnL. – ou; lat. Thymoe-tes. – ae). Erou troian, prezentat de unele izvoare drept fiul lui Laomedon, deci frate cu Priam, iar de altele drept cumnat al acestuia din urmă, în calitatea sa de soţ al surorii lui Priam, Cil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ântul 3 al Iliadei, apare printre bătrânii sfetnici ai Troiei care se adună la Porţile Scheene. Servius aminteşte o legendă, menţionată de Euforion, potrivit căreia un oracol îi prezisese lui Priam că într-o anumită zi se va naşte un copil ce avea să fie fatal pentru Troia; în ziua indicată de oracol s-au născut doi copii: Paris, fiul lui Priam şi un altul, fiul lui Timetes şi al Cilei. Priam i-a trimis la moarte pe Cila şi pe copilul ei, fiind convins că la acesta se referise oracolul (care îl viza de fapt pe Paris, aşa cum avea să se dovedească mai târziu). Timetes a jurat să răzbune moartea familiei sale şi a fost, într-adevăr, printre primii care s-au grăbit să aducă în cetate calul tro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Figura lui Timetes şi tragica poveste a familiei sale sunt menţionate de diverse izvoare, printre care Diodor din Sicilia, 3.67 şi Vergiliu, Eneida, 2.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n (gr. Kjiwv. – uivog; lat. Timon. – onis). Personaj grec semilegendar, prezentat de numeroşi scriitori antici ca întruchiparea mizantropiei. Se spunea că a trăit în vremea lui Pericle şi că a nutrit o ură profundă pentru tot neamul omenesc. Plutarh aminteşte „ciudăţenia ieşită din comun a firii lui”, povestind că „odată, întâlnindu-1 pe Alcibiade care pleca de la adunare înconjurat de o mulţime veselă după ce repurtase un mare succes, nu 1-a ocolit, nici n-a apucat pe alt drum cum făcea de obicei, ci s-a îndreptat spre el şi i-a strâns mâna”, ară-tându-se prietenos faţă de el doar pentru că îi adusese la ruină pe toţi atenienii (Plutarh, Alcibiade, 16.9). Potrivit unei alte anecdote, într-o zi, pe când prânzea cu un atenian pe nume Apemantos, acesta i-a spus: „Ce plăcută-i masa noastră, Timon”. Iar Timon i-a replicat: „Ar fi, dacă n-ai fi tu” (Plutarh, Antoniu, 70.3). „Se mai spune că odată, pe când atenienii erau strânşi la adunare, Timon se urcă la tribună; datorită caracterului neaşteptat al împrejurării se aşternu o mare linişte plină de aşteptare; atunci Timon spuse: „Atenieni, am şi eu o bucăţică de pământ pe care a crescut un smochin; de smochinul acesta s-au spân-zurat o mulţime de cetăţeni. Cum am de gând să clădesc pe locul acela, am găsit de cuviinţă să anunţ lucrul în mod public, pentru ca, dacă mai sunt printre voi amatori, să apuce să se spânzure înainte ca smochinul să fie tăiat„ (ibidem, 70.4-5)</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erfectă concordanţă cu personajul este şi anecdotica referitoare la moartea şi la mormântul lui Timon: „Când a murit, l-au înmormântat la Hales, lângă mare şi, cum o parte a promontoriului s-a surpat în mare şi valurile au înconjurat mormântul, nici un om nu mai putea să ajungă acolo şi nici să se apropie„ (ibidem, 70.6). Cei care se puteau apropia eventual de mormânt aveau ocazia să citească un epitaf sinistru: „Timon, duşmanul omenirii, e-aici. Trecătorule, pleacă! Poţi să mă blestemi de vrei, doar să te duci de aici” (ibidem, 70.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Aluzii la personaj şi la mizantropia sa apar în Lysistrata şi în Păsările lui Aristofan, în comedia Monotropos a lui Frinihos, într-o comedie a lui Platon cel Tânăr (la care face referire Plutarh, Antoniu, 70.1) şi în dialogul lui Lucian intitulat Timon sau mizantrop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din urmă text, mizantropia lui Timon este explicată prin faptul că acesta, după ce şi-a copleşit cu generozitatea sa prietenii, a fost părăsit de ei şi lăsat să ajungă la ruină: când Zeus, mişcat de rugăminţile lui, i-a restituit bunăstarea şi bogăţia, iar prietenii şi linguşitorii au început din nou să-i bată la poartă, Timon i-a primit cu lovituri de cazma, consfinţindu-şi astfel faima şi epitetul. Lucian s-a inspirat probabil din comedia Timon a lui Antifa-nes sau dintr-o Viaţă a lui Timon scrisă de Neantes din Cizicos. Epitafurile de pe mormântul lui Timon, atribuite lui Hegesippos sau lui Calimah, sunt citate în Anthologia Palatina (7.313; 7.317; 7.3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modernă. Personajul este protagonistul dramei Timon din Atena a lui William Shakespeare, inspirată cu siguranţă de scena primirii cu lovituri de cazma rezervată de Timon aşa-zişilor să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numeroase tradiţii mitice timpul este un instrument esenţial al creări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în dialogul platonic Timaios, de pildă, demiurgul creează universul prin împărţirea haosului inform într-o succesiune ordonată, ritmată de timp. Aidoma unui muzician, el temperează haosul divizându-1 după număr şi măsură. Cuvântul latinesc tempus, de la temperare, la rândul său din grecescul temnein, „a tăia”, păstrează o urmă a acestei funcţii a timp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eogonia lui Hesiod, naşterea progresivă a zeilor este însoţită de repetarea aproape obsesivă a adverbelor şi determinărilor temporale: „Acestea depănaţi-mi, muze, [.] /Dar mai întâi de toate spuneţi ce-a fost la prime-le-nceputuri”; „La început de începuturi fu Haosul, iar după-aceea/Spătoasa Glie”; „apoi Eros”; „apoi Eterul şi Lumina zilei” (vv. 116 şi urm.). Materia magmatică pe care poetul trebuie să o domine, istoria originilor lumii, devine ordonabilă şi comprehensibilă doar dacă i se conferă o succesiune temporală pr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figuri ale mitologiei clasice care personifică timpul sunt zeul grec Cro-nos şi cel roman Saturn. Ambele divinităţi sunt legate de mitul vârstei de aur, al unei epoci de fericire, de beatitudine. După ce este detronat de Zeus, Cronos devine suveran în Insula Fericiţilor; numele lui Saturn este asociat perioadei celei mai fericite din istoria omenirii, vergiliana Saturnia regna. Mitologia latină asimilează figura lui Cronos şi sfârşeşte prin a atribui caracteristicile acestuia lui Saturn. Cronos pare să asume unele dintre semnificaţiile recurente ale ideii de timp din mitul clasic (deşi termenul grecesc pentru timp, chronos şi numele zeului, Cronos, sunt doar aparent înrudite, având în realitate etimologii diferite). Povestea lui sintetizează concepţia timpului ciclic proprie mitologiei clasice: aventura lui Cronos se prezintă ca o repetare, fie şi cu variaţii, a poveştii predecesorului său, Uranos. Ca şi Uranos, Cronos se teme că va fi înlocuit de fiii săi şi, la fel ca acesta, împiedică naşterea lor. Singurele care se schimbă sunt metodele adoptate de cele două divinităţi (vezi Uranos şi Cronos pentru detalii). Povestea lui Uranos se repetă în cea a lui Cronos pentru că în istoria zeilor, la fel ca în cea a oamenilor, timpul revine ciclic, mereu acelaşi. Cronos este însă cel care îi răzbună pe fiii lui Uranos pentru nedreptatea comisă de tată, castrându-1: astfel, conceptul timpului şi cel al justiţiei apar pentru prima dată legate în istoria gândirii occidentale. Aşa cum spune şi Anaximandru, „fiinţele îşi plătesc unele altora pedeapsa şi ispăşirea în ordinea timpului” (DKB1). Iar dimensiunea timpului apare indisolubil legată, în mitologie şi în general în concepţia clasică, de ideea culpei şi a ispăşirii ei: vina unui individ se repercutează generaţie după generaţie asupra descendenţilor săi, iar responsabilitatea individuală se prelungeşte în timp, devenind responsabilitate col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lui Cronos nu este emblematic doar pentru un mod de concepere ciclică a timpului: el marchează şi separarea inexorabilă dintre timpul zeilor şi cel al oamenilor (în greceşte există cuvinte diferite ce desemnează timpul în general şi pe cel uman în particular: acesta din urmă este frecvent numit aion, „durată”; vezi Eo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iclul generaţiilor divine care se succedă, trecerea de la domnia lui Uranos la cea a lui Cronos şi apoi de la cea a lui Cronos la cea a lui Zeus reprezintă un progres. Este afirmarea unei stirpe divine evoluate, solare, în contrast cu întunecata lume titanică. Nu întâmplător „zeul cu gânduri ascunse”, Cronos, este înlocuit de o divinitate în numele căreia există o rădăcină ce indică luminozitatea, ideea de strălucire. Zeus este înainte de toate luminos; o spune însuşi numele lui. Erele zeilor se succedă în direcţia afirmării stirpei mai bu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zul oamenilor timpul se scurge altfel, în mitul hesiodic al raselor, una dintre expunerile mitice fundamentale referitoare la timp, trecerea timpului este văzută ca un vehicul al declinului în destinele omenirii: din vârsta originară de aur se decade în cea întunecată şi negativă a fierului. Se pare că înrăutăţirea sorţii umane nu are limite; dar pentru că, deplângând asprimea vieţii din vârsta de fier, Hesiod îşi doreşte să se fi născut înainte sau să nu se fi născut încă, suntem poate îndreptăţiţi să credem că în concepţia succedării raselor decăderea nu este inevitabilă, secvenţa de bine şi de rău putând asuma formă ciclică, iar o vârsta mai bună, dacă nu chiar cea de aur, poate reveni; însă numai prin intermediul unei generaţii cu totul aparte: 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a eroilor. Această idee, proiectarea în viitor a unei licăriri de speranţă, apropie poziţia lui Hesiod de aceea adoptată secole mai târziu de Vergiliu, a cărui celebră eglogă a patra se va structura pe aşteptarea întoarcerii vârste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oamenilor nu diferă de cel al zeilor doar prin regresul specific generaţiilor umane: discriminarea, distincţia fundamentală este dată de moarte. Spre deosebire de oameni, zeii au în faţă un timp ce nu se va sfârşi niciodată. Ei pot fi cuprinşi de tristeţe, de suferinţă chiar, ajung la inamiciţii şi războaie, pot încerca toată gama sentimentelor umane; dar nu cunosc teama de moarte, fiindcă pentru ei va exista întotdeauna o altă zi. Omul ştie în schimb că pentru el, ca individ, există un punct final, fără cale de întoarcere. Pentru cei ce nu se numărau printre adepţii doctrinelor misterice care le promiteau iniţiaţilor un destin fericit în lumea de dincolo – sau ai metempsihozei (ciclul morţii şi renaşterii sufletelor), timpul individual nu apărea ca un ciclu al respiraţiei cosmice, repetându-se la infinit în mod identic, ci ca o săgeată care se îndreaptă direct spre ţintă şi se opreşte definitiv la capătul cursei, în întunecatul regat al lui Ha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număr de personaje mitice vin să umple prăpastia căscată de moarte în ţesătura timpului uman. Timpul omului şi singularitatea destinului său sunt rezumate în emoţionantul şi instructivul mit referitor la Eos şi Titonos, unde Eos obţine de la zei anularea morţii iubitului ei, muritorul Titonos şi posibilitatea de a-1 avea alături pentru totdeauna, într-o iubire fără sfârşit; nu trebuie însă uitat că, în virtutea acestui privilegiu, Titonos va continua să îmbătrânească în eternitate, prizonier al unui destin ce se va dovedi mai rău decât moartea (vezi Titonos). Timpul vieţii umane, atât de diferit de cel al marilor cicluri ale naturii şi istoriei, este personificat în mod plastic de figura lui Kairos, Momentul oportun, Ocazia, care devine, în special în Grecia cu începere din epoca clasică şi elenistică, simbolul unei caracteristici a timpului uman, aceea de a fi o clipă efemeră, un moment ce se pierde definitiv. Imaginea sa, în artele figurative, este codificată de marele sculptor grec Lisip</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ţul de păr din frunte, ceafa rasă, balanţa în echilibru precar pe lama unui cuţit: pentru aceste detalii vezi Ocazi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otriva efemerităţii timpului uman şi a acţiunii sale corozive remediile posibile sunt puţine. Filosofie, religie, doctrine misterice, mitologie îşi propun să ofere răspunsuri liniştitoare, consolatoare sau sceptice şi resemnate. În scurgerea timpului se încearcă, de pildă, să se identifice un instrument necesar atingerii înţelepciunii. „Se spune că timpul e înţelept”, sună o maximă a lui Agaton (TrGF 39 F 19). Dincolo de această consolare însă, omului îi rămâne doar posibilitatea de a născoci o metodă abilă pentru a contracara efectele timpului: acţiunea râului uitării, Lethe, în apele căruia îşi astâmpără setea sufletele morţilor, este neutralizată de eficacitatea Mnemosinei, zeiţa Memoriei (vezi). Mnemosine este mama tuturor artelor, dar în special a celor care implică memoria, transmiterea amintirii de la o generaţie la alta: „Aceasta este expunerea încercării făcute de Herodot din Halicarnas pentru ca faptele omului să nu cadă cu timpul în uitare”, scrie primul mare istoric grec la începutul operei sale. Istoria, arta, mitul şi poezia îi oferă astfel imagini consolatoare omului care îşi vede risipindu-se averea zilelor vieţ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eosebi mitologia îi sugerează posibile răsturnări ale ordinii fireşti a lucrurilor – prin metamorfoză, acea miraculoasă transformare a unei creaturi în alta ce pare să sugereze că totul e posibil, chiar şi depăşirea graniţelor naturii şi a degradării pe care timpul o aduce cu sine. Timpul conduce în mod firesc la transformare; dar transformarea implicată de metamorfoză învinge timpul. Ea îl sustrage pe om de la destinul morţii: aşa se întâmplă cu Filemon şi Baucis, transformaţi în arbori înainte ca moartea să-i distrugă, iar exemplele de acest fel sunt nenumărate (vezi şi Metamorf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ntidot pentru scurgerea timpului uman îl reprezintă sărbătoarea. Deşi constituie pivotul în jurul căruia se articulează calendarul şi calcularea timpului (vezi Calendar), ea se situează în afara timpului şi într-o anumită măsură îl opreşte, pentru că în cursul ei toate regulile vieţii cotidiene, rolurile, uzanţele, înseşi legile cetăţii sunt suspendate. Rit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ENIENI zilei şi nopţii se modifică în succesiunea neîntreruptă de ritualuri şi festivităţi, morţii trec pe străzi în mijlocul celor vii iar timpul lumii de dincolo şi al zeilor se confundă cu cel al cetăţii şi al oamenilor (vezi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ndarul, cu revenirea ciclică a datelor sărbătorii care se repetă în fiecare an, organizează timpul omului scandându-1 pe ritmurile celui al naturii. Şi timpul naturii are miturile şi zeii săi: este vorba în special de zeiţele mame ale fertilităţii, Demetra şi Persefona, dar şi de Saturn, care înainte de a-i fi asimilat lui Cronos era o divinitate a ogoarelor. Mai ales în figura Persefonei fiica Demetrei, răpită de Hades şi devenită regină a umbrelor, căreia în urma căutărilor disperate şi a intervenţiei materne i se îngăduie în cele din urmă să petreacă o parte din timp printre zeii cereşti şi o parte doar în regatul subpământean – sunt sintetizate admirabil imaginile succesiunii anotimpurilor şi ale renaşterii periodice a naturii. Prin mitul Persefonei, în care lumea infernală şi cea solară se conciliază, timpul omului, nemilos de scurt şi limitat de punctul final reprezentat de moarte, se inserează în respiraţia mai cuprinzătoare a timpului natural. Persefona dispare, dar se va întoarce: în mit, timpul, ca un prezent etern, se repropune şi se reînnoieşte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 sau Tinia. Numele unei divinităţi etrusce; considerat căpetenia zeilor Etru-riei, stăpân al fulgerului, a fost asimilat cu Zeus sau Iup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dar (gr. TuvSccpeoc; -ou sau w; lat. Tyndareus. – i). Erou grec cu genealogie neclară. Era considerat fiul lui Perie-res şi al Gorgofonei, la rândul ei fiica lui Perseu, numită astfel în amintirea uciderii Gorgonei de către tatăl său (vezi schema de la rubrica Perseu); alte tradiţii îl socoteau în schimb fiul lui Ebalos şi al nimfei Bateia sau al lui Ebalos şi al aceleiaşi Gor-gofo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reună cu fratele său Icarios, Tindar a fost expulzat din Sparta, cetatea natală şi regatul strămoşilor săi, de către fratele lor vitreg Hipocoon; s-a refugiat în Etolia, la Testios, luptând alături de el împotriva popoarelor vecine şi luând-o de soţie pe fiica acestuia, Leda. Din căsătoria sa cu Leda s-au născut Timandra, Clitemnestra şi Filop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lebră legenda potrivit căreia, în urma prezenţei simultane în patul conjugal a lui Tindar şi a lui Zeus, Leda i-a născut pe Pollux şi Elena, fiii lui Zeus şi pe Castor şi Clitemnestra, fiii lui Tindar. Dioscurii sunt numiţi Tindarizi, iar Elena şi Clitemnestra, Tindaride. Tindar a fost reinstalat pe tronul Spartei prin intervenţia lui Heracle; după înălţarea în cer a Dioscurilor, deveniţi nemuritori, i-a cedat tronul lui Menel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Hesiod; Alc-man (în ambele cazuri cu referiri în unele fragmente); Apollodor, Biblioteca, 1.9.5</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2.7.3 şi ur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ragmentul hesiodic se povesteşte că Tindar a uitat să-i aducă ofrande Afroditei, fapt pentru care zeiţa 1-a pedepsit făcându-le pe fiicele sale să devină soţii infi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ţe, vezi Iuventus sau Iuven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ga (gr. T (ţţ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e; &gt; lat. Tinge. – ae). Soţia lui Anteu, gigantul ucis de Heracle. După moartea lui Anteu, Tinga s-a unit cu Heracle şi a avut de la el un fiu, Sofax, care a întemeiat oraşul Tanger, dându-i numele mamei sale (vezi şi Sof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odamas (gr. (c) eioSofymc; -avxoc; lat. Thiodamas. – antis). Celebru prezicător, fiul lui Melampus. I-a succedat lui Amfia-raos după uciderea acestuia în expediţia celor Şapte împotriva Te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one (gr. (c) ugjvt). – t) s; lat. Thyone. – es). Apelativ primit de Semele după eliberarea sa din infern de către Dionysos şi intrarea în rândul zeilor olimpieni. De la numele ei provine epitetul Tioneos al lui Dionysos (pentru detalii vezi Semele şi Diony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oneos (gr. 0uojvaâog. – ou; lat. Thyoneus. – i). Epitet al lui Dionysos, de la numele mamei sale (vezi T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enieni (gr. Tuppiivof. – wv; lat. Tyrrheni. – orum). Nume dat de greci populaţiilor din Lidia care, potrivit relatării lui Herodot, călăuzite de fiul regelui Tirenos, s-au transferat de pe coastele Asiei Mici în Italia central-meridională, alungate de foametea cumplită care se abătuse asupra ţării lor. Tirenienii şi-au luat numele conducătorului lor şi, stabiliţi în Occident, au devenit poporul etrusc. Acelaşi cuvânt îi desemna şi pe temuţii piraţi ai Mării Medit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ENOS dintre numeroasele răpiri de care, potrivit multor mituri şi legende, s-au făcut responsabili piraţii tirenieni, cea mai cunoscută este aceea a lui Dionysos. Răpirea cu pricina nu a fost însă nici pe departe un succes: Dionysos a transformat într-un şarpe uriaş catargul corăbiei pe care fusese luat prizonier şi a făcut să crească pe punte o iederă ale cărei corzi s-au înmulţit, inva-dând în cele din urmă în întregime ambar-caţia; s-a transformat apoi în leu, iar pe tirenieni, care s-au aruncat îngroziţi în mare, i-a transformat în delfini. Pentru alte detalii vezi Tirenos (în legătură cu originea etruscilor), Dionysos (pentru răpirea sa de către tirenieni) şi Piraţi (pentru miturile referitoare la tâlharii m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enos (gr. TuppTyvoc; -ou; lat</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yrrhenus. – i). Fiul regelui lidian Attys şi al Caliteei şi fratele lui Lidos. Numele lui se traduce probabil prin „constructor de turnuri sau fortăreţe” (de la xupaig). Potrivit unei tradiţii (Herodot, 1.94), în timpul domniei lui Attys asupra Lidiei s-a abătut o foamete cumplită, împotriva căreia regele a încercat să găsească tot felul de remedii (printre altele, a inventat şi răspândit un mare număr de jocuri şi distracţii, în aşa fel încât populaţia, alternativ, să fie antrenată câte o zi întreagă în aceste manifestări ludice şi să se preocupe de hrană doar în ziua următoare); după optsprezece ani, pentru că foametea făcea în continuare ravagii, Attys a organizat o expediţie lidiană dincolo de mare, în căutare de noi pământu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runtea acestei expediţii 1-a numit pe fiul său Tirenos, care şi-a condus poporul în ţinuturile umbrienilor; instalându-se aici, lidienii emigraţi şi-au luat, în onoarea lui, numele de tirenieni. Din identificarea acestui popor cu etruscii şi din interpretarea literală a fragmentului din Herodot s-a născut una dintre cele mai vechi şi mai vehement susţinute poziţii ale celebrei querelle asupra originii etruscilor, în care s-au implicat de-a lungul timpului numeroşi istoriografi şi etruscol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altor versiuni, Tirenos a fost fiul lui Heracle şi al Omfalei, sau al lui Telefos, sau tatăl lui Tarhon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Herodot, 1.94, Dionysos din Halicarnas, 1.27.1 şi 1.28.1. Valerius Flaccus (Argonautice, 4.715) îl prezintă ca pe un zeu al Mării Tireniene; Hyginus {Fabule, 274.20) îi atribuie inventarea trâmb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eos (gr. (c) opocioc. – ou). Epitet atribuit în Grecia lui Apollo în calitatea sa de ocrotitor al porţilor (gr. #upa, „poartă, uşă” -n.t.), de care se atârnau imagini ale 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esias (gr. Teipe&lt;riag. – ou; lat. Tiresias. – ae). Celebru prezicător orb din Antichitate, originar din Teba beoţiană. Numele său se traduce prin „interpret de semne cereşti” şi derivă probabil de la ripaq, „minune”; tatăl său era poate Udeos, unul dintre Sparţi (vezi), iar mama, Caliclo, făcea parte din suita Atenei. Mitul prezintă mai multe versiuni în ceea ce priveşte cauza orbirii sale. Potrivit uneia dintre ele (Apollo-dor, 3.6.7), Tiresias a fost orbit de Atena. În timp ce-şi păştea turmele pe muntele Helicon, s-a apropiat de izvorul Hipocrene, vrând să-şi astâmpere setea, dar a văzut acolo ceea ce ochiului omenesc nu-i era îngăduit să vadă: pe Atena scăldându-se. Zeiţa 1-a pedepsit închizându-i ochii pentru totdeauna; drept compensaţie însă, 1-a înzestrat cu harul profeţi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ltă versiune a mitului, tânărul păstor a văzut doi şerpi împreunându-se; a omorât femela cu o bâtă, fiind transformat imediat, la rândul lui, în femeie (Ovidiu, Metamorfoze, 3.3.23); Tiresias a redevenit bărbat doar după ce, într-o scenă analoagă, a ucis masculul. Experienţa sa unică le-a stârnit curiozitatea zeilor, care i-au cerut să le povestească despre plăcerile dragostei pe care le încercase atât ca bărbat, cât şi ca femeie. Părerea lui în legătură cu subiectul a stârnit însă mânia Herei, care 1-a orbit, în timp ce Zeus, pentru a-1 consola, i-a dat harul profeţiei şi i-a făgăduit că va trăi vreme de şapte gen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evitatea şi virtuţile sale profetice au devenit celebre în lumea ant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oate principalele evenimente mitice Tiresias apare drept interpret şi revelator al voinţei ze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războiului celor Şapte împotriva Tebei, a declarat că Teba va obţine victoria doar prin sacrificarea lui Meneceu; în războiul epigonilor, când tebanii a fost învinşi, le-a sugerat să înceapă negocieri de pace, profitând de ocazia ce li se oferise pentru a se salva. A fugit şi el (sau, potrivit altor versiuni, a fost dus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fi ca prizonier), dar pe drum a băut apă din izvorul Telfusa şi a murit. Tiresias şi-a păstrat însă şi în lumea de dincolo prerogativele speciale, care îl distingeau de toate celelalte suflete ale morţilor: în timp ce muritorii de rând deveneau simple umbre, el îşi păstrase sensibilitatea şi facultăţile perceptive. Personajul ocupa un loc foarte important în mitologie, puţine evenimente mitice desfăşurându-se fără ca Tiresias să aibă în ele un rol bine precizat şi uneori determinant. Prezenţa acestui profet în episoade atât de diverse şi de îndepărtate în timp şi spaţiu era justificată prin viaţa lui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Râspândirea cultului. Tiresias era venerat îndeosebi la Teba, unde, potrivit tradiţiei, fusese sfetnicul suveranilor vreme de patru generaţii, fiind consultat inclusiv de Laios şi de Oedip; avea un oracol şi în Orhome-nos. Lângă izvorul Telfusa, la Haliartos, era venerat presupusul său momiânt. Este posibil ca la origine Tiresias să fi fost conceput ca o divinitate profetică beoţiană. Potrivit izvoarelor, profeţiile sale se bazau de obicei pe zborul păsărilor, care îi era descris în cele mai mici detalii de fiica sa, Manto, sau d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Destinul său singular în lumea de dincolo este menţionat de Homer în Odiseea, 10.493 şi urm.; legenda potrivit căreia a orbit pentru că a văzut-o pe Atena scăldându-se este evocată de Calimah în imnul dedicat Scaldei zeiţei Palas; cea în care cauza orbirii îi este atribuită Herei este relatată de Hyginus, Fabule, 75. Moartea lui Tiresias la izvorul Telfusa era amintită de Apollodor, Biblioteca, 3.7.3. Personajul apare şi în tragedia Oedip a lui Sofocle, în Fenicienele lui Euri-pide, iar în literatura latină este menţionat de Horaţiu, Satire, Staţiu, Tebaida şi Ovidiu, Metamorf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medievală, modernă şi contemporană. Dante îl plasează pe Tiresias în infern, printre prezicători, alături de fiica sa Manto {Infernul, 20). Din perioadele mai recente, printre cele mai cunoscute evocări ale personajului se numără cele din poemul The Waste Land al lui T. S. Elliot şi din Dialogurile cu Leuco ale lui C. Pav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În afară de ceramica greacă, imaginea lui Tiresias apărea într-o pictură de pe Esquilin care îl reprezenta pe Ulise în infern; personajul trebuie să fi fost prezent şi în Nekyia lui Polignot. Arta etruscă i-a preluat mitul, reproducând figura sa în diverse opere: se cunosc reprezentările lui Tiresias de pe o oglindă de la Vulci şi din Mormântul Balaurului de la Tarqu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int (gr. Tâpu-vg. – uvtfog; lat. Tiryns, this). Oraş în Argolida, situat la sud-est de Argos. Una dintre cele mai vechi aşezări din Grecia, Tirintul este celebru pentru monumentalele sale vestigii arhitectonice, precum şi pentru legendele care îl leagă de mitul lui Preto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emeietorul său era considerat de tradiţie Pretos, fratele lui Acrisios, care i-a construit puternicele ziduri de apărare cu ajutorul ciclopilor. Lui Pretos i-a urmat la tronul Tirintului un alt erou celebru, Perseu; tot aici şi-a petrecut copilăria Heracle, indicat uneori prin epitetul „Tirintianul”, în timp ce mama sa, Alcmena, este numită „Tirint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o (gr. Tupw. – oue/; lat. Tyro. – us). Fiica lui Salmoneu şi a Alcidicei, căsătorită cu Creteu şi iubită de zeul fluvial Enipeu. Luându-şi înfăţişarea acestuia din urmă, Poseidon, îndrăgostit şi el de Tiro, s-a împreunat cu ea; din această unire s-au născut Pelias şi Neleu. De la Creteu, Tiro a avut alţi trei fii: Eson, Feres şi Amita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Este menţionată în Odiseea, precum şi în unele scrieri ale lui Apollodor, Hyginus, Diodor din Sici-lia şi Strabon. Sofocle şi-a intitulat Tiro două tragedii, pierdute, al căror subiect este reluat în latină în anonimul Carmen N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s. Baston din lemn înfăşurat în corzi de iederă şi viţă-de-vie şi de care se legau fâşii de lână. Era un atribut tipic al lui Dionysos şi al discipolilor săi şi era purtat de obicei în cortegiile feminine din aşa-nu-mitul Thiasos (vezi) bahic. Este reprodus frecvent în pictura grecească pe vase, în vârful său apărând uneori şi o împletitură de frunze de viţă-de-vie sau de iederă, asemănătoare cu un con de pin. Are o evidentă valoare simbolică şi este legat de cultele misterice ale lui Dionysos, dar semnificaţiile specifice şi funcţia sa precisă nu sunt foart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us (lat. Tyrrhus. – i). Căpetenia păstorilor regelui Latinus (vezi). Atunci când tânărul Ascaniu, în timpul unei vânători în pădurile din Latium, a ucis o căp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SAMENOS sacră, Tirus a răzbunat moartea animalului, ridicând la luptă ţăranii latini şi declanşând ostilităţile dintre băştinaşi şi troieni. La el s-a adăpostit Lavinia pentru a-1 naşte pe Silvius, fiu pe care, potrivit unei tradiţii, 1-a conceput cu Enea după ce acesta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Tirus este menţionat de Vergiliu în Eneida, 7; şi Dio-nysos din Halicarnas relatează legenda lui, numindu-1 însă Tirenos (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samenos (gr. Tei (rajjLev6g. – ou; lat. Tâsa-menus. – i). Fiul lui Oreste şi al Hermionei. A fost rege în Argos, fiind însă îndepărtat de la tron la invazia Heraclizilor în Pelopones şi rănit mortal în lupta împotriv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sandros (gr. TtcravSpoc; -ou). Fiul lui Iason şi al Medeei, ucis de mama sa. Pentru detalii vezi Me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să. Poate din cauza culorii închise a frunzelor sale, dar în primul rând pentru că este otrăvitoare, tisa era asociată în mitologie cu lumea morţilor; fiind o plantă mereu verde, putea sugera de altfel, ca şi altele din aceeaşi categorie – precum meri-şorul, consacrat lui Hades – şi simbolismul nemuririi. Primul aspect, legătura cu lumea morţilor, se evidenţiază de pildă în descrierea pe care o face Ovidiu infernului, unde se intră parcurgând un drum de-a lungul căruia cresc tise („Este un drum care coboară umbrit de tisă veninoasă. Străbătând tăceri adânci, duce la lăcaşurile infernului”; Metamorfoze, 4.432-433); sau în cea a eriniilor, care terorizau muritorii folosindu-se de torţe din lemn de tisă; sau în obiceiul roman de a sacrifica zeiţei infernale Hecate tauri împodobiţi cu ghirlande de tisă. Al doilea aspect, legătura cu imor-talitatea, rezultă din obiceiul sacerdoţilor de la Eleusis de a purta cununi din frunze de tisă, simbolizând nemurirea la care aveau acces prin iniţ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sbe (gr. Q (</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t$t tis; lat. Thisbe. – es). Tânără babiloniană, cunoscută pentru tragica poveste de dragoste dintre ea şi Pira-mos. Cei doi locuiau în Babilon, în două case vecine şi pentru că părinţii nu le îngăduiau să se căsătorească, recurgeau la orice subterfugiu posibil ca să se vadă. De cele mai multe ori îşi vorbeau printr-o crăpătură din zidul ce despărţea cele două locuinţ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zi, cei doi şi-au dat întâlnire într-un loc secret. Ajunsă mai devreme în locul stabilit, Tisbe a văzut în apropiere o leoaică, ce tocmai ucisese un bou şi îl devora, îngrozită, Tisbe a luat-o la fugă şi, pe când alerga şi-a pierdut vălul; leoaica a dat peste el şi 1-a sfâşiat, mânjindu-1 cu sângele victi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Piramos a ajuns la locul de întâlnire şi, vâzând vălul pătat de sânge şi urmele fiarei, iar pe Tisbe nicăieri, a crezut că aceasta fusese ucisă. Cuprins de disperare, s-a sinucis, sub un dud care a avut de atunci fructe roşii ca sângele. La rândul ei, Tisbe, descoperind mai târziu corpul neînsufleţit al iubitului,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a. Povestea este cunoscută doar în versiunea lui Ovidiu, Metamorfoze, 4.5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medievală şi modernă. Mitul, amintit de Dante, a cunoscut un oarecare succes în literatura europeană. B. Tasso a scris o Poveste a lui Piramos şi a Tisbei parafrazându-1 pe Ovidiu; o tragedie pastorală cu acelaşi subiect i se datorează lui T</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Via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rama bufonescă II sor Piero Squenz, Andreas Gryphius imaginează o companie de amatori care pune în scenă povestea lui Piramos şi a Tisbei. Acelaşi epilog se regăseşte şi în celebra piesă a lui Shakespeare Visul unei nopţi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sifone (gr. TicncpovT]. – r|c; lat. Tisiphone. – es). 1) Numele uneia dintre Eumenide (vezi). S-a îndrăgostit de un frumos tânăr pe nume Citeron, care a rămas însă insensibil la iubirea ei; Tisifone 1-a pedepsit transformându-şi un fir de păr într-un şarpe veninos care 1-a muşcat pe tânăr. Citeron a murit, iar numele său a fost dat unui munte din Gre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ica lui Alcmeon şi a lui Manto, la rândul ei fiica prezicătorului Tiresias; s-a născut când Alcmeon înnebunise, chinuit de erinii (vezi Alcmeon pentru detalii). Avea un frate, Amfilohos; amândoi au fost încredinţaţi de tatăl lor regelui din Corint, Creon, spre a-i creşte. Tisifone a devenit aici o tânără atât de frumoasă, încât a stârnit gelozia reginei, care a hotărât să o vândă ca sclav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âmplarea a făcut ca Tisifone să fie cumpărată chiar de tatăl ei, TITANI care nu a recunoscut-o. Ducându-se însă la Creon ca să-şi ia înapoi copiii, Alcmeon a descoperit adevărata identitate a sclav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Mitul, cunoscut în versiunea din Biblioteca lui Apollo-dor (3.7.7), a constituit şi subiectul unei tragedii pierdute a lui Eurip</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de, Alcm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an (gr. Titcx'v. – avoţ; lat. Tătari. – anis şi Titanus. – i). Unul dintre titani, care potrivit unei tradiţii ar fi dat numele său şi celorlalţi fraţi. Fiu al lui Uranos şi al Geei, Titan urma să ia locul tatălui său pe tronul zeilor; surorile lui, Ceres şi Upis, susţinute de Geea, l-au convins însă, după multe insistenţe, să-i cedeze tronul lui Cronos. Titan a acceptat, dar cu o condiţie: Cronos să-şi ucidă toţi fiii, în aşa fel încât după el tronul să fie preluat de urmaşii lui Titan şi nu de cei ai fratelui său. Cronos nu a respectat înţelegerea, unii dintre fiii săi supravieţuind; când a aflat că a fost înşelat, Titan a pornit război împotriva lui Cronos, a reuşit să-1 captureze şi 1-a făcut prizonie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otriva lui s-a ridicat însă Zeus, eliberându-1 pe Cronos, care s-a reinstalat pentru o scurtă perioadă pe tron şi înfrângându-1 pe Titan şi pe fi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Mitul ne-a parvenit în această versiune de la Ennius, care 1-a preluat din Inscripţia sfântă a</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ui Euhemer, reelaborându-1 în latină. La alţi poeţi (Vergiliu, Eneida, 4.119), Titan este nume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ani (gr. Tnâveg sau TittJvcs. – uiv; lat. Titanes. – um). Cei mai vechi zei din mitologia greacă, fiii lui Uranos, cerul şi ai Geei, pământul (vezi schemele de la rubricile Geea şi Cronos), numiţi şi Uranizi pentru că locuiau în cer, în greceşte oupavog. Se spunea că erau doisprezece, şase titani şi şase titanide, numele lor fiind transmise de izvoare în mai multe variante. Una dintre versiunile cele mai urmate îi menţiona pe Oceanos, Ceos, Crios, Hype-rion, Iapet, Cronos, Tia, Rhea, Temis, Mne-mosine, Phoebe, Tethys (Hesiod, Teogonia, 132 şi urm.). Atunci când Uranos, primul stăpân al lumii, i-a aruncat în Tartar pe hecatonhiri şi ciclopi, Geea i-a convins pe titani să se răscoale împotriva tatălui lor şi i-a dat lui Cronos o seceră de diamant, cu care acesta 1-a emasculat pe Uranos; din picăturile de sânge scurse din rana sa în Ocean s-au născut eriniile: Alecto, Tisi-fone şi Meg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anii şi-au eliberat fraţii din Tartar şi l-au urcat pe tron, în locul lui Uranos, pe Cronos, care jucase un rol decisiv în luptă. Acesta i-a închis însă din nou în infern pe ciclopi (vezi Cronos); s-a căsătorit apoi cu sora sa R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ea şi Uranos i-au prezis lui Cronos că va fi, la rândul lui, detronat de unul dintre propriii fii: pentru ca acest lucru să nu se poată întâmpla, el şi-a înghiţit toţi copiii, pe măsură ce se năşteau: Hestia, Deme-tra, Hera, Pluton şi Poseidon. Ca să-şi salveze măcar un fiu, Rhea s-a ascuns în insula Creta, unde, într-o peşteră de pe muntele Ida, 1-a născut pe Zeus, departe de privirile tatălui. Lăsându-şi copilul în grija cureţilor, Rhea i-a dat lui Cronos să înghită în locul lui o piatră înfăşată în scutece. Crescând, Zeus, ajutat de Metis, i-a dat lui Cronos să bea o poţiune după ingurgitarea căreia acesta a vărsat din el piatra şi apoi, rând pe rând, în ordinea inversă a naşterii lor, pe toţi fiii înghiţiţi, împreună cu fraţii şi surorile sale, reveniţi astfel la viaţă, Zeus a pornit cel mai important război al său, Titanomahia, lupta împotriva titanilor care guvernau destinele lumii. Mitica bătălie a avut loc, potrivit tradiţiei, în Tesalia, cu Cronos şi titanii instalaţi pe muntele Otris, în timp ce tabăra lui Zeus şi a fraţilor lui se afla pe muntele. Olimp. După zece ani de luptă continuă, Geea i-a promis victoria lui Zeus, cu condiţia eliberării ciclopilor, încă întemniţaţi în Tartar. Zeus a acceptat, iar ciclopii l-au răsplătit dându-i tunetul şi fulgerul, ce aveau să devină atributele sale constan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vinşi, titanii au fost aruncaţi într-o groapă de sub Tartar, sub paza hecaton-h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zeilor olimpieni împotriva titanilor a fost uneori confundată sau asimilată în izvoare cu cea dusă împotriva gig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 mai târzii îi numesc titani şi pe descendenţii titanilor propriu-zişi: printre aceştia, Prometeu, Hecate, Latona, Helios şi Selene, ajungând până la descendenţii acestora din urmă, de pildă Ci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zvoarele mai vechi (poemele homerice), referiril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ANIDE titani sunt destul de confuze; prima reordo-nare a numelor şi a genealogiei lor i se datorează lui Hesiod (Teogonia). Episodul Titanomahiei era probabil amintit şi în unele poeme ale lui Tamiris şi Eumelos din Co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modernă. Termenul „titan” a avut un destin singular în cultura occidentală. Ajungând să desemneze o personalitate de înaltă valoare morală sau cu virtuţi supraomeneşti, s-a bucurat de o apreciere aparte în epoca romantică. Prin „tita-nism” critica literară defineşte atitudinea specifică a spiritualităţii romantice, înclinată spre conflict şi sfidare, totuşi cu deplina conştiinţă a implacabilităţii eş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Reprezentarea cea mai cunoscută a titanilor este cea de pe friza Altarului din Perg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anide (gr. TiTavi5eL. – wv; lat. Tita-nides. – um). Nume prin care sunt indicate colectiv unele dintre fiicele lui Uranos şi ale Geei, mai precis Tia, Rhea, Themis, Phoebe, Tethys şi Mnemo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anomahie, vezi Tit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enidia (gr</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cc Ti*T) vi8ia). Sărbători religioase care se celebrau la Sparta în onoarea zeiţei Artemis. Erau sărbătorile do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ii (lat. Sodales Titii sau Titienses). Membrii unui străvechi colegiu sacerdotal roman, dispărut în epoca republicană şi restaurat de Augustus, el însuşi membru. Instituit, potrivit tradiţiei, de regele sabin Titus Tatius, căruia îi păstra amintirea şi în nume, colegiul titiilor îndeplinea funcţii al căror conţinut nu se cunoaşte; este posibil ca la origine rolul lor să fi fost acela de a asigura protecţia şi supravieţuirea vechilor ritualuri şi a tradiţiilor religioase ale sabinilor. Pentru alte interpretări şi detalii vezi Sod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ios (gr. Tltuoc; -ou; lat. Tityus. – i). Unul dintre giganţi. Trăia în insula Eubeea şi era fiul Geei sau, potrivit altor versiuni, al lui Zeus şi al Elarei (Apollodor, Biblioteca, 1.3.4), la rândul ei fiica lui Orhomenos; despre Elara se spunea că a murit înainte de a-1 naşte, din cauza dimensiunilor exagerate ale fătului. Instigat de Hera, a încercat să o violeze pe Latona, dar tentativa i-a fost curmată imediat de săgeţile ze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sau ale lui Apollo (Pindar, Pythice, 4.90). Potrivit unei alte versiuni, a fost fulgerat de însuşi regele zeilor. Gigantul a fost apoi aruncat în Tartar, unde a rămas întins, acoperind o suprafaţă cu lungimea de nouă sute de picioare; ficatul îi era devorat de doi vulturi sau doi şerpi, rege-nerându-se însă la fiecare lună nouă şi pre-lungindu-i astfel la nesfârşit tor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diseea (11.576-581), Ulise îl întâlneşte în Hades. Alte citări ale mitului se găsesc în pasajele menţionate din Pindar şi Apollodor, în Fabulele (55) lui Hyginus, unde uciderea sa îi este atribuită lui Zeus, precum şi în Argonauticele lui Apollonios din Rodos şi într-un fragment din Eufo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onos (gr. Ti-frcovâs. – ou; lat. Tithonus. – i). Fiul lui Laomedon şi al lui Strimo şi fratele lui Priam; a fost iubit de Eos, Aurora, care 1-a născut de la el pe Memnon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s a obţinut de la zei pentru iubitul ei darul cel mai de preţ în opinia sa, nemurirea; a uitat să ceară însă şi ca acesta să rămână veşnic tânăr, astfel că Titonos a fost condamnat să îmbătrânească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atât de bătrân, încât Eos, care îl îngrijea de acum ca pe un copil, îl ţinea închis într-o odaie, într-un coş de nuiele, la adăpost de privirile lumii. Titonos devenise o fiinţă neputincioasă, lipsită de energie şi de via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e din urmă, la rugăminţile lui Eos, zeii l-au transformat într-un g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era utilizat de poeţi ca sinonim pentru „bătrân” (Lucian, 90.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Personajul, amintit de Homer (Iliada, 11.1; 20.237; Odiseea, 5.1), este menţionat şi de Cicero, De senectute, 3, Vergiliu, Eneida, 4.585 şi Horaţiu, Carmina, 1.2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Tatius (lat. Titus Tatius. – i). Rege al sabinilor. Pentru detalii vezi Romu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u. Divinitate războinică a vechilor germani, identificată de romani cu Marte. Apare şi sub numele 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v. Numele unei divinităţi etrusce. Era asimilată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voli (lat. Tibur. – uris). Veche cetate din Latium, era celebră în special pentru cultele practicate aici (mai ales cel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e, căruia i se înălţase un faimos sanctuar, dar şi ale Vestei şi Albuneei). Mitologia atribuia întemeierea sa lui Tiburtus (vezi) sau unei expediţii arca-diene conduse de Catillus şi Evandru, care se refugiaseră în regiune din cauza masacrelor ce au urmat luptei dintre Eteocle şi Polinice (Solinus, 2.7). Potrivit lui Diodor din Sicilia (7.5.9), oraşul a fost întemeiat de regele latin Silvius, fiind iniţial o colonie a Albei Longa. Vergiliu menţionează Tivoli printre cetăţile aliate ale lui Turnus împotriva lui Enea {Eneida, 7.6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lepolemos (gr. TXTiTr6XejJ.og. – ou; lat. Tlepolemus. – i). Fiul lui Heracle şi al Asti-damiei sau al Astiohei. Rege în Argos, a devenit ulterior suveranul insulei Rodos, după ce 1-a ucis pe regele de aici, unchiul său Licimnios. Este amintit printre eroii greci care au participat la războiul troian, unde a comandat o flotă de nouă corăbii; a fost ucis de Sarpe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Este menţionat în diverse pasaje din Iliad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ântul 16, v. 416, este citat în schimb un alt Tlepolemos, care a luptat de partea tro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olos (gr. TjitijXoc; -ou; lat. Tmolus. – i). Zeul muntelui Tmolos din Lidia, era considerat soţul Omfalei sau al nimfei Pluto şi tatăl lui Tantal. Este amintit ca judecător în confruntarea artistică dintre Apollo şi Pan (vezi Mid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Apare în Metamorfozele lui Ovidiu (11.156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nteia (gr. OoavTeia. – aq; lat. Thoan-tea. – ae). Epitet al Artemisei Taurica, derivat de la numele lui Toas, regele Taur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s (gr. (c) oocc; -&lt;xvto&lt;; lat. Thoas. – antis). 1) Rege al Calidonului şi al Pleuronului, în Etolia. Era fiul lui Andremon şi al Gor-gei; a pornit împotriva Troiei la comanda unei flote de patruzeci de 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ul lui Dionysos şi al Ariadnei, rege în Lemnos, s-a căsătorit cu Mirina şi a avut cu ea doi copii, Hipsipile şi Sicinos. Când femeile din Lemnos i-au ucis pe toţi bărbaţii de pe insulă, Hipsipile şi-a salvat tatăl, ascunzându-1 (vezi Hipsipile). De la Toas derivă patronimicul Toantiada prin care este indicată uneori Hipsi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iul lui Boristene şi rege al Tauridei; în regatul său a adus-o Artemis pe Ifigenia, salvând-o de la sacrificiul căruia îi fusese destinată în Aulis (vezi Ifig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e (gr. 0ot). – r). Una dintre nimfele ocean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umnius (lat. Tolumnius. – i). Augur latin, amintit de Vergiliu în Eneida (11.429; 12.258 şi urm.; 460 şi urm.). S-a străduit să împiedice orice acord între Turnus şi Enea şi a fost primul care a aruncat o lance împotriva troienilor. A fost ucis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 (gr. 0uJv. – oq). Personaj egiptean, a găzduit-o pe Elena la venirea acesteia în ţara lui. Potrivit unor versiuni ale mitului, Ton s-a îndrăgostit de Elena. Pentru a o feri de avansurile lui, Polidamna, soţia sa, a dus-o în insula Faros şi i-a dat un leac miraculos menit să o imunizeze împotriva muşcăturilor de şerpi, foarte numeroşi pe insulă şi să-i aducă uitarea suferinţelor („Un leac ce-alină orice dor şi jale, /Un balsam uitător de orice rele”: Odiseea, 4.220 şi urm.). Vezi şi Polid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ea (gr</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oc Toveoc). Sărbătoare religioasă ce se desfăşura anual în Samos, în onoarea zeiţei Hera, căreia îi era închinat aici un celebru sanctuar. Sărbătoarea comemora un eveniment precis. Se povestea că nişte negustori sau piraţi au furat statuia zeiţei venerată în sanctuarul din Samos. Au urcat-o pe corabia lor, pe care însă n-au mai putut-o urni din loc în momentul plecării, aceasta rămânând înţepenită în port. Negustorii şi-au dat seama că trebuia să fi fost vorba de o minune legată de furtul statuii şi au hotărât, deşi în silă, să o lase pe plajă: corabia s-a mişcat imediat. Samienii au găsit statuia şi au înconjurat-o de atunci cu toată atenţia şi onorurile, instituind grandioase sărbători anuale pentru celebrarea zeiţei care n-a vrut să-i părăsească (pentru alte detalii vezi P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on (gr. Oouv. – wvog). 1) Războinic troian, ucis de Ulise în timpul războiului troian (Iliada, 11.4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ăzboinic troian, diferit de precedentul, ucis cu o lovitură de sabie în ceafă de Antioh, care 1-a despuiat apoi şi de arme (Iliada, 12.140 şi 13.545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ăzboinic troian, diferit de precedenţii, fiul lui Fenop şi fratele lui Xantos. Şi e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OSA_ fratele lui au fost ucişi de Diomede, pro-vocându-i o imensă durere bătrânului lor tată (Iliada, 5.152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osa (gr. Qduxra. – tic). Nimfă a apelor, fiica lui Forcus şi mama ciclopului Poli-fem, pe care îl concepuse cu zeul Poseidon, „în fundul unei peşteri” (Odiseea,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x (gr. 06pvot^. – axo-j). Epitet prin care era indicat Apollo, derivat de la muntele omonim din Laconia, unde zeul făcea obiectul unui cult intens şi avea un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xaris (gr. Toţapfc; -ifioe;). Numele unui personaj de origine scitică despre care se spunea că, în timpul unei epidemii de ciumă, li s-a arătat în vis bolnavilor, dându-le sfaturi. După moarte, la Atena s-a instituit un cult eroic în onoarea sa (Lucian, Scytes,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xeu (gr. Toţeug. – iuq). 1) Fiul Alteei, la rândul ei fiica lui Testios şi al lui Oeneu, regele Calidonului; fraţii săi erau Tireos, Climenos şi Meleagru, eroul vânătorii mistreţului calidonian, iar surorile – Gorge şi Deianira. A fost ucis de tatăl său pentru că „a îndrăznit să treacă dincolo de şanţul lui” (Apollodor, Biblioteca, 1.8.1), deci pentru un afront similar celui pe care i-1 adusese Remus lui Romulus (vezi Romu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ul lui Euritos şi rege al Ehaliei. Şi el şi fraţii lui au fost ucişi de Heracle. Numele său se traduce prin „arc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ia (gr. 0prixT|. – r|c; lat. Thrace. – es). 1) Fiica lui Oceanos şi a Partenopei şi sora Europei; era considerată eponima regiunii cu acelaşi nume şi expertă în arta magiei. 2) Regiune care, potrivit scriitorilor antici, era locuită la origine de populaţii sălbatice şi primitive foarte belicoase, Tracia dobândeşte un rol în mitologia şi în religia clasică în momentul când divinităţile sale, concepute iniţial în mod destul de vag, sunt individualizate şi caracterizate în maniera celor greceşti. Principalul aport al credinţelor religioase locale la mitologia clasică este reprezentat de figura lui Dionysos, zeu al fertilităţii şi al vegetaţiei şi putere supremă, în ale cărui culte şi ritualuri din epoca clasică par să se reflecte credinţe extrem de vechi: de pildă, ritualurile extatice sau obiceiul sfâşierii animalelor în care se credea că s-ar fi întrupat divinitatea, urmată de devorarea lor în stare crudă, corespundeau probabil unor cutume arhaice prin intermediul cărora populaţiile indigene credeau că pot ajunge la identificarea cu zeul şi la asumarea puterilor acestuia. Altă divinitate a Traciei era Sabazios, înrudit în unele privinţe cu Dionysos; cultul său este atestat şi în Frigia. Alte divinităţi venerate de traci erau Cotito şi Bendis, zeiţe ale vânătorii şi totodată ale fertilităţii, asimilate ulterior cu Artemis; de asemenea, o divinitate cunoscută sub numele de Călăreţul trac, apoi Zalmoxis, cabirii şi numeroase spirite ale râurilor şi izvoarelor care au fost identificate mai târziu de greci cu nimfele. Un zeu numit Resos corespundea eroului descris în Iliada, prezentat aici drept aliat trac al lui Priam; unele tradiţii ulterioare susţin că Resos nu a murit, con-tinuând să trăiască pentru veşnicie într-o grotă, ceea ce conduce la presupunerea că la originea personajului se afla o divinitate. Alături de aceşti zei locali, în Tracia sunt bine atestate în epoca clasică toate principalele divinităţi din religia greacă. Printre acestea se evidenţiază şi Telesforos; de asemenea, deosebit de important şi intens practicat în regiune era cultul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les (gr. TpaXXeiţ. – ewv; lat. Trallis sau Tralles. – ium). Cetate din Lidia sau din Caria, sediul unui cult al lui Zeus Laras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mbelos sau Strambelos (gr. Tpaji|3T|Xog. – ou). Fiul eroului grec Telamon şi al unei prizoniere troiene pe nume Teanira (vezi). Când mama sa a fugit şi s-a refugiat la Milet, regele cetăţii, Arion, a primit-o şi 1-a crescut pe Trambelos. Tânărul s-a îndrăgostit aici de Apriate, care însă nu a răspuns atenţiilor sale; atunci Trambelos a aruncat-o în mare, iar fata s-a înecat. Curând, zeii l-au pedepsit; Trambelos a trebuit să lupte cu Ahile, care se întorcea dintr-o expediţie piraterească şi a fost omorât de erou. Aflând că Trambelos era fiul lui Telamon şi deci îi era rudă, Ahile a ridicat în cinstea lui un altar şi un mor-mânt pe plajă, aproape de locul unde avusese loc lupt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e în literatura antică. Vicisitudinile lui Trambelos sunt amintite de Licofron în Alexandra şi de Partenios din Niceea în Erotikă pathe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STIR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dafi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poca clasică trandafirul este floarea consacrată Afroditei/Venerei. Potrivit tradiţiei, când Afrodita s-a născut din spuma mării, din valuri a răsărit şi o tufă acoperită de spini, peste care zeii au lăsat să cadă picături de nectar ce s-au transformat în boboci albi de trandafir. Legătura instituită de mitologie între Afrodita şi trandafiri este evocată şi în celebra Naştere a Venerei a lui Botticelli, unde zeiţa este înfăţişată ieşind din apă sub o ploaie de petale de trandafir. O sugestivă celebrare a trandafirului în raport cu Afrodita se regăseşte în Pervigilium Veneris, poem latin anonim de dată incertă, unde naşterea florii este pusă în legătură cu suflul primăvăratic al zefirului şi cu rouă nopţii. Din albi, trandafirii au devenit roşii atunci când Afrodita, alergând în ajutorul lui Adonis care fusese atacat de un mistreţ, s-a rănit la un picior şi a pătat cu sângele ei aceste flo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eglogă a lui Bion (1.72) se spune că Afrodita a vărsat tot atâtea lacrimi câte picături de sânge s-au scurs din rănile muribundului Adonis: din fiecare lacrimă a răsărit un trandafir, iar din fiecare picătură de sânge, o anemonă. Datorită frumuseţii efemere şi fragilităţii florilor sale, trandafirul era considerat de antici un simbol al caducităţii vieţii şi era deseori asociat, în context funerar, celor morţi de tineri, împodobindu-le mormintele, în lumea romană aveau loc sărbători speciale în onoarea Manilor (vezi), numite Rosaria sau Violaria, în timpul cărora mormintele erau omate cu-trandafiri (sau violete). Trandafirului i se atribuiau puteri mag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etamorfozele lui Apuleius, protagonistul, Lucius, transformat în măgar, reuşeşte să-şi recapete înfăţişarea umană cu ajutorul unei cununi de trandafiri pe care preotul zeiţei Isis o purta la procesiune în jurul sistrului; în lumea elenistică trandafirul simboliza prima treaptă a iniţierii în Misterele Isiace. Iar pentru că Misterele aveau un caracter secret, fiind destinate exclusiv adepţilor, trandafirul era considerat şi un simbol al sec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graţia sufletelor, vezi Metempsih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imede (gr. 0pao-ujiTÂ8T} g. – eog; lat. Thra-symedes. – is). Erou grec, fiul lui Nestor, regele din Pilos. Este amintit printre participanţii la războiul troian, unde a luptat alături de fratele său Antiloh. Când acesta a fost ucis (pentru detalii vezi Antiloh), Trasimede a luat parte la bătălia din jurul trupului său, luptând împotriva lui Mem-non. De asemenea, s-a numărat printre războinicii închişi în pântecul calului de lemn. La sfârşitul războiului, s-a întors la Pilos, astfel că se afla în cetate la sosirea lui Telemah, care voia să afle veşti despre tatăl său, 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Trasimede este amintit în Iliada (cânturile 9, 10 şi 16), în Odiseea (cântul 3), în Biblioteca lui Apollodor (1.9.9) şi în Fabulele lui Hyginus (97). Pausanias (4.31.11 şi 36.2) aminteşte că în vremea sa mormântul lui Trasimede putea fi încă văzut la P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os (gr. Opdaoq. – ou; lat. Thrasus. – i). Preot al lui Apollo, responsabil de cultul zeului în marele sanctuar din insula Delos. A murit sfâşiat de propriii săi câini; după acest episod, accesul câinilor în insulă a fost interzis cu stric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sti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tologia clasică, cei mai mari experţi în arta travestirii sunt zeii. Ei iau cele mai variate înfăţişări pentru a li se arăta oamenilor, cu efecte uneori spectaculoase, în cazul lor însă, numeroasele înfăţişări sub care pot apărea reprezintă ceva mult mai complex şi mai profund decât o simplă deghizare superficială sau un truc bine realizat. Despre travestiri propriu-zise putem vorbi numai în cazul oamenilor, în special al eroilor ce recurg adesea la această artă. Surprinzător, cei mai mari eroi din mitologie nu ezită să se deghizeze în femei atunci când viaţa le este în pericol. Debarcând în insula Cos, puternicul Heracle a fost atacat de băştinaşi, care credeau că venise să-1 ucidă pe regele lor, Antagoras; ca să se pună la adăpost, eroul s-a refugiat într-o casă unde locuia o femeie şi, pentru a nu fi recunoscut, a îmbrăcat straie femeieşti; mitul nu ne povesteşte însă dacă a şi reuşit să semene cu o femeie. O tradiţie foarte răspândită povestea că, pe când era sclavul Omfalei, regina Lidiei, Heracle, îmbrăcat într-o tunică lungă, îşi petrecea timpul torcând in, în timp ce regina purta blana de leu şi ghioaga eroului. Bine cunoscută este şi povestea lui Ahile, căruia un oraco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STIRE prezis că va muri în faţa zidurilor Troiei. Pentru ca destinul să nu se împlinească, mama sa Thetis ori tatăl său Peleu l-au ascuns, deghizat în fată, printre fiicele regelui Licomed din Sciros. Aici, datorită pletelor sale aurii, a fost numit Pira, „blonda”. Ahile a stat cu fetele lui Licomed nouă ani, fapt nu lipsit de consecinţe: el s-a unit cu Deidamia, împreună cu care 1-a avut pe Neoptolem, numit mai târziu Pirus. Nici cea mai bună deghizare nu a putut schimba însă destinul. Intrucât oracolul prezisese că numai prezenţa lui Ahile avea să aducă victoria în războiul împotriva Troiei, Ulise a pornit în căutarea sa. L-a găsit şi a reuşit să-1 înşele, deghi-zându-se la rândul său: a venit la curte dându-se drept negustor şi a atras atenţia fiicelor regelui, care s-au oprit încântate în faţa stofelor, bijuteriilor şi pomezilor aduse de el. Printre aceste obiecte Ulise a ascuns şi nişte arme, care au tentat-o pe aşa-zisa Pira; Ahile şi-a dezvăluit astfel identitatea, iar Ulise l-a învins cu uşurinţă. De altfel, spiritul războinic al lui Ahile era atât de puternic, încât, potrivit unei alte versiuni a povestirii, a fost de-ajuns ca Ulise să dea semnalul de război pentru ca fiicele lui Licomed să fugă înspăimântate, iar eroul să-şi ceară armele, gata de luptă. Ulise este un adevărat maestru al deghizărilor. Cea care îi reuşeşte cel mai bine şi la care recurge frecvent este deghizarea în cerşetor. Astfel transformat, cu veşminte zdrenţuite şi trupul plin de cicatrice, intră în cetatea Troiei ca să fure Paladionul, miraculoasa statuie ce garanta inviolabilitatea cetăţii între zidurile căreia se afla. Pentru ca înfăţişarea lui să fie şi mai verosimilă, Ulise l-a convins pe Toas să-1 desfigureze. Rezultatul a fost excelent. Ulise a reuşit să-i înşele pe toţi cei pe care i-a întâlnit, însă nu şi pe Elena, care l-a recunoscut imediat, dar nu l-a trădat, ci, dimpotrivă, l-a ajutat să fure statuia (tradiţia ne este transmisă de Apollodor). Mai târziu, întorcându-se în Itaca după aventurile pe mare povestite în Odiseea, li se dezvăluie doar câtorva (fiului său Telemah, servitoarei Euricleea, care îl recunoaşte după o cicatrice), prezentându-se dinaintea tuturor celorlalţi, inclusiv a Penelopei, ca un cerşetor vagabond, ajuns în mizerie după ce în tinereţe fusese bogat; iar pretendenţii îl tratează ca atare, insultându-1 şi aruncându-i resturile de la mas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pect particular al travestirii îl reprezintă utilizarea ei în ceremoniile religioase, în special în cele legate de cultul lui Dionyso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itualurile dionisiace, apariţia figurilor satirilor, caracterizaţi convenţional prin nasul turtit, urechile de animal, barba scurtă, coada de cal şi falu-surile din piele, sugerează o formă de deghizare rituală. De altfel, un veşmânt ritual ce constituie un soi de deghizare şi de renunţare la identitatea de zi cu zi este adoptat de executanţii ritualurilor şi uneori de credincioşi în numeroase sărbători greceşti şi romane, de pildă în cadrul Antesteriilor la Atena şi al Lupercaliilor la Rom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eghizarea rituală, un rol important îl are masca. Din mărturiile iconografice, mai mult decât din izvoarele literare, aflăm că încă din epocile vechi existau procesiuni şi cântece interpretate de muzicanţi ce purtau măşti. Muzicanţi deghizaţi în animale apar, de pildă, pe tunica statuii Despoinei de la Licosura, unde predomină măştile de asini, vaci şi porc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serie de culte (cum este cel al Artemisei), preotesele erau numite ursoaice, cu referire la deghizarea lor în cadrul unor ritualuri; la Efes, tinerii care executau anumite ceremonii în cinstea lui Poseidon erau numiţi tauri etc. Nu lipsesc nici interpretările care propun, în cazul unor figuri hibride precum Pan sau centaurii, trimiteri la mască şi la degh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ştile groteşti reproducând trăsăturile unor femei bătrâne erau legate în special de cultul Artemisei, care, potrivit unei legende, ca să scape de insistenţele zeului fluvial Alfeu şi-a mânjit faţa cu noroi; în sanctuarul Artemisei Ortia se aduceau ca daruri votive măşti din lut ars. Măşti din lut ars se ofereau şi în sanctuarul Herei din Tirint. O mască folosită ca simbol apo-tropaic, capabilă deci să îndepărteze influenţele nefaste, era capul Meduzei, aşezat uneori în acest scop la intrarea în sanctuare; cea mai veche mască a Gorgonei pe care o cunoaştem le era atribuită ciclopilor şi se afla în piaţa din Argos (Pausanias, 2.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ştile erau folosite şi în ritualurile funerare. Din acest punct de vedere, cele mai cunoscute sunt măştile de aur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ene în care Heinrich Schliemann, descoperitorul lor, a crezut că poate identifica trăsăturile marilor eroi din povestirile homerice. Utilizarea măştilor funerare era foarte răspândită în lumea romană şi, potrivit unor interpretări, a contribuit la formarea caracteristicilor de verosimilitate şi fidelitate faţă de original proprii portretului roman. Numite imagines, aceste măşti, confecţionate din ceară, erau conservate în atrium şi erau dispuse, cu ajutorul unor inscripţii, astfel încât să formeze un fel de arbore genealogic al familiei. La moartea unui membru al familiei, ele erau purtate de actori în cortegiul funerar. Acest obicei foarte vechi s-a menţinut până în epoca imperial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ine, măştile aveau o importanţă deosebită în teatru; ele permiteau amplificarea vocilor actorilor şi mai ales identificarea personajelor, deoarece corespundeau unor tipologii specifice. Masca devine astfel, încă din Antichitate, emblema teatrului şi apare într-un mare număr de picturi, mozaicuri şi reliefuri ce fac trimitere la lumea teatrului. Un repertoriu singular de reproduceri din lut ars a unor măşti din tragedie şi din comedie provine de la Li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are. Temă foarte frecventă în mitologie, trădarea poate fi inspirată de dragoste sau de dorinţa de bogăţie, de putere, dar poate apărea şi ca soluţia ultimă pentru salvarea vieţii în situaţii de pericol extrem; aşa cum şi-a imaginat-o Dante în organizarea cercului trădătorilor din infern, ea se poate îndrepta împotriva familiei, a patriei, a oaspeţilor, a autorităţii divine şi umane. În mitologie, raţiunile trădării se împletesc uneori cu cele mai generale ale înşelăciunii, ale fraudei, astfel încât în rân-durile trădătorilor ar putea fi incluse şi personaje ca Ulise şi Diom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pitol amplu îl constituie cel al trădării din dragoste: episoadele din această categorie sunt, într-adevăr, nenumărate. Unele dintre ele sunt mai puţin cunoscute, de exemplu cel referitor la Chalcon, erou grec îndrăgostit de amazoana Pentesileea, căreia îi sare în ajutor în confruntarea cu Ahile, luptând, el, un grec, împotriva celui mai mare apărător al grecilor. Pentru această trădare, Ahile îl va ucid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eaşi serie se înscrie şi episodul cunoscut drept „trădarea lui Ahile”: îndrăgostit de Polixena, fiica lui Priam şi a Hecubei, Ahile promite să-i abandoneze pe greci, să-şi suspende participarea la războiul troian sau chiar să treacă de partea troienilor. Este ucis însă de Paris înainte de a apuca să-şi pună în aplicare planul. O trădare odioasă comite Scila împotriva propriului tată, Nisos: din dragoste pentru Minos, ea nu ezită să-şi ucidă părintele, smulgându-i firul de păr purpuriu care îl ţinea în viaţă şi predând astfel cetatea în mâinile asediatorului Minos (vezi Scila). Mirtilos, vizitiul lui Enomaos, îşi trădează stăpânul în favoarea lui Pelops, care îi promite în schimb o noapte de dragoste cu frumoasa Hipodamia; Pelops nu-şi va respecta promisiunea şi îl va ucide, trădân-du-1 la rândul său (vezi Mirtilos şi Pelops). Legat de tema dragostei este şi episodul referitor la Enea şi Dido relatat de Vergi-liu în Eneida: plecarea lui Enea din Car-tagina este în mod subiectiv interpretată de Dido ca o trădare a iubirii, care va avea pentru ea consecinţe f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area iubirii, înfăptuită împotriva celui iubit şi diferită de trădarea pentru iubire din exemplele anterioare, apare frecvent în mitologie. Trădările zeilor şi eroilor, care nu ezită să-şi părăsească soţiile pentru a trăi noi aventuri, sunt nenumărate (să ne gândim la iubirile lui Zeus sau la cele ale lui Poseidon, la răpirea Elenei de către Paris sau la Ariadna părăsită de Tezeu); nu lipsesc însă nici soţii trădaţi de consoartele lor: printre cei mai cunoscuţi se numără Apollo, trădat de Coronis, mama lui Ascle-pios şi Agamemnon, trădat de Clitemnes-tra; în contrast cu ele apare Penelopa, credincioasă iubirii pentru 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area patriei, a legilor şi a îndatoririlor sacre ale ospitalităţii găseşte, la rândul ei, numeroase ilustrări. Ca să cităm doar câteva cazuri, amintim tradiţia potrivit căreia Tezeu a fost ucis prin trădare de regele Licomed din Sciros, care, după ce i-a făcut o primire aparent cordială, 1-a condus pe vârful unui munte ca să admire insula şi 1-a aruncat de pe o stâncă, omo-rându-1. Sau povestea lui Minos, ucis prin trădare de fiicele regelui Cocalos din Sicilia, gazdele sale. Potrivit unei versiuni a mitului larg răspândite în Evul Mediu, după căderea Troiei Antenor şi-a salvat viaţa trădându-şi patria şi trecând de partea grecilor; preluând această tradiţie, D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TIE dă numele de Antenora celui de-al nouălea cerc al trădătorilor din infern, mai precis zonei unde se află trădătorii de patrie (. Infernul, 32). O uşoară suspiciune umbreşte şi figura lui Enea, întrucât, potrivit unor interpreţi antici, grecii ar fi eliberat cu greu un erou atât de mare dacă acesta nu ar fi dobândit anumite merite în ochii lor, trădându-şi ţara. Din această interpretare a figurii lui Enea nu se regăseşte însă nici o urmă la Vergiliu. Unul din trădătorii cel mai bine ilustraţi în mitologie este Dolon, troianul care, făcut prizonier de Diomede, nu ezită să dezvăluie planurile secrete de luptă cu care este la curent, trădându-şi astfel ţara pentru a-şi salva viaţa; trădarea lui nu are însă nici o valoare, pentru că Diomede, după ce află ceea ce vrea, îl ucide: „Capul i-alunecă-n colb şi bolboroseşte din gură” (Iliada, 10.457)</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ocietatea eroică descrisă de epos, trădarea reprezintă una din cele mai grele culpe şi nu merită mil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itologia latină, cea mai cunoscută poveste despre trădare este cea a tinerei Tarpeia (vezi); de pe stânca ce îi purta numele erau aruncaţi cei vinovaţi de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t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tologie, trestia apare în câteva episoade celebre, care îi au ca protagonişti pe regele Midas şi Apollo, pe Pan şi Sirinx, pe eroul Calamos. Midas, faimosul şi bogatul rege al Frigiei şi-a căpătat celebrele urechi de măgar în urma verdictului dat în întrecerea muzicală dintre Apollo şi Pa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reme ce zeul fluvial Tmolos i-a acordat victoria lui Apollo, Midas s-a pronunţat în favoarea lui Pan, fapt pentru care Apollo 1-a pedepsit făcând să-i crească urechile lungi şi păroase ce trebuiau să simbolizeze ignoranţa în ale muzicii. Numai bărbierul lui Midas ştia despre urechile de măgar, pe care regele le ascundea de lume sub un acoperământ. Copleşit de această taină, bărbierul a şoptit-o într-o crăpătură din pământ, de unde au răsărit nişte trestii vorbitoare care au răspândit vestea, deter-minând condamnarea la moarte a necugetatului servitor (vezi Mida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în figura lui Sirinx era personificată trestia în care s-a preschimbat o nimfă iubită de Pan; pentru a scăpa de urmărirea zeului, ea a cerut să fie transformată într-o trestie, din care Pan a confecţionat apoi naiul (vezi Sirinx). O altă povestire îl are ca protagonist pe Calamos, fiul zeului fluvial Meandros, care era îndrăgostit de un tânăr pe nume Carpos, fiul lui Zefir şi al uneia dintre Hore. Când Carpos a murit în timpul unei întreceri de înot în apele râului Meandros, Calamos a fost preschimbat într-o trestie, care este şi înţelesul numelui său (vezi Calamo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religia romană, trestiile erau legate de cultul Cybelei şi de evocarea mitului lui Attis. Adepţii cultului acestuia erau numiţi Canapori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ena (gr. Tpoiţ-rjv. – r; lat. Troezen. – enis). Cetate din Argolida, la golful Saro-nic, faţă în faţă cu insula Egina. Numită iniţial Posidonia, datorită cultului lui Poseidon care avea aici un sediu important, era legată în tradiţia mitică de unul dintre fiii lui Pelops, Trezen, care a dat numele cetăţ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rezena era venerat şi Piteu, bunicul lui Tezeu pe linie maternă, despre care se credea că a trăit în cetate; tot aici se născuse însuşi T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adă (gr. Tpiaxccc; -0605). Cu acest nume era indicată la Atena o ceremonie religioasă celebrată la treizeci de zile după moarte (sau după înmormântare), pentru a-1 comemora pe defunct şi în acelaşi timp pentru a marca solemn sfârşitul perioadei de doliu. Atunci se desfăşura un banchet funerar la care participau rudele celui mort. Sacrificii în cinstea morţilor aveau loc în mod regulat în a treizecea zi a fiecărei luni, astfel încât este posibil ca termenul triacadă (care înseamnă „grup de treizeci”) să indice şi acest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da Capitolină. Expresie indicând ansamblul principalelor trei divinităţi ale Romei, identificate în vechime cu Iupiter, Marte şi Quirinus, iar ulterior, după asimilarea divinităţilor locale cu cele greceşti, cu Iupiter, Iunona şi Minerva. Ultimelor trei figuri divine le era închinat un templu pe Capitoliu, a cărui cella era împărţită în trei, câte o parte pentru fiecare din cele trei zeităţi: spaţiul central era rezervat cultului lui Iupiter Optimus Maximus. Importanţa templului şi a cultului de pe Capitoliu explică adjectivul „capitolină” care indică triad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a (gr. Tpixri. – t; lat. Tricca. – ae). Numită ulterior şi Tricala; era o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POD din Tesalia, despre care Homer afirmă că era condusă de fiii lui Asclepios. Mai târziu aici s-a construit un templu celebru închinat z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efalos sau Triceps (gr. TpixecpaXoţ. – ou; lat. Triceps. – itis). Epitet prin care sunt indicate unele zeităţi cu funcţii multiple. Astfel este numit Hermes, a cărui activitate se desfăşoară în cer, pe pământ şi în infer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sens mai apropiat de cel propriu, epitetul putea fi atribuit unui zeu cu trei capete: este cazul Hecatei, reprezentată cu un cap de om, unul de cal şi unul de câine (sau de câine, de leu şi de taur; sau de câine, de mistreţ şi de cal). Vezi şi H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den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tologie, este atributul lui Poseidon, cu care zeul loveşte pământul, provocând cutremurele şi face să ţâşnească izv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e (gr. 0piou. – uiv). Fiicele lui Zeus, trei surori care trăiau pe muntele Parnas. Numele lor înseamnă „profetese”; erau considerate inventatoarele divinaţiei practicate prin interpretarea semnificaţiei unor pietricele aşezate într-un lighean cu apă. Cuvân-tul thriai indica şi pietricelele utilizate în cleromanţie (divinaţia în care răspunsul zeului se obţinea prin extragerea unor pietre dintr-o urnă; în latină aceste pietre erau numite sortes). Potrivit tradiţiei, triele l-au crescut pe Apollo şi au rămas apoi în slujba lui. Exista obiceiul de a li se aduce ca ofrandă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Sunt amintite în Imnul homeric către Hermes (v. 552) şi în cel al lui Calimah dedicat lui Apollo</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eterice sau Trieterides (gr. TpuTipixcu sau Tpie-npiSec;). Sărbători religioase ce aveau loc din trei în trei ani în Grecia, la Teba şi în diverse alte locuri. Principalul centru unde se desfăşurau era muntele Citeron. Sărbătorile comemorau călătoria lui Dionysos în India, care a durat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opas (gr. Tpioirac; -a; lat. Triopas. – ae). Fiul lui Poseidon şi al Canacei, la rândul ei fiica lui Eol, sau, potrivit altor versiuni, fiul lui Helios, Soarele şi al nimfei Rode; a fost tatăl Ifimediei şi al lui Erisihton. De la numele său derivă patronimele Triope şi Triopeida, utilizate de poeţi pentru a-i indica pe fiul său Erisihton şi, respectiv, pe fiica acestuia, Mestra. Este amintit ca întemeietorul cetăţii Cnidos {Imnul homeric către Apollo, 211). Numele (care propriu-zis înseamnă „cel cu trei ochi”) a fost pus în legătură cu pasajul din Pausanias (2.24.3) unde se povesteşte că în templul Atenei de la Argos exista o statuie de lemn reprodu-cându-1 pe Zeus cu trei ochi şi care odinioară îi aparţinuse lui Priam; Triopas ar putea indica deci o figură divină mai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opios (gr. TpidiTeiog. – ou; lat. Triopeios. – ii). Epitet al lui Apollo, cu trimitere la cetatea Triope din Caria, unde aveau loc sărbători şi jocuri în cinstea zeului, premiul fiind un tri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pod. Practic, termenul indică un suport cu trei picioare, care putea să susţină vase mari, căldări sau lighene sau să fie folosit ca scăun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tologie, tripodul este menţionat în legătură cu diferite personaje. Demne de amintit sunt tripodurile făurite pentru sala de banchete a zeilor de către Hefaistos, care a făcut în atelierul său „douăzeci de căldări cu picioare/Vrând la pereţi să le-aşeze în sala cea bine zidită. /El fiecăreia-i puse sub talpă o roată de aur, /Ca la divanul zeiesc de la sine să poată să intre/Şi să se-ntoarcă-napoi, o minune de măiestritură. /Ele mai gata erau, numai toartele meşteşugite/Nu le lipise şi ţinte bătea şi voia să le prindă” (Iliada, 18.362-368). O importanţă fundamentală are în mitologie tripodul de la Delfi, aflat în interiorul sanctuarului lui Apollo, de care se sprijinea Pythia atunci când rostea profeţiile oracolului. Cel mai vechi tripod de la Delfi era probabil din lemn de dafin, planta sacră a zeului; ulterior a fost din bronz şi, în cele din urmă, din aur. Legenda povesteşte că tripodul originar, cel dintâi care a fost adus în templul lui Apollo şi a marcat începutul tradiţiei, a fost găsit în mare de câţiva pescari. Neştiind ce să facă şi uimiţi de neobişnuita descoperire, ei au apelat la oracol, iar acesta le-a răspuns că tripodul trebuia încredinţat celui mai înţelept om. Pescarii i-au vizitat pe rând pe cei Şapte înţelepţi, dar niciunul dintre ei nu a vrut să primească tripodul, trimiţându-i la ceilalţi înţelep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e din urmă, Tales sau, potrivit altor versiuni, Bias le-a su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PTOLEM să meargă la templul din Delfi şi să lase tripodul în sanctuarul zeului. Din acel moment, tripodul a devenit simbolul sanctuarului şi al oracolului lui Apollo. El s-a aflat în centrul celebrei lupte dintre Heracle şi Apollo, pe care o cunoaştem din numeroase reprezentări în ceramică şi sculptură; cei doi şi-au disputat dreptul asupra tripodului atunci când Heracle, bolnav şi cuprins de nebunie, s-a dus la Delfi să consulte oracolul (pentru detalii vezi Heracle, Faptele următoare). Heracle voia tripodul pentru a-şi întemeia un oracol al lui în altă parte, folosind obiectul ca simbol al acestuia; el a fost însă învins de Apollo, iar tripodul a rămas la Delfi. Tripodul delfic apare şi în povestirea mitică ai cărei protagonişti sunt Corebos şi Poene. Pentru că 1-a ucis pe Poene, monstrul trimis de Apollo, tânărul Corebos a trebuit să se purifice în sanctuarul zeului de la Delfi. Oracolul i-a poruncit să ia în spate tripodul şi să meargă până când tripodul avea să cadă; în acel loc trebuia să se oprească şi să întemeieze o cetate. Corebos a ascultat oracolul şi în locul în care tripodul a căzut a întemeiat cetatea Megara, unde era venerat mormâ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Tripodul apare adesea pe monede, unde este însoţit uneori de simboluri cum ar fi coroana de măslin sau de stejar, vulturul, un caduceu, câteva spice, o liră sau un corb, ori capul unui zeu, de obicei al lui Apollo, dar şi al Artemisei, al Herei sau al Atenei. Lupta dintre Heracle şi Apollo pentru tripod este reprezentată pe friza tezaurului sifnienilor de la Delfi, într-o rafinată sculptură; de asemenea, apare frecvent în ceramică. Pictura pe vase prezintă uneori şi imaginea unui tripod de care se sprijină Pythia sau chiar Apo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ptolem (gr. TpiittdXejiog. – ou; lat. Tripto-lemus. – i). Erou grec, important protagonist al Misterelor Eleusine şi protejat al Demetrei. Tradiţia ne oferă mai multe variante pentru genealogia sa: este considerat uneori fiul lui Celeos, regele din Eleusis şi al Metanirei şi fratele lui Demofon, alteori fiul lui Celeos şi al Polimniei, al lui Eleusis şi al Cotoneei, al lui Oceanos şi al Geei sau al lui Trohilos şi al unei femei din Eleu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sa cu zeiţa Demetra este foarte strânsă; potrivit celei mai răspândite versiuni a mitului, Celeos, tatăl lui Triptolem şi al lui Demofon, a găzduit-o pe zeiţă la Eleusis pe când aceasta cutreiera pământul în căutarea fiicei sale. Ca să-i răsplătească generozitatea, Demetra a vrut să-1 facă nemuritor pe Demofon: a aşezat copilul în foc, ca să-i distrugă părţile muritoare ale trupului; acţiunea a eşuat însă din cauza Metanirei, mama lui Demofon, care s-a speriat şi a început să plângă, iar micuţul a murit în flăcări. Drept compensaţie pentru Celeos, Demetra i-a dăruit celuilalt fiu un car tras de dragoni înaripaţi şi un pumn de seminţe. Triptolem a început să străbată pământul, învăţându-i pe oameni să cultive câmpurile şi făcându-le cunoscute binefacerile agriculturii. Astfel, Triptolem a devenit inventatorul agriculturii, al plugului şi al civilizaţiei în general, care apare ca o consecinţă directă a agricul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în Atica, Celeos a încercat să-1 ucidă, însă datorită intervenţiei Demetrei Triptolem a ajuns să stăpânească acel ţinut; ca urmare, cultul Demetrei a fost instituit şi în Atica, iar Triptolem a inaugurat sărbătorile numite Tesmoforia, ce aveau loc în cinstea zeiţei. Este semnificativă trecerea lui Triptolem de la rolul de războinic, implicit în numele său (care se traduce prin „de trei ori războinic”), la cel de pacificator şi propagator al civilizaţiei şi al agriculturii. Etimologia numelui propusă de antici îl pune însă în relaţie cu rp^TToXog, „cel ce ară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Atribute. De obicei, Triptolem este reprezentat ca un bărbat tânăr, purtând uneori pe cap aşa-numitulpetasos, adesea într-un car tras de dragoni înaripaţi; în mână ţine un sceptru şi un mănunchi de s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Răspândirea cultului. Triptolem era venerat împreună cu Demetra şi avea un rol însemnat în Misterele Eleusine. Pentru alte detalii vezi Eleusis şi Deme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Principala sursă de informaţii în legătură cu Triptolem o reprezintă Imnul homeric către Demetra. Sofocle a scris o tragedie despre Triptolem, care s-a pierdut; alte trimiteri la mitul său găsim la Pausanias, Ovidiu (Fastele, 4.549 şi urm.), Apollodor (1.4.5) şi Platon (Apologia lui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Triptolem este reprezentat adesea în ceramică, în special pe vasele atice cu figuri roşii. Este celebră repreze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TON sa dintr-un relief de la Eleusis (Atena, Muzeul Naţional), alături de Demetra şi de Persefona. De asemenea, apare pe sarcofage romane şi opa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pudium (lat</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ipudium. – ii). 1) Dans ritual roman, executat în trei timpi (de unde şi numele său, de la ter şipes, pedis). Ritmul dansului era marcat de nişte săbii mici cu care se bătea în scuturi. De obicei era executat de salieni în timpul sărbătorilor dedicate lui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pre sfârşitul epocii republicane, termenul desemna o modalitate de luare a auspiciilor bazată pe observarea comportamentului puilor sacri. Voinţa zeilor şi rezultatul unei acţiuni ce urma să fie întreprinsă puteau fi cunoscute din felul în care puii mâncau ceea ce li se dădea. Prezicerile erau formulate de aşa-numitul pull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megistul (gr. TpKTjieficrTog. – ou; lat. Trismegistus. – i). Epitet al lui Hermes. Pentru detalii vezi Hermes Trismeg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togenia sau Tritonia (gr. TpiTofeveia. – ac; lat. Trito. – us sau Tritogenia. – ae). Epitet al Atenei, legat, în unele opinii, de tradiţia potrivit căreia zeiţa se născuse în apropierea râului Triton; identificarea precisă a râului sau lacului cu acest nume nu este însă posibilă şi, pe de altă parte, nici absolut necesară pentru a înţelege apelativul, care ar putea însemna pur şi simplu „cea născută din apă”. De altfel, termenul este cu siguranţă legat de apă (pentru legendele referitoare la naşterea Atenei vezi şi Atena, ze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altor interpretări, epitetul este legat de termenul care în dialectele eolian şi cretan denumea capul {trito), putând fi tradus prin „cea născută din cap”, cu referire la mitul naşterii zeiţei din capul lui Z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ton (gr. TpCtuiv. – wvoe; lat. Triton, onis). Fiul lui Poseidon şi al Amfitritei sau al lui Celeno; locuia împreună cu părinţii săi înti un palat de aur aflat pe fundul mării, ori la Ege. Trecea pe deasupra valurilor, călare pe monştri marini sau pe cai-de-mare şi sufla într-o scoică pentru a potoli furtunile, la porunca lui Poseidon. Este menţionat de Hesiod (Teo-gonia, 930 şi urm.); scriitorii mai târzii vorbesc adesea despre tritoni, la plural, prezenţi şi în iconografia elenistico-romană, unde constituie o categorie de creaturi marine cu capul şi bustul umane, iar partea inferioară a corpului în formă de peşte sau de şarpe şi terminată cu o coadă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le lor devin preponderent decorative, iar rolul lor este cel de mijloc de transport pe mare al zeilor şi eroilor sau al sufletelor celor morţi către Insulele Fericiţilor, cu trimiteri la simbologia funerară, evidente în special în cazul sarcofagelor romane. Dacă în epoca târzie caracteristicile tritonilor suferă modificări progresive, în perioada arhaică şi în cea clasică Triton (la singular) apare caracterizat de o natură dublă: pe de o parte este o fiinţă tenace, agresivă şi de temut, pe de alta este o divinitate marină, timidă şi profetică, confundată de multe ori cu alte creaturi ale mării, ca Glaucos, Nereu sau Fo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povestire despre iubirea lui Triton pentru Hecate; i se atribuia o fiică pe nume Palas, care a devenit prietena Atenei şi inspiratoarea Paladionului (Apollodor, Biblioteca 3.12.3); vezi Pala-dion şi Palas,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ton este citat în mitul argonauţilor, apărându-le acestora, cu înfăţişare omenească, din lacul Tritonis şi dăruindu-le un bulgăre de pământ, ca garanţie a cuceririi cetăţii Cirene şi simbol al ospitalităţii şi arătându-le drumul pe care trebuiau să-1 urmeze. Tritonii erau buni cântăreţi din trâmbiţă, iar unul dintre ei a fost provocat la întrecere de înfumuratul Misenum, trâmbiţaşul armatei troiene; Triton 1-a pedepsit pentru insolenţa sa aruncându-1 în mare. Altă legendă povestea că Triton se deda la jafuri pe malul lacului în care trăia; pentru a-1 învinge, locuitorii au pus un burduf cu vin pe mal, iar Triton, atras de miros, s-a apropiat şi a băut până când s-a îmbătat şi a adormit. Atunci oamenii au putut să-1 omoare cu uşurinţă. O variantă a legendei povesteşte că Triton ataca femeile care mergeau să se scalde în lac şi că a fost ucis de Diony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Epitete. Cel foarte puternic (eury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Răspândirea cultului. Triton avea un lac sacru (Tritonis) la Sirte; în Tanagra îi era închinat un sanctuar. Potrivit izvoarelor literare, argonauţii au ridicat un templu în cinstea lui pe coastele Li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Tritonii sunt menţionaţi frecvent în literatura clasică. Apar în Teogonia lui Hesiod, în Ciclopul lui Euripide, la Pindar, în Pythice, 4, la Herodot (4.179 şi 188), înArgonauticele lui Apollonios din Rodos, în Heroidele lui Ovidiu, la Vergiliu {Eneida, 6.171 şi urm., unde se povesteşte episodul ce îl are ca protagonist pe Misenum). În două pasaje surprinzătoare din Pausanias (9.20.4 şi 21.1) citim că autorul a văzut trupurile unor tritoni, probabil nişte animale m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Triton apare în general în cor-tegiile zeilor marini, unde nu întotdeauna poate fi recunoscut cu uşurinţă. Adesea le poartă în spinare pe nereide sau alte divinităţi ale mării. Este reprezentat ducându-i în spate pe Dioscuri în cele două celebre statui provenind din Locri; apare şi în absida bazilicii de la Porta Maggiore, în scena sinuciderii lui Sappho; este prezent adesea pe sarcofagele romane, iar în epoca elenistico-romană – ca element decorativ al fântâni-lor. Cele mai celebre reprezentări ale sale sunt cele de pe friza Altarului din Perg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via (lat. Trivia. – ae). Epitet utilizat adesea în literatura clasică pentru a o desemna pe Hecate, venerată ca zeiţă a răscrucilor (lat</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ivium. – ii, „răspântie de unde se despart trei drumuri” – n.t.), unde i se aduceau ofrande. Cu acelaşi epitet erau indicate uneori şi alte zeiţe, ca Artemis, Diana şi Selene. Epitetul Trivium, la masculin, îl indica pe Hermes, care, în calitate de mesager al zeilor, ocrotea dru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mbiţă. Mitologia îi atribuia inventarea trâmbiţei lui Tirsenos, unul dintre fiii lui Heracle şi ai Omfalei, regina Lidiei. Fiul lui Tirsenos, Egeleos, a introdus invenţia tatălui său în armată, în special în cea a Heraclizilor şi în cea a dorienilor. La Argos el a ridicat un templu în cinstea Atenei Salpinx Atena trâmbiţei (Pausanias, 2.21.3). O versiune puţin diferită a mitului atribuia utilizarea trâmbiţei în armată lui Melas şi el fiul lui Heracle şi al Omfalei, sau lui Tirenos, regele lidie-nilor, pe care o versiune a mitului îl consideră tot fiul lui Heracle şi al Omfal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tologia etruscă, inventarea trâmbiţei îi era atribuită lui Piseos, erou născut în cetatea Pisa (Pliniu, Naturalis historia, 7.57)</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neida apare figura lui Misenum, camarad al lui Hector, pe care 1-a urmat în războiul troian cu trâmbiţă sa, îndemnându-i pe războinici la luptă. După moartea lui Hector, Misenum i s-a alăturat lui Enea şi a participat la lunga călătorie a eroului troian; într-o zi, aducându-şi aminte de pasiunea sa pentru trâmbiţă, a suflat într-o scoică şi a îndrăznit să-1 provoace la întrecere pe zeul marin Triton, care 1-a ucis scufundându-1 în mare. Misenum a fost în-mormântat cu trâmbiţă sa, iar promontoriul pe care se afla mormântul său a fost numit capul Misene (Vergiliu, Eneida, 6.162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mbiţele erau folosite frecvent în ceremoniile religioase, mai ales la Roma; aici, de două ori pe an, trâmbiţele sacre erau purificate în timpul sărbătorii religioase numite Tubilustrium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fonios (gr. Tpoq&gt;ujviog. – ou; lat. Tro-phonius. – i). Fiul lui Erginos, regele din Orhomenos şi fratele lui Agamed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reună cu acesta a construit templul de la Delfi şi tezaurul regelui Hirieu din Beoţia (pentru detalii vezi Agamede). După moarte, Trofonios a fost venerat ca erou; îi era închinat un celebru oracol la Lebadeea, în Beoţia. Pentru detalii vezi Oracol şi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hilos (gr. Tpox^oţ. – ou; lat. Trochilus. – i). Erou din Argos, fiul lui Io. Silit să-şi părăsească cetatea pentru a scăpa de persecuţia lui Agenor, s-a dus în Atica, unde s-a căsătorit cu o femeie din Eleusis şi a avut doi fii, Eubuleu şi Triptolem. Toate elementele legendei sale îl asociază cu Misterele Eleusine. Era considerat inventatorul carelor, iar numele său era legat în special de conceperea carului sacru din sanctuarul Herei de la Argos. După moarte a fost aşezat în cer, fiind identificat în constelaţia Vizitiului (Pausanias 1.14.2; Hyginus, Astronomica, 2.13). Pausanias îl numeşte „iniţiator în mistere” şi utilizează cu referire la el termenul hierofant, care constituia cea mai înaltă funcţie sacerdotală din cadrul Misterelor Eleusine (vezi Sacerd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ia (gr. Tpoioc. – aq; lat. Troia. – ae). Cetate din Troada, numită de greci Ilion; este una dintre cele mai cântate din mitologia clasică, datorită asediului ei şi războiului declanşat de greci pentru a o 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IA înapoi pe Elena, soţia lui Menelaos, care fusese răpită de Paris, fiul lui Priam. Chiar originea cetăţii era pusă de scriitorii antici în legătură cu o serie de întâmplări mitice. Potrivit tradiţiei, primul rege al Troadei a fost Teucros, de la care locuitorii acelui ţinut şi-au luat numele de teucri; fiica lui s-a căsătorit cu Dardanos, cu care a avut doi fii, Ilos şi Erihtonios; cel din urmă a fost tatăl lui Tros, de la numele căruia au derivat cel al regiunii şi ulterior al cetăţii. Tros a avut un fiu, Ilos, întemeietorul cetăţii Ilion sau Troia, cu trimitere la numele lui sau al tatălui său. Lui Ilos i-au succedat Laomedon şi apoi Priam; în timpul domniei celui din urmă au loc evenimentele povestite în poemele homerice. Potrivit versiunii tradiţionale (relatată în Iliada, în Odiseea, în poemele ciclice şi în operele legate de acestea, până la Eneida lui Vergiliu şi, ulterior, până la diferitele reinterpretări medievale şi moderne, adesea pline de fantezie), tragicul sfârşit al cetăţii a venit după zece ani de asediu, timp în care grecii şi troienii s-au luptat, situaţia rămânând însă oarecum stabilă, inclusiv datorită echilibrului dintre forţele divine aflate de partea unora sau a celorlalţi combatan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e din urmă, grecii au reuşit să cucerească Troia printr-un şiretlic; la sfatul lui Ulise (sau al comandanţilor greci), s-au prefăcut că se retrag şi s-au ascuns în Tenedos, lăsând pe plajă celebrul cal de lemn. Grecul Sinon, pre-tinzând că a dezertat, i-a convins pe troieni să ducă în cetate enorma statuie, pre-zentând-o ca pe un dar votiv adus Atenei, o garanţie sigură a victoriei împotriva duşmanului, în ciuda opoziţiei lui Laocoon, preotul troian care a fost ucis împreună cu fiii săi de un monstru marin (vezi Laocoon), troienii au acceptat în cele din urmă să aducă în cetate darul votiv, care a impus, din cauza dimensiunilor sale, dărâmarea Porţilor Scheene şi a unor porţiuni din zidurile de apărare. Astfel a început cea din urmă noapte a Troiei; din pântecul calului au ieşit războinicii greci care, cu ajutorul tovarăşilor lor, ce se întorseseră de la Tenedos şi intraseră în cetate pe porţile distruse şi nepăzite, au trecut prin foc şi sabie capitala regatului lui P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locului unde se ridica odinioară cetatea Troiei şi a unei confirmări istorice şi arheologice a evenimentelor povestite în poemele homerice 1-a determinat la sfârşitul secolului al XlX-lea pe Heinrich Schliemann, arheolog amator german, să efectueze săpături în zona corespunzătoare actualului Hissarlik. Descoperirile l-au convins că găsise vechea Troie; cercetările ulterioare au confirmat ipoteza sa şi au precizat fazele şi cronologia dezvoltării cetăţii şi a sfârşitului ei. Pentru episoadele legate de războiul troian, vezi rubricile dedicate eroilor participanţi, în special Agamem-non, Ahile, Aiax, Andromaca, Elena, Enea, Hector, Hecuba, Menelaos, Paris, Patroclu, Priam, Troilus, 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I GRECI PARTICIPANŢI LA RĂZBOIUL TROIAN (după Hyginus, Fabule, 97; cf. Homer, Iliada, 2.484 şi urm. = Catalogul corăbii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aş putea eu să-i înşir şi nici să dau nume mulţimii, I Chiar dac-aveam înzecită din fire şi limba şi gura I Şi-mi era glasul de-oţel şi-n pieptu-mi plăminii de-aramăl Dacă zeiţele olimpiene, ale lui Zeus copile, I Muzele, n-ar pomeni câtd oaste venise sub Troia”: Iliada, 2.483-4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grecProvenienţaNumărul de corăbii AgamemnonMicene100 MenelaosMicene60 PhoenixArgos50 AhileSciros (Iliada, 2.683: Ftia)50 AutomedonSciros10 PatrocluFtia10 AiaxSalamina12 Teucros 12 UliseItaca12 DiomedeArgos30 StenelosArgos25 EurialArgos25 Aiax, fiul luiLocrida40 Oileu NestorPilos90 AntilohPilos20 TrasimedePilos15 EuripilosOrmenion40 MahaonTrica20 PodaliriosTrica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I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grecProvenienţaNumărul de corăbii TlepolemosMicene (lliada. 2.654: Rodos)9 IdomeneuCreta40 MerionCreta40 EumelosPerrebia (lliada, 2.711: Fere)11 FiloctetMelibeea7 PeneleuBeoţia12 LeitosBeoţia12 CloniosBeoţia9 ArcesilaosBeoţia9 ProtoenorTespiai8 IalmenosArgos30 AscalafosArgos30 SchediosArgos30 EpistrofosArgos10 ElefenorArgos40 MenesteuAtena50 AgapenorArcadia40 (lliada, 2.610: 60) AmfimahosElea10 TalpiosMicene10 Diores 10 Polixenos 10 MegesDulichium40 ToasEtolia40 ProtesilaosItonos20 PodarcesItonos20 ProtoosMagnesia40 GuneusArgos (lliada, 2.748: Cifos)22 NireuArgos (lliada, 2.671: Sime)3 AntifosNisiros20 FidiposNisiros10 PolipetesArgos20 LeonteuGirton20 Calhas, prezicător Focos, arhitect Euribates, Taltibios, crainici Diaforos, judecător COMANDANŢI TROIENI ŞI ALIAŢII LOR (lliada, 2.816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nienţaComandanţii troieni şi dardaniEnea, Arhelohos, Acamas ZeleiaPandaros AdrastiaAdrast, Amfios Sestos, Abidos şiAsios Arisba pelasgiHiputuos, Pileos TraciaAcamas, Pirois ciconiEufem PeoniaPirehmes PaflagoniaPilemenes AlizoniaEpistrofos, Odios MisiaChromis, Enomos FrigiaForcis, Ascaniu MeoniaMestles, Antifos CariaNastes, Amfimahos LiciaSarpedon, Glaucos Troilus (gr. TpunXoc. – ou; lat. Troilus. – i). Fiul lui Priam şi al Hecubei sau, potrivit altora, al lui Apollo. A fost ucis de Ahile în timpul războiului troian. Potrivit unei tradiţii, moartea lui Troilus a fost impusă de zei ca o condiţie necesară pentru căderea Troiei: dacă el nu murea, nici Troia nu avea să cadă. Aflând despre această profeţie, Ahile s-a aşezat la pândă lângă o fân-tână din apropierea Porţilor Scheene şi a sanctuarului lui Apollo Timbreos, de unde femeile troiene veneau să ia apă; a aşteptat ca femeile să plece şi s-a aruncat asupra tânărului erou troia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zadar a încercat acesta să fugă de grecul „cel iute de picior”; Ahile 1-a prins şi 1-a ucis pe altarul lui Apollo. Moartea lui Troilus a dobândit valoarea unei jertfe aduse zeilor, aspect evidenţiat mai ales în iconografie, unde episodul este frecvent reprezentat, în special în pictura pe vase: de obicei Troilus este înfăţişat zăcând, asemenea unei victime proaspăt sacrificate, pe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Troilus este amintit în lliada, 24 (unde, printre altele, se spune că îi plăceau caii), în Cipriile şi în Eneida, 1.474. Dictys din Creta (4.9) povesteşte că acesta a fost luat prizonier şi sugrumat de Ahile. Servius oferă o versiune patetică a morţii lui Troilus: Ahile era îndrăgostit de Troilus şi i-a dăruit 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AEA, TROPAEUS porumbei; pe când Troilus încerca să-i apuce, Ahile 1-a prins şi 1-a omorât în îmbrăţişările sale. Frinihos subliniază frumuseţea lui Troilus („strălucea pe obrajii săi îmbujoraţi lumina lui Eros”)- Lui Troilus îi era dedicată şi o tragedie a lui Sofo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modernă. O tragică poveste de iubire între Troilus şi Chriseis, de elaborare târzie, a fost foarte răspândită în Evul Mediu şi a avut un succes enorm. Ea nu are însă nici o legătură cu mitul clasic. Subiectul este tratat în opere celebre, ca Filostrat al lui Boccaccio, poemul Troilus şi Cressida al lui Chaucer, Troilus şi Cressida a lui Shakespeare. Pentru alte informaţii vezi şi Chrise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Troilus apare frecvent în special în decoraţiunile vaselor, unde predomină scena pândei lui Ahile şi cea a morţii eroului. Subiectul este reluat în Mormântul Taurilor din Tarquinia, operă etruscă datând din epoca elenistică. Vergiliu povesteşte că în templul de la Cartagina Dido aşezase o pictură reprezentând moartea lui Troilus (Eneida, 1.474 şi urm.), ucis pe când se plimba în carul său: „Târât de cai, fu răsturnat pe spate/Din carul gol, dar ţine hăţurile/în mână încă; pletele-i atârnă, /Iar capul i se bălăbăne; şi lancea, /Cu vârfu-n jos, prin colb înscrie-o dâ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n. Termenul, care înainte de a indica scaunul suveranilor şi al zeilor se referea, în lumea clasică, la orice scaun bogat împodobit, ce putea fi rezervat şi muritorilor de rând, de pildă oaspeţilor importanţi, are un rol specific în mitologie şi în religie. La Homer, pe tron stau suveranii, aezii, preoţii şi oaspeţii; în cazul suveranilor, tronul indică rangul şi simbolizează puterea. Tronul ca simbol prin excelenţă al regalităţii apare în mitologia şi în tradiţia clasică abia o dată cu poeţii tragici, care îl preiau probabil din unele obiceiuri orientale, în timp ce în epocile precedente însemnul puterii era, în Grecia, sceptr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oate epocile există însă obiceiul de a-i reprezenta pe tron pe zei; cea mai cunoscută imagine a unui zeu pe tron era cea crisele-fantină (placată cu fildeş şi aur) realizată de Fidias pentru templul lui Zeus din Olimpia, unde regele zeilor stă pe un tron ale cărui ornamente prezintă un bogat conţinut simb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ipologie singulară amintită de izvoarele clasice în legătură cu zeii este cea a tronului gol. La Argos, după cum spune Pausanias (2.19.5), se păstra tronul lui Danaos; la Amicle se găsea un tron monumental, cu numeroase decoraţiuni sculptate, cu subiect mitologic; pe el se afla, în picioare, o statuie a lui Apollo. Pe muntele Sipilos era venerat tronul lui Pelop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e cazuri şi în altele asemănătoare, tronul era considerat un scaun pregătit pentru un zeu invizibil, a cărui apariţie era aşteptată. De această semnificaţie se leagă probabil realizarea unui tron de aur pentru Alexandru cel Mare, mort, comandată de către Eumenes din Caria: funcţionarii se prosternau în faţa acestui tron înainte de a lua hotărârile importante, ca şi cum regele ar fi fost de faţă (tradiţia este confirmată de Plutarh, Diodor şi Cornelius Nepos). Tronul avea o funcţie specifică în anumite ritualuri religioase greceşti şi romane; de pildă, în cadrul sărbătorilor Teoxenia şi la Sellisternium (vezi) erau pregătite tronuri pentru primirea zeilor, iar în riturile de iniţiere ale coribanţilor neofitul era aşezat pe tron, în timp ce iniţiaţii dansau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le reprezentări de tronuri în artele figurative din epoca clasică, în legătură cu personaje dintre cele mai diferite (de la preoţii Branhizi din sculpturile omonime de la Milet până la zeii de pe friza Partenonului), dovedesc valoarea simbolică pe care o dobândeşte tronul, confirmată în multe cazuri de bogăţia decoraţiunilor figurate, foarte multe inspirate din mitologie. Din acest punct de vedere, cele mai cunoscute descrieri de tronuri pe care ni le-au păstrat izvoarele literare constituie o sursă de informaţii preţioase pentru reconstituirea a numeroase aspecte ale mitului. Printre tronurile cele mai celebre sub acest aspect (deşi aici există dubii mai mult decât îndreptăţite chiar în legătură cu definiţia de „tronuri”) amintim Tronul lui Venus (mai cunoscut sub numele de Tripticul Ludovisi – n.t.) şi Tronul de la Boston, la ale căror reprezentări se face adesea trimitere, independent de intens dezbătută chestiune a cronologiei, a funcţiei reale şi a amplasării lor originare, datorită scenelor cu subiect mitologic care le împodo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aea, Tropaeus (lat. Tropaea, Tropaeus sau Tropeucus). Epitet utilizat în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S romană cu referire la Iunona şi la Iupiter, despre care se credea că aduc victoria şi cărora li se ofereau trofeele obţinute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s (gr. Tpuig. – uoq; lat. Tros. – ois). Urmaşul lui Dardanos, fiul lui Erihtonios şi al Astiohei şi soţul Calirhoei, cu care a avut trei fii: Ilos, Asaracos şi Ganimede. A fost regele Frigiei şi a dat numele ţinutului Troada şi cetăţii Troia. Este amintit episodul care îl are drept protagonist alături de Zeus, căruia i 1-a dăruit pe fiul său, Ganimede, în schimbul unei perechi de cai nemuritori (pentru detalii vezi Gani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fia, vezi Hyb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ilustriu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atină, „purificarea trâm-biţelor”. Sărbătoare religioasă care avea loc la Roma de două ori pe an, la 23 martie şi la 23 mai, în cursul căreia erau purificate trâmbiţele (tubae) utilizate în riturile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chulca. Numele unui zeu etrusc al lumii infernale, care se alătură altor infe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Charon sau Ma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Este reprezentat ca o creatură înspăimântătoare, cu părul zburlit şi plin de şerpi, în Mormântul Balaurului din Tar-qu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isto (lat. Tuisto. – onis). Divinitate a germanilor; era un zeu născut din pământ, strămoşul a trei neamuri germanice occidentale, ingevonii, istevonii şi erminonii (Tacitus, Germania, 2): cei din urmă descindeau din cei trei fii ai fiului său Mannus (vezi, de la Man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lus Hostilius (lat. Tullus Hostilius. – i). Consemnat de tradiţie drept cel de-al treilea rege al Romei, a domnit între anii 673 şi 642 î. Hr.; era considerat fiul lui Hostius Hostilius, care a căzut în războiul împotriva sabinilor în vremea domniei lui Romulus. Istoriografia modernă tinde să recunoască în acest personaj o figură istorică reală, ce nu trebuie identificată cu Romulus, aşa cum s-a propus în trecut. Faptele sale sunt învăluite într-o aură de legendă, iar portretul pe care ni-1 oferă tradiţia, de rege războinic şi feroce, dornic să reînvie fastul militar al lui Romulus mai degrabă decât domnia paşnică a lui Numa Pompilius, este îmbogăţit de nenumărate ornamente literare şi detalii imag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îi atribuie supunerea Albei Longa, în cadrul căreia se înscriu lupta dintre Horaţii şi Curiaţi (vezi Horaţii) şi războiul împotriva cetăţilor Veies şi Fidene, care s-au aliat împotriva Romei şi au fost învinse, nu fără dificultate (cu această ocazie suveranul a ridicat la Roma templele închinate lui Pallor şi lui Pavor, Paloarea şi Panica). Celebră este şi tortura pe care i-a rezervat-o lui Metius Fufetius, regele sau dictatorul din Alba ce încercase să trădeze: acesta a fost legat de două care şi sfâşiat, iar cetatea a fost distrusă şi locuitorii ei deportaţi pe colina Caelius (pentru alte detalii vezi Alba Lo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 războinică a suveranului pare să se domolească, potrivit legendei, abia către sfârşitul vieţii sale, când Tullus, sătul de războaie, amintindu-şi vremurile liniştite ale lui Numa, a vrut să le reînvie. Dar zeii nu i-au primit darurile şi promisiunile; el a fost distrus împreună cu familia sa de focul lui Iu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numeroasele legende şi povestiri populare ce au în centru figura suveranului, o putem considera fondată pe cea despre sfârşitul independenţei cetăţii Alba Longa; de asemenea, s-a confirmat atribuirea construirii aşa-numitei Curia Hostilia de la Roma, propusă de legende, unui rege pe nume Hosti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Cea mai completă reconstituire a faptelor lui Tullus Hostilius i-o datorăm lui Livius (1.22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t, vezi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an. Numele etrusc al unei divinităţi feminine ce poate fi asimilată Afroditei greceşti sau Venerei romane. Numele a fost pus în legătură cu Tupovvo^ poate în sensul de „regină”, „stăpână”. În religia etruscă Turan apare ca zeiţă a fecundităţii, kourotrophos, vindecătoare. Este reprezentată frecvent în arta funerară şi pe oglinzi. Pentru alte detalii vezi şi 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bulum (lat</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uribulum. – 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remoniile religioase romane, vasul în care se ardea tămâia. Ţinut în mână sau atârnat de lanţuri, era mişcat pentru a răspândi mirosul de t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ms. Numele etrusc al unui zeu identificat cu Mercur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s (lat. Turnus. – i). Fiul lui Daunus şi al Veniliei. Era regele rutulilor când 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CHE a ajuns în Italia, la capătul peregrinărilor sale de după căderea Troiei şi a fost un aprig duşman al acestuia. Turnus era fratele Iutumei şi se înrudea cu Amata, soţia regelui Latinus; acesta i-a dat-o de soţie lui Enea pe fiica sa Lavinia, care îi fusese însă promisă lui Turnu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neida, Ver-giliu îl prezintă ca pe un războinic curajos, care este ucis însă de 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Turnus este o figură creată de Vergiliu. Faptele sale sunt povestite în cânturile 7-12 din Ene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modernă. Maffeo Veggio a adăugat un al 13-lea cânt la poemul vergilian, unde descrie funeraliile lui Tur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und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mea romană, numele unei prăjituri sacrificiale din făină şi tărâţe, care le era adusă ca ofrandă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culum (lat. Tusculum. – i). Importantă cetate din vechiul Latium. Pentru a-i explica numele, izvoarele antice tindeau să o considere o cetate ce fusese iniţial etruscă. Tradiţia povestea că a participat la bătălia de la lacul Regillus, în care s-au implicat şi Dioscurii, conducând trupele latine împotriva celor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ela (lat</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utela. – ae). Termen latin (în traducere „protecţie, tutelă”, dar şi „protector, apărător, stăpân”) indicând imaginea zeului pusă pe o corabie, despre care se credea că ocroteşte corabia respectivă. Era reprezentată de obicei de o statuie sau de o imagine pictată aşezată la pupa. De asemenea, termenul indica în general geniul sau divinitatea ocrotitoare a unu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ilina (lat. Tutilina. – ae). Divinitate protectoare pe care romanii o invocau în caz de necesitate. Era implorată mai ales ca divinitate agrară, fiind considerată ocrotitoarea g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che (gr. Tuxti. – r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recia, zeiţa sorţii şi a noroc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eogonia lui Hesiod (360) este prezentată drept una dintre oceanide şi constituie una dintre forţele primordiale anterioare afirmării zeilor olimpieni; nu apare la Homer. Pindar o consideră cea mai puternică dintre Parce. Importanţa rolului şi a cultului său creşte începând cu secolul al IV-lea î. Hr., când Tyche devine o zeiţă omnipotentă ce ţine în mâini destinele oamenilor şi ale ţărilor, în epoca elenistică devine zeiţa ocrotitoare a cetăţilor şi, ocazional, a destinului suveranului elen sau al împăratului roma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mea romană Tyche tinde să se identifice cu Fortuna (vezi). Mai mult o abstracţie decât o personalitate divină propriu-zisă, nu a determinat apariţia unor mituri specifice în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Atribute. Zeiţa este reprezentată frecvent purtând pe cap aşa-numitul polos, o coroană ce simbolizează zidurile cetăţilor şi ţinând în mână o pateră şi scep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Răspândirea cultului. Era venerată în toată lumea greacă, în special împreună cu alţi zei, ca Zeus, Atena, Artemis etc. Deosebit de important era cultul său din diferite cetăţi. Uneori imaginea sa se putea suprapune celei a altor divinităţi feminine venerate ca zeiţe tutelare ale anumitor centre, precum Isis, Cybele, Astarte etc. Avem puţine informaţii despre sărbătorile care aveau loc în cinstea sa; ştim că în Lamp-sacos se desfăşurau cu anumite ocazii întreceri între copii, închinate ze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Imaginile Tychei, pe care le cunoaştem în special din statui şi efigii pe monede, tind uneori să se confunde cu cele ale personificărilor diferitelor cetă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ntichitate, cea mai celebră reprezentare era cea a Tychei din Antiohia, realizată de Eutihides şi reluată până târziu în epoca imperială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p ispăşitor, vezi Pharmak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ere. Metafora ţeserii, a firului şi fusului ocupă un loc important în mitologia clasică. Făcând abstracţie de cazurile în care poeţii prezintă diverse eroine ţe-sând sau torcând, firul şi fusul apar deseori ca simboluri ale vieţii şi ale destinului. Moirele sau Parcele hotărăsc sfârşitul omului tăindu-i pur şi simplu firul vieţii, fir ce simbolizează fragilitatea existenţei umane, în Republica lui Platon, cele trei Moire, fiicele Necesităţii, Ananke, învârt fusul, iar Atropos face ca „firele toarse să nu mai poată fi desfăcute” (620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radiţia cea mai răspândită, fiecare dintre Moire avea un rol specific: una trăgea firul din furcă, alta îl torcea, iar ultima îl t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ui atribuit în mitologie firului din mâinile Moirelor, prin care acestea pot decide asupra destinului şi a momentului morţir omului, i se opune cel al firului Ariadnei, sinonim cu salvarea lui Teze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a intra în labirint pentru a înfrunta Minotaurul, eroul atic primeşte de la Ariadna ghemul cu ajutorul căruia va putea ieşi din întortocheata temniţă, acţiune la fel de dificilă ca şi uciderea Minotaurului: „condus de un fir a găsit ieşirea grea şi pe care nimeni dintre cei de mai înainte n-o găsise” (Ovidiu, Metamorfoze, 8.172-173). Firul, simbol al vieţii domestice şi al existenţei cotidiene a femeii ce-şi petrece timpul în faţa războiului de ţesut, indică salvarea, punctul de referinţă care trebuie avut mereu în vedere. Prin intermediul dublei imagini a Parcelor şi a Ariadnei, actul ţeserii devine astfel o metaforă ce rezumă întreaga existe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ologia prezintă şi alte figuri feminine care ţes. Când camarazii lui Ulise s-au apropiat de locuinţa vrăjitoarei Circe, „st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a zânei cea cu mândre plete. /Din casă se-auzea cântând zeiţa/Cu viers fermecător, de unde dânsa/Ţesea o pânză mare, măiestrită/Ca orice lucru gingaş şi subţire, /Dumnezeiesc ţesut de vreo zeiţă„ (. Odiseea, 10.220 şi urm.; vezi şi 10.226). Şi nimfa Calipso, pe încântătoarea sa insulă, îşi petrece timpul ţesând: trimis la ea ca mesager, Hermes o găseşte la războiul de ţesut: „La stative, lucrând o pânzătură, /Ţesea zeiţa-n casă c-o suveică/De aur şi cânta cu-atâta farirec„ (. Odiseea, 5.61-62). Cea mai faimoasă ţesătoare din mitologie este însă fără îndoială Penelopa, a cărei pânză a devenit proverbială. Constrânsă să se mărite cu unul dintre pretendenţii instalaţi în palatul din Itaca după plecarea lui Ulise, ea promite că-şi va alege viitorul soţ numai după ce va termina de ţesut giulgiul pentru socrul ei Laerte. Dar tot ce ţese în timpul zilei deşiră peste noapte, astfel că ţesătura nu se termină niciodată: „Eu ziua tot lucram la pânzătură, /Dar peste noapte, la lumina torţei, /Eu deşiram tot ce lucrasem ziua„, povesteşte Penelopa (Odiseea, 19.149-150 şi 24.139-140). Mitul pânzei Penelopei, ţesută ziua şi deşirată noaptea, revine, chiar dacă într-un context diferit, în legenda lui Tarhetios (vezi). Şi preafrumoasa Elena, mutată la Troia, lucrează la războiul de ţesut, îndeletnicire ce nu constituie o muncă demnă doar de sclave şi pe care cea mai frumoasă femeie din lume nu o dispreţuieşte: ea ţese o pânză mare, „veşmânt porfiriu îndoit, unde ea-mbrebenase/Alesături ce-arătau o grămadă din luptele date/între ahei şi troieni şi-ndurate de ei pentru dânsa” (Iliada, 3.125-128). Şi zeiţele practică din când în când arta ţeserii; de pildă în mitul Arahnei, relatat de Ovidiu, unde acest meşteşug devine prilej de întrecere într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AR tânără lidiană, Arahne şi zeiţa Atena. Arahne „îşi câştigase un nume foarte răs-pândit în oraşele Lidiei, prin iscusinţa sa [.]. Adesea nimfele şi-au părăsit podgoriile Timolului lor ca să-i vadă lucrul minunat. Şi nimfele Pactolului şi-au lăsat apele lor. Nu se mulţumeau numai să privească pânzele terminate, ci şi să le vadă cum se făceau, atâta frumuseţe era în arta sa. Fie că potrivea lâna nelucrată în primele caiere, sau o răsucea între degete şi, trăgând-o în fir lung, o făcea subţire şi moale asemenea norilor, fie că învârtea cu deget uşor fusul cel sprinten, ori cosea cu acul, puteai crede că arta o are de la Palas” (Ovidiu, Metamorfoze, 6.11 şi urm.). Pentru întrecerea dintre tânăra ţesătoare şi Atena şi metamorfoza celei dintâi în păianjen vezi Arahne; povestirea lui Ovidiu este interesantă nu numai din punct de vedere mitologic şi poetic, ci şi pentru că ne-a păstrat o descriere destul de amănunţită a războiului de ţesut şi a operaţiunilor propriu-zise ale ţeserii, care constituia principala ocupaţie a femeilor din vechime (în inscripţiile funerare romane apare frecvent, în semn de elogiu pentru o defunctă, expresia la-nam fe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ile romane considerau ţeserea o activitate demnă de regine: Tanaquil, soţia regelui Tarquinius Priscus, se îndeletnicea cu acest meşteşug. Mantia ţesută de ea pentru Servius Tullius era păstrată ca o relicvă de preţ la Roma, în templul Fortunei, iar furca sa de tors – în templul lui San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Dintre diversele scene de ţesere care apar în ceramica grecească, deosebit de atrăgătoare este cea reprodusă pe un vas cabiric, adică provenit din sanctuarul cabirilor de la Teba (Oxford, Ashmolean Museum), unde este înfăţişată Circe dându-i lui Ulise o cupă cu poţiunea magică, în fundal apărând războiul de ţesut la care lucra vrăjitoarea. Penelopa la războiul de ţesut, cu Telemah alături, apare printre altele pe un vas cu figuri roşii din Chiusi (Muzeul Naţional de Arheologie), probabil o ilustrare punctuală a unui pasaj din Odiseea (17.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ar. Un tipar cu înfăţişare monstruoasă este protagonistul unui mit târziu, localizat în insula Cos şi amintit în lexiconul Suda, de Hesychios şi de Fotios. Cea mai frumoasă oaie a lui Crisamis, regele insulei, a fost răpită de un monstru marin asemănător cu un tipar mare. Crisamis a izbutit să ucidă monstrul, dar, uitând de visul care îi poruncea să-1 îngroap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nţar. Prezent în mitologie, dar mai ales în fabulistică, ţânţarul este protagonistul unui mic poem atribuit lui Vergiliu, intitulat Culex, „ţânţarul”. E povestea unui păstor pe care înţepătura unui ţânţar îl salvează de muşcătura mult mai periculoasă a unui şarpe şi care, după ce ucide insecta, are în vis revelaţia faptului că îi datorează viaţa; apariţia ţintarului mort în vis este pretextul pentru o descriere a lumii de dincolo. La trezire, păstorul îi aduce un omagiu ţintarului, ridicând un t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t ^^” wtmmmmmmmmm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alegon (gr. O&amp;xaXeŢOJv. – ovxoq; lat. Ucalegon. – ontis). Unul dintre bătrânii sfetnici ai Troiei; casa lui a ars când cetatea a fost distrusă (Iliada, 3.148); episodul este menţionat şi de Vergiliu (Eneida, 2.3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eos (gr. OuSouog. – ou). Numele unuia dintre Sparţi (vezi). Era considerat de unele tradiţii tatăl prezicătorului Tires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ens (lat. Ufens. – entis). Principe italic, aliatul lui Turnus în războiul împotriva lui Enea. Vergiliu spune că era vestit „prin faimă şi prin faptele de arme” {Eneida, 7.745); a fost ucis de troieni. A avut patru fii, pe care troienii i-au luat prizonieri, iar Enea i-a sacrificat în cinstea sufletului lui Palas. Era identificat cu un zeu fluvial, legat de râul cu acelaş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se (gr. 'OSucrceuc; -ewc; lat. Ulysses, XJlyxes sau Ulixes. – is sau ei). Numit de greci Odiseu (în traducere „cel urât”, după cum se explică în Odiseea), a fost unul dintre cei mai celebri eroi ai războiului troian. Era fiul lui Laerte şi al Anticleei sau, potrivit unei tradiţii mai târzii, al lui Sisif şi al Anticleei; a fost rege în Itaca şi soţul Penelopei, fiica lui Icarios, cu care a avut un fiu, Telemah. Viclenia şi acţiunile întreprinse în timpul războiului troian justifică interpretarea num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se a luat parte la război în calitate de fost pretendent (poate că a fost chiar primul) la mâna Elenei. Potrivit tradiţiei (Apollodor, Biblioteca, 3.10.9), el 1-a sfătuit pe tatăl Elenei cum să-i aleagă soţul, propunând ca toţi pretendenţii să se adune, iar Elena să aleagă şi ca toţi să jure că îl vor ajutaipe cel ales dacă cineva va încerca să-i fure soţ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rma acestui jurământ, când Elena a fost răpită de Paris, s-a organizat expediţia grecilor împotriva Tro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se aflase de la un oracol că, dacă pleca la război, nu avea să se mai întoarcă la ai săi decât după douăzeci de ani, din care zece petrecuţi pe câmpul de lupt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RPEA LUI ULISE Hermes iCli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licos i-Amftt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a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b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erte iAnticl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l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se o fiică a lui Toas Calidice Evipe-Calipso Ci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 I l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tofon Polipetes Eurial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tofron Nausitoos Nausino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mah rCirce Arcesilaos Polipor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1 Penelopa y Telegonos Agrios Lat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al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I 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r</w:t>
      </w:r>
      <w:r>
        <w:rPr>
          <w:rFonts w:cs="Bookman Old Style;Times New Roman" w:ascii="Bookman Old Style;Times New Roman" w:hAnsi="Bookman Old Style;Times New Roman"/>
          <w:sz w:val="24"/>
        </w:rPr>
        <w:t>-Amata Auson Romos Anteia Ardeas Casifona Ţ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a iLavinia Lipa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SE zece pe mare, pe drumul de întoarcere. Această povestire, necunoscută lui Homer, este relatată de izvoare mai târzii (Hyginus, Fabule, 95, dar apărea deja în Cipriile): când Agamemnon s-a dus în Itaca să-1 cheme la război, Ulise s-a prefăcut nebun şi-a pus pe cap un acoperământ ciudat şi a început să are câmpul, cu nişte veşminte şi o atitudine deloc potrivite pentru un rege. Pala-mede (vezi) i-a dat în vileag înşelătoria, aşezându-i-1 dinaintea plugului pe micul Telemah; ca să nu-şi omoare fiul, Ulise a fost nevoit să admită că nu era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Ulise 1-a demascat pe Ahile, care, ca să scape de război, se deghizase în femeie şi se ascunsese printre fiicele regelui Licomed din Sciros: i-a arătat câteva arme pe care acesta le-a admirat, trădân-du-şi astfel firea războinică (vezi A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homerică este şi tradiţia potrivit căreia Ulise a născocit şiretlicul prin care Clitemnestra a fost convinsă să o trimită în Aulis pe fiica sa Ifigenia, ce urma să fie sacrificată spre a obţine vânturile prielnice pentru plecarea flotei greceşti: mamei i s-a spus că fiica sa urma să se căsătorească cu Ahile în Aulis (vezi Ifig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sediului Troiei, Ulise s-a distins prin curajul, prudenţa şi elocvenţa sa, iar după moartea lui Ahile a participat la lupta pentru armele eroului, învingându-1 pe Aiax Telamonianul. Lui Ulise i se atribuie un rol de prim-plan şi în aducerea la Troia a lui Neoptolem, fiul lui Ahile, fără de care, potrivit unui oracol, cetatea nu avea să cadă niciodată în mâinile grecilor; din acelaşi motiv şi tot datorită lui Ulise a fost adus la Troia şi Filoctet (vezi). O altă tradiţie (Apollodor, Epitome, 5.14) susţine că lui i-a aparţinut şi ideea folosirii calului de lemn cu care grecii au reuşit să obţină victoria în războiul troian (stratagemă pe care Vergiliu o atribuie comandanţilor greci: vezi Eneida, 2.12-20); în orice caz, Ulise s-a numărat printre eroii care au intrat în pântecul calului. Calul, care purta inscripţia: „Atenei, din partea grecilor, în semn de recunoştinţă” (Apollodor, Epitome, 5.15), era atât de mare, încât pentru a-1 aduce în cetate troienii au trebuit să dărâme Porţile Scheene. Tot în legătură cu căderea Troiei, Ulise este amintit printre grecii care au furat Paladionu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ea mai cunoscută a poveştii sale o reprezintă aventurile de după distrugerea Troiei, descrise în Odiseea. Eroul care a contribuit din plin la cucerirea cetăţii duşmane, în loc să fie răsplătit de zei şi de oameni, a trebuit să înfrunte tot soiul de pericole şi greutăţi ce au transformat călătoria sa de întoarcere într-o permanentă confruntare cu moartea, ca o interminabilă călătorie în infern, din care s-a întors nu ca un erou învingător, ci ca un bătrân cerşetor, greu încercat şi istovit, căruia numai o minune divină i-ar fi putut reda puterea de odinioară şi pe care până şi Penelopei i-a fost greu să-1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seea povesteşte că Ulise şi tovarăşii săi, care au ridicat ancora pentru a se întoarce în patrie, au rătăcit pe mare şi în cele mai îndepărtate ţinuturi vreme de zece ani: atât a trecut de la căderea Troiei până la întoarcerea sa în Itaca, iar în acest timp întâmplările potrivnice, furia mării şi voinţa zeilor şi a destinului l-au implicat într-o serie de evenimente dramatice. La începutul călătoriei sale, după ce a trecut prin ţinuturile ciconilor şi lotofagilor, a ajuns pe coasta de apus a Siciliei, unde împreună cu doisprezece tovarăşi a intrat în peştera ciclopului Polifem. Acesta i-a devorat pe şase dintre însoţitorii săi şi i-a luat prizonieri pe erou şi pe ceilalţi şase. Ulise 1-a îmbătat pe ciclop şi i-a străpuns singurul ochi cu o ţepuşă înroşită în foc; cei şapte s-au ascuns sub pântecele oilor lui Polifem, pe care acesta le-a mânat afară din peşteră fără să-şi dea seama de şiretlicul prizonierilor săi {Odiseea, 9). Orbirea ciclopului a avut consecinţe nefaste pentru călătoria lui Ulise, întrucât a stârnit mânia lui Poseidon, tatăl lui Polif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se a ajuns apoi în insula lui Eol, unde zeul i-a dăruit la plecare un vas în care erau închise toate vânturile ce aveau să ajute corăbiile să ajungă în patrie. Dar tovarăşii lui Ulise au deschis vasul ca să vadă ce era înăuntru, iar vânturile au scăpat, împingând corăbiile înapoi pe insula lui Eol. Mâniat de felul în care fusese folosit darul său, stăpânul vânturilor a refuzat să-1 mai ajute pe Ulise {Odiseea,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se şi-a reluat rătăcirile pe mare. După ce s-a oprit la Telepilo, s, cetatea lui Lamos şi a scăpat ca prin minune de lestrigoni, eroul a ajuns în insula Eea, unde loc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SE vrăjitoarea Circe. Ulise şi-a trimis câţiva oameni în recunoaştere, însă vrăjitoarea i-a transformat în porci. Numai Eurilohos a scăpat şi s-a grăbit să-i povestească lui Ulise cele întâmplate; eroul a fost ajutat de Hermes, care i-a explicat cum putea să reziste puterilor vrăjitoarei. Astfel a reuşit să-şi elibereze tovarăşii, care au fost transformaţi din nou în oameni şi a fost primit cu bunăvoinţă de Circe (Odiseea, 10-12). La sfatul acesteia, Ulise a trecut râul Ocea-nos şi a ajuns în ţinutul cimerienilor, unde se afla intrarea în Hades. Aici 1-a consultat pe prezicătorul Tiresias, pe care 1-a întrebat cum putea să se întoarcă în insula unde se născuse (vezi şi Nekyia). S-a întors apoi cu tovarăşii săi în insula Eea, iar Circe le-a trimis un vânt puternic, care le-a îndreptat corăbiile spre insula sirenelor. Ca să scape de magia cântecului lor dulce, dar foarte periculos, Ulise le-a înfundat cu ceară urechile mateloţilor, ca să nu audă muzica, iar el s-a legat de catargul corăbiei, rămânând aşa până când cântecele sirenelor nu s-au mai auzi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traversării strâmtorii dintre Scila şi Charibda, monstrul numit Scila a devorat şase tovarăşi ai lui Ulise; acesta a ajuns în cele din urmă pe coastele Tri-nacriei, unde o altă nenorocire s-a abătut asupra echipajului: nesocotind sfaturile prezicătorului Tiresias, câţiva tovarăşi ai lui Ulise au ucis boii sacri ai lui Helios, Soar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nsecinţă, imediat ce şi-au reluat călătoria pe mare, Zeus le-a distrus nava cu un fulger şi întregul echipaj a fost înghiţit de valuri. Singurul care s-a salvat, agăţându-se de catarg şi de rămăşiţele corăbiei, a fost Ulise, care, după ce a plutit în derivă zece zile, a fost aruncat de valuri pe insula Ogigia, unde trăia nimfa Calipso (Odisee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fa 1-a primit cu bunăvoinţă pe Ulise şi în curând s-a îndrăgostit de el. Eroul a rămas pe insulă şapte ani; dar, deşi nimfa a vrut să-i dăruiască, pentru a-1 ţine lângă ea, nemurirea şi tinereţea eternă, lui începuse să-i fie dor de casă. Numai la intervenţia zeilor Calipso 1-a lăsat să plece, atunci când, la cererea Atenei, Hermes a înştiinţat-o că Zeus poruncise acest lucru. Nimfa a trebuit să se supună şi 1-a învăţat pe Ulise să-şi construiască o plută, cu care eroul a pornit din nou pe mar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tsprezece zile, vânturile l-au purtat în apropiere de Scheria, insula feacilor, iar Poseidon a declanşat o furtună care a distrus pluta eroului; însă, cu ajutorul Leucoteei şi al Atenei, Ulise a reuşit să ajungă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t, a adormit pe plajă şi a fost trezit într-un târziu de râsetele unor fete; printre ele se afla şi Nausicaa, fiica regelui acelei insule, care 1-a condus la palat şi 1-a prezentat părinţilor săi, Alcinoos şi Arete (Odiseea 6). La curte, naufragiatul a auzit de la poetul Demodocos povestea căderii Troiei, cântată de aezi şi de rapsozi. Amintirea acelor întâmplări, al căror protagonist fusese cu ani în urmă, 1-a impresionat până la lacrimi. Emoţia sa nu a trecut neobservată, iar suveranii au început să-i pună întrebări. Atunci Ulise le-a spus cine era şi le-a povestit aventurile sale; regele a pregătit o corabie care urma să-1 ducă pe erou în Itaca, patria pe care nu o mai văzuse de douăzeci de an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în Itaca, tatăl lui Ulise, Laerte, bătrân şi îndurerat, se retrăsese la ţară, iar mama, Anticleea, murise de durere; fiul său Telemah devenise adult, iar Penelopa îi rămăsese credincioasă, refu-zând cererile insistente ale pretendenţilor din insulele vecine, care puseseră practic stăpânire pe palatul lui 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eroul să nu fie recunoscut la întoarcerea în patrie, Atena 1-a transformat într-un cerşetor care nu putea trezi bănuieli. Numai bătrânul câine Argos 1-a recunoscut. Ulise 1-a întâlnit mai întâi pe credinciosul Eumeu, care odinioară îi fusese servitor şi porcar; pe când se afla în casa lui, s-a întors şi Telemah de la Sparta şi Pilos, unde se dusese ca să afle veşti despre tatăl său. Ulise i-a dezvăluit fiului său cine era (mai înainte fusese descoperit doar de Euricleea, o fostă servitoare care, ajutându-1 să se spele, 1-a recunoscut după o cicatrice pe care o avea din tinereţe) şi împreună cu acesta şi-a plănuit răzb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ră greutate, Penelopa a fost convinsă să promită că se va căsători cu cel ce avea să câştige o întrecere de tras cu arcul, care avea să se desfăşoare la palat, cu arcul şi săgeţile lui Ulise. Nici un pretendent nu a reuşit să folosească arcul eroului; Ulise a cerut atunci să tragă şi el cu arcul şi i-a străpuns pe pretendenţi cu săge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SE sale. Abia după aceea i-a spus Penelopei cine era şi s-a dus să-1 vadă pe tatăl să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timp, vestea uciderii peţitorilor se răspândise rapid în insulele vecine, iar rudele celor morţi au pornit război împotriva lui Ulise; luând înfăţişarea lui Mentor, Atena a reinstaurat însă pacea şi 1-a împăcat pe rege cu pop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Ulise nu este descrisă în Odiseea, ci în izvoare mai târzii; ea a fost provocată de marea pe care eroul o înfruntase de atâtea ori şi de fiul său şi al Circei, Telegonos, care întreprinsese la rândul său o călătorie lungă şi periculoasă pe mare, în căutarea tatălui său. Telegonos 1-a omorât cu o lovitură de lance, neştiind că îl avea în faţă pe cel pe care îl căuta. Pentru detalii în legătură cu moartea şi funeraliile lui Ulise vezi Telego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Epitete. Arcisiadul (de la Arcisios, care, potrivit unei tradiţii, era tatăl lui Laerte); Laertiadul; cel priceput; cel şiret; cel luminat; cel isteţ; divinul; cel statornic; cel cu inim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Atribu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eneral, Ulise nu are atribute particulare; în iconografie poate fi recunoscut din episoadele mitologice în care apare. De la sfârşitul secolului al V-lea î. Hr</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ste reprezentat uneori cu aşa-numitul pilos, acoperământ pentru cap de formă c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Rdspândirea cult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gura lui Ulise au fost identificate trăsăturile unei vechi divinităţi marine originare probabil din Ar-cadia. La Sparta îi era închinat un heroon. Surprinzător, cultul său nu este atestat în It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Personaj de prim-plan în Iliada şi protagonistul Odi-seii, Ulise reprezintă una dintre figurile cele mai celebre şi mai frecvent întâlnite în literatura antică. Evenimentele dinainte şi de după cele povestite în Odiseea fac obiectul Telegeniei, al Micii Iliade şi al Cipriilor. Este amintit de Hesiod în Teogonia, de poeţii lirici şi de cei tragici. Apare în diferite tragedii, ca Telegonos (pierdută), Aiax şi Filoctet de Sofocle şi Hecuba şi Ciclopul de Euripide şi în comedii ca Odiseea lui Cra-tinos (pierdută) şi Odiseu fugar, operă parodică a lui Epihar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iteratura latină apare mai ales în Eneida vergiliană, la Ovidiu {. Metamorfoze, 13 şi 14) şi într-o interesantă versiune a lui Seneca (Scrisori către Lucilius, 88): aici se regăseşte o tradiţie întâlnită şi la Pliniu, Solinus şi alţii, potrivit căreia Ulise a întreprins o călătorie dincolo de hotarele lumii cunoscute, după Coloanele lui Hercule, încereând să traverseze Atlanticul; în timpul expediţiei, a întemeiat cetatea Lisabona, dar a murit într-un naufragiu în apropiere de coasta Afric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jurul faptelor lui Ulise s-au ţesut numeroase legende, care s-au perpetuat în special în perioada medievală. &gt; Prezenţe în literatura medievală, modernă şi contempora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vul Mediu şi în epoca modernă, succesul personajului lui Ulise este legat de cel al poemelor homerice şi al Eneidei lui Vergiliu (trecând deci prin reela-borarea şi vulgarizarea acestor texte). O importanţă fundamentală pentru toate reelaborările ulterioare ale personajului a avut-o Roman de Troyes al lui Benoât de Saint Maure. Celebră a fost şi Istoria tro-iană a lui Guido delle Colon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media lui Dante, Ulise apare, împreună cu Dio-mede, în cea de-a opta bolgie din al optulea cerc al infernului, printre cei vinovaţi de înşelarea aproapelui (Infernul, 26). După interpretarea dantescă, apariţiile personajului în epoca umanistă şi în cele următoare au fost numeroase. Printre cele mai celebre opere inspirate din mitul lui Ulise amintim tragedia Tânărul Ulise a lui D. Lazzarini, tragedia Ulise a lui I. Pinde-monte, Ulise al lui A. Tennyson, tragedia Ulise a lui F. Ponsard, Odiseea lui G. Fishta, poemul Odiseea al lui N. Kazantzakis, poezia Itaca a lui C. Kavafis, povestirea satirică Jurnalul Penelopei a lui K. Varnalis, drama Penelopa a lui W. S. Maugham, Arcul lui Ulise al lui G. Hauptmann, romanul Testamentul lui Odiseu al lui W. Jens, tragedia întoarcerea lui Ulise a lui S. Wyspianski, Căpitanul Ulise al lui A. Savinio, dramele lui D. Walcott (The Odissey, a stage version) şi B. Strauss (Itaca); de asemenea, reinterpretările mitului lui Ulise propuse de P. Boitani, A. Spinosa (Ulise), L. Malerba (Itaca pentru totdeauna), C. Magris (Itaca şi dincolo de ea), S. D'Arrigo (Horcynus Orca). Aventurile lui Ulise de Mary Lamb se adresează copiilor. O menţiune aparte, datorită complexităţii trimiterilor la Odiseea homerică şi enormei importanţe în literatura contemporană, merită Ulise al lui J. Joyce, în care fiecare episod este legat de un episod din poemul homeric (în special de cele referitoare la Telemah, Nestor, Proteu, Calipso, lotofagi, Hades, Eol, lestrigoni, Scila şi Charibda, sirene, ciclop, Nausicaa, cirezile Soarelui, Circe, Eumeu, Itaca şi Penel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t de interesante – fără să fie propriu-zis literare – sunt încercările de identificare a locurilor unde se desfăşoară povestea lui Ulise, potrivit cărora itinerarul Odiseii a fost plasat fie în Mediterana, fie în îndepărtatele mări din Nord, cu inevitabilele consecinţe datorate cunoştinţelor geografice şi călătoriilor reale ale ant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nografie. Ulise şi aventurile sale extraordinare din timpul războiului troian, precum şi călătoria sa pe mare au constituit un subiect îndrăgit de arta clasică, prezent în decoraţiunile vaselor, în picturi şi în numeroase sculpturi. Cea mai bogată documentaţie care s-a păstrat o reprezintă pictura pe vase, distribuită pe un mare arc de timp, de la marea amforă protoatică din Eleusis şi craterul lui Aristhonotos până la acel oinochoe de la Egina, la exemplarele corintice şi atice şi la ceramica italio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area majoritate a cazurilor, Ulise nu se distinge de celelalte personaje care populează scenele, văzute în special în dimensiunea lor corală, colectivă; prevalează mai degrabă interesul pentru episodul mitologic decât pentru personajul individual, care nu întotdeauna poate fi identificat cu uşurinţă, în operele mai vechi Ulise este reprezentat ca erou, ca luptător, iar uneori ca rege auster şi solemn; în epoca clasică şi în cea elenistică se manifestă însă predilecţia pentru tipul eroului obosit şi încercat, reprezentat uneori ca naufragiat şi cerşetor. Nu ştim nimic despre picturile unor maeştri ca Polignot şi Nicias, care l-au reprezentat probabil în scene elaborate şi complexe; mai multe mărturii ne oferă picturile pom-peiene, cele de pe Esquilin, păstrate în Biblioteca Vaticana şi, în sculptură, reliefurile, cum sunt cele de pe o metopă a tezaurului de la Sele sau sculpturile din grota Sperlonga. O serie de deformări groteşti ale personajului apar pe vasele cabi-rice şi uneori în ceramica itali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m. Era consacrat lui Morfeu şi legat de lumea de dincolo, aşa cum aminteşte Vergiliu în descrierea pe care o face marelui ulm ce trona în infern: „.la mijloc/Un ulm gigant, umbros îşi desfăşoară, /Ca nişte braţe, cloambele bătrâne. /S-au aciuat colo – aşa se zice -/Nimicnicele visuri, stând lipite/Pe fiecare frunză – câte unul” (Eneida, 6.282-284). Funcţia funerară a ulmului este confirmată de mitul lui Eetion – regele Ciliciei şi tatăl Andro-macăi – ucis de Ahile: de jur împrejurul mormântului său nimfele munţilor au plantat ulmi {Iliada, 6.419-420)</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ulm, într-un plop, respectiv într-o salcie s-au transformat Hesperidele, disperate că Heracle le furase merele de aur a căror pază le fusese încredinţată (vezi Heracle, a unsprezecea muncă); la umbra acestor arbori s-au odihnit argonauţii în timpul expediţiei lor în căutarea lânii de aur. Ulmului i se atribuiau şi virtuţi oraculare: se spune că la Nuceria, într-o pădure de ulmi consacrată zeiţei Iunona, un arbore – curăţat de ramuri până în vârf pentru a face lumină unui altar ar fi înflorit brusc, indicându-le romanilor un viitor luminos după o perioadă umbrită de eşecuri militare (Pliniu, Naturalis historia, 16.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o. Numele latin al zeiţei considerate personificarea răzbunării (Tacitus, Anale, 3.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or Gat. Ultor. – ori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raducere, „răzbunătorul”; este un epitet al zeului roman Marte. Augustus i-a ridicat un templu la Roma, în For, vrând să comemoreze astfel răzbunarea sa împotriva ucigaşilor lui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ă (gr</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xict. – aq; lat</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mbra. – a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tologie termenul indică de obicei sufletele morţilor, iar „regatul umbrelor” este sinonim cu „regatul lui Hades”, deci cu lumea de dincolo de mormânt. Umbre sunt şi spectrele, fantomele morţilor care se întorc printre cei vii terorizându-i. O legendă ce are drept protagonistă umbra era amintită de Pausanias în legătură cu sanctuarul lui Zeus Liceios din Arcadia: celui care călca în incinta sacră a templului, interzisă tuturor, îi era sortit să moară înainte de sfârşitul anului; în plus, în timpul ce-i mai rămânea de trăit, avea să fie lipsit de propria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mitica populaţie a schiapo-zilor, care îşi făceau umbră cu propriile picioare, vezi Schiap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o (lat. Umbro. – onis). Personaj din Eneida vergiliană (7.752 şi urm.; 10.543 şi urm.). Vergiliu îl prezintă ca pe un preot „viteaz între viteji”, din poporul marsilor („şi el veni, maruvianul” – Marruvium, azi San Benedetto, era capitala marsilor – n.t.), „pe coif el are ca podoabă-o frunză/De roditor măslin”, simbol al funcţiei sale d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OS şi prezicător, „şi meşter este, /Cu îngânări şi semne ale mâinii, /Să toropească-n somn năpârci şi hidre/Cu-otrăvitor răsunet, iar mânia/El astfel le-o potoale; muşcăturii/Cu meşteşug tămadă îi aduce”. În ciuda cunoştinţelor sale magice şi medicale, nu a putut să se vindece atunci când a fost rănit de troieni; a căzut, alături de Tur-nus, în lupta împotriva lui Enea: „Pădu-rea-Angitiei te-a plâns pe tine, /Şi lacul Fucinus te-a plâns, cu unda-i/Cristalnică şi iezere strălimpezi” (Eneida, 7.75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 Numele unei zeiţe etrusce, asimilată cu Iunona a romanilor şi Hera a gr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orn, vezi 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xia. 1) Epitet prin care era indicată în lumea romană zeiţa Iunona, cu trimitere la o ceremonie nupţială în cursul căreia uşile casei mirilor erau unse cu grăsime, pentru alungarea spiritelor potrivnice şi a tuturor r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vinitate alegorică ce patrona utilizarea alifiilor şi parfum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is (gr. OÂjTrig. – iog; lat. Upis. – is). Epitet al Artemisei, prin care zeiţa era invocată ca protectoare a femeilor însărcinate. Unii scriitori, de pildă Vergiliu, utilizează acelaşi termen cu referire la o fiinţă mitică ce ar fi educat-o pe Artemis şi care ulterior reapare, ca nimfă, în cortegiul său. Alte surse latine, printre care Cicero, menţionează un Upis, bărbat, tatăl Artem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ia (gr. Oupavta. – ag; lat. Urania, ae). 1) Fiica lui Zeus şi a Mnemosinei, Memoria şi una din cele nouă muze, ocrotitoarea astronomiei, după cum indică şi numele ei („celesta”). Era considerată mama lui Linos, aedul antic, fiul lui Apollo şi a lui Himeneu. Pentru alte detalii vezi M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mele unei nimfe, fiica lui Oceanos şi a lui Tethys, care făcea parte din cortegiul Persef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pitet al Afrodâtei, în traducere „celesta”, opusă Afroditei Pandemios, „comună” sau „populară”. Platon {Banchetul, 180) spune că era fiica lui Uranos şi că zeul o zămislise singur, fără participare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os (gr. Oupav6g. – ou; lat. Uranos. – i). Numele, în traducere „cerul”, adesea „înstelat”, se referă la una dintre cele mai vechi zeităţi ale lumii greceşti, fiul lui Erebos şi al Geei şi soţul aceleiaşi Geea (Pământ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reună cu Geea a zămislit o stirpe de fiinţe divine: Oceanos, Ceos, Crios, Hipe-rion, Iapet, Teia, Rhea, Temis, Mnemosine, Phoebe, Tethys, Cronos, ciclopii – Brontes, Steropes şi Argeş – şi hecatonhirii – Cotos, Briareu şi Gie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lte genealogii (de pildă, la Cicero) Uranos este tatăl lui Mercur, născut de Dia şi al Venerei, născută de He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os îşi ura copiii: imediat după naştere îi îngropa în tenebre, ascunzându-i în pământ şi nelăsându-i să vadă lumina. Aceasta îi pricinuia, potrivit lui Hesiod (Teogonia), o mare bucurie, în vreme ce Geea era îngrijorată, pe de o parte pentru soarta fiilor săi, iar pe de alta din cauza imensei poveri pe care trebuia să o poarte, ţinându-i înăuntrul ei pe toţi. Geea şi-a îndemnat fiii să se răzvrătească; numai Cronos nu s-a speriat de propunerea mamei sale şi a devenit principalul autor al revolt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rmat cu secera pe care i-o dăduse mama sa, a aşteptat momentul prielnic şi, când Uranos a venit noaptea să-şi viziteze soţia, 1-a atacat şi 1-a castrat (vezi Cronos; în legătură cu locul unde a avut loc acest episod vezi Corfu şi Drepa-non). Din picăturile din sângele lui Uranos căzute pe pământ s-au născut alte creaturi mitice: giganţii, nimfele meliade sau, potrivit unor izvoare, Silen; din cele căzute în apa mării s-a născut Afrodita (vezi). Potrivit tradiţiei transmise de Diodor din Sicilia, Uranos a fost primul rege al atlan-ţilor. Acestora, popor drept şi înţelept care trăia pe ţărmurile Oceanului, el le-a dezvăluit secretele cultivării pământului ale civilizaţiei şi – fapt important, dat fiind caracterul etiologic al legendei – ale observării astrelor. Datorită virtuţilor sale, după moarte Uranos a fost divinizat şi identificat cu bolta cerească. Această tradiţie îi atribuia patruzeci şi cinci de fii, printre care Basileia, „regina”, care i-a urmat la tro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numeroasele informaţii, adesea discordante, referitoare la Uranos putem surprinde ecourile unor doctrine cosmogonice de diferite origini, ce trimit frecvent la Uranos ca figură sugestivă şi emblematică, însă şi foarte vag caracterizată în mitologie şi, prin urmare, foarte versa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NĂ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olul lui Uranos în teogonia orfâcă vezi şi Orf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Răspândirea cult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eneral, zeul era considerat destul de îndepărtat de viaţa de zi cu zi a oamenilor. Aceasta explică probabil motivul pentru care nu sunt amintite locuri de cult sau altare ridicate în cins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Principalele informaţii referitoare la Uranos le avem din Teogonia lui Hesiod; există trimiteri şi la Platon (Timaios, 40e), Apollodor (Biblioteca, 1.1.1</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urm.), Diodor din Sicilia (3.57 şi urm.), Cicero (De natura deorum, 3.17.44) şi Macrobiu (Saturnaliile, 1.8.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Reconstituirea iconografiei lui Uranos nu este sigură, din cauza inconsistenţei documentelor relative la arta greacă, în Ion, Euripide aminteşte şi descrie un covor pe care erau reprezentate diferite divinităţi celeste, printre care şi Uranos (Ion, 1116). Imaginea zeului a fost recunoscută şi pe Altarul din Pergam, unde apare ca o figură înarip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rta romană Uranos este reprezentat mai frecvent, inclusiv pentru că devine adesea personificarea bolţii cereşti. Este înfăţişat pe armura statuii lui Augustus de la Prim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nă. Vas, de obicei din lut ars, utilizat în diferite contexte religioase; în el se punea cenuşa morţilor în cadrul ceremoniilor funerare ce urmau ritualului incinerării (o bogată colecţie de astfel de urne provine din Etruria, unde întâlnim urne decorate cu scene mitologice legate de tema funerară); în lumea romană, termenul desemna şi vasele în care se puneau aşa-numitele sortes, tăbliţele sau pietricelele ce erau extrase pentru a obţine răspunsurile destinului în cadrul ritualului divinatoriu al cleromanţiei (vezi 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tologia greacă ursul este legat de trista poveste a nimfei arcadiene Calisto, care o însoţea pe Artemis la vânătoare şi care, obiect al iubirii lui Zeus, a fost preschimbată în ursoaică: fie de Zeus, care voia astfel să o ascundă de geloasa Hera; fie de Artemis, furioasă că însoţitoarea sa o trădase alegând plăcerile dragostei în locul vânătorii; fie de Hera însăşi, aşa cum relatează Ovidiu (Metamorfoze, 2.401 şi urm.). Ursoaica a fost apoi transformată în constelaţie; conform unei alte versiuni a mitului, Ursa-Mare şi Ursa-Mică reprezentau metamorfozele a două ursoaice care îl crescuseră pe Zeus în insula Creta (vezi şi Calisto, Constelaţii şi Ursă). Două ursoaice au crescut doi copii, abandonaţi după naştere în împrejurări diferite dar meniţi să-şi încrucişeze destinele, troianul Paris şi eroina Atalanta (vezi). Potrivit unui alt mit, cu o ursoaică se împreunase Cefalos, fiul lui Deion. Acesta, dorind să aibă copii, a apelat la oracolul din Delfi, care i-a prescris să se împreuneze cu prima fiinţă de sex feminin pe care o va întâlni. Pentru că prima creatură femelă peste care a dat a fost o ursoaică, el s-a supus oracolului. Ursoaica s-a transformat, devenind o fată foarte frumoasă, de la care Cefalos 1-a avut pe Arcisios, străbun al lui Ulise. Consacrată Artemisei, zeiţa vânătoriî şi protectoarea animalelor sălbatice, ursoaica era protagonista unor culte particulare practicate în onoarea zeiţei: în timpul Brauroniilor (vezi), tinerele sale adepte se travesteau în ursoaice şi erau numite astfel; şi Artemis era uneori reprezentată cu cap de urs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miturile amintite ursul apare la feminin (întrucât termenul grecesc care indică acest animal este de genul feminin) şi chiar şi în afara mitologiei izvoarele antice se limitează adesea la a descrie instinctul matern al urş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context se situează extravaganta însemnare a</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ui Pliniu (Naturalis historia, 8.216), reluată şi de alte surse, potrivit căreia ursuleţii nou-născuţi sunt fiinţe lipsite de formă: mama este cea care, lingându-i cu insistenţă, le dă puţin câte puţin formă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ă (gr. „Apxtoc; -ou; lat. Arctos. – us). Numele indica încă din Antichitate două constelaţii dintre cele mai cunoscute: Ursa-Mare (Ursa Maior), numită şi Car sau Carul-Mare (Plaustrum), al cărei nume latinesc mai vechi era Septem Triones, adică „cei şapte boi înjugaţi la plug„, sau Septentrio, cu epitetul Maior pentru a o distinge de constelaţia Ursa-Mică, numită Septentrio Minor. Aceasta din urmă (Ursa Minor) era numită la rândul său Car (mai precis Carul-Mic) şi Cynosura, „coadă de câine”, datorită asemănării sale cu forma unei cozi de câine răsturn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aţa Ursei-Mari se afla constelaţia numită de antici Bootes, Arctophylax sau Arct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ERINA acest din urmă nume a sfârşit prin a indica doar steaua principală a conste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onstelaţiile menţionate sunt legate în mitologie de nimfa arcadiană Calisto, fiica lui Licaon. Transformată de Zeus într-o ursoaică, Calisto a fost vânată de propriul ei fiu, Arcaş, iar când tânărul era pe punctul de a o ucide, Zeus i-a transformat pe amândoi în constelaţii. Calisto a devenit Ursa-Mare, iar Arcaş s-a transformat în Ursa-Mică sau în Bootes (vezi şi Calisto pentru alte variante ale mitului; de asemenea, vezi Const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Epitete. Epitetele prin care sunt indicate constelaţiile amintite sunt legate în mod constant de către poeţi de familia şi locul de origine ale lui Calisto: de aceea, sunt frecvente apelative precum Lycaonis Arctos, Maenalia Arctos şi Maenalis Ursa, de la numele muntelui Menalos din Arcadia; Erymanthes Ursa (tot de la numele unui munte din Arcadia, Erimant); Parrhasides stellae (de la numele cetăţii arcadiene Parasiaj. Trebuie remarcat că în timp ce majoritatea izvoarelor identificau constelaţia Bootes cu Arcaş, uneori aceasta era asociată cu Icarios sau cu fiica lui, Eri-gone; de aceea, Septem Triones poartă şi numele de Boves Ic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il. Divinitate etruscă, identificată cu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turo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mea greacă şi în cea romană se credea că usturoiul protejează împotriva deochi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din Antichitate, în Grecia şi mai ales în Sicilia, este atestat obiceiul de a ţine căţei de usturoi legaţi cu un fir de lână roşie la uşa casei sau lângă pat. Pliniu îi atribuia puterea de a ţine departe şerpii şi de a păzi de nebunie. De altfel, puterea sa împotriva şerpilor era atestată încă din Egiptul ant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unor sărbători religioase greceşti (mai ales la Tesmoforia şi Sciroforia), când femeile trebuiau să păstreze o castitate absolută, exista obiceiul ca ele să mănânce usturoi, despre care se spunea că ajută în acest sens. La Roma însă, unde usturoiul făcea parte din meniul obişnuit al militarilor, fiind considerat un simbol al însuşirilor războinice, cei ce tocmai mâncaseră usturoi trebuiau să rămână în afara templului Cybel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Epodă deosebit de savuroasă, Horaţiu compară usturoiul cu cea mai teribilă otravă: „Dacă cineva, cu nelegiuită mână şi-a sugrumat bătrâ-nul tată, să fie condamnat să mănânce usturoi, mai cumplit decât cucuta” (Epode, 3.1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erina. Divinitate romană care era invocată ca ocrotitoare a femeilor ce năşteau şi a noului-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întregul bazin mediteranean, vaca este un atribut al zeiţelor lunii, reprezentate cu coarne şi simbolizează fertilitatea şi hrana oferită de Pământul-Mamă, bucurându-se, din acest motiv, de o veneraţie deosebită, ca şi taurul şi boul (vezi rubricile respective). Mitologia asociază vaca unui mare număr de personaje şi povestiri, în special Herei, care, luând înfăţişarea unei juninci, a reuşit să scape de monstruosul Tifon. Transformată în vacă, Europa s-a unit cu Zeus, care pentru a o seduce şi a o răpi a lînfăţişarea unui taur (vezi Europa); tot în junincă este transformată Io de către Hera, geloasă şi mânioasă că tânăra îl cucerise pe Zeus. Mitul povesteşte că regele zeilor s-a unit atunci cu Io preschimbându-se în taur, că Hera 1-a pus pe Argos, înspăimântătorul paznic cu o sută de ochi, să o supravegheze pe tânără şi că după ce monstrul a fost ucis de Hermes la porunca lui Zeus, regina zeilor a chinuit-o cu înţepăturile insuportabile ale unui tăun (vezi Io). Vaca apare şi în mitul întemeierii Tebei; oracolul din Delfi i-a poruncit lui Cadmos să întemeieze o cetate în locul unde o vacă se va aşeza să se odihnească, iar eroul a văzut o vacă ce avea pe şolduri un semn caracteristic, două pete asemănătoare lunii. A urmărit vaca până când aceasta s-a întins pe pământ, obosită, aşa cum prezisese oracolul şi în acel loc a întemeiat Teba (vezi Cadmos). Un mit analog exista în legătură cu Ilionul, cetatea Troiei, pe care eroul Ilos a întemeiat-o acolo unde o vacă bălţată s-a aşezat să se odihnească. De o vacă se leagă şi destinul lui Glaucos, fiul lui Minos care, copil fiind, pe când urmărea un şoarece, a căzut într-un butoi cu miere şi a murit. Oracolul a spus că Glaucos va fi găsit şi readus la viaţă de cel care avea să-i descrie cel mai bine regelui Minos pielea uneia dintre vacile sale, care avea trei culori. Alesul a fost prezicătorul Poliidos, care i-a descris culorile comparându-le cu cele ale murei, care de când este crudă şi până se coace capătă diferite nuanţe, de la alb la roşu şi apoi la negru (Apollodor, Biblioteca, 3.3.1-2). O vacă de lemn construieşte şi miticul sculptor Dedal pentru regina cretană Pasifae, dornică să atragă taurul alb cu care va zămisli în cele din urmă monstruosul Minot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una (lat. Vacuna. – ae). Numele unei zeiţe sabine menţionate şi în izvoarele latine, însă a cărei semnificaţie exactă s-a pierdu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erau închinate crânguri sacre în apropiere de Rieti şi de lacul Velinus (Pli-niu, Naturalis historia, 3.109). Era identificată de obicei cu Bellona, Diana şi Minerva şi asociată mai ales muncilor câmpului; se credea că trimite umezeala care ajută griul să încolţească primăvara; pentru că era venerată în special după încheierea muncilor agricole, s-a răspândit etimologia populară ce lega originea numelui său de verbul vacare, „a f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unalia. Sărbători religioase romane care aveau loc anual, în decembrie, în cinstea zeiţei Vacuna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itanus (lat. Vagitanus. – i). Veche divinitate romană care ocrotea primele scân-cete ale nou-născu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a (lat. Valentia. – ae). Zeiţa romană a sănătăţii. Rolul şi prerogativele sale corespundeau celor ale zeiţei Higeea (vezi) a gr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a (lat. Valeria. – ae). Eroină romană, al cărei nume complet era Valeria Lup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molimă cumplită s-a abătut asupra cetăţii Valeriei, oracolul, consultat, a răspuns că trebuia ca în fiecare an o tânără fecioară să-i fie sacrificată Iunonei: numai astfel cumplita molimă avea să dispară, într-un an, cea aleasă să fie jertfită a fost Valeria Luperc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lipa când fata, ajunsă lângă altar, a vrut să se sinucidă cu o sabie, un vultur s-a năpustit asupra ei, i-a luat sabia şi a lăsat-o să cadă asupra unei vaci ce păştea în apropiere. Valeria a interpretat mesajul divin pe care i-1 transmisese pasărea şi a sacrificat vaca. A luat apoi ciocanul ritual de pe altar, lângă care vulturul lăsase să cadă o ramură şi i-a atins cu el pe cei loviţi de molimă, vindecându-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Mitul este evocat într-o povestire a lui Plutarh (Parall</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in.,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th. Zeiţă etruscă a lumii de dincolo, venerată adesea împreună cu Charun, corespondentul etrusc al grecului Charon. Spre deosebire de acesta însă, ea nu are un aspect monstruos şi diform, ci apare de obicei ca o figură feminină înaripată. Unele caracteristici ale sale o apropie de Kerele şi Eumenidele (vezi) gr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Atribute. Uneori, un şarpe sau doi i se încolăcesc parţial în jurul braţelor; adesea apar torţa, sulul scris, spada, cheile Hadesului şi uneori cio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Uneori, figura zeiţei Vanth nu poate fi distinsă cu uşurinţă de cea a altor demoni înaripaţi ce au legătură cu lumea de dincolo şi care apar frecvent în mitologia etruscă, fiind reprezentaţi pe urne şi în picturile din morminte. Identificarea precisă, când imaginea este însoţită de inscripţia cu numele zeiţei, este posibilă în cazul unor picturi din Mormântul Francois de la Vulci şi al ceramicii etrusce, al unor oglinzi şi urne fun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 Vasele, obiecte esenţiale în viaţa cotidiană a Antichităţii, apar adesea în povestirile mitologice, nu doar ca accesorii, ci având de multe ori un rol însemnat. Potrivit tradiţiei transmise de Licofron (Alexandra, 72-80), eroul Dardanos, fiul lui Zeus şi al Pleiadei Electra, s-a salvat de la potopul universal ascunzându-se într-un vas m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nfern, vasele apar în pedeapsa Danaidelor, condamnate să umple la nesfârşit cu apă un butoi găurit (Hyginus, Fabule, 168). La Atena era venerat un erou local, Ceramos, fiul lui Dionysos şi al Ariadnei, ce ocrotea activitatea olarilor şi cartierul numit, după el, Ceramicos, unde se aflau atelierele olarilor şi ceramografilor (Pau-sanias, 1.3.1). Un vas de bronz a devenit închisoarea lui Ares într-un mit ai cărui protagonişti sunt Aloazii, fiii lui Poseidon şi ai Ifimediei. Cei doi giganţi, care aveau o forţă extraordinară, l-au legat pe zeu cu lanţuri şi l-au închis într-un vas, unde acesta a stat treisprezece luni. Când a ajuns la limita epuizării, Ares a fost salvat de Hermes. Cel mai celebru vas din mitologie, devenit proverbial, este aşa-numita cutie a Pandorei, plină cu toate relele din lume. Când Pandora i-a ridicat capacul toate nenorocirile au ieşit şi s-au răspândit pe pământ; numai Speranţa a rămas pe fundul vasului (vezi Pandora). Ideea că binele şi răul rezervate umanităţii stau în nişte vase este atestată şi în alte povestiri mitologice. Homer, de pildă, povesteşte în Iliada că la poarta palatului lui Zeus din Olimp se află două urcioare, unul conţi-nând binele, iar celălalt – toate relele din lume. Zeus le împarte oamenilor câte puţin din fiecare urcior, dar se poate întâmpla ca unora să li se dea dintr-un singur vas, cel mai adesea din acela care conţine relele. Mitologia aminteşte şi câţiva demoni malefici, indicaţi cu diferite nume (Smaragos, Sabactes, Omodamos, Asbetos), despre care se credea că se distrează spărgând vasele puse la ars în cuptoare. De aceea, înainte de a pune vasele în cuptor, olarii obişnuiau să invoce protecţia divină. Activitatea olarilor era ocrotită de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sc. Animal fantastic, considerat regele (în greacă basileus) tuturor şerpilor şi având caracteristici înfricoşătoare. Este mic, iar pe cap are o pată albă asemănătoare unei coroane; e temut de toţi ceilalţi şerpi, care fug de el atunci când îl văd, întrucât mirosul său este suficient pentru a-i ucide. Şuieratul său poate face să se usuce orice plantă, iar răsuflarea sa crapă pietrele. Pentru a ucide oamenii se slujeşte de privire, iar singura cale de a scăpa” de el este să-i aşezi în faţă o oglindă, în care îşi va vedea ochii cumpliţi şi astfel se va ucide singur. Un alt remediu despre care se credea că putea anihila ac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TICAN reptilă îngrozitoare era otrava de nevăs-tuică, cu proprietăţi nu mai puţin fantastice decât ale vasiliscului. Se credea că şi cântatul cocoşului îi era fatal, motiv pentru care celor ce străbăteau regiunile unde trăia acest animal li se recomanda să ia cu ei un cocoş. Era considerat originar din deşertul african, unde dominaţia sa era absolută. Abia în epoca medievală s-a transformat într-un soi de pasăre serpentiformă, cu două labe, coarne şi creastă de cocoş, cu aripi şi coadă de şarpe ascuţită. Creştinismul a făcut din el unul dintre simbolurile lui S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Vasiliscul este descris de Pliniu (Naturalis historia, 8.78-79; 29.66), Lucan (Pharsalia, 9.724 şi urm.) şi Aelianus (De natura animalium, 3.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tican (lat. Vaticanus. – i). Una dintre colinele Romei antice. Potrivit unor etimologii, numele ei trebuie pus în legătură cu vaticiniile obţinute aici prin observarea zborului păsăr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regiune, care nu a fost niciodată o parte propriu-zisă a cetăţii Romei, ci o zonă suburbană (şi cu pământ de proastă calitate; Cato spune că, din cauza pământului rău, ager Vaticanus dă şi vin rău: De agricultura, 2.96), existau temple dedicate unor culte de origine orientală, larg răspândite în rândul poporului, mai ales cele ale Cybelei şi ale lui Isis. Templul lui Isis, Phrygianum, se afla lângă actuala faţadă a catedralei San Pie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ticanus (lat. Vaticanus. – i). Vechi zeu italic, amintit în indigitamenta, listele zeilor întocmite de pontifi, ca ocrotitor al nou-născuţilor (vagien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ător. Semn al zodiacului care, potrivit mitologiei greceşti, i-ar corespunde frumosului Ganimede (vezi), preschimbat de Zeus într-o constelaţie. Vezi şi Const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oe. Nimfă din Etruria. O tradiţie îi atribuia aşa-numitele Libri fulgurales pe care le consultau prezicătorii (vezi Harus-picii şi Fulgurales lib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ovis (lat. Veiovis. – is). Zeu roman, poate de origine etruscă, al cărui nume este interpretat diferit de izvoarele antice. Fiind compus din ve şi lovis, l-ar indica, potrivit unei etimologii (cf. Cicero, De natura deorum, 3.62), pe Iupiter infernal, zeul răzbunării, divinitate distrugătoare identificată uneori cu Apollo sau cu Pluton. Potrivit unei alte versiuni, propusă în glumă de Ovidiu (Fastele, 3.437 şi urm.), ar fi vorba despre copilul Iupiter (de la ve, „mic”). Se credea că zeul poate provoca surzenia prin aruncarea fulgerelor sale teribile. Era venerat în epoca istorică în special la Roma, unde îi era închinat un templu aflat între Capitoliu şi Stânca Tarpeiană; tot la Roma, în 194 î. Hr</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s-a înălţat un sanctuar în partea de nord a Insulei Tiberine. Iconografia tradiţională îl prezintă ca pe un zeu tânăr, înarmat cu arc şi săgeţi. Informaţii despre cultul şi iconografia sa ne oferă Aulus Gellius, care scrie: „Statuia zeului care se află în templu (între Capitoliu şi Stânca Tarpeiană) are în mână săgeţile, destinate, desigur, să provoace răul. Acest detaliu a dus la identificarea zeului cu Apollo; în cinstea lui se sacrifică [.] o capră şi o efigie a acestui animal se găseşte lângă statuie” (Noctes Atticae, 5.1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eda (lat. Veleda. – ae). Numele unei tinere despre care se credea că era prezicătoare, venerată de germani în vremea lui Vespasian (Tacitus, Germania,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ralia. Sărbători religioase romane care aveau loc în fiecare an la calendele din aprilie, în cinstea Venerei. Erau celebrate de femei şi au fost evocate de Ovidiu (Fastele, 4.133-140): „Cum se cuvine cinstiţi-o [.]. Salba de aur luaţi de pe gâtu-i de marmură, scoateţi/Orice găteli de pe ea, trupul întreg i-1 spălaţi. /Salba de aur pe gâtul şters puneţi-i, acuma/Alte flori să-i daţi, proaspete roze-aduceţi. /Vă porunceşte şi vouă ca trupul, sub mirtul cel verde, /Să vi-1 spălaţi; dar de ce? Pricina-aveţi s-o aflaţi”. Purificarea statuii despre care vorbeşte Ovidiu reflectă un obicei răspân-dit în cadrul diferitelor sărbători greceşti şi romane (vezi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lia (lat. Venilia. – ae). 1) Numele unei nimfe, fiica lui Pilumnus şi sora Amatei. S-a căsătorit cu regele Latinus; cu Daunus i-a avut pe Turnus şi pe Iutuma. Este amintită de Vergiliu în Eneida (10.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oţia regelui Ianus (Ovidiu, Metamorfoze, 14.334); a fost mama nimfei Can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 Cel mai groaznic venin amintit în povestirile mitologice este cel al Hidre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rna, care otrăveşte săgeţile lui Heracle şi contaminează râul Anigros, unde centaurul Chiron, rănit de una dintre aceste săgeţi, îşi spală rana. Asocierea veninului cu sângele este frecventă în mitologie. Sân-gele lui Nesus, centaurul ucis de Heracle pentru că o atacase pe Deianira, are puteri magice şi fatale; înainte de a muri, Nesus i-1 dăruieşte neştiutoarei soţii a lui Heracle, spunându-i că e un filtru de iubire, dar sângele se tranformă în venin mortal atunci când Deianira înmoaie în el haina pe care urmează să o poarte eroul (vezi Heracle). Şi sângele de taur era considerat otrăvitor; se credea că cel care îl bea murea imediat, pentru că sângele, coagulându-se rapid, bloca funcţiile vitale. Bând sânge de taur au murit, potrivit unor tradiţii mai mult sau mai puţin legendare, personaje istorice ca Temistocle sau Hannibal şi eroi mitologici ca Eson. Veninul unui şarpe era cauza rănii rău mirositoare a lui Filoctet. Un pământ ce produce venin este Efira, menţionată de Homer (Odiseea, 2.328 şi urm.), însă greu de identificat. Ulise s-a dus la Ilos, care locuia în Efira, ca să obţină de la acesta un venin cu care să-şi otrăvească săgeţile; dar Ilos, temându-se de pedeapsa divină, 1-a refuzat categoric. Vrăjitoarele cunosc toate soiurile de otrăvuri şi remediile împotriva lor; este cazul Me-deei, care pregăteşte un filtru magic pentru a-1 otrăvi pe Tezeu. Priceperea de care dă dovadă în acest sens vrăjitoarea Canidia din Neapole este descrisă de Horaţiu, care, printre altele, într-o amuzantă epodă compară usturoiul cu cel mai groaznic venin (Epode, 3.1 şi urm.; vezi Usturoi). Graniţa nesigură dintre venin şi medicament constituie o temă frecventă în povestirile despre magie, unde se vorbeşte uneori despre vindecări obţinute cu ajutorul unor otrăvuri (vezi Plante). Adesea, şerpii veninoşi cunosc şi plantele care le neutralizează otrav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egătură cu miturile legate de această temă vezi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lus (Venulus. – i). Erou italic, originar din Tivoli şi aliat al lui Turnus. Ca ambasador al acestuia din urmă, 1-a vizitat pe Diomede, eroul grec care după căderea Troiei se stabilise pe muntele Garganon, încercând să-1 convingă să lupte alături de Turnus împotriva lui Enea. Diomede nu a acceptat propunerea şi a încercat să-1 convingă pe Turnus să nu pornească războiul. Venulus a fost ucis în luptă de Tarhon, care s-a năpustit din goana calului asupra lui, 1-a smuls din şa şi, continuându-şi galopul, 1-a străpuns cu sabia în părţile corpului care nu erau apărate de armură, omorând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Personajul este prezentat de Vergiliu în diferite pasaje din Eneida (8.9 şi 11.242 şi 7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lat. Venus. – eris). Era venerată de romani ca zeiţă a iubirii şi identificată cu Afrodita (vezi) a grec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ca această identificare să aibă loc, Venus era o divinitate secundară din panteonul roman, deşi nu avea origine romană; din cât se pare, cultul său a fost atestat totuşi la Roma dintr-o epocă destul de veche, înainte de întemeierea Romei, la Ardeea fusese ridicat un sanctuar în cinstea ei. La un substrat antic par să facă trimitere şi trei epitete prin care zeiţa era indicată de obicei în lumea latină arhaică, Murtea sau Murcia, de la myrtus (mirt, plantă sacră a zeiţei), Cloacina şi Calva. Originea ultimelor două epitete nu este foarte clară. Calva poate fi pus în legătură cu un obicei răspândit în rândul femeilor romane, care în ziua nunţii îşi tăiau – propriu-zis sau simbolic – o şuviţă de păr, pe care o ofereau apoi Venerei, zeiţa dragostei şi a căs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l cu lumea greacă a determinat răspândirea cultului Venerei şi identificarea zeiţei cu Afrodita. Atributele şi formele sub care Venus a fost venerată s-au îmbogăţit şi ele substanţial. Pe lângă faptul că au asimilat aproape complet aspectele mitului referitoare la Afrodita, romanii au adăugat noi atribute numelui Venerei. Din timpul celui de-al doilea război punic datează introducerea cultului Venerei Erycina din Sicil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nul 114 î. Hr</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 deschis la Roma un templu în cinstea Venerei Verticordia, cea care transformă inima omului; necesitatea unui asemenea cult era dictată în special de corupţia generală şi depravarea moravurilor, care pătrunsese şi în rândul vestalelor. De la sfârşitul războiului împotriva samniţilor datează cultul închinat Venerei Obsequens şi Venerei Postvorta, iar lui Scipio Africanul i se atribuie introducerea la Roma a cultului Venerei Genitrix, ce va avea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 SACRUM largă răspândire în lumea romană, mai ales datorită aderării la cult a lui Cezar, care i-a asociat şi cultul Venerei Vit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este strâns legată de soarta Imperiului roman; Sylla şi-a ales-o drept protectoare, iar Cezar i-a promovat intens cultul declarându-şi descendenţa din Enea, care potrivit mitului era fiul Venerei. Rolul politic al Venerei în lumea romană o diferenţiază de Afrodita grecilor, care nu a avut niciodată o asemenea funcţie. S-a avansat ipoteza unei legături între numele zeiţei (ce corespunde substantivului latin venus) şi termenii venia („favoare, graţie”) şi venenum (care înseamnă, înaipte de toate, „farmec, vrajă”). Aceeaşi rădăcină are şi verbul veneror, indicând atitudinea pe care trebuie să o adopte cel ce doreşte să obţină graţia divină. Conceptul de venus a fost legat, prin urmare, de o atmosferă de religiozitate magică şi se preta la indicarea unei divinităţi binevoitoare şi favorabi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oezie predomină, în paralel cu asimilarea Venerei romane cu Afrodita înce-pând cu secolul al III-lea î. Hr., imaginea zeiţei ca ocrotitoare a fertilităţii (Lucreţiu) şi a dragostei (Horaţiu şi, în general, toţi poeţii la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otectoare a iubirii, Venus era venerată în special în luna aprilie, considerată luna ei sacră, deoarece era pusă în legătură cu începutul primăverii şi cu trezirea la viaţă 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Epitete. Felix, Victrix (vezi Învingătoarea), Genitrix (vezi), Augusta, Caelestis, Erycina, Capitolina, Calva, Cloacina, Libitina (vezi Libentina), Mu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te aspecte referitoare la răspân-direa şi formele cultului, la prezenţele în literatură şi la iconografie, vezi Afrodita. Pentru corespondentul etrusc al Afroditei/Venus vezi Tu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 sacrum. Vechi rit religios de origine italică, adoptat de romani şi al cărui nume latin înseamnă literal „primăvară sacră”. Acesta consta în a le promite zeilor tot ceea ce avea să se nască în primăvara următoare jurământului. Prin urmare, zeilor li se aduceau ca ofrandă flori, fructe, animale şi plante. Jurământul îi includea şi pe copii; ei nu erau însă sacrificaţi la naştere, ci erau consideraţi sacri şi, când deveneau adulţi, erau trimişi peste graniţă ca să întemeieze colonii. Livius (22.9-10, 33.44 şi 34.44) ne oferă o descriere a ritului. Emigranţii luau probabil cu ei animale totemice (ciocănitoarea, lupul etc), al căror nume se regăseşte în cel al unor populaţii (piceni, lucan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enarius (lat. Verbenarius. – i). Nume prin care era indicat la Roma unul dintre preoţii Feţiali (vezi). La originea apelativului stătea faptul că el purta, în cadrul anumitor ceremonii religioase, un smoc de iarbă culeasă de pe stânca din cetate, ca simbol al cetăţii înseşi (verbena este termenul ce indica generic orice smoc de iarbă sau orice ramură utilizată în scopuri cul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giliae (lat. Vergiliae. – arum). Alt nume al Pleiadelor (vezi), grup de şapte stele ce răsar la începutul primăverii. Apare, printre alţii, la Cicero, De natura deorum, 2.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tas (lat. Veritas. – atis). Zeiţă venerată de romani ca personificare a adevărului. Era fiica lui Saturn sau a lui Iupiter; fiica sa era Virtus, Virt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ugodumno. Divinitate celtică venerată în G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cordia sau Verticordia. Epitet cu care era venerată la Roma zeiţa Venu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eamnă „cea care transformă inimile” şi era invocată pentru a îmbuna sufletele aspre, dar şi pentru a le ţine departe de rele, în special în cazul fetelor, după cum arată Valerius Maximus (8.15.12). În apropiere de Poarta Collina a fost construit un templu al Venerei Verticordia atunci când trei vestale care încălcaseră jurământul de castitate au fost îngropate d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tumnus sau Vortumnus (lat. Vertum-nus sau Vortumnus. – i). Considerat un zeu de origine etruscă şi identificat cu Vol-tumna (vezi), era venerat de romani, care îl asociau unui mare număr de circumstanţe, evenimente şi situaţii. Potrivit etimologiei populare, numele său deriva din latinescul vertere, „a întoarce, a schimba”, iar activitatea zeului era pusă în relaţie cu ampla familie semantică a termenului; se credea că Vertumnus avea legătură cu schimbarea anotimpurilor, cu vânzările şi tranzacţiile comerciale şi chiar cu retragerea râurilor în matcă după inundaţ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ns restrâns însă Vertumnus era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A doar de transformările lumii vegetale, care fac ca floarea să ajungă în cele din urmă fruct şi de schimbarea anotimpurilor. Această conotaţie agricolă se află probabil la originea legendei despre iubirea dintre Vertumnus şi Pomona; îndrăgostit de zeiţă, acesta a încercat în toate felurile să o cucerească, luând diferite înfăţişări şi transformându-se în cele din urmă într-un bărbat aflat în floarea tin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cât era ocrotitorul grădinilor şi al muncilor agricole, lui Vertumnus i se aduceau ca ofrandă roadele câmpului şi în special ale grădinii; primele fructe şi primele flori ale arborilor cultivaţi îi erau rezervat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i târziu cultul său s-a extins şi în alte sectoare, ca traficul şi activităţile comerciale. Mărturia acestei noi funcţii, acum pe deplin însuşită, este statuia zeului înălţată în vicus Tuscus şi orientată spre For (Properţiu, 4.2.10), lângă care se aflau prăvăliile librarilor (Horaţiu, Epistole, 1.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Răspândirea cultului. Importanţa cultului lui Vertumnus la Roma este atestată de faptul că exista un flamin responsabil de cultul său, numit flamen Vertumnalis. Principala sărbătoare în cinstea sa, Vertum- &gt; nalia, avea loc probabil la 23 octombrie şi evoca trecerea de la vară la toamnă. După cucerirea Volsiniei, M. Fulvius Flaccus a construit un templu în cinstea lui Vertumnus pe colina Av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Figura lui Vertumnus este schiţată, împreună cu cea a Pomonei (vezi), în Metamorfozele lui Ovi-diu (14.609 şi urm.); de asemenea, îi este dedicată cea de-a doua elegie din cartea a IV-a a lui Proper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modernă. Din opera lui Ovidiu s-a inspirat L. Barahona de Soto în Povestea lui Vertumnus şi a Pom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vactor (lat. Vervactor. – oris). Veche divinitate agrară venerată în Roma arhaică, despre care se credea că ocroteşte aratul (de la vervago, „a desţel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perus, vezi Hesp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a (lat. Vesta. – ae). Una dintre cele mai importante divinităţi din panteonul roman, identificată cu Hestia (vezi) a grecilor; era zeiţa ocrotitoare a căminului. Se spunea că Enea adusese de la Troia, împreună cu imaginile penaţilor şi focul sacru al zeiţei, asociată din acest motiv cu penaţii şi cu casa. Rolul Vestei este caracterizat de o dualitate fundamentală: pe de o parte, ea ocroteşte cetatea şi statul şi în cinstea ei aduc jertfe, înainte de-a-şi prelua funcţia, pretorii, consulii şi dictatorii; pe de altă parte însă, zeiţa se identifică şi cu focul ce arde în fiecare casă şi în jurul căruia familia se adună să mănânce; prin urmare, ea este ocrotitoarea vieţii domestice, care îi ţine uniţi pe membrii familiei, astfel încât fiecare cămin poate fi considerat un mic sanctuar închinat zeiţei, aceasta îndeplinind, alături de penaţi, rolul de zeitate tutelară a famili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aralel, un sanctuar public îi reunea pe toţi cetăţenii într-un fel de familie lărgită; sanctuarul se afla în for, între Capi-toliu şi Palatin, nu departe de templul penaţilor. Edificiul era circular şi iniţial pereţii săi erau din trestie, imitând vechea colibă care, în vremuri îndepărtate, era casa şi căminul regelui; acoperişul, la început tot din trestie, a fost reconstruit mai târziu din bronz (Ovidiu, Fastele, 2.261 şi urm.). În interiorul sanctuarului nu exista nici o sculptură care să o înfăţişeze pe zeiţă, ci numai focul sacru care ardea continuu şi de care aveau grijă vestalele, preotesele fecioare ce incarnau puritatea V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erea accidentală a focului era considerată un semn de rău augur pentru stat (Livius, 28.11.6) şi principala sarcină a vestalelor era să vegheze ca acest lucru să nu se întâmple. Preotesele, aflate sub autoritatea directă a pontifului suprem, erau alese, iniţial în număr de patru, apoi în număr de şase, dintre fetele cu vârste cuprinse între şase şi zece ani. Serviciul lor dura treizeci de ani; în primii zece ani ele erau novice, în următorii zece îşi exercitau practic rolul, iar în ultimii zece le instruiau pe novicele ce aveau să le înlocuiască. Vestalele se bucurau de numeroase privilegii şi nu se aflau sub autoritatea paternă, însă aveau şi numeroase obligaţii, printre care aceea de a rămâne virgine pe toată perioada serviciului; cea care încălca această obligaţie era îngropată d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trecerea timpului, cultul Vestei a suferit o serie de modificări; prerogativele zeiţei s-au extins, după cum am arătat, VESTALIA de la căminul domestic la cel al statului şi la viaţa economică; nu lipsesc identificările ulterioare cu alte divinităţi şi figuri mitice, în special cu Glia, Cybele sau Rhea (Ovidiu, Fastele, 6.2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Rdspândirea cultului. Cultul Vestei a avut o mare importanţă îndeosebi la Roma, unde se pare că a fost introdus de Numa Pompilius, înlocuind un cult mai vechi, închinat lui Caca pe Palatin. Sărbătorile solemne în cinstea ei aveau loc în fiecare an la 1 martie, când focul sacru al zeiţei şi dafinul care îl umbrea erau reînnoite şi la 15 iunie, când întregul templu era curăţat şi purificat. Materialele eliminate erau depozitate într-o magazie din spatele templului, care era apoi încuiată; ziua în care avea loc ceremonia era considerată dies nefastus, unor preotese (de pildă, preotesei Iunonei) interzicându-li-se în dimineaţa respectivă chiar şi să se pieptene. Cea de-a doua jumătate a zilei era considerată în schimb favorabilă pentru luarea unor iniţiative şi pentru încheierea căsătoriilor (vezi şi Ves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rile propriu-zise închinate zeiţei, Vestalia, aveau loc la 9 iunie, când numai femeile puteau să meargă la templu, descul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ercetători leagă originea cultului Vestei de un cult aniconic al focului, răs-pândit la triburile germ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Referiri la ritualul domestic al Vestei găsim la Cato, Agricultura, 143.2; informaţii despre cultul public ne oferă Ovidiu, Fastele, 6.295 şi urm., Livius, 26-27.14 şi Dionysos din Hali-carnas, 2.66.3. Informaţii despre vestale găsim la Dionysos din Halicarnas, 1.76.3, Aulus Gellius, Noctes Atticae, 1.12 şi Plu-tarh, Viaţa lui N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Imaginea Vestei nu este definită cu precizie. Zeiţa poate fi identificată în figurile feminine ce însoţesc uneori reprezentările lar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ararii era înfăţişată uneori alături de un măgar, animalul său sacru. Operele în care este reprezentată (picturi pompeiene, reliefuri, sculpturi) nu datează dinainte de epoca imp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alia (lat. Vestalia. – ium). Sărbători religioase romane ce aveau loc în fiecare an în luna iunie, în cinstea Vestei. Cea mai importantă zi a sărbătorilor era 9 iunie, deşi anumite ceremonii se desfăşurau pe o perioadă mai lungă, între 7 şi 15 iunie. Ziua de 9 iunie era şi sărbătoarea brutarilor, a căror zeiţă ocrotitoare era Vesta. Printre ritualurile ce aveau loc în cadrul sărbătorii, izvoarele amintesc curăţarea rituală a templului Vestei, la sfârşitul căreia gunoiul (purgamina Vestae) era aruncat în Tibru şi întregul edificiu era purificat cu apă de izvor; era purificată şi piatra de moară care producea făina pentru Mola salsa (vezi) şi care era împodobită, ca şi măgarul care o învârtea, cu coroane de ramuri şi panglic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sărbătorilor, femeilor le era îngăduit să vadă focul sacru ce ardea în templul Vestei, ascuns de obicei privirilor oamenilor. Pentru alte detalii vezi V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nicie. În lumea romană era venerată ca divinitate alegorică, fără să-i fi fost închinate temple sau altare. Era reprezentată prin diferite imagini simbolice: sfera, cercul sau şarpele care îşi muşcă coada. Astfel era reprodusă pe monedele romane. Personificarea sa ca figură feminină având pe faţă un văl a fost identificată pe un relief aurelian de pe Arcul lui Const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eşnicie ca temă a povestirilor mitologice vezi Ne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benna, Caelius, vezi Caelius Vibe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bilia. Zeiţă romană ocrotitoare a călătorilor, invocată mai ales de cei ce rătăcea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a Pota. Veche divinitate romană căreia îi era închinat un templu la Roma, pe colina Velia. Funcţiile sale sunt obscure şi le erau prea puţin clare chiar şi anticilor, care îi interpretau numele ca fiind derivat fie de la victus şipotus („hrană” şi „băutură”), fie de la vincere şi potiri („a învinge” şi „a cu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Templul său este menţionat de Livius (2.7.12). Diferitele etimologii ale numelui sunt propuse de Cicero (Despre legi, 2.28) şi Amobiu (Adversus nationes, 3.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magiştri. Nume dat la Roma magistraţilor de rang secundar responsabili de cultele cartierelor (viei) în care era împărţită cetat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arcina lor intra cultul aşa-numiţilor Lares Compitales şi organizarea sărbătorilor Compitalia din fiecare cartier. Pentru alte detalii vezi Comp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Cea mai celebră ilustrare a rolului acestor magistraţi o oferă Altarul Vicomagiştrilor, monument expus în Muzeul Capitolin din Roma şi datând din epoca lui Augustus, unde este reprezentată scena unui sacrificiu efectuat de patru vicomagi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arius (lat</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ictimarius. – ii). Astfel era numit, în cadrul sacrificiilor romane, responsabilul cu uciderea victimei. Aşa-numiţii victimarii se împărţeau înpopae, care supravegheau focul din altar şi instrumentele de cult, conduceau victima spre altar şi o ameţeau lovind-o cu un mai în cap şi cultrarii, care ucideau victima cu cuţitul sacri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vezi N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tologia clasică, vinul se află sub ocrotirea lui Dionysos, care, sub diferitele sale forme (Liber, Bacchus, Iachos), este zeul beţiei şi al extazului provocat de alcool. Efectele vinului pot fi surprinse şi în figurile ce alcătuiesc cortegiul său, satirii şi menadele, care trădează prin comportamentul lor lipsa oricărei înfrânări, favorizată de îmbătătoarea licoare. Lui Dionysos mitologia îi atribuia originea cultivării viţei-de-vie şi a producerii vinului. El nu s-a limitat să-i înveţe pe muritori tainele acestor îndeletniciri, străbătând pământul în lung şi-n lat; unor fiinţe privilegiate, ca Oeno, una dintre fiicele lui Anios, regele din Delos, le-a dat puterea de a face să ţâşnească din pământ preţiosul vin, în timp ce surorile ei Elais şi Spermo puteau înfăptui aceeaşi minune cu uleiul şi, respectiv, cu grâul. Dintre muritori, inventarea vinului i se atribuia lui Oeneu, al cărui nume evocă termenul grecesc ce indică vinul. Lui Enopion („băutorul de vin”), fiul Ariadnei şi al lui Dionysos (sau al Ariadnei şi al lui Tezeu), i se atribuia aducerea vinului roşu în insula C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povestirilor în care vinul joacă un rol important se referă la puterea sa îmbătătoare. Un urcior de vin se află la originea conflictului dintre Heracle şi centauri; invitat la prânz de centaurul Folos în timpul vânătorii mistreţului de pe muntele Erimant, Heracle i-a cerut gazdei sale să-i aducă vin. Folos i-a dat puţin vin dintr-un vas pe care i-1 dăruise Dionysos; mirosul vinului i-a atras pe ceilalţi centauri, care au luat cu asalt peştera lui Folos şi au pornit o luptă sălbatică împotriva lui Heracle. Centaurii şi-au demonstrat înclinaţia spre vin şi la nunta regelui lapiţilor, Piritoos, la care au fost invitaţi. Vinul i-a ameţit atât de tare, încât au atacat-o pe mireasă şi au fost obraznici cu toate femeile prezente, stârnind o luptă furib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ovestire despre vin şi puterile sale este cea care îi are ca protagonişti pe Ulise şi pe cico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călătoriei de întoarcere de la Troia, Ulise s-a oprit la Ismaros şi a jefuit cetatea, cruţându-1 numai pe Maron, un preot al lui Apollo. Maron, care în literatura ulterioară avea să devină prototipul beţivului (vezi Maron), i-a oferit daruri preţioase, printre care douăsprezece amfore cu un vin foarte parfumat, dulce şi îmbătător. Cu acelaşi vin Ulise va ieşi mai târziu din impas în celebrul episod povestit în Odiseea ce îl are ca protagonist pe ciclopul Polifem; monstruosul ciclop „cupa/şi-o deşertă deodată. Foarte vesel/Era de-această dulce băutură/Şi mi-a cerut ca să-i mai dau o dată: „Fii bun, mai dă-mi [.]. Că şi ţara/ciclopilor e darnică şi scoate/Vin bun din struguri mari ce-i creşte ploaia. /Dar ăsta-i din nectar şi ambrozie„. /Şi-i adusei din nou o cupă plină, /De trei ori îi dădui, de trei ori prostul/Goli paharul”. Drept urmare Polifem „se răstoarnă, cade/Pe spate cu grumazu-ntors şi somnul atotdomolitor îl domoleşte. / [.] Din gură varsă vin, bucăţi de carne” (Odiseea, 9.353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unei legende beoţiene, o soartă asemănătoare a avut Triton; acesta devastase în repetate rânduri zona din jurul lacului din Tanagra, ba chiar atacase nişte femei care se scăldau în lac în timpul unei sărbători în cinstea lui Dionysos. Ca să scape de el, locuitorii insulei au pus pe malul lacului un burduf cu vin; atras de miros, Triton s-a apropiat şi a băut, după care a adormit, ceea ce le-a permis locuitorilor să-1 ucidă cu lovituri de secure. Şi în alte povestiri vinul poate deveni un instrument de pedeapsă şi răzbun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tul lui Piasos, regele din Tesalia care a violat-o pe fiica sa Larisa, aceasta s-a răzbunat pe tatăl său înecându-1 în butoiul de vin peste marginea căruia se aplecase (Partenios din Niceea, Erotikă pathemata, 28). Pe fondul unei beţii are loc şi teri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răzbunare a lui Ulise împotriva peţitorilor; cel mai obraznic dintre ei, Antinous, este lovit în gât de săgeata lui Ulise chiar în clipa în care duce la gură cupa cu vin (Odiseea, 22.8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gendă punea vinul în legătură cu moartea lui Calhas, prezicătorul care a însoţit armata greacă la Troia. Dintre numeroasele versiuni ale morţii lui Calhas, una povestea că acesta plantase viţă-de-vie într-un crâng sacru a lui Apollo, însă un prezicător local i-a prorocit că nu avea să bea niciodată din acel vin. Când Calhas a luat în mână o cupă cu vin din via pe care o sădise, prezicătorul şi-a repetat profeţia, iar bătrânul Calhas a râs atât de tare, încât a murit. O variantă a acestei povestiri se referea la un alt personaj, Anceu, care a fost ucis de un mistreţ pe când ducea la gură cupa cu vin (vezi Anceo,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figurile de beţivi pe care ni le transmite mitologia se numără şi o femeie, Sanape, amazoana eponimă a cetăţii Sinope de la Marea Neagră. Patima sa pentru vin i-a adus numele de Sanape, care în dialectul local înseamnă „be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preţios putea fi vinul ne sugerează mitul lui Partenos şi al Molpadiei, fiicele lui Stafilos, care, disperate, s-au aruncat în mare după ce câţiva porci au pătruns în pivniţă pe când ele aţipiseră şi au spart vasele de lut în care era păstrat vinul (vezi Molpadia, 2).</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itologia romană se povestea că Saturn i-a învăţat pe oameni să cultive viţa-de-vie şi să producă vinul. Urmând sfatul zeului, Icarios, un personaj roman trăitor în vârsta de aur, le-a dat vecinilor săi să guste noul produs; aceştia, ameţiţi, au adormit, iar când s-au trezit l-au ucis pe Icarios, fiind convinşi că încercase să-i otrăvească. Legenda o copie sub multe aspecte pe cea grecească având ca protagonişti personajul cu acelaşi nume, Icarios şi pe fiica sa Erigone, care, descoperind trupul fără viaţă al tatălui său, s-a spân-zurat; şi în versiunea grecească şi în cea romană, legenda sugerează o legătură între vin şi sânge (referitor la această temă vezi şi Sânge). O altă poveste latină despre vin îi are ca protagonişti pe Turnus şi pe Enea şi se află la originea sărbătorilor numite Vinalia (vezi). Venus îi făgăduise lui Iiwiter tot vinul din Latium în schimbul victoriei lui Enea împotriva lui Turnus; în amintirea acestui episod mitic, în timpul sărbătorii se vărsau mari cantităţi de vin într-un pârâu din apropierea templului Venerei Ery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avea un rol central în cadrul ritului, nu doar în timpul sărbătorilor romane Vinalia sau al celor greceşti în cinstea lui Dionysos, ci şi în general în cadrul libaţiilor, ofrande aduse zeilor prin vărsarea de lichide. Exemple legate de aceste ceremonii ne oferă Choeforele lui Eschil şi Oedip la Colonos al lui Sofocle (pentru alte detalii vezi Libaţie, iar pentru libaţia în lumea romană vezi Libamen). Uneori, înainte de a pleca într-o călătorie, se umplea cu vin şi apă un crater, care mai apoi era vărsat în mare de pe corabie, în timp ce zeii erau imploraţi să asigure o călătorie liniştită (Tucidide, 6.32.1; Pindar, Pythice, 4.193 şi urm.). După ce se sacrificau animale, vinul era vărsat în focul în care ardeau rămăşiţele acestor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acrificiile în cinstea morţilor, vinul era vărsat pe pământ, ca să ajungă direct la sufletele defuncţilor; un asemenea ritual îndeplineşte Ulise în celebra scenă de necromanţie descrisă în Odiseea (vezi Nekyi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Grecia şi la Roma vinul nu se bea niciodată ca atare, ci era amestecat în diferite proporţii cu apă. Hesiod recomanda o combinaţie de trei părţi de apă şi una de vin (Munci şi zile, 596), iar Alceu considera că un amestec conţinând o treime vin şi două treimi apă îmbată (fragm. 96 D). Potrivit lui Marţial, mixtura ideală se face cu vin şi apă în părţi egale (Epigrame, 11.6.9). Sarcina de a amesteca în proporţii corecte vinul şi apa îi revenea stăpânului casei sau îi era încredinţată unui servitor, iar vasul utilizat în acest scop era craterul; prezenţa acestui tip de recipient în morminte indică mormântul unui bărbat. În timpul banchetelor, anumiţi servitori amestecau vinul, luându-1 apoi din crater şi tumându-1 în cupele participanţilor. Un mit, relatat diferit de izvoare, povestea că în timpul unui banchet Heracle 1-a ucis cu un deget pe un paharnic care greşise proporţiile amestecului; potrivit versiunii lui Pausanias (2.13.8), paharnicul se numea Kyathos, termen care în greceşte indică un tip de recipient pentru lichide. În legătură cu vinul în cadrul banchetelor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ozion. Frecvente trimiteri şi descrieri ale unor scene în care se beau mari cantităţi de vin găsim, printre alţii, la Marţial, Ovidiu şi Petroniu (Satyricon). Vezi şi Viţă-de-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alia (lat. Vinalia. – ium). Sărbători religioase care aveau loc la Roma de două ori pe an, la 23 aprilie {Vinalia priora) şi la 19 august (Vinalia rustica), dedicate scoaterii vinului nou din butoi şi, respectiv, apropiatului cules al strugur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eplinirea ritualurilor specifice îi revenea flaminu-*ui lui Iupiter (vezi Flamini). Zeul venerat cu ocazia acestor sărbători era Iupiter, a cărui bunăvoinţă era invocată pentru reuşita culesului şi îndepărtarea efectelor dăunătoare ale fulgerelor. Tot atunci i se aduceau jertfe şi Venerei, mama lui Enea, care, potrivit tradiţiei, îi făgăduise lui Iupiter tot vinul produs în Latium, implorându-i sprijinul spre a-1 învinge pe duşmanul său Turnus (vezi ş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 vezi Incubaţie şi Med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ima. Numele unei nimfe cu care Her-cule s-a unit pe malul Tibrului; din această unire s-a născut Fabius, strămoşul familiei romane omonime. Potrivit altor versiuni, Vindima nu era o nimfă, ci una dintre fiicele lui Ev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tă. Numeroase povestiri leagă această floare de unele personaje mitologice. Potrivit celei mai cunoscute dintre ele, violeta a răsărit din sângele lui Attis, tânărul şi frumosul păstor iubit de zeiţa Agdistis; tulburată de trădarea iubitului ei, care voia să se căsătorească cu o muritoare, fiica regelui din Pesinunt, Agdistis 1-a făcut să înnebunească, iar Attis s-a castrat sub un pin. Din sângele său au răsărit violete cu petalele roşiatice; alte violete au răsărit din sângele logodnicei, tânăra Atta, care, disperată, s-a sinucis la rândul ei. La 22 martie, când Attis era sărbătorit la Roma, se purta în procesiune un trunchi de pin împodobit cu violete, iar ziua era numită dies violae (Amobiu, Adversus nationes, 5.7.5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n, strămoşul ionienilor, era pus în legătură cu această floare, numele lui având aceeaşi rădăcină ca şi cuvântul care în limba greacă indică violeta. Potrivit lui Athenaios, care se inspira din izvoare mai vechi, Ion a ajuns într-o zi, la sfârşitul unei partide de vânătoare, pe malul râului Alfeu, unde ioniadele, nimfele violetelor, i-au oferit o coroană de viorele-galbene, simbol al autorităţii şi regalităţii sale. Din acel moment, violetele au devenit florile sacre ale ionienilor; şi atenienii, care se considerau urmaşii lui Ion, preţuiau mult aceste flori. Cetatea Atenei era definită uneori drept „cea încinsă cu violete” şi „încununate cu violete” erau şi alte divinităţi, ca Afrodita, muzele şi în special Persefona. Potrivit Imnului homeric către Demetra, Persefona a fost răpită de Hades, regele infernului, pe când culegea flori în câmpia Nişei, iar dintre florile menţionate se distinge „violeta minunată” (v.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peră, vezi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ago. Termenul, care în latină se referă la o femeie cu suflet de bărbat, este utilizat de poeţi ca epitet pentru diferite figuri mitologice. Ovidiu o defineşte pe Atena bello metuenda virago sau flava virago Vergiliu utilizează acest apelativ pentru: o indica pe Iutuma (lutuma vir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bius (lat. Virbius. – i). Zeu latin, vene rat împreună cu Diana în crângul sacrv din Aricia, la poalele muntelui Albanus. Legenda îl identifica cu Hipolit (vezi) şi amintea că, la cererea Dianei, a fost readus la viaţă de Esculap (Asclepios), zeul medi-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alis (lat. Virginalis. – is). Templu din Roma închinat cultului Minervei şi unde aveau acces doar tinerele fecioare, care sacrificau în cinstea zeiţei numai victime de sex feminin care încă nu năs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ensis sau Virginiensis. Epitet cu care era indicată uneori în lumea romană Diana, ca zeiţă ocrotitoare a tinerelor ce năşteau pentru prima oară. Propriu-zis, termenul indica rolul său de lisizona, adică de zeiţă tutelară ce veghează ritualul dezlegării cingătorii purtate de tinerele s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lat. Verginia sau Virginia. – ae). Celebră eroină romană, fiica centurionului L. Virginius şi logodnica lui L. Icilius. Potrivit tradiţiei, decemvirul Appius Clau-dius s-a îndrăgostit de ea şi a făcut în aşa fel încât aceasta să ajungă sclava unui client al său, ca să poată dispun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ILIS nestânjenit. Ca să o salveze, tatăl Virginiei a ucis-o. Gestul său a declanşat protestele întregii cetăţi faţă de stăpânirea decemvirilor, care au fost răsturnaţi de la putere (449 î. Hr.). Virginius a fost ales tribun, iar Appius Claudius a fost trimis în închisoare, unde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egendă a fost una dintre cele mai faimoase din tradiţia romană, dar, în ciuda legăturilor cu evenimentele istorice din perioada respectivă, este o invenţie poetică ce reia parţial povestea Lucreţiei (vezi Tarquinius Superbus); istoricii au pus sub semnul întrebării şi originea plebee a centurionului şi a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Livius, 3.44 şi urm.; Dionysos din Halicarnas, 1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modernă. Din mitul Virginiei s-a inspirat, printre alţii, Lessing în Emilia Galo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ilis (lat. Virilis. – is). Epitet cu care era venerată la Roma zeiţa Fortuna, în cinstea căreia s-a ridicat un templu în timpul monar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iplaca (lat. Viriplaca. – ae). Zeiţă romană venerată într-un templu de pe Palatin. Potrivit lui Valerius Maximus, în acest templu veneau să se împace perechile care aveau neînţele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s (lat. Virtus. – utis). Personificarea curajului, venerată în lumea romană. Mar-cellus a ridicat în anul 208 î. Hr</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 templu în cinstea ei la Roma, în apropiere de templul Onoarei de lângă Poarta Capena; ca divinitate era reprezentată printr-o figură feminină purtând o tunică scurtă, un coif, o lance şi o sabie, cu piciorul sprijinit pe un co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tologia clasică visele au adesea rolul de a le transmite muritorilor voinţa zeilor, de a le prevesti evenimente viitoare sau de a-i avertiza asupra unor eventuale pericole. Ele fac parte din arsenalul zeului Somnului (Hipnos) şi sunt trimise uneori direct de divinităţile majore ale Olimpului. Din acest punct de vedere, visele constituie unul dintre instrumentele de care dispun prorocii pentru prezicerea viitorului şi sunt, prin urmare, obiect de studiu şi de interpretare, prilejuind o veritabilă disciplină, oniromanţia (pentru care vezi referirile cuprinse în rubrica Incub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pot fi însă personificate, devenind zeităţi minore prezente în cortegiul lui Hipnos (vezi Somnul, vezi şi Morfe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escrierea genealogiei Viselor, Hesiod spune în Teogonia (211-212) că ele sunt vlăstarele Nopţii, având drept fraţi Moartea şi Somnul. Figuri minore ale lumii divine, visele apar în mitologie nu numai la plural, ci şi la singular, personificate, cum este cazul lui Oniros (vez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liada, acesta, trimis de Zeus, îi apare în vis lui Agamemnon cu înfăţişarea lui Nestor, pentru a-1 înşela (2.4-34). Avem de-a face aici cu un vis „rău”; aspectul înşelător şi nedemn de încredere pe care îl pot căpăta visele este confirmat şi de Penelopa: „îngăimate/Şi fără rost sunt visele, străine, /Şi-arareori se izbân-desc la oameni. /Pe două porţi trec visele deşerte: /Una-i de corn, cealaltă e de fildeş. /Şi care vin pe poarta cea de fildeş/Te-nşală, c-aduc vorbe ne-mplinite. /Iar care vin pe poarta cea durată/Din cornul şlefuit, se-ntâmpl-aieve/Acelui care-n somnu-i le visează” (Odiseea, 19.560-5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riere deosebit de sugestivă a Somnului şi a viselor este oferită de Ovidiu în Metamorfoze (11.592 şi urm.): „Este aproape de cimerieni o peşteră adâncă, un munte gol, casă şi templu al leneşului Somn, unde Phoebus nici în răsărit, nici la amiază, nici în asfinţit nu poate pătrunde vreodată cu razele. Din pământ ies nori amestecaţi cu neguri. [.] O linişte mută domneşte. Totuşi, din fundul peşterii iese râul Lethe, ale cărui unde, alunecând cu murmur şoptitor peste pietricele, îndeamnă la somn. [.] în mijlocul peşterii se ridică un pat de eben de o singură culoare, cu saltea de puf, acoperit cu o cuvertură neagră, unde se culcă zeul, cu trupul lâncezit de trândăvie. Ici şi colo, imitând tot felul de forme, zac tot atâtea vise vane câte spice într-o holdă, câte frunze într-o pădure, cât nisip pe ţărmul măr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iteratura latină, cea mai celebră descriere a unui vis este aceea care încheie dialogul ciceronian Despre stat, cunoscută ca Somnium Scipionis, unde reminiscenţe mitologice se împletesc cu reflecţia filosofică. Scipio Aemilianus povesteşte aici un vis în care străbunul său, Scipio Africanus Maior, după ce 1-a călăuzit printre sferele cereşti şi armoniile lor divine, i-a revelat destinul fericit rezervat după moarte 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ŢĂ-DE-VIE care guvernează cu înţelepciune statele pămâ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Potrivit lui Pausanias (2.10.2), în templul lui Asclepios din Sicion era păstrată o statuie a lui Oniros, alături de una a lui Hipnos adormind un le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conografia tradiţională visele erau reprezentate cu aripi, semn, poate, al rapidităţii cu care se risipesc. Fără îndoială, aripile simbolizau şi rolul lor de mesageri ai divinităţilor (toate divinităţile mesagere sunt înzestrate cu aripi, de la Hermes până la Iris); caracterul aparte al figurilor divine legate de Somn şi de Vise constă însă în faptul că aripile lor, de mici dimensiuni, sunt de obicei reprezentate la 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icomus. Epitet latin al lui Bacchus. Se referea la coroana din frunze de viţă-de-vie cu care zeul era reprezenta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isator (lat. Vitisator. – oris). Epitet al lui Bacchus (în traducere, „semănătorul viei”). Se referea la tradiţia care îi atribuia inventarea cultivării viţei-de-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a (lat</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itta. – ae). Denumirea latină a unei panglici cu diverse funcţii în ornamentele şi obiectele religioase. Făcea parte din Infula (vezi), împodobea un acoperământ pentru cap folosit de vestale şi constituia un ornament pentru altare, temple şi case cu ocazia marilor sărbători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ula (lat. Vitulă. – ae). Zeiţă romană considerată ocrotitoarea alimentelor sau a veseliei ce asigură o viaţ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umnus (lat. Vitumnus. – i). Vechi zeu roman despre care se credea că ocroteşte primele momente din viaţa nou-născu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ţă-de-vie. Un cult extrem de vechi are ca obiect viţa-de-vie, pe care sumerienii o numeau Mama Vie sau Zeiţa Vie şi o venerau ca divinitate, considerând-o „planta vieţii”. Semnul folosit în scrierea sumeriană pentru a indica viaţa era frunza de viţă-de-vie, iar în poemul lui Ghilgameş protagonistul îi cere indicaţii pentru a obţine nemurirea unei femei numite „femeia vinului” sau „cea care amestecă vinul”, în Orientul Apropiat exista şi un zeu al ciorchinilor de struguri, care, potrivit lui Herodot, se numea Orotalt, iar un zeu hitit, Dulukbaba, ţinea în mână un ciorchine. Viţa-de-vie era venerată şi în v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stina şi amintirea unui posibil cult al viţei-de-vie supravieţuieşte în metaforele din Noul Testament, unde Hristos se compară pe sine cu via. Aceste exemple şi multe altele pe care le-am putea cita atestă răspândirea veneraţiei faţă de viţa-de-vie în întreaga lume mediteraneană antică, înainte ca ea să fie asociată în Grecia cu figura lui Dionysos şi să devină planta sacră şi simbolul zeului. Un ciorchine de strugure a fost prima jucărie a micului Dionysos: în iconografie acesta este frecvent reprezentat – uneori în braţele unui silen întinzând mâinile spre fructul viţei-de-vie (cel mai rafinat exemplu legat de acest subiect ne este oferit de o sculptură, descoperită la Olimpia şi atribuită, nu fără controverse, lui Praxitele: ea îl înfăţişează pe Hermes ţinându-1 în braţe pe micul Dionysos, care întinde vesel mâna după un ciorchine, astăzi pierdut). Răpit de piraţi, Dionysos săvârşeşte un miracol, transfor-mând catargul corăbiei acestora într-o viţă-de-vie, ale cărei corzi au înconjurat ambarcaţia, în timp ce piraţii sunt preschimbaţi în delfini (vezi Dionysos). Potrivit unei legende, originea viţei-de-vie este legată de naşterea cu peripeţii a lui Dionysos. Când a aflat că Semele îi născuse lui Zeus un fiu, Hera a vrut să ucidă copilul şi a trimis doi titani să-1 taie în bucăţi. Ciopârţit şi pus la fiert într-un cazan, Dionysos a fost salvat de Rhea, care 1-a readus la viaţă; membrele zeului au fost arse, iar din cenuşa lor a răsărit viţa-de-vie (în legătură cu povestea naşterii zeului vezi Dionysos). Răspândirea cultivării viţei-de-vie este prezentată în mitologie ca un rezultat al călătoriiler lui Dionysos prin lume, zeul aducându-le oamenilorpe lângă viţa-de-vie, vin şi propriul său cult civilizaţia şi regulile vieţii în comunitate, prin modalităţi care, deşi prezintă multe variante, sunt proprii şi răspândirii cultului Demetrei. Acolo unde cultul său nu era acceptat şi cultivarea viţei-de-vie era respinsă, pedeapsa zeului era inevitabilă. Este cazul lui Penteu (vezi), pe care Dionysos îl face să înnebunească pentru că s-a opus cultului său şi cultivării viei; este şi cazul regelui trac Licurg (vezi), care în frenezia cu care smulge şi distruge viţa-de-vie din ţinutul său îşi ucide cu securea şi fiul, luându-1 drept un butuc de vie. Pe ce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ARK îl primeau cu bunăvoinţă Dionysos îi răsplătea cu generozitate, învăţându-i să cultive viţa-de-vie şi să exploateze cât mai bine roadele sale. Primul murjtor pe care Dionysos 1-a învăţat să facă vin a fost Ica-rios; preţiosul dar i-a fost însă fatal, pentru că, neştiind că vinul trebuie amestecat cu apă pentru a evita efectele nedorite, el 1-a oferit supuşilor săi, care, îmbătându-se şi crezând că Icarios a vrut să-i otrăvească, l-au ucis (vezi Icarios). Un alt personaj căruia Dionysos îi dăruieşte viţa-de-vie este Oeneu, regele din Calidon, care a fost atât de ospitalier cu zeul, încât i-a îngăduit chiar să petreacă o noapte cu soţia sa. Ca răsplată, Dionysos i-a dăruit viţa-de-vie, învă-ţându-1 să o cultive. Potrivit altor versiuni ale mitului, arta producerii vinului a fost elaborată de un păstor al lui Oeneu, Orista sau Stafilos, care, culegând fructele necunoscute către care observase că turmele se îndreptau adesea cu evidentă satisfacţie, le-a stors, diluându-le cu apă din râul Aheloos. Din ciclul viţei-de-vie, ce reflecta alegoric ciclul aventurilor lui Dionysos, se inspirau numeroase uzanţe religioase greceşti, în special o serie de sărbători ce marcau ritmul muncilor agricole legate de viţa-de-vie şi de vin; în timpul sărbătorilor Oschoforia erau transportate la Faleron coarde de viţă-de-vie încărcate de ciorchini; în timpul Dionisiilor rurale, iarna, se gusta şi se amesteca vinul; numele sărbătorilor Leneea, în cadrul cărora se evoca naşterea lui Dionysos din coapsa lui Zeus, provenea de la cel al vasului în care se zdrobeau strugurii şi se păstra vinul; în timpul sărbătorilor Antesteria, vasele mari în care se păstra vinul erau deschise pentru ca sufletele celor morţi să-1 poată gusta; tot atunci se gusta vinul nou; în timpul Marilor Dionisii, care aveau loc în martie, când via nu înfrunzise încă, exista obiceiul de a uda via cu sângele unui ţap sacrificat la câmpie (pentru alte detalii legate de diferitele sărbători vezi Calendar şi rubricile dedicate fiecărei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turile clasice, vânătoarea e o temă recurentă, care se prezintă sub diferite form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ulte cazuri ea constituie o activitate indispensabilă pentru supravieţuire, începând cu epocile primitive, când oamenii, „încrezători în picioare şi mâini cu puteri uimitoare, / [.] urmăreau prin păduri feluritele neamuri de fiare, /Pietre în ele-aruncând ori lovind cu greoaiele ghioage, /Biruitori mai ades, s-ascundeau alteori ca să scape” (Lucreţiu, Poemul naturii, 5.966). De asemenea, protagoniştii poemelor epice participă adesea la partide de vânătoare pentru a-şi procura hrana, iar unele populaţii, mai ales în Arcadia, Tracia şi Tesalia, îşi află în vânătoare una din principalele activităţi. Multe mituri păstrează amintirea unei epoci îndepărtate, când progresele din arta vânătorii marcau o îmbunătăţire considerabilă a condiţiilor de viaţă. Astfel, nu ne miră că multe dintre şiretlicurile şi uneltele întrebuinţate de vânători sunt atribuite inventivităţii şi meşteşugului unor personaje mitice sau chiar divine. De exemplu, lui Aristeu, fiul nimfei Cirene şi al lui Apollo, care fusese conceput atunci când zeul s-a îndrăgostit de nimfă văzând-o la vânătoare, îi era atribuită inventarea unor obiecte şi a unor tehnici legate de arta vânătorii, mai ales aceea a plaselor şi a capcanelor pentru prinderea animalelor. Deosebit de iscusit la vânătoare era şi centaurul Chiron; el 1-a învăţat secretele acestei arte pe Acteon, cel sfâşiat de propriii săi câini în timpul unei partide de vânătoare (vezi Acteon). Zeiţa cretană Britomartis era o altă figură divină căreia i se atribuia, pe lângă practicarea asiduă a vânătorii, inventarea unor tehnici menite a o face mai profitabilă; se spunea că ea născocise folosirea plaselor şi că, din greşeală, rămăsese prinsă într-o astfel de plasă. A fost salvată de Artemis, zeiţa vânătorilor, devenind ocrotitoarea acestora, adesea sub numele Dicti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recvent însă, mitologia exploatează tema vânătorii ca instrument narativ, punând pe seama personajelor legendare, a zeilor şi eroilor aventuri vânătoreşti cu consecinţe de multe ori surprinzătoare. Nu rareori vânătorile pot aduce nenorociri. Potrivit tradiţiei, micul Ascaniu a stârnit mânia indigenilor atunci când, debarcând pe coastele Italiei împreună cu tatăl său Enea şi cu troienii scăpaţi din incendiul Ilionului, a ucis o căprioară sacră. Imprudenţa sa a provocat reacţia imediată a populaţiilor locale, care au pornit înarmate împotriva intruşilor. Un rege legendar al Trezenei, Saron şi-a pierdut viaţa în timp ce vâna o căprioară care, pentru a scăp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ARE el, s-a aruncat în mare; Saron s-a aruncat şi el, însă foarte curând forţele l-au părăsit şi a murit înecat; de atunci, golful în care se petrecuse tragedia s-a numit golful Sa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ma narativă a vânătorii se leagă numeroase alte episoade mitologice, avân-du-i adesea ca protagonişti pe cei mai însemnaţi eroi sau chiar pe zei. La o vânătoare de mistreţi Ulise a căpătat, pe când era tânăr, o rană la genunchi a cărei urmă nu s-a mai şters; i-a rămas o cicatrice după care, la întoarcerea în Itaca după războiul troian şi după peregrinările pe mare, credincioasa roabă Euricleea îl va recunoaşte. De un episod de vânătoare se leagă şi plecarea corăbiilor greceşti în expediţia troiană: în timpul unei partide de vânătoare, Aga-memnon a ucis o căprioară consacrată Arte-misei, fapt ce a provocat mânia zeiţei, care a oprit vântul, ţinând corăbiile aheilor blocate în portul Aulis. Alte vânători faimoase sunt aceea a lui Te zeu împotriva taurului de la Maraton (potrivit unei versiuni a legendei, ar fi vorba de acelaşi taur al lui Poseidon pe care Minos nu i-1 jertfise, cum ar fi trebuit, stăpânului apelor, stârnindu-i astfel mânia; indiferent de originea sa, era înfăţişat ca o fiară care devasta regiunea, provocând groază chiar şi în rândul celor mai iscusiţi vânători); aceea a lui Heracle împotriva leului din Nemeea, o altă fiară înfricoşătoare, pe care eroul a izbutit să o doboare, purtându-i mai apoi pielea pe umăr ca o emblemă; aceea împotriva mistreţului din Erimant, pe care acelaşi Heracle a reuşit să-1 doboare după o urmărire istovitoare; aceea împotriva căprioarei din Ceri-nia, pe care Heracle trebuie să o prindă vie şi pe care izbuteşte să pună mâna după un an întreg de pândă şi urmărire, după ce a rănit-o cu o săgeată; aceea împotriva taurului cretan, probabil acelaşi animal care, după ce Heracle 1-a capturat şi mai apoi 1-a eliberat, va devasta câmpia de la Maraton şi va fi prins de Tezeu. Din toate vânătorile amintite de mitologia clasică, cea mai faimoasă şi mai importantă rămâne însă, neîndoielnic, aceea din Calidon, având ca protagonişti un mistreţ în rolul de victimă şi pe Meleagru ca vânător principal, în jurul căruia se grupează numeroase personaje mitologice, toate implicate în egală măsxiră în ciocnirea cu fiara. Pe lângă câteva episoade majore din mitologia greacă (disputa pentru mâna Elenei, războiul troian, întoarcerea eroilor, expediţia argonauţilor în căutarea lânii de aur), vânătoarea mistreţului calidonian constituie, fără doar şi poate, un punct central pentru nenumărate tradiţii, personaje şi legende, care le permite poeţilor şi mitografilor să stabilească legături între protagoniştii mitologiei, să înnoade firele unor genealogii diverse, să dea coerenţă şi unitate combinând mozaicurile unor povestiri diferite. Mituri care elaborează tema vânătorii, poate mai puţin cunoscute, însă nu mai puţin importante, există în număr mare în lumea clasică, având protagonişti care se numesc Calisto şi Orion, Teutras şi Atalanta, Arctos şi Bootes. Vânătoarea e o activitate căreia i se dedică de preferinţă amazoanele, centaurii şi eroinele din cortegiul Artemisei. Ocrotirii Artemisei/Dianei, sau a stăpânei fiarelor, Potnia theron, sau a deja citatei Britomartis/Dictinna îi este încredinţată vânătoarea ca activitate în ansamblul ei. Câteva dintre regiunile Greciei (amintite mai sus, precum Arcadia, Tra-cia, Tesalia şi, în general, toate regiunile muntoase şi împădurite) devin teatrul unor aventuri vână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însemnătatea ei ca temă centrală în desfăşurarea multor povestiri mitologice, vânătoarea este deosebit de importantă (în Grecia, dar mai ales la Roma) prin valorile simbolice care îi sunt atribuite. O dată depăşită faza civilizaţiei de vânători, în care a merge la vânătoare înseamnă a procura comunităţii mijloacele indispensabile de subzistenţă, vânătoarea devine o activitate în care se împletesc semnificaţii de ordin religios şi simbolic. Acest proces îşi are obârşia în Orient, fiind evident îndeosebi în momentul de maximă înflorire a culturii asiriene. Uluitoarele reliefuri din palatul lui Asurbanipal de la Ninive, reprezentând scene de vânătoare avându-i ca protagonişti pe suveran şi curtea sa, constituie mărturia figurativă cea mai explicită a valorii simbolice a activităţii vânătoreşti. Marile vânători, mai cu seamă cele de lei, reprezentau distracţia preferată a suveranului, servind de asemenea la exaltarea virtuţilor sale supranaturale, evidenţiindu-i superioritatea fizică, curajul şi calităţile de războinic şi strateg.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AREA CALIDONIANĂ lipsit de semnificaţie faptul că, în secolele următoare şi în medii culturale foarte diferite, vânătoarea păstrează o funcţie simbolică analoagă, rămânând asociată figurii suveranului: de la Alexandru cel Mare la perioada Antichităţii târzii, prinţul care doboară fiarele devine un personaj aproape divin, învăluit într-o aură mitică şi religioasă (jertfa adusă zeilor constituie un moment important al partidei de vână-toare), iar recursul la străvechi tradiţii orientale pentru exaltarea figurii sale şi pentru transpunerea rolului său dincolo de sfera omenească nu este, cu siguranţă, întâmplător. Unele monumente figurative ale artei romane de o importanţă extraordinară, precum reliefurile din medalioanele lui Hadrian refolosite pe Arcul lui Constantin de la Roma sau mozaicurile Marii şi ale Micii Vânători din vila din Piazza Armerina, în Sicilia, marchează apogeul unui itinerar iconografic ce îşi are punctul de plecare în străvechi tradiţii orientale, pentru care „paradisurile de vânătoare” asiriene constituie cele mai semnificative exemple. La Roma, în Antichitatea târzie, vânătoarea va căpăta o valoare simbolică sugestivă în cadrul funerar, devenind un subiect ales de multe ori de sculptori pentru împodobirea sarcofag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anumitor interpretări, nemai-constituind un simplu mijloc de supravieţuire, ci o nouă referire simbolică la exaltarea suveranului sau la lumea de dincolo, tema vânătorii pare să ascundă încă, în povestirile mitologice şi în documentele artei romane, un soi de regret al omului, devenit păstor şi agricultor, faţă de trecutul său de culegător şi vânător, semnul idealizării nostalgice a unei naturi neatinse, unde domnesc zeii pe care, din când în când, vânătorii îi întâlnesc cutre-ierând pădurile şi oprindu-se la izvoare. Pe cărările străbătute de fiare au loc uneori întâlnirile cu divinul. Astfel, vânătoarea poate constitui şi simbolul căutării acestei întâlniri, în care, totuşi, muritorii se pot pierde cu uşurinţă, căzând victime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te amănunte referitoare la episoadele unor vânători mitice menţionate, vezi rubricile dedicate protagoniştilor citaţi pe parcurs. &gt; Iconografie. Scenele de vânătoare, prezente în Grecia în arta epocii miceniene (de exemplu, prinderea taurului reprodusă pe ceaşca de aur de la Vafios), dispar în arta perioadei geometrice, însă reapar în perioada numită orientalizantă, când scenele generice de vânătoare şi imaginile unor vânători sunt înfăţişate frecvent, mai ales în decoraţiunile vaselor corintiene. Treptat, asistăm la trecerea de la reprezentările de scene generice la episoadele mitologice bine definite şi recognoscibile. Vânătoarea mistreţului calidonian este scena preferată de artişti, începând cu ornamentele Tronului de la Amicle şi până la decoraţiunile sarcofagelor romane, trecând prin picturile lui Polignot din Tasos şi sculpturile cu care Scopas a împodobit templul Atenei Alea de la Tegeea. O altă temă preferată de arta antică este vânătoarea de lei, prezentă în documentele cele mai variate, cuprinzând un mozaic de la Pela cu vânătoarea lui Alexandru cel Mare şi, tot cu el ca protagonist, un grup în bronz atribuit lui Lisip şi lui Leohares, care s-a pierdu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rta etruscă, tema vânătorii e prezentă mai ales pe Mor-mântul campan de la Veies şi pe Mormântul Vânătorii şi al Pescuitului de la Tarquinia. Vânătoarea de căprioară şi de panteră erau reprezentate pe aşa-numitul sarcofag al lui Alexandru de la Sidon, păstrat la Istanb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poca imperială romană, tema vânătorii apare frecvent în marile cicluri de mozaicuri (începând cu Piazza Armerina, dar cuprinzând şi Antiohia, precum şi diverse mozaicuri africane) şi, cu intenţii de celebrare simbolică, în reliefuri ale artei oficiale, cum sunt deja citatele medalioane ale lui Hadrian de pe Arcul lui Const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area calidoniană, vezi Melea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ri (gr. „Avejioi. – uiv; lat. Venti. – orum). Deşi sunt concepute ca fenomene naturale, vânturile apar personificate încă din poemele homerice. Stăpânul lor este Eol, care trăieşte în insula Eolia (vezi Eol), însă şi ceilalţi zei în special Zeus îşi exercită autoritatea asupra lor. Homer aminteşte numele câtorva vânturi: Boreas, vântul de miazănoapte; Euros, vântul de răsărit; Notos, vântul de miazăzi; Zefir, vântul de apus. Hesiod distinge vânturile benefice de cele distrugătoare. Primele sunt copiii lui Astreos şi ai lui Eos, Aurora; aceştia sunt Notos, Boreas, Argeste şi Zefir; vânturile distrugătoare sunt fiii lui Tifeu, iar cel mai important dintre ele este Tifon (vezi). Şi scriitorii mai târzii (de pildă, Aristotel)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ELE LUMII reluat denumirile tradiţionale, dar într-o clasificare mai precisă şi mai bine articulată, în care se menţionau numeroase alte vânturi provenind din puncte cardinale intermedi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atină, vântul de miazănoapte se numea Aquilus, iar cel de apus – Favo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diversele vânturi, o personalitate mai clar definită are Boreas, care s-a bucurat de o faimă aparte după ce a distrus flota persană şi a devenit obiectul unui cult specific. O splendidă descriere a lui Boreas găsim la Hesiod (Munci şi zile, 505 şi urm.): „.pe vasta mare/Se-abate, răscolind-o. – n vreme ce lung mugesc şi şes şi codru. /Stejarii cu coroană-naltă şi brazii falnici, cu duiumul, /Răstoarnă-n roditoa-rea glie pe când în văgăuni de munte/Dă buzna şi atunci întreaga pădure-ntinsă hăuleşte. /De groază freamătă jivine cu coada strânsă-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Răsplndirea cultului. Venerate încă din epocile străvechi, vânturile sunt menţionate în textele scrise în liniarul B, unde se spune că la Creta exista o preoteasă responsabilă de cultul lor. În epoca următoare, vânturi-lor favorabile li se ofereau miei albi, iar celor distrugătoare şi potrivnice – miei negri. Din secolul al III-lea î. Hr., la Roma exista un templu închinat aşa-numitelor Tempes-tates, aflat în apropiere de Poarta Cap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Reprezentările vânturilor pot varia destul de mult în arta antică. Imaginea predominantă este cea a unor fiinţe înaripate, ale căror aripi sunt dispuse pe cap şi pe umeri. Iniţial erau înfăţişate probabil sub formă de cai; caii lui Ahile, de pildă, sunt fiii lui Zefir şi ai unei harpii. La Atena le era închinat un monument numit Turnul Vânturilor. În epoca imperială romană au fost reprezentate adesea pe sarcof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ele lumii. Mitul succedării pe pământ a diferitelor rase de oameni, care, prin degenerări progresive, trec de la cea a aurului, cea mai veche, la cea actuală a fierului, este expus pentru prima oară de Hesiod în Munci şi zile. Aici (109 şi urm.) se aminteşte că prima rasă creată de zei a fost cea de aur, plasată cronologic în perioada când Cronos domnea asupra sferei divine. Oamenii de aur trăiau asemenea zeilor, fără griji, fără să trudească şi fără să cunoască sărăcia; nu îmbătrâneau şi îşi petreceau viaţa în sărbători, înconjuraţi de toate lucrurile frumoase, pe care pământul le oferea fără ca ei să trebuiască să-1 lucreze. Moartea îi lua pe oamenii de aur asemenea somnului, iar ei, transformaţi în demoni buni prin voinţa lui Zeus, se ascundeau sub pământ, veghind asupra muritorilor şi împărţind bog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timpul domniei zeilor olimpieni, au fost creaţi oamenii din rasa de argint, inferioară celei dinainte şi diferită de ea. Oamenii de argint îmbătrâneau, deşi timp de o sută de ani rămâneau copii şi abia apoi traversau o scurtă perioadă de maturitate. Deveniţi adulţi, se făceau vinovaţi de trufie şi de necredinţă faţă de zei, astfel încât şi ei au fost îngropaţi de Zeus în adâncurile pământului, unde continuă să fie veneraţi ca demoni, asemenea celor din rasa de aur, chiar dacă sunt de rang inf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neam creat de Zeus, rasa de bronz, s-a născut din frasini. Definiţi de Hesiod drept „năprasnici” şi „cumpliţi”, oamenii din această seminţie erau curajoşi, foarte puternici, cu trupuri viguroase şi „braţe nebiruite”. Ei aveau arme de bronz şi au pierit ucigându-se unii pe alţii, din cauza dorinţei lor de război; „Plecară-n mucedele case, la înspăimântătorul Hades, / [.] căci sumbra moarte [.]/I-a dus şi părăsiră a soarelui lumin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următoare epocii de bronz este mai dreaptă şi mai bună; acum trăiesc eroii, numiţi şi semizei; destinul lor este să fie distruşi în marile bătălii despre care povestesc miturile, începând cu războiul Troiei şi terminând cu cel al Tebei; „Pieriră în războiul crâncen şi-n bătălia-nverşu-nată/O bună parte-n faţa Tebei [.]; altă parte/La Troia poposit-a [.]/Şi-acolo moartea cu obştescul sfârşit, pe rând, i-a-nvăluit. /Lor însă, osebit de oameni, le-a dat şi viaţă şi lăcaş/Cronidul tată Zeus, ducându-i la capătul pământului”: aceştia sunt locuitorii îndepărtatelor Insule ale Feric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epocă a istoriei omului este cea în care trăieşte poetul; oamenii din epoca fierului „nu vor conteni/Să-ndure trude şi necazuri nu numai ziua ci şi noaptea, /Sleiţi de griji apăsătoare pe care zeii le trimit”. Deşi alături de aceste nenorociri vor fi şi lucruri bune, cel ce trăieşte în această perioadă îşi doreşte să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ELE LUMII mai devreme sau să se fi născut mai târziu. E adevărat că în viitor, după ce va pieri acest neam, Zeus va crea un altul, „de oameni care din născare vor fi cu tâmple-ncă-runţite”, „Cu minunatele lor trupuri în albe straie-nvestmântate, /La zeii veşnici se vor duce şi părăsi-vor omenirea/Smerenia şi Osândirea”, iar „răul n-o să aibă leac”; în ciuda acestei perspective extreme, a unei vârste complet opuse celei dintâi (dominată de violenţă şi nedreptate, pe când în epoca de aur domneau fericirea şi dreptatea), concepţia ciclică asupra lumii şi timpului lasă loc speranţei că, o dată terminat parcursul de la epoca aurului la cea a răului, este posibil ca el să fie reluat, poate în sens invers, pentru a ne reîntoarce la fericirea origina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itul lui Hesiod despre vârstele lumii şi omului, accentul cade nu doar pe ideea decăderii progresive, care, de altfel, nu este constantă (epoca eroilor, de pildă, marchează o oprire în procesul de declin, fiind mai bună decât precedenta şi creând o asimetrie în schema generală a metalelor; în legătură cu acest aspect vezi Erou); o atenţie deosebită se acordă opoziţiei dintre dreptate şi hybris, trufia sau depăşirea limitelor omeneşti; în plus, succesiunea vârstelor omenirii oferă o schemă de referinţă pentru desfăşurarea istoriei omului şi o organizează, luând în calcul întâmplă-rile paralele ale zeilor (de la domnia lui Cronos la cea a lui Zeus) şi propunând o ierarhie corespunzătoare a destinelor în lumea de dincolo (de la demonii buni la cei răi şi la cei comuni, morţi obscuri din împărăţia lui Ha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ele lumii sunt reduse la trei în dialogul Critias (109b şi urm.) al lui Platon, unde se succedă zeii, eroii şi oamenii. Primii, zeii şi-au împărţit între ei, în mod egal şi fărăv disensiuni, dominaţia asupra lumii; Atena şi Hefaistos, cărora le-a revenit Atica, au făcut să se nască acolo eroii minunaţi, în prezent păstrându-se doar amintirea faptelor şi numelor acestora (printre ei se numără Erihtonios, Cecrops, Erisihton etc.); în sfârşit, oamenii, împinşi de nevoia de a-şi procura mijloacele de subzistenţă, au uitat cea mai mare parte a faptelor eroilor şi s-au limitat să celebreze amintirea numelor acestora şi câteva tradiţii obscu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oezia latină, mitul vârstelor apare în Metamorfozele lui Ovidiu (1.89 şi urm.), unde sunt reluate cele patru epoci: a aurului, a argintului, a bronzului şi a fierului; din mitul lui Hesiod se preia în special aspectul decăderii progresive la care face aluzie calitatea descrescătoare a metalelor, dar se reia şi corespondenţa dintre evenimentele de pe pământ şi cele din cer, unde împărăţia zeilor este zdruncinată de certurile şi războiul care îi opune pe giganţi olimpienilor (vv. 151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oziţie cu mitul lui Hesiod, Pitagora şi Platon despre epoca de aur, care are nenumărate variante (printre care o reluare în Civilizaţia Greciei a filosofului Dicearh), apare reconstituirea istoriei omului la Lucreţiu, ce porneşte de la o epocă dominată de viaţa aspră şi crudă, de violenţă şi de lupta sălbatică pentru supravieţuire {Poemul naturii, 5.925 şi urm.); potrivit lui Lucreţiu şi epicureilor, progresul fazelor istoriei umane marchează trecerea de la un stadiu primitiv la faze mai evoluate, exact invers faţă de ceea ce presupune Hesiod. Poetul latin ne oferă un tablou comparabil cu cel al epocii de aur atunci când descrie începuturile vieţii agricole (5.1361 şi urm.), ce reprezintă deja o fază superioară a progresului uman. După Lucreţiu, vârstele următoare din istoria umană sunt dominate de organizarea vieţii în comunitate şi de stăpânirea unor tehnici mereu noi; nu regăsim însă o succesiune clară de epoci definite cu precizie, ca la Hesi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celebre trimiteri la mitul vârstelor omului din poezia latină îi aparţine lui Vergiliu {Egloge, 4), care, bazându-se pe doctrinele pitagoricienilor, academicienilor şi stoicilor, anunţă venirea unei noi vârste de aur: „Ultima vârstă a venit acum, după profeţia de la Cumae, ciclul marilor secole se naşte de la început, acum se întoarce chiar şi Fecioara, se întorc domniile lui Saturn, acum o nouă rasă e trimisă din înaltul cerului” (Bucolicele, 4.4 şi ur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mentariul lui Servius, „Sibila din Cumae a împărţit vârstele după metale şi a spus cine va fi stăpânul fiecărei vârste. [.] A mai zis şi că la sfârşitul tuturor vârstelor se vor repeta lucrurile întocmai, concept comun filosofilor, care spun că, o dată încheiat un mare a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PIA SAU VOLUPTAS stelele se întorc în punctul unde se aflau la început şi pornesc din nou, având aceeaşi mişcare. Iar dacă mişcarea stelelor este aceeaşi, neapărat trebuie să se repete toate întâmplările care au avut loc, fiindcă e limpede că în univers orice lucru depinde de mişcarea astrelor”. Dacă mitologia şi religia clasică nu propun decât foarte rar speranţa unei recompense pentru cei drepţi în lumea de dincolo, ele lasă însă loc uneori, ca în mitul raselor, inserat într-o concepţie ciclică despre timpul uman, perspectivei unui viitor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sc. Aspectul misterios al vâscului, plantă parazită ce creşte pe altă plantă, fără să aibă rădăcini, a stimulat fantezia anticilor, care nu erau totuşi foarte familiarizaţi cu el în lumea clasică. Vâscul era considerat o plantă sacră în special în spaţiul celtic: „Ei cred că tot ceea ce creşte pe goruni este trimis din cer, un semn că acel copac a fost ales chiar de divinitate. De aceea vâscul de gorun este foarte rar şi când oamenii îl găsesc, îl culeg cu mare devoţiune” (Pliniu, Naturalis historia, 16.249 şi urm.); druizii îl tăiau de pe arbori cu un cosor de aur şi îl puneau în apă, obţinând astfel un medicament cu proprietăţi terapeutice miraculoase. În mitul clasic vâscul nu apare foarte des, doar dacă nu vrem să identificăm vâscul cu creanga de aur pe care, la sfatul Sibilei, Enea o culege ca să poată ajunge în lumea morţilor: „Pitit pe-un arbore cu umbra deasă/Stă ramul cel cu frunzele de aur, /Cu, tot de aur, gingaşa-i tulpină. /Se zice că-nchi-nat fu Proserpinei, /Iunona din infer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ocroteşte/De pretutindeni o pădure: umbre/îl ferecă în văi de-ntunecime. /Şi nu poate picior de om pătrunde/în sub-pământ, până ce omu-acela/Nu va fi rupt de pe copac mlădiţa/De aur. Iar frumoasa Proserpina/A dat poruncă: daru-acesta sieşi/Să-i fie-adus. Şi dacă rupi lăstarul, /Se şi iveşte, făr' zăbavă, altul/De aur.” (Vergiliu, Eneida, 6.136 şi urm.). De la Jakob Grimm la Frazer, nu au lipsit propunerile de identificare a crengii de aur cu vâscul şi interpretările sugestivei teme a ramului ce deschide drumul către lumea de dincolo. Indiferent dacă trebuie identificată sau nu cu vâscul, creanga despre care vorbeşte Vergiliu introducând cel dintâi această temă în poezie, chiar dacă se inspiră probabil din credinţele populare are legături evidente cu magia, întrucât garantează apărarea împotriva demonilor şi cu credinţele misterice, legate mai ales de Proserpina (datorită trimiterii la Iunona infernală). Creanga de aur care creşte într-un copac – indiferent dacă este vorba sau nu de vâsc – prezintă o vagă afinitate cu imaginea poetică a merelor culese de Heracle din grădina Hesperidelor în cea de-a unsprezecea muncă a sa (vezi Heracle) şi cu cea a lânii de aur găsite de Iason în pădurea din Colhida (Apollonios din Rodos, Argonauticele, 4.123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cens (lat. Volcens. – entis). Căpetenie din armata lui Turnus (vezi), care a luptat împotriva troienilor lui Enea. L-a ucis pe Eurial în timpul acţiunii nocturne de recunoaştere pe care acesta a întreprins-o împreună cu tânărul Nisos; a fost ucis la rândul lui de Nisos, care i-a străpuns gura înainte de a cădea fără suflare peste trupul prietenului său. I se atribuie un fiu pe nume Ca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Este unul dintre personajele Eneidei lui Vergiliu (9.367 şi urm.; 10.5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umna (lat. Voltumna. – ae). Divinitate etruscă masculină sau feminină, ocrotitoarea confederaţiei cetăţilor etrus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emplul său se reunea consiliul federal al aşa-numitului Dodecapolis (Livius, 4.23.5); respectivul edificiu se afla probabil la Vol-sinia, însă localizarea sa precisă nu este posibilă; ni s-au transmis puţine informaţii despre cultul şi funcţiile acestei divi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urnus (lat. Volturnus sau Vultur-nus. – i). Vechi zeu roman, identificat uneori cu zeul râului Volturnus din Campania. Unele izvoare îl consideră tatăl nimfei Iutuma (vezi). De cultul său răspundea un flamin; îi era dedicată sărbătoarea numită Volturnalia, care se ţinea în fiecare an la 27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nia (lat. Volumnia. – ae). Soţia lui Coriolan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pia sau Voluptas. Personificarea plăcerii şi a bunăstării, venerată ca divinitate în lumea romană (Cicero, De natura deo-rum, 2.61); avea un templu la Roma, în apropiere de Poarta Romanula de pe Pal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tum. Promisiunea de a aduce o ofrandă zeilor şi darul votiv reprezintă unul dintre aspectele caracteristice ale relaţiei dintre om şi divinitate. În caz de pericol sau într-o situaţie de teamă şi nesiguranţă în ceea ce priveşte viitorul, religia clasică prevede posibilitatea ca omul să se priveze în mod voluntar de un lucru şi să-1 ofere divinităţii în schimbul protecţiei sale. Jurământul trebuie rostit cu voce tare, în faţa unor martori, iar dacă urmările acestui act se dovedesc favorabile, omul trebuie să-şi respecte promisiunea, care dobândeşte caracteristicile unei datorii irevocab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ligia greacă, ofrandele votive pot fi animale, primele roade sau chiar construirea unor altare sau temple; cele mai frecvente sunt însă podoabele şi obiectele făurite de autorul jurământului, numite anathemata. Astfel de ofrande votive sunt frecvent întâlnite în sanctuare, adesea sub forma unor mici statuete de lut ars ce reproduc obiecte din viaţa de zi cu zi, animale, părţi ale corpului pentru care se invocă protecţia zeilor, în vederea vindecării unei boli sau a unei răni. Cele mai bogate ofrande votive proveneau din bătălii şi erau constituite din prăzi de războ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liada, Hector îi promite lui Apollo armele adversarului său, iar Ulise jură că îi va închina Atenei armele pe care i le va smulge lui Dolon. Toate templele greceşti erau pline de armele oferite zeilor de către învingători, în special scuturi. La Delfi, de-a lungul Căii Sacre se ridicau monumente construite ca ofrande votive, de cele mai multe ori în urma războaielor fratricide între cetăţi. Daruri votive erau şi unele monumente faimoase ale Antichităţii, ca Nike din Samotrace sau statuia aceleiaşi Nike de la Olimpia, realizată de Paionios. De o cu totul altă factură erau darurile votive oferite în anumite momente din viaţa particulară. Foarte răspândit era obiceiul de a oferi o şuviţă de păr; Ahile îşi sacrifică o şuviţă lungă de păr pe mormântul prietenului său Patroclu şi în multe localităţi băieţii şi fetele îşi tăiau părul când deveneau majori, oferind şuviţele tăiate zeilor. Uneori oamenii mergeau în pelerinaj la Delfi ca să-şi ofere părul lui Apoll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asemănător şi alte momente importante din viaţă erau marcate de oferirea unor daruri votive: când se căsătoreau, tinerele ofereau zeilor jucăriile din copilărie; meşteşugarii bătrâni ofereau divinităţii uneltele lor atunci când se retrăgeau din activitate, iar veşmintele femeilor care mureau la naştere erau oferite sanctuarului Artemisei Braur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religia romană li se făceau promisiuni zeilor, cărora li se cereau în schimb anumite favoruri: bunăvoinţă în diverse împrejurări, îndeplinirea unei dorinţe etc. La Roma, un astfel de votum putea avea caracter public sau privat. Jurămintele publice erau rostite de magistraţi şi de pontifi şi aveau loc atunci când statul era ameninţat de vreo calamit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caz, ele comportau ofrande costisitoare, ridicarea unor temple, organizarea de jocuri etc. Un exemplu de asemenea votum îl constituie templul în cinstea Furtunii construit de Marcellus în semn de recunoştinţă pentru că a scăpat dintr-o furtună pe mare (vezi Furtună). Şi mai celebru este jurământul lui Romulus din timpul războiului împotriva sabinilor: când aceştia erau pe punctul de a-i învinge pe romani, iar romanii se retrăgeau, nereuşind să-şi păstreze poziţiile, Romulus i-a promis lui Iupiter că îi va ridica un templu dacă va schimba soarta luptei, aducându-i victoria. Zeul i-a ascultat ruga, iar Romulus a construit un templu în cinstea lui Iupiter Stator (Iupiter care opreşte) între Palatin şi Velia, în locul unde se va înălţa mai târziu Arcul lui Titus. Persoanele particulare formulau votumuri în toate situaţiile critice şi promiteau sacrificii pe măsura posibilităţilor 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eplinirea unor dorinţe şi dobândi-rea unor favoruri erau adesea comemorate prin tăbliţe pictate sau gravate care ilustrau sumar elementele definitorii ale respectivului votum, ca în cunoscutele ex voto din epoca modernă. Şi în lumea romană erau frecvent întâlnite statuete care, la fel ca mai sus menţionatele anathemata greceşti, reproduceau părţile corpului afectate de vreo boală şi erau oferite în temple în semn de mulţumire pentru vindec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te detalii vezi şi Dar v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bie. Frecvent amintită de poeţi (vrabia cea mai faimoasă din poezia clasică este cea a Lesbiei, cântată de Catul), vrabia nu ocupă totuşi un loc important în mitologie. Este considerată pasărea sacră a Afroditei: Sappho spune că zeiţa călătoreşte prin cer cu un car tras de v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CAN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t de metamorfoză aminteşte transformarea în vrăbii a doi dintre fiii prezicătorului Munihos, regele moloşilor (vezi Munihos, 2). Apoi, era cunoscută credinţa că zeii ocroteau vrăbiile care îşi făceau cuib în sanctuare ori în temple: potrivit lui Herodot (1.159), atunci când un cuman, Aristodicos, le-a alungat dintr-un templu pentru a-1 curăţa, o voce divină 1-a dojenit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jă, vezi Magie. Vrăjitoare, vezi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can (lat. Vulcanus. – i). Fiul lui Iupiter şi al Iunonei şi soţul Venerei; era corespondentul roman al lui Hefaistos al grecilor. Potrivit unei etimologii tradiţionale, numele său era legat de termeni ca fulgere, fulgur, fulmen, toţi evocând focul, al cărui zeu era Vulcan. Se pare că acesta era venerat cu precădere ca zeu al focului distrugător, în special al focului vulcanilor. Exista un zeu cretan al naturii şi al infernului numit Velchanos; Vulcan ar trebui însă identificat mai degrabă cu etruscul Sethlans. Aparţinând celui mai vechi strat al religiei romane, el este asociat cu o serie de divinităţi antice, ca Stata şi Maia, despre care ştim foarte puţin. Potrivit tradiţiei, iniţial cultul său era legat de cel al Vestei (vezi); se credea că ambele culte fuseseră introduse la Roma de Titus Tatius şi că Romulus i-a închinat lui Vulcan o cvadrigă după victoria împotriva cetăţii Fidene (gest considerat a sta la originea obiceiului de a i se oferi lui Vulcan armele şi în special prăzile de război: cf. Livius, 1.37.5). De asemenea, se spunea că Romulus şi-ar fi ridicat o statuie lângă templul zeului, care era de fapt un altar unde focul ardea continuu, la poalele Capitoliului. Potrivit altor versiuni, Romulus însuşi a construit altarul şi a plantat alături un lotus, care a devenit sacru şi despre care se spunea că mai exista şi în vremea luiPliniu cel Bătrân. Faptul că templul lui Vulcan se afla în apropiere de cel al Vestei subliniază importanţa cultului zeului în statul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arele din epoca clasică atribuiau figurii lui Vulcan caracteristicile şi legendele lui Hefaistos (pentru detalii vezi Hefaisto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nele pasaje (de pildă Macrobiu, Saturnaliile, 1.12.18) se spune că soţia lui Vulcan era Maia sau Mai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Epitete. Era numit Mulciber şi Quietus; ambele atribute se referă la rolul său de ocrotitor împotriva incend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Răspândirea cultului. Cultul lui Vulcan este atestat la Roma din cele mai vechi timpuri; administrarea sa intra în sarcina unui flamin. Templele dedicate zeului erau de obicei construite, la Roma şi în alte localităţi, în afara cetăţilor (cu trimitere la foc ca element distrugător: Vitruviu, 1.7.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pitală îi era închinată o zonă sacră (Livius, 9.46.6 şi passim), unde se afla o statuie ridicată în cinstea sa. Un templu propriu-zis, dacă se face abstracţie de povestea celui construit de către Romulus şi de tradiţiile legendare, i-a fost ridicat înainte de anul 215 î. H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ircus Flaniinius. Cele mai vechi sărbători dedicate lui Vulcan par să fie Fornacalia sau Furnalia, în traducere „sărbătorile cuptoarelor”, al căror ocrotitor era Vulcan, ca zeu al focului (vezi Cuptor); cele mai solemne sărbători în cinstea sa rămân însă Vulcanalia, ce aveau loc la 23 august. Cultul lui era atestat şi la Pozzuoli, legat de solfatare şi de asocierea zeului cu vulcanii (Strabon, 5.245) şi la Ostia, unde Vulcan era una dintre cele mai importante divinităţi. La Roma se practica în cinstea sa un sacrificiu aparte, în timpul căruia se aruncau în foc peşti vii, pescuiţi din T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Vulcan apare în literatura latină în special în Eneida vergiliană. Informaţii interesante despre cultul său întâlnim la Plutarh (Romulus, 24.5), Macrobiu (Saturnaliile, 1.12.18 şi passim), Ovidiu (Fastele, 6.637), Pliniu (Naturalis historia, 16.236 şi 36.204). Un rol curios îi este atribuit lui Vulcan într-un mic poem al lui Vespa (secolul al III-lea d. Hr.) despre întrecerea dintre un brutar şi un bucătar, unde zeul este arbitru. Pentru celelalte izvoare literare clasice vezi Hefa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modernă. Episodul care a înflăcărat imaginaţia poeţilor moderni ce au evocat figura lui Vulcan este cel al capcanei întinse de zeu Venerei şi lui Marte. Din acest episod s-au inspirat, printre alţii, F. Bracciolini în Batjocura zeilor, F. Pallavicino în Plasa lui Vulcan şi D. L. Batacchi în poemul cu acelaşi 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Reprezentările lui Vulcan în arta romană nu sunt numeroase. Pentru detalii vezi Hefa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canalia (lat. Vulcanalia. – iorum). Sărbători religioase care aveau loc la Rom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CANI fiecare an, la 23 august. Sărbătorile cuprindeau desfăşurarea de ritualuri religioase în cinstea lui Vulcan, dar şi a altor divinităţi, în special a nimfelor, a Iutumei şi a lui Quirinus. De asemenea, se celebra aniversarea întemeierii locurilor de cult din cetate închinate lui Vulcan. Pe lângă ritualurile publice şi jocurile ce aveau loc în cinstea zeului, în cadrul ritualurilor private se obişnuia să i se aducă drept ofrandă lui Vulcan peşti mici. Acest obicei este amintit de Var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cani. Potrivit mitologiei, în interiorul vulcanilor se afla atelierul lui Hefaistos, zeul focului, care îşi desfăşura activitatea de făurar al zeilor cu ajutorul ciclopilor. Printre divinităţile legate de vulcani se număra nimfa Etna din Sicilia, eponima vulcanului cu acelaşi nume şi mama Palicilor. Vergiliu ne-a lăsat o descriere sugestivă a unei erupţii nocturne a Etnei: „Dar preajma i-o răzguduie vulcanul, /Cu prăpădenia-i grozavă, Etna. /Aruncă la răstimpuri până-n slavă/Nori negri de funingine-n vârtejuri/De smoală cu ce-nuşă-nvâltorată/Şi urcă-n ceruri pălălăi de flăcări/Ce-acoper stelele. Câteodată, /Smulgând din sine măruntăi de munte, /Pietroaie scuipă-n sus. Cu muget mare/Inghesuie-n văzduh topite janţuri/Şi clocotind din hăuri se revarsă” (Eneida, 3.571 şi urm.). Sub vulcanul Etna zace, potrivit unei versiuni a mitului transmise de Vergiliu, trupul gigantului Encelad, care a încercat să se urce în cer şi a fost lovit de fulgerul lui Zeus; la poalele aceluiaşi vulcan poetul îi aşază şi pe ciclopi, pe care Calimah (Imn către Artemis, 46-50) îi plasează în alt loc, într-o insulă vulcanică din Arhipelagul Eolian. Un vulcan s-a format când Tifeu sau Tifon a fost lovit de fulgerul lui Zeus. Deşi este sugestivă ipoteza identificării insulei Thera, scufundată în mare în urma unei erupţii vulcanice, cu mitica Atlantida descrisă de Platon, scufundată la rândul ei în adâncul mării, în textele filosofului grec nu există nici o referire la fenomene vulcanice, iar în Grecia, din cât se pare, nu s-a păstrat nici o amintire a acelei erupţii antice, cel puţin în izvoarele ajunse direct sau indirect până la noi. Spectaculozitatea şi aspectul înfricoşător al fenomenelor vulcanice, cu care grecii şi romanii erau obişnuiţi, fiind bine cunoscute Vezuviul, Etna, vulcanul din insulele eoliene, Stromboli şi regiunea Pozzuoli (numită semnificativ în vechime Agora lui Hefaistos), au favorizat asocierea vulcanilor cu cele mai grandioase manifestări ale puterii zeilor. Cu toate acestea, au existat şi numeroase încercări de a da fenomenelor vulcanice o explicaţie ştiinţifică, diferită de legendă; dacă interesul unui cercetător ca Pliniu cel Bătrân (interes care 1-a costat viaţa în timpul unei erupţii a Vezuviului) îl determină să nu se intereseze de aspectele mitologice ale acestui subiect şi într-un mic poem didactic latin intitulat Aetna, cu autor necunoscut, însă pe care unele manuscrise antice i-1 atribuiau lui Vergiliu, erupţiile vulcanice sunt explicate respingând orice interpretare mitologică; un considerabil efort de explicaţie ştiinţifică, îmbrăcat într-o splendidă formă poetică, întreprinde şi Lucreţiu, care încearcă să găsească motivul pentru care „câteodată zbucneşte/Mare vârtej de văpăi din gâtlejul vulcanului Etna”, încât „furtuna de flăcări/Dezlănţuită s-a-ntins stăpânind a Siciliei ţară, /Şi îşi atrage privirile învecinatelor neamuri/Care, văzând ale cerului bolţi numai fum, numai flăcări/Pieptul şi-1 simt cum se umple de multe nelinişti şi teamă, /Vrând să-nţeleagă ce lucruri mai noi pregătit-a natura” (Poemul naturii, 6.639 şi urm.; Lucreţiu se referă probabil la erupţia Etnei care în 122 î. Hr</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distrus oraşul Cat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 Animal care încă din epoca clasică simbolizează isteţimea şi, adesea, răutatea, vulpea apare foarte frecvent în povestirile antice, unde doar lupul o întrece în ceea ce priveşte periculozitatea pentru oameni; deşi este protagonista unora dintre cele mai celebre fabule din toate timpurile (ca aceea despre vulpe şi struguri povestită de Fedru, 4.3), apare rareori în mitologia propriu-zisă, unde joacă un rol numai în mitul lui Amfitrion, soţul Alcmenei. Acesta vânează o vulpe care devasta regiunea tebană: „</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fiară de care mulţi oameni de la câmpie se temeau, pentru viaţa lor şi a turmelor. [.] Cu salturi repezi ea trecea într-o clipită peste plase şi sărea peste funiile pe care le întinseserăm. Sunt asmuţiţi câinii, care pornesc pe urmele ei, dar ea fuge şi scapă, atât de iute că pare o pasăre” (Ovidiu, Metamorfoze, 7.764 şi urm.).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 să o poată captura, Amfitrion a recurs în cele din urmă la câinele lui Procris, un animal foarte rapid şi agil. Zeus nu a îngăduit însă ca vulpea să fie prinsă, prefăcând amândouă animalele în stane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 Grecii credeau că această pasăre îi era consacrată lui Apollo, întrucât din zborul său se puteau extrage preziceri. A jucat un rol important în legenda întemeierii Romei: observând zborul unor vulturi, Romulus şi Remus au stabilit locul unde avea să se ridice noua cetate; aceasta a fost clădită pe locul în care Romulus a văzut zburând doisprezece vulturi, adică pe Palatin, pentru că Remus, de pe Aventin, nu văzuse decât şase (Plutarh, Romulus, 9.5). Deoarece vulturii se hrănesc cu stâr-vuri, se credea că ei cunosc tainele lumii morţilor; prezicătorul Melampus a ascultat odată vorbirea lor pentru a-şi salva fiul Ificlos de impotenţă (vezi Ificlos). În general însă, se credea că vulturul prevesteşte lucruri sinistre şi că este o pasăre impură, căci „cum ar putea fi pură o pasăre care mănâncă o altă pasăre?” (Eschil, Rugătoarele, 226)</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ultur a fost transformat Agrios, unul din fiii Polifoniei, o eroină din Tracia care, pentru că a arătat dispreţ faţă de darurile Afroditei, a fost pedepsită de zeiţă să nutrească o pasiune monstruoasă faţă de urşii din munţi (Antoninus Liberales, Transformationes, 21). Se spunea că Harpiile (vezi) aveau trup de vultur. Potrivit unei variante a mitului, un vultur îi devora ficatul lui Prometeu (vezi); el a fost ucis de Herac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ră de Apollo, în mitologia clasică vulturul mai era asociat cu Atena, Ares şi Crono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izvoarele antice, cunoştinţele despre vultur sunt adesea învăluite într-o aură de mister şi uimire, ce pot fi surprinse în pasajele dedicate acestei păsări de Pliniu şi Aelianus. De exemplu, se spune că vulturii nu-şi depun ouăle, ci nasc pui acoperiţi în întregime de pene şi că mor dacă sunt siliţi să miroasă parfumuri dulcege sau să atingă smirna sau rodiul. Se credea că pentru a scoate şerpii din ascunzători trebuiau arse pene de vultur şi că din multe părţi ale corpului lor se puteau extrage medicamente: gheara ajuta la descoperirea otrăvurilor din mâncare şi din băuturi, iar inima şi ficatul erau ingrediente fundamentale în prepararea multor 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da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tologia germanică, Wodan pe Thingsus (vezi) şi primind ca atribute era zeul magiei şi al morţ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remea caracteristice calul, vulturul şi lancea, cuceririi romane a fost asimilat lui Mercur Ulterior, Wodan a fost considerat strămo-</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tus, Germania, 9); treptat, a dobândit şui regilor germanici şi a devenit Odin în trăsăturile unui zeu războinic, înlocuindu-1 mitologia scandi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nte (gr</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av-Jb). – tis). Numele unei amaz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ntos (gr. Zdvtioq. – ou; lat. Xanthos şi Xanthus. – i). 1) Râu din Troada, numit mai frecvent Scamandru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mele mai multor cai din mitologie. Unul îi aparţinea lui Hector, iar altul era unul dintre caii lui Diomede, regele Tra-ciei, care erau hrăniţi cu carne de om. Cel mai celebru este însă calul nemuritor al lui Ahile; el şi fratele său Balios erau fiii lui Zefir şi a harpiei Podarg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zestrat de Hera cu darul vorbirii, Xantos i-a prezis lui Ahile moartea apropiată; la auzul sumbrei sale preziceri, Ahile s-a mâniat (Iliada, 19.408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nia (gr. ^evia. – iov; lat</w:t>
      </w:r>
      <w:r>
        <w:rPr>
          <w:rFonts w:cs="Bookman Old Style;Times New Roman" w:ascii="Bookman Old Style;Times New Roman" w:hAnsi="Bookman Old Style;Times New Roman"/>
          <w:caps/>
          <w:sz w:val="24"/>
        </w:rPr>
        <w:t>. x</w:t>
      </w:r>
      <w:r>
        <w:rPr>
          <w:rFonts w:cs="Bookman Old Style;Times New Roman" w:ascii="Bookman Old Style;Times New Roman" w:hAnsi="Bookman Old Style;Times New Roman"/>
          <w:sz w:val="24"/>
        </w:rPr>
        <w:t>enia. – iorum). 1) în lumea romană, darurile oferite oaspeţilor şi prietenilor în timpul sărbătorilor, în special cu ocazia Saturnaliilor (vezi). Adesea erau însoţite de bileţele augurale; din aceste mesaje s-a inspirat Marţial în poemele din culegerea intitulată X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r. Hevia. – ag). Epitet („oaspete”) cu care era indicată în Grecia zeiţa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nocleia (gr. ZevoxXeia. – aq). Preoteasă a lui Apollo de la Delfi, ale cărei fapte sunt legate de cultul lui Heracle. Pentru că nu i-a răspuns eroului, care consultase oracolul după moartea lui Ifitos, ea a stârnit mânia acestuia. Heracle a plecat furibund, luândtu el Tripodul (vezi) sacru. Eroul s-a întors la Delfi şi a restituit tripodul numai când preoteasa a acceptat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oanon (gr. ^oavov. – ou). Termen grecesc prin care erau indicate statuile zeilor. De obicei se referă la reprezentările mai vechi, cu precădere din lemn – dar şi din alte materiale – şi caracterizate de o plasticitate primitivă, care făceau obiectul unei veneraţii deosebite. Uneori termenul este utilizat şi pentru a desemna uriaşele statui criselefantine din epoca clasică – Zeus din Olimpia sculptat de Fidias sau Hera din Argos, opera lui Policlet. Tradiţia mitică îi atribuia realizarea unora dintre cele mai vechi sculpturi de acest tip lui Deda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utos (gr. Zou-^og. – ou; lat. Xuthus. – i). Fiul lui Hellen şi al nimfei Orseis şi fratele lui Doros şi al lui Eol. A fost rege în Pelopones şi s-a căsătorit cu Creusa, fiica lui Erehteu, cu care a avut doi fii, Aheos şi Ion. Potrivit altor versiuni ale mitului, după moartea lui Hellen, Xutos a fost alungat din Tesalia de fraţii săi şi s-a refugiat la Atena, unde s-a căsătorit cu fiica lui Erehteu. După moartea lui Erehteu, Xutos a participat la alegerea urmaşului acestuia la tronul Aticii şi i-a încredinţat regatul lui Cecrops, cel mai în vârstă dintre cumnaţii săi, stârnind astfel gelozia celorlalţi fii ai lui Erehteu, care l-au alungat din cetate. Xutos s-a refugiat atunci în Pelop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intos (gr. Zaxuv-frog. – ou; lat. Zacynthus. – i). Erou grec, fiul lui Darda-nos, considerat colonizatorul insulei Psofâs din Arcadia. Potrivit tradiţiei, el a dat numele insulei Zacintos, astăzi 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greus (gr. ZctYpaiog. – ou şi Zafpeug. – eag în teogonia orfică (vezi Orfism), Zagreus este fiul lui Zeus şi al Persefonei, cu care regele zeilor s-a unit luând înfăţişarea unui şarpe. Temându-se de gelozia Herei, Zeus şi-a încredinţat fiul, pe care îl iubea foarte mult, lui Apollo şi cureţilor, care l-au crescut pe muntele Parnas. Hera însă 1-a descoperit şi le-a poruncit titanilor să-1 răpească. Zagreus a încercat în zadar să scape, transformându-se în taur; titanii l-au prins şi l-au sfâşiat, apoi l-au mâncat în parte crud, în parte fiert. Apollo a îngropat rămăşiţele lui Zagreus lângă tripodul din Delfi; Atena i-a dus însă inima, care nu încetase să bată, lui Zeus, iar acesta 1-a readus pe copil la viaţă; prin metode prezentate diferit în izvoare, el a înghiţit acea inimă sau a convins-o pe Semele să o soarbă, zămislindu-1 astfel pe Dionysos. În acest mit, Zagreus apare ca un „prim Dionysos”, care 1-a precedat pe cel mai cunoscut zeu din izvoarele clasice, unde „Zagreus”, însemnând „mare vânător”, apare uneori ca epitet al lui Dionysos. Caracteristicile infernale ale povestirii despre originea zeului explică şi asimilarea lui cu Hades în unele tex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Diferitele aspecte ale mitului pot fi reconstituite cu ajutorul unor fragmente din scrierile lui Eschil şi al menţiunilor prezente la Macro-biu (comentarii la Somnium Scipionis), Nonnos din Panopolis, Diodor din Sicilia, Hyginus şi Ovidiu (Metamorf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lmoxis sau Salmoxis (g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i</w:t>
      </w:r>
      <w:r>
        <w:rPr>
          <w:rFonts w:cs="Bookman Old Style;Times New Roman" w:ascii="Bookman Old Style;Times New Roman" w:hAnsi="Bookman Old Style;Times New Roman"/>
          <w:sz w:val="24"/>
        </w:rPr>
        <w:t>6oc; sau IcAjiotic. – tfiog). Zeu venerat de geţi, numit şi Gebeleizis (identificare respinsă de M. Eliade, care evidenţiază diferenţe semnificative între structurile şi cultul celor două divinităţi, admiţând totuşi posibilitatea ca în epoca romană să fi existat un sincretism religios Zamolxis-Gebeleizis – n.t.). Potrivit lui Herodot, geţii credeau că oamenii nu mor, ci se duc la zeul Zalmoxis: „La fiecare patru ani aruncă sorţii şi întotdeauna pe acela dintre ei pe care cade sorţul îl trimit cu solie la Zamolxis, încredinţându-i de fiecare dată toate nevoile lor. Trimiterea solului se face astfel: câţiva dintre ei, aşezându-se la rând, ţin cu vârful în sus trei suliţe, iar alţii, apucându-1 de mâini şi de picioare pe cel trimis la Zamolxis, îl leagănă de câteva ori şi apoi, făcându-i vânt, îl aruncă în sus peste vârfurile suliţelor. Dacă în cădere omul moare străpuns, rămân încredinţaţi că zeul este binevoitor; dacă nu moare atunci îl învinuiesc pe sol, hulindu-1 că este un om rău; după ce aruncă vina pe el, trimit un altul”. Potrivit grecilor din Helespont, „fiind un om, acest Zalmoxis ar fi trăit la Samos, ca sclav al lui Pitagora, fiul lui Mnesarhos. Dobândind după aceea libertate, ar fi strâns multă bogăţie şi astfel, cu averea câştigată, s-ar fi întors printre ai săi bogat. Deoarece tracii trăiau în cumplită sărăcie şi erau lipsiţi de învăţătură, Zalmoxis, întrucât trăise între eleni, îndeosebi în preajma lui Pitagora, omul cel mai înţelept al Eladei, cunoscând astfel felul de viaţă ionian şi nişte moravuri mai alese decât cele din Tracia, a cerut să i se clădească o sală de primire unde le oferea ospeţe cetăţenilor de vază; în timpul ospeţelor îi învăţa că nici el, nici oaspeţii săi, nici urmaşii lor nu vor muri vreodată, ci numai se vor muta în alt loc unde, trăind pururi, vor avea parte de toate bunurile. În tot acest răstimp cât î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 găzduia oaspeţii, vorbindu-le astfel, poruncise să i se facă o locuinţă subterană. Când locuinţa a fost gata, el a dispărut dintre traci coborând în adâncimea încăperilor subterane, unde a stat ascuns trei ani. Tracii l-au regretat şi l-au bocit ca pe un mort. Dar în al patrulea an el a apărut iarăşi dinaintea tracilor, făcându-i astfel să creadă tot ce le spunea„ (Herodot, 4.94-95)</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ialogul platonic Charmide, Zalmoxis este prezentat drept şaman şi zeu, precum şi strămoş al unei şcoli de medicină, amin-tindu-se câteva maxime ale sale: „Precum nu se cade să încercăm a vindeca ochii fără să ne ocupăm de cap, ori capul fără trup, tot astfel nu se cade să încercăm a vindeca trupul fără să vedem de suflet şi tocmai din pricina asta, sunt multe boli la care nu se pricep doctorii greci, fiindcă nu cunosc întregul de care ar trebui să se îngrijească. Căci dacă acesta merge rău, este peste putinţă ca partea să meargă bine” (Platon, Charmide, 156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tul clasic, zborul reprezintă o prerogativă exclusivă a zeilor, a unor creaturi vrăjite, a anumitor insecte şi a păsărilor. Zeii, pentru care totul este posibil, se pot deplasa cu uşurinţă şi în aer. Uneori ei străbat cerul într-un car înaripat sau tras de lebede şi porumbei ori de cai zburători (vezi Car), alteori se deplasează singuri; cel mai rapid este Hermes, zeul mesager pe care iconografia tradiţională îl prezintă cu aripi la picio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zestraţi cu aripi sunt şi Iris, o altă mesageră divină, Nike, Victoria, Eros, zeul dragostei, precum şi Somnul şi Visele, care au aripi la tâmp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ră de zei, pot zbura numai fiinţele cărora aceştia le fac o favoare: cele care sunt transformate în păsări, cele pe care zeii le duc în cer (ca Ganimede, răpit de vulturul lui Zeus) sau cele cărora zeii le dăruiesc instrumente magice: Belerofon, care îl are pe Pegas, calul înaripat, sau Perseu, cu sandalele înari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om reuşeşte, datorită abilităţii tehnice, isteţimii şi inteligenţei, să zboare prin propriile sale forţe: Dedal, miticul arhitect şi sculptor, care pentru a scăpa de mânia lui Minos îşi făureşte o pereche de aripi. „Poate Minos să-mi închidă pămân-tul şi marea zise el dar desigur că cerul îmi stă deschis; pe aici voi pleca. Minos poate stăpâni totul, dar nu poate stăpâni văzduhul!” Astfel a zis şi, îndreptându-şi gândurile spre o artă necunoscută, a încercat să smulgă naturii legi noi. Şi-a fixat cu chibzuinţă pene, începând de la cele mai mici şi urmând până la cele mai mari, de-ai fi crezut că au crescut treptat. Aşa au crescut odinioară puţin câte puţin ţevile naiului. Dedal leagă aceste aripi la mijloc cu în şi la capete cu ceară şi astfel aşezate le îndoaie într-o curbură uşoară, ca să imite aripile adevărate ale păsărilor. Tânărul Icar stă împreună cu el şi, neştiind că-şi pune la cale propria sa pieire, cu faţa veselă, aci lua penele pe care vântul le mişca de colo-colo, aci cu degetul cel mare strica ceara galbenă şi jocul său împiedica lucrul minunat al tatălui„ (Ovidiu, Metamorfoze, 8.185 şi urm.). Cu acea invenţie minunată, Dedal şi Icar se ridică de la pământ, uşori asemenea păsărilor: „înălţându-se cu ajutorul aripilor, Dedal a luat drumul în zbor înainte. Temându-se pentru tovarăşul său, ca o pasăre care din înaltul cuibului şi-a scos la zburat puii tineri, îl îndeamnă să-1 urmeze, îl învaţă arta primejdioasă, îşi mişcă şi el aripile şi priveşte înapoi la ale fiului. Pescarul care prindea peşte cu trestia tremurătoare, păstorul rezemat în bâtă, sau plugarul sprijinit pe coarnele plugului, când i-au văzut au rămas înmărmuriţi şi au crezut că sunt zei cei ce pot lua drumul văzduhului„ (ibidem, 212 şi urm.). Icar nu reuşeşte să învingă beţia zborului şi îi cade victimă, apropiindu-se prea mult de soare, care topeşte ceara din aripile sale; Dedal îşi continuă însă călătoria până în Italia de miazăzi. Prin moartea fiului, trufia tehnicii, care 1-a făcut să „răstoarne natura”, potrivit comentariului lui Ovidiu, este pedepsită; în acelaşi timp însă, de acolo, de sus, Dedal are o viziune diferită asupra lumii, ca şi cum el, arhitectul, ar putea experimenta pe viu efectele vederii de sus, ce constituie secretul planimetriilor arhitect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fia lui Dedal, păcatul de Hybris (vezi), se aseamănă, potrivit unor izvoare (printre care Pindar şi Hesiod), cu cea a lui Belerofon, care încearcă să urce în cer' călare pe calul înaripat Pegas. Poziţia în cer conferă un privilegiu indiscutabil, posibilitatea de a domina lumea; astfel, Perseu îşi încalţă sandalele înaripate şi se ridică sus de tot, în aer, ca să o ucidă pe Meduza. Ca ş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FIR cazul lui Dedal, pentru Frixos şi Hele, copiii Nefelei urmăriţi de ura mamei lor vitrege Ino, cerul poate reprezenta o cale de salvare: ei fug în Colhida în spinarea berbecului cu lâna de aur, dar numai Frixos ajunge cu bine la destinaţie, pe când Hele cade în marea care va fi numită, după ea, Helesp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reprezintă o temă prea atrăgătoare pentru ca poeţii şi mitografii să nu o abordeze, exploatându-i multitudinea de variante posibile. Astfel, în special în epoca elenistică şi în cea romană, el devine subiectul unor povestiri fantastice, ce vor continua şi în epoca târzie; predilecţia pentru această temă este dovedită de dialogul Icaromenipos al lui Lucian, de a sa Istorie adevărată şi de povestirile legendare despre faptele lui Alexandru cel Mare, căruia i se atribuiau şi expediţii în adâncul mării şi în înaltul cerului (vezi Călătorie şi Alexandru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fir (gr. Zecpupoţ. – ou; lat. Zephyrus. – i). Personificarea vântului de apus; apare în Teogonia lui Hesiod ca fiu al lui Astreos şi al zeiţei Eos, Aurora. Homer îl prezintă adesea pe Zefir alături de Boreas, povestind că aceştia trăiau într-un palat din Tracia. Cu harpia Podarge, Zefir i-a zămislit pe Xantos şi Balios, caii lui Ahile; cu Chloris, pe care a răpit-o, a avut un fiu, Carpos. Uneori, poeţii (de pildă Alceu) îl prezintă drept soţul lui 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ficare. Sinonim pentru Apoteoz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los (gr. Zr|XoL. – ou; lat. Zelus. – i). Personificarea zelului, după cum arată şi numele; era fiul titanului Palas şi al lui Styx şi frate cu Nike,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rintos (gr. ZTJpiv-ftog. – ou şi ZVjpuv-Soţ; lat. Zerynthus. – i). Celebră peşteră din insula Samotrace, unde aveau loc sacrificii în cinstea Hecatei. De obicei zeiţei îi erau jertfiţi câini. Aici se desfăşurau şi ritualuri în cinstea Afroditei, venerată cu epitetul Zerin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tes şi Calais (gr. Zr. – ou şi KaXctig. – iSog; lat. Zetes. – ae şi Calais. – is). Creaturi înaripate, fiii lui Boreas şi ai Oritiei, indicaţi uneori cu numele de Boreazi. Sunt amintiţi printre participanţii la expediţia argonauţilor şi ca protagonişti ai altor episoade mitice, interpretate diferit de izvoarele antice. Potrivit unora dintre ele, cei doi Boreazi aveau o soră, Cleopatra, care s-a căsătorit cu Fineu, regele din Sal-midesos; instigat de cea de-a doua soţie a sa, regele i-a aruncat în închisoare pe Cleopatra şi pe fiii aceste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escalei corăbiei Argo la Salmidesos, Zetes şi Calais şi-au eliberat sora, l-au detronat pe Fineu şi au trimis-o pe cea de-a doua soţie a acestuia în ţara ei, Sc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unei alte povestiri, cei doi fraţi l-au eliberat pe Fineu din ghearele harpiilor; un oracol profeţise că fiii lui Boreas ori le vor ucide pe harpii, ori vor muri dacă nu le vor învinge. O versiune diferită a povestirii spune că Zetes şi Calais au murit tocmai pentru că nu au reuşit să le învingă pe harpii; o alta spune că au murit în insula Tenos, ucişi de săgeţile lui Hera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tos (gr. Zf|#os. – ou; lat. Zethus. – i). Fratele lui Amfion. Pentru detalii vezi Amf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 Reflecţia asupra naturii divinului şi a zeilor face obiectul filosofiei, teologiei şi religiei, ieşind din domeniul mitologiei în sens strict. Totuşi, este interesant să schiţăm trăsăturile generale cu care zeii apar în povestirile mitologice care îi au ca protagonişti; cu toate că în mitologia clasică zeii au prerogative proprii şi personalităţi bine definite, este posibil ca, dincolo de aceste diferenţe, să se identifice unele elemente comu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mul rând, în mitologia greacă şi romană, zeii nu sunt eterni, ca Dumnezeul biblic, ci nemuritori. Teogoniile povestesc momentul şi împrejurările naşterii fiecăruia dintre ei, adesea miraculoase şi fantastice; nu există zeităţi prezentate ca existând ab aeterno. Dacă povestea lor are un punct de pornire precis, în cazul nici unuia nu poate fi anticipat un punct de sosire. Zeii nu cunosc moartea şi, o dată începută, existenţa lor durează pentru totdeauna. Asupra lor timpul nu are putere şi, în consecinţă, ei nu îmbătrânesc niciodată, deşi unii sunt prezentaţi deja bătrini şi mulţi suferă o evoluţie de la o copilărie aproape omenească la o fază de tinereţe sau de maturitate, destinată a se prelungi 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trăsătură prin care se disting divinităţile este uşurătatea vieţii lor. H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 îi numeşte pe zei „cei ce trăiesc uşor”, în sensul că pentru ei existenţa se desfăşoară fără dificultăţi. Aceasta nu înseamnă că nu ştiu ce înseamnă suferinţa; dimpotrivă, mai cu seamă mitologia greacă prezintă numeroase episoade în care zeii fac dovada unor sentimente pur omeneşti, experimen-tând suferinţe nu numai spirituale, ci uneori chiar şi fizice. Spre deosebire de oameni, ei ştiu însă de la bun început cum se vor sfârşi lucrurile: ca atare, au certitudinea că suferinţele lor se vor termina, că nu vor lăsa consecinţe durabile, că natura lor divină, nemuritoare şi menită unei vieţi uşoare nu va suferi urmări nici măcar din experienţele cele mai devastatoare. Această certitudine, lipsindu-le suferinţele de dimensiunea fricii, a temerii de necunoscut, limitează chinul lor, care nu mai poate fi comparat cu cel a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 legat de aspectul anterior este cel de-al treilea, întâlnit, fără deosebire, la toţi zeii şi anume puterea lor. Unii dintre ei, de exemplu Zeus „strângătorul de fulgere”, au puterea de a domina şi de a subordona propriilor scopuri forţele naturii, în general, zeii sunt cei care promovează orice schimbare, care produc orice întorsătură a evenimentelor, care obţin cu uşurinţă ceea ce doresc, mulţumită înzestrărilor lor supranaturale. Ceea ce nu înseamnă însă că autoritatea lor nu cunoaşte limite. Zeii nu pot răsturna în mod radical ordinea firească a lucrurilor. De exemplu, unui zeu îi este cu neputinţă să împiedice moartea unui erou, atunci când acestuia i-a venit rândul să piară. Zeii sunt foarte puternici, însă nu atotputernici. La rândul lor, ei sunt supuşi legii superioare a cosmosului. După cum nu pot crea din neant (mitologia clasică nu cunoaşte o poveste propriu-zisă a creaţiei), ci pot doar transforma ceea ce există deja în natură, tot astfel nu se pot sustrage ordinii prestabilite a lucrurilor, fie că aceasta se numeşte destin, cosmos sau ordine naturală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patrulea element comun zeităţilor din mitologia clasică îl constituie capacitatea şi înclinaţia lor de a încerca sentimente foarte asemănătoare cu cele omeneşti. Dintr-un anumit punct de vedere, zeii din mitologie, mai ales în epoca arhaică, se aseamănă mult cu muritorii de rând: foarte puternici şi înzestraţi cu însuşiri incredibile, sunt dominaţi totuşi de sentimente pur omeneşti, care îi apropie foarte mult de muritori. Ei iubesc ca şi oamenii, sunt cuprinşi de gelozie şi invidie, greşesc şi eşuează dacă au de-a face cu un zeu mai autoritar şi mai puternic, plâng, se ceartă. Dintre sentimentele omeneşti care îi caracterizează pe zei se detaşează mai ales iubirea şi invidia. Iubirea, resort puternic al multor episoade mitologice, îi poate apropia pe zei nu numai de alţi zei, ci şi de muritori; unirile dintre zei şi făpturile omeneşti sunt foarte frecvente, iar prin miracolul divin nu sunt niciodată nerodnice, ci generează o mulţime de eroi. Invidia sau gelozia zeilor este în mitologie un sentiment complex, ce nu priveşte doar relaţiile dintre divinităţi (de exemplu, numeroasele episoade de gelozie a Herei faţă de iubirile nonşalante ale soţului său Zeus, ori geloziile zeiţelor aflate în competiţie între ele), ci capătă nuanţe şi semnificaţii mai profunde, mai cu seamă atunci când obiectul invidiei îl constituie oamenii. Invidia divină faţă de muritori poate provoca tulburări în viaţa oamenilor. Dincolo de suprafaţa aparent inexplicabilă a acestui sentiment (cum poate un zeu, căruia îi este îngăduit totul şi care este înzestrat cu toate facultăţile imaginabile, să fie gelos pe existenţa infinit mai dificilă şi mai meschină a oamenilor?), în invidia zeilor se poate întrezări instrumentul cu care trufia omenească este redimensionată, iar ierarhiile sunt confirmate şi reimpuse ori de câte ori oamenii încearcă să-şi depăşească propriile limite, apropiindu-se prea mult de lumea zeilor (vezi Phthonos); căci, spre deosebire de zeii din alte religii ale lumii, divinităţile din mitologia clasică îndeamnă la imitaţie, tocmai pentru că sunt atât de asemănătoare cu oamenii, iar mitologia este plină de episoade în care omul îşi depăşeşte cu îndrăzneală limitele (vezi Hybris). Al cincilea aspect comun zeilor îl reprezintă faptul că ei, ca participanţi la faptele oamenilor, mai ales în epoca arhaică apar ca fiind răspunzători nu numai pentru evenimente în general, ci şi pentru comportamentele indivizilor. Dacă Ulise are o idee care îi permite să iasă dintr-o situaţie dificilă, de cele mai multe ori ea i-a fost sugerată de un zeu, care se materializează sub ochii săi ori ia cele mai diferite înfăţişăr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nu se năpusteşte impulsiv asupra unui adversar, aceasta se întâmplă nu pentru că a fost în stare să se abţină, ci pentru că un zeu îl opreşte ţinându-1 de păr. Asupra zeilor sunt proiectate gândurile oamenilor: ideile omeneşti vin de sus, din sfera divină (o amintire îndepărtată a acestei concepţii a rămas probabil în locuţiunea „a veni în cap”, care încă se foloseşte, ca un fel de moştenire a unei faze când se credea că ideile şi gândurile se formează într-un inimaginabil altundeva înainte de a se materializa în mintea omului). Abia o dată cu marii tragici ceea ce epica arhaică înţelegea ca intervenţie divină se transferă în „viaţa interioară” a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şaselea element comun tuturor zeilor îl constituie caracterul cumplit al apariţiei lor. Muritorii nu îi pot vedea pe zei aşa cum sunt ei: dacă acest lucru se întâmplă, ca în mitul Semelei (vezi), cel care îi vede nu poate rezista şi este imediat fulgerat, sau moare, sau (ca în povestea lui Tiresias) îşi pierde vederea (vezi Orbire). De aceea, apariţia divinului este atenuată şi mascată: pentru a se manifesta, zeii iau înfăţişări omeneşti, forme de animale sau de fenomene natur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itologie, poveştile de acest gen sunt numeroase: de pildă, pentru a ajunge la femeile şi eroinele de care se îndrăgosteşte neîncetat, Zeus trebuie să ia cele mai felurite înfăţişări, apropiindu-se de ele ca taur (Europa), lebădă (Leda), ploaie de aur (Danae) sau în nenumărate alte form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fel, mai cu seamă în epica arhaică, apariţia zeilor nu stârneşte groaza, ci uimirea şi admiraţia plină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aptelea numitor comun al lumii divine este reprezentat de locul în care îndeobşte sălăşluiesc zeii. Cu toate că unii dintre ei au propriul lor sălaş, care se poate afla în adâncurile mării (Poseidon şi Amfitrita), în copaci (nimfele), în palatele cerului (Helios, Soarele) ori în măruntaiele pămân-tului (Hades), zeii se adună de obicei pe culmea Olimpului, îndeajuns de aproape de cer pentru a rămâne destul de departe de oameni, însă nu într-atât de sus încât să apară complet străini de întâmplările de pe pământ pe care le guvernează. Aici, în palatele lor strălucitoare, mai cu seamă în acela al lui Zeus, regele zeilor, ei hotărăsc modul în care urmează să intervină în vieţile oamenilor, îşi rezolvă disputele ori participă la banchete cu nectar şi ambroz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itologia Antichităţii clasice, concepţia asupra zeilor cunoaşte transformări succesive. După cea mai veche fază, aceea a poeziei greceşti arhaice, cea dintâi care organizează lumea divină şi defineşte trăsăturile specifice fiecărei zeităţi, o reflecţie deosebit de profundă caracterizează operele poeţilor tragici, care pun în scenă meditaţiile dramatice asupra destinului omului şi a raporturilor sale cu divinul, între-bându-se despre rolul divinităţii în faptele omeneşti, despre soartă, despre răspunderea individuală. Apoi, filosofia „curăţă” imaginea zeilor de multe excrescenţe poetice introduse în mitologie, aprofundând în schimb valorile universale şi morale şi mul-tiplicându-şi reflecţiile asupra acestora. Mai ales din epoca elenistico-romană, imaginea tradiţională a zeilor propusă de mitologie nu mai pare în măsură să răspundă exigenţelor spirituale şi morale ale omului; ca atare, noi zei, noi credinţe şi noi religii (mai cu seamă cu caracter misteric) li se alătură celor tradiţionale, mulţumită, printre altele, deschiderii ce caracterizează din acest punct de vedere religia clasică, atât pe cea greacă, cât şi pe cea romană, neancorate în dogme şi revelaţii. Pe de altă parte, povestirile mitice, care în ochii lucizi ai persoanelor cultivate par inacceptabile şi ireconciliabile cu noile instanţe morale ori cu exigenţele raţiunii, sunt reinterpretate în lumina teoriei lui Euhemer (precedat în această privinţă de critica istoricilor şi a sofiştilor) şi considerate nişte transfigurări fanteziste şi poetice ale unor evenimente istorice şi ale diverselor fenomene (vezi Euheme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lumea latină, lipsa unei revelaţii şi a unei dogme face ca religia tradiţională să fie extrem de permeabilă în ceea ce priveşte tradiţiile şi cultele străine. Din acest punct de vedere, este unică asimilarea unor zeităţi locale cu figurile divine din lumea greacă, care, puţin câte puţin, le fagoci-tează pe cele indigene, împrumutându-le propriile prerogative şi îmbogăţindu-le cu propriile mituri. O mărturie a unor divinităţi străvechi venerate în Latium şi în lumea italică sunt câteva figuri legate mai ales de mediul agrar, care nu-şi pot găsi o poziţie adecvată în rândul zeilor g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S importaţi. Dimpotrivă, atunci când fie şi o singură afinitate, de multe ori lingvistică, a permis-o, asimilarea a fost totală; cazul cel mai cunoscut este acela al zeului local Hercule, transformat şi identificat cu grecul Hera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s (gr. Zeug, Aioq; lat. Iupiter sau Iuppiter, Iovis). Cel mai mare dintre zeii olimpieni, fiul lui Cronos (Saturn al romanilor) şi al Rheei; fraţii săi erau Poseidon, Hades, Hestia, Demetra şi Hera (respectiv, Neptun, Pluton, Vesta, Ceres şi Iunona în panteonul roman). A fost nu numai fratele, ci şi soţul Herei (vezi schema de la rubrica Cro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eus şi fraţii săi şi-au împărţit lumea, Poseidon a primit marea, Hades infernul, iar Zeus – cerul; pământul le era supus tuturor zeilor în aceeaşi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tradiţiei, care datează de la Homer, Zeus locuia pe muntele Olimp din Tesalia, despre al cărui vârf se spunea că ajunge până în ce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întreaga tradiţie literară grecească şi, mai târziu, în lumea latină – Zeus este tatăl zeilor şi al oamenilor. Aceasta nu înseamnă că el ar fi prezentat în mitologie drept creatorul zeilor sau al oamenilor ori că vreo familie de aristocraţi ar fi pretins că descinde din el. Mai degrabă, el este indicat cu acest apelativ întrucât este cel mai puternic dintre nemuritori şi cel căruia toţi trebuie să i se supună. Este conducătorul suprem, care guvernează cu înţelepciune totul, întemeietorul puterii, al legii şi ordinii. În îndeplinirea acestui rol este ajutat de Dike, Temis şi Nemesis. Orice lucru, indiferent dacă e bun sau rău, vine de la Zeus; binele şi răul lesânt împărţite oamenilor după voia sa; potrivit celor mai multe povestiri tradiţionale şi destinul este supus voinţei sale (vezi Desti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rmat cu tunetul şi fulgerul, Zeus putea dezlănţui furtuni scuturându-şi scutul; în numeroase pasaje homerice numele său este însoţit de epitete ca Săgetătorul, Cel ce tună etc, ceea ce conferă apariţiei sale o autoritate care provoacă respect ş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oţia/sora sa Hera Zeus a avut un fiu, Ares (Marte) şi două fiice, Hebe şi Ilitia. Relaţia lui Zeus cu Hera nu este liniară; supusă în general autorităţii regelui zeilor, Hera acţionează uneori ca o divinitate independentă; minată de o puternică ambiţie, nu ezită să i se opună şi să acţioneze împotriva voinţei sale, câte-odată pe ascuns; cu toate acestea, Hera îi este evident inferioară lui Zeus, iar tradiţia ne arată că adesea este pedepsită pentru nesupunerea sa. Nenumăratele iubiri ale lui Zeus nu-i erau necunoscute; de aici şi gelozia sa, citată frecvent de poeţi drept cauză a unor evenimente istorice cap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Zeus era probabil o divinitate legată de anumite aspecte ale lumii naturale. La această ipoteză ne conduc o serie de consideraţii: nu numai faptul că stejarul era copacul său sacru (venerarea stejarilor ca arbori sacri ai lui Zeus era răspândită mai ales la Dodona şi în toată Arcadia), dar în special convingerea răspândită, perpetuată până în epoca clasică cel puţin ca o convenţie literară şi în limbajul comun – că ploaia, furtunile şi succesiunea anotimpurilor se datorau intervenţiei directe a regelui zeilor. Zeus înseamnă literal „cer”, în particular „cer senin”; majoritatea cultelor antice închinate lui demonstrează că este venerat ca zeu al fenomenelor atmosf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astă evoluţie a cultului lui Zeus ca divinitate a naturii deţinem însă puţine informaţii; cunoaştem în schimb, prin intermediul povestirilor lui Homer şi mai ales ale lui Hesiod, diferite versiuni ale poveştii despre naşterea lui Zeus, atestată mai apoi în epoca cla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lui Hesiod (şi lui Homer), Zeus era fiul lui Cronos şi al Rheei, iar fraţii săi erau Hestia, Demetra, Hades şi Poseidon. Ştiind că urma să fie detronat de unul dintre fiii săi, Cronos îşi înghiţea copiii de îndată ce se năşteau; când 1-a adus pe lume pe Zeus, Rhea i-a rugat pe Uranos şi pe Geea (vezi) să o ajute să-şi salveze fiul. Cei doi au dus-o pe Rhea la Lictos, în insula Creta, sfătuind-o să crească acolo copilul. Imediat după ce 1-a născut pe Zeus, Rhea 1-a ascuns într-o peşteră de pe muntele Ida, iar pe Cronos 1-a amăgit, dându-i o piatră învelită într-o bucată de pânză, pe care tatăl a înghiţit-o, convins că şi-a ucis astfel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nu concordă asupra locului în care Zeus şi-a petrecut copilăria; mai multe locuri îşi disputau cinstea de a-1 fi găzduit pe munţii sau în peşterile lor. Astfel, ZEUS potrivit diferitelor versiuni ale mitului, Zeus a crescut pe muntele Ida, în apropiere de Troia, în Mesenia, în Teba beoţiană, în Ahaia sau în Etolia (Calimah, Imn către Zeus, 32). Predomină însă tradiţia potrivit căreia Zeus şi-a petrecut copilăria în insula Creta şi a fost hrănit de Amalteea (vez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Cronos, ca urmare a unei abile stratageme a Geei şi a lui Metis, a vomitat copiii pe care îi înghiţise, în primul rând piatra despre care crezuse că este Zeus; aceasta a fost dusă de Zeus la Delfi, unde a fost venerată ca omphalos, buricul sau centrul pământului şi al universului (în legătură cu semnificaţiile complexe ale acestei pietre sacre vezi Omphalos). Următorul pas al lui Zeus a fost să-i elibereze pe ciclopii puşi în lanţuri de Cronos; în semn de recunoştinţă, aceştia i-au dăruit tunetul şi fulgerul. La sfatul Geei, Zeus i-a eliberat şi pe giganţii cu o sută de braţe, Briareu, Cotos şi Gies, care l-au ajutat în lupta împotriva Titanilor (vezi). Titanii au fost înfrânţi şi închişi în Tartar, unde au rămas sub paza giganţilor hecatonhiri (vezi şi Eg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oi, Tifeu (vezi), fiul lui Tartar şi al Geei, a pornit război împotriva lui Zeus; cel din urmă a ieşit însă învingător, a obţinut stăpânirea asupra lumii şi a luat-o de soţie pe Meti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ca aceasta să o nască pe Atena, la sfatul lui Uranos şi al Geei Zeus a scos-o pe viitoarea zeiţă din pântecul mamei şi a ascuns-o în capul său (sau a înghiţit-o), pentru că Uranos şi Geea îi preziseseră că fiul pe care avea să-1 nască Metis va fi capabil să-1 învingă şi să-i ia stăpânirea asupra zeilor, oamenilor şi lumii (vezi Atena, ze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ena, Zeus a zămislit cu noua sa soţie Temis (Pindar, fragm. 10) Horele şi Moirele; cu cea de-a treia soţie, Eurinome -Charitele sau Graţiile; cu Demetra – pe Persefona sau Proserpina; cu Mnemosine (Pindar, fragm. 12) – muzele; cu Latona pe Apollo şi pe Artemis; şi, în sfârşit, cu Hera – pe Hebe, pe Ares şi pe Ilitia. Zeus a avut numeroase legături şi cu femei muritoare, pe care le-a abordat luând cele mai diferite înfăţişări şi de la care a devenit tatăl unui mare număr de eroi; la rândul ei, Hera 1-a zămislit pe Hefaistos fără contribuţia lui Z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ii au întocmit o listă a iubirilor şi fiilor lui Zeus, pentru a oferi o localizare precisă şi o genealogie sigură a celor doisprezece zei din Olimp, ce făceau parte cu toţii din neamul lui Zeus: Zeus însuşi, suveranul şi superiorul tuturor celorlalţi, Poseidon, Apollo, Ares, Hermes, Hefaistos, Hestia, Demetra, Hera, Atena, Afrodita şi Artemis. Aceşti doisprezece zei, la care se face uneori trimitere ca la o unică entitate divină, reprezintă Olimpul clasic şi depăşirea religiei pregreceşti; ei au fost asimilaţi de romani, care le-au preluat figurile şi prerogativele, adăugându-le propriilor lor tradiţii locale şi dându-le alte nume, rămase apoi în uz până în epoca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în panteonul roman (vezi Iupiter), Zeus a luat numele de Iupiter şi a fost identificat cu un zeu local legat de fenomenele naturii, considerat tatăl sau stăpânul cerului (numele latin Iupiter, gen. Iovis, este o contragere a lui Diovis pater). Fiind regele cerului, el era venerat ca zeu al ploii, al furtunilor, al tunetului şi al fulgerului, fapt ce explică numeroasele epitete legate de aceste fenomene naturale. Considerat la Roma cel mai important ocrotitor al cetăţii (templul său se afla pe Capitoliu, de unde epitetul Capitolinus), era venerat de consuli când intrau în funcţie; şi generalii victorioşi care îşi celebrau la Roma triumful mergeau în procesiune la templul zeului de pe Capitoliu. Sub protecţia sa se aflau nu doar cele mai importante activităţi politice ale cetăţii, dar şi principalele evenimente publice şi sărbători romane, de la jocurile desfăşurate în circ la grandioasele Feriae Latin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pentru greci şi pentru romani Iupiter determina cursul tuturor evenimentelor umane, al căror rezultat depindea de voinţa sa. El prevedea viitorul şi îl făcea cunoscut muritorilor prin intermediul fenomenelor naturale sau al zborului păsărilor, considerate de aceea mesagerele zeului. Pentru orice lucru pe care voiau să-1 facă, romanii obişnuiau să-1 invoce pe Iupiter, care, împreună cu Ianus, era ocrotitorul tuturor întreprinder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mea romană, funcţiile sale se orientează progresiv spre lege, justiţie şi virtute, al căror tutore şi suprem garant este. Din acest motiv, pe Capitoliu îi stătea alături Fides, iar trădătorii patriei şi vinovaţii de sperjur erau aruncaţi de pe Stânca Tarpe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zeul cerului şi, prin urmare, al luminii, culoarea sacră a lui Iupiter era al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S albe trebuiau să fie animalele sacrificate în cinstea sa, albi erau şi cei patru cai care-i trăgeau carul, albe trebuiau să fie veşmintele consulilor în ziua în care, pre-luându-şi funcţia, urcau pe Capitoliu pentru sacrificiul în cinstea regelui zeilor. Venerarea lui Iupiter şi cultul acestuia la Roma erau încredinţate aşa-numitului flamen Dialis, care avea cel mai înalt grad în ierarhia preoţilor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 LUI Z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s) Fiii sau iubita Metis (s) Atena Temis (s) Astreea Horele (Irene, Dike, Eunomia: Hesiod, Teogonia, 901-903) Moirele (Cloto, Lachesis, Atropos: Hesiod, Teogonia, 904-906) nimfele (Apollodor, Biblioteca, 2.5.11) Hesperidele Hera (s) Hebe, Ares, Ilitia Hefaistos (Iliada, 1.578) AfroditaPriap AlcmenaHeracle AntiopeAmfion şi Zetos (Apollodor, Biblioteca, 3.5.5) CalistoArcaş CârmeBritomartis (Pausanias, 2.30.3) CasiopeeaAtimnios (Apollodor, Biblioteca, 3.1.2) DanaePerseu DemetraPersefona DiaPiritoos DioneAfrodita (. Iliada, 5.370) EginaEac ElareTâtios (Apollodor, Biblioteca, 1.4.1) ElectraDardanos, Iasion, Harmonia EurimedusaMirmidon EurinomeCharitele (Aglae, Eufrosine, Thalia: Hesiod, Teogonia, 907-911) Asopos (Apollodor, Biblioteca 3.12.6) EuriodiaArcisios (bunicul lui Ulise) EuropaMinos, Rad amante (Apollodor, Biblioteca, 3.1.1) Soţia (s) Fiii sau iubita Sarpedon (ibidem; vezi şi Laodamia) Cărnos (Pausanias, 3.13.4-5) GeeaManes HybrisPan (Apollodor, Biblioteca, 1.4.1) IoEpafos, Ceroesa IodamaTeba LamiaSibila LaodamiaSarpedon (Iliada, 6.198-199; vezi şi Europa) La tonaApollo şi Artemis (Hesiod, Teogonia, 918-920) LedaElena, Clitemnestra, Castor şi Pollux Leucoteea MaiaPactol Hermes MeraLocros Mnemosinemuzele (Clio, Euterpe, Thalia, Melpomene, Terpsihore, Erato, Polimnia, Urania, Caliope: Hesiod, Teogonia, 52-57) NemesisElena (vezi şi Leda) nimfă dinCres Creta NiobeArgos, Pelasgos OtreisMeliteu PersefonaZagreus, Sabazios PlutoTantal ProtogeniaEtlios, Opos SemeleDionysos (Hesiod, Teogonia, 940-942) TaigeteLacedemon TiaMagnes, Macedo &gt; Epite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recia: Cronidul, Părintele zeilor şi al oamenilor; Săgetătorul şi Cel ce aruncă săgeata departe, Cel ce tună etc.; Olimpianul; Meilichios; Soter; Eleuterios; Zeul abisurilor; Dicteos (de la muntele Diete din Creta, unde, potrivit unei tradiţii, a crescut Zeus); Labrandeus; Dodo-neios; Laphystios; Lykaios; Stratios; Vel-chanos; Boulaios; Eubuleus; Horkios; Hypatos; Kameios; Philios; Teleios; Tro-fonios; Ammonius; Polieus; Herceios; Hykesios; Xenios; Ktesios (ocrotitorul proviziilor domestice); Naios (epitet cu care era venerat în sanctuarul de la Dodona). La Roma: Pluvius; Cel ce fulgeră; Cel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S tună; Optimus Maximus; împăratul, învingătorul; Invictus; Triumfătorul etc.; Capitolinus; Latiaris; Proditialis; Sospes; Serapis; Stator; Dolichenus. Este interesant faptul că în perioada elenistică numele Zeus devine, la rândul lui, un epitet prin care se indica divinitatea supremă a unei regiuni non-greceşti (aşa cum se întâmplase în epoca clasică cu Zeus Am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Atribute. Vulturul; stejarul; sceptrul; fulgerul; o statuetă a Victoriei în mână; cornul abundenţei; coroana de măslin (la Olimpia); coroana din frunze de stejar (la Dodona). De obicei, Zeus este reprezentat ca un bărbat solemn, maiestuos, uneori aşezat p6 tron, alteori în picioare sau aruncând fulgerul, înfăşurat într-o mantie sau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Răspândirea cultului. Zeus era venerat în principalele centre greceşti şi, sub numele de Iupiter, în lumea romană. Aici cultul său a fost introdus de regii etrusci: cu puţin înainte de căderea lor, aceştia au întemeiat cultul lui Iupiter Optimus Maximus, închi-nându-i pe Capitoliu celebrul templu cu cella tripartită, unde zeul era venerat împreună cu Iunona şi Minerva, într-o triadă de evidentă influenţă etruscă. Sacrificiile în cinstea lui Zeus constau în special în capre, tauri şi vaci. Principalele temple şi sanctuare dedicate lui Zeus se aflau la Agrigent (Olympieion), Selinunt (templul lui Zeus Meilichios), Olimpia (cu celebra statuie criselefantină a zeului realizată de Fidias), Labraunda (Caria, sanctuarul lui Zeus Stratios), Pergam (altarul lui Eume-nes al II-lea), Dodona (Arcadia), Atena (templul lui Zeus Olimpianul, datând din epoca lui Hadrian), precum şi în toate locurile legate de naşterea şi copilăria sa (Teba, Creta etc). În lumea romană, cele mai cunoscute temple ale lui Iupiter se aflau la Terracina, la Roma pe Capitoliu şi pe Aventin (templul lui Iupiter Dolichenus) – la Baalbek, Dougga, Aizanoi (în Frigia), Hossn Suleiman (în Liban), Cirene, în Germania, în Gali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Dintre principalele sărbători religioase celebrate în cinstea sa în lumea romană, amintim Vinalia rustica (19 august), când zeului i se ofereau un miel şi primii struguri; Meditrinalia, în asociere cu zeiţa Medi-trina (11 octombrie); Priora (23 aprilie), când i se aducea ca ofrandă un berbec; Popii fugia (5 iulie), cu semnificaţie obscură; o sărbătoare fără un nume specific, ce avea loc la 23 decembrie. Nu aveau o dată precisă Feriae Latinae, care se desfăşurau în fiecare an pe muntele Albanus în cinstea lui Iupiter Latiari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noarea lui Iupiter aveau loc şi jocuri, dintre care cele mai vechi, Ludi Capitolini, la 15 octombrie; între 4 şi 19 septembrie se desfăşurau Ludi Romani, iar între 4 şi 17 noiembrie Ludi Plebei, de care erau legaţi Epula Iovis (vezi Epu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antică. Datorită rolului de prim-plan pe care Zeus/Iupiter îl joacă în mitologia greco-romană, prezenţa sa – ca protagonist, ca motor al evenimentelor sau pur şi simplu ca zeu invocat de poeţi ori menţionat de diferite personaje este constantă în toată literatura clasică. Faptele sale sunt povestite în special în Teogonia lui Hesiod; în Iliada şi Odiseea voinţa sa clarifică sau determină evenimentele; îi este dedicat şi un Imn homeric. Este prezent adesea în tragedia clasică (unde apare, ca zeu suprem şi drept, mai ales la Eschil) şi^în comedia greacă (la Platon cel Tână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mea romană are un rol central în Eneida vergiliană, iar în Fastele şi Metamorfozele lui Ovidiu sunt descrise faptele sale. Iubirile sale cu femei muritoare au stat la baza multor legende şi tradiţii po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zenţe în literatura modernă. L. V</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Camoes, Lusiadele; C. Spitteler Primăvara Olimp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onografie. O listă sumară a celor mai cunoscute monumente care îl înfăţişează pe Zeus ne poate da o idee, fie şi vagă, despre frecvenţa cu care zeul era reprezentat în Antichitate: cupa laconiană a pictorului din Naucratis, cu Zeus şi vulturul (Paris, Luvru); sculpturile frontonale ale templului din Olimpia; statuia criselefantină a zeului de la Olimpia (pierdută), realizată de Fidias; grupul din lut ars reprezentându-i pe Zeus şi Ganimede (Muzeul din Olimpia); metopa templului E de la Selinunt; marea statuie din bronz de la capul Artemision (Atena, Muzeul Naţional; poate Poseidon?); sculpturile de pe frontoanele Partenonului (figura lui Zeus nu s-a păstrat însă); capul lui Zeus (Cirene, Muzeul de Arheologie); amfora de la Melos, cu scena gigantomahiei (Paris, Luvru); Iupiter Serapis (Vatican, Rotonda); capul lui Iupiter de la Otricoli (Vatican, Rotonda); statuile de la Atribis, el-Kez, Krokodilo-polis (Muzeul din Cairo). Dintre toate aceste opere, cea mai celebră a fost în Antichitate statuia lui Fidias de la Olimpia. Identificarea statuii cu modelul ei era puternic resimţită, fapt ce-1 face pe Strabon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DIAC scrie: „</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ra atât de mare încât, deşi templul avea dimensiuni considerabile, artistul pare că nu a respectat proporţiile corecte; el 1-a înfăţişat pe zeu aşezat, însă capul său aproape că atingea tavanul, aşa încât dădea impresia că dacă Zeus s-ar fi ridicat în picioare, ar fi dislocat acoperişul templului” (8.3.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xidia (gr. Zeuţftieia. – ag). Epitet cu care era indicată uneori Hera, venerată în sanctuarul de la Argos; potrivit unei tradiţii, zeiţa i-a învăţat pe oameni să înjuge boii la plug (gr</w:t>
      </w:r>
      <w:r>
        <w:rPr>
          <w:rFonts w:cs="Bookman Old Style;Times New Roman" w:ascii="Bookman Old Style;Times New Roman" w:hAnsi="Bookman Old Style;Times New Roman"/>
          <w:caps/>
          <w:sz w:val="24"/>
        </w:rPr>
        <w:t>. ţ</w:t>
      </w:r>
      <w:r>
        <w:rPr>
          <w:rFonts w:cs="Bookman Old Style;Times New Roman" w:ascii="Bookman Old Style;Times New Roman" w:hAnsi="Bookman Old Style;Times New Roman"/>
          <w:sz w:val="24"/>
        </w:rPr>
        <w:t>euţo, „a înjuga” –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xipe (gr. ZeuţCinm. – r). 1) Soţia regelui Pandion din Atica. A avut patru fii, Erehteu, Butes, Procne şi Filom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ica lui Laomedon, regele Sicionului şi soţia lui Sic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iica lui Hipocoon şi soţia lui Antifa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xipos (gr. Zeuţinirog. – ou). Fiul lui Apollo şi al unei nimfe pe nume Silis; a fost regele cetăţii Sicion, urmându-i la tron lui Fe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xo (gr. Zeu^w. – oug). Numele unei ocea-n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 Pentru miturile relative la zidurile de apărare şi la fortificaţiile cetăţilor vezi Fortificaţii; pentru zidurile ce îm-prejmuiau sanctuarele şi zonele sacr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NOS şi POMER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 vezi 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diac. Porţiunea cerului în care se află constelaţi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egătură cu miturile referi toare la fiecare dintre ele vezi Const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ul index trimite la titlurile rubr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ii evidenţiaţi cu caractere aldine indică personaje, locuri sau subiecte tratate în dicţionar ca rubrici de sine stătătoare (s.v. = sub voce: vezi rubrica men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ii care apar cu caractere normale indică personaje, locuri sau subiecte tratate în cuprinsul altor rubrici, precum şi numele autorilor c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ii evidenţiaţi cu caractere italice indică titlurile operelor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rile urmate de asterisc se referă la arbori genealogi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12:27:00Z</dcterms:created>
  <dc:creator>Dictionar De Mitologie Greaca Si Romana 09 n</dc:creator>
  <dc:description/>
  <cp:keywords/>
  <dc:language>en-US</dc:language>
  <cp:lastModifiedBy>User John</cp:lastModifiedBy>
  <dcterms:modified xsi:type="dcterms:W3CDTF">2013-08-03T12:27:00Z</dcterms:modified>
  <cp:revision>2</cp:revision>
  <dc:subject/>
  <dc:title>Anna Ferrari</dc:title>
</cp:coreProperties>
</file>