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ma Maxted</w:t>
      </w:r>
    </w:p>
    <w:p>
      <w:pPr>
        <w:pStyle w:val="Heading1"/>
        <w:ind w:hanging="0"/>
        <w:rPr>
          <w:i/>
          <w:i/>
          <w:sz w:val="40"/>
        </w:rPr>
      </w:pPr>
      <w:r>
        <w:rPr>
          <w:i/>
          <w:sz w:val="40"/>
        </w:rPr>
        <w:t>Am scăpat de grij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nu eram pregătită. Mă aşteptam la asta aşa cum m-aş aştepta să câştig titlul de Miss World şi să fiu dusă cu avionul la capătul lumii, ca să lucrez cu copii urlători. Adică era o noţiune complet absurdă şi n-am luat-o niciodată în calcul. Şi, fiind aşa de nepregătită, am reacţionat ca Scooby Doo când dă peste o stafie. Mi-am urmat instinctul, care s-a dovedit a fi rătăcit fără speranţă şi habarnamist la cititul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m prea buimăcită ca s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ea ce trebuie” rareori implică distracţia şi, în general, înseamnă să faci alegerea cea mai puţin inspirată, ca atunci când aştepţi ca pizza semipreparată pe care ai smuls-o din cuptor să se răcească sub 100°C înainte să muşti din ea. Sau când te hotărăşti să nu-ţi cumperi cizmele alea sexy, cu tocuri-turn, fiindcă-ţi vor distruge fluierele picioarelor, îţi vor strivi degetele până la albire, făcându-te să mergi ca omul primitiv, iar o mare parte a salariului tău va mucegai liniştită în fundul şifonierului. Dacă am face întotdeauna cea mai deşteaptă alegere, nu ne-am mai trag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n ziua în care a început totul, eram gata să fac o alegere foarte înţeleaptă. Iat-o, mâzgălită cu vitejie şi cerneală neagră în jurnalul meu Letts albastru: „Ii voi da papucii lui Jasp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re mă poartă în trecut. Doar cu un an în urmă, dar mie mi se pare un secol. Totuşi, data de şaişpe iulie îmi rămâne proaspătă în minte, de parcă ar f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hiar este azi. Şi iată cum începe „azi”: „îi voi da papucii lui Jasp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asta, în primul rând, fiindcă-l cheamă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oncluzionez, pentru că e la mii de metri sub standardul acceptabil pentru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la vârsta de cinci ani, ştiam care e standardul. Mă întâlneam cu băiatul de vizavi şi obişnuiam să-i beau ceaiul înainte să mă apuc de-al meu. Făceam şi crize, până când îmi dădea căţelul lui Fisher Price cu roţi. Şi refuzam să mă joc în dormitorul lui, fiindcă mirosea a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rescut şi am început să înghit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asper e frumos. E înalt, cee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m avut de-a face cu un tip scund a fost când pisăloaga mea prietenă Michelle mi-a aranjat o întâlnire. El a sunat la uşă, eu am deschis şi m-am ui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un metru şi cincizeci şi cinci. Doi pitici piticindu-se pe stradă. Scuza lui Michelle a fost că, atunci când l-a cunoscut, stătea pe scaun. Aşa că Jasper, la un metru optzeci, e minunat. Port tocuri de doisprezece centimetri, ca să nu se vadă diferenţa. Are un păr castaniu bogat, ochi de un albastru ca ceru', încât e incredibil că-i foloseşte ca să vadă cu ei şi, preferata mea, o structură osoasă solidă, în ciuda faptului că e cel mai egoist bărbat pe care l-am întâlnit vreodată – c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gr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mă îndrept acum. Spre pat. Pentru o ultimă repriză. Doar că sunt blocată în trafic, pe Park Road. Se pare că sunt lucrări pe drum, la care nu lucr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ă în bătrâna mea Toyota Corolla gri (o vechitură primită de la mama, care a fost fericită să scape de ea, şi să nu credeţi că m-aş duce să-mi cumpăr alta, chiar dacă aş avea bani) şi încerc să-mi păstrez calmul. În ultimele douăzeci de minute, am înaintat doişp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sun pe Jasper, să-i spun că voi întârzia. Strada are vreo cincizeci de semafoare şi toată lumea se înghesuie – atât cât te poţi înghesui când stai p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4. Trebuie să ajung la Jasper la 15.30. Grozav. Mobilul mi s-a descărcat. Îmi scarpin buza. Bine. I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z blocajul – da, traficul e blocat – sar din maşină, ţâşnesc pe trotuarul de vizavi, spre cabina telefonică şi formez numărul lui Jasper. Ţâr-ţâr. Ţâr-ţâr. Unde e? Doar n-a uitat. Rahat, traficul s-a pus în mişcare. Îl sun pe mobil. Ce ferici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ciodată „alo”, ca un om normal. E foarte directorial. Urăsc asta, dar îmi şi place. Gâfâi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âfâi? Zic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Helen, îţi aminteşti? Zic eu. Ascultă, o să întârzii, sunt blocată în trafic. De ce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enis. La naiba, am uitat că vii. O să-mi ia ceva timp ca să ajung acasă. Cheia e sub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riginal, zic eu acră ridicând privirea, ca să văd că blocajul a trecut şi şoferii furioşi îmi claxonează veninos Toyota, oco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ajung la apartamentul lui Jasper din Fulham. Sun, în caz că a ajuns deja acasă, dar nimic. Dau un şut preşului, ca să sperii păianjenii, ridic uşurel un colţ cu două degete şi recuperez cheia. Ingenios, Jasper! Apartamentul e o copie a case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fotografie cu ramă de argint a maică-sii de când era mică, pe masa din hol, şi chiar arăta ca o domnişorică drăguţă. Din fericire, nu m-a prezen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odioasă crimă de design interior, însă, e un set de picturi nautice urâte care îmbracă pereţii de culoare deschisă. Faza cu Jasper e că, tocmai când zic că nu mai suport, face ceva irezistibil, cum ar fi să-şi calce gulerul şi manşetele cămăşii şi să se ducă la serviciu aşa, ascunzând părţile boţite sub sacou. Împing cu degetul mormanul de plicuri, să caut scrisori de la alte femei, şi văd clipind beculeţul verde al robotului telefonic. Jason mă anunţă că mai întârzie. Apăs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ăria începe să toarcă, se aude cheia în broască. Jasper deschide larg uşa, iar eu mă întorc, zâmbind, să-l întâmpin. Ooof, e superb. O să-i dau papucii săptămâna viitoare. Săptămâna asta, e al meu, să-l am şi să-l ţin în braţe şi să-l simt şi să-mi pară rău pentru asta. E ca ciocolata la micul dejun – te simţi ca o paraşută, ştii că nu-i chiar indicată şi ar trebui să mănânci cereale integrale, dar Weetabix sunt deprimante chiar şi cu stafide. Jasper e nehrănitor şi delicios. Deschide gura numa' bună de sărutat, ca să spună: „Bună, iubito”, dar i-o ia înainte o voce înaltă şi clară, care răsună voioasă de-a curmezişul gresiei şi se izbeşte de pereţii alb-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Cântă vocea. Eu sunt! Sună-mă! Pupici!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îngheaţă pe faţă. Jasper şi cu mine fixăm cu privirea robotul telefonic care, după ce a săvârşit trădarea, tace afectat. Ştiind răspunsul, ricanez î la Quentin Tara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 dracului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nu e amuzat. Dacă am fi la Hollywood, i s-ar vedea un muşchi tresărind pe obraz şi chipul lui dăltuit s-ar face palid sub bronzul caramel. In cazul de faţă, lasă cu grijă geanta sport pe podea şi-şi pune racheta de tenis frumos, deasupra ei. Simt că pieptul mi-e cuprins de un val de furie şi-mi vine să smulg racheta Prince şi să-l pocnesc cu ea în cap. Măcar a fost să joace tenis, deşi e aşa de al naibii de parşiv, încât nu m-ar mira să fi fost o acoperire elaborată. Se uită la faţa mea roşie de furie şi sp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prietenă. Ii place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Mâ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răspunde el. Am stat do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Fox Mulder. Vreau să cred. Şi Jasper vrea. Şi-a înclinat capul într-un unghi de penitenţă. Drăguţ, dar din câte-l cunosc eu pe Jasper, plus expresia „Eu sunt!”, care-mi dă fiori, mă fac să fiu sceptică. „Eu sunt!” sună la fel de atotstăpânitor ca un doberman care păzeşte un biscuit cu ciocolată. O femeie nu-şi sună fostul prieten şi zice: „Eu sunt!”, pentru că, din câte ştie ea – iar ea, evident, nu ştie există acum o alt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a? Ur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ar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Helen, toarce el. Louisa le spune tuturo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stea care se termină în „a”. Mrrr! Mijesc ochii şi-i arunc cea mai rece privire de car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uvinte: „Eşti mazilit” sunt calde, gata să iasă, dar îmi rămân, firave şi reticente, în gât. Acum, îmi zic eu, nu e momentul. O să creadă că sunt îndrăgostită de el! Singurul lucru decent pe care-l pot face 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asă, zic eu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se dă la o parte, recunoscător. Intenţionez să-mi fac ieşirea furtunos, ca în Pe aripile vântului, şi totul merge conform planului, până când ajung la prag şi mă împiedic. Mă împleticesc şi nu sunt sigură dacă suspinul sforăitor pe care-l aud e Jasper încercând şi nu prea să-şi înăbuşe amuzamentul, dar nu mă întorc ca să aflu. Cu fălcile încleştate, tropăi pe aleea de beton din grădină, mă arunc în Toyota, virez violent, ca să fac întoarcerea din trei mişcări, în timpul căreia îndoi portiera unui MG parcat, şi dispar vâjâind în după-amiaz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giule. Labagiule. Îmi smulg mobilul din geantă, în caz că sună să se pocăiască, apoi îmi amintesc că mi-a murit. Un rahat de telefon. Merg drept înainte. Laba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mă autoelimin din peisaj, ca Louisa să ocupe scena. Nu mă pot hotărî dacă el a încurajat-o sau a refuzat-o. Lui Jasper îi place să fie „pe piaţă”. Dar îi place şi să ducă o viaţă ordonată. Când mi-a văzut prima oară dormitorul,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spart cinev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mi povesteşte cu mândrie despre dimineaţa în care stătea lângă un tip bărbos în metrou şi încerca să citească The Telegraph peste umărul lui. Omul şi-a agitat bunul iritat şi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Patruşcinci de pence, de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i-a replica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 de ras. Patruşcinci de pence,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per, lăsând la o parte cămăşile necălcate, îi place ca viaţa lui şi tot ce-o înconjoară să fie exact aşa. Dacă şi-ar pune-o cu visătoarea lui fostă, ar fi prea mare deranjul, i-ar da orarul peste cap. Aşa deci şi prin urmare: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ătase mutra urâtă şi altă dată. La o lună de când ne începuserăm relaţia, cum îmi place mie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 sunat, să-mi spună că nu ne puteam întâlni, fiindcă stătea cu amicul lui, Daniel, în Notting Hill. Mai mult decât surpriza că Jasper avea un prieten în Notting Hill, nu mi-am pus alte întrebări. Eram în faza ochilor blegoşi, când te săruţi în public şi enervezi pe toată lumea care nu-i aşa de excitată ca tine, aşa că l-am crezut. În după-amiaza următoare, a zi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grămadă de minciun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fost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ierduse ultimul metrou (nu şofează, e latura lui cea mai lipsită de imaginaţie), aşa că se dusese pe jos până în Kensington şi sunase la uşa f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ăguţă! Sunt sigură că a fost grozavă! Interogatoriul care a urmat a dezvăluit că îi dăduse să mănânce fulgi de porumb cu zahăr brun la micul dejun. Vrăjitoarea şmecheră încerca să-l hrănească sănătos! Din fericire, fusese prea dornică să fie fermecătoare şi stricase un castron mare cu cereale. Dar poate că s-a dat pe brazdă. Şi poate că farmecul meu s-a tocit. Hopa, mi se manifest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ăptămâni au fost destul de artificiale. L-am întâlnit pe Jasper la o lansare de carte, un manual de sex broşat. Plecasem de la serviciu cu Lizzy şi cu Tina. In parte, pentru că Laetitia, editoarea nefericit botezată a rubricii Evenimente, n-a vrut să se ducă şi e treaba mea, ca om bun la toate în redacţia evenimente a revistei Girltime, să-i preiau sarcinile nerezolvate. Şi, în parte, din cauză că Tina, asistenta de la departamentul de modă, şi cu mine suntem nişte prostituate hardcore ale şampaniei – facem orice pentru un pahar gratis de Krug (sau Asti, ca să vorbim cinstit). Şi, cu toate că Lizzy e asistentă la Sănătate şi frumuseţe pe probleme profesionale şi de viaţă personală, iar băutura ei preferată e laptele de soia – e o tipă foarte dulce, chiar face ceea ce spune – poate f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rţat braţul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era pe o stradă împuţită din Soho. Mă îmbrăcasem la ţol festiv pentru respectiva ocazie – pantaloni negri, cizme negre (zece centimetri, mai jos de atât nu mă cobor şi nu numai la capitolul încălţări), top negru. Look-ul tipic pentru înmormântările celebrităţilor. Mi-am întins şi un grăunte de sclipici argintiu pe pomeţi. Era înspăimântător de mult în stilul Abba, dar, în seara cu pricina, am simţit cu tărie că nu pot să mă arăt la lansar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stingheră şi incompletă. Cu cât îmbătrânesc mai mult şi cu cât mai epuizant de responsabilă sunt nevoită să fiu, cu atât mai mult tânjesc după gaj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ţin: o poşetă roz, micuţă şi haioasă, cu mărgele colorate, pe care ardeai de nerăbdare s-o cumperi. Un elicopter de plastic pe care-l agăţi de tavan cu o sfoară şi care zboară bâzâind în cerc, cu lumini roşii care se aprind şi se sting. Un caleidoscop. Un exemplar din Elmer de David McKee. O ţintă de darts (mă rog, nu-i chiar aşa de sofisticat s-o obţii, nu?) şi un pisoi răsfăţat pe num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vorbesc cu oamenii la petreceri. Trec în revistă nenumăraţi „cei mai buni prieteni” care sporovăiesc cu toţii, râd, adunaţi în bisericuţe impenetrabile, şi-mi vine să fug acasă. Simt că machiajul începe să-mi lucească, faţa îmi scârţâie, trecând de la o expresie neliniştită la alta, iar eu sunt adolescenta grăsuţă de acum doişpe ani, cu tot cu ochelari de tocilară, ghiozdan de umăr maro şi o haină albastră şi ţepoasă de molton, cu nasturi în formă de dinte de rechin şi glugă uriaşă. Acum, desigur, aş fi o victimă a modei. Dar petrecerea lui Jasper a fost diferită. Făceam parte dintr-un grup de trei fete spumoase, dădusem pe gât două pahare de vin spumos în primele douăzeci de minute şi eram fardată cu mai mult sclipici decât o Crăciuniţă. Străluceam! Era absolut natural ca Jasper să apară în faţa mea şi să-mi ofe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am zis înţepată. Într-o sclipire de geniu, am adăugat cu modestie: Sunt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ezitat nici o secund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i cam lib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frumos compliment pe care l-am primit vreodată. Ce puteam să fac, decât să mi-o trag cu el,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lucra „în presă”, ceea ce însemna că scria comunicate de presă pentru o companie minusculă cu sediul în Hounslow. Eu, prin urmare, asistentă mare şi tare la revista Girltime, cu sediul în Covent Garden, eram un contact grozav. Nu că am face noi multe cronici ale unor cărţi despre sistemul de salubritate elisabetan sau despre insectele indigene din Guatemala, dar, cam la momentul în care îi priveam chipul superb şi el îmi contempla chipul sclipitor, am decis să facem afaceri împreună. Timp de câteva săptămâni, mi-am menţinut imaginea uşor deformată. Am exagerat importanţa slujbei mele. Tina m-a sfătuit ce să port, adică gri, ocazional. Am evitat să-l duc în apartament. Şi mi-am cenzurat orice urmă de obtu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e şi mi-am exacerbat spiritul nebunesc şi libertin. Ca Bjork, dar mai bine îmbrăcată. E ruşinos, dar funcţionează. Desigur, mi-am dat seama după trei zile că aveam un rahat în comun – îi spunea OJ oranjadei şi făcea economii ca să-şi trimită fiul la Eton (cam prematur, din moment ce n-avea încă un fiu) – dar nu-mi place gândirea liniară, aşa că era în regulă, din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să fie distrat, aşa că era în regulă, din punctul lui de vedere. Dar, uneori, mai recent, eram sigură că momentul critic se apropie. Am petrecut o după-amiază în parc, săptămâna trecută, şi jur că n-am avut nimic să ne spunem. M-a condus la maşină şi eram sigură că va pune punct. Sigur că avea să mi-o servească direct, cu barosul, în stilul ăla eficient, lipsit de sentimente al băieţilor bogaţi: „Helen, nu merge”. Dar n-a făcut-o. M-a sărutat uşor, de „la revedere”, ca şi când nimic n-ar fi fos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osomorâtă până acasă. Îmi displace tăcerea. Mă tem de potenţialul ei. Prefer s-o umplu cu propria mea voce, care, inevitabil, bălmăjeşte ceva straniu. Săptămâna trecută, i-am scăpat unei vânzătoare care se oferea să mă ajute: „Nu, mulţumesc, doar mă plimb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ei de la sala de fitness a lui Lizzy, care m-a întrebat cum mă simt: „Gata de o rafală de exerciţii”. Lui Jasper, excitat după prânzul de la Pizza Express: „Cred că încă-mi mai fac digestia”. Sunt o doamn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măsură ce tăcerea se amplifică, acoperirea mea de fată obraznică se destramă. El nu pare să-şi fi dat seama, dar eu mă simt tot mai stânjenită. Nu se prinde la glumele mele, iar eu mă simt aiurea şi deloc bine. Sunt aşa de nepotrivită pentru Jasper şi el e aşa de nepotrivit pentru mine, dar se pare că tot îl mai amuz şi are un penis de dimensiuni decente. Despărţirea e foarte grea. Louis-a n-o face deloc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wiss Cottage şi încep căutarea de trei ore a unui loc de parcare. Ai zice că nimeni n-a plecat vreodată de aici. Uneori, a doua zi, reuşesc să-mi înghesui Toyota între un Saab şi un Mini, la o oră distanţă de mers pe jos de apartament, şi-mi iau picioarele la spinare. Tocmai scotocesc după chei, când uşa se deschide brusc. Colegul meu de apartament, Luke, arată, dacă e posibil, şi mai neţesălat şi cu privirea şi mai rătăci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ripesc eu ca răspuns la tăcerea lu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Jasper, sugerez eu. Am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rahat de trei sute de mii, am dat lovitura, opt milioane! Vrei o motocicletă şi o casă! Şi o excursie în Bali – zburăm cu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tocmai Bali, nici măcar nu-mi plac ţările calde, fac bube de la căldură şi dacă stau prea aproape de prăjitorul de pâine, dar expresia lui Luke mă face să-mi doresc să vorbesc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Apoi întinde mâna şi mă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zice. A sunat mama ta. Tatăl tău.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cinşpe ani şi nu fusesem sărutată niciodată (am vorbit serios când am zis de haina de molton), îmi alimentam cu lăcomie foamea cu un regim de romane Mills &amp; Boon1 de dinainte de anii '70. Inocenţa suavă a acelor eroine broşate era la fel de departe de grasa mea castitate ca un diamant de un sac de cărbuni, dar îmi dădeau speranţe că, într-o zi, o să-mi pierd cunoştinţa la vederea, ăăă, să zicem a unui schimb de focuri şi că un afacerist puternic, decis, cu nas acvilin, va sări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ls &amp; Boon – editură britanică specializată în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maculată şi mă va duce spre o viaţă de dragoste, fericire şi pasiun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l mai aproape am fost de scenariul cu pierderea cunoştinţei când m-am trezit cu frisoane într-o duminică, m-am clătinat până la parter în pijamale şi am leşinat pe hol. Bufnitura zdravănă i-a alertat pe părinţii mei, iar mama m-a prins de braţe şi tata de glezne şi, împreună, şi-au cărat nervoşi fiica prea solidă până pe canapeaua din hol. Partea cea mai puţin romantică a situaţiei a fost că, între legănări, pantalonii mei de pijama s-au lăsat în jos şi, semiconştientă, îmi dădeam perfect seama că tuleiele mele de păr pubian se arătau zbârlite privi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tunci când Luke mă informează despre decesul tatălui meu, sunt, ca o eroină din cărţile Mills &amp; Boon, bine îmbrăcată. Mai mult, Luke mă ţine de braţ, aşa că, atunci când cuvintele îmi penetrează craniul şi mi se învârtesc nebuneşte prin cap, dându-mi ameţeli, mă clatin puţin, dar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aintea acestui moment se năpusteşte spre el. Tata e mort. Tatăl meu e mort. Tat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ort! Nu era mort. Nu era mort ieri şi nici alaltăieri. E viu de când îl ştiu eu. Acum un minut, nu era mort. Şi acum e mort? Amândoi părinţii me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Cum poate tata să fie mort? Morţi sunt alţi oameni bătrâni, ca Frank Sinatra. Asta nu mi se întâmplă mie. Sau părinţilor mei. Moartea. Nu f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ea e o bucată de piftie, tremu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ke arată groaznic. Nu e un specialist al dramei, ca Michelle – cea cu incidentul cu întâlnirea aranjată cu un pitic – care probabil că are vise erotice în care împărtăşeşte veşti de o asemenea importanţă. A da o veste cuiva e un purgatoriu pentru Luke. Când mi-a dat vestea că tocmai intrase în camera proprietarului nostru, să împrumute o lamă de ras şi că se părea că Grasu' făcuse un caca mare în mijlocul plăpumii albe a lui Marcus, era – până când ne-am stricat amândoi de râs – roşu la faţă şi se bâlbâia, ştiind dinai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altfel. Cuvintele curg din el într-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a prăbuşit atac masiv de cord mama ta a sunat şi tot sună de vreo oră mobilul tău e închis nu ştiam unde eşti poate ştia Jasper dar nu am găsit numărul am căutat în camera ta dar mi-a fost imposibil nu ştiam de unde să încep mi-am zis să caut în factura telefonică dar nu ştiu unde ţine Marcus actele nu ştiu unde e ca să-l întreb ea sună încontinuu e la spital e foarte supărată vreau să zic foarte supărată trebuie s-o suni dar cei de acolo îi spun că trebuie să-şi închidă mobilul aşa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 foarte ambalat şi un strop mare de salivă îmi aterizează pe obraz. Încerc să-l şterg pe furiş, fără să observe, îmi tremură mâna. Prea târziu. E prea târziu ca să decid să nu vin acasă direct, ci să mă duc până la Tina, să mă văicăresc în legătură cu Jasper într-o ferici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mă duc în Hampstead şi să cumpăr o pereche de pantofi de care n-am nevoie, în Pied î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Luke a rostit cuvintele. Nu mai pot fi luate înapoi. Odată spuse devin realitate. Luke insistă să mă ducă cu maşi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mei sunt în viaţă. N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aproape mort. Luke, zevzecul, a înţeles greşit deşi, văzându-l cum vorbeşte cu mama, pot înţelege cum a apărut neînţelegerea. Luke virează brusc în parcare, iar eu mă reped fuga-fuguţa la Urgenţe şi încep să bolborosesc către prima persoană în uniformă care-mi iese în cale. Ea mă îndrumă spre sala de aşteptare a rudelor, lângă „Rean”. Reanimare. La dracu'. Alerg pe un coridor, pe lângă un bărbat care scoate cearşafuri de pe saltele pătate. Apoi, aud vocea mamei şi ţâşnesc într-acolo. O, nu, Nana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mama cu glas sugrumat şi izbucneşt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care crede că emoţiile extreme sunt vulgare şi l-ar adora pe Jasper, priveşte dezaprobatoare. Mama se agaţă de mine, de parcă, dacă m-ar rupe în două, totul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lupt să respir, reuşesc să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mă aruncă cât colo, ca un dansator de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ncă! Ţipă ea, în timp ce eu mă clatin, încercând să mă echilibrez. Maurice! Bietul me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Tata este, în momentul de faţă, bibilit de experţi după un puternic atac de cord suferit în timpul mesei de prânz. Şi, cum prânzul lui implică patru ouă bătute – când eu ştiu de la Lizzy că porţia recomandată e de două pe săptămână – asta nu mă surprin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i fumează ca Manchesterul industrial. Mama, care era sus, să-şi refacă machiajul, l-a găsit prăbuşit şi gemând în farfurie, cu ouăle pe faţă. Fiind mama, i-a şters oul de pe faţă cu Clarins şi – nu vă mint – i-a curăţat dinţii înainte să cheme ambulanţa. Nu sunt sigură dacă curăţarea dinţilor i-a împiedicat încercarea panicată de a-i face respiraţie gură la gură. Zic „panicată” pentru că era încă conştient. Din fericire, se bărbierise de dimineaţă şi avea lenjerie curată şi o cămaşă frumoasă, altfel, ambulanţa n-ar fi fost chemată decâ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 face, potrivit unei băgăreţe care-şi spune asistentă de A&amp;U', până când medicii nu termină de lucrat cu tata. Zice ceva despre perfuzii, monitoare, oxigen şi analize ale sângelui şi lansează bomba că el „e foarte rău”. Aşa că stăm în cantina jegoasă şi cu pereţi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afeaua e de la filtru. Mama continuă să izbucnească în plâns şi să sară ca să-şi sune to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ide că nu se poate descurca cu toţi cei c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A&amp;E sister” – asistentă în secţia de accidente ş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interesul aşa că trebuie să sun eu înapoi, să-i descurajez pe toţi, ca să nu apar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ni Fio. Şocul i-a îngustat gura subţire şi mai mult, ca un şiret. Pielea ei e la fel de decolorată ca şi rochia bej, de nailon, şi are pungi la ochi, ca o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val de milă, dar ştiu că nu trebuie s-o exprim cu voce tare. Ca întotdeauna, îşi transformă anxietatea în furie şi, astăzi, Luke e beneficiarul acesteia. Buni presupune că e prietenul meu şi-l bagă la interogatoriu. „Ai părul prea lung, arăţi ca o fată”, e una dintre cele mai blajine observaţii ale ei. Îşi ţine mâinile umflate în poală, încleştate, dar nu suficient cât să le mascheze tremuratul. Şi nu se uită la mine nici măcar o dată, iar eu ştiu că o face ca să nu mă lase să-i văd durerea. Într-adevăr, dacă n-ai căuta semnele, nici n-ai zice că unicul ei fiu îşi dă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Luke să fiarbă şi-i ignor privirile cu care mă implor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reţii jupuiţi fără să-i văd şi vocea scârţâită a bunicii mele, de obicei atât de penetrantă, pluteşte imaterială în jurul meu, ca un sunet îndepărtat, vag, scr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ireal. De fapt, totul pare inexistent. Mă simt golită. Ce fac aici, stând în scaunul ăsta portocaliu? Ar trebui să mi-o trag cu Jasper. Tata ar trebui să stea în biroul lui, fumând un trabuc şi citind Sunday Times. Părinţii pur şi simplu există, sunt o constantă în fundal.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ju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minentă – supremul suspans. O scuză, ca să-l sun pe Jasper şi să-l fac să se simtă vinovat. Din ambele motive, inima mea galopează cu o sută patruzeci de bătăi pe minut. Măcar bate. Mai întâi, îl întreb totuşi pe Luke dacă e aşa de drăguţ, să se ducă acasă şi să-l hrănească p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strig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Înainte să arunce o privire temătoare spre buni Fio şi să adaug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instrucţiuni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pisici Whiskas, dacă n-o mănâncă, încearcă cu Hill's Science Plan. Dacă e foarte mofturos, deschide o cutie de ton şi toarnă sucul într-un bol, dar să nu fie cu ulei, nu-i place aia, trebuie să fie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ăsa să mănânce carnea de ton ca atare,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eşi e lacom, are un stomac sensibil. Vomită mâncarea pentru pisici obişnuită, scumpă. Rezistă doar cea foarte scumpă, care nu se vinde în supermarketuri şi care necesită un drum special la Pet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zice ea.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buni Fio. Adică îmi pare rău pentru ea în general. Zâmbeşte foarte rar. Nu e deloc ceea ce ţi-ai dori de la o bunică. Nu are picioare groase şi coc, nu-ţi dă bancnote de cinci lire la aniversări, nu-ţi găteşte cine cu piure de mazăre şi peşte înăbuşit, nu te lasă să clămpăni la pianul ei vechi, nu-ţi explică pozele din albumul ei îngălbenit şi nici nu-ţi cumpără dulciuri pe la spatele părinţilor. E Antibunica şi bănuiesc că şi ea vorbeşte despre mine foarte frumos. Tata, în puţinele momente în care vorbea despre ea, dădea ochii peste cap şi spunea că a avut o viaţă nefericită. Păi, să mă scuzaţi, dar mulţi oameni vârstnici pe care-i ştiu au avut o viaţă grea, dar asta nu înseamnă că sunt toţi nişte capr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Michelle e o dulce, iar ea a lucrat într-o fabrică de cârnaţi timp de douăşase de ani. Imaginaţi-vă un fel de Barbara Cartland, dar cu mai mult machiaj. Bunica mea doar se uită la televizor. O las adâncită în gânduri negre şi alerg la telefon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ea cu Jasper mă umple de spume. Începe cu un sardonic: „O, bună, tu erai!” şi mă bucur de o scurtă satisfacţie dându-i vestea şi smucindu-l din in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vine să cred, nu pot să cred că spun cu voce tare nişte cuvinte străine. Aşa că, poate nu-i chiar atât de uimitor că Jasper refuză să mă creadă! Repetă încontinuu, ca un robot extraterestru de bani gata: „Sunt sigur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per, chiar e foarte bolnav,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ofer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şi spune-m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unsul dezamăgitor al lui Jasper, nu mai vreau să vorbesc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de uitat pe pereţi şi ne întoarcem în camera rudelor de lângă „Rean”. E jegoasă, strâmtă, duhneşte a fum şi seamănă perfect cu sala mea de clasă dintr-a şasea, în fine, un adolescent cu ochi roşii, îmbrăcat neglijent, cu blugi negri şi o cămaşă cadrilată naşpa, se apropie şi ne informează că tata a fost mutat în unitatea de terapie coronariană intensivă şi ne spune să-l urmăm. Adolescentul are un stetoscop atârnat de gât, dar chiar şi aşa, buni Fio parcă ar vrea să-l bată cu cureaua. Liftul urcă până la etajul unşpe în ritmul unui melc retardat, oprind la fiecare etaj. Încep să chicotesc. Nu mă pot abţine. Mă cutremur de râs. Nu mă opresc nici măcar când mam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deea strălucită de a-mi muşca buza atât de tare, încât simt gustul sângelui. Funcţionează. Câteva minute mai târziu, rezidentul de serviciu, cum pretinde a fi, se opreşte în faţa unui bătrân scofâlcit întins pe un pat şi trece o clipă până s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artener senior, care îl face pe Boss Hogg să pară un fraier. Tatăl meu, tăcutul, dar respectatul rege al fiecărei serate de la clubul de golf. Tatăl meu, care nu poartă decât costume făcute de comandă. Tatăl meu, care pune nuditatea pe acelaşi palier cu satanismul. Tatăl meu, care mi-a zis chiar săptămâna trecută – prin intermediul mamei, desigur – că se gândea că era timpul să mă mut într-un apartament al meu şi că-mi putea da sfaturi în privinţa zonei, dacă voiam. Această creatură sfrijită, neajutorată, care zace nemişcată, cu pieptul dezgolit, branşată la o încâlceală de fire, având un iz dulceag, greţos, palidă şi cu obrajii supţi, horcăind cu ochii închişi pe un pat urât de spital. Acesta e tatăl meu. Arată al naibii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sunt amuţită de şoc – deşi nu mă pot abţine să nu mă gândesc că asta înseamnă să lipsesc cel puţin o săptămână de la birou – mama îşi manifestă zgomotos neconsolarea. Buni Fio nu zice nimic, dar îşi priveşte fiul, care e doar piele întinsă pe oase, şi ochii ei pe jumătate acoperiţi de pleoape sclipesc. Îmi pun reticentă o mână pe umărul ei osos. Spre surprinderea mea, mă bate uşor pe mână. Atunci, o îmbrăţişez pe mama, îi murmur cuvinte inutile în ureche şi o privesc cum ţine mâna inertă a tatei şi plânge cu faţa în cearşaf. Buni Fio a clipit şi şi-a limpezit ochii de lacrimi şi stă tăcută lângă ea, ca un înger morocănos al morţii. Adolescentul sugerează încet că, dacă ne-am întoarce în camera rudelor, ne-ar putea explica ce se petrece, dar, aşa cum îmi reaminteşte întotdeauna şefa mea, Laetitia – care cere citate direct din gura reginei, nu de la o clonă a Biroului de Presă al Palatului Buckingham – trebuie să vorbeşti cu flaşnetarul, nu cu maimuţa. Aler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nu vreau să fiu nepoliticoasă, îi spun, dar e posibil să vorbim cu specialistul? Ca să aflăm ce se petrece? Adică câ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oftează şi spune că-l va aduce pe registratorul medical. După cinci minute, se întoarce cu un tip care, sunt sigură, are douăjdoi de ani, maximum. Se prezintă drept Simon şi ne spune că „Tata e foarte bolnav”. Surpriză! Apoi explică, în limbaj de grădiniţă, ce e un atac de cord. Ne spune că fac tot ce le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au medicamente foarte puternice. Dar că e afectată o mare porţiune a muşchiului cardiac. Rinichi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ul se acumulează în plămâni. E greu să faci o estimare exactă. Nu au un glob de cristal. Trebuie să vadă evoluţia de la o oră la alta. Ca să-l parafrazez, acest infarct a fost foarte violent. Judecând după expresia îndurerată de pe chipul lui Simon, tata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eu şi mama stăm neajutorate la patul tatei, până când cerul se întunecă şi suntem poftite într-o altă cameră jegoasă a rudelor. Nu sunt perdele şi, când îmi lipesc faţa de geam, văd toată Londra licărind frumos sub cerul negru. Petrecem noaptea stând, plimbându-ne prin încăpere, privind în gol, oftând. Hilary, o persoană cu voce blândă, asistent specialist cardiac, intră regulat, ca să ne ţină la curent. Hilary e un el, ceea ce e o sursă de mare neplăcere pentru buni Fio, care tot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atorită vaierelor şi scrâşnetelor mamei, ni s-a permis accesul în secţie, pentru o scurtă veghe. De fiecare dată când tata horcăie, trebuie s-o împiedic să apese butonul roşu, pentru urgenţe. In timpul celei de-a doua veghi, Hilary o roagă să vorbească mai încet, deoarece pacienţii din secţie încearcă să doarmă. Mama scoate un ţipăt de furie la auzul unei asemenea îndrăzneli şi o ia la fugă pe coridor. Mă plec în semn de scuză şi mă reped după ea. E o noapte lungă. La ora cinci dimineaţa, sunt indecent de înfometată, aşa că ies din spital până la magazinul din colţ şi-mi cumpăr un pachet de Pringles Cheez Ums. Puteam să-mi cumpăr preferaţii mei, cu sare şi vinegretă, dar mi s-a părut că nu se cuvine. Mama „nu poate să pună nimic în gură”. Buni Fio îmi mănâncă cel puţin jumătate din Pringles. Se aruncă aşa de repede spre pachet, încât mă mir că nu-i iese braţul din arti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ăsăritul soarelui, mama se duce „să-şi întindă picioarele” şi buni Fio la toaletă – ceea ce, din fericire, îi ia douăzeci de minute. Hilary deschide uşa sprijinindu-se de e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Inima îmi bate cu putere. O secundă mai târziu, sunt singură cu tata. O pădure de ţepi gri-murdar îi acoperă bărbia şi şocul mă loveşte ca o palmă. Îmi pun mâna cu blândeţe peste a Iui. Ar trebui să spun ceva. Dar e jenat. Cel mai jenant lucru, lucrul de care tata ar fi cel mai jenat, e punga de plastic transparent, mare şi pătrată, pentru pipi, care atârnă de un tub ce dispare, din fericire, sub pătura lui. Pungile celorlalţi pacienţi sunt pline cu urină portocalie. A tatei – sunt uşurată să văd –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ar ca una care lucrează la o revistă pentru femei, dar ar putea să folosească şi ei o pungă pentru urină mai stilată, mai opacă. Mă întreb în treacăt dacă Prada ar accepta o comandă de catetere de la NHS1 sau dacă Louis Vuitton ar fi o alegere mai judicioasă, când tata scoate un horcăit sonor. Rahat! Spune-i, spune-i acum, acum, acum, spune-i! Dar sunt paralizată. Îi strâng mâna şi rostesc, înţepenită, te iubesc, în mintea mea. Tată, te iubesc. Tată, ţi-am spus vreodată, tată, sper că ştii, tată, ştiu că noi n-am fost, noi n-am. Spune-o odată. Nu pot. Cuvintele-mi sunt încleiate. Ca şi „eşti mazilit”, dar de un milion de ori ma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şi eu tot n-o spun. În schimb, îi strâng mâna tatei şi îmi plec fruntea, să mi-o odihnesc pe ea. Mâna asta, mâna asta care a făcut semne taxiurilor, care cerea nota de plată, care semna cecuri cu o înfloritură, care mângâia chipul mamei şi care mă plesnea pe mine la fund, mâna asta caldă, solidă, mare ca o labă, va deveni rece şi moartă, carne putrezindă, desfăcându-se adânc, în pământul rece şi tare. Isuse Christoase. Mama intră grăbită, cu un exemplar din Daily Mail, şi mărşăluieşte spre Hilary, să-l bată la cap. Aşa că, în loc să spun „Te iubesc, tati” şi să vărs lacrimi filiale pe trupul fragil şi muribund al tatălui meu, îi citesc extrase din secţiunea financiară a lui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se întoarce şi mă priveş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ional Health Service – Serviciul Naţiona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Se răsteşte ea înainte să-şi înceapă iar urmări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duc pe coridor, dau un şut în perete şi aproape că-mi rup o unghie. Mă sprijin cu spatele de perete şi trag adânc aer în piept. Apoi, mă clatin înapoi, în secţie – ignorând privirile fixe ale celor bolnavi şi nefericiţi – şi-mi continui lectura. Şi, de nicăieri, murmurul stins al secţiei devine haos, cu strigăte de: „e în stop!” şi de: „daţi alerta de stop cardiac!”, iar roiuri de oameni în albastru şi alb aleargă spre mine strigând, trăgând, zdrăngănind patul, împingând mese rulante, smucind perdelele şi, în acest vârtej, în timp ce sunt trasă deoparte, văd că linia portocalie de pe ecranul negru al monitorului cardiac e un zigzag sălbatic şi că tata zace moale pe perna lui. Aşa că sunt alături de tatăl meu când moare, dar fiecare dintre no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egistratorul medical, flancat de adolescent, îi explică mamei mele, care tremură şi suspină, şi bunicii mele, care tac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fuzie de scurtă durată, când spune că tata a suferit un stop cardiac şi „s-a dus acum în alt loc”, dar adăugirea grăbită „vreau să spun că e mort” o lămureşte. Tatăl meu e mort. Moare la 7.48 p.m. Moare în ora de aur, când soarele care apune învăluie lumea cu o pătură caldă şi gălbuie de lumină vrăjită. Nu vor mai fi ore de aur pentru Maurice. E o zi minunată şi tată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ii de cristal ai Cenuşăresei erau făcuţi din blăniţă. Dar când francezii au interpretat textul original, au tradus „căptuşiţi cu blană” prin sticlă. Vocea mamei se încălzeşte când îmi spune asta şi ştiu că o reevaluează pe Cenuşăreasa ca pe o fată mai domestică şi mai iubitoare de confort decât ca pe madama opulentă care ţăcănea prin sala regală de bal în conduri tari, de cristal. Ii plac chestiile astea şi de-aia, ca educatoare, mama dă clas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ptul că ţipă mai tare decât orice persoană pe care o cunosc. Copiii o adoră, mai mult decât îi place ea pe ei. Motoul ei este: „Nu te poţi implica”. Nici măcar când mămica lui Ahmed sună ca să întrebe dacă Ahmed, în vârstă de cinci ani, poate să rămână peste noapte în şcoală, fiindcă albii din zona lor le-au spart geamurile şi l-au bătut pe tatăl lui Ahmed şi le bagă de trei ani rahat de câine în cutia poştală, iar Ahmed are nevoie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şi ia mun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recurge la un basm propriu. Ea e o prinţesă din nord-vestul Londrei, cu un prinţ chipeş, pe nume Maurice, care are grijă de ea. N-ai bănui că e o femeie inteligentă şi educată. Intră în trepidaţii dacă trebuie să programeze videoul. E renumită pentru faptul că nu returnează apelurile lui buni Fio sau oricui altcuiva care o solicită emoţional. Urmează şcoala ideologică a struţului – care spune că, dacă-ţi ignori prietenii şi rudele care te solicită, vor dispărea, în loc să devină furioşi şi ofensaţi. Vrea ca totul să fie drăguţ şi, dacă nu e, bate din picior până când devine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ăsta-i motivul pentru care moartea tatălui meu –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Nu vrea să se implice. N-a vrut să-i „vadă” cadavrul (deşi, sinceră să fiu, nici eu n-am vrut), a refuzat să meargă la ofiţerul de servicii de consolare al spitalului – „Nu spune cuvântul ăsta!” – şi n-a vrut să aibă de-a face în nici un fel cu aranjamentele funerare. Aşa că sarcina ne-a revenit mie şi lui buni Fio care, uimitor, a devenit vijelios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ca a fost grozav. Am sunat-o pe Laetitia luni dimineaţă. A fost plină de compasiune, dar a făcut presiuni şi a sugerat să vin la lucru „ca să-mi iau gândul de la necazu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red că e între viaţă şi moar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şi să-mi trimită nişte reviste. „Să rămâi la curent.” Am acceptat. E nepoliticos să refuzi. Oricum, am o săptămână liberă şi plină de compasiune. Dacă nu vin nici săptămâna următoare, primesc jumătate din salariu. Furioasă şi ameţită, sun să confirm ce s-a întâmplat cu tata marţi dimineaţă. Spun cuvintele, dar fără convingere. Imediat, secretara redactorului-şef trimite un buchet uriaş de flori portocalii la casa părinţilor mei. Luke a fost de acord să aibă grijă de Grasu' şi mama e devastată, aşa că stau la ea. Un lucru pot să spun despre Girltime, că face buch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sună, îmi spune cât de rău îi pare şi mă întreabă cu voce şoptită da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n repede, înainte să mă gândesc mai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i spun cu voce uscată, de pantomimă, sunt bine, sunt ocupată, mama şi-a ieşit din minţi, pentru că nu-i vine să creadă că cei de la Biroul Paşapoarte sunt atât de cruzi încât să ceară înapoi paşapor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vrea detalii şi, când îi povestesc despre strângerea hainelor tatei şi a ceasului lui într-un sac de plastic şi cum mama nu voia să plece din spital, începe să plângă cu suspine. Nu-i drept, dar asta mă enervează. Cum îndrăzneşte să plângă? Apoi, încearcă să mă regaleze cu poveşti vesele de la birou. Astăzi, spune ea, directoarea administrativă l-a prezentat pe fostul ostatic Terry Waite – chiar aşa a zis, „fostul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şi toată lumea l-a ignorat, pentru că tocmai avea loc o vânzare de produse cosmetice. Asta se întâmplă când departamentul de cosmetice vinde toate produsele acumulate cu cincizeci de pence bucata şi apoi dă fondurile adunate organizaţiilor de caritate. Toate se bat cu dinţii şi cu pumnii, în hotărârea lor de a pune mâna pe produse de marcă. Nu dădeam doi bani pe faza asta, dar am reuşit să scot un mic pufne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zzy spune ceva ce nimeni altcineva n-ar vis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a solemnă, sunt sigură că ai fost o fiică minunată. Sunt sigură că tatăl tău a fost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sta e oribil. Ce lucru oribil a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te rog, nu mai spune astfel de lucruri, şoptesc eu şi pun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apul parcă mi-e plin de plumb, e instabil, ca un bolovan care e gata să se prăvălească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atât de tare, că toată faţa mi-a devenit un rictus. Respir în reprize scurte şi rapide, până când pătura liniştitoare a amorţelii se reinstalează. Abia atunci îndrăzn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asta e beznă şi un frig cumplit, îi spun răstită lui buni Fio. Adaug cu reproş: E ca într-o nenorocită d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 prin casă, pornind radiatoarele şi aprinzând luminile. Tot mi-e frig, dar m-am m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pe jos în dormitorul lor, al ei, cu nasul în pijamalele tatei. Ii las o ceaşcă de ceai decofeinizat, fiindcă mă tem că ceaiul obişnuit ar face-o să ia pastile cu nemiluita. Am ascuns şi Nurofenul. Între timp, buni Fio şi cu mine ne-am împărţit sarcinile mortuare, care sunt în jur de un milion. Avocaţi, anunţuri, certificate, formulare de cerere, testamente, certificate de autenticitate, pensii, poliţe, asigurări, impozite. Isuse. Dacă mă gândesc la cât de multe am de făcut, încep să urlu şi s-o iau razna, aşa că încerc să nu mă gândesc. O să spun doar că urăsc să mă ocup de oameni şi urăsc să organizez chestii, aşa că ziua de azi nu e tocmai grozavă. În mod ideal, aş vrea să mă prăbuşesc pe patul meu şi să privesc în gol, dar inima încă îmi bate nebuneşte, aşa că mi-e imposibil să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inuni pentru metabolismul meu şi acum ştiu de ce oamenii îndureraţi slăbesc aşa de mult. Michelle o să turbeze. De asemenea, nu credeam vreodată să spun asta, dar îi mulţumesc cerului pentru buni Fio. A reuşit s-o scoată pe mama din stupoare suficient cât să ne arate unde îşi ţine tata actele. Le-a sunat pe toate rudele noastre nesuferite şi le-a spus să nu vină încă şi a insistat să-i scoată tatei certificatul de deces – ceea ce înseamnă un drum istovitor până la primăria din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 să ia un taxi. Începe să protesteze că autobuzul e foarte bun, aşa că spun „fac cinste”. Îi spun şoferului s-o aştepte şi s-o aducă înapoi şi că-i plătesc eu. Hei, sunt doar bani, tata a murit, hai să trăim puţin. Nu ştiu dacă e doar delirul de vină, dar încep să vorbesc în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 la casa funerară din Pagini Aurii – casă! Ăştia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in p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ş face rezervar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 naibii dacă am idee ce fac şi folosesc un fluturaş albastru pe care mi l-a dat femeia de la Consolări, intitulat „Ce să facem după un deces în Anglia şi Ţara Galilor” ca pe o carte de bucate. E mai util decât prietenii mei inutili. Lizzy mă sună din nou să-mi spună că a vorbit cu directoarea de la Sănătate şi frumuseţe, care spune că există o organizaţie numită Centrul pentru Decese Naturale, care face înmormântări ecologice şi sicrie biodegradabile. Apoi, spune cuvintele „capsulă din salcie împletită” şi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ore mai târziu, buni Fio se întoarce triumfătoare cu certificatul de deces – pufnind fiindcă o costase 6,50 de lire. Îi bag banii în geantă când se duc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şi infamul formular verde despre care-şi făcea toată lumea griji. Îţi permite să îngropi cadavrul şi morţii n-ar fi morţi fără el.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e un comic terifiant, tipul de la casa funerară e foarte dulce. Arată, aşa cum mă aşteptam, ca Uriah Heep (sau aşa cum îmi imaginez eu că ar arăta Uriah Heep, fiindcă n-am trecut niciodată de prima pagină a vreunui roman de Dickens, în afară de Marile speranţe, pe care eram obligaţi să-l citim în şcoală). E înalt, ciolănos, cu ochi albaştri, apoşi şi păr cărunt, aruncat într-o stare jalnică peste chelie. Strângerea lui de mână e sinistru de moale. Mă pregătesc să dau piept cu un parazit rapace, dar se dovedeşte a fi un om bun. Mă pofteşte într-o cameră, al cărei punct central e o pictură deloc subtilă a unui cerb într-o pădure întunecată, cu o rază de soare care îi cade direct pe cap. îmi oferă o cafea şi îmi prezintă opţiunile. Frunzărim o broşură cu sicrie. În orice clipă, o să apară Nicky Clarke. Uriah spune că, dacă un client alege incin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m ceea ce eu numesc un sicriu simplu, da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mn de cea mai bună calitate, dar ştiţi ce se întâmplă Ia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zâmbesc ca şi cum aş discuta aproape în fiecare zi despre incinerarea lui tata. Uria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rumos şi conform cu ocazia, nu v-ar displăcea, dacă l-a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fi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şi o broşură cu accesorii, plină cu îngeri mari şi îmbujoraţi, perne, trompete şi forme de scaune. Ciudat – sunt sigură că moartea are mai mult legătură cu poziţia întins decât cu cea în şezut. Costul unui mormânt e incredibil şi Uriah e, normal, dispreţuitor la adresa preţuri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ământ care ar servi pentru trei oamen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sta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 faţa şocată – deşi sunt mai puţin şocată de preţ decât de perspectiva unui trio –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in Londra e foarte scump. Un lot în cimitirul Highgate poate costa cincizeci de mii! Pe de altă parte, nu demult, a trebuit s-o îngrop pe mama mea în Cornwall. Lotul costa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antei, ridic sprâncenele şi spun că, în ciuda costurilor, cred că familia mea vre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tatălui meu mormânt moarte corp neînsufleţit – un vocabular nou, de cuvinte urâte, străine, dezgustătoare. E grotesc şi nu-mi vine să cred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remenită în scaunul meu, cu picioarele apropiate frumos, şi, în tot acest timp, capul mi se învârteşte de parcă m-aş da în montagnes russes şi creierul meu ţipă e ridicol, nu poate fi adevărat şi-mi vine să fug şi să tot fug până când nu mai e. Uriah, între timp, ţine să sublinieze că el ar lua legătura cu spitalul, cu preotul, va pune la dispoziţie dricul, maşinile, îmi va lua toate grijile de pe capul meu de fetiţă şi, până la funeralii, „tata ar sta aici, cu noi”. Zâmbesc şi încuviinţez din cap, deşi nu-mi imaginez ceva ce i-ar putea plăcea tate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augă Uriah, să treceţi şi să-l vedeţi ori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erează să mă duc acasă, să discut detaliile cu mama şi să-l sun mâine. Îşi ia rămas-bun cu altă strângere de mână moale ş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ori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louă abundent şi cerul e de un cenuşiu la fel de funebru, ca şi costumul cenuşiu al lui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 şi alerg spr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uşă şi, zău dacă-mi cred ochilor! (îmi place expresia asta – o spune Vrăjitorul din Oz – şi chiar o prefer celeilalte expresii de suflet, „Ai crede aşa ceva?”) Pe cine văd stând la masa din bucătărie, vrăjind-o de zor pe buni Fio – care e destul de bătrână şi n-ar trebui să cadă în plasă – şi pe mama – care, ca prin farmec, şi-a aplicat un machiaj complet de văduvă plus că a îmbrăcat o rochie neagră – pe nimeni altul decât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Zic, cu un chiţăi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len! Behăie mama, smulgându-se din scaun şi zdrobindu-mă într-o îmbrăţişare lungă şi îndurerată. Ai lipsit aşa de mult! Am fost îngrijorată! Credeam că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Ca şi cum m-ar îmbrăţi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orbi prostii, zic eu. Am rezolvat cu tăcu înmormântarea. Îţi poves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lg din braţele ei de oţel şi-1 pup pe Jasper cu castitate pe obraz. Într-un fel prostesc şi stupid, mă bucur că e aici. Buni Fio şi mama nu dau semne că ar vrea să ne lase puţină intimitate, aşa că-i sugerez lui Jasper să mergem sus. Urcăm până în biroul tatei, care e, de fapt, vechiul meu dormitor. Părinţii mei l-au transformat în birou, în ziua în care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re ceva de zis. Are o mut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ncepe el, regret foarte mult pierderea pe care ai suferit-o. Biata de tine. Măcar n-a suferit. Şi a avut o viaţă bună. Şi îţi promit, timpul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unt furioasă. Tembel ezitant! Ce să mai fac? Să încerc să-mi menţin ocupat timpul c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vorbesc cu cineva? Să fac o baie c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foarte mult, zic eu, fără să mă obosesc să-mi ascund sarcasmul, deşi, Jasper, aş prefera ca el să mai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şochează. În lumea lui Jasper, a etichetei victoriene, femeile nu răspund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fie foarte greu pentru tine. Şi trebuie să fie şi mai rău pentru mama ta, care l-a cunoscu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hristoase! Probabil că e şi mai rău pentru noi toţi, loaz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spe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furioasă, încât abia dacă po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şi – dacă vreţi detalii sinistre – sfincterul mi se strânge în trei spasme ascuţite. Probabil fiindcă e aşa de al dracului de uimit că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sper, tata tocmai a murit şi am multe de făcut. Iar tu, când spui lucruri. Când spui chestii ca. ca alea pe care le spui, nu eşt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acestui fiasco, sunt gat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asper,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podea. Apoi, spre surpriza mea, faţa i se face treptat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nunţă el, am minţit. M-am văzut cu Louisa săptămâna trecută. Şi ne-am tras-o scurt. Eu. Eu nu intenţionam asta.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Mă uit ş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explică el. Şi, văzând că tatăl tău a murit, mi-am zis că-ţi datorez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tăţean de ispravă, curajos şi fer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c eu. Ce drăguţ. Măcar a ieşit ceva bun din moartea tatălui m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nu pricepe. Pare încânta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zic eu, cu pumnii strânşi. Eşti un l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lea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sare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e el, dar, iubito, a fost o greşeală. O eroa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a fost, zic. Zic asta şi nici nu ştiu dacă-mi mai pasă, poate c-o spun doar pentru 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trece mâinile prin păr şi, pe un ton superi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Cu o voce asp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paradiziac devin dur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Închide uşa înce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e am făcut! Ameţeala a revenit. Încep să-mi curgă lacrimi mânioase, rapide, incontrolabile. Furioasă, pufnesc cu agresivitate şi le şterg. Intru în bucătărie în stare de şoc. Mi-e rău, mă doare capul,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e băiat drăguţ! Nu-mi vine să cred că nu ni l-ai prezentat. Mi-a cumpărat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e uită la faţa mea plină de bube şi ada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ai că, în timpul războiului, se cultivau legume în şanţul cu apă al Turn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patru ani, tata m-a dus să văd Spărgătorul de nuci şi l-am făcut de râs răcnind: „Vreau şi eu să fiu zână!” De atunci, mi-am revizuit această dorinţă, pentru simplul motiv că zânele poartă fuste. Eu nu port fuste. Refuz să port fuste. N-am mai purtat o fustă de aproximativ cinci ani, pentru că am picioare scurte şi groase şi, dacă port fustă, arăt ca un buldog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zărit recent o creaţie suplă, gen Mic dejun la Tiffany's, la Miss Selfridge şi, nebuneşte, inconştientă, mi-am încălcat regula. Am purtat-o la muncă, zicându-mi: „Picioarele mele nu arată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văzut pe-ale alteia şi mi-am spus: „Doamne, ce-a fost în mintea ta?” A doua zi, i-am dat fusta lui Michelle – care a luat-o bucuroasă şi a spus că o va duce să şi-o strâm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ama refuză să accepte regula mea privitor la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ii în pantaloni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e să-i sun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Helen! Nu mă contrazice, te previn, nu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r putea învăţa pe Elton John câte ceva despre teatralitate şi răbdarea mea slăbeşte aşa de mult, că devine anorexică. Tatei nu i-ar fi păsat nici dacă aş fi venit la înmormântarea lui îmbrăcată ca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zis că punea nuditatea pe acelaşi plan cu satanismul? Ei bine, punea şi religia pe acelaşi plan cu satanismul. In consecinţă, înmormântarea lui va fi, aşa cum i-am comandat lui Uriah, mai relaxată la capitolul spiritual. Fără imnuri, fără capelă. Şi fără galben, pentru că tata ura galbenul. O ceremonie de înmormânt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tă de către cine? A întrebat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eot, normal! Am zis eu. Asta l-a nedumerit pe Uriah, până când i-am explicat că nu-mi imaginam cine altul decât un preot ar fi putut s-o facă (deşi s-a oferit şi vărul Stephen), aşa că trebuia să ne mulţumim c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facă mai scurtă şi, dacă se poate, să evite galbenul şi referiril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conştientă de toate astea, însă amplifică subiectul fustei la proporţii intergalactice. Brusc, gândul de a petrece încă un minut în compania persoanei ei flagelatoare şi zbierătoare devin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Scuip cuvintele ca pe sâmburii de struguri. Ai câştigat. O să-mi pun o fustă. O să-mi pun o fustă, dar am decis – şi decid asta în timp ce vorbesc – că vreau să merg singură cu maşina la înmormântare. Nu vreau să particip la procesiune. Consider că e sinistră. Refuz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unt nebună. Vreau s-o omor. E ceva nemaiauzit. Ce vor crede oamenii. Hî-hî-hââî. Din fericire, mie îmi revine sarcina de a suna experţii ca să obţin citate cu care să mai piperez articolele terne scrise de jurnaliştii leneşi şi plătiţi exagerat de mult. Aşa că mă folosesc de o stratagemă învăţată de la unul dintre mulţii psihologi pe care-i intervievez la Girltime. Tehnica Discului Stricat. Orice mi-ar arunca mama în faţă – acuzaţii, ameninţări, rugăminţi, secţiunea Educaţie mototolită a ziarului The Guardian – eu repet calmă acelaşi enunţ extrem de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ar am decis să merg singură cu maşin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repetare, ea lasă să-i scape un geamăt profund ş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aci nu mai suport! Şi fug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sta ca pe o capitulare şi conduc triumfătoare până la apartament. Nu mă simt vinovată,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zorii zilei înmormântării. Mă târăsc spre starea de conştientă şi simt gheara îngreţoşătoare a fricii, fără să ştiu de ce. Cerul e albastru, dar e o zi rece, oprimantă şi nasoală. E genul ăla de zi care-ţi strică părul, chiar dacă l-ai dat cu spumă şi l-ai uscat zdravăn cu fohnul. Pentru a înrăutăţi şi mai mult lucrurile, Tina a fost la New York, pentru o şedinţă foto de modă, până ieri, aşa că nu e disponibilă pentru consultaţii şi singura fustă ieftină pe care am găsit-o în singuratica mea excursie la cumpărături era lungă, neagră şi strâmtă, cu un volan de pânză în talie, nedetaşabil. O pun pe mine şi imediat arăt ca Alison Mo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 linişte, iar eu încep să bufnesc şi să trântesc uşile, ca să-l fac mai puţin liniştit şi mă înfurii pe mama, fiindcă nu sună. Mă mai înveselesc puţin când dau drumul la radio şi aflu că un balon cu aer cald, conţinând doi tonţi, s-a prăbuşit în mare, ruinându-le astfel încercarea de a doborî plictisitorul record la ocolul lumii în balon. Isuse! E hobby-ul lor! Îmi caut cerceii şi mă întreb ce fel de ac îţi trebuie ca să spargi un balon cu aer cald, când mă uit la ceas şi îmi dau seama că e zece fără douăşcinci şi că înmormântarea înce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furibunde pe şosea, mă târăsc prin Golders Green, încercând să mă rujez în oglinda retrovizoare. Cel puţin douăşcinci de Volvo-uri au dublat parcarea, în mijlocul drumului. Mai bine aş fi luat-o pe alt drum, când percep o mişcare familiară prin ceaţ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asupra ei şi îl văd pe tata mergând pe trotuar. Stomacul mi se strânge ghem în timp ce-i urmăresc mersul apăsat, pasul larg, încrezător, umerii pătraţi şi apoi, se întoarce pentru o fracţiune de secundă, şi nu e nicidecum tata şi imediat aud un bubuit puternic, cu sunet de tablă şi sunt aruncată în faţă şi mă opresc brusc, fiindcă am virat – încet, dar cu convingere – într-un Volkswagen Beetle portocaliu, parc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uuuu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e să-l sun pe tata. Aş putea să izbucnesc în lacrimi, dar m-am dat cu fond de ten care nu-i rezistent la apă. In schimb, sar din maşină şi încep să evaluez pagubele. Imediat, celelalte maşini încep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ine conservată, într-un Jeep Cherokee, coboară geamul şi îmi spune un lucru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us-o pe Nancy! Url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 unei femei micuţe, blonde, care poartă un ruj cu contur de buze şi un halat alb. Faţa îi e desfigurată de furie. Aleargă spre mine până când stăm nas în nas şi-i simt respiraţia uşor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Mă bâlbâi e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e maşina mea, va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de uşurare când îmi dau seama că nu voi merge la închisoare plus procesarea cu întârziere a faptului că o străină siropoasă, care-şi botează maşina, mă face „vacă proastă”, se contopesc într-o izbucnire de adrenalină şi zbie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racului cu urletele, e doar o maşină de căcat, cât o cuti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ocată, probabil că nu-i vine să creadă că cineva care poartă o astfel de fustă foloseşte cuvântu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excesiv rujată, să-mi dea replica, dar eu nu sunt în toane bune.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în drum spre înmormântarea ta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mijlocul răcnetului. Mă opresc, pentru că un tip înalt, cu părul negru, purtând şi el un halat alb, a alergat spre noi şi pare să aştepte să fie inclus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blonda devine mior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smiorc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şi freacă nasul de pieptul lui. Rânjetul din mintea mea trebuie să-mi fi scăpat pe faţă, fiindcă tipa îmi aruncă o privi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uite ce i-a făcut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uă la fundul boţit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uităm la Tom. Ea pare căzută în adoraţie. Eu par cu nasul pe sus şi mai trag o dublă, încercând repede să-mi şterg expresia de pe faţă. Reapare victorioasă ca un tic nervos. Tom e superb. Sau mai degrabă are – şi ştiu că nu sună deloc ca un compliment, dar îmi veţi scuza expresia, ca fiind un fetiş personal – ochi de câine h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lbastru rece, palid, pătrunzător. Ham.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de lup. Ştiu asta, pentru că-mi adresează un zâmbet surprinzător. Caninii ascuţiţi mă termină.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Vreau să zic că nici nu-m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e mai mult bara de protecţie. Nu mai ţipa, zice Tom. Apoi, se întoarce spre mine şi spune: Ai păţit ceva?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n cu glas ascuţit. Am întârziat la înmormântarea tatei şi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rămâne în gât. Celine e revoltător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Nancy? Întreabă Celin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maşină, spune Tom.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e pleacă ţâfnoasă. To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ea, zice el. Pari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o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Vreau să spun că sunt bine, dar ce-mi iese pe gu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şi-mi dau seama că înmormântarea tatei începe în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şa de mult! Şi Beet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ace un semn dispreţuitor spre Bee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le-ul face vreo zece pence. Lasă-l. Te ocupi d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zguduită, ca să conduci. Vrei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 zece minute, mă văică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slabă şi fragilă, să nu zic şi o mare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st pachet tentant, o picătură de mucozitate apoasă mi se scurge din nas. O şterg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anunţă Tom. Am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Zic eu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 veterinarulu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terina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halatul alb,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id să tac. Stau acolo, ca proasta, în timp ce Tom mută Toyota „în spate”. Stilul lui de şofat e, observ alarmată, similar cu al meu. Trei secunde mai târziu, reapare la volanul unei dube albe şi murdare, cu cuvântul MEGAVET scris mare, pe o parte. Are clasă. Claxonează şi eu mă caţăr în dubă. Din cauza fustei mele studenţeşti, care se lipeşte, e o manevră stângace (ceva mai plinuţă) de a ţine genunch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mulţime de animale care te aşteaptă să le examinezi? Întreb, confirmându-mi reputaţia deja uluitoare de vorbitoare elocventă, cu spiritul ascuţit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Clatină el din cap. Miercurea e întotdeauna linişte. Lunea şi marţea e omor. Bun.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i pot aminti, aşa că Tom scotoceşte pe sub scaunul lui şi scoate un ghid zdrenţuit. Când scăpăm din Golders Green, Tom accelerează. N-are nici o greaţă să taie calea maşinilor de poliţie. Ştiu că ne grăbim, dar am impresia că vre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e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repede! Zice. Doar nu vre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dar nici moartă nu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minunat de replici, tă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oftez eu, în timp ce duba scrâşneşte din roţi la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oarte dulce, claxonează puternic. Vreau să schimb subiectul. Trebuie să schimb subiectul. Îmi storc creierul ameţit după nişte informaţii care ar putea fi interesante pentru un veterinar arătos, pe care nu-l cunosc de mult timp, şi produc cârligul convers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oi pe care-l cheam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e se întâmplă cu mine? Abilitatea mea de a vorbi engleza pare să fi dispărut. Brusc, posed vocabularul şi coerenţa unui ţânc de trei ani şi sunt obligată să-mi sug obrajii, ca să mă împiedic să continui cu: „Care e culoare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m zic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ne, şansa mea de a dovedi că, în ciuda tuturor dovezilor, chiar posed un IQ. Şi ce-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 calcul o operaţie de urgenţă, care să-mi extirpe corzile vocale, când Tom zic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iu. E o specie bun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spiră să tac din gură. Rămân cu privirea în poală şi mi-l imaginez pe tata mort, întins în coşciug, începând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minute chinuitoare, frânele scârţâie în faţa porţilor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foarte drăguţ din partea ta, mulţumesc, zic eu stângace, încercând să injectez nişte mulţumiri vioaie în ton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face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grăbeşti. Treci pe la noi când ai puţin timp liber. Poţi să rezolvi cu asigurarea şi cu alte alea cu Celine oricând.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teribilă minciună pe care am auzit-o de când mama a negat că-i place de Steve McQueen. Dar nu mă ses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ne el. Arată cu capul spre mulţimea de maşini care blochează intrarea în cimitir.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rigidă, îi fac prosteşte „pa-pa” cu mâna şi mă întorc cu spatele. Am ochii în lacrimi. E ridicol. Suport să se ţipe la mine. Dar blândeţea. Scut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cuvânt îmi dă frisoane. E aproape la fel de rău ca şi „tandreţea”. În ciuda ochilor albaştri şi a dinţilor ascuţiţi, mă îndepărtez de el. Îl văd pe Luke într-un costum bleumarin prea strâmt, fâţâindu-se dincolo de porţile de fier, cu o Tina impecabilă şi cu o Lizzy sclipitoare, şi alerg recunoscătoare spre ei. Tom se îndepărtează în trombă în duba lui albă şi murdară şi eu nici măcar nu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 dependent de nicotină. Nu numai că are nevoie de ţigară preşi post-coitum, trebuie să fumeze una şi în timpul. De aceea, îmi spune el, l-a părăsit fosta lui prietenă. A ars-o într-un loc sensibil. Spune că s-ar putea lăsa oricând, dar că refuză să mestece gumă, fiindcă „îţi provoacă ulcer stomacal”. Fumează pe peronul metroului („semnul cu „ Fumatul interzis „ se referă la şine”), fumează în baie („pentru mine, ca tip, e echivalentul lumânării parfumate”) şi fumează în timp ce-şi mănâncă pizza pepperoni cu blat pufos, uitându-se la emisiunea A Question of Sport („e o emisiune stresantă, n-ai cum să înţelegi”). Am menţionat şi că, pe lângă faptul că-şi acoperă organele interne cu funingine, Luke spune ce gândeşte fără să se gândească? Aşadar, nu mă miră prea mult că, atunci când dau buzna pe poarta cimitirului, scutură agitat un muc de ţigară fumeg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cenţa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e bâlbâie el, că mama ta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stare să omoare pe cineva. Toţi aşteaptă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a şi la Lizzy. Tina îşi admiră unghiile, priveşte în jos, spre pantofii ei Jimmy Choo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mutră îndurerată şi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at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tânjeneala lor drep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mormăi eu şi-mi croiesc drum prin ceea ce pare a fi un blocaj rutier regizat pe şosea – evitând cu grijă contactul vizual cu feţele care se holbează la mine din maşini – până la Jaguarul mare, lucios şi negru parcat în spatele dricului mare, luci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geamu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Se stropşeşte mama de sub pălăria mare şi neagră, de forma un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că se abţine aşa de curtenitor, apoi îmi dau seama că şoferul ascultă cu urechea pâlnie. Mă aplec, îi fac vinovată cu mâna lui buni Fio, care strânge o batistă de dantelă aşa de tare, că i s-au albit falangele degetelor, şi spun că am fo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 ca s-o abat pe mama de la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iroul cimitirului, zice mama cu glas ascuţit, isteric. Întocmesc actele şi n-avem voie să coborâm din maşini până când nu sunt gata şi. Of, m-am săturat! Eu cobor! Nu mai pot să stau aici!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tr-o parte, iar mama sare din maşină. Imediat, nenumărate portiere se deschid şi mulţimi de oameni cu feţe dezaprobatoare, îmbrăcaţi neglijent, vin încet spre noi. Îngheţ de frică. Fără să se supere prietenii noştri de familie şi rudele, dar parcă ar fi Noapte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rmătoarele zece minute sufocată într-o ceaţă de pupături pudrate, rujate şi mirosind a lavandă, în îmbrăţişări stânjenitor de duhnitoare, în şoapte de „îmi pare rău” şi „E aşa de brusc!” murmurate, plus o afirmaţie tăioasă de „Trebuie să fii uşurată că s-a dus aşa de repede!” (ooo, sunt încântată), o exclamaţie ascuţită d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e-am recunoscut! Nu mai ai grăsimea de bebeluş!„ şi „Ai grijă de mama ta, da? E aşa un şoc pentru ea!" Mă uit la mama, care înghite totul ca Grasu', când dă peste un castron ilegal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sumbră. Are nevoie de multă atenţie, îl zăresc pe Uriah – îmbrăcat ca cina unui câine – care apare din biroul cimitirului, împreună cu preotul. Care, îmi amintesc într-un acces de panică, mi-a lăsat două mesaje pe robotul telefonic, pe care le-am ignorat şi de care, apoi, am uitat. Uriah, între timp, pare clar enervat de mulţimea care se vânzoleşte anarhic, dar, când mă apropii de el, buzele îi tresar într-un zâmbet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shaw, zice el.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sunt bine. Încuviinţează repede şi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ornim pentru ultimul drum al tatălui dumneavoastră, dacă permiteţi. Doriţi ca aranjamentul floral să rămână pe sicriu sau să-l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um preferă de obicei oameni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feră să fie scos, zice el. Adesea îl donează unei secţii de spital corespunzătoare – în cazul ăsta, secţiei de cardiologie, adaugă el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eţi, izbuc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conştientă de o scădere a nivelului zgomotului, în timpul căreia, o voce de feme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îngroapă tocmai în partea cealaltă. Nu-mi plac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inima îmi bate cu putere când văd că sicriul negru, draculesc, a fost coborât din dric şi şase bărbaţi în costume sobre îl ridică încet pe umeri. Privesc îngrozită acest zălog solid, urât şi crud al morţii. Isuse! Tatăl meu e înăuntru. Mort. Rece. Ţeapăn. Începând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e până când rigor mortis începe să se înmoaie de duhoarea putreziciunii şi. Sunt smulsă din gândurile mele putrede de mama, care vine ca o furtună spre Uriah şi-i stri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lui Morrie, Stephen, vrea să car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 cu siguranţă, îmi spun în sinea mea. Vărul Stephen are nouăştrei de ani şi înălţimea unui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 eu, aruncându-i priviri nervoase lui Uriah, trebuia să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h mă opreşte cu o atinger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ne el măreţ. După o scurtă agitaţie – şi când zic scurtă, chiar asta înţeleg – vărul Stephen e promovat la rangul de purtător de sicriu. Uriah îi organizează cumva pe toţi într-un şir lung şi neregulat, Se holbează la Luke, să stingă ţigara, şi-şi ocupă locul în faţa sicriului, alătur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i Fio şi cu mine stăm în spatele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lui buni, să văd dacă stă să leşine, dar are o atitudine dură şi furioasă, de parcă s-ar pregăti de război. Mama tremură şi are faţa umflată de lacrimi. O îmbrăţişez şi aproape că mă prăbuşesc când îşi relaxează brusc întreaga greutate pe mine. Se agaţă cu un braţ şi-l foloseşte pe celălalt ca să-şi ţină pălăria, să nu-i zboare de pe cap învârtindu-se peste marea albă de pietre de mormânt. Mă simt ca şi cum aş juca un rol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Azi e o zi de miercuri rece şi vântoasă. Ar trebui să stau la masa mea, într-un birou supraîncălzit, sorbind un espresso dublu şi frunzărind The Sun sub pretextul că fac cercetare. În schimb, iată-mă aici, alături de un mare grup de oameni, la ţară, împiedicându-mă prin noroi, în spatele unui sicriu mare şi indecent de luxos care-l conţine pe tata, spre un mormânt proaspăt săpat, ca să-l îngropăm adânc, în pământ – să-l îngrop pe tata – care doar săptămâna trecută sărbătorea vesel scăderea handicapului său la golf cu trabucuri groase şi cu un rând de coniacuri pentru amicii lui de golf, în barul Brookhill Golf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e descurcă prin noroi pantofii de o sută nouăşcinci de lire ai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cinci paşi ai marşului funerar, sicriul – mulţumită scundului văr Stephen – se leagănă şi 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amenii lui Uriah se opintesc şi-l saltă de pe umărul vărului Stephen, până când mai sus numitul stă drept sub sicriu. E obligat să se mulţumească să atingă cu mâna suprafaţa lustruită a acestuia şi bizara noastră procesiune continuă. Eu alunec înainte ca un zombi. Toată lumea tace şi singurele sunete care se aud sunt zumzetul unui avion deasupra noastră şi vântul care agită crengile moi ca penele ale bătrânilor arbori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ţă. Visez şi, curând, cineva o să vină să mă trezească, să-mi spună că e un coşmar dement, bolnav, Iar eu o să deschid ochii şi voi fi în patul meu moale şi cald şi situaţia asta suprarealistă se va evapora.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termin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Urlă mama, cu o voce pe care Dumnezeu a folosit-o poate ca să despartă apele Mă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 inclusiv purtătorii sicriului, din nefericire – sare o jumătate de metru în sus şi se opreşte brusc. Buni pa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zic eu cam stupi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şi tremură atât de violent, încât abia poate vorbi. Uriah vine în grabă, plin de îngrijor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liniştitor, mângâind-o pe spate. E în regulă, calmează-t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şi se sufocă, dar reuşeşte să şuiere cuvântul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 Zic eu. C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mulge un nou vaier proaspă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 Se vaită ea. Verigheta! E încă pe deeee-geeee-tuuul lu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că falca şi mă uit la Uriah îngrozită. El se holbează la mine. Îşi presează două degete osoase pe frunte, ca şi cum ar avea o durere de cap. De fap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riah încearcă s-o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Bradshaw, intonează el, dacă vă amintiţi, am discutat despre asta, am completat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cat al mamei zvâcneşte în sus ca o marionetă enervată. Ochii îi sclipesc. E regina clasei şi Uriah e un prostuţ pedepsit care nu şi-a făcut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şuieră ea. Nu vreau să aud scuzele dumitale! Te plătesc! Vreau verigheta soţului meu! Acum,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alizată pentru moment de oro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nervoasă spre buni, care nu zice nimic, dar se uită o singură dată la mama, repede, cu o privire încărcată de o ură nedisimulat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neputincioasă la Ur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om care ştie când e înfrânt. Ridică o mână subţi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vonul răzbate înapoi, prin mulţimea îngheţată şi nedumerită, până când toţi cei prezenţi află că sicriul conţinându-l pe tatăl meu mort a fost dus în spatele unor pietre funerare suficient de înalte, i-a fost scos capacul de mahon, verigheta de aur i-a fost smulsă de pe degetul mic, a fost lustruită de fracul negru al lui Uriah şi înmânată îmbufnatei şi sfidătoarei mele mame. (Luke se strecoară în spatele lor, să tragă cu ochiul, şi-mi spune mai târziu: „Zău, Helen, arăta foarte bine! Nu semăna deloc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ludiu neprevăzut – în timpul căruia îl observ pe preot uitându-se la ceas – ne îndreptăm spre mormânt. Încerc să abat atenţia mamei spre ţipătoarele jerbe de flori înşirate în jurul gropii, să nu vadă grămada proaspătă de pământ de lângă ea şi pe cei doi bărbaţi neţesălaţi care stăteau nu suficient de departe, rezemându-se în coada câte unei cazmale mari şi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sicriului şi un văr Stephen uşurat lasă sicriul pe pământ. Nimeni nu ştie exact unde să stea. Un oaspete mai vârstnic, cu pielea încreţită şi părul ca vata de zahăr observă într-o şoapt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e mai multe flori. Dar cred că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noi şi ne întreabă dacă vrem să spună ceva anume. Mama se fâstâceşte. Cineva i-a dat un trandafir roşu, să-l arunce pe sicriul tatei, iar ea l-a rup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e elogiu adus decedatulu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 despr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a nepoliticoasă. Helen, trebuia să-mi spui! Aş fi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n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erele ei. De unde era să ştiu eu? De c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vierme al vinovăţiei îşi ronţăie drum prin conştiinţa mea, pentru că e posibil să-mi amintesc vag că mesajul preotului putea menţiona că ar fi înţelept să-i scriem un bileţel pe care să-l includă în discursul său, dar – îmi pare rău, nu pot fi făcută responsabilă pentru fiecare detaliu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ată iubitor şi atent, mint eu, citind o piatră funerară de alături, şi un soţ minunat, bun şi adorabil, adaug în grabă, ca s-o potol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iorcăi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la golf, zice ea.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ează, se retrage, îşi drege glasul, prezintă o slujbă subţire şi cel mai rapid, mai slab şi mai anost elogiu pe care l-am auzit vreodată, cu excepţia celui rostit de directoarea mea, la ceremonia de încheier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 apoi coborât în mormânt. Observ că Uriah îi face semn discret cu capul celui de-al patrulea purtător de sicriu, care prinde o frânghie înainte ca vărul Stephen să poată şontâcăi. Scuze, să poată interveni viguros şi să facă o mare varză. E doar imaginaţia mea, sau groparii aceia sunt mai aproape decât erau? Vulturi. Împrăştiem ţărână peste sicriu – Luke reuşeşte să arunce un bulgăre mare de pământ cu o piatră în el, cu 170 km/h, care face bong! Când loveşte sicriul şi lasă o mică adâncitură. Îmi ţin braţul în jurul mamei sub pretextul că-i ofer sprijin iubitor, dar, în realitate, vreau s-o împiedic să se arunce în groapă. Mă îndoiesc că ar face-o, fiindcă rochia ei Jaeger neagră costă – potrivit aprecierii informate a Tinei aproximativ două sute cincizeci de lire. Dar, după episodul cu inelul, nu-mi asu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priveşte fix în jos, spre sicriu, clătinând din cap. Sunt uşurată că sora ei a venit tocmai din Canada, deşi are dificultăţi să ajungă la ea, fiindcă, la fiecare pas, o rudă, Suflând flăcări ca un balaur, îi şi blochează cal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ătuşă Molly! Când a fost ult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mama o clipă, ca s-o consolez pe buni Fio şi, când mă dumiresc, mama s-a şi repezit la preot şi-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folosim! Şi să nu credeţi că primiţ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ke e şocat. Şi, pentru o clipă nenorocită, cei care o plictisesc pe Molly se opresc din clev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Uriah sar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shaw, îngână el, trebuie să fiţi îngheţată. Pot să vă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dornic de atenţie se răsuceşte şi îmi aduc aminte de un erou de benzi desenate care o distrage curajos pe Godzilla, să nu zdrobească un copil, agitându-se şi oferindu-şi corpul delicios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zic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şterge. Uriah îi ordonă unui acolit să-i aducă o pătură. Luke şi alţi un milion ca el se dezmeticesc şi încep să sporovăiască. Încep chiar să cred că îngropăm un străin şi că tata a decis să rămână acasă, ca Homer Simpson, care trăgea chiul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d pe buni Fio. Stă încordată lângă mormânt, fixând sicriul stropit de noroi fără să-l vadă. Uriah aşteaptă o bucată bună de timp până să se strecoare până la mine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gata, putem să luăm cărţile de condoleanţe de p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zic eu. Mă duc repede la buni Fio, o ating uşor pe umăr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pompe funebre a întrebat dacă vrei să ia acum cărţile de condoleanţe de pe coroan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are să revină de la mare distanţă. Capul i se întoarce încet, ca al unei ţestoase. Zice cu o voce dură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mă retrag şi îi spun lui Uriah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Uriah trec la treabă şi eu îmi fixez un punct în care să privesc în gol. Stau la fel de nemişcată ca un stâlp, în timp ce o mare de feţe înceţoşate se roteşte şi dansează şi sporovăieşte în jurul meu. În cele din urmă, o mână blândă aşezată pe braţul meu mă forţează s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Lizzy încet, toată lumea se întoarce acasă la mama ta. Vrei să mai stau puţin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şi văd că cei mai mulţi invitaţi îşi ambalează maşinile, condoleanţele au dispărut de pe coroane şi groparii se apropie de mormântul abandonat. Uriah, în depărtare, o ajută pe buni Fio să urce în limuz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vion bâzâie zgomotos deasupra şi mă înfurii din cauza neruşinatei intr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n lui Lizzy. Ea mă ia de braţ şi păşim tăcute printre nenumăratele vieţi apuse, spre porţile cimitirului, unde ne aşteaptă Luke şi Tina. Mama e cuibărită în maşina pluşată şi e mulţumită să ne întâlnim acasă. Mă înghesui în Fordul Escort al Tinei – un secret păstrat obsesiv faţă de prietenii ei – şi pornim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sfârşit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nişte cârnat în foietaj” e unul dintre verdictele indiscrete, dar pertinente, de la „petrecerea de după spectacol”. Rudele noastre canadiene după ce şi-au asigurat cazarea, micul dejun, prânzul, cina, distracţia, curentul electric, prosoapele pufoase şi apa caldă de la mama – au răsplătit-o târându-şi persoanele puturoase până la Asda şi cheltuind în jur de trei lire pe câteva pâini albe (economie), pe nişte margarina (economie), pastă de crevete la borcan (despre care, până când am gustat dovada dezgustătoare, credeam că e doar un mit inventa^|SfeiA'B^8n, ca să-i descurajeze pe copii să se ducă la picnicuri), patru pachete de cartofi prăjiţi (marcă proprie Asda) şi trei pachete de Jammie Dodgers – pe care am refuzat să-i mănânc când aveam doi ani din cauza stratului mizerabil de subţire de gem de la mijloc, în comparaţie cu excesul de biscuit care-ţi us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alvat situaţia la limită, spărgând încuietoarea barului din biroul tatei. Toţi se reped la băutură ca nişte alcoolici. Mama – care l-a mai făcut de râs pe tata la cocktailuri, cerând o ceaşcă de ceai – înghite patru Baileys duble în zece secunde, apoi se târăşte până la mine şi chicoteş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tephen e aşa de scorţos, că, atunci când se mişcă, îi scârţâie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ă în secret de această transformare uluitoare, din văduvă îndurerată în gură-spurcată, dar ştiu că, dacă dau vreun semn că încuviinţez amuzată, se va duce la toţi, să-şi zbiere glumele, inclusiv la vărul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smulg a cincea doză de Baileys din strânsoarea de menghină, o înlocuiesc cu un pahar cu apă şi zic foart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ami, nu eşti în postura să numeşti pe nimeni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paharul de Baileys la chiuvetă şi-mi doresc să plece toată lumea. Nu vreau să vorbesc. Nici măcar cu prietenii mei. E un efort. Nu vreau să aud cât de mult s-a bucurat strămătuşa Molly să vorbească cu tata despre piaţa imobiliară canadiană sau cum el şi vărul Stephen s-au dus cu cortul când erau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i bani pe chestiile astea. Încearcă să-şi asume partea leului din durere şi din luminile rampei, când abia dacă sunt înrudiţi! Nu vreau să fiu sociabilă. Vreau ca tata să intre în bucătărie şi să zică: „Helen, fă-mi şi mie o caf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iar eu mă dezumflu dramatic, ca o adolescentă morocănoasă, şi mă îndrept cu gre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văd o siluetă familiară prin sticla sab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Ies din starea de vegetaţie şi mă blestem singură fiindcă nu mi-am schimbat bluza de studentă în clipa în care m-am întors acasă. Marcus. Parcă i-ar fi dat cineva de veste, Luke ie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zis că ar putea să treacă mai târziu, zic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vertizat, spun eu în timp ce-mi netezesc părul şi deschid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e, zice Marcus pe un ton liniştitor. Biata de tine. Îmi pare aşa de rău că am pierdut înmormântarea bătrânului tău. Aş fi vrut aşa de mult să fiu acolo, dar o păpuşică dintr-o nouă trupă de fete, Second Edition, avea nevoie de un tur al sălii de gimnastică. Am încercat să scap, dar n-am av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ustez ochii a neîncredere şi îmi ţuguiez buzele ca un început de 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i disperat să scapi de sclipitoarea ta vedetă pop,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ellie, nu fi aşa, zâmbeşte el. Aş prefera oricând să petrec timpul cu tine. Sincer să fiu, er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ca trunchiuril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cu nemulţumire feministă, încercând să-mi ascund un zâmbet larg. Întâmplător, Marcus e singura persoană din lume căreia i-aş permite să-mi spună H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ebleţe neîmpărtăşită pentru Marcus de aproximativ nouă ani, de când l-am văzut stând la coadă, la cină, în facultate. Aveam în comun prietenia lui Luke, dar, cum Marcus îşi petrecea fiecare clipă la sală, am ajuns să-l cunosc mai îndeaproape abia acum trei ani – când şi-a cumpărat apartamentul din Swiss Cottage şi avea nevoie de cineva, preferabil mai de încredere decât Luke, ca să închirieze o cameră. (Din fericire, nu era nimeni, aşa că Luke m-a suge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 indiscutabil superficial şi e un afemeiat fără scrupule, dar, chiar şi aşa, e ispititor. Munca lui – asistent manager şi antrenor personal la un club de gimnastică exclusivist din Londra, scuzaţi, la un centru de sănătate i se potriveşte până în vârful unghiilor şi, nu rareori, până în dormitor. Ştie că-l plac, că sunt resemnată cu umilinţă în faţa indiferenţei sale romantice şi că poftele mele sunt nesatisfăcute. De aceea, deduce – corect – că sunt încântată să fiu prietena şi chiriaşa lui, chiar dacă mă taxează puţin mai mult decât îmi pot permite fără probleme (e o suprataxă pentru Grasu'). Şi e aşa de amuzant să fiu alături de el! E un ticălos de mare clasă, care critică acid pe oricine întâlneşte, dar e superb când joacă rolul prietenului dulce şi grijuliu. Marcus e meşter în a smulge bârfe suculente de la clientela sa celebră şi e chiar şi mai meşter să ni le împărtăşească mie şi lui Luke. Dacă m-aş gândi vreodată la asta – nu că aş face-o, desigur – aş zice că lui Marcus îi place de mine. Ne bucurăm de o relaţie bazată pe flirt, care atinge apogeul atunci când ies eu cu câte cineva. Atunci când iese el cu cineva, relaţi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unul dintre noi nu iese cu nimeni, relaţia noastră e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Marcus e foarte sentimental. Mă sărută cu sinceritate pe amândoi obrajii, punându-şi mâna caldă pe ceafa mea. Un fulger de dorinţă mă furnică pe şira spinării, acreala îmi dispare şi temperamentul meu vesel e restabilit ca pri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tonic ar fi la ţanc, un tonic fără calorii, dacă se poate, răspund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l conduc unde stau Lizzie, Luke şi Tina şi mă îndepărtez tropăind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ustă, Alis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răcnesc eu tocmai când mă lovesc de strămătuşa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la mine şi izbucneşte în lacrimi.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dumneata, mătuşica Molly, zic eu cu voce zaha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ştiu că nu. Doar că m-au copleşit toat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u Florence. E aşa o tragedie să-şi piardă copilul, pe băieţelul ei. Şi ce înmormântare! Voi, tinerii, aveţi idei foarte clare despre felul în care vă place să faceţi lucrurile. Pe vremea mea, aveam respect faţ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i ţie ţi-e greu, draga mea, dar să pierzi un copil, un copil. Nici un părinte nu ar trebui să-şi îngroap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ătuşa Molly se ambalează pentru o văicăreală teribilă, din rărunchi, stropită cu lacrimi, fără să aibă habar că sunt fantastic de insultată şi că mă abţin cu greu să n-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cincizeci şi nouă de ani, zic eu rece. Nu prea mai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afirmaţie răutăcioasă, dar n-am loc în inima mea pentru durerea smiorcăită a altora. Abia dacă o suport pe-a mamei. Mă strecor pe lângă ea, înşfac sticla de gin de la un văr Stephen comatos, îi torn băutura lui Marcus (tonic obişnuit, din păcate) şi mă grăbesc să revin la el şi I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Tina sunt angajaţi într-o conversaţie despre Dumnezeu ştie ce, iar Marcus o momeşte pe dulcea, politicoasa şi manierata Lizzy să-i spună de ce l-a părăsit mai exact pe fost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egumă în pat? O chest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că aş prefera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 ochii peste cap şi dă din cap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uţă cât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cât pe ce să-şi verse paharul cu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ă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us 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mare? Era micuţă? Er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riveşte în poală şi zice cu un glas stins,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g în mână lui Marcus ginul tonic fără să mă uit în ochii lui, ies din salon, urc la etaj şi mă duc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rginea căzii verde-avocado şi râd şi râd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noapte, de când îmi aduc eu aminte şi până la vârsta de treişpe ani, am visat unul din aceste trei vise. Ca majoritatea populaţiei de tinere fete, se făcea că mergeam la şcoală fără chiloţi pe mine, omisiune pe care o descopeream abia când ne aliniam pentru careu. Sau se făcea că zburam în jurul casei cu Peter Pan, sărind fără griji peste balustrade şi plutind sus de tot, aeriană şi fără greutate, ca Tilincuţa. Cel mai adesea însă se făcea că mergeam singură prin pădurea noastră, fiind cumplit de conştientă că o familie de lupi stătea la pândă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la sănătoasa şi ei mă urmăreau. Visul nu varia niciodată, cu o singură excepţie memorabilă, când am ieşit în viteză din pădure şi am sărit peste nişte şiruri interminabile de maşini parcate, ca să scap de ei. Recent însă visele mele au căpătat o notă mai gravă. Visez că mă ascund de un grup de oameni răi într-o casă imensă şi goală. Ştiu că ei mă vor vâna şi visul se termină întotdeauna când mă smulg din dulapul din pod. Încerc să-i povestesc asta lui Marcus, dar el cască zgomotos, dă drumul la televizo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plictisitor decât vis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re dreptate, aşa că o sun pe Lizzy şi-i povestesc ei visul. Lizzy consultă imediat o carte pe care ea a intitulat-o înţelesul definitiv al viselor visate de oameni pe care nu i-am cunoscut niciodată, dar în al căror inconştient suntem experţ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ta te urmăreşte şi te împinge spre succes,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Zic eu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sfătuieşte ca, în noaptea asta, înainte să mă culc, să-mi imaginez că-i înfrunt pe băieţii răi şi să-i întreb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în regulă, zic eu, ştiind foarte bine că nu voi fac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u ce înseamnă visul meu: că m-am săturat să fiu hărţuită de rude pe care-mi doresc să le evit, dar de care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 după ce poporul a plecat, în sfârşit, iar beneficiarii s-au trezit din beţie – domnul Alex Simpkinson, avocatul familiei noastre, a citit testamentul tatei. Poate că am băut mai mult decât credeam, pentru că nu mi-o amintesc decât pe mama suspinând, pe vărul Stephen smiorcăindu-se şi pe buni Fio strigând: „Linişte!” Mi-e silă de toţi. Mai am două zile libere şi mama mă tot bate la cap să „trec pe la ea”. Cu alte cuvinte, să împărţim povara îndatoririlor de familie. Din fericire, am o scuză ţeapănă: maşina mea e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servic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pentru că n-am chef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xi atunci, spun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ic că sunt falită şi că, mai mult, săptămâna asta sunt plăt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lătesc eu, mârâ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mulţumesc, dar sunt foarte ocupată. Nostim e faptul că nu-i o minciună. Trebuie să-mi găsesc poliţa de asigurare a maşinii şi habar n-am unde e, la cine sunt asigurată sau dacă chiar sunt asigurată. Tata îmi spunea mereu să fac dosare cu actele importante, dar cât de monstruos de naşpa e asta? E mult mai la modă să le înghesui în cel mai apropiat sertar. Doar că, acum, par să se fi evaporat. Se ştie că priceperea mea la hârţoage e mediocră. Dar azi e apropiată de cea a unui cimpanzeu. Un val roşu de frustrare mă inundă şi, înainte să mă pot opri, înşfac farfuria de la micul dejun – care încă mai conţine o felie pătrată de pâine prăjită cu marmeladă – şi o azvârl în perete. Farfuria (dintr-un set strident colorat pe care l-a cumpărat Marcus la o licitaţie de la Habitat) se face mii de ţăndări într-un zgomot infernal şi lasă o adâncitură în perete. Pâinea prăjită cu marmeladă, desigur, se lipeşte de tapet, murdărindu-l.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ă găseşte, după treij' de minute, hiperventilându-mă pe pat. Ii relatez văicărindu-mă povestea oribilelor şi dezgustătoarelor asigurări şi aruncă o privire prin dormitorul meu care arată ca după bombardament, dă la o parte cu un deget de la picior o pereche de chiloţi răzleţi cam cenuşii de-acum, ridică nişte foi de hârtie care putrezeau sub e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uşurată, ca să-mi fie ruşine. La urma urmei, e doar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 go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de el.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cred că mă întreabă nu pentru că l-ar interesa, ci mai mult ca să se asigure că nu-i mai sparg lui Marcus preţioasel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pe faţă o tonă de fard, apoi o să chem un taxi şi o să-mi recuper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Tom din partea m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Tom juca fotbal în echipa adversă pe vremea când Luke – care se străduia să rămână în formă cu doar douăj' de lire pe zi – era portar la meciur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pentru că, în timp ce ne întoarcem acasă de la înmormântare, Luk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nu întreabă: „De ce-ai venit la înmormântarea lui taică-tu în maşina unui veterinar?” Dar aşa e Luke. Presupun că Tina n-a observat şi că Lizzy a fost prea politicoas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au în recepţia duhnind clinic de la Megavet, încercând să fiu politicoasă cu Celine. Care, mă bucură să văd, stă în patru labe şi şterge o baltă galbenă, de urină de labrador. Dar e imposibil. Îmi cer scuze din nou că i-am îndoit maşina – refuz să mă refer la ea folosindu-i numele. Răspunsul e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lijenţa ta mi-a provocat mul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nepoliticos la răspunsul ei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lungi!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schimb de detalii cam ca Batman şi Joker, cred, după ce au buşit Batmobilul. Păstrez tot timpul aceeaşi expresie superioară, îngâmfată, de vânzătoare la raion, apoi îmi dau seama că trebuie să-i cer o favoare. Decid să fiu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pe-aici? Zic eu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nasului ei ca o trambulină de schi şi zice tărăgănat, pe un ton la fe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pe ce să sar peste tejgheaua recepţiei şi s-o sugrum, când uşa sălii de operaţii se deschide, o femeie cu faţa ca aluatul dospit şi cu un micuţ terier Yorkshire în braţe iese agale şi apare Tom – oarecum fericit – în spatele ei. Iau o min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cu capul spr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aptă apoi atenţia asupra facturii, aşa că îmi întorc privirea spre Celine, zâmbesc răutăcioasă şi mă îndrept cu nonşalanţă spre sala de operaţii. Mă aşez şi mă cuprinde brusc teama iraţională că am spanac între dinţi (foarte puţin probabil, pentru că nu mănânc spanac), motiv pentru care cotrobăi prin geantă, extrag o oglinjoară pentru machiaj, îmi dezvelesc dinţii şi-i analizez. Aşa că, atunci când intră Tom, eu mă strâmb ca un babuin agresiv. Închid gura şi oglinda cu viteza luminii. Cred că n-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ce Tom. Dacă nu e o întrebare pr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A, aia. Groaznică, sincer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e ce, aşa că-i povestesc, cu detalii. Apoi, mă întreb dacă chiar voia să ştie sau dacă era doar politicos. Mai mult, Jasper m-a certat, pentru că am bătut-o la cap pe şefa lui cu discuţii despre durerile mele de cap recurente şi despre posibilitatea ca ele să indice o tumoare pe creier, după ce ea a răspuns la telefon şi m-a întrebat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la Terapie Intensivă, legată la fel de fel de aparate, nu le spui asta oamenilor! Strigase el. Zici: „Sunt bine, mulţumesc foarte mult, dar dumneavoastră?” îmi amintesc acest sfat preţios după ce-l regalez pe Tom cu povestiri din criptă timp de opt minut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 eu repede, acum s-a terminat. De fapt, am venit doar ca să-mi iau maşina şi să-ţi mulţumesc din nou că 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 se destinde într-un zâmbet şi el zice „Oricând” ca şi cum ar vorbi serios. Se joacă c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scurtă tăcere, după care începem să vorbim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ştii pe colegul meu d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u. Zice el. Se opr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chicotit nervos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am impresia că-l cunoşti pe colegul meu de apartament, Luke Randall. Sau cel puţin el te cunoa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creţ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uke Cel Fără Tac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Spun eu, cu un chiţăit de plăcere dispropor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de. Apoi, îmi povesteşte cum s-au dus odată cu gaşca la o seară între băieţi, la un club de noapte mai şmecher din East End şi lui Luke i s-a slăbit şurubul de l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duce la barman şi-i zice: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m amândoi afectuos când se aude un ciocănit sonor în uşa care se deschide brusc. Celine, cu o voce sentenţioas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ackson şi Natascha Tiddlums a treia te aşteaptă de douăzeci de minute şi, dacă o mai faci să aştepte mult, va întârzia la prânzul e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ormăi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Jackson sau Natascha Tiddlu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âmb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r vrea să adauge ceva, aşa că ezit. Dar n-o face, aşa că zic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mai vedem.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 spre ieşirea din sala de operaţii, sunt conştientă de ochii mici ai lui Celine, care mă ard în ceafă ca nişte lasere, aşa că mă întorc şi zic cântat, pe un ton sarcastic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pre casă, în Toyota boţi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a făcut-o pentru că „nu 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a făcut-o pentru că „n-a întâlnit omul care să merite”, iar eu am făcut-o o dată, cu Jasper, care – nemernic nerecunoscător – nu m-a respectat pentru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desigur, la a trimite flori unui bărbat. Laetitia mi-a recomandat florarul pe care-l foloseşte ea ca să-i împace pe colaboratorii importanţi, după ce le-a măcelăr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cheltuiţi? M-a întrebat fl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paisprezece sau cincisprezece li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rogantă, apoi întrebarea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Jasper sau florarul să creadă că sunt zgârie-brânză sau săracă şi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lire. Asta înseamnă aproape cam cât o vacanţă în străinătate! Am strâns din dinţi imaginându-mi cât de impresionat – şi de pătimaş – avea să fie Jasper la primirea buchetului. (La urma urmei, eram de doar două luni împreună, o etapă în care libidoul învinge frugalitatea.) La 5.56 după-amiaza, am cedat şi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Am întreb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într-o doară. Ce surpriză. N-am mai primit flori până acum. Şi, cu siguranţă, nu un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în aşa fel, încât mi-am dat seama imediat că dacă Jasper primeşte flori roz însemna pentru colegii lui, fără discuţie, că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 m-am gândit eu furioasă, cu imprimeurile tale marinăreşti şi cu pantalonii tăi verzi de reiat – ar trebui să te consideri norocos. Dar tot ce i-am zi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le iau înapoi, întâmplător, i-am trimis flori lui Tom ieri. Doar că, de data asta, n-am mai riscat şi l-am pus pe flora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buchet bărbătesc, am zis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ne multe rămurel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în gardă mai întâi pe Tina şi pe Lizzy, în caz că era o gafă de proporţii. Dar Lizzy l-a catalogat drept „angelic” şi a fost de acord că merita flori, pentru că m-a dus cu maşina la înmormântare. Tina a considerat că părea „suspect de drăguţ, probabil e căsătorit”, dar a fost de acord că merită flori pentru că m-a ajutat s-o enervez pe Celine. Dar el n-a sunat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ici nu-mi pasă. Sunt mult prea ocupată să zac în pat şi să fixez tavanul, ca să-mi mai fac griji în privinţa bărbaţilor. Şi mi-am luat liber săptămâna viitoare, aşa, o mică vacanţă. Inexplicabil, am început să mă trezesc – cu capul zumzăind şi cu sângele clocotindu-mi în urechi – la ora cinci dimineaţa. Eu, care, de obicei, am probleme să mă rostogolesc din pat la 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 sugerat că ar putea avea legătură cu tata – insistă să lege totul de tata, e obsedată. In final, i-am zi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el deloc. M-am gândit în ziua înmormântării, dar acum nu mă mai gândesc.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o minciună. Sunt prea amorţită ca să gândesc şi nici nu trebuie s-o fac. Moartea tatălui meu e o constantă, ca acufenele. Pur şi simplu e acolo. Oi fi şi eu nervoasă probabil că trebuie să mă întor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tă şi nu mă simt suficient de forţoasă încât să petrec nouă ore, cinci zile pe săptămână, asudând şi trudind sub degetul mare şi manichiurat al Laetitiei. Sau poate că sunt doar leneşă. Problema e că ştiu că scuza slăbuţă „a murit tata şi sunt la pământ” n-ar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a a sunat să mă informeze că, potrivit directoarei de la Modă, Laetitia făcuse sex, pentru prima oară după treişpe luni, cu un conte şi că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oiam încă o săptămână liberă, acum era momentul s-o cer. Ii datorez contelui o băutură. Mai ales că – potrivit Tinei, care a auzit de la directoarea de la Modă – e, de fapt, un instalator care făcea de obicei mentenanţă la Gordonst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inei şi contelui, mi-am petrecut zilele de vineri, sâmbătă, duminică, luni şi marţi în dormitorul meu. M-am pregătit pentru asta. Vineri dimineaţa, m-am dus la Pet World şi am făcut provizii de conserve pentru Grasu'. Am uitat să fac provizii de conserve şi pentru mine şi e posibil ca ăsta să fi fost motivul pentru care, când am sunat ieri la Taste of India pentru a patra seară consecutiv, bărbatul care mi-a luat comanda m-a invitat să bem ceva, pentru că „păre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şi apelurile telefonice. Mama a sunat de aproximativ cincizeci de ori şi ştiu că ar fi trebuit să fiu alături de ea în ceasul de restrişte, ştiu că e urât din partea mea că am evitat-o, dar numai când îi aud vocea aia enervantă simt că mă sufoc, că n-am aer, ca şi cum m-ar înghesui într-o cutie mică-mică şi întunecoasă, iar eu vreau să ţip la ea să plece, să mă lase în pace, nu mai avea atâtea pretenţii, nu mai suport, nu mai pot să-ţi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şi Tom însă n-au sunat deloc. Intre timp,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Luke – îi oferă păpuşii de la Second Edition o serie de sesiuni personale de antrenament care, se pare, presupune ca el să stea la hogeacul ei din Hampstead cinci seri la rând. Tot ce mai pot spune e că muşchii interiori ai coapselor ei trebuie să fi fost extrem de fleşcăiţi. Şi Lizzy a sunat, dar nu sunt în stare să fac faţă forţei dezlănţuite a bunelor e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rţi după-amiază, Tina a rupt vraja leta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ână la mine (i-am deschis uşa doar pentru că am crezut că e de la Dominos), a dat buzna înăuntru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lată bătrână! Uită-te în ce hal eşti! Ai o zi o singură zi – să te aduni! Mâine-seară ieşim în oraş şi mergem la o petrecere! Iar tu, dragă, o să te îm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tegorică, încât Grasu' şi-a zbârlit coada de frică şi a zbughit-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am răspuns eu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ţine într-un bar de fiţe din oraş şi Tina vine să mă ia la ora opt, presupunând că, dacă vom ajunge nemaiauzit-de-devreme, putem obţine cea mai bun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buni bărbaţi. Bănuiesc că vrea doar să mă scoată din casă. Înainte să plece, îmi trânteşte în braţe o sacoşă argintie. Deschid sacoşa şi descopăr că a şutit un top roz-aprins din dulapul de la Modă, ăla după care salivam luna trecută, când astfel de lucruri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rcuri după-amiază şi eu mă plimb prin apartament, smulgându-mi firele de păr despicate şi ronţăindu-mi unghiile exfoliate, când sună telefonul. Mă încordez, dar nu e mama, e un bărbat,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Tom, o caut pe Helen, vreau să-ţi mulţumesc iar pentru florile minunate, am sunat vineri şi am vorbit cu proprietarul tău, a spus că-ţi va transmite mesaj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opresc robotul telefonic, of, la naiba, ga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oerentă de plăce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mi-a spus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ea să fie grăbit, aşa că mi-am zis să sun din nou, ca să mă asigur. Florile alea au fost fantastice! Mulţumesc mult, nu trebuia! Cum se face totuşi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ă să găsesc o scuză mai de Doamne-ajută, aşa că spun, încercând să par rebelă într-un mod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u-mi pot mişca fundul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asta poate fi interpretată şi ca o ratare complet neatrăgătoare, adaug –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şi avut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rea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ăd cu prietenii. Mă întâlnesc cu prietena mea, Tina, în seara asta, mergem la un ba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ara mea! Mă blestem singură, dar Tom zic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ângă Piccadilly Circus. Se zice că e aşa de grozav, că nu vorbeşte nimeni, oamenii doar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ar prea insistent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e cine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eni. Deşi cred că voi fi doar eu. Sunt de gardă la noapte, dar nu cred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anjez să ne întâlnim cu toţii în bar,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telefonul în furcă şi o sun pe Tina imediat,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de el?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 îmi răspunde şi-mi spune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0 minute. Canapele scârţâitoare,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fuză. Muzică retro. Femei frumoase, cu părul prins în stilul ăla dezordonat, sexy, cu o figură gen „abiam-am-dat-jos-din-pat-vrei-înapoi?”, bărbaţi eleganţi, în cămăşi strâmte şi pantaloni negri. Mă simt super. Arăt bine, după mine. Top mulat. Pantaloni negri. Cizme mortale. Machiaj gros, dar subtil. Pus cu şpaclul, dar abia vizibil. Discuţii ca-ntre fete, cu ţipete şi râsete. Sorbituri de şampanie. Nouă jumate. Mai multă şampanie. Sorbituri mai mari. Gâl-gâl. Tequila aurie. Tequila aurie şi uleioasă. Dar ţie nici nu-ţi place tequila. Zece şi zece. Nu-mi pasă. Dă-mi un pai. Asta vreau. Dă-mi o ţigară. Dar tu nu fumezi. Nu-mi pasă vreau ţigară. Pahar plin după pahar de tequila Cuervo Gold. Discuţii scrâşnite, bâlbâite, înceţoşate cu Tina. Unsprezece fără douăzeci. Merg împiedicându-mă, chicotind şi clătinându-mă până la toaletă. Sunt amorţită, machiajul e întins, mă verific smucit în oglindă, îmi umflu stângace părul pleoştit. Mă târăsc ameţită, în lacrimi, până la Tina. Unsprezece jumate. Mă simt rău. Mă văicăresc unde e ticălosul nenorocitul măgarul lăbarul labagiul să mi-o trag mai vreau tequila are gust nasol ţigările mă ameţesc nu-mi pasă vreau mai multă vreau mai multă beţie Tina îmi trebuie mai multă tequila geanta mea ia-o ce cum lasă-mă-n pace obosită vreau să mă întind tom tom Tom Tom! La dlacu amice tâlziu tu tembel telemel meletel bi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Mă simt trează de-a binelea. Sunt întinsă la mine în pat. Tavanul e focalizat clar. Dar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 un geamăt involuntar şi mă holbez îngrozită la Tom care stă, ciufulit şi îmbrăcat complet, pe un scaun, În mijlocul dezastrului din dormitorul meu. Arată ca şi cum ar încerca să-şi înăbuş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Zic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z mai multe lucruri simultan. Port un tricou şi nimic altceva. Nu-mi amintesc ce s-a întâmplat seara trecută. Înregistrez o absenţă curioasă a durerii de cap. Dar cred că a fost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Cum?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i pentru prima oară vocea, constat că mă ustură în gât de mor şi că pieptul pare să-mi fie prea mic cu cel puţin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şeşte. Cred că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e-a dezbrăcat – ai vomat pe top. Ea doarm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 şi s-a ivi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reşte ca şi cum ar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ţie de urgenţă. A fost o sincronizare proastă. Am sunat la tine, să-ţi spun că o să întârzii, dar plecaseşi deja. Îmi pare aşa de rău. Într-un fel,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ina lui? Vorbeşte codificat. Îmi vede expresia speriată şi zâm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zbrăcată, dacă asta te îngrijorează. Eu şi Luke am stat afară, cât şi-a făcut T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impresionant d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dau din cap. Nu îndrăzn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ag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 dar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ă sărută o dată, pe frunte, apoi iese, închizând uşa uşor în urma lui. Aştept până când aud uşa de la intrare închizându-se, sar din pat, alerg în hol, îmi amintesc că n-am chiloţi pe mine, alerg înapoi în dormitor, scotocesc prin toată dezordinea după pantalonii de trening, îi trag pe mine, alerg în living, o zgâlţâi pe Tina, o trezesc şi gâjâi într-o şoaptă dureroasă, dar care-mi încânt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rahat ce s-a întâmplat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străduieşte să se ridice, geme, îşi masează rădăcina nasului şi-şi frământă faţa,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rofenul din geantă! Şi înghite două Nurofen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acă ce eşti. Te-ai făcut de tot râsul. A întârziat, dar n-a fost vina lui. A încercat să sune, dar nu avea mobilul tău. Cred c-o fi sunat şi la bar, dar ăştia sunt prea cu băţ în fund ca să preia mesaje. A venit imediat ce a ieşit din operaţie. Cred că era un alsacian. Alsacianul a fugit de lângă stăpânul lui direct în stradă, iar o maşină, cred că era un BMW, unul verde, seria 3, pe injecţi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Păi, a ajuns acolo chiar înainte de doişpe şi noi eram amândouă criţă, dar tu, tu ai fost de-a dreptul fantastică. Te-ai tratat doar cu tequila, tequila simplă, toată noaptea. Ai fost de comă! Nu te-am văzut niciodată în halul ăsta. Eu am băut doar şampanie şi eram mult în urma ta. Ţie nici măcar nu-ţi place tequila! Dar nu, ai ţinut morţiş să fie tequila. Ai fost o vacă ciudat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i fumat toate ţigările. Mă rog. Deci Tom apare şi scuză-mă, dar tipul ăsta e marfă. Iar tu eşti coma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hiar nesimţită cu el. I-ai zis „beţiv”, doar că a ieşit „biviv”, aşa că poate nu şi-a dat seama ce ziceai. Tot îi dădeai zor că tu eşti sătulă de bărbaţi proşti şi că nu suporţi asta şi că mereu ţi se întâmplă numai ţie şi că vrei un tip care să nu te lase baltă şi alte chestii smiorcăite şi sughiţate. Am încercat să te fac să taci, dar n-ai vrut să asculţi. Apoi, ai încercat să te ridici, ca să-i tragi o palmă, cred, şi ai căzut. El te-a prins şi personalul barului începuse să se agite, aşa că te-am târât afară şi erai răăăău de tot şi ne-am gândit că ar trebui să te ducem la spital, să-ţi facă spălaturi stomacale, dar nici un taximetrist nu voia să te lase să urci în maşina lui. Aşa că am folosit contul de la Girltime. Apoi, ai început să plângi, pentru că te simţeai rău şi apoi ai vomat şi apoi a venit taxiul şi a trebuit să oprească, să vomiţi din nou şi poate că de-asta nu te simţi aşa de rău azi, dar o să te simţi, dragă, pentru că ne-am întors la tine în apartament şi am încercat să-ţi găsim cheile şi apoi tu te-ai pi. Adică apoi am sunat la uşă şi l-am trezit pe Luke şi. Ce? Nu, nimic. Helen, îţi spun, nu vrei să ştii. Bine atunci. Tu ai vrut-o. Te-ai pişat pe tine. Încet, tigroaico, mă dor creierii. Ascultă, tu ai vrut-o, ce pot să-ţi zic? Îmi pare rău. Tu m-ai forţat. Eu nu ţi-aş fi spus. Da, sigur că a văzut. Ce? Te-a ridicat pe braţe, ca pompierii. Nu ştiu dacă a curs şi pe el! Eram beată! Christoase, femeie, nu mai face atâta gălăgie, că sufăr aicea! Priveşte partea bună a lucrurilor, gagiul lucrează cu animalele, e obişnuit să se pişe cineva pe el!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ncercam să te ajut! Şi te-a pus pe pat şi am zis că te dezbrac eu, ceea ce am şi făcut, aşa că-mi eşti datoare, pişăcioasă mare ce eşti, şi te-am îmbrăcat cu un tricou, dar eram dărâmată şi beată pulbere, n-am reuşit mai mult, şi după aia, el se înjura amical cu Luke şi le-am zis că eu cred că eşti bine, dar el a zis că o să stea cu tine în caz de ceva, aşa că m-am prăbuşit pe canapea şi Luke s-a dus la culcare şi mda, asta a fost tot. Ăsta-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inucid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e trei ani în blocul ăsta de cărămidă roşie şi, în fiecare primăvară, imediat ce copacii se îmbujorează de rozul florilor şi aerul se înceţoşează de căldură, apar ei. Se aşază amândoi, el şi ea, pe iarbă. Au un loc preferat, la câţiva metri de pârâul care curge în spatele grădinilor noastre comune. În timpul iernii, uit de ei, ca apoi, într-o zi cu soare, să arunc o privire pe fereastră, ca să văd narcisele galbene, şi ei sunt acolo, mulţumiţi de cuplul pe care-l formează. El e superb, exuberant, remarcabil. Ea e mai buflei, aşa, e mai urâţică, dar are o frumuseţ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maginea iubirii lor constante mă face să zâmbesc. Alteori, arunc câteva bucăţi de pâine uscată în iarbă şi mă gândesc: „Helen, ai douăzeci şi şase de ani şi ai o relaţie mai puţin satisfăcătoare decât a unei perechi de raţe de heleş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nu mai am nici un fel de relaţie. De fapt, până şi a îndrăzni să compar starea vieţilor noastre amoroase e o insultă pentru raţe. Fac greşeala să-i spun asta Tinei,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 supărată pe mine şi nu doar pentru că a avut sarcina de neinvidiat de a-mi schimba scutecul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ace mare spectacol din cinismul ei faţă de bărbaţi, ca să ascundă faptul stânjenitor că n-a pierdut niciodată la jocul împerecherii. Prima oară, şi-a tras-o cu prietenul ei din copilărie, la şaisprezece ani şi a fost – fiţ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S-au întâlnit timp de opt ani şi s-au despărţit amiabil. De atunci, a avut două aventuri de-o noapte, lăsându-i pe amândoi tipii uluiţi şi cu inima frântă, o relaţie întârziată care a durat şapte luni – i-a pus ea capăt şi sunt încă prieteni – şi şi-a petrecut trecutul recent singură şi fericită, apărându-se de oferte b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din fericire de Jasperii acestei lumi, ea vede prin urmare relaţiile bărbat-femeie într-un alb-negru antebelic. Atitudinea ei este – deşi încearcă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de el, te întâlneşti cu el. Dacă-ţi face probleme, nu. Aşa că nu înţelege de ce nu vreau să vorbesc cu Tom şi devine agresivă când încerc să-i explic. Chiar şi când îi spun că omul s-a strecurat în viaţa mea, m-a lăsat baltă (cu alsacian sau fără) şi că, sincer, nu-mi place să mă fac de toată bafta în faţa unor oameni pe care abia da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pişi pe tine în faţa unor bărbaţi fab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văzut în minte scenariul criminal şi nenorocit cu urinarea de un milion de ori, nu-mi mai trebuie să mi se şi amin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c eu bosumflat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înghite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ta? Zice 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că. Ei bine, faptul că am zis lucrurile alea, ştii tu, când eram abţi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guită! Ricanează ea. Asta-i nouă! Erai muci nouăzeci la sută! Deşi, recunoaşte ea, ţi-au scăpat nişte chestii sinistre şi stânjenitoare. Cum era? A, da! „Bărbaţii! Toţi sunt la fel! Toţi se cară şi mă părăsesc! Voi fi o fată bătrână cu pisici!” Japiţă ce eşti! Ce tâmpenii debitezi! Nimeni nu te-a obligat să-ţi iei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să protestez, când îmi dau seama că Autosuficienţa a câştigat pledoaria pentru min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 eu. Sinistre şi stânjenitoare! De aceea: A) n-o să mai beau în viaţa mea tequila şi: B) nu vreau să-l mai văd pe acest bărbat sau să mai vorbesc cu el vreodată sau cel puţin pe o perioadă foart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sta par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e ea, pe un ton iritant, gen „eu-ştiu-ceva-cetu-nu-ştii”, bine, dragă, dacă aşa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oanta. Dar tot ce spu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e, dacă vrei să ieşi în oraş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osecundă mai târziu, telefonul sună din nou. Îl smulg şi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 şi apoi o voce spun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scur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 foarte bine cine e şi mă încearcă o ranchiună mare cât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el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zic eu în sinea mea. O fi aceeaşi Michelle care zice că-mi e prietenă apropiată, dar nu apare la înmormântarea tatei, nu-şi explică absenţa şi nu se oboseşte să trimită condoleanţe? Din păcate, sunt Terminator în teorie şi Stan şi Bran în practică, fiind la fel de jalnică în a-mi înfrunta prietenele pe cât sunt în a înfrunta păianjenii. Aşa că tot ce spun e un „Bună”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bagă de seamă. Îi dă z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zic repede. Motivul pentru care te-am sunat e – şi cred că tu ai uitat, dar nu contează – că mâine e ziua mea şi mergem să bem ceva şi să dansăm la U-Bar,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re tupeu. Îi zic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ata a murit acum două săptămâni, aşa cum poate îţi aminteşti, aşa că nu prea soci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Michelle de peste douăj' de ani şi, în tot acest timp, n-am auzit-o să rostească vorbele „îmi pare rău”. Nu-şi încalcă obiceiul nici acum. Din telefon se aude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aceea nu te-am sunat, m-am gândit că nu vrei să fii deranjată. Credeam că vrei să fii lăsată în pace! De aceea n-am zis nimic de asta! Nu voiam să-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um să uit, nu? Zic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ce ea, la fel de tăios, dar, dincolo de toate astea, e o tradiţie în familia mea. Femeile nu se duc la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ă gândesc eu. Asta o să provoace o dilemă când va da colţul una dintre ele. Îmi încalc o tradiţie proprie şi tac cu subînţeles. Michelle, regina perspicacităţii, îmi demolează încercarea de a o face de ruşin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u mă gândesc la tine. Ţi-ar face bine să ieşi, în loc să lâncezeşti în casă. Viaţa merge înainte. Şi – aici, bagă un uşor scâncet – trec printr-o perioadă dificilă cu Sammy. Am nevoie de sprijinul tău.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Ea are nevoie de sprijinul meu pentru că idiotul şi tembelul de bărbatu-său, care nu bea un şpriţ sau un lichior cu ciocolată fără permisiunea mămicii, e un bleg mic şi iritabil. Probabil că Michelle l-o fi rugat să schimbe un bec sau să pună ibricul pe foc. Iese cu Sammy de cinci ani şi două luni, iar el e un molâu umil şi plictisitor de vreo 1 886 de zile. Hobby-ul preferat al lui Michelle e să se plângă de el oricărei prietene care e prea laşă ca să scurteze o diatribă telefonică stridentă, de două ore, dar se ofensează teribil la sesiunile mele psihologice gratuite şi la încercările mele grijulii de critică constructivă (Michelle, de ce nu-l laş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Zice 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z. Nu are sens să mă ţin băţoasă în numele unui principiu, pentru că, pe lângă faptul că are obrazul gros, Michelle e o adeptă înrăită a îngrijirii personale şi mă va crede, dacă-i spun că-mi rezerv toată seara de mâine ca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spin eu.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cea mai tare! Zice Michelle, care a citit de patru ori Nevestele de la Hollywood a lui Jackie Collins şi şi-a adaptat în consecinţă clişe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la loc, mă las moale pe canapea şi expir, supărată, pe nări. Drumurile noastre, ale mele şi ale lui Michelle, s-au intersectat la vârsta de cinci ani, pentru că mamele noastre au decis să împartă cursele cu maşina spre şcoală. Deoarece puterile mele discriminatorii încă nu se manifestaseră, colecţia ei impresionantă de abţibilduri Walt Disney ne-a pecetluit prietenia. Douăzeci şi unu de ani mai târziu, îi blestem pe Bambi, pe Bocănilă şi pe toţi tovarăşii lor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Tina, să cer întăriri. Caută un motiv ca să evite să stea în casă mâine-seară, fiindcă încearcă să se dezveţe de Coronation Street şi e încântat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U-Bend – scuze – U-Bar să fie naşpa, dar mi-a depăşit cu mult aşteptările. În primul rând, are o bară de protecţie de Cadillac, roşie, în mărime naturală, lipită pe perete. Michelle e mortală într-un crop top care imită pielea de leopard şi pantaloni albi, mulaţi, şi o coafură ca a Monicăi Lew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 şocată de concentraţia enormă de crime împotriva modei afişate cu mândrie şi oftează în mod repetat: „Ce poartă asta?” Sunt îmbrăcată în nişte pantaloni negri normali şi cu o bluză argintie boţită, pe care am recuperat-o din străfundurile coşului meu de rufe murdare. Zăcea acolo de trei luni, sub pretextul că o voi duce la curăţătorie imediat ce voi avea timp, dar n-am avut niciodată şi ştiu că nici n-o să am, aşa că de ce să mă mai prefac? Oricum, mătase, mătase şifonată, cine o să-şi dea seama? Acestea fiind spuse, când Tina a văzut-o, a întrebat pe un ton prude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 asemenea pe un ton pruden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şul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lină de reproş şi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rece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spirit nu se îmbunătăţeşte atunci când după ce ne-a ignorat o oră în favoarea unui tip roşcat şi bine făcut, cu spatele de forma unui triunghi de brânză Dairy Lea – Michelle vine agale spre noi, pentru o „bârfă mică”. Tina se scuză imediat şi se repede spre toaletă. Eu îmi agit gheaţa din Cola. Michelle aruncă o privire la bău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niels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calmă, doar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Cola pe masă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 regim!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âde şi se bate peste burta ei plată ca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lumeşti! Cred că m-am născut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să se ducă şapte zile pe săptămână la sală şi să mănânce o singură masă pe zi, ca un weimaraner, mai degrabă. Dar este ziua ei de naştere. Să fim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ra t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umfl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Vorbeşte iar şi iar, şi iar despre nenorocitul ăla de copil! Ai crede că e prima persoană din lume care a născut, Dumnezeule! Dar trebuie să-ţi zic că are nişte ţâţe fantastice! De obicei, nu i se vede nimic. E ca tine! Acum, brusc, a devenit Dolly P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mută de indignare, ceea ce-i dă timp lui Michelle să cheme un tip cu faţă unsuroasă şi piept scobit, să-l aşeze cu forţa lângă mine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raga mea, el e vărul meu, Alan, ştiu că o să rela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canez încăperea după Tina şi, spre dezamăgirea mea, o zăresc rezemată de bar, stând de-a dreptul nas în nas cu un tip mişto şi blond, într-un costum negru. Îşi aruncă părul pe spate şi îi acoperă mâna cu căuşul mâinii ei, când el îi oferă un foc, să-şi aprind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i-o coc eu, asta dacă nu mă termină Alan ăsta pe mine mai întâi. Dacă-mi mai respiră în nas de câteva ori, s-ar put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olţită. Îmi pune o întrebare despre mine – aşa cum recomandă toate cărţile cu instrucţiuni pentru leproşii sociali – dar, imediat ce-i mitraliez un răspuns, el – aşa cum mă îndoiesc că recomandă cărţile cu instrucţiuni – revine din ricoşeu la gloriosul subiect: el. De exemplu, unde mi-am petrecut ultima vacanţă? Am fost în Spania. Ce coincidenţă! El a fost în Spania când avea trei ani, da, a fost la Madrid şi a văzut o coridă şi a vrut să se facă matador dar, ha, ha, s-a mulţumit să fie avocat specializat în drept de proprietate intelectuală şi călătoreşte prin toată Europa şi tocmai săptămâna trecută partenerul senior i-a remarcat devotamentul lui nemaiîntâlnit faţă de firmă şi cum bla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orăsc la el ca hipnotizată şi-mi revin doar când braţul înfofolit într-un pulover de lână al lui Alan se strecoară peste umerii mei. Mă scutur toat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o minciună, pare unsuros d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prietenă! Zice el zburlit, dar presupun că putem fi simpl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ucigătoare şi sper să moară – sau măcar să plece, dar nu. Cei de genul lui Alan n-o fac niciodată. Elucubrează despre sine însuşi cam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avă Domnului, o duşcă din berea lui cu lămâie verde se duce pe partea greşită şi el încetează să se mai laude, ca să se sufoce o clipă. Profit de această ocazie fortuită ca să mă ridic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el îmi prinde mâna într-o strânsoare transpirată şi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umărul t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lău lăudăros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o priete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ştii, dacă lucrurile încep să scârţâie în vreuna din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nas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dar, ştii, să zicem că, peste o lună, te-aş putea suna şi am putea ie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cop? Zic eu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doptă un ton nazal, tărăgănat, de parcă ar vorbi cu secretara lu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l,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embelă absolută, răspund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superior şi – înainte să-mi dau seama ce face – îşi strecoară o labă alunecoasă până pe buca mea stângă şi 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de vârsta noastră se întâlnesc, sunt sigur că ştii care e scopul, rânjeşte el, când îl lovesc peste mână, îndepăr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păitor cu părul făcut permanent şi, pe deasupra, şi cu aer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eu legănându-mă dulce, răutăcioasă. Nu cred că-ţi voi da numărul meu de telefon. Dar – consolatoare – mulţumesc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croiesc furioasă drum cu coatele prin clientela îmbrăcată sclipitor de la U-Bar – Dumnezeu ştie unde a ajuns Tina – şi o iau la picior 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ălătoria cu metroul e revoltătoare. Nu mă deranjează hoardele de tolomaci gălăgioşi, scandalagii şi ţipători – la urma urmei, în oricare altă vineri seară, în locul lor, am fi eu şi Tina. E vorba de cei doi pensionari care se dezmiardă îngreţoşător şi care stau vizavi de mine, ţinându-se de mână şi zâmbind tâmp şi care mă fac să-mi doresc să urlu şi să urlu, să-i sugrum şi să fac trenul ţăndări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E dezgustător la vârsta lor. De ce nu sunteţi morţi, mă gândesc. Ar trebui să fiţi morţi. Tata a murit, voi de ce n-aţi murit? Când trenul opreşte în staţia Finchley Road, vibrez de o ură atât de vie, că mă simt r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asă prin întuneric, provocând orice hoţ, Violator sau criminal să mă atace – încearcă numai, amice, şi-o să-ţi doreşti să n-o fi făcut, pentru că nu-mi pasă şi pentru că, atunci când voi fi terminat cu tine, o să-ţi doreşti să nu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nevătămată, zece minute mai târziu. E abia 10.50. Închid încet uşa, trag o dată aer în piept încet, adânc, alunec spre masa din bucătărie şi, cu o mişcare rigidă, robotizată, mă aşez. Apoi, îmi odihnesc capul în mâini şi mă gândesc: „Ajutor, să mă ajute cineva” iar şi iar, şi iar. Nu ştiu ce să fac. Viaţa mea se clatină, se năpusteşte, îmi scapă de sub control. Înnebunesc. „Doamne, te rog, ajută-mă!”Cred că spun asta cu voce tare, pentru că, deodată, Marcus e lângă mine şi mă mângâie pe păr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llie, fata mea iub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 mă ajute cineva, te rog! Şi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ă sărut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m-am epilat, a fost după ce am citit un articol din Vogue despre franţuzoaice. Franţuzoaicele sunt străine de conceptul chiloţilor pentru ciclu, îşi fac săptămânal manichiura şi pedichiura şi nu mănâncă tot din farfurie doar de dragul de a o face. Am sunat-o pe Tina panicată, să văd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cris, a zis ea, şi c foarte convingător, dar cred că autoarea ne ia peste picior. E amuzant şi, da, ele chiar aşa fac, dar ea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ă străfulgera ideea că Tina se îmbracă, se poartă şi mănâncă exact ca o franţuzoaică puţin cam dusă cu pluta, chiar dacă ea e din Tooting, aşa că era normal să spună asta. Mi-am făcut o programare de urgenţă la coafor, la centrul de înfrumuseţare, am alergat în jurul cvartalului şi apoi m-am dus la Waitrose şi am cumpărat o salată, cinci morcovi, o cutie cu roşii, două cutii cu brânzică de casă, o pâine integrală, trei cutii de ton în saramură, patru cartofi şi o cutie de ceai de mentă. Totul a putrezit în frigider, desigur, dar, cel puţin săptămâna aia, picioarele mele au fost chele, zona inghinală a fost defrişată, n-am mai avut fire de păr despicate şi unghiile mele au fost la fel de frumoase ca Brad Pitt în Thelma ş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ăptămâna aia a fost acum nouă luni, presiunea pariziană s-a redus, şi eu am revenit la obiceiurile mele îngălate, de mâncăcioasă. Aşa că, în timp ce Marcus mă linge, îmi suflă şi-mi şopteşte în urechea stângă cuvinte frumoase, emoţiile mele nu ţin de patima extatică, fierbinte, ci de convulsiile spaimei. Când, de exemplu, mi-am curăţat temeinic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îmi sucesc capul, ca urechea să-mi fie ferită de pufăiturile lui şi buzele ni se întâlnesc într-un stângaci scrâşnit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cuze! Chico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um s-a întâmplat asta. Într-o clipă urlu ca un bebeluş roşu la faţă din cauza colicilor, iar, în clipa următoare, Marcus mă saltă de pe scaun în puternicele (da!), vânjoasele (o, Doamne!) şi musculoasele (punct suplimentar!) sale braţe. Am plâns şi mi-am şters mucii pe cămaşa lui de in, lăsând o urmă umedă, verzuie şi mâzgoasă care, din fericire, i-a scăpat neobservată. M-a mai mângâiat puţin pe păr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Hellie, săracul pui mic, taci acum,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mă sărute pe cap. Marcus J. Bog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mine. După toţi anii ăştia st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ensionari, îmi lipesc gura de a lui. Îmi dă capul pe spate, înşfăcându-mă şi trăgându-mă de păr, ceea ce e dureros, dar n-am curaj să stric momentul, zicând „au!”. Ne sărutăm prelung şi apăsat, dar – oroarea ororilor – mozolul ăsta nu e atât de ameţitor pe cât sugerează reputaţia lui cu femeile. Ca să fiu execrabil de sinceră, sunt dezamăgită. Limba lui mi se rostogoleşte umedă prin gură ca un somon mare şi mort într-o maşină de spălat. Apoi, face o pauză, ca să zică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Şi mă cuprinde iar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e pe canapea şi, în focurile pasiunii (doar că e ceva premeditat), îl apuc şi eu de păr. Se opreşte din pipăit o secundă, se dă în spa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c, scumpa mea, te ador, dar mă trag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urmur eu şi ne sărutăm iarăşi b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roduce o cantitate neobişnuită de salivă, mă gândesc eu nerecunoscătoar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len, sunt Tom! Te-am sunat să te întreb dacă ai vrea să bem o tequila în vr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Momentul ales de Tom e foarte prost, într-adevăr. Marcus îmi dă drumul de parcă aş fi radioactivă, transa pasională dispărând de pe faţa lui ca şi cum şi-ar fi smuls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oncurenţă, remarc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ce Marcus agreabil. Poate că ar trebui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şi începe să-şi râcâie o stranie urmă verzuie de pe cămaş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uit la Marcus, care mă priveşt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ta, Helen,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 el, îţi filtrezi convorbirile. Iar eu am trecut de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 în ciuda recentelor mele proteste în faţa Tinei – o să fie greu. Ii arunc o privire neliniştită lui Marcus, care-şi încrucişează braţele în stil Gladiator ş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 eu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rupe. Vocea îi e parcă puţin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ftez eu, îmi eşti simpatic, dar acum sunt foarte ocupată, cu munca şi toate astea, dar eu. Ce-ar fi să te sun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iar o privire lui Marcus. Nu par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baza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pauză. Apoi, cu o voce rece, dispreţuitoare, 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recepţionat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Zice Marcus cu voce sonoră, smulgându-mi receptorul din mână şi răsucindu-mă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ş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orţă, Helli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sc şi dau din cap, deş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 pupic pupic pe ceafă – ce – pupic pupic pe gât – vom – descheie nasture şi mă muşcă uşor face – descheie nasture şi mă sărută – noi – descheie nasture şi mă ling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umerii lui laţi şi-mi închid ochii, parodiind dorinţa, dar în sinea mea mă simt slabă şi nevolnică şi cam la fel de excitată ca un iepure mort. L-am umilit pe Tom, dar şi eu mă simt umilită. Acele patru cuvinte – mesaj recepţionat şi înţeles – îmi vuiesc prin cap şi mă fac de ruşi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zită din gândurile mele nepofticioase de realitatea faptului că Marcus îmi lasă o vânătaie pe gât. Pare să vrea să-mi sugă tot sângele din corp, prin piele. Scuzaţi, Dar am depăşit faza marcării teritoriale adolescentine cel puţin acum trei luni. Lipsa mea de entuziasm e probabil evidentă, pentru că Marcus se opreşte brusc să-şi mai lase urma de pompă de sucţiune şi spune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e, ne putem opri chiar acum sau pute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transă. Acesta e Marcus, obiectul dorinţelor mele de nouă an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treabă! Zic eu, în ceea ce sper să fie un tors de pisic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ează un zâmbet triumfa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poi mă ridică, gemând uşor de efort, şi mă cară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grea, murmur eu cochetă, aşteptând încrezută negaţi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Marcus nu muşcă momeala. În schimb, mă trânteşte pe p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şi jumătate lipsite de erotism, Marcus şi cu mine stăm unul lângă altul sub plapuma lui albă şi încerc să mă gândesc la ce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având în vedere performanţa lui la preţ redus, mă crede. Se propteşte într-un cot şi-şi mişcă încet un deget – n-am observat niciodată până acum ce mâini mici are – în jurul sânului meu drept. Ridic privirea şi, şocată, văd că are ceea ce ar putea fi descrisă doar drept o expresie amuz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 e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creţeşt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eşte el, sun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re! Ca să fie clar, sânii mei sunt măsura 36A şi, tot ca să fie clar – văzând că suntem aşa de liberi şi neîngrădiţi şi cu idei preconcepute despre corpurile celorlalţi – puţa lui Marcus se întâmplă să fie măsura AA, Ca la bateriile pentru aparatele foto de buzunar. Doar că nu dureaz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bârlită toată de iritare, când Marcus, aruncând plapuma deopart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uş, şi s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murmur eu, cuibărindu-mă şi trăgându-mi plapum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puţin cam abrupt, tu nu faci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cot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are stânjenit. Îşi scarpină dosul coapsei stângi cu laba piciorului drep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e, am o chestie în legătură cu duşul. E cam aiurea, dar îmi place să fac duş singur. Dar poţi să foloseşti duşul tău,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mă întorc aic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zi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eşi ar fi cam ciudat, dacă te-ar vedea Luke, asta-i singur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de voinţă, să nu se vadă pe faţa mea că sun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zic eu rar. Eşti drăguţ să-mi da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bluza. Încerc s-o fac pe indiferenta. Marcus roteşte chiloţii mei pentru ciclu pe degetul lui grosuţ şi-i azvârle în direcţia mea. Mi-i proiectează direct între ochi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Hellie, zâmbeşte el, o să vină soarele şi pe st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ită exagerat expresia morocănoasă. Încerc să nu-mi clintesc un muşchi pe fată, dar nu reuşesc. Scot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ăsta-i răspunsul corect, pentru că Marcus îmi face cu ochiul şi spun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llie, mi-ar plăcea să-mi petrec noaptea cu tine. Dar aşa, o să-ţi poţi face somnul de frumuseţe! Rămâne pe altă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rveşte clişeul ăsta de parc-ar fi o glumă care a câştigat Premiul P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treabă. El e Marcus. Marcus e Marcus. Cu tot corpul supradimensionat, în afară de o singură parte esenţială. Resentimentele mele s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duş, zic eu pe un ton blajin, ş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bţin un zâmbet ca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fui, ce păros e!) şi se îndreaptă, gol-puşcă, spre baia lui proprie şi personală, iar eu simt un ghim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Zi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mă sucesc să-mi pun cei mai naşpa chiloţi pe care i-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cina mâine-se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i pot descifra expresia, dar îmi răspun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grozav, ne vedem atunci, dispare în bai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nesc din patul lui, îmi adun pantalonii, şosetele şi cizmele, mă duc la mine în dormitor, îmi scot bluza, iau foarfecă din sertar, tai chiloţii de bunicuţă din iad, arunc fâşiile la coş şi mă prăbuşesc în pat. Nu m-am demachiat, nu m-am spălat pe faţă, nu m-am spălat pe dinţi şi nici nu mi i-am curăţat cu aţa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şi grozavă ispravă păroasă, rostesc eu sarcastic cu ochi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u trează ca parul şi mă holbez până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la, potrivit insuficient folositului meu ceas deşteptător, 2.18 p.m. şi, pentru a doua oară săptămâna asta, mă gândesc – fără să ştiu încă de ce „O, nu”. Memoria îmi mai acordă o jumătate de secundă înainte ca amintirile să-mi revină treptat. O, nu! Mă zvârcolesc sub impresia evenimentelor de azi-noapte. U-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ensionarii. Marcus. Cârnăciorul. Duşul. Oferta pentru cină.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hiar aşa de „o, nu!” până la urmă. Apoi, trec în revistă ce-aş putea să gătesc şi revin la „o, nu!”. Scot capul din cameră şi arunc o privire, dar în apartament e linişte şi uşa lui Marcus e întredeschisă. Probabil că e la sală. Luke trebuie să fie la pub. O sun pe Tina acasă, dar nu răspunde nimeni, aşa că-i las un mesaj succint: „Hei, zăpăcito, pe unde eşti? Sună-mă în clipa în care asculţi mesajul ăsta”. Apoi, mă duc la vraful neatins de cărţi de bucate de pe cel mai înalt raft din bucătăria lui Marcus şi dau jo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bucătărie italiană se deschide la primul capitol, pentru că nu ştiu ce e un „trevise”. Cea de bucătărie englezească dedică 100 de pagini felurilor principale convenţionale şi 425 de pagini deserturilor pline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cus s-ar lăsa mai degrabă fiert în ulei, decât să mănânce ceva gătit în el, mai rămâne cartea de bucate americană, care cuprinde reţete pentru cartofi piure (pot să fac asta!) şi plăcintă cu pui. Uşor! Of, la naiba. Se aşteaptă să faci tu singură aluatul. Să fim serioşi. Abandonez cărţile şi decid să improv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piure de cartofi (curăţ cartofii, fierb cartofii, îi zdrobesc, amestec în ei o cutie de margarina) şi peşte înăbuşit (tai praz, îl călesc într-o tigaie, îl pun într-un vas pentru copt, trântesc un bloc de peşte congelat deasupra, trântesc iaurt grecesc deasupra peştelui, rad brânză Cheddar deasupra iaurtului, acopăr şi dau la cuptor pentru atâta timp cât e nevoie ca să-ţi seduci oaspetele). Lizzy mi-a spus cum să fac peştele înăbuşit şi e delicios. Şi, mai important, necesită doar patru ingrediente, n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 însă, acum, trebuie să mă duc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frigiderul mai întâi. Secţiunea mea (Marcus l-a compartimentat, ca să reducă jafurile) e goală, cu excepţia unei cutii cu lapte solidificat, a unei bucăţi galbene, pietrificate şi crăpate de Cheddar, şi a unui pachet de unt acoperit cu o crustă de firimituri. Pot curăţa untul, dar brânza 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reaminteşte. Ar trebui s-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curi n-a mai sunat, ceea ce e grozav, d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sun mâine. O să încerc din nou la Tina, înainte să mă târăsc spre Wait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sunat? O iau eu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elen!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mprăştie o ameţeală minunată, post-orga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ăl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en,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întrerup, ca să spun că e foarte ciudat. Nu-i normal. De obicei, când Tina întâlneşte un bărbat – cu, să spunem, înfăţişarea lui Matt Dillon, averea lui Bill Gates şi spiritul lui Jerry Seinfeld – maximum pe care-l poţi scoate de la ea este un ranchiunos: „e-n regulă”. 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îl chea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Zbi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zice ea tăios. Ce nu-i în regul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e un nume adorabil. Bin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drian e perfect. Perfecţiunea lui îi eclipsează pe toţi bărbaţii din lumea asta. E perfect din vârfurile degetelor lui perfecte, până în vârful capului lui perfect şi, mai ales, e perfect în zona inghinală. Are o voce aspră perfectă, spune anecdote scurte perfecte, are o slujbă perfectă ca arhitect, deţine un apartament perfect, o bijuterie, chiar lângă Maida Vale şi, cel mai perfect dintre toate consideră că Tin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ja? Zic eu. Dar îl cunoşti abia de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â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fetiţo, spune ea, asta-i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în. Chiloţ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 de-a-ntregul încântată de asta. Mă bazez pe veşnica dezamăgire a Tinei în ce priveşte bărbaţii în ciuda faptului că e o făcătură – ca barometru romantic liniştitor. Această perturbare a statu-quoului cinic mă alarmează. Deodată, jucăm „scaunele muzicale”1 şi eu sunt cea eliminată. Reacţia ei la veştile mele despre Marcus nu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ă chiloţi tang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lochează o secundă, aşa că tot ce pot spu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prin pantalon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apăt cumpătul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ăstesc. Nu putem fi cu toţii membri în poliţi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lege să ignore aceas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ne ea pe un ton mai serios, nu vreau să-ţi stric bucuria, ştiu că te gândeşti la el de ani de zile, d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une muzicale (musical chairs în engleză) – joc de societate în care participanţii se plimbă printre scaune în timp ce ascultă muzică, întotdeauna existând un scaun în minus faţă de numărul jucătorilor. Când muzica se opreşte, jucătorii trebuie să se aşeze repede pe câte un scaun, cel care rămâne în picioare fiind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ă e mai rău chiar şi decât Jasper. E un enorm, gigantic tontălău al tont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ea veselă, cum rămâne cu obiceiul cu 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e referă la obiceiul lui Marcus de a avea mereu o aspirină solubilă într-o cutie de argint pentru pastile, în caz că ar avea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eea ce ai numi super şi fantastic. Nu trăieşte viaţa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lucubrează. Şi, cu toate că există un sâmbure – bine, un sequoia – de adevăr în tot ce spune, predica ei de pe altarul sfânt al iubirii proaspăt descoperite chiar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 trăi la limita cartierului Maida Vale înseamnă să trăieşti la limit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îngheţată, până când Tina o rupe cu o întreb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de mare e stej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că e cam bonsai, ne prăpădim de râs şi relaţiile cordiale sunt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încurci cu el? Oftează ea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idic din umer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Nu pot să explic. Îmi place. Mă simt nu râde – atrasă de el. Şi a fost aşa de dulce când eram supărată. Şi a fost prima oară. Poate că avea emoţii. Poate că era frig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trerupe Tina, avea o puţă cât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cotim puţin – deşi chicotitul ei e mai din inimă decât al meu – apoi mă scuz şi mă duc târâş la Wait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epuizante mai târziu, bârlogul e pregătit cu minuţiozitate. L-am exilat pe Luke, căruia nu-i venea să creadă, la pub (n-a fost nevoie de mari eforturi ca să-l conving) şi am curăţat bucătăria. Piureul e terciuit, peştele e la cuptor, masa e pusă, lumânările sunt aprinse, vinul e răcit, untul e curăţat, am cumpărat şi o baghetă mare, franţuzească, pentru unt, deşi a trebuit s-o rup în două, ca s-o bag în pungă, şi eu – cum s-ar zice desertul – sunt spălată, pieptănată şi excitată la maximum. Singurul ingredient care mai lipseşte 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la zece fără zece, mănânc singură tot peştele şi-l las pe Grasu' să se îndoape cu piu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în zile ca cea de azi, îmi doresc să fi inventat Tetra Pak-ul. Miliarde de lire pentru un minut de origami elementar. Ca să adaug şi insultă geloziei, ieri, am încercat să deschid o cutie Tetra Pak cu supă de ciuperci şi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rup şi s-o desfac cu unghiile – şi, în loc să se transforme într-un cioc care să toarne supa frumos, controlat, a devenit o margine zdrenţuită şi supa s-a vărsat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sugerat că am atacat-o într-un loc nepotrivit, dar eu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tu expertul? Tu nu mănânci niciodată din cutii ş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jignit şi era gata să mă contrazică, apoi mi-a observat expresia turbată şi a tăcut. Luke a mers în vârful picioarelor pe lângă mine, de când a dispărut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minică dimineaţă, e drept că a exclamat, cu un glas plin de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tă la vedeta aia pop de la Second E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 fost un model de sensibilitate şi de tact. Eu, între timp, am fost un model de acreală şi de toane proaste. In parte, din cauza lui Marcus, în parte, din cauza lui Tom, în principal, din cauză că – mulţumită minţii mele neinventive – azi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 birou, încercând să nu atrag atenţia. Se aude un „ssst” abia perceptibil când intru, aproape ca şi cum aş purta tenişii din sezonul trecut. Pe care-i 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arge tăcer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shaw! Bine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leargă spre mine, să mă îmbrăţişeze cu toată forţa şi să mă sărute de trei ori (pe obrazul drept, pe obrazul stâng, apoi, exact când mă retrăgeam, o pupătură-surpriză pe obrazul stâng. Cred că e un obice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a făcând-o pe şefa, ia-o mai uşo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pare prea mult, ieşi la plimbare. Şi poftim, ia asta. O să te ajute s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inge un obiect mic în mână, înainte să alerge înapoi, la biroul ei. E o sticlă de ulei pentru aroma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pe el Lavandă verde absolută şi, dedesubt, pentru utilizatorii mai intelectuali – Lavandula officinalis. Sunt impresionată, deşi ultima oară când am avut probleme cu somnul (mă îngrijora să nu pic la examene şi pe bună dreptate, cum s-a dovedit), ierburile, rădăcinile şi florile n-au avut nici pe dracu' efect soporific. Doctorul meu care, pentru motive pe care doar el le cunoaşte, urăşte să prescrie medicamente – a îndrăznit să sugereze să opresc televizorul cu trei ore înainte de culcare şi să beau o cană de ceai calmant, de muşeţel! Dormisem în total trei ore, în două săptămâni şi eram înnebunită de epuizare, aşa că această bălmăjeală cu hocus-pocus nu mi-a pi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are totuşi pentru darul lui Lizzy, pentru că – contrar mitului – când eşti asistentă editorială la revista Girltime, primeşti un singur articol gratuit pe an, care e inevitabil o mizerie pe care n-o vrea nimeni, cum ar fi o carcasă portocaliu-fluorescent de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lege – după ce mi-au urmărit cu prudenţă contactul aparent stabil cu Lizzy – şi-au făcut apariţia, să-mi spună că le pare rău pentru tatăl meu. Altele mi-au trimis e-mailuri cordiale, iar câteva m-au privit chiorâş şi m-au tratat de parc-aş fi avut Ebola. Laetitia nu ştie ce să facă. Minunata şi brusc agonizanta noastră mătuşă mi-a trimis o scrisoare dulce (fără mesaj de condoleanţe pretenţios, cu crini desenaţi), sfătuindu-mă să nu mă simt rău din cauza vremurilor grele, nici tristă din cauza vremurilor bune şi că tata va fi întotdeauna alături de mine. Mă fac roz de nervi – oamenii par hotărâţi să mă scoată din minţi cu sentimentali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interpretează greşit neplăcerea mea drept o alertă de miorlăial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imite să-i aduc micul dejun (o felie de pâine prăjită integrală cu unt de arahide, fără unt şi un cappuccino cu scorţişoară, fără ciocolată). Cumpăr un espresso dublu şi o brioşă cu afine pentru mine, pe care o mănânc vinovată, cât stă Lizzy cu spatele. („Brioşă e doar un cuvânt parşiv pentru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i chiar aşa de rea. Am petrecut-o transcriind în computer scrisorile cititoarelor şi alte articole plicticoase (octogenara noastră critică de film insistă să-şi scrie cronicile de mână!). Ii sun pe colaboratori să le amintesc de termenele-limită pentru articole (altfel, leneşii nu trimit niciodată ideile în avans). Sun un medic consultant, să obţin de la el detalii despre simptomele chlamydiei (răspuns: mai niciunul, aşa că, dacă nu ai noroc să observi scurgerea, până să te dumireşti, eşti stearpă). Şi recuperez compleul cu pantaloni al Laetitiei d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în revenirea la lucru e că am mai puţin timp să mă gândesc la Marcus. Sau la Jasper, care – îmi dau seama – nu m-a mai sunat de peste două săptămâni şi jumătate. Singurul dezavantaj în revenirea la lucru e că, atunci când Lizzy, Tina şi cu mine ieşim să luăm prânzul, sunt obligată să ascult despre minunea Adrian timp de şaizeci de minute. Până şi Lizzy îşi înăbuşe un căscat delicat. Pare o săptămână destul de lipsi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Mă târăsc acasă şi trântesc uşa. Aşa cum mă aşteptam, apartamentul e gol. Luke e probabil la pub – îşi împarte timpul între munca la bar şi distracţia la bar şi vânzarea de spaţiu publicitar pentru o revistă de automobilism. Munca la bar o înţeleg, vânzarea de spaţiu publicitar mă nedumereşte. Luke a încerc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eşte cu clienţii. Stă într-o încăpere sufocantă, într-o clădire dărăpănată, plină de bărbaţi neîngrijiţi şi de femei obosite şi de telefoane vechi. Nimeni nu-şi pierde timpul spunând „Bună!”. Intră, se aşază şi răsfoiesc celelalte reviste auto, care conţin liste cu maşini de vânzare la mâna a doua. Apoi, sună la numerele de contact din celelalte reviste şi îi conving pe ăia care vor să-şi vândă maşinile să scoată iar banul, ca să-şi facă reclamă în această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colaborator, Luke e plătit integral pe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am încercat să descifrez cum, cu talentele lui diplomatice jalnice, reuşeşte totuşi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 doar pe cei din Ţara Galilo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uke, galezii sunt cei mai prietenoşi şi mai puţin ţipăcioşi oameni din Regatul Unit. Adesea, li se face milă de el şi plătesc. Zâmbesc în sinea mea când îmi amintesc discuţia asta, apoi aud un zgomot şi nu ma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 un chicotit seducător şi vine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lestem singură că am trântit uşa de la intrare şi încep să mă strecor spre camera mea. Prea târziu. Marcus ultima oară l-am văzut retrăgându-se în fundul gol în baia lui – scoate capul de după colţ şi spune cu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e, fă cunoştinţă cu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u codiţe de un roşu aprins şi ochi mari şi verzi ţopăie în hol. Interesant, poartă un cămeşoi ţărănesc şi o căciulă de lână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elen,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ătălin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eşi arată ca un refugiat bosniac, e, de fapt, o vedetă pop. Emană prietenie, ceea ce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felul inimitabil al lui Marcus de a-mi spune că nu vrea o relaţie. Ce laş! Îl fixez cu o privire neabătută,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ie, strigă el, de ce eşti aş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ează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pe Hellie, era aşa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 aşa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emite un râs mitraliat şi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 Ca şi cum tocmai i s-ar fi spus că îngrozitorul ei album ar fi ajuns, în mod senzaţional, pe locul 94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murit tata, zic eu, pentru a obţine un efect dramatic şi ca să-l fac pe Marcus să cadă de prost. Asta te face să fii mai puţi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 lui Marcus o privire acră şi mă închid în camera mea. Mă compătimesc şi, uimitor, o compătimesc şi pe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observ că Grasu' a rămas – pentru prima oară în viaţa lui îmbelşugată – fără mâncare. Deschide gura roz, triunghiulară, şi miaună tare, se freacă de gleznele mele – lăsând o dâră fină de păr portocaliu pe pantalonii mei negri – sare pe blatul de lucru din bucătărie (Marcus şi-ar ieşi din minţi, dar e încă în pat, cu Cătălina) şi mă împunge drăgăstos cu capul în braţ. Dar, când deschid o cutie şi-i golesc conţinutul gelatinos în vasul lui de porţelan albastru, îşi ridică coada în aer, ca pe un catarg, şi pleacă indignat. Apoi, încep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gomot cu adevărat teribil. Începe ca un mârâit grav şi se încheie ca un vaier acut. Simt că am eşuat c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aaaaaaaaaa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u supărat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şi asta e partea cea mai rea – el se duce şi se aşază, ca un Sfinx, pe pervaz. Şi stă, şi stă, cu botul spre grădină, cu fundul la mine. Când îl sărut pe cap, se ridică iritat şi se mută mai încolo. Să fiu sinceră, n-a prea mâncat cine ştie ce toată săptămâna, dar credeam că e din cauză că vara s-a încins rău şi că-i este cald. Poate că e morocănos, fiindcă nu-i place faptul că l-am abandonat în favo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a să te ţin pe Whiskas, porc leneş ce eşti, îi zic eu, când îmi dau seama că am întârziat şi ies în fug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mată toată dimineaţa, gândindu-mă la Marcus şi la Grasu', până după-amiaza, când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şa că mă deprim şi din cauza ei. De la înmormântare, n-am fost prea atentă cu mama. Adică n-am văzut-o şi n-am vorbit cu ea. Ar fi trebuit. Dar n-am vrut. Mă simt la fel de caldă şi de plină de compasiune ca un bloc de gheaţă, nu i-aş fi fost de nici un ajut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pară rău pentru asta, refuz. De ce nu pot să dispar două-trei săptămâni, fără ca asta să devină o mare problemă? La dracu'. O sun pe mobil. E închis. Vă rugăm reveniţi. Unde e? Sun din nou acasă şi las telefonul să sune şi să sune şi să sune până când, în final, intră robotul. Sunt cât pe ce să scap receptorul, când o voce intonează: „Aţi sunat la casa lui Maurice şi a Ceciliei Bradshaw. Nu putem răspunde acum, să vă putem prelua apelul. Vă rugăm să lăsaţi un mesaj dup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o asemenea viteză, că mă aştept să-mi spargă pieptul – este vocea tatălui meu. Închid telefonul şi formez din nou. Apoi mă prăbuşesc peste birou, închid ochii şi mă bucur de vocea gravă, puternică, a tatălui meu. „Nu putem răspunde.” Hipnotizată, îl văd stând în fotoliul lui preferat din biroul său, ignorând evident ţâr-ţâr-ul, pentru că urăşte să răspundă la telefon. Ar putea fi încă în viaţă. Ascult mesaj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unt eu. Sper că eşti bine. Scuză-mă că n-am sunat. A fost o nebunie la muncă. Dă-mi un telefon. Bin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la cumpărături cu prietena ei, Vivienne. Sau poate că s-a dus la înot. Asta îmi spun. Dar n-o cred. Stau la biroul meu şi Laetitia îmi comandă s-o sun pe tipa care e criticul nostru literar şi să-i reamintesc că a întârziat o săptămână cu articolul şi eu nu mă pot gândi decât la mama că e moartă şi că e vina mea. A avut un atac şi putrezeşte la baza scărilor. A avut un accident de maşină şi a suferit răni fatale la cap. (De la ea moştenesc gena şof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focată de groază şi pur şi simplu ştiu. Îmi amintesc de un articol pe care l-am citit în diagonală, din Daily Telegrapb, despre un om care a fost înjunghiat mortal într-o călătorie de afaceri în Elveţia. Prietena lui, din Sussex, îl sunase pe mobil, şi el nu răspunsese. „Am ştiut că e mort”, îi spusese ea reporterului. „în acel moment, am ştiut, fără umbră de îndoială.” Am citit articolul ăsta când amândoi părinţii mei trăiau bine-mersi şi mă enervau şi reacţia mea a fost: „Ha! Ştia pe naiba! A ghicit!” Acum, femeia aceea sunt eu. Mama e moartă. Am nevoi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spin eu către o Laetitia uimită şi ies în goană din birou,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rătăcită, fără să am habar ce fac sau unde mă duc, alerg pe stradă, mă trântesc pe o bancă de lemn – în amintirea lui Anthony Bayer, care iubea Londra o, Doamne, şi încerc să respir. Mi-e cald, mi-e frig şi rău şi-mi vine să leşin. Cinci secunde mai târziu, apare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ne ea întretăia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ertat cu ăla-cum-îl-cheam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Laetitia stă la distanţă, ca să nu existe primejdia vreunui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moart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tatăl tă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Laetitia, zic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adaug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eşti liberă, o poţi vizita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liberă? Mama se gândeşte şi la altcineva în afara de propria ei persoană? Uimitor. Încuviinţez şi pentru că panica mi-a trecut – o urmez pe Laetitia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mă pregătesc sufleteşte să-l găsesc pe Marcus jucându-se de-a doctorul şi asistenta cu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ă când Marcus deschide brusc uşa în timp ce eu învârtesc cheia în broască, cu o expresie feroce pe faţă. Cred că e încă furios din cauza fazei cu ta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Tău! Revoltător! Se răsteşte el, s-a!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tul! M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vrea să mă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esc eu, mândră şi încântată de comentariul social impresionant de pertinent al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ă duce în marş forţat, să-mi ara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rasu' are ceea ce mama numeşte „burtică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n, zâmbind larg. Cur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să aduc mânuşi de cauciuc şi prosoape de hârtie şi mă întreb cum să-l răsplătesc pe Grasu'. Cu suc de ton? Cu jocul cu sacoul? (Jocul cu sacoul e cel mai monoton joc din lume şi presupune ca eu să împung cu o umbrelă sau cu un băţ pe sub sacoul meu, iar Grasu' să sară ad infinitum cu labele pe el, până când mor eu de plictiseală.) Icnind de greaţă, şterg diareea, lăsând urme maronii întinse pe tot bumbacul alb. II zăresc pe erou lingându-şi laba în siguranţa dorm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rosoapele de hârtie murdare la gunoi, când sună telefonul. Marcus răspunde şi apoi îmi întinde receptorul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 mânuş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e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e strecoară o voce din telefon, pe care o recunosc, cu inima grea, ca fiind a unsurosu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numărul meu? Întreb eu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chelle, răspund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un telefon platonic, zic eu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rcus revine în bucătărie, ţinând cu braţul întins, la distanţă, plapuma făcută ghem şi o îndeasă în maşina de spălat. Aude fiecare cuvânt pe care-l spun. Aşa că, atunci când Alan mă întreabă dacă nu vreau să-l însoţesc „la o cină şi apoi la o discotecă” – 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 prefera să-mi rad sprâncenele şi să mănânc un sendviş cu şobolan. Spun cu un entuziasm sonor, care, indubitabil, îl face pe Alan să creadă că sunt schizofr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enorm să ies cu tin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cus iese din raza vocii mele, 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1 şi-l anunţ pe Alan că m-am răzgândit şi că întâlnirea noastră va consta într-o cafea rapidă. Apoi, o sun pe Michelle, să-i trag cel mai dur, mai îngrozitor şi mai retezător de elan scandal pe care l-a auzit vreodată în viaţa ei privilegiată din nord-vestul Londrei. Încep prin a urla: „Michelle, aş prefera să nu mai dai numărul meu unor bărbaţi de care nu mă simt atrasă” şi sfârşesc smiorcăindu-mă: „Nu, ai dreptate, mulţumesc. Da, o seară în oraş, cu Alan, îmi va lua gândul de la Marcus. Şi de la Jasp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uneori, mă urăs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lucrurile, dacă eşti un bărbat la douăzeci de ani, prietenii tăi trăiesc pe lumea asta doar ca să-ţi facă viaţa amară. Îţi spun că eşti urât. Că ai o slujb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a e de căcat. Prietena o să te părăsească. E felul lor de a te susţine. Dar. Eu sunt femeie. Şi dacă eşti femeie şi ai prietene, oricât de hidoasă, proastă sau neghioabă ai fi, ele sunt gata să-ţi spună că eşti minunată, că părul tău arată fabulos şi că ai făcut ce trebuia. Asta e 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i spun Tinei despre „întâlnirea” cu Alan, sunt uimită şi îngrozită când îndrăzneşte să fie lipsit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ai să te duci, trebuia să spui nu, zic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e o stratagemă, să-l fac gelos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n, spune ea, lui Marcus nu-i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ipilată. N-are nici măcar politeţea să-m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mă răstesc eu, e un fapt constatat ştiinţific că bărbaţii vor întotdeauna ceea ce nu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Marcus e, la nivel de grădiniţă, de tot râsul. Este, dacă-ţi place Incredibilul Hulk,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un tembel cu puţa cât o gărgăriţă. Eşti în limbă după Marcus, pentru că nu-i pasă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lui, eşti gata să ratezi o seară din viaţa ta cu un ciudat. E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E incredibil. E incredibil că una dintre cele mai bune prietene ale mele – pe care mă bazez să-mi confirme că, da, am luat decizia corectă să-mi aranjez bretonul cu forfecuţa pentru unghii într-un acces de plictiseală/să cheltuiesc salariul pe două săptămâni pe o pereche de pantofi cu toc aşa de înalt, că i-am purtat o singură dată şi am avut dureri cumplite de spate cinci zile/să mă culc cu Jasper din prima seară, deşi el m-a întrebat după aceea: "Te culci mereu cu un bărbat din prima seară?'7să calc cu putere un bărbat pe degetul de la picior când m-a pocnit cu servieta, înainte să-mi dau seama că era orb – nu 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 şi nu mă mai obosesc să-i cer lui Lizzy o a doua opinie, pentru că am bănuiala că va fi la fel de bărbată în privinţa asta ca şi Tina. Ca formă de protest tăcut, la ora 13.00, îmi mănânc sendvişul cu ton şi un Dime Bar la birou, în timp ce răsfoiesc Daily Mirror. Apoi îmi dau seama că Tina e plecată la o sesiune de fotografie de modă, Lizzy participă la lansarea unui parfum, iar eu mi-am ratat masa de prânz. Îmi petrec restul după-amiezii încercând să ţin pasul cu fluxul de neoprit al Laetitiei de „mici sarcini” şi fiind iritabil de conştientă că îmi miroase gura 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muncă la şase punct şi mă duc direct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uşă. Nici un răspuns. Sun din nou. Foarte neobişnuit. Sun din nou. În sfârşit! O siluetă lunecă încet pe scări şi se apropie de geamul sablat. Clanc! Clanc! Şi uşa din faţă se deschi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ui tu. Încep eu, intrând în casă. Apoi, mă uit la ea, o văd pe mama. Şi îngheţ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slabă (eu semăn cu tata), dar, în cele trei săptămâni de când n-am mai văzut-o, a slăbit cel puţin şase kile. Părul îi atârnă în laţe, murdar şi prea lung, faţa ei suptă e lipsită de machiaj şi pielea îi e uscată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emeie care devorează paginile de frumuseţe din Cosmopolitan, Mărie Claire şi Vogue în fiecare lună (nu se oboseşte cu Girltime) şi care poate distinge între Berry Kiss şi Crimson Shimmer dintr-o privire! Care se exfoliază, se tonifică şi se hidratează cu religiozitate, care foloseşte aţa dentară după fiecare masă, inclusiv după prânz (ţine o periuţă şi alte acareturi în cancelarie) şi face duş o dată dimineaţa şi încă o dată înainte de culcare. Şi c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lover maro, tricotat, cu cinci măsuri mai mare şi nişte pantaloni negri care atârnă pe ea. Arată ca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 eu, când îmi regăsesc puterea de a vorbi. Doamne, uită-te la tine! Mamă, arăţi groaznic, groaznic! Eşti un schelet! Şi puloverul ăsta oribil!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fix şi tâmp. Ochii îi sunt inexpresiv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ălui tău, şi începe să plângă. Suspine uriaşe, cu sughiţuri şi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mijloc şi, într-o jumătate de îmbrăţişare ciudată, o duc spre un scaun. Isuse! E mai uşoară decât Grasu'! Ceea ce, recunosc, nu vă spune prea multe, dar înţelegeţi ce vreau să zic. Imaginea ei, slabă şi emaciată, e aşa de respingătoare, încât mi-e greu să nu izbucnesc şi e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şoptesc eu, ce ţi-ai făcut? Când ai mâncat ultima oară, pentru Dumnezeu! In ce hal eşt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şa de tare, încât îşi înghite cuvintele în timp ce vorbeşte. Dar, deşi sunt nedesluşite, le aud, şi răspunsul ei e ca un cuţit care-mi sfârte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plângă. Mă ghemuiesc lângă ea şi o legăn şi-i mângâi părul lins şi unsuros, iar suspinele ei devin şi mai adânci şi mai sălbatice, până când schelălăie ca un animal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uu, urlă e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amint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ozită,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l pot aminti pe el, doar spitalul. Vreau să mi-l amintesc viu, dar – şi acum zbiară – nu pot! Nu pot! De ce nu pot? Mi-l amintesc doar murind, o, Doamne, o, Doamne, e aşa de rău, cum poate cinev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Mi s-a făcut pielea de găină şi am un nod dureros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înţeapă ochii, dar nu sunt lacrimi de durere, ci de vinovăţie. Mă imaginez bând tequila din sticlă, destrăbălându-mă prin baruri, tăvălindu-mă goală cu Băiatul Maimuţă, în loc s-o sun pe mama şi durerea devine acută – mă cutremur şi mă ghemuiesc sub povara gândurilor, ca şi cum ar f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simt o escroacă. Detaşată. Neatinsă. Sentimentul e ca o experienţă extracorporală – ca şi cum ne-aş vedea, pe mama şi pe mine, lipsită de pasiune, dintr-un alt loc. Urletele continuă până când mama se epuizează singură şi apoi, acestea scad până la intensitatea unui scâncet. Continui s-o mângâi pe păr şi grăsimea de pe el mi se lipeşte de mâini. Observ şi faptul că miroase. A nespălat. A stătut. Mama mea pute. O prind de umeri – îhh, îi simt oasele ascuţite pe sub piele – şi o scutu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 eu pe un ton sever, ca şi cum ar fi un copil mic. Ascultă-mă! O să-ţi fac o baie şi, dacă vrei, te spăl şi pe cap. Te spăl şi între picioare, dacă nu reuşeşti singu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peneşte de groază – ca şi cum propria ei fiică s-ar fi oferit să-i facă un masaj la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Chiţăie ea cu o voce aşa de înaltă şi aşa de tare, că ar asurzi un liliac. Cum poţi să sugerezi aşa ceva? Dezgustător! Sunt perfect capabilă să mă spă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sta a scos-o din depresie. Cu toate astea, o conduc până în dormitor, dau drumul la robinete, torn în cadă un litru de spumă de baie şi o întreb unde e ş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o jumătate de oră şi să-ţi faci părul să scârţâie de curăţenie, zic eu. O să-ţi scot şi nişte haine curate, să te schimb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văie nesigură pe covorul din baie. Când o văd aşa fragilă, o strâng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n baia asta cu spumă, spun eu, fiind ruşinos de conştientă de faptul că vorbesc ca Lizzy în timpul celei mai enervante predici despre sănătate şi frumuseţe. O să-ţi iau un prosop curat din uscător. Nu te grăbi. Sunt jos,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mama să se dezbrace, dezgrop un prosop din uscător şi mă duc la şifonierul ei. Aleg nişte chiloţi albi şi un sutien asortat, o bluză bleu de bumbac, o centură bej şi o pereche bleumarin de ceea ce oamenii vârstnici cred că numesc pantaloni de toată ziua. Luminos, cu gust, dar nu prea vulgar în faţa morţii. Ii pun hainele pe pat când simt mirosul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laud, dar nu sunt exagera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la fel de multe ceşti verzi de prost-gust şi pline de mucegai pufos sub pat la fel ca oricare altă femeie. Dar când cearşafurile cuiva miros a rânced şi a brânză Brie maturată, până şi eu recunosc că e urgent (şi vorbesc serios când zic „urgent”) nevoie să pun maşina Zanussi în funcţiune. Scot învelitoarea de pe pat, scot cearşaful şi feţele de pernă – zboară dintre ele şi o bluză de pijama veche, aşa că o înşfac şi pe ea – bag totul în maşina de spălat, torn o cantitate generoasă de Perşii şi răsucesc butonul pentru spălare cu fierbere. Apoi, cobor pe scări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mea e s-o fac pe mama să mănânce. Deschid frigiderul – frigiderul spre care mă îndrept întotdeauna cu precizie de fiecare dată când îi vizitez pe părinţii mei ştiind sigur întotdeauna ce conţine: A) mousse de ciocolată, B) somon afumat, C) fructe exotice, D) brânză scumpă, E) lasagna cu legume făcută în casă, F) suc natural de ananas. Cu alte cuvinte, tot ceea ce frigiderul meu oropsit, de lumea a treia, nu conţine niciodată. Astăzi însă, frigiderul corporatist al părinţilor mei, gras ca un motan, e lipsit de bogăţiile sale. Conţine: A) o cutie de iaurt cu piersici (expirat de o săptămână), B) o roşie scofâlcită, C) o porţie microscopică de brânză Edam, D) o ciocolată mică Dairy Milk, E) un pachet de fulgi de porumb, F) un exemplar din Firma lui John Gr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vreau să zic că şi Isus e înăuntru, vreau să zic c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ulgii de porumb în cămară şi Firma în raftul cu cărţi. Nu ştiu ce să mai fac. Să dau o fugă până la Tesco, care e deschis non-stop? Sau să dau cu aspiratorul în sufragerie? Mă gândesc că, dacă mama s-a înfometat până acum, poate să mai rabde câteva ore. Fac curat în hol şi încet-încet prin toată casa. Sincer, mă tem de c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erea mea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tr-o pungă de plastic care-şi vedea şi ea de treabă lângă suportul pentru umbrele şi descopăr că e plină-ochi cu plicuri. Plicuri maro, albe – toate, nedeschise. Cu inima strânsă, scot unul. Ii e adresat doamnei C. Bradshaw. Pe spate, tipărit mic, cu verde, scrie: „In caz că nu e livrat, vă rugăm returnaţi lui: John Lewis SRL”. O deschid. E un extras de cont al mamei mele, de acum două săptămâni. Datorează patruzeci şi trei de lire pentru un ibric Phi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întorc punga de plastic cu susul în jos şi-i scutur conţinutul pe podea. Facturi la gaze, facturi de telefon, facturi pentru cărţile de credit, facturi la electricitate. E şi o scrisoare de la avocatul nostru, Alex Simpkinson – datată cu cincisprezece zile în urmă – şi care spune că bunurile, datoriile şi obligaţiile tatălui meu trebuie evaluate, pentru a completa certificatele de autenticitate, că mama ar trebui să-i transmită lui orice sarcină de care nu vrea să se ocupe, că va lua legătura cu ea imediat ce va fi în posesia tuturor detaliilor relevante, şi că, între timp, dacă are nevoie de vreun sfat, să nu ezite să-l contacteze. Tremur de – nici nu ştiu de ce anume – stres?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Dar deschid sumbră, metodică, fiecare plic şi pun fiecare comunicare într-unui dintre cele trei teancuri, potrivit cu statutul ei. Nu am puterea să o atac pe mama cu subiectul ăsta acum. Şi, în momentul ăsta, nu cred că ea are puterea să fi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rterului e, din fericire, destul de ordonat. Abia în salon fac următoarea descoperire şocantă: un teanc nou-nouţ, roz, din Financial Times. Mai exact, douăzeci şi patru de numere, inclusiv cel de azi, stivuite frumos în spatele scaunului tatei. Ochelarii lui pentru citit şi o cutie cu trabucuri Cohiba zac pe noptieră, iar papucii lui roşii, de catifea, sunt sub ea. Mă simt ca Hercule Poirot. Iar mama s-a transformat în domnişoara Havisham. Această presimţire sumbră e confirmată de un ţipăt venit de sus, care-mi sfâş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ez până în dormitorul mare, sărind câte două trepte. Ce mai e acum? Mama, înfăşurată într-un prosop, cu părul picurând de apă,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t răspunsul instinctiv, care e: „Vrăjitoare bătrână, nebună şi nerecunoscătoare”, şi zic – încercând galant să-mi păstrez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e că am comis cel mai hain, mai nesăbuit, mai criminal act de vandalism din istoria lumii. Am spălat aşternuturile mamei şi bluza de pijama a tatei într-o maşină de spălat Zanussi cu Perşii din abundenţă, la temperatura extrem de mare de nouăzeci şi cinci de grade, exterminând astfel pentru totdeauna nespus de preţuitul miros al lui Maurice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restul serii cerându-mi iertare, dereticând, linguşind, consolând şi hrănind cu forţa. Fac un drum de urgenţă până la Tesco şi cumpăr supă cu spanac, căpşuni, avocado, brânzică de casă, banane, pâine integrală, unt, paste, sos de roşii gata preparat, salată la pachet, somon proaspăt şi o pungă de alune braziliene. În mare parte, le iau la sfatul lui Lizzy – o sun de pe mobil, în timp ce depăşesc un camion pe Al. Se pare că nevoile mamei cer vitamina B6 din abundenţă, care, spune Lizzy, îi va „aduce culoarea în obraji” – lucru de care mă îndoiesc – şi se găseşte în „carne, peşte, alune, banane, avocado şi cereal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recunosc că nu ştiu exact ce înseamnă o cereală integrală, aşa că iau restul. Preiau iniţiativa şi cumpăr Sugar Puffs şi hârtie igienică. Nu sunt deloc încântată când mama reuşeşte să dea gata o jumătate de cutie de supă de spanac, o felie de pâine cu unt şi anunţă că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mâncat ceva, şi jur să mai lucrez la 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să ia un drajeu cu vitamine, o trimit în patul proaspăt făcut şi-i spun că revin să văd ce face mâine-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intru clătinându-mă în apartament, e aproape miezul nopţii. Îl sufoc pe un Grasu' supărat, care se zvârcoleşte, cu o atenţie nedorită, apoi mă duc la telefon şi-l sun pe Alan ce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răguşită, ca şi cum l-aş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lui Michelle, spun eu pe un ton du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mă s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ţi spun că nu mă întâlnesc cu tine mâine-seară şi în nici o altă seară. Nu avem nimic în comun, aşa c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un receptorul jos, când intervine el, treaz de-a binelea şi stropind cu saliv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la ora asta criminală! Ca să mă anunţi că tu, în infinita ta înţelepciune, mă ştergi de pe listă! Şi presupun că o să mă şi informezi că nu sunt eu de vină,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z enervarea logoreică cu un dispreţ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telefon de curtoazie, prin care vreau să-ţi spun să nu mă mai suni. Ţi-am cerut asta şi la U-Bar, dar, în aroganţa ta infinită, ai sunat. Şi nu, Alan, nu e vina mea, c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s receptorul scos din furcă şi mă prăbuşesc în pat. Sunt abulică, zăpăcită şi ameţită de nelinişte din cauza mamei. Dar chiar şi aşa, după ce l-am sunat pe Alan, mă simt un pic picuţ piculeţ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m urât la şcoală muzica. O uram chiar mai mult decât matematica. Eram o analfabetă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şi de tare strigau la mine şi indiferent de câte ori mă puneau să lălăi: „do, re, mi, fa, sol, la, si, do!”, notele rămâneau o adunătură de virguliţe negre bizare pe pagină. Pentru mine, un „tremolo” era o marcă de chipsuri. Totuşi pe la şapte ani, încă mai eram terorizată să învăţ cu casetofonul. In timpul prânzului! Îmi era groază de lecţiile alea chiar mai mult decât mă îngrozea Prinzătorul de copii din Chitty Chitty Bang Bang. Nu-mi amintesc decât că mă ghemuiam înfricoşată în camera de muzică, cu un grup de alţi nefericiţi, în timp ce ei cântau Frere Jacques, iar eu m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nefericită, mi s-a cerut să cânt solo şi s-a produs fiascoul. Am fost etichetată în faţa întregii clase drept o afonă parşivă. Îmi venea să mă dezintegrez de ruşine. Dar, în dimineaţa următoare, m-am trezit simţindu-mă altfel – uşoară, nerăbdătoare şi minunat de liberă. Gata cu lecţiile cu casetofonul. Pentru vecie. Şi, când privesc în urmă, la cele mai mari traume ale vieţii mele – lecţiile cu casetofonul, faptul că nu mi se permitea să-mi fac găuri în urechi – văd că toate au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zguduitoare au fost la vremea lor, şi-au găsit sfârşitul. Problema cu moartea e că n-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zentă iar şi iar şi iar. Uneori, uit că s-a întâmplat. Sau nu pot să cred. Dar apoi, îmi amintesc. Şi pot să nu cred cât vreau eu, dar tot nu se sfârşeşte. Mama frunzăreşte obsesiv albumele foto. De parcă – fiindcă imaginea tatei e aşa de clară în tehnicolorul hârtiei Fuji – nu se poate să fie mort. Eu, între timp, sunt nedumerită. Nu ştiu dacă mama e în starea asta pentru că l-a iubit pe tata sau pentru că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ează cu siguranţă când îi spun că eu şi Jasper nu mai suntem împreună. Până când nu-i spun că sunt singură – ce expresie ridicolă! Fiecare persoană din lume e singură, chiar şi Tina, care a fost identificată în mod senzaţional drept genul eu-şi-soţul-meu – mama se poartă rece cu mine. De parcă „dispariţia” tatălui meu, cum o numeşte ea, ar fi vina mea! Păi să mă scuzaţi, dar nu eu am gătit ultima picătură de colesterol. Ea continuă să facă comentarii acide, de genul: „Era singurul meu prieten apropiat. Ce-ţi pasă, tu ai reţeaua ta de sprijin”. Şi care ar fi acea „reţea de sprijin”? Luke, care-mi spune să ţin fruntea sus? Michelle, care mă ceartă că am fost „căţea” cu Alan şi care mă întreabă dacă nu-mi pierd cumv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care declară – când îi explic că am întârziat fiindcă am avut o ceartă cumplită cu mama în legătură cu anularea abonamentului la Financial Times – „Păcat. Dar trebuie să fii uşurată că el s-a dus aşa de repede. Doar nu voia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mama se răsteşte, nu mă răstesc şi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spun: „A fost singurul meu tată. Pentru tine e în regulă, poţi să te recăsătoreşti”. În schimb, îmi petrec toată săptămâna agitându-mă şi frământându-mă, s-o fac să mănânce mai mult. Cumpăr Cartea de bucate a bunei gospodării – o cărţoaie opresivă, de 567 de pagini – şi decid că, de acum încolo, îmi voi dedica fiecare sâmbătă, plus lunea şi miercurea, îngrăşării mamei şi distragerii ei de la gândul văduviei. Din păcate, acest plan cere să-mi sacrific viaţa socială şi să învăţ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şi pe agentul imobiliar local, care a sunat-o pe mama miercurea asta (am convins-o marţi să înceapă să răspundă la telefon) şi i-a spus că a auzit că „se gândeşte să se mute”. Traducere: auzise că soţul ei a dat ortul popii, a presupus că văduva se va restrânge într-o căsuţă şi a decis să-şi asigure un profit gras, bătând-o la cap să vândă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tâmpin confruntările cu aceeaşi bucurie cu care aş primi la masă un martor al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 ciudat, telefonul ă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itudinea resimţită după ce l-am dezumflat pe Alan trebuie că dă dependenţă. Sun la Rodney &amp; Carter, după ce mi-am făcut dinainte nişte notiţe veninoase. Mă ridic în picioare (Lizzy spune că asta promovează îndrăzneala) şi cer să vorbesc cu domnul Rodney. Apoi, adopt vocea Lindei Blair în Exorcistul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cum treizeci şi şase de zile şi mama mea, văduvă, e copleşită de durere, iar tu, tu, urmăritor de ambulanţe, o suni şi încerci să storci bani de la ea! Sper că eşti mândru de tine! Mă dezguşti – jefuitor de mormint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uzele lui bâlbâite, servile şi tremurătoare, până şi agenţii imobiliari se tem de posesia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 şi pe câteva dintre prietenele mamei. Conform spuselor ei, „au abandonat-o”. Din câte-mi pot da seama, asta nu-i întru totul adevărat. Verific mesajele înregistrate pe robot care au fost ignorate şi descopăr că vechea ei prietenă Vivienne a sunat de nouă ori. Buni Fio a sunat de paisprezece ori. Mi se strânge inima când îi aud vocea spartă, ascuţită. Pare complet nedumerită. „Cecelia, eşti acolo? Alo? Alo? Maşinăria asta e stricat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buni Fio. Bine, am uitat de ea aşa cum uiţi de programarea la dentist. O sun mai întâi pe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saje ale lui Vivienne sunt de genul: „Cessy, sunt Viv. Sper că eşti bine, dă-mi un ţâr când ai un moment liber. Ştii că sunt aici, dacă ai nevoie de un umăr pe care să plângi. Sună oricând, noapte sau zi”. Mesajele ei mai recente sunt mai mult de genul: „Cecelia! Sunt Vivienne. Sunt foarte îngrijorată. De ce n-ai sunat? Am făcut ceva care te-a jignit? Sună-mă, te rog. Mor să. Sunt disperată să te văd. Ar trebui s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ând o sun pe mama, că Vivienne chiar a vizitat-o de două ori, acum trei săptămâni. Prima oară, a trecut s-o invite pe mama „să ia o îmbucătură la prânz, luni” şi ca să-i anuleze mamei invitaţia la un dineu sâmbătă seara, aranjat cu cinci zile înainte ca tata să-şi pună aşa de egoist pantofii ăi buni cu şiret şi să-i dea peste cap lui Vivienne planur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izită, Vivienne i-a adus mamei un pandişpan, o copie lucioasă a revistei OK şi un bilet gratis la un spectacol al unui teatru obscur, în care fiul ei, Jeremy, un viitor Rupert Everett, are un rol minor (îl joacă pe Rosencranz). Cuvintele ei exacte au fost astea: „Nu ai nevoie decât de un bilet, nu?” îi spun mamei că, deşi Vivienne a făcut rău, intenţia ei a fost bună şi că trebuie să-i mai acorde o şansă. Între timp, îi spun lui Vivienne – o prind pe mobil între Harley Street şi salonul de coafură – că mama nu are nici o intenţie să fure soţul alteia încă şi, mai mult decât atât, la Sainsbury's, pieptul de pui se vinde şi la bucată. Aşa că o ieşire în oraş nu va fi o problemă şi, având asta în vedere, sper ca invitaţia ei la restaurant să fie repetată începând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e agitată şi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 mai mult decât bine-venită, ştii asta, ciripeşte ea. Dar trebuie să ştii că m-am gândit, în primul şi în primul rând, la ea. Vom fi cinci cupluri! Noi, familia Elworthy, familia Williams, familia Schneck şi familia Struther! Ultimul lucru pe care mi-I doream era să-i pun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vederea faptul evident că cel puţin trei dintre oaspeţii ei au legături extraconjugale şi îi explic că, deşi va fi cu siguranţă dureros pentru mama să se afle în mijlocul acestor prototipuri ale fericirii conjugale, fără îndoială că ar prefera asta în loc să stea acasă singură, mâncând o bucată de brânză Edam în faţa televizorului, uitându-se la Ştirile de la ora cinci. Rezultatul? Mama îmbrăcată în negru din vârful capului ei încăpăţânat, până în tălpile ei sfidătoare – se duc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tau acasă singură, mănânc o bucată de brânză Edam şi mă uit la Ştirile de la ora cinci. E o bucurie şi o plăcere. Singura muscă din lapte e Grasu', care scurmă prin mâncare ca o fată de clasa a Vl-a aflată la regim, apoi se îndreaptă leneş spre hol, unde miorlăie, miaună şi zgârie furios, fără milă, fără rost, covorul bej a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ăăăăăă! Zbier eu de pe canapea. Nu mai am energia necesară împăcării unui copil-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ntru în dormitor, să-mi iau o jachetă de lână, şi-l găsesc pe Grasu' stând pe vine în sertarul meu cu lenjerie intimă. Pentru o fracţiune de secundă, sunt nedumerită. De ce? Sunetul şuierat al jetului de pipi îmi lămureşte repede şi neplăcu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c ce eşti! Mormăi eu când îmi dau seama că – dacă nu vreau o pată de pişat isteric de abstractă pe podeaua dormitorului – nu pot face nimic altceva decât să-l aştept să termine. Mă apropii tiptil de sertar şi mut pe furiş lenjeria mea cea mai sexy, cu danteluţe, departe de zona lui de acţiune, de sub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ăpână responsabilă de animal de casă, sunt conştientă că psihologii animalelor de companie ne sfătuiesc cu tărie să nu folosim nici o formă de „tehnică pu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ând Grasu' sare triumfător din sertarul meu plin de urină, îl ajut să înainteze cu o palmă de intensitate medie. O ia la goană, se ghemuieşte ca o Nemesis îmblănită la capătul holului şi rămâne în greva foamei toată duminica. Luni dimineaţa, sun la serviciu, îi explic Laetitiei, care e rece ca gheaţa, că am o „durere de dinţi” şi mă duc cu pisica la veterinar. La Megavet. Tremur de nerăbdare şi de frică. Tresar, când îmi amintesc recentul schimb ruşinos de replici cu Tom. Poate că va fi de gardă un alt veterina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face semn să intru în sala de operaţii fără vreun semn de recunoaştere sau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Zice el, când îl descarc pe Grasu' din cuşca lui Pet Voyager – se agaţă cu disperare de latura verticală, ca un pasager de pe Titanicul care se scufundă – direct pe mas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emoţionată, şi-a pierdut apetitul. Şi mă evită. De asemenea, a avut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Tom devine şi ma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asta? Zic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vers dintr-un cântec? Gândesc eu, dar nu îndrăznesc s-o spun. Sunt disperată să-i cer iertare lui Tom, dar sunt prea sigură că voi f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zic eu, frământată de vinovăţie, dar [ghiogâlţ] se poate să fie o săptămâ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ă faci o programare? Zice el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eu, n-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întrerupe. Pare să se fi transformat într-o versiune mai morocănoasă a fostului meu director de şcoa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crezut, se răsteşte el. Altceva? A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eea s-a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neferic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dată, dar ere. Sunt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 eu pe un ton uşor condescendent, era maronie şi apoasă. Ca diare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e vrea de la mine? Tom pare dezgustat şi nu sunt foarte sigură că asta se datorează descrierii mele poetice a excrementelor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isică tânără, astfel de simptome pot fi primele semne ale leucemiei, ale SIDA feline sau a PIF – o boală oribilă, care debutează cu diaree şi refuzul mâncării şi se termină cu probleme respiratorii. Nu există vaccin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SIDA sau PIF? Şoptesc eu, fără să-mi dau seama că PIF există doar de o secundă, dar fiind sigură că Grasu' suferă de asta, de SIDA şi de leucemie – şi totul e doar vina neglijenţei me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eaz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 el, dacă nu-i prea mare deranjul, vreau să ştiu dacă fecalele lui conţineau vreo urmă de sânge. Se întindeau? Semănau la culoare cu bila? Şi a băut sau a urinat mai mult decât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în privinţa întrebării referitoare la caca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privinţa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nişte teste ale sângelui. O pisică aşa de tânără n-ar trebui să aibă probleme de-astea, ar trebui să mănânce, să bea, să facă pipi şi caca aşa cum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isică are diaree, nu mai stai pe gânduri. Dacă se deshidratează cu doisprezece-cincisprezece la sut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cu o voce mică şi demnă de milă, adaug: Grasu' n-o să. El n-o să. Moară, nu? Sunt gata să izbucnesc în lacrimi şi să mă raportez singură la RS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Tom tresare ş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rezultatele de la laborato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ăbită de remuşcare şi ruşine, şi groază. Privesc în tăcere cum Tom palpează abdomenul plin de şunci al lui Grasu', îi deschide fălcile cu forţa şi se uită în gâtul lui, apoi ridică buza într-un rânjet (a lui Grasu', vreau să zic – buza lui Tom deja rânjeşte dispreţuitor). Apoi, îl apasă pe Grasu' uşor, să stea ghemuit, îl imobilizează într-o îmbrăţişare fermă şi – spre indignarea sa zgomotoasă, şuierată – îi introduce un termometru plin de unsoar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e, murmură el pe un ton blâ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putere. În cele din urmă, scoate termometrul şi spu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mărâtă. Apoi, o cheamă pe malefica şi botoasa de Celine, rade câte un pătrăţel de blană de pe fiecare din labele din faţă ale lui Grasu', şterge cu un tampon fiecare petic ras şi – în timp ce Celine îl ţine pe Grasu', iar eu îmi doresc s-o muşte şi, dacă are SIDA, să-i dea şi ei – ia câte puţin sânge din fiecare venă. Apoi, îl pune în două tuburi transparente, unul cu capac roz, celălalt, cu capac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moţiile de montagnes russes prin care a trecut, Grasu' nu-i chiar aşa de revoltat pe cât ar trebui să fie. Emite un mârâit profund, grav, furios, dar nu încearcă să sară. Trădătorul chiar îi permite lui Tom să-l cântărească, în timp ce eu, reaua care a abuzat de el, îmi înghit lacrimile tardive de penitenţă. Tom se apleacă, îl mângâie pe Grasu' pe cap şi-I azvârle înapoi în cuşca lui Pet Voy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are să ezite, apoi spune – pe un ton ferm, dar nu foarte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ia proporţiile unei madame de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n-are nimic. Probabil că a mâncat ceva nasol. Sau a fost afectat de o supărare sau de un stres recent. Orice schimbare în stilul de viaţă, chiar şi mutarea unei canapele, o poate înfuria şi pe cea mai echilibrată pisică. Stare de spirit ce poate fi livrată în forma distinctivei jalbe maronii. Vreau să-l înfometezi astăzi şi-ţi voi da provizii pentru trei zile dintr-o mâncare specială pentru pisici, fără condimente. Apoi, dacă se simte bine, îl pun pe Grasu' la regim de slăbire. Şi o să te anunţ când vin rezultatele de la laborator. Dar, dacă vomită sau are iar diaree, adu-l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umilă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umbră de speranţă pentru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ce cu spatele – să tuşească, cred – apoi zic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speranţă. Vrei să ştii care-i adevărata lui problemă? E băiatul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ocmeşte factura (exorbitantă), îmi înmânează „pachetul de recuperare” şi face semn cu capul către următorul client. Spune „Pa”, dar se uită puţin pe lângă urechea mea când zice asta. Mă duc acasă, îl bibilesc pe Grasu' şi simt că mi-e ruşine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rd singură o zi liberă în continuare şi stau trează toată noaptea de luni, rugându-mă. Tom mă sună la birou, marţi, la 11.39, ca să mă informeze – pe un ton expeditiv – că Grasu' e bine, cu excepţia unui mic exces de globule roşii, ceea ce ar putea arăta că are viermi. Mă duc fuga la Megavet imediat după serviciu. Tom apare pentru scurt timp, ca să-mi dea o pastilă şi un sfert de vermifug (pentru că Grasu' e aşa de gras), într-un plic alb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ită într-o jumătate de oră, n-a digerat-o, zice el, cam la fel de rece ca un urs polar îngheţat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ită mai târziu, e în regulă, doar i-a deranjat puţin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patruzeci de minute bune până când reuşesc să împing pastila pe gâtul lui Grasu. Apoi, petrec încă douăzeci de minute, să-mi dau cu antiseptic pe răni. Sunt furioasă şi tulburată. O sun pe Tina. E plecată. O sun pe Lizzy. E plecată. Aşa că o sun pe Michelle. Care mi-a trântit o bârfă supradimensionată despre Sammy, aşa că mi-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contracarez indignarea care încă o mai stăpâneşte în privinţa lui Alan ce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inceră să fiu, sunt cam depresată zilele astea, încât am considerat că n-ar fi cinstit, ştii tu, să-l împovă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cu prostiile, trec la ce mă interesează pe mine – tunând şi fulgerând despre Tom. Nu sunt prea sigură cum aş fi vrut să reacţioneze Michelle, dar ea face un spectacol satisfăcător. Măi, pare să fie o pramatie de om! Nu-i datorezi nimic! Ce nenorocit! Să se joace cu sentimentele tale aşa! Dar nu-ţi face griji! O s-o l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încord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înflăcărată şi inspirată ca s-o consult într-o problemă care mă frământă de un timp. Mi-e dor de Jasper. Mă tot gândesc la el. Vreau să-l sun. Din nou, Michelle îmi face pe plac. E un tip grozav şi ar trebui să încerc. Încurajare şi permisiune! Aşa 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încrederea şi încântarea mea, Jasper e „fericit” să mă audă. Ar fi „beton” să ne întâlni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ranjat pentru mâine-seară? Zic eu (dacă o ascultă o oră pe Michelle, chiar şi Luke ar începe să vorbească exact ca una dintre „nevestele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zice Jasper tărăgănat. Ce-ar fi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 cu o plăcere cochetă şi torc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la loc, simţind că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anderson &amp; Helen Bradshaw. Revenirea! Ca să împrumut o faimoasă frază jasperiană: Michelle – ai jucat excelent. Mă duc direct la sertarul meu (dez-profanat) cu lenjerie şi încep să-mi aleg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Tina vrem s-o enervăm vreodată pe Lizzy, ceea ce facem frecvent, îi spunem „Fata Mogadon”. Asta din cauză că Pura şi Neîntinata Elizabeth e îngrozită de zbor şi, înainte de a pune măcar degetul mic de la picior într-un Boeing, trebuie să înghită o pastilă mare de Nitrazepam. Desigur, a încercat hipnoterapia, acupunctura şi ceaiul de mentă la început, dar – spre amuzamentul nostru secret – acestea n-au dat nici cel mai mic rezultat şi Neprihănita a trebuit să recurgă la droguri leg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chiar aşa de rele. Cu câtva timp în urmă, am petrecut douăzeci de minute epuizante în birou, încercând s-o convingem că Dumnezeu chiar a vrut ca oameni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a zis Tina cu un aer superior, eu zbor aşa de des, încât nici nu mă mai gândesc la asta. Un avion e ca un autobu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lăsată pe dinafară, am adăuga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atisticile arată că e mult mai probabil să mor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demonstrat – cu un avion construit de urgenţă, dintr-o circulară despre folosirea ilegală a taxiurilor plătite de firmă în scop personal – cum presiunea aerului forţează avionul să stea la 10 000 de metri, în loc să cadă din cer ca o piatră de 360 00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se rup aripile, ne-a întrerupt Laetitia, care urăşte să fiu distrasă de la muncă. Atunci, plonjează spre sol ca un cârn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izzy descoperă întruna no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turbulenţele în aer clar?!” „Cum rămâne cu deschiderea necomandată a voletelor din bordul de atac?!” „Cum rămâne cu vrăbiile absorbite în motor?!” Când îi linişteam aceste temeri, Lizzy revenea cu un atu: „N-ai de unde să ştii. Accidentele de avion se întâmplă. Ai putea fi tu victima. Nu există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atru luni, când a murit tatăl meu, nu puteam să-i înţeleg temerile lui Lizzy. Înainte de moartea tatălui meu, eram invincibilă. Citeam despre un cuplu aflat în luna de miere, al cărui avion a izbucnit în flăcări deasupra unei mări de turcoaz, despre o femeie înjunghiată pe când se întorcea acasă de la serviciu, despre nişte prieteni care au fost aruncaţi în aer în timp ce beau într-un pub, într-o noapte caldă de vară, despre un tânăr împuşcat într-o staţie de autobuz şi mi-era milă de ei şi treceam mai departe. Ştiam că asemenea lucruri li se întâmpl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esc despre alţii şi mă identific cu ei. Izbucnesc în plâns, sunt furioasă şi obsedată. Îmi închipui ultimele momente lipsite de griji, de dinaintea morţii lor. Mă întreb dacă au înţeles momentul morţii în sine. Sufăr pentru bietele lor familii răvăşite, pentru mama îndurerată, care spune: „De ce el? De ce se duc întotdeauna cei buni?” Logodnicul, palid şi cu ochii roşii, şopteşte: „Ea era viaţa mea. Nu-mi vine să cred că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onsolez, dar compasiunea mea e vampirică. Mă hrănesc plină de regrete din durerea lor, cu dezgustul şi obsesia monomaniacă a unui bulimic ce devorează o prăjitură cu ciocolată. Acum, am gura uscată de frică. Mă scol dimineaţa şi mă gândesc: „Asta ar putea fi ziua în care voi muri”. Îmi simt inima bătând şi-mi spun: „S-ar putea opri în orice clipă”. Sigur că încerc să gândesc raţional: „Controlează-te, vacă proastă”. Dar apoi îmi spun că prinţesa Diana nu s-a sculat în dimineaţa zilei de 31 august 1997 ştiind că în ziua aceea va muri. Şi oamenii chiar se prăbuşesc şi mor – oameni care, aş putea adăuga, mănâncă mai puţine batoane Dime decât mine şi fac sport mai regulat, nu o dată pe lună. Nu există garanţii. Su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ă. Încordată. Dacă nu fac ceva anume, ceva care să-mi placă – cum ar fi să mă uit la Xena, Prinţesa Războinică, să citesc cărţi poliţiste sau să dorm – mă simt golită şi detaşată de lume şi, în lipsa a ceva mai bun, emoţia mea de bază e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weekendul trecut, Tina s-a dus cu maşina în Lake District, la un festival de regulat, cu Adrian, prototipul bărbatului – pe care, până acum, am reuşit să-l evit, fiindcă nu mă simt în stare să-mi manifest uluirea necesară pentru prima noastră întâlnire – iar Escortul ei s-a stricat pe şosea, la 300 km/h. A povestit aşadar despre întâlnirea ei cu o moarte prematură şi violentă de parcă ar fi fost un basm!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30 km/h, pe banda din mijloc, şi am auzit o bubuitură sub maşină. Ca şi cum ar fi căzut ceva. Şi noi continuam să mergem înainte în cuti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celeraţie, fără motor, fără cutie de viteze! Adrian ţipa, dar am reuşit să trag pe marginea drumului. Nu m-am panicat. Mi-am spus: „Bum, la naiba, maşina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ânele au ţinut. S-a dovedit că se rupsese cureaua de distribuţie. M-a costat o avere s-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ultimele ei cuvinte lipsite de griji pe margi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promite-mi că vei fi atentă. Iar ea m-a privit ciud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zac în pat şase zile mai târziu, cu gura uscată, tremurând ca o babă, rememorând în mod repetat scenariul ca pe o melodie obsedantă din concursul Eurovision. Pulsul îmi creşte şi-mi spun: „Tina, ai fi putut muri atât de uşor. Sunt foarte multe motive din care ai fi putut muri atât de uşor. Puteam să ajung la birou luni şi s-o aud pe Laetitia spunând: „ Ai auzit de Tina? E moartă. A murit într-un accident de maşină în weekend ". Moartea e aşa de întâmplătoare! Tremur, transpir, respir greu. Ce-ar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lupt cu faza mea nevrotico-psihotică, mama depăşeşte faza lui „ce-ar fi fost dacă”. E posibil ca faza lui „ce-ar fi fost dacă” să fie contagioasă, iar eu să mă fi molipsit de la ea. Deoarece, în săptămânile care au urmat descoperirii muntelui de hârtie roz şi a frigiderului literar, a devenit obsedată. Ce-ar fi fost dacă l-ar fi obligat pe tatăl meu să-şi micşoreze raţia de ouă? Dar dacă i-ar fi poruncit să facă o plimbare scurtă după cină? Ce-ar fi fost dacă i-ar fi cumpărat Un mod uşor de a te lăsa de fumat de Allen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u puteam decât să-mi răspund în minte: "Ce-ar fi fost dacă tatăl meu era o altă persoană – mai ales una care să nu provină dintr-o familie des afectată de boli de inimă?" în faţ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te tortura. 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se întâmple, nu aveai ce să faci. Şi, oricum, ştii că tata nu te-ar fi ascultat. Chiar dacă aceste platitudini împovărătoare erau la fel de noi şi uimitoare ca şi ştirea că un fotomodel se întâlneşte cu o vedetă rock pot să spun ceva care să nu fie un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ontinua să se autoflageleze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dacă şi-ar fi amânat pensatul sprâncenelor şi l-ar fi urmărit pe tata mâncându-şi prânzul? Dacă i-ar fi făcut o salată (fără dressing, evident)? Dacă indigestia de după seara de joi, de la soţii Harris, nu se datora densităţii mari a budincii dc pâine a Leilei? Dacă era un avertisment al unui atac de cord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am, termină! Dacă i-ai fi făcut o salată, ar fi aruncat-o la gunoi şi şi-ar fi rezervat o masă la Dorchester. Dacă ai fi fost o asistentă medicală specializată în cardiolog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ca această replică să fie ironică, dar şi ar fi trebuit să ştiu – a luat-o în serios şi a apucat-o pe o cale nouă şi deosebit de fertilă a lui „vai mie”. Dacă şi-ar fi ales o carieră medicală în loc să devină cadru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ăspunsul sincer era: probabil că ar fi fost cu cel puţin zece morţi mai mult în lume. Aşa că tot ce-am sp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fost o soţie minunată. L-ai făcu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plângă şi mi-am dat seama cu iritare că-i spusesem mamei aceleaşi sentimentalisme obosite pe care, nu cu mult timp în urmă, mi le spusese mi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trei luni de cocoloşiri ca într-un cocon (n-aţi fi vrut să fiţi de faţă), mama se înviorase. Deşi mă tem că frigiderul ei nu va fi niciodată la fel, ea pare, după cum spune Leila Harris, „să reziste mai bine”. Iar Vivienn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norocoasă. E tânără. Îşi poate găsi pe altcineva. Dacă ar fi fost căsătoriţi timp de cincizeci de ani, ar fi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ama, care trage un pui de somn la etaj, Vivienne face această observaţie draconică de faţă cu mine. Din nefericire pentru Vivienne, o face când mă simt – hai să alegem o stare de spirit din pălăria cu stări de spirit schimbătoare – i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reped eu, trântind ceaşca de cafea pe masă şi îngustându-mi ochii, ca nişte fante. Asta e o remarcă al dracului de revoltătoare! Norocoasă! Nu suferi după un grafic matematic! Nu suferi mai puţin pentru că ai cincizeci de ani, nu nouăzeci! Nu pretinde că ştii cât de mare e pierderea ei. Viaţa ei nu va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spun ceva. Dacă ea – în acest moment stânjenitor, faţa mea se boţeşte ca un şerveţel roz – dacă şi-ar găsi vreodată pe altcineva, cum spui tu, se va mulţumi cu ce va găsi. Fiindcă, pentru ea, tatăl meu a fost Alesul. Şi, dacă ar şti că se va întoarce peste treizeci de ani – acum, suspin ca un fotbalist – l-ar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guduită şi agitată de violenţa propriei mele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cocktail Molotov. Vivienne – care e şi ea zguduită şi agitată – sare înapoi ca o pisică speriată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Helen. Calmează-te, îmi pare rău, n-am vrut să. Ce ruşinos din partea mea, te-am supărat aşa de tare, mă simt g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întrerup suspinele, ca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ărat pe mine! Nu-i vorba de mine! E vorb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Vivienne închide gura, încuviinţează şi nu spune nimic. Mă simt niţeluş vinovată, pentru că, în ciuda lipsurilor ei, Vivienne a fost atentă cu mama. După ce valul de condoleanţe s-a mai potolit (cam pe la jumătatea celei de-a treia luni, din câte-mi amintesc) Vivienne a continuat să o viziteze regulat, făcând invitaţii la ceai, împărţind bârfe şi aducând prăjituri. Aş merge chiar până acolo încât să spun că Vivvy a luptat alături de mine, ca să o ţinem pe mama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âştig. Am devenit o asistentă socială aşa de bună, încât mă mir că n-am început să port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găti pentru mama. Am făcut rizoto cu legume după reţeta de pe spatele cutiei cu orez pentru rizoto (la a cincea încercare, am încetat să mai distrug cratiţele şi să ard orezul), reţeta de pui cu coriandru a Tinei (se taie şi se călesc ceapa şi ardeiul în ulei de măsline, se taie şi se adaugă puiul, apoi coriandrul, vin alb şi creme fraâcbe semidegresată – ca semn de respect faţă de tata) şi – pentru că pot – sferturi de cartof la cuptor. După cea de-a patra cină la rând cu sferturi de cartofi, mama 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ă de sferturi de cartofi! Sunt o mâncare nesănătoasă! Şi şi-a aruncat farfuri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ş fi lăsat-o bucuroasă să moară de foame. În schimb,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mechere Dacă eşti aşa de deşteaptă, ce-ar fi să-mi arăţi t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nuşă aruncată cu neobrăzare a anunţat începutul fazei a doua – o perioadă neplăcută, în care mi-am petrecut fiecare luni şi miercuri seară în bucătăria mamei, stricând supa şi răbdând să se ţipe la mine. Dar ea s-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lipseşte să-l supraalimenteze pe tata. Legăturile noastre de luni şi miercuri continuă – nu merită deranjul să le rup – dar, treptat, am reuşit s-o fac să mai cumpere şi mâncare la pachet. Iar Lizzy a fost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esiuni extinse de sufleuri (am încercat s-o descurajez), mama mi-a mărturisit că unul dintre cele mai rele lucruri la văduvie era „lipsa unei atingeri umane”, îmi venea să-i zic: „încearcă să te pui în locul meu”, dar m-am abţinu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povestit lui Lizzy, era să se înece cu iahnia ei de fasole ad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A ciripit ea. Am plan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izzy a început să facă reik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ekyx? A întrebat ea, când a sosit Lizzy, radiind de ch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străveche, un mod de a transmite dragostea şi energia universală tuturor oamenilor, a răspuns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zbrac pentru asta? A zis mam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chicotit Lizzy. Staţi aici, întinsă, iar eu voi acţiona ca un canal pentru forţa vitală, care vă va debloca aura şi chakrele şi vă va echilibra emisferele cerebrale şi va permite o descătuşa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periată, aşa c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tinsă aici, cu faţa în jos, iar Lizzy te bi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esiune, mama a sărit în su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zzy i-a căzut faţa, aşa că am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ca atunci când curăţă instalatorul o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 zâmbit ţeapăn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imţit mai uşoară sau n-aţi simţit nişte furnicături, doamnă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lătinat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faceţi diaree şi puţină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m întrerupt-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i-a plăcut, doar că e prea copleşită, nu, nu, sigur că n-o să faci, mamă, Lizzy a glumit, da, ai fost, spune mulţumesc, bine, Liz, mulţumesc mul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luni n-au fost uşoare. Poate că n-ar fi trebuit să ţip la Vivienne. Mă întorc în apartament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eky (lb. Engleză) – duhnitor (de la to reek – a duhni), se pronunţă aproape la fel ca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perspectiva asupra trecutului, de două valiumuri şi de un duş recişor, dau vina, pentru accesul meu de furie, pe faptul că ieri, la trei luni după ce l-am cunoscut din nou în sens biblic pe Jasper, el a sugerat „s-o mai r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zis, muşcându-mi buzele. Credeam că ne înţelege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ricât de nebuneşte ar părea, n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oar ocazional. Şi, când am făcut-o, am avut conversaţii decente. Jasper mi-a povestit că a făcut şcoala la internat şi că e defavorizat mereu de comparaţia cu strălucitul său frate mai mare. Eu i-am povestit lui Jasper despre faptul că am vrut să merg la internat. Jasper mi-a povestit că părinţii lui s-au mutat în Singapore şi că-l vedeau o dată pe an. Eu i-am povestit lui Jasper despre părinţii mei, care locuiau în Musewell Hill şi care veneau să mă vadă o dată pe trimestru. Credeam că Jasper şi cu mine ne distrăm. Recunosc, sexul nu mai era la fel de fabulos ca la început, dar asta era în principal din cauză că mă temeam că tatăl meu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ine, a spus Jasper şi încă o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îmi placi cu adevărat. Eşti o fată grozavă. Şi, într-o zi, vei fi o soţie grozavă pentru cineva. Dar, să nu înţelegi greşit, cred că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te că începe, mi-am zis – faza cu nevasta fiind pusă în umbră de clopoţelul de alarmă „îmi placi cu adevărat” – nu-mi dă papucii pentru că vrea să rupă relaţia, îmi dă papucii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s, îi răspund eu supărată, nu-mi veni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o pauză! Dacă vrei tu o pauză, spune aşa. Ridic o sprânceană, gata de luptă. E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 ezitat. Am spu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are pe nimeni altcineva. Şi poţi oricând să vii cu noi în vizitele de duminică, la zoo, şi în Grădinile Kew şi la nenorocitul de Castel Leeds. Invitaţi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olic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răspuns el, în parte e vorba şi de chestia asta, că vrei să petreci timpul cu mama ta, dar, ţi-o mai aminteşti pe fosta mea prietenă,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 am zis, dacă e aceeaşi Louisa pe care ai făcut-o albie de porci în ultimele două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fisa ca un avion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trigat,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 ridicat un deget, ca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ssst, nu-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a din acele bucle naşpa, cu „Nu-potsă-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it, chiria e uite-atâta, iar Louisa tocmai a cumpărat un apartament cu două dormitoare şi are nevoie de un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iposta mea spiritua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sper a căscat ochii lui de un albastru paradiziac ş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cineva, nu e nimic între noi, puiule, jur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ai inimă, mi-am zis. Apoi, mi-a mai ven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ţi-o tragi cu Louisa, l-am interogat eu vicleană, de ce ar trebui noi s-o r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lu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câmpii, că-i trebuie „o pauză, ca să reflecteze”, dar am ridicat mâna hotărâtă, în semn de protest, iar e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asper, dacă te-ai fi obosit să întrebi, ai fi aflat că şi eu cumpăr un apartament. Şi al doilea dormitor al meu va fi un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 fost un touche răsunător, dar nici un rateu n-a fost. Cel puţin până când am ieşit pe uşă cu nasul pe sus şi m-am împiedicat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ainte de a pleca la serviciu, îi relatez revoltătorul episod lui Luke, cu detalii baroce. Dezamăgirea mea Ia reacţia lui îmi reaminteşte de felul în care m-am simţit la vârsta de cinci ani, când îngheţata mi-a căzut din cornet, a aterizat pe trotuar şi a fost devorată instantaneu de un câine mare. Primul comentariu plat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ţi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entariu plat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er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de disperare. Unii bărbaţi habar n-au cum să vorbeasc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i spun eu răbdătoare, nu vreau să faci comentarii care nu mă ajută deloc şi să pui întreb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i: „vai de mine”, „ce ticălos” şi să ţâţâ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jignit, aşa că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mă răstesc la tine. Dar nu, nu-mi cumpăr un apartament. Eu şi Grasu'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m spus lui Luke e că, cu două zile în urmă, puteam cumpăra un apartament. Adică puteam depune un avans pentru un apartament modest într-o zonă cu infracţionalitate scăzută. Motivul e că, s-o spun p-aia dreaptă, am profitat de moartea tatei. Ca să spun pe scurt o poveste plictisitoare, acum o lună, avocatul nostru, Alex Simpkinson, a informat-o pe mama – în calitate de executoare testamentară şi principală beneficiară a testamentului tatălui meu – că certificatele de autenticitate testamentară erau gata să fie verificate ş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la înălţimea ocaziei. A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nă de nu vreau s-aud, nu vreau să văd, domnul Simpkinson îi oferise – în disperare de cauză opţiunea de a renunţa la responsabilităţile ei legale în favoarea altui beneficiar, adică în favoarea mea sau a lui buni Fio. Mama s-a gândit la asta. Apoi, aşa cum mi-a declarat la o cină în faţa televizorului – vânturând furculiţa goală, pentru mai multă emfază – „Mi-am spus: „ Cecelia, dacă asta a dorit Morrie, fă-o „.” Cred că avea nevoie de o scuză, ca să reînnoiască abonamentul la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a binevoitoare a bărbaţilor înalţi, în costume de comandă, n-a lipsit niciodată. Un alt factor e acela că a suferit de o spaimă financiară, după ce bunurile lui au fost îngheţate (mama îşi permitea stilul ei de viaţă doar pentru că tata îi umplea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mama îşi dă seama că Maurice Bradshaw a încredinţat roadele muncii sale de o viaţă prinţesei lui deosebite şi, ca o bună membră a familiei regale, ea îşi ia îndatoririle în serios. Analizează valoarea acţiunilor în fiecare dimineaţă, fără greş. A devenit şi o admiratoare devotată a secţiunii Bani din Sunday Times şi-l bate la cap în fiecare luni pe brokerul tatei, ca să se asigure că a investit în acţiunile despre care are ea ultimele ponturi. Nu spun că Cecelia Bradshaw s-a transformat în Gordon Gekko. Dar cred că a făcut un progres. Întoarcerea ei la şcoală săptămâna trecută – şi-a petrecut prima jumătate a trimestrului de toamnă acasă, în concediu medical, plătit integral – a ajutat-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impresionată de bucuria cu care doamna Armstrong, directoarea, i-a întâmpinat întoarcerea. Chiar dacă încântarea şefei ei era legată de finanţe. Ca urmare, când au ieşit certificatele de autenticitate, acum paisprezece zile, mama a împărţit un taxi cu buni Fio până la birourile criodesicate de la Pomp, Simpkinson &amp; Circumstance şi, aşa cum mi-a spus mândră – „Alex a recapitulat totul şi eu am înţeles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t să ne întâlnim după aceea, la un ceai, dar oferta ei se suprapunea cu o şedinţă editorială. Oricum, n-am îndrăznit s-o întreb pe Laetitia dacă pot să plec mai devreme de la lucru, pentru că simt că e sătulă de moarte şi chiar mai mult de saga pierderii ireparabile şi că mai are cam un milimetru şi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problemă de viaţă şi moarte! A chiţăit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citat greşit una dintre persoanele moarte despre care-i place lui Luke să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ele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 contat. Am primit un cec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licul, detaliile despre testamentul citit cu voce tare în ziua înmormântării tatei au revenit în prim-plan după luni de uitare ceţoasă. Mai ales paragraful scurt, intonat cu forţă de domnul Simpkinson, care începea aşa: „Ii las suma de 20 000 de lire fiicei mele, Helen Gayle,” (tata ştie că îmi urăsc al doilea nume) „pe care sper că o va investi cu înţelepciune, într-o proprie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ecul în mână şi am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părinteşti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m-aş fi repezit direct în magazine, dar, acum, nu am viaţă în mine să cheltuiesc, cheltuiesc, cheltuiesc. Nici puterea să bat drumurile pe la agenţii imobiliari. Aşa că, în ciuda cuvintelor mele de bravadă în faţa lui Jasper, când îi spun lui Luke că rămân unde sunt, acesta e adevărul. Mă mai paralizează şi verdictul scurt al lui buni Fio despre socoteala finală: „Fiul meu, redus la câteva bucăţele de hârtie”. Mi-aş dori să nu fi spus asta în faţa mea. Acţionez împotriva conştiinţei mele şi-i spun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ţâţâi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un cui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enţinerii unei relaţii fabuloase cu persoanele iubite e, potrivit mătuşii agonizante a revistei Girltime, să înveţi ceva nou despre ele în fiecare zi. Aşa că imaginaţi-vă bucuria mea când am descoperit că am un talent pe care nu ştiam că-l am. Mi-am dat seama în dimineaţa asta,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pupasem pe Grasu' de plecare şi ţâşneam pe uşă când Marcus m-a oprit cu un „Hei!” sonor şi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ecundă, m-am întors pe călcâie şi am zis cu o bucurie radioasă forţată, de o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ăbdătoare, în timp ce el se străduia – şi nu reuşea – să-şi control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itilul cam scurt în ce te priveşte, a încep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zis, aşa aş descrie şi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a priceput insulta, faţa i s-a făcut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mai aproape şi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e ino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făcut. Nu ţi-ai plătit chiria, n-ai spălat vasele, blestemata ta de cratiţă pentru paste a zăcut lângă chiuvetă două săptămâni,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Marcus, să nu-ţi pier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 paranoic, îi e frică să nu ch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chiria şi voi face cur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i. Nu-ţi stă bin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obraznică, ies pe alee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ermit expresiei mele să revină la obişnuita indiferenţă. Dar, în timp ce merg, mă gândesc la Marcus şi simt cioburi de ură ascuţite în mine. Cum de mi-o fi plăcut de el, nu ştiu. Când mă gândesc că l-am crezut amuzant! E amuzant ca şi cum l-ar fi călcat camionul. Mai mult, e superficial ca o băltoacă şi cam la fel de prost. E plin de remarci şmechere, dar îi lipseşte inteligenţa să mă părăsească în mod politicos. Şi locuiesc în acelaşi apartament cu el! Iar părul lui chiar îl părăseşte, acum am fost suficient de aproape ca să verific. Ar trebui să-şi transplanteze nişte fire de pe spate. Ura se zbate şi se schimbă şi brusc îmi dau seama. Am un dar. Sunt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celentă când trebuie să-l critic pe Marcus. Restul drumului îl fac în pas mai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are tocmai a fost promovată editor la Frumuseţe, nu e impresionată când îi povest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d pozitiv de a tră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înşelată de Marcus, beh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abă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leargă după fuste, în primul rând,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îi reflectă capacităţile, când, de fapt, reflecta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hicoteşte şi spun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şa de bârfitor – ceea ce e foarte amuzant când trăncăneşte despre altcineva, dar e mult mai puţin amuzant când trăncăneşte despre tine. Sânii mei mici vor ajunge subiect de discuţie în tot Swiss Cottage. Dacă n-au ajuns dej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fix pe Lizzy, c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faţă compătimitoare, aşa că zic morocăn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fost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Lizz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a lui, de exemplu, izbucnesc eu. Credeam că e ceva drăguţ. Dovada că nu aşteaptă să vină o femeie, ca să cureţe în urma lui. Acum, cred că e ceva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tac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n, de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zzy, îi spun, frustrată de natura ei generoasă şi încercând să par mai degrabă veselă, nu plină de resentimente.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aivă, dar ştiu că va suna amar – aşa de sensibilă, închei e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supărată din cauza noului meu post, zice ea moale, am muncit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eriţi promovarea, spun eu cu real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pentru tine. Chiar sunt. Iartă-mă că sunt aşa de plângăcioasă. Adevărul e, cred, că sunt geloasă. Dar nu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ba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Helen, zice ea. Ai avut prea multe pe cap, ca să te mai gândeşti la carieră. Eşti practic asistentă socială cu normă întreagă! Şi, ăăă, sunt cu un an mai mare decât tine. Era şi timpul să fiu făcută adju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cum ştim amândouă, e lipsit d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 fost promovată pentru că, sub exteriorul blând, sclipitor, e o femeie hotărâtă, ambiţioasă, care e foarte bună în meseria ei. Fac o notă în minte să-i trimit o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zzy a venit la Girltime, acum paisprezece luni, mi-a făcut impresia că e slabă şi prostuţă. Nu e niciuna, nici cealaltă, deşi tot mai cred că e naivă, pentru că nu-i înţelege pe oamenii care sunt răi doar ca să se distreze, aşa, ca Marcus. Nu se aşteaptă la răutate, pentru că nu s-ar purta ea însăşi cu cruzime niciodată. O dispreţuia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a venit pe la mine, să mă ajute să mă vopsesc roşcată şi, după aia, am stat la taclale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k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Grasu' pe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cârâit eu. Lui Luke îi place d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 şi, din felul în care a spus-o, l-am crezut – e superbă, dar e prea încreză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mei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m spus eu, tachinându-l, că simţi nevoia să aibă cineva nevoie de tine.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verdictul lui despr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încredere în ea însăşi? Am exclamat eu surprinsă. Dar e aşa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ericit pe dinăuntru, nu trebuie să mai conving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respectul meu faţă de Lizzy şi faţă de Luke a înflorit. În ciuda faptului că, atunci când i-am stors un compliment legat de noile mele bucle roşcate, s-a frământat o picosecundă şi apoi a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pisică bătrână şi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şi am un respect intrinsec pentru opiniile lui Lizzy, jur să-mi continui cruciada anti-Marcus. La urma urmei, în absenţa lui Jasper, îmi lipseşte un ţel. În afară de satisfacerea tuturor capriciilor mamei – încep să-l admir pe tata pentru câte a trebuit să suporte – nu am o viaţă. Ocazional, mă mai duc la vânătoare de apartamente cu Lizzy, care e hotărâtă să cumpere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 o plăcere să întărâţi pe cineva care e atât de pisicoasă pe cât poate fi o persoană care nu e pisică. Ceea ce-mi aduce aminte. Grasu' trebuie să revină la Megavet săptămâna asta, pentru încă o sesiune de deparazitare. De fapt, nu-mi aduce deloc aminte. M-am gândit la asta toată ziua şi am încercat, fără succes, să-mi imaginez faţa lui Tom. (Desigur, pot să mi-o imaginez pe a unsurosului Alan în cel mai curat – pardon – păta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ănia lui Tom de ultima oară când ne-am întâlnit m-a jignit, dar, privind retrospectiv, recunosc fără tragere de inimă că am meritat-o. Deşi, în parte, îl învinovăţesc pe Marcus. Dar nu pot da vina pe Marcus, de exemplu, pentru refuzul ferm al lui Grasu' de a slăbi măcar o jumătate de kilogram pe regimul lui Tom. Când mă duc să iau pastilele pentru viermi, Tom mă întreabă de câte ori pe zi l-am hrănit p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e cinci ori, zic eu, crispându-mă în aşteptarea încă unei muştrul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condus afară, cu o predică condescendentă şi cu nişte hrană pentru pisici puritană, ne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asu' mănâncă de două ori şi jumătate, poate de trei ori pe zi, dar porţii mai mari. Îl suspectez şi că se strecoară prin trapele pentru pisici ale altor apartamente şi c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îngeraş, gânguresc eu mai târziu, punând cu furculiţa o bucată mare de pate de miel şi iepure în bolul lui albastru. Nu-i vina ta că ai o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te tot în fix douăzeci de secunde şi se întinde, lungindu-şi torsul şi târându-şi picioarele din spate. Arată ca o reflecţie distorsionată într-o oglindă de bâlci. Radiez de mândrie. Grasu' e, cu riscul de a părea o ratată mare şi nefericită, cea mai veselă parte a existenţei mele. Şi când cea mai veselă parte a existenţei tale vomită o baltă mare de piure maro pe covorul tău, tocmai când te-ai trântit în pat, existenţa ta nu prea mai e teribil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lui Grasu' la doctor e la o oră absolut cretină, la 9.45 a.m., sâmbătă. Pentru că nu doresc să mă ridic din pat nici o clipă mai devreme de ora 8.45 – şi chiar şi aşa e devreme – îmi plănuiesc dinainte garderoba. Ghete negre, cu toc înalt, pantaloni negri, tricou simplu, alb, decoltat şi o jachetă neagră. Minimalist, clasic,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intenţionez să-mi aplic un strat gros de machiaj subtil. Tina ar fi mândră. Desigur, asta doar dacă ar înceta să mai saliveze şi să mai viseze la Adrian suficient de mult cât să observe. E ruşinos! E o lecţie pentru noi toate. Pentru mine în orice caz. Mă rog să nu fi fost niciodată aşa. Nici măcar cu Jasper. Rareori se mai întâlneşte cu noi în afara biroului şi, când Lizzy sugerează o seară ca între fete, ea pare stânjenită şi emite o scuză penibilă, de genul: „I-am promis lui Adrian că-i gătesc cina în se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i admiram spiritul liber, neîmblânzit. Că-i invidiam abordarea echilibrată faţă de aventurile romantice. Că-mi doream o frântură din imunitatea ei în faţa înnamorării. Iniţial, am pus totul pe seama faptului că a crescut alături de cei trei fraţi ai ei. Ea n-a spus niciodată că aşa ar fi, desigur, fiind prea preocupată să se dea drept Mae West. Dar, din când în când – de obicei după o doză zdravănă de alcool – îi mai scăpau comentarii necenzurate. Cum ar fi: „Nu sunt o altă specie, pentru Dumnezeu!” Toate erau foarte impresionant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neficiind cu regret de retrospectivă, sunt obligată să concluzionez că fraţii ei n-aveau nici în clin, nici în mânecă cu invulnerabilitatea ei îndrăzneaţă. Nu zic că n-au ajutat-o să-i înţeleagă pe bărbaţi, să se descurce cu bărbaţii, să se descurce singură. Fără îndoială că au ajutat-o. Dar cred că adevărul simplu e că, până când l-a întâlnit pe Adrian, nu s-a mai îndrăgostit niciodată. Nici măcar pentru un nenorocit de minut, pentru o oră fericită sau pentru o zi furtunoasă. Aşa că admiraţia mea 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âmbătă la 8.45 şi mă simt mahmură. Oare nu există dreptate pe lume? M-am dus la culcar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repede la oglindă şi cele mai rele temeri ale mele mi se confirmă. Am ochii mici. Am vizoarele aşa de umflate şi de tumefiate, de parcă cele cinci batoane Dime mâncate săptămâna asta – sunt aşa de micuţe, nu se poate să îngraşe – s-ar fi dus direct în pleoape. Înşfac telefonul, s-o sun pe Lizzy, apoi îmi amintesc că e practic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s-a trezit, cu părul strălucitor şi cu faţa radioasă, alergând pe vreo pajişte sau ceva de genul ăsta, dar dacă trăieşte periculos şi mai zace în pat până pe la nouă jumate, n-aş vrea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strecor până la frigider şi fur două felii din castravetele lui Marcus, punându-l apoi în poziţie verticală, ca să-i dau un sentiment de inferioritate. Dacă eram în locul lui, mă mulţumeam cu nişte porumb pitic. Apoi, mă întind în pat, cu ochi de castravete, timp de cinci minute plictisitoare. Când nu mai suport, sar în picioare şi mă reped la oglindă. Sunt la fel de buhăită ca Puff, Balaurul Vrăjit, după o zi de naştere. Şi am pielea la fel de solzoasă ca a lui. La naiba. Trântesc pe mine cremă emolientă de vreo douăzeci de lire, folosesc un ondulator pentru gene, ca să deghizez umflăturile pleoapelor, apoi petrec cinşpe minute ca să-mi sucesc şi să-mi înfoi părul într-o încercare zadarnică de a-l împiedica să-mi stea lipit de cap. Sfârşesc prin a arăta ca David Bowie prin 1972. Să sperăm că Tom e fan al lui Space Odd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Megavet – cu Grasu' miorlăind şi agăţându-se cu ghearele de cuşca lui Pet Voyager – într-o dispoziţie proastă. Care nu se îmbunătăţeşte când o văd pe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Îi întorc complimentul şi adopt expresia cuiva care tocmai a mirosit un cadavru în descompunere. Mă prefac că sunt cufundată în lectura revistei Dogs Today şi parcurg un articol de trei pagini despre râie, când se deschide uşa sălii de operaţii şi o voce adâncă, răsunătoare, strigă: „Următorul!” Sunt gata să leşin de tensiune nervoasă şi privesc ezitantă în ochii aceia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ne Tom, fără să zâmbească. Vrei să v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şoptesc eu, tropăind spre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un minut întreg, ca să-l conving pe Grasu' să iasă din Voyagerul lui, ca să am timp să-mi revin. Apoi, îmi ridic pe masă pisica zvârcolitoare şi mormăi, într-un atac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lăbit, dar pare mulţumit. Cred că metabolismul lui e de vină. Nu vreau să-i creez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sceptic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g pe dreapta la faza asta. Doamnă! Suflaţi în punga asta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puc să scap înainte să mă pot opri. Voiam doar să-ţi zic, adică voiam să-ţi spun de seco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alege acest moment delicat ca să emită un pârţ silenţios, dar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po, n-am fost eu, să ştii, jur, întotdeauna face asta când e nervos, dar chestia e că, ei bine, voiam să spun că-mi pare rău. Ştii? Îmi pare rău că am fost aşa de necioplită cu tine la telefon şi încă mă mai crispez când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mi se rostogolesc de-a valma din gură, îmi dau seama că sună a aroganţă. Ca şi cum aş presupune că Tom şi-a petrecut ultimele trei luni ofilindu-se în camera lui din cauza insultei mele copilăreşti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ur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ţi-ar păsa sau că te-ai fi gândit prea mult l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i explic că eram stresată din cauza lui Marcus, a mamei mele, a tatălui meu, a lui Alan cel unsuros, a Toyotei, dar îmi dau seama că sunt toate nişte scuze monstruoase, aşa că închei cu –. Dar m-am gândit eu la asta şi – Isuse, ce-o mai dau în bară – n-aş vrea să ai o părer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oamne, sună atât de egocentrist! Adaug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ost rănit, dar n-a fost frumos din partea mea şi regret că m-am purtat aşa. Şi acum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cu putere unghiile în palme, să mă împiedic să rostesc încă o silabă cretină. De ce nu spune nimic Tom, în loc să mă privească aşa? În cele din urm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ţi-au fost acceptate. Şi n-am o părere proastă despre tine. Nu chiar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ca să-mi indice că e o glumă. Grasu' mai trage o băşină malefică. O să-l omor pe ticălosul ăsta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face băşinosului un control sumar, îşi frunzăreşte însemnările medicale şi spun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în legătură cu sănătatea lui Grasu'. Am exage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disperată să profit de şansa de a fi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itat-o,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su' îşi va găsi în inimă şi în maţe puterea de a-şi reţine băşinile, o să mă joc cu el cu haina timp de o săptămână, mă rog e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 sănătoasă – îmi ia o secundă să-mi dau seama că Tom se referă la gingiile şi la cornéele lui Grasu', nu la blana lui – şi are blana frumoasă şi lucioasă. E îndesat, dar, altfel, e sănătos. Îi voi da pastila vermífuga. Ţine-l aşa, în timp ce eu îi deschid gura. Bine. E în regul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rrrlaaaauuuu – gata! N-a fost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îl mângâie pe Grasu', care radiază, îmi spun: „Nu, n-a fost rău deloc. Stăteam atât de aproape, încât îţi simţeam mirosul curat al părului, care avea un efect teribil asupra genunchilor mei. Şi, ca să fiu mai explicită, mă afecta şi puţin mai sus de genunchi”. M-am forţat să nu adopt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ridicându-l pe Grasu' în Voy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ine să plec, dar nu vreau să zăbovesc prosteşte, ca o şcolăriţă îndrăgostită. Gândurile îmi ocolesc creierul şi se transformă în cuvinte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e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mândo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rin părul ca o peri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cândva, să bem ceva? Poate chiar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ât se poate zâmbi fără să faci întindere musculară. Chiţă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trage imediat o altă băşină, dar eu sunt atât de încântată, încât, sincer, dragii me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i citează pe alţii o fac fiindcă sunt prea proşti ca să se gândească la ceva inteligent pe care să-l spună ei. Aşa credeam cândva. De cinci minute, mi-am schimbat părerea, pentru că vreau să-l citez pe W. C. Fields, care a spus cândva: „Dacă nu reuşeşti de la început, încearcă iar şi iar. Apoi, renunţă. N-are rost să insişti ca prostul”. Un om de bun-simţ. Sunt pe cale să-i urmez sfatul în ce-o priveş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încercat cu ea, timp de patru luni încheia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neconvingător ar suna – renunţ. Mă dau bătută. De ce? Pentru că am obosit. N-o înţeleg. Nu ştiu ce vrea sau cum lucrează mintea ei şi nimic din ce fac n-o face fericită. Dacă tata ar fi fost aici, ar fi ştiut ce să facă. Cred că a fost îngrozit să fie tată, dar a fost un soţ minunat. Se descurca grozav cu mama şi, în lumina blândă a adoraţiei lui aspre, ea strălucea. Când îi plăcea să fie condusă de el, o făcea să se simtă echilibrată. Fără el, e anostă şi incompletă, ca o carte cu pagini lipsă. Nu pot compensa ce a pierdut, nu pot concura cu tata. N-am putut s-o fac niciodată. Nu că mi-ar păsa. Îmi iubesc mama, dar n-o plac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lace şi mai puţin rolul meu de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Voi fi în continuare organizatoarea de evenimente, programându-i şedinţele de reiki, obligându-mi prietenele să vină, să-i mănânce mâncarea şi scoţând-o din casă, ca s-o duc în vizită la grădina zoologică (deşi, la ultima ieşire, s-a întristat, pentru că majoritatea animalelor aveau pereche). Doar că, în mintea mea, am încă optsprezece ani şi sunt obişnuită să am grijă de mine şi numai de mine. Nu sunt obişnuită să fiu părinte, să ocrotesc alţi oameni neajutoraţi. Nu e ca şi cum mama mi-ar fi dat un exemplu foarte bun. E întruchiparea egoismului. Cu toate astea, se aşteaptă ca eu să continui de acolo de unde a lăsat tata lucrurile –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să ştiu eu ce să fac? Nu-i de mirare că e frustrată. Şi, cu cât fac mai multe pentru ea, cu atât face ea mai puţin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şi se stresează în legătură cu serviciul, deşi practic mi-am sacrificat slujba, pentru a o salva pe a ei. În timp ce mama urla ca o banshee1 înţepată în picior, am sunat-o pe doamna Armstrong, directoarea, pentru a o informa despre moartea tatălui meu, ca să-i găsească o suplinitoare pentru ultimele săptămâni ale trimestrului. Când mama şi-a permis luxul de a intra în grevă de gândire, am sunat-o din nou pe doamna Armstrong, întrerupându-i vacanţa de vară în Umbria, ca s-o avertizez că cel mai preţios membru al personalului ei o luase razna şi că aveam un certificat medical care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se legăna în pat, ghemuită, i-am explicat că medicul ei îi dăduse o scutire de la mun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shee – în mitologia irlandeză şi scoţiană, zână care prevest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era nevoie. Şi da, am priceput că doamna Armstrong nu era neînţelegătoare când mă întreba dacă ştiam cât va dura. Absolut. Urma s-o ţin la curent.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ăsa purtată de val fără un cuvân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mijlocul lui octombrie, la patruzeci de minute după ce a luat un prânz tonic la The Bang cu Alex Simpkinson, a declarat brusc că e în formă, că e bine şi nerăbdătoare să se întoarcă la lucru. Şi astfel, chiar după vacanţa de la mijlocul trimestrului, domnia suplinitoarei s-a încheiat, iar mama risipitoare a fost repus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cu doar patru săptămâni mai târziu, mă sună să-mi spună că nu crede că mai are putere să reziste. Mi se strânge inima şi o întreb dacă i-a spus şi doamnei Armstrong. Mama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mstrong arată foarte clar că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atitudinea doamnei Armstrong e de înţeles – la urma urmei, a fost nevoită să-şi împartă bugetul ei restrâns pentru a-ţi satisface nevoile, ce ţi-ai mai putea dori? Fac acest comentariu rezonabil, dar complet inofensiv, iar mama e cât pe ce să-mi smulgă capul. Cred eu că ea nu-şi dă seama de asta? Cred eu că nu e înnebunită că trebuie să-şi întrerupă cursurile? Cred eu că nu e conştientă de resentimentele colegelor? Cred eu că nu are sentimentul responsabilităţii? Cred eu că nu e supărată că-i va debusola pe copii? Cred eu că s-ar plânge, dacă n-ar fi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a. Cu toate astea, mă abţin de la atacul verbal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dificil să-ţi dau un sfat, pentru că nu înţeleg cum funcţionează sistemul şcolar. Trebuie să ai vreo colegă în care să ai încredere. Ştiu că pasez responsabilitatea, dar şi eu sunt la capătul răbdărilor. Credeam că am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 pe un ton plat, ca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telefonul. Nu mă pot ocupa de asta! Nu e treaba mea! Nu e sarcina mea, e sarcina tatălui meu! Sunt furioasă pe el că ne-a părăsit. Cum a îndrăzn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drăznit? Mama are nevoie de el. Nu-mi vine să cred că n-a avut control asupra morţii şi simt că a fi mort nu e o scuză pentru a ne abandona. Dacă ar fi fost în viaţă, şi lui i s-ar fi părut şocant comportamentul său. Cât de nepăsător poţi să fii? Simt o vagă spaimă existenţială şi, în lipsa altcuiva mai bun, o sun pe Vivienne. Ea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care e reticentă să-şi spună părerea după episodul cu cocktailul Molotov, spune ezitant că mama pare supusă, dar asta probabil pentru că şi-a dat seama că viaţa merge înainte. Îmi înăbuş valul de iritare (nu mă învăţ minte niciodată?) şi o asigur pe Vivienne că-i sunt recunoscătoare pentru tot ce-a făcut pentru mama. Spun asta, ca s-o flatez şi s-o determin să fa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intenţionez să fac mult mai puţin. Numiţi asta egoism sau autoconservare, sunt prea zguduită ca să-mi pese. Îmi pare foarte rău, dar nu mai am nimic de oferit. Efortul de a o ţine tot timpul pe mama la suprafaţă mă face să mă înec încet. Şi desigur că l-am dezamăgit din nou pe tata. Aşadar, caut să mă refugiez în cuvintele unui actor mort. Sau era un jucător de criche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încercat iar şi iar, am eşuat iar şi iar, aşa că renunţ. N-are rost să insişti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zez că aş fi implicată într-un accident de maşină neletal, ca să pot petrece o săptămână în spital, uitându-mă la talk-show-uri şi fiind îngrijită, când sună telefonul. De fiecare dată când Laetitia vrea să evite pe cineva, îmi ordonă mie să răspund. Din păcate, e o relaţie unidirecţională. Adopt o voce tăiată parcă dintr-un serial BBC din anii '50, în speranţa că, dacă e mama, nu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ne persoana de la celălalt capăt. Ai păţit ceva? Ai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 ş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e o nebunie azi, aici.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De un minut, totul merge bine. Tom a sunat să mă invite la o întâlnire. Nu-i o promisiune vagă, fără speranţă, vom-vorbi-săptămâna-viitoare-ca-să-aranjăm-ceva, ci e o întâlnire reală, concretă, pe care să ţi-o treci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 peste treisprezece zile, pentru că mâine pleacă la Manchester, la un congres al Asociaţiei Veterinarilor – sau, după cum spune el – „o plictiseală de zece zile, terminată cu o petrecere”. Dar abia aşteaptă să mă vadă. Mă abţin să-i pun întrebări care m-ar trăda, cum ar fi: „Merge şi Celine?”, şi refuz să mă gândesc că Tom va cunoaşte o veterinară frumoasă şi inteligentă, care conduce un BMW Z3 şi e specializată în salvarea vieţii iepuraşilor, aşa că mă concentrez asupr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orabil al lui Grasu' mi-a cerut o întâlnire mie, lui Helen Gayle Bradshaw, o asistentă bună la toate, scundacă şi morocănoasă, care conduce o Toyota şi omoară păianjeni fără nici o umbră de regret. Asta e şansa mea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zâmbind şi zâmbetul îmi piere doar când Laetitia îmi spune dulce, dar cu o voce care nu-ţi permite s-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reportera care s-a infiltrat în bordel nu vrea să pozeze, aşa că trebuie să te duci tu la şedinţa foto – au costumul, totul e aranjat. Dacă pleci acum, ajungi acolo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 un oftat şi-mi iau haina. După cum a spus Marcus, în ziua în care a trebuit să stau în faţa Parlamentului, deghizată într-un tampon uriaş, pentru a protesta împotriva impozitului pe asiste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şti foarte norocoasă. Ai o slujbă atâ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veselă a săptămânii e că Lizzy a reuşit s-o convingă pe Tina să ieşim pentru o seară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Fără Adrian? Glumesc eu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iese cu băieţii, spun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t jignită. Ca şi cum Lizzy şi cu mine suntem doar înlocuitoare. Dar mă forţez să n-o iau personal. (Michelle spune că „iau to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e proprietatea mea. E viaţa ei. Nu-i obligată să mă vadă sau să vorbească cu mine. Nu e ca şi cum am fi rude. După minisesiunea de autocritică, las deoparte jignire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zav să te văd calumea, în afara serviciului, panaramă bătrâ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eala recentă din relaţia noastră, familiarismul ăsta sună fals şi ciudat. Pentru o secundă, mă tem că am insultat-o. Dar Tina pare să se adune şi răspun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oarf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hestiune e joia asta. Miercuri, Lizzy ne i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nişte haine mai largi pentru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pre oroarea mutuală a mea şi a Tinei, Lizzy a decis că berea, barurile şi clipitul genelor nu sunt pe agenda zilei de mâine. Şi-a asumat sarcina, ca o binefăcătoare ce este, să ne scape de rutina noastră de înghiţit alcool, sprijinit barul, îndopat cu mâncare din fast-food şi simţit rău a doua zi dimineaţă. Mie, îmi spune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şi nu mănânci decât mâncare nesănătoasă de săptămâni de zile. Ai ditamai cearcănele negre la ochi. Arăţi ca un raton. Trebuie să fac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i îi spun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m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m noi în cor. (Eu, încă întrebându-mă dacă ratonii sunt nişte animale zvelte. Adică ar fi putut să spună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ce Lizzy – cu o voce plăcută, magnifică şi autocratică, la fel ca a vrăjitoarei albe Glenda – la clubul meu de sănătate, să facem un curs de tai chi. E rezervat şi plătit. După aia, mâncăm la barul cu suc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m întârziat la întâlnirea de la prânz!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rucurile murdare, josnic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cu sucuri se serveşte şi suc de struguri fermentat? Strig eu după Lizzy, care iese în viteză pe uşă. 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ina ne privim una pe alta fără să ne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e tai 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ace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ta, mă ma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er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uză o clipă, îmi amintesc fiecare film cu James Bond pe care l-am văzut şi un articol ironic dintr-o revistă pentru bărbaţi despre o prezentatoare de televiziune frumoasă şi blondă, care, în timpul liber, face kickbox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că femeile care fac arte marţiale îi impresionează pe bărbaţi şi că e timpul să devin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ua de mâine, îi spun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e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alizată. Mă simt ca Scufiţa Roşie, păcălită de un lup deghizat într-o bunicuţă cu danteluţe roz. Lizzy merită să fie dusă în mersul piticului până la McDonald's şi să i se bage pe gât cu forţa cinci Big Mac-uri în succesiune rapidă. Ar fi trebuit să mă încred în instinctul meu şi s-o tai din clipa în care am dat cu ochii de Brian, instructorul nostru de tai chi. Avea părul lung, purta pantaloni mov şi primele lui cuvinte au fost „în esenţă”. Tina şi cu mine, retrase mai în fundul sălii, am schimbat o privire maliţioasă. Pentru „nou-venite” – aici, a aruncat un zâmbet prelung spre Lizzy şi o privire plină de subînţelesuri spre Tina şi spre mine – a început cu o scurtă introducere în tai chi. Tai chi e o artă străveche chinezească, un ansamblu de mişcări lente, inventat cu o mie de ani în urmă, pentru a promova vitalitatea şi armon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vioaie, în speranţa că se va grăbi şi că ne va arăta nişte mişcări de karate. Spre uluirea mea, a mai trăncănit încă opt minute – timp în care mi-am pierdut voinţa de a trăi – şi apo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văţa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învăţat să merg acum un sfert de veac, am presupus că e vorba de o glumă. Din păcate, nu era aşa. Am petrecut optzeci şi cinci de minute mergând cu încetinitorul. Flexează genunchiul piciorului din spate, ridică celălalt picior – ştiţi voi, mergeam. Spre încântarea mea, Tina arăta ca o tânără funcţionară din Ministerul Mersului Caraghios, dar asta nu era o compensaţie. Îmi venea să ţip de plictiseală. Era atâââââââât de leeeeeee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patruzeci de căscaturi şi nu îndrăzneam să mă uit la Tina, pentru că ştiam că ne-am prăbuşi amândouă de râs. După aia, la barul cu sucuri, Tina şi cu mine – râzând isteric de uşurare că se terminase coşmarul – ne-am transformat în două puştoaice de paişpe ani, care considerau că totul pe lume e grosolan şi/sau amuzant. Când Lizzy l-a întrebat pe adolescentul palid de la bar „Vă merge dozatorul?” am hohotit şi ne-am hăhăit într-o veselie gălăgioasă. Când Tina a scos poanta: „O să te bat, dar o să-mi ia o veşnicie”, aproape că ne-am udat pantalonii largi. Când am pomenit de piciorul cu care arăta Brian – "Cum arăta cu piciorul spre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are arăăăătaaaa încet, stând îndreptat într-acolo parcă zile întreeeeeeeegi.!" – am chicotit şi ne-am hlizit până când ne-a durut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zzy a făcut ceva care n-o caracteriz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t. S-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ăceţ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noastre s-au închis instantaneu. „Dracului”, din gura femeii a cărei exclamaţie preferată e „Moaşă-ta!” Moaşă-ta,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zis Tin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noi, am adăugat eu, înăbuşindu-mi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ărea gata să ne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să aranjezi totul, am adăugat eu în grabă. Doar că nu e g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a privi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l mai luaţi la mişto –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e ceva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că bula mea roz de veselie fusese spartă, eram gata să-i trântesc: „Dar omul e un tembel hipiot cam bătrâior”, când un neuron micuţ, dar binecuvântat, responsabil cu bunul-simţ, m-a opr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 oprit-o şi pe Tina, car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zzy, las-o baltă! Brian e un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zzy a împietrit. Şi-a pus furculiţa frumos alături de bolul ei cu nuci, avocado şi foi de salată şi a zi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 săptămână, e şi prietenul meu. Aşa că şi următoarele ei cuvinte au fost mult mai în stil Jane Austen, mult mai Lizzy – v-aş fi recunoscătoare dacă v-aţi ţine părer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ouă dintre cele mai puţin plăcute cuvinte din toată lumea sunt: umed şi petic. Apoi, pe locul trei e ar trebui. Ca în: Helen, ar trebui să zâmbeşti mai mult. Helen, ar trebui să ştii cât înseamnă opt or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ţi confisc Cosmopolitan-u ar trebui să recapitulezi. Helen, ar trebui să faci exerciţii abdominale. Helen, Ar trebui să ceri o mărire de salariu. Helen, ar trebui să-ţi iei o slujbă normală. Helen, ar trebui să-ţi vizitezi mama în zilele importante ale săptămânii, ca vinerea, de exemplu'. Helen, ar trebui să ieşi în oraş în seara asta, chiar dacă ai prefera să-ţi taie cineva capul, pentru că s-ar putea să-l întâlneşti pe viitorul tău soţ sau chiar pe cel cu care ţi-o vei trag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călitoare ar trebui mi-au fost impuse de părinţi, de partenerii mei sau chiar de mine însămi. Le blochez, dar ele se agaţă de conştiinţa mea, umilindu-mă, trăgându-mă în jos. Ultimul „ar trebui”: Helen, ar trebui să petreci trei ore făcând haz cu Lizzy şi cu Brian în barul de sucuri, ca să-ţi dovedeşti regretul că ai insinuat că tai chi-ul e mai puţin decât minunat şi că Brian arată caraghios cu piciorul lui ascuţit aproape la nesfârşit. Evident, Tina nu e atât de distrusă şi de bântuită de „ar trebui”-uri ca mine, pentru că, la scurt timp după monstruoasa noastră gafă, s-a scuzat pe motiv că i-a spus lui Adrian că va fi acasă înainte de 10.00. Mincinosu' roade osu'! (îmi place rima asta, deşi am văzut într-un film că o femeie i-a spus-o soţului care o înşela şi apoi i-a dat să roadă un os.) Aşa că eu am fost lăsată – a treia roată la căruţă – cu sarcina de a o determina pe Lizzy să ne ierte şi s-o conving că eu cred că Brian e un tip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zzy e incapabilă să ţină supărarea mai mult de cinşpe secunde, prima parte a fost uşoară. Dar s-o conving că mi-a plăcut Brian. Încercaţi: chinuitor de dificil, nici vorbă, imposibil. Era aşa de respingător, de onest în stil „bărbatul de tip nou”. Şi felul în care te privea când vorbea! Ca Grasu' când pândeşte un porumbel. Desigur, astea sunt păcate minore. Dar, în ciuda prieteniei pe care mi-a arătat-o şi a adoraţiei manifestate faţă de Lizzy, nu puteam să mă determin să-l plac. Mă tot gândeam: îh, eşti aşa de bătrân. Destul de bătrân ca să-i fie tată.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patruzeci şi cinci de ani, n-are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 eu lui Michelle, care l-a părăsit pe Sammy şi căreia nu-i pasă nici cât o ceapă degerată de priete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or femei le plac bărbaţii mai în vârstă, zice ea fără chef, ca să încheie acest fir al conversaţiei şi s-o deturneze spre subiectul mult mai interesant al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şi cu mine eram cam de aceeaşi vârstă, adaugă ea nostalgică. (Ea e cu şaisprezece luni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nişte sunete compătimitoare şi-mi doresc să sune soneria, ca să am o scuză, să închid telefonul. E vineri seara şi Luke are Greu de ucis pe casetă video însă, cum Marcus şi cu mine abia dacă ne mai vorbim, dar niciunul dintre noi nu vrea să-i dea satisfacţie celuilalt, retrăgându-se în camera sa, îl vom urmări împreună pe Bruce Willis cum se dă macho. Potrivit lui Luke, Cătălina l-a părăsit pe Marcus cu câteva săptămâni în urmă, după ce s-a „îndrăgostit” de un producător de discuri. Adică, uau, cred că a fost mân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în seara asta? Zice Michell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un film cu Luke şi cu Marcus, spun eu, încercând să mă fac cât mai ne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 să mă duc până în Crouch End ca s-o distrez pe Michelle. Sunt epuizată şi plănuiesc să beau până cad într-o ferici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antastic! Ajung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Lovită în freză, aştept ca telefonul să sune din nou şi, douăzeci de secunde mai târziu, chia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iubito, mai dă-mi o dată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ă. Se pare că renunţarea la Sammy semnalează zorii unei noi ere. Pentru că, în tot timpul de când locuiesc aici, recunosc stânjenită că Michelle nu m-a onorat niciodată cu prezenţa ei. E drept, până acum opt luni, ea şi Sammy au locuit la New York. (Tatăl lui Sammy, care a emigrat după divorţ, e un mare afacerist în domeniul chiflelor şi a vrut ca fiul lui să intre în afacerea familiei.) Michelle, văzând mutarea ca pe un pas mai aproape de Hollywood, l-a bătut la cap pe Sammy să accepte oferta, l-a escortat până acolo şi şi-a găsit de lucru la un salo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parte de un nou început în Lower East Side timp de douăzeci şi şase de luni glorioase, până când Sammy a fugit acasă sub pretextul că face o cercetare crucială în domeniul pieţei britanice a chiflelor. (în traducere, îi era dor de mami.) Bănuiesc că, forţând-o pe Michelle să se reîntoarcă în învechitul nord al Londrei, Sammy a semnat fără să-şi dea seama certificatul de deces al relaţiei lo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e că Michelle a avut două treimi de an ca să-mi viziteze umilul sălaş şi n-a făcut-o. Aş zice că s-ar putea să fie prea ocupată să se afirme în calitate de cosmeticiană liber profesionistă şi/sau preferă să se întâlnească cu mine în oraş, dar nu mi-a oferit niciodată o scuz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gerez să treacă pe la mine, e brusc „moartă de picioare” sau are „nişte rahaturi de făcut pe-acasă”. O singură dată am avut destul curaj să-i trântesc: „Dar n-ai văzut niciodată unde locuiesc”, iar ea a zis tărăgănat: „Dragă,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c un exerciţiu de imaginaţie propriu. Şi-mi ia cam doişpe secunde să-mi dau seama că Michelle bate drumul până în Swiss Cottage pentru că postul de Prieten Al Lui Michelle, fără bonusuri şi cu muncă peste program, e liber şi ea doreşte să-l ocupe. Mă duc în baie şi mă încrunt în oglindă. Victima va fi Luke sau Marcus? Nu i-a cunoscut pe niciunul dintre ei şi mă întreb care îi va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l nu e genul meu – prea blând şi uşor de intimidat – dar Michelle înfloreşte atunci când terorizează oameni. Şi, dacă nu ştii nimic despre obiceiurile odioase, rău-mirositoare ale lui Luke la baie, e şarmant. Are părul blond şi ciufulit, ochi verzi, un zâmbet cuceritor, se poartă cu stângăcie. E un labrador cu chip de om. Singura problemă pe care o prevăd e tendinţa lui Luke de a spune adevărul gol-goluţ. Mă rog la Dumnezeu ca Michelle să nu-i ceară părerea despre recenta ei schimbare la blondă-peroxid, pe care şi-a făcut-o singură. Îmi alung din minte gândurile despre potenţialul lui Luke, pentru că bănuiesc că Michelle şi Marcus se vor înţelege bine – şi o vor pun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întâmple asta – ştiu că Marcus ar considera-o un triumf împotriva mea – dar am o presimţire sumbră în privinţa inevitabilităţii evenimentului. Am un mic ghem de teamă ce-mi provoacă greaţă în capul stomacului. Cu riscul de a părea lipsită de loialitate, Michelle e pornită să mă facă arşice încă de când am făcut grava eroare de a o bate la cursa cu lingura şi oul. Şi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recenta mea campanie de ură împotriva lui Marcus nu e pornită din indiferenţă. În ce-l priveşte pe Marcus, el e oricum, numai cusurg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Michelle soseşte clipind des sub povara unui strat de rimei atât de gros, că e un miracol că-şi poate ţine pleoapele deschise, mă ţin bine. Mă îndrept spre living, unde Luke şi Marcus sunt trântiţ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a e Michelle, mormăi eu, sperând că intrarea ei v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sucesc gâtul ca păpuşile ventrilocilor. Michelle îşi flutură degetele într-un salut dulce şi îl tratează pe Luke cu o privire apreciativă, din cap până-n picioare, tocmai când el emite un râgâit puternic,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zice el politicos, dar şi-a rata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ur în gând, iar ea îşi mută privirea de prădător asupra lui Marcus. El o priveşte direct în ochi (şi oriunde vă mai trece prin cap) şi sare de pe canapea, travers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ce el, luându-i mâna şi trăgând-o uşor spre el, ca s-o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e ea cu vocea moale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din nas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isecundă mai târziu, sunt ca o pereche de babuini care-şi arată fundurile roşii. Doar că o fac şi mai bătător la ochi. Aproape că nu mai suport să-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zionării e ruinat fiindcă Michelle pretinde că e complet nedumerită în privinţa intrigii – e Greu de uci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tot îndeamnă în şoaptă pe Marcus să-i explice. E inutil să spun că mizerabilul e încântat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cineva dacă aprind lumina? Mă reped eu, când observ că Marcus o bate uşor pe Michelle pe braţ, ca să-şi sublinieze spusele. Mă doare capul, dacă mă uit la televizo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urofen pe undeva, dacă vre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c eu nefericită, probabil că e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şi-mi torn o cană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se va întâmpla. Dar nu ştiam că mă voi simţi atât de naşpa. Încerc să mă bucur că i-am adus împreună pe Ken şi pe Bărbie. Michelle are nevoie de o compensaţie, după ce l-a părăsit pe Sammy. Şi, deşi e nesimţită, nu e ca şi cum mi-ar fura iubitul actual. Însă Marcus mă urăşte, aşa că ar fi o grosolănie – şi inutil – să încerc să-l ţin doar pentru mine. Oricum, e un bun folosit. Acest discurs de încurajare n-are nici un efect. Tot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înţeapă pleoapele când Michel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ei acolo, fată lacomă ce eşti? Dai pe gât toată sticla sau ne laş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mpătimirea e înghiţită de o furie violentă. Îmi duc ca din întâmplare o mână la spate şi o încleştez ca pe o gheară. Asta îmi mai eliberează tensiunea şi îmi permite să-i răspund pe un ton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helle! Am uitat – e nevoie de mai mult de un bărbat ca să te ţină departe de băutură!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ează cu o privire care-mi aminteşte de sora Ratchett, din Zbor deasupra unui cuib de cuci. Mă cutremur în sinea mea, îmi menţin zâmbetul pe faţă şi-mi fac o notă în minte, să evit să mai rămân vreodată singur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e un calvar. Fac tot posibilul să zdrobesc dulcele mugur al înamorării, dar fără succes. Prima mea încercare de război psihologic e să comand patru pizza peppero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 încântat mai presus de cuvinte. Marcus şi Michelle sunt – aşa cum plănuisem – livizi. Michelle se confruntă cu o dilemă. Urăşte să mănânce în faţa bărbaţilor – „arată dezgustător” – dar îi place să susţină că se îndoapă zilnic cu ciocolată şi cu pizza, ca toate supermodelele care se respect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 şi el la fel de nehotărât. Pizza şi toate acolitele ei grase – curry, chebapuri, burgeri – sunt un purgatoriu pentru Marcus. Se trage dintr-o familie în care obezitatea e trăsătură genetică şi-i e atât de teamă ca natura să nu-şi urmeze cursul, încât respectă obiceiurile alimentare ale unei vrăbii anorexice. Mama şi cele două surori ale lui cântăresc, la o estimare rezervată, 110 kilogram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evitat soarta până acum, făcând exerciţii ca un maniac şi mâncând sănătos, dar trăieşte cu teama de marea umflare. (Dacă vreau să-l înfurii, îi zic: „Hei, Marcus, dă-te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nuitor de conştient de natura nemasculină a obsesiei sale şi – aşa cum am fost martoră în repetate rânduri – face parte din schema lui de cucerire să se înfometeze două zile, ca să-şi permită o manifestare gen „sunt un tip obişnuit” în faţa celei dorite. Din păcate, cum Michelle e un bonus surpriză, e jalnic de nepregătit. Îşi va mânca pizza, ca să nu pară că nu-i bărbat, dar fiecare bucăţică va fi otravă (şi va sta încă cinci minute pe banda de alergat). Mestec de zor fericită şi-i privesc pe iubăreţi cum s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Helen, zice Luk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răspund eu îngâmfată şi-i ciuful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coate un mic pufăit, care arată că e plină după dou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trebuit să mănânc burgerul ăla cu cartofi prăjiţi înainte să vin aici,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Şi-ar fi cusut gur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holbează jinduitor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foame? Murmură e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gata să regurgitez toată pizz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ulterioare de sabotaj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artă sandale aurii sclipitoare, ceea ce-mi dă ocazia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observat! Ai nişte degete aşa de lungi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mea, Lukeâşi lungeşte gât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Marcus, dar – drace, drace, drace – verdictul 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dege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şi mai găseşte locul de plăce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Greu de ucis 2, se ghemuieşte tot mai aproape de Marcus şi practic stă în poala lui. Conversaţia lor devine tot mai şoptită şi mai secretoasă. La miezul nopţii, Luke anunţă că e dărâmat şi se duc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Ii urez noapte bună cu răceală şi rămân ţeapănă, cu încăpăţânare, în scaunul meu. Voi sta trează până în zori, ca să le încurc planurile las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şpe şi zece, Marcus şi Michelle încep să se sărute în faţa mea. Mă recunosc învinsă şi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 poreclă când eraţi mici? Când le-am pus întrebarea asta prietenilor mei, aproape toată lumea a zis da. Marcus a negat la început, dar a recunoscut după aia că iubita lui mamă îi spunea „Ghindocel”. Părinţii disperaţi ai lui Luke îl botezaseră „Belea”. Numele neoficial al lui Lizzy era „Piftiuţă”. Părinţii gomoşi ai lui Michelleâi spuneau fiicei lor „Madam”. Mama Tinei o rebotezase „Chiţăilă”. Părinţii Laetitiei – se subînţelege – se încăpăţânau sinistru să-i spună tot „Laetiti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pentru mine era „Grin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la viaţa mea o mare amatoare de cărţi în care nu moare nimeni, am uitat originile poreclei şi adesea ţopăiam în drum spre grădiniţă lălăind un cântecel inventat de mine: „Sunt Grinch! Micuţa Grinch!” Când am mai crescut, tata a încetat să-mi mai spună Grinch şi a început să-mi spună Helen. Abia când îmi scria felicitarea anuală de ziua mea, revenea la familiarismul cu care mă tachina, „Dragă Grinch”. Pentru că semnele de afecţiune erau rare în casa noastră, i-am acordat lui „Dragă Grinch” acelaşi grad de simbolism pe care cei mai patrioţi dintre cetăţeni îl atribuie steagului nostru naţional. Şi atunc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ub cu Tina, într-o vineri, la câteva luni după moartea tatei, şi mă lansasem într-o bârfă nostalgică despre Jasper. El respinsese The Divine Comedy (trupa mea preferată) drept „un rahat efeminat” şi m-a forţat să-i ascult – la casetofonul maşinii mele – pe Darryl Hali şi pe John Oates. In secret, îi admiram tupeul, dacă nu şi gusturile muzicale. Tina a exclama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un gr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nch?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u. Zgârcit! Stricător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r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 hoh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nch – personaj principal al poveştii pentru copii în versuri Cum a furat Grinch Crăciunul de Dr. Se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Voi nu citeaţi Dr. Seuss în nordul Londrei? Pisica din pălărie? Cum a furat Grinch Crăci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mormăit: „Nu, nu” şi am fugit la bar să mai cumpăr un rând. A doua zi, am dat o fugă la bibliotecă şi am rugat-o pe bibliotecară să mă ajute să găsesc o carte pentru copii. Ea a zâmbi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că un grinch nu era – aşa cum îmi imaginasem – un ghemotoc blănos mic şi adorabil, ci o creatură hidoasă, cu ochi roşii, care trăia într-o peşteră şi cu o inimă „cu două numere prea mică”. Sigur, se transformă într-un dulce la final. Dar, până la penultima pagină, Grinch e un ticălos rău şi urât,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ca Tina să râdă iar de mine, aşa că am decis să-i împărtăşesc lui Lizzy vestea care mi-a zgud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a acorda consideraţia raţională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zecea sticlă de Becks, i-am bocit povestea şocantă, într-o bălmăjeală umedă şi incoerentă. Şi ea a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a hlizit ea, e un nume de alint! Sunt sigur că n-a vrut să spună nimic cu asta! E doar un cuvânt drăguţ, ca. Dovlecel! Tata încă-i mai spune surorii mele Dovlecel – iar ea are treizeci şi unu de ani şi e slabă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lătinându-mă în pat, udă de lacrimi, şi m-am trezit simţindu-mă ca o proastă. Lizzy, vocea raţiunii, vorbise. Tata m-a poreclit Grinch pentru că era un cuvânt drăguţ. Nimic sinistru. De fapt, ar trebui să mă consider fericită – după un accident nefericit din timpul careului, Michelle (pe atunci în vârstă de patru ani) şi-a petrecut restul vieţii ei la grădiniţă sub pseudonimul „Chiloţica puţitoare”. Şi aşa îi spuneau doar educatoarele, îmi reprimasem durerea când, după câteva zile, m-a abordat Lizzy. Spera să nu mă supăr, dar discutase despre grinchi şi dovlecei cu un prieten psiholog şi el spusese: „Ce înseamnă aceste lucruri e mai puţin important decât felul în care te fac să te simţi”. Mă gândisem să-l înfrunt pe tatăl meu? Sigur. Aşa cum m-aş gândi să mă vopsesc în verde şi să alerg pe Oxford Street în fundul gol. Urăsc psihologii. Inventează probleme acolo unde nu există niciuna. Am împins acest schimb de păreri agasant într-un colţ al minţii, unde a şi rămas. Numai din când în când revine în planu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în dimineaţa asta când m-am trezit dintr-un somn agitat şi m-am crispat de cum m-am făcut de râs săptămâna trecută, încercând să-l opresc pe Marcus să i-o tragă lui Michelle. În astfel de momente, sunt Grinch.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ă. Stricătoare de chef. Tata avea dreptate. Dar, acum, nu pot să-l înfrunt! Intre timp, n-am văzut nici pielea bronzată a lui Marcus şi nici părul coafat al lui Michelle. Presupun că el stă la ea acasă. Întotdeauna dispare după ce „marchează”. Pariez că o face ca să-şi convingă cuceririle că e îndrăgostit. Am înţeles ceva despre Marcus – are o lipsă absolută de spontaneitate. Până şi Jasper era spontan uneori, fie binecuvântat. Dar fiecare mişcare a lui Marcus e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ez noroc. Spun asta nu pentru că am devenit brusc drăguţă, ci pentru că am întâlnire cu To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are decât să şi-l păstreze pe Marcus Micro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se potrivesc de minune. Zile lungi fără mâncare, alergând pe banda rulantă, şedinţe aprinse şi pasionate de bârfă, ore de îngrijire reciprocă, nopţi fierbinţi pe paturi duble de solar. E mijlocul după-amiezii şi mă întreb dacă voi fi invitată la nuntă când sună telefonul.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E ciudat că tocmai mă gândeam la tine”, pentru că nimic n-ar mulţumi-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hiţăie ea, ca şi cum n-ar fi vorbit cu mine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Spun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grozav. Draga mea, trebuie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şi una proastă. Marcus m-a invitat în oraş. Dar nu merg, dacă tu nu vrei. Nu vreau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e o adevărată profesionistă. Nu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o veste grozavă. Mă bucur foarte mult pentru tine. Nu-mi închipui de ce crezi că ar trebui să mă supăr. Marcu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rază usturătoare – un mic accident din trecutul meu. Mic fiind cuvân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ât de îndrăzneaţă sunt şi nici lui Michelle nu-i vine să creadă.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rea mai eşti! Şi trânt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o informez pe Laetitia că ies să-mi iau un espresso dublu şi că mă î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şi mie o prăjitură cu migdale şi o apă minerală plată, strigă ea după mine. Iţi dau banii după ce trec p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pă ce mă duc eu la bancă pentru tine, gândesc eu. Derulez în minte acest ultim gând şi meditez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 Sigur că sunt! Cine n-ar urî lista infinită de sarcini înjositoare a Laetitiei? Sunt ziaristă, nu valet! În teorie. Şi de ce sunt prietenă cu Michelle? Pentru că, acum şapteşpe ani, am manifestat un interes comun pentru penarele japoneze şi pentru Sunetul muzicii? Merg repede, clocotind de furie, cu faţa boţită într-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 ca un bull mastiff. Încerc să respir pe nas şi să nu mai fiu încruntată. Trecătorii mă privesc precaut şi se feresc din calea mea. Mă văd cum probabil mă văd şi ei şi mă ia cu durere de inimă. Nu vreau să fi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rţezi mintea surescitată să se îndrepte spre subiecte mai calme, mai plăcute, cum ar fi Tom. Och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nima începe să-mi bubuie din nou şi zâmbesc în sinea mea. Jalnic! Dar a funcţionat. Ne întâlnim diseară, lângă staţia de metrou Covent Garden, la ora 20.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iniştită fără să vrea de promisiunea unei zile la un salon de înfrumuseţare, a renunţat la o noapt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oc dificil, fiindcă accesul limitat Ia hrană mă face să intru în panică şi urăsc să fiu împins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pantaloni negri, cizme negre şi un top cu decolteul în formă de V. Ca să mai variez. Cumpăr prăjitura cu migdale, apa minerală şi, animată de spiritul zen nou descoperit, un espresso dublu, decofeinizat. Îi ţin uşa unui bărbat în vârstă elegant. Genul de bărbat care-mi face stomacul să mi se strângă, pentru că el n-a murit de infarct la cinc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personal. Nu e vina lui. Nu e personal. Îmi înving valul de resentimente şi mă forţez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face cu ochiul şi-mi spune cu un accent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mut repede privirea, fiindcă ochii mi se umplu de lacrimi prosteşti. Sunt amabilă. Mă încălzesc la lumina laudei străinului, în timp ce urc scările gâfâind spre redacţia Girltime. Poate că, dacă Tom m-ar vedea acum, nu l-aş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esc spre birou şi recunosc târâitul telefonului meu. Desigur că Laetitia citeşte Daily Mail şi-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ă să nu fie Tom, care să anul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 temătoare,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ne o voce tremurătoare, sunt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mi pare rău să-ţi spun, e o ves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aspră din cauz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îngaimă cinci cuvinte înainte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a tăiat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vârsta de şase ani, am luat o palmă şi am fost trimisă la culcare la 5.30 p.m. pentru că am spus în faţa mamei lui Michelle: „Tati, e adevărat că nu ne putem plăti ipoteca?”. Recunosc, nu ştiam ce înseamnă o ipotecă, dar era o expresie impresionantă pe care o auzisem undeva şi eram disperată s-o folosesc. Eram obişnuită şi ca mama care n-a fost niciodată o bună ascultătoare – să fie de acord, cu mintea în altă parte, cu tot ce spuneam, chiar dacă era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chii doamnei Arnold s-au aprins ca ai lui Belzebut, şi tata a dat vina pe mine, pentru ceea ce a prezis a fi ruina sigură a reputaţiei sale financiare. Smiorcăind de una singură, ca să adorm, m-am rugat ca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îndrăznit să urce la etaj în vârful picioarelor, să mă consoleze – să moară într-o tornadă. In acel moment, am considerat-o pe Orfana Annie cea mai grozavă făptură din lume şi mi-am dorit cu ardoare să fiu ea. Domnişoara Hannigan era o plăcere, în comparaţie cu părinţii mei cei răi. Spălarea podelelor ar fi fost un privilegiu! Ce deliciu să fiu obligată să dorm într-un pat de campanie! Şi aş învăţa să cânt It's a Hard Knock Life!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zeci de ani, evident, nu mi se mai potriveşte aşa de bine să fiu orfană, pentru că, atunci când Vivienne îmi spune că mama şi-a tăiat venele, picioarele îmi amorţesc şi mă prăbuşesc la podea cu un geamăt pe care Lizzy îl va descrie mai târziu – într-o şoap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os, primordial, înfiorător, ca al unui animal sălbatic ce se zvârcoleş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 mai sălbatic sunet auzit vreodată în redacţia Girltime e scos de Laetitia, fiindcă vânzătoarea de la Dunkin' Donuts i-a pus prea mult lapte în ceai, prestaţia mea de tigru cu dureri de ureche e remarc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i Laetitia sar spre mine, strigând: „Ce s-a întâmplat?” Feţele lor sunt la fel de neclare ca şi cum am fi sub apă şi e greu să respir şi oftez prin nebuloasă, o, te rog nu mama nu mămica mea o te rog n-o lua pe mami a mea o, Doamne, nu şi pe ea, iar capul meu parcă pluteşte şi cuvintele îmi ies sugrumate o te rog nu mămica mea iar şi iar până când formează un văl compact, ce mă izoleaz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ceptorul se leagănă şi din el se aud chiţăituri isterice slabe. Lizzy înşfacă telefonul în timp ce Laetitia profită de această – perfectă – ocazie ca să mă plesnească tare şi usturător peste faţă. Până să zic „Au!” şi să mă uit urât la ea, Lizzy se aşază pe vine şi îmi prinde mâinile tremurătoar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a cu o voce clară, fermă, privind direct în ochii mei rătăciţi. Mama ta e bine. Nu e moa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neputincioasă la Lizzy. Nu înţeleg. Mă simt ca un copil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venele, zic eu,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tăieturi superficiale, insistă Lizzy cu tonul sonor, emfatic, pe care-l folosea tata când se adresa străinilor. Sunt zgârieturi. Vivienne suna de la spital, sunt la Accidente, dar nu e nimic grav. Mama ta e teafără, e teafă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ând din cap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a un pudel bătrân într-o baie rece. Nu ştiu ce să fac. Din fericire, Lizzy ia o decizie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hem un taxi, ca să mergi la spit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Laetitia? Ada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 care, fără îndoială, şi-a eliberat nişte tensiuni acumulate de mult timp după acea palmă – dă din cap o dat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ajută să ajung la un scaun şi mă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bucătărie, se întoarce cu o pungă de zahăr brun şi răstoarnă cel puţin jumătate din ea în espressoul meu dublu decofe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m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Mormăi eu şi iau supus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xiul soseşte în câteva minute şi mă salvează din iadul cafelei turceşti. Lizzy, care mi-a băgat agenda şi alte nimicuri în geantă, mă ajută să urc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mă trage spre ea, într-o îmbrăţişare caldă, zdravă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ştiu si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e puţin, ca să se uite la mine – o, Helen, am fost o prietenă neglijen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nu fi nebună! Eşti o prietenă grozavă. Atâta reiki irosit! Eu sunt prieten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ai chi şi la picioare indicatoare, dar Lizz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 Trebuia să fi avut mai mult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deam putrezind şi ar fi trebuit să spun ceva, dar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nd? Aduceţi „ratonul” înapoi, totul 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îi spun, sincer, sunt bine, doar că am suferit un şoc din cauza mamei, dar, aşa cum spui şi tu, e teafără, nu a păţit nimic. Aş face bin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are reticentă să mă la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cu tin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cu tine însăţi, spune ea, scuturându-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în taxi. Bună. Iar cuvântul ăsta. Aş vrea să fiu bună. Deşi, când o s-o văd pe mama, o s-o omor. Cum îndrăzneşte să facă circul ăsta, vac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bubuie de groază şi mă las pe spate şi mă agăţ de scaun. Isuse, c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la Accidente şi Urgenţe, e un déja vu, Ziua cârtiţei se întâlneşte cu Amityville, e un vârtej îngreţoşător, ireal de catastrofe care stau să se întâmpl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nici faptul că la Accidente pute a urină.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nebunită în jur şi – slavă Domnului – le văd pe mama şi pe Vivienne ghemuite într-un colţ, înconjurate de oameni care par să fie aici de ani de zile. Blana portocaliu aprins a lui Vivienne (a cumpărat-o după ce a fost atacată în Islington, când îşi purta nurca) străluceşte în mijlocul defetismului cenuşiu ca o baliz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mama şi furia mi se risipeşte când îi văd faţa istovită, albă ca varul. E înfăşurată într-o pătură gri. Gri, decid eu, e o culoare bună pe podium, ca o stratagemă isteaţă, să-ţi maschezi bogăţia slăbănoagă şi sofisticarea mută, dar e de rahat rahat rahat în spitale şi în holurile caselor funerare, pentru că e de-adevăratelea – sărăcie cu lustru şi disperar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cânc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ei slabe sunt înfăşurate în bandaje improvizate. Mă aplec şi o îmbrăţişez strâns. Vivienne îşi eliberează iute locul, ca s-o pot prinde mai bine. Mama suspină la mine în braţe şi eu o legăn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i, promite-mi, niciodată, niciodată, groaznic, tati ar fi furios, ştii că sunt aici, ce să fac? Da,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chiar o frază coerentă, e perfect logică pentru mama, care încuviinţează dând din cap şi se smiorcăie şi se ghemuieşte mai aproape, la pieptul meu. Privesc pe lângă mama, spre Vivienne, care, îmi dau seama, suferă teribil după un Marlboro Light. Îi arăt cu privirea spre ieşire. „Vin şi eu într-o clipă”, îi mimez eu cu buzele. Îşi strânge pe ea haina portocalie, zâmbeşte încordată şi o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se strânge când o aud pe mama tânguindu-se tăcut, înfigându-şi degetele slab în poala mea. Aştept şi aştept, o îmbrăţişez şi o îmbrăţişez, până când plânsul se linişteşte şi încerc să nu mă gândesc că aş fi putut evita toate astea, dacă m-aş fi întâlnit cu Tom într-o joi. Apoi, spun lucruri pline de bun-simţ, ca: „De câtă vreme eşti aici?” şi „Vrei o băutură caldă?” şi „Durerea e suportabilă?” Ea răspunde, în ordine: „De o veşnicie” şi „Am băut ceva” şi „Nu-i prea rău”. Când bănuiesc că nu i-au mai rămas lacrimi, o întreb dacă se supără dacă mă duc să văd ce face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a trebuie să fi fost un şoc, spun e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in cap amorţită şi priveşt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proape imediat, îi spun, aşa că stai aici şi nu te mişca. Promiţ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cunoaşte expresia pe care o chiţăiam când mă târguiam pentru bunătăţi când aveam cinci ani şi eram o familie. Reuşeşte să zâmbească trist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frunte şi alerg s-o găsesc pe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stă pe o bancă de lemn şi aprinde ceea ce bănuiesc a fi a patruzecea ţigară pe ziua de azi. Expiră fumul încet, adorabil, pe nări,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in pe la ea la 4.30, după şcoală şi după cursul meu de italiană. Ieşeam la o cafea. O, Doamne, a fost înspăimântător. Cred că abi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tacojie a lui Vivienn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şă şi n-a răspuns. Am sunat iar. Tot n-a răspuns. M-am gândit că poate a fost reţinu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ceam să mă duc şi s-o aştept în Jaguar, când a deschis uşa. Arăta slabă ca apa şi aşa de palidă ca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e aşa de agitată, încât tresărirea mea la auzul jignirii ei indiferente a trecut neobservată,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âinile în faţă, a zis: „Uite ce-am făcut” şi a izbucnit în lacrimi. A fost teribil. Folosise o lamă de ras destul de tocită – o împinsese înainte şi înapoi, dar, slavă Domnului, nu adânc. Erau multe zgârieturi şi mult sânge. Eram aşa de şocată, Helen, încât era să leş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regulă la prima vedere – tăcută, d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lucru, toată ziua cu copiii, se ocupa de finanţele tatălui tău – imaginează-ţi! Cecelia! Eu, eu nu m-aş fi gândit, nici într-un milion de ani, că ea ar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 cinci, şase luni, mă gândeam că, sigur, ar Fi trebuit să depăşească momentul de-acum. Aşa ar fi trebuit, sau, ă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care a vorbit mai mult cu ea însăşi decât cu mine, se uită la mine şi se opreşte. Nu strig la ea, chiar dacă aş vrea s-o fac. Chiar dacă, în momentul ăsta, mă arde să găsesc o scuză ca să ţip la cineva. Dacă Johnny Depp ar trece din întâmplare pe aici şi m-ar călca accidental pe degetul de la picior, l-aş crucifica – cu bărbuţă stilată sau nu, l-aş face terci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Vivienne, îmi păstrez vocea calm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ne, eu, eu, ştii, eu, slavă Domnului că ai găsit-o, tu, eu, nu, mă gândesc, cinci luni, par un veac, poate, pentru tine, dar pentru ea, şi, vreau să zic, şi pentru mine, nu reprezintă un timp. Nu reprezintă deloc un timp. Eu, de asemenea, stupid, am crezut că era, ei bine, că se descurca mai bine, dar este o, nu-i deloc bine. N-a depăşit deloc momentul. Nu ştiu cât de mult va dura. Mai mult. Poate că va învăţa să suporte. Sper. Dar, scuză-mă, bat câmp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trage încă un fum din ţigară. Suge din ea aşa de tare, încât mă mir că nu-i ţâşneşt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bucătărie şi i-am înfăşurat încheieturile în şervete pentru ceai ude, apoi am adus-o direct aici. A spus că o făcuse în baie şi că „a pierdut mult sânge”, aşa că am alergat sus şi nu arăta aşa de rău – nu vedeam nici o urmă de sânge – dar nu sunt expertă în lucruri de-astea, iar ea pusese prosoape pe jos, ca să protejeze covorul, cred, dar nu era deloc sânge pe ele, aşa că am coborât repede şi am chemat o ambulanţă, iar ei –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s-o aduc eu! Sunt foarte hotărâtă să-i scriu deputatului meu!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dus-o aici şi ei au categorisit-o drept tentativă de suicid şi, din câte spunea ea că au zis, a fost mai degrabă un strigăt de ajutor decât o încerc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şa că au bandajat-o „deocamdată” şi, dar, ceea ce Mă dă gata e, când au întrebat-o de ce a făcut-o, ea a sp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despre care credeam că ar plânge numai dacă magazinul principal Gucci din Sloane Street ar fi distrus într-o furtună cumplită, se smiorcăie şi-şi tamponează colţurile ochilor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înghite un nod din gât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spus: „Nu are nici un rost. Nu fără Morrie al meu”. A spus: „Pământul continuă să se învârtească şi eu nu văd nici un rost”. O, Helen, nu mi-am dat seama până acum cât de mult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pe mâna tremurătoare şi presupun, cu răutate, că Vivienne e atât de copleşită fiindcă, dacă soţul ei ar fi murit, ar fi desfăcut sticla de Bollinger, ar fi susţinut că el n-ar fi vrut ca ea să-l jelească şi ar fi continuat să vâneze bărbaţi tineri şi impresionabili cu şi mai mare elan decât o face acum. Dar clatin din cap şi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treb cât de legată e drama de azi de sentimentele mamei pentru tata şi în ce măsură e legată de sentimentele e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ăuntru. Mama a adormit pe scaunul ei de plastic portocaliu. Arată ca o fetiţ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aşteptăm să fim chemate şi, brusc, îmi dau seama. Tom! Întâlnirea mea cu Tom! Rahat. Un anunţ mare ne interzice să folosim telefoanele mobile în spital, aşa că-l iau pe al meu şi fug din nou afară. E 6.37 p.m. Sun la Megavet şi – se pare că sunt blestemată – răspunde Celine. E vremea cinei şi felul special de azi e plăcint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spun cu vocea mea cea mai cuceritoare, sunt Helen Bradshaw,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zic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acol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se ră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mă înfurii, pentru că ştiu că asta-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spun, trebuia să mă întâlnesc cu Tom în seara asta, dar nu pot, pentru că mama a trebuit dusă repede la spital, e o urgenţă, e foarte grav şi trebuie să st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are dacă ai putea să-i transmiţi mesaj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nefericită, adaug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şi recunoscătoare când Celine dă dovadă de un strop de omenie şi spun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Sigur că-i voi spune lui Tom. Du-te şi ai grijă de mama ta şi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Cel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Uau. Ce-am făcut ca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găsit un peţitor pentru Nancy, un Mercedes înstărit pe nume Charles, cu jante din aliaj şi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încântată că tragedia mea familială mi-a stricat întâlnirea cu iubitul ei şef. Mă întorc repede 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trezit şi se plânge că „o dor încheieturile”. Nu, zău. Îmi muşc limba, ca să nu spun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trei ani, e strigat şi numele mamei şi ea, Vivienne şi cu mine suntem poftite afară din sala de aşteptare uitată de Dumnezeu, în ceea ce pare a fi un coridor despărţit în cubic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costumul de baie? Glumesc eu stângaci cu mama, care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de gardă, care are cearcăne vineţii sub ochi şi arată de parcă s-ar fi bătut, mă priveşte ca şi cum ar vrea să-mi spună că sunt incapabilă. Adopt o expresie umilă şi tac. Nu încăpem cu toţii în cubicului cât o cutie de pantofi, aşa că Vivienne se oferă să aştepte afară. N-o condamn, în cutia de pantofi din stânga, un bărbat ţipă şi, în cea din dreapta, o femeie plânge. Ce relaxant! Privesc Neliniştită la mama, să depistez semne de instabilitate mintală, dar ea stă calmă pe scaunul din cubicul şi o las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istentă să-i cureţe rănile cu un lichid clar. Poate că am nevoie de alţi ochelari, fiindcă trebuie să-mi mijesc ochii ca să văd tă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luţie salină, aşa că va ustura, însă numai puţin, spune asistent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robă. E neobişnuit de docilă, în timp ce încheieturile îi sunt înfăşurate într-un ghips mare şi lipicios şi într-un bandaj subţire şi nu zice nimic n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un vaccin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spune asistent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esc cu recunoştinţă. De îndată ce pleacă, poliţaiul nesuferit – alias doctor Nathan Collins, potrivit ecusonului – încep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rmit în ultima vreme? Cum stă cu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bleme de concentrare? S-a gândit că vrea să i se alăture celui drag? S-a gândit că vrea să adoarmă şi să nu se mai trezească? De ce a făcut asta? A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sub impulsul momentului? A scris un bilet de adio? Îşi doreşte să fi murit? A vrut să fie găsită? Ce-a crezut că va rezolva cu asta? Ce vrea? A mai avut tendinţe suicidare? A luat vreodată o supradoză? A mai încercat vreodată să-şi facă rău? A văzut lucruri inexistente? Sau a avut halucinaţii auditive? Are un grup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îndrăzneţe şi intime mă irită. Tremur în anticiparea fiecărui răspuns şi aproape că mă aştept ca mama să cedeze nervos şi să iasă în fugă din cutia de pantofi. Dar n-o face. Lacrimi fierbinţi îi curg pe faţă în timp ce răspunde. O ţin de mână şi-mi studiez picioarele. Iar ea îi spune doctorului Collins că a dormit mult şi a mâncat puţin în ultima vreme. „Puţin! Îmi spun, am trecut prin întreg repertoriul lui Prue Leith de două ori!” N-a putut să se concentreze, nu s-a gândit să se alăture celui iubit, dar s-a gândit uneori să adoarmă pentru totdeauna şi a făcut asta fiindcă Morrie a murit, iar ei îi lipseşte atât de mult, Încât abia poate respira şi nimeni n-o înţelege şi toţi cred că ar fi trebuit să-şi revină, iar ea nu şi-a revenit şi nu-şi poate reveni şi e prea mult pentru ea şi a crezut că se simţea mai bine, dar se simţea mai rău şi are impresia că-şi pierde minţile. Nu, n-a mai făcut aşa ceva. Da, a fost un impuls de moment, voia doar ca toată lumea să „fie atentă şi să ia notiţe”. Nu, n-a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şte cu adevărat să fi murit, îşi doreşte ca Maurice să fie în viaţă. Da, a vrut să fie găsită. Să-i facă pe oameni să înţeleagă. Ca oamenii să înţeleag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deşi vorbeşte cu Maurice în fiecare seară înainte de culcare, e doar o discuţie, ca şi ieri, când a apărut noua carte de Tom Clancy, iar ea ştia că Morrie ar fi fost enervat s-o rateze, aşa că i-a spus că avea să i-o cit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dar simţea o prezenţă. A fost doar o discuţie. Ocazional, crede că-l vede pe stradă, dar întotdeauna se dovedeşte a fi vreun stră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ceasta a fost o relatare prescurtată a trăncănelilor ei de moară stricată, fiecare răspuns fiind cât Biblia de lung, până când doctorul Collins îi spune răstit: „Vreau să-mi răspundeţ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cu atenţi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adshaw, aţi suferit o pierd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rderii e întotdeauna mult mai mare decât v-aţi putea imagina. Şi aveţi dreptate – oamen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 greu să vadă că suferiţi. Ceea ce nu înţeleg ei e că durerea face parte din procesul de jelire şi că trebuie să treceţi prin asta, ca să vă vindecaţi. Iar cinci luni e un timp foarte scurt! Poate dura douăzeci de ani pentru a accepta moartea unei persoane iubite. Reacţia dumneavoastră nu e deloc nebunească, e normală. E ceva obişnuit ca durerea să izbucnească acum. La început, eşti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ul în care organismul tău te menajează. N-ai putea să te confrunţi cu toată suferinţa deodată. Şi încă mai simţi familiaritatea prezenţei soţului tău, care te susţine. Dar Acum, a căzut fisa, fiindcă ştiţi că nu se mai întoarce. Şi asta, doamnă Bradshaw, e mar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eşte uluită la doctorul Collins, de parcă ar fi Oracolul, apoi mă cuprinde cu braţele ei subţiri de talie şi suspină nefericită în jacheta mea. Doctorul Collins dă din cap către mine, ca şi cum ar zice: „Va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Nu ştiu dacă să-l pocnesc sau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niciodată bine când am fost 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o cină porcesc de mare, am fost admonestată de Jasper, fiindcă i-am sugerat să-şi „dez-strângă” cureau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a să spun „slăbească” – nu există un asemenea cuvânt ca „dez-strângă”.) M-am simţit nedreptăţită şi am stat bosumflată o oră după aceea. După cinci schimburi insistente de „Ce s-a întâmplat”/„Nimic”, mi-am mărturisit nemulţumirea. Jasper mi-a explicat că voia doar să mă salveze, „ca să nu par proastă”, aşa că l-am iertat cu reticenţă. Dar, în interior, resentimentul fierbea. După părerea mea, critica constructivă, oricât de constructivă ar fi, e tot critică. Înseamnă o ceartă sub o deghizar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doctorul Collins m-a luat deoparte şi a spus că mama fusese „cam neglijată în ultimul timp” şi politicos, dar ferm, a sugerat că „ar fi înţelept să fiu cu ochii în patru şi urechile ciulite pe lângă mama, până când ne horârăm în ce fel s-o ajutăm”, a fost greu să nu mă simt lezată. Chiar stătusem cu „ochii în patru şi urechile ciulite” pe lângă mama, am protestat în gândul meu. Atâta cât era fezabil. În afară că am renunţat la slujbă şi la casa mea – deja am renunţat la viaţa socială – şi că am urmărit-o Ca o obsedată, cam cât de aproape trebuia să stau cu gea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rcat să nu pun la suflet ditamai înţepătura, în inima mea, ştiam că respinsesem recentele ei încercări de a-şi comunica disperarea – nici o scuză nu poate justifica asta – aşa că singurul lucru pe care-l puteam face era să promit că voi deveni umbra ei. În ce priveşte urechea. Presupun că doctorul Collins voia să spună că ar trebui să o ascult vorbind. Aâî! Să ascund cuţitele şi Nurofenul şi s-o spionez pe mama ca o perversă ar fi o bucurie şi o plăcere, da' s-o ascult. Nu i-am spus asta doctorului Collins, dar mor s-o ascult pe mam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rimă s-o ascult vărsându-şi emoţiile ca şi cum ar fi o prietenă, sau o americancă, sau cineva de vârsta mea. Când trăncăneşte despre chestiile drăguţe pe care le făcea tata pentru ea, cum ar fi s-o sărute dimineaţa sau să-i pregătească o baie fierbinte seara, mă simt ca un voyeur. Ca unul de rahat însă, pentru că nu ştiu unde să mă uit. Puteţi să ziceţi că sunt o mironosiţă, dar nu mi se pare normal. E ca şi cum – nu că aş fi păţit-o vreodată, slavă Domnului – mi-aş auzi părinţii făcând sex. Şi, dacă trebuie să ştiţi, o invidiez. S-o ascult cum vorbeşte e, aşa cum a spus doctorul Collins, greu. Da, pentru că nu-mi place să fiu martora durerii ei. Dar şi pentru că mă face să mă întreb ce nu e în regulă cu mine, ce fel de fiică sunt, de durerea mea e aşa de al dracului de searbădă, sporadică şi inferioară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n doctorului Collins, desigur că voi fi cu ochii în patru şi cu urechile ciulite în preajma mamei. Pentru atâta timp cât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ne lasă acasă. Îi mulţumesc, îi spun că a fost minunată şi-i fac semn cu mâna la plecare. Pleacă cu 150 km/h şi n-o condamn. Mama e supusă, aşa că continui să vorbesc. Doctorul Collins i-a dat două antidepresive, i-a prescris şi altele, a aranjat s-o vadă alt doctor peste două săptămâni şi o APC, care să treacă mâine pe la ea. Când Doctorul Collins a spus că pastilele erau Prozac, mama s-a clătinat, vizibil şocată. Apoi, el a trebuit s-o convingă că pastilele n-o vor determina să se sinucidă. A făcut mare caz şi când el i-a spus că o va vedea un al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vru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tr-o perioadă cumplită, doamnă Bradshaw. Aveţi nevoie de puţin ajutor, iar doctorul vă va administra şi vă va regla tratamentul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aşa de hipnotizată de pastilele albastru cu alb din sticluţă, încât a uitat să întrebe ce e o A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a plecat să-i arate lui Vivienne prada e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psihiatrică comunitară, a răspuns doctorul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grozită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llins s-a frecat la ochii injectaţi şi a spus cu o voce înspăimântător 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mea e să evi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ţi să fii concedia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llins pare un om drăguţ, spun eu veselă, agitându-mă fără rost prin bucătărie. Aşa că probabil te vei întoarce la spital peste câteva săptămâni. Vrei să te duc eu? Adaug tot pe un ton vioi, sperând împotriva oricărei raţiuni că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mam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pun eu bănuitoare, întrebându-mă dacă nu plănuieş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 spun da, aş fi spus da, mi-o reteaz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ei obosită şi schimb subiectul. Mă apucă un tremur brusc şi simt nevoia s-o apuc pe mama cu amândouă mâinile şi să storc de la ea o promisiune de neatins. Vreau o garanţie scrisă că va rămâne în viaţă şi vioaie pentru încă şaizeci de ani. Asta vreau, te rog. Pentru Că altfel, altfel. Nu vreau să trăiesc ca o furnică, robotind zilnic la treaba mea inutilă, până când, într-o zi ca oricare alta, voi fi strivită fără rost, fără discriminare, sub cizma neagră a piciorului sorţii. Mi-e rău de dezgust în faţa naturii aleatorii a vieţii. E cam la fel de ordonată ca şi sertarul meu cu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 eu, prinz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mi-e teamă, că mi-e atât de al dracului de teamă, încât mă ucide, dar nu pot. Aşa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Vreau să urlu. Îl vreau pe tata înapoi. El ar scutura-o, să-i vină mintea la cap. Vreau să deţin controlul şi urăsc faptul că nu pot. Să fac o listă cu treburi de făcut? O să fac lista cu „de făcut”. Fac o listă c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ă c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m grijă de mami – pe termen nedefinit – poate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mă duc acasă şi iau haine şi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 sun pe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 sun pe doamn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l rog pe Luke să-l hrănească p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l sun pe Tom, să mă scu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 sun pe Lizzy, pentru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 ascult pe mam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o las pe mama singură cât îmi iau lucrurile din apartament, aşa că o rog să vină cu mine. Mi-e cam teamă să-i conduc Peugeotul 206 argintiu – fiindcă n-am mai condus până acum o maşină de care să nu-mi fie ruşine – dar refuz să mai risipesc un singur penny p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să-l revezi pe Luke, mam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ademenitoare. Nu-l menţionez pe Grasu', fiindcă – cum amândoi sunt nişte cerşetori de atenţie zgomotoşi şi egoişti – nu se îngh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sugerez ca mama să se „facă freş” – ceea ce e un cod pentru „schimbă-te cu o jachetă cu mâneci lungi, ca publicul să nu-şi dea seama că ai vrut să-ţi iei zilele”. Îi aleg un pulover verde pe care şi-l pune ca şi când mi-ar face un favor şi pornim în goană. Primul sunet pe care-l aud când năvălim pe uşă nu e Grasu' cerându-şi cina sau Luke cântând cu Verve – şi, fără îndoială, mimând de zor cântarul la chitară – în camera lui. Primul sunet pe care-l aud vine din dormitorul lui Marcus şi e „uuu! Uuu! Uuu!” şi „oh! Oh! Oh! Doamne!” O, Doamne, într-adevăr. O invit pe mama în apartamentul meu pentru prima dată după vreun an – credeam că o va deprima şi ea descoperă că e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fige şi mai mult ghimpele adevărului că dragul ei soţ e mort şi toţi ceilalţi dansează şi se regulează pe mormântul lui (ca să zic aşa). Îi blestem pe Marcus şi pe Michelle pentru că au ales momentul ăsta să se împerecheze ca rinocerii. Pariez că abia dacă fac sex! Marcus nu are echipamentul necesar, iar Michelle urăşte frecarea. De ce altceva l-a urât pe Sammy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vorbesc tare şi fără oprire, ca să acopăr zbieretele lui Michelle, care mimează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şi stai în living şi dă drumul la televizor pe ce program crezi că ar putea fi ceva bun şi ai vrea încă o ceaşcă de ceai pun ibricul oricum sau preferi să asculţi radioul în bucătărie da vino în bucătărie şi să-i dăm drumul oricum o, uite-l pe Luke, Luke, o mai ţii minte pe 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ţi-1 aminteşti pe Luke, a fost de mare ajutor la spital ultima oară şi a făcut gluma cu plăcinta-cu-brânză-în-geanta-lui-Lizzy la petrecere, ah, Luke, te superi dacă-l hrăneşti tu pe Grasu' mâine-dimineaţă, fiindcă eu stau la mama în noaptea asta şi poate şi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să respir. Luke şi mama se uită la mine de parcă aş f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a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c arătând scurt cu degetul mare spre camera lui Marcus şi făcând o faţ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ă Luke din cap imediat, Marcus şi prietena ta şi-o trag. Cred că s-au pus pe treabă ca iepurii de vreo, nici nu mai ştiu, zece minute. Nici nu mă pot auzi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aaaa. Luke tembelul a făcut-o din nou. Mă uit şi eu la e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Luke glumeşte şi aştept ruperea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încep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mai fi aşa mironosiţă! Ştiu şi eu ce e ăla sex! L-am şi prac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pe un ton condescendent, jovial şi ritmat şi cu o privire şmecheră spre Luke, ca să arate că ea şi el sunt adevăraţii adulţi, iar eu sunt fetiţa prostuţă care nu se descurcă cu unele cuvinte gen „fund”. Uitasem cum se transformă într-o iudă cochetă în prezenţa oricărui bărbat pest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n-ai făcut, zic eu botoasă, în timp ce Luke şi mama râ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l hrăneşti pe Grasu'? Îi zic lui Luke, încercând să-mi recapăt parţial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ce el, Gras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1 ta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veţi obiceiuri similare în privinţa i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pre deosebire de pisicile normale, nu e prea dornic să se spele. Miroase întotdeauna – cum zice Tina – „puţin cam ciudat” după urechi. Cât despre Luke. El priveşte baia cu aceeaşi afecţiune cu care privesc vampirii us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Luke să râdă,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c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una prea bună, ridică tonul mama, pe care o voi sugruma, dacă îşi mai lansează vreo opin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sune aşa, zic supărată. Mă duc să dau nişte telefoane, adaug şi intru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mama deja stau la taclale şi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tui-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elefonic clipeşte. Poate e Tom? Apăs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unt Laetitia. Am sunat să te întreb dacă e totul în regulă şi să-ţi amintesc că mâine e o şedinţă despre suplimentul Cum să te îmbogăţeşti repede, la ora nouă treizeci fix. Îmi trebuie tone de idei şi contez pe tine!” Ăsta-i codul Laetitiei pentru „nu dau doi bani nici dacă ţi-a crăpat toată familia, pentru că te plătesc (doar) ca să fii servitoarea mea, aşa că prezintă-te aici, sau rămâi şomeră!” Nu trebuie să mai spun că n-am nici o idee pentru supliment – sunt cea mai săracă persoană din redacţie. Fata de la rubrica Experienţă de lucru câştigă mai mult ca mine. Ce să ştiu eu despre „Cum să te îmbogăţ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ite una bună: „Aşteaptă să crape taică-tu hei, la min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acum, Michelle ar numi asta o răutate. Calmează-te, Helen. Respir adânc şi mă întorc la lista mea. Să-l sun pe Tom. Frunzăresc frenetic prin agenda mea, ca să găsesc numărul de acasă al lui Tom. Sun şi-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iţăi eu. Sunt Helen!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cuza de data asta? Spune el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un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ică – am rămas practic fără cuvinte de indignare, vrăjitoarea aia parşivă, dată excesiv cu contur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ine nu ţi-a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obosit să la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paranoică sau toată lum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lăsat. Voiam să-ţi spun că mama şi-a tăiat venele astăzi, ceva mai devreme, şi că a trebuit să fie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aici, Băiatule de Gheaţă! Spre încântarea mea, strategia dură a avut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ristoase, Helen, eângrozitor! Doamne, îmi pare rău! Ea e, ăă, cum se simte? Şi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un ton conciliant, gen „am-avantaju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zic: „Dar a fost pe muchie de cuţ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spunându-se la Accidente şi B. vreau să-l pedepsesc pentru că a fost neprietenos.) în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e o minciună, şi apoi, aş lăsa totul în mâinile manichiurate excesiv ale lui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simţi? Mă întreabă T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la telefon înainte să şoptesc un sugrumat: „Bine”. Nu-i pot spune adevărul – că sunt pietrificată de teamă şi că mă gândesc serios s-o ţin pe mama într-o cutie capitonată, la capătul patului meu, ca să evit accidentele fatale. In schimb, îi spun lui Tom versiunea prescurtată a poveştii sângeroase şi o versiune înflorită a telefonului meu la Meg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o mincinoasă! Ţip eu, adăugând, înainte să-mi pot muşca limba: îi place de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o spun, o şi regret. De ce nu strig în gura mare: „îmi place şi mie de tine, ştii?”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e Tom evaziv.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îi răspund eu pe un ton drăguţ, de flirt cântat, pentru că te păzeşte aşa cum păzeşte o hienă o antilop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n-a ieşit chiar cum am vrut eu. Dar lui Tom i-a revenit clar buna dispoziţie, pentru că spun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seara as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vorbesc serios. Îmi pare rău. Dar sunt şi îngrijorată că, fiind a doua oară când o dau în bară, n-o să mai existe o a treia ofertă. Să îndrăznesc să-i propun eu? Nu e ca şi cum i-aş cere să-mi împrumute bani. Lizzy ar invita un bărbat în oraş. De ce sunt eu fata care respect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eşti liber cândva, mai târziu, săptămâna asta sau poate săptămâna viitoare? Zic eu repede, făcând foarte isteţ să pară că viaţa mea e un vid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e Tom, dar poate ar fi mai bine săptămâna viitoare? Să se mai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abilit pentr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şi încep imediat să analizez conversaţia, ca un psihoterapeut prost. Sugerând săptămâna viitoare în locul săptămânii ăsteia, a vrut să spună că am fost egoistă? Că mi-am neglijat biata mamă? (Pe care, în timp ce mă gândesc la toate astea, o aud râzând în bucătărie.) înseamnă că nu mă mai place? Nu că ar fi spus-o, cel puţin nu conştient. Iar marţi – asta-i o zi de muncă, dificilă, trebuie să te scoli devreme a doua zi, o scuză bună ca să închei ziua la ora 10.00 p.m. Asta înseamnă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toanto. Clipa în care începe să-mi pese e şi clipa în care el se va opri. Clatin repede din cap, ca să subliniez că încetez să-mi mai pese şi o sun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telefonul şi, în fundal, aud ceva care seamănă suspect de mult cu nişte călugări care incantează. Aşa că, înainte să-mi informez prietena că unicul părinte care mi-a rămas nu e într-un pericol imediat să moară, mă ocup de o problemă mult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sc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Şi, în cele din urmă, mărturiseşte că CD-ul ei e intitulat Stări de spirit gregoriene şi că mi-l trage pe casetă,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Din principiu, categorisesc toate ciudăţeniile lui Lizzy, ca imnurile, obsesiile legate de sănătate, mâncatul boabelor de fasole, sicriul din nuiele de salcie şi altele, drept tâmpenii. Acestea fiind spuse, vreau s-o ajut pe mama în orice fel pot şi nu mi-o imaginez trăncănind cu un psiholog. Chiar nu pot. M-a ales pe mine, să fiu psihologul ei. O să se vadă o dată cu asistenta, ca să-i facă pe plac doctorului Collins, dar cred că asta va fi tot. Nu vrea să vorbească cu un străin. Mama nu vrea ca oamenii s-o asculte pentru că sunt plătiţi s-o facă. Vrea ca oamenii s-o asculte pentru că le pasă de ea. Totul e foarte neplăcut şi am nevoie de tot ajutorul pe care-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îi spun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etermina să spun cuvintele „Da, mi-ar plăcea enorm o copie a Stărilor de spirit gregorie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spun Tinei, spune Lizzy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şi planta aia cu feng shui-ul o încasează, îi răspund e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vat pe Luke de mama şi tropăim pe hol, spre uşa din faţă, când Marcus iese din camera lui, cu un prosop alb în jurul taliei lui suple. Îi cade faţa când vede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 bâlbâie el, eu doar, ăă, abia am ieşit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oarbe din ochi, mi-e ruşine s-o spun, ca o pasăre care a zărit un vierm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 eu veselă, împingându-mi mama rămasă cu gura căscată afară din apartament. Un duş de cincisprezece minute – trebuie să fi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uriei lui fără cuvinte mă face să zâmbesc tot drumul până la Peug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la Girltime, sufeream de o afecţiune numită Teamă de Tel. (Bine, Teamă de Telefon, dar Teamă de Tel o face să sune mai puţin ca o scuză şi mai mult ca un sindrom.) Oricum, de fiecare dată când trebuia să dau un telefon, amânam şi amânam până când se făcea ora 6.00 p.m. şi persoana cu care trebuia să vorbesc plecase de la birou. Boala mea a durat cam trei zile, până când o bumbăceală verbală a Laetitiei mi-a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virusul era amorţit, nu învins. Pentru că azi am sunat-o pe şefa mamei mele matinal, la şapte dimineaţa, ca să-i spun despre mica ei recădere şi mi-a luat de la 3.13 până la 4.36 a.m. să-mi pun replicile în ordine şi încă patruzeci şi cinci de minute, ca să-mi adun curajul să formez numărul (am început să ridic şi să pun receptorul în furcă la ora 6.17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ocupare deschisă a doamnei Armstrong a fost legată de sănătatea mamei. „O veste şocantă. Odihnă şi recuperare. Cele mai bune urări pentru o recuperare rapidă. Va redeveni cea care a fost.” Insă tensiunea răbdării puse la încercare şi a vinovăţiei neliniştite a izbucnit curând – dornică de liniştire –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ăptămâna trecută, a ieşit la iveală, doamna Armstrong „a avut o discuţie calmă” cu Cecelia, în legătură cu „organizarea”. N-a fost o dojana, Doamne, nu, doar i-a reamintit de concertul pentru Crăciun care se apropia cu paşi repezi şi că programul, repetiţiile, costumele, scenariile, orarul, care trebuiau să fie de mult în lucru. Spera că Cecelia nu luase sugestia asta prea în serios. Cecelia era o educatoare excelentă,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acă unul dintre membrii corpului didactic nu funcţiona la capacitate maximă, arunca o povară – nu, cuvântul e greşit – mai degrabă îi afec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iar pe doamna Armstrong că discuţia ei „calmă” n-o determinase în nici un fel pe mama să-şi Taie venele deşi, în sinea mea, credeam cu tări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mnei Armstrong că voi reveni cu o dată aproximativă pentru întoarcerea mamei la lucru (din nou) după consultaţia de la spital. Dar, din răspunsul artistic al doamnei Armstrong – „E mai uşor să ne planificăm dacă ştim că cineva o să lipsească o vreme, decât să ne aşteptăm să fie aici şi să nu vină” – am bănuit că ar prefera să se bazeze pe o acoperire alternativă, cel puţin până la Crăciun. De dragul propriei ei sănătăţi mintale, dacă nu de dragul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a.m. – după un duş fierbinte şi lung, sub care aş fi stat bucuroasă toată viaţa – o trezesc pe mama cu o ceaşcă de ceai. Şi nu aruncându-i-o în cap. Ea se freacă la ochi, se mai freacă o dată, când îşi vede încheieturile bandajate şi, încet, cu grijă, se ridic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trebuie să plec la serviciu în trei minute sau rămân fără slujbă. Dar am vorbit cu doamna Armstrong, care-ţi transmite toate cele bune şi spune să nu te întorci la lucru până când nu eşti „sănătoasă tun”. Acum, ce ai de gând să faci azi? S-o sun pe Vivienne, să-i spun să treacă pe aici? Vrei să ne întâlnim ca să luăm prânzul împreună? Ce-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creţeşte nas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ne are cursurile ei de batic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cep să intru în panică. N-o pot lăsa singură – să se învârtească fără ţintă pe-aici, ca un ghem de ciulini. Are o zi lungă, plicticoasă şi goală care se întinde înaintea ei, nesfârşită. Ar putea avea încă o criză, începe să mi se formeze în cap o idee nepoftită. Nu vreau s-o rostesc. Prefer s-o ignor, până când se retrage. Din păcate, acum e 8.33 şi am exact nici un minut să mă gândesc la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repede, ştiu că nu vă vedeţi prea des, dar ce-ar fi s-o sun pe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netul clănţănitor al numelui ei îmi dă un fior de remuşcare pr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in ziua înmormântării, am vorbit cu ea de două ori. O dată, când am descoperit că mama devenise Domnişoara Havisham. Mi-a trecut prin minte că, din câte ştiam eu, bunica se transformase în Darth Vader şi era de datoria mea să investighez. Fluxul ei dezlânat de mesaje telefonice mi-a sporit neliniştea. Mi-a luat patru zile să mă apropii de telefon. Când i-am explicat că mama nu-i dăduse nici un telefon a fost pentru că potrivit medicului ei generalist – „suferea de amărăciune, care a dat într-un sindrom depresiv”, buni Fio n-a mai scos nici un cuvânt. Apoi, a spus: „Ei, asta e, trebuie să mergem înainte!” Era cât pe ce să mă iau de ea: voiam să spun că, atunci când ai un sindrom depresiv, nu poţi să mergi înainte, dar mi-am dat seama că m-aş fi dat cu capul de un zid vechi de şaptezeci şi opt de ani. Şi atunci mi-a venit ideea – dacă buni Fio era aşa de sigură pe faptul că trebuie să mergem înainte, de ce a sunat-o pe mama o dată la două zile, timp de o lună, behăind ca un mieluţ născut din greşeală pe un ţan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i mata ce mai fa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eram gata s-o las baltă. Dar, îmboldită de spectrul viu şi real al celor mai apropiate rude ale mele care mureau sau se zombificau una câte un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mama des, ăăă, în ultima vreme. Te simţi cum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a râs fără veselie şi a răspuns pe un to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zice ea! „Singură"! Apoi, într-un acces de furie: Mamei tale întotdeauna i-a plăcut să facă pe neajut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răspund la asta? După o pauză de uimi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zic mamei să te sune, când doctorul va spune că e destul de înzdră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vorbit cu buni Fio a fost când am şi văzut-o – ziua în care s-a aprobat certificatul de autenticitate. După ce-am plecat de la lucru, am trecut s-o văd pe mama şi bunica stătea în bucătărie, citind TV Times printr-o lupă care-i distorsiona ochiul şi o făcea să semene cu cocoşatul de la Notre Dame. Am avut o conversaţie scurtă, politicoasă, despre tensiunea ei arterială („Nu mă pot plânge”) şi cam asta a fost tot. De atunci, n-am mai schimbat o vorbă. Şi, nu vreau să dramatizez excesiv sentimentele mele în situaţia de faţă, dar aş prefera să mă arunc de pe vârful lui Empire State Building decât să vorbesc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unoscând-o pe mama, bănuiesc că şi ea va simţi acelaşi lucru şi nu va trebui să fac nimic. Nu-mi vine să cred când 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erviciu,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c eu pe un ton ascuţit. Dar tu n-o su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Zice 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c eu înciudată, că o suni şi tu pe buni Fio la fel de de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eşte cu aroganţ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ident că o suni cel puţin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glumeşt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ată atât de îngâmfată, pe cât e posibil să arăţi după ce ai încercat să te trimiţi pe lumea cealaltă cu o lamă de r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fiecare joi. Nu-i aşa de rea, când ajungi s-o cunoşti. De fapt, e o companie plăcută – pentru o babă cârco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încântată, că o plesnesc în joacă pe mama pe picior, peste cearşaf. Abia când gâfâi pe Long Acre, spre birou, îmi vine brusc un gând: mi-am irosit cam şaişpe ore pe săptămână cu mama în ultimel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 mi-a spus înainte? Nu mai trebuie să spun că ajung în redacţie cu zece minute întârziere pentru şedinţa de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şedinţa de supliment epuizată, dar uşurată (am ieşit pe scut sau sub scut?) pe biroul meu e o copie ilegală a Stărilor de spirit gregoriene şi un bilet de la Lizzy: „Prânzul?” E foarte dulce, dar ştiu că se aşteaptă să-i fac un raport amănunţit al progreselor mamei, şi azi nu mă simt în stare să împărtăşesc nimic grupului. Capul mi se învârteşte. De ce nu mi-a spus mama despre ea şi buni Fio? Secretoşenia ei e la fel de jignitoare ca şi refuzul brusc, ipocrit al Tinei de a divulga amănunte intime şi suculente despre viaţa ei sexuală cu Adrian. Când Lizzy şi cu mine suntem cele mai bune priete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 apoi mă reped la telefon şi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şi îi mitraliez vreo cincizeci de întrebări: „Ce mai faci? Cum te mai simţi? E buni cu tin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re infinita mea uşurare, e calmă. E „obosită, dar se simte mai bine decât ieri”. Christoase, cred şi eu, cu atâtea medicamente înveselitoare în tine. Mama îmi spune şi că buni Fio a venit, deşi a sosit abia pe la 11.30, pentru că a luat autobuzul. Buni Fio i-a arătat poze cu Morrie când era băieţel. Arăta serios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impresionată că buni Fio – pentru prima oară în viaţa ei – face ce fac de obicei persoanele bătrâne şi scoate la iveală fotografii vechi şi şterse, simt că mama îmi ascunde ceva. Vorbeşte cumva. Îi pun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 Fio se mută cu min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cred. Mi-e mai uşor să cred că Moş Crăciun şi-o trage cu Zâna Măs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hiţ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torul Collins a spus că am nevoie de ajuto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grozav, spun eu lent. Deci nu mai ai nevoie de mine,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sta ar trebui să mă încânte, dar nu mă încântă deloc. Mai degrabă mă face să fiu mârâit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la apartament, mă simt la fel de nervoasă ca un rechin cu un dinte infectat. Trântesc uşa şi sunt imediat asaltată de o cacofonie guturală: "Uuu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h! Uuuuh!„ şi „Oh! Oh! Oh!" Te rog,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cen. Azvârl o serie frenetică de semne cu degetul spre camera lui Marcus şi emit un pârţâit sonor şi prelung cu limba şi buzele. Ticălosul ticălosul ticălosul. Furia pulsează în mine. Fiecare geamăt şi icnet e un afront personal. Mă duc în bucătărie, înfigându-mi cu răutate tocurile în covor. (Un refren tipic al lui Marcus: „Poţi să-ţi scoţi pantofii în casă, te rog? Covorul ăla costă 4,95 de lire pe metru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o baghetă franţuzească din congelator şi-mi doresc să fi fost o psihopată cu acte în regulă, ca să intru în camera lui Marcus şi să-l bat cu ea în cap fără să mă pască închisoarea. Hei, ce-ar fi s-o mituiesc pe mama s-o facă. Bag bagheta în cuptor, mă întorc vijelioasă la mine în cameră şi mă trântesc în pat. În mod normal, aş pune Beastie Boys, ca să-mi alimentez mânia, dar starea asta De spirit e prea sumbră şi prea malefică pentru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linişte. Deodată, sunt cuprinsă de un acces de furie atât de puternic, încât îi simt puterea aspră. Brusc, îmi lovesc şi-mi bat perna – bam! Bam!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mnii mei îi fac zob faţa lui Marcus şi strig şi strig. Nu cuvinte, doar un sunet continuu, pre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strigat abia când Luke, Marcus şi Michelle dau buzna în cameră, presupunând că sunt omorâtă. Luke clipeşte neliniştit, în timp ce Marcus şi Michelle gâfâie şi sunt la fel de roşii la faţ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 înfăşurată în halatul de catifea roşie al lui Marcus, iar Marcus poartă boxeri neg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la serviciu, le explic,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ă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preface îngrijorată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art un vas de sânge sub ochi – ai multe punctuleţe ciudate, mici şi roşii! Vrei să-ţi aduc nişt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mâini, ca să le împiedic să-i zgâr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ulţumesc, spun eu, deşi vocea mea e acum răguşită ca a unui armăsar, puteţi să vă că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ă tratează cu o ultimă privire dispreţuitoare înainte să iasă. Michelle îşi mişcă degetele într-un semn de adio regal şi-l urmează, închizând uşa în urma ei. Luke rămâne, cu braţele spânzurând pe lângă el, stinghere. Se scarpină î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ar aş părea necioplită dacă l-aş refuza,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ă strânge stângaci. Nasul mi-e strivit în subsuoara lui, de aceea îmi e dificil – şi probabil că nici n-ar fi înţelept – să respir. In cele din urmă, sunt silită să pufnesc sonor în căutare de aer. Evident că Luke interpretează pufnetul meu drept un smiorcăit, pentru că mă Sărută pe păr, mă bate pe spate (lăsându-mă aproape fără a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liberez şi c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ăăă, că ţi-ai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i zâmb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spun adevărul, apoi renunţ. I-ar povesti lui Marcu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rtată, pentru că am întârziat azi-dimineaţ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pui ceasul să sune mai devreme, zice Luk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ac eu, încercând să-mi ascund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am ţinut o predică despre oferirea de soluţii atunci când nu sunt cerute. Urmează o tăcere întreruptă de un răcnet îndepărtat. Ne uităm unul la altul, in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Marcus a avut o zi proastă la lucru, zic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sus şi alergăm în bucătărie, unde Marcus ţopăie în vârful picioarelor ca un spiriduş rău şi îi face vânt cuptorului cu o cârpă de şters vasele. Încăperea e plină de fum cenuşiu. Mă uit prin ceaţă şi văd bagheta franţuzească mur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uitat de asta, zic eu, evitând cu grijă cuvântu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versează încăperea în goană, ţinând pâinea franţuzească – un cadavru înnegrit, cu miezul licărind roşiatic – la distanţă de un braţ. O aruncă în chiuvetă, dă drumul la robinetul de apă rece şi rămăşiţele carbonizate ale cinei mele şuieră şi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uşeşte cu subînţeles. Luke priveşte, cu gura căscată, fascinat de spectacolul oferit de Marcus, care se Agită ca nebunul. Îmi sug obrajii, ca să nu râd, dar nu prea reuşesc. Marcus aruncă pe podea cârpa de vase ca pe o mănuşă ş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mea Poggenpohl e o ruină! M-am săturat de tine şi de felul tău îngălat de a fi, tu, tu, tu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insultată în halul ăsta, nici măcar d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ele se recunosc între ele, răspund eu şi mă furişez afar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lerg la mine în cameră, strig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un tip cu o bucătărie Poggenpohl ca a ta, aş tăcea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pilărie, recunosc, dar e tot ce pot face, când sunt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ritanică e recunoscută pentru parşivenia ei, dar, anul ăsta, toată luna august, s-a făcut de râs. Toată luna, am tras perdelele la ora 8.15, ca să văd priveliştea soporifică a unui cer albastru ca ochii de bebeluş. Alergam până în staţie în tricou cu mânecă scurtă, pantaloni subţiri şi sandale decupate la vârf şi simţeam razele soarelui seducător de calde pe piele. Înainte să încep lucrul, mă agitam prin redacţie şi le spuneam colegelor: „Măi, ce cald e!” Apoi, la 12.45, mă uitam pe fereastră, întrebându-mă dacă să-mi iau lasagna sau un cartof copt la prânz (răspuns: oricare arată mai mare în vitrină) şi vedeam un m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ea negru şi ameninţător ca în apocalips şi, inevitabil, intra cineva pe uşă, scuturându-şi picăturile reci de ploaie din păr, îşi ştergea rochia subţire de bumbac şi proclama: „E un frig afară!” Această răutate climatică Persista pana în ziua în care căram cu mine, cu mare greutate, o pelerină de ploaie şi un pulover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un val de căldură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era că toată lumea era prinsă pe picior greşit. Cu excepţia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lepată sau ce? Am mormăit eu o dată, la prânz, ghemuindu-mă sub umbrela ei, ca să-mi apăr părul, să nu fie vătăm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a, mă uit la buletinul meteo înaint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m-am opri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un geniu! Am exclamat. Ce idee nouă ş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i apreciam isteţimea, ştiam că nu voi avea răbdare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făceam leoarcă. Întotdeauna mă fac. Sunt ca Grasu' în privinţa asta, privesc planurile de viitor ca pe o mare plictiseală. (Distracţia preferată a lui Grasu' e să se strecoare în plapuma proaspăt spălată a lui Marcus care se usucă pe un scaun, deşi de fiecare dată se rătăceşte şi rămâne prins în ea. Dar preferă să pornească în aventura plăpumii acum şi să miorlăie după ajutor mai târziu.) Şi eu rareori mă gândesc la viitor, aşa că sufăr consecinţe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 într-un trilion de ani nu mi-ar fi trecut prin cap că mama şi buni Fio ar putea fi convinse să se împrietenească şi că mă voi simţi respinsă şi ca o proastă şi geloasă. Lizzy însă e mult mai perspicace decât mine şi şi-a dat seama – privind retrospectiv – că prietenia lor er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totul la prânz, vineri, fiindcă până atunci am putut să fac pe indiferenta. Ea dă din cap înţeleaptă şi soarbe din apa ei de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au pe tatăl tău în comun, dacă nu altcev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u avut întotdeauna pe tatăl meu în comun, zic cu gura plină de ton cu maioneză, şi n-a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fascinată, când Lizzy extrage cu eleganţă caperele din sosul pastelor ei cu măsline şi le aliniază frumos, pe margine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ţelegeau?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o să faci ridu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gândesc fără să 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buni Fio nu era de acord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ta e ad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şi buni a muncit şi ea, nu prea e de acord cu femeile care lucrează. C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puţin timp pentru tata. Şi n-a fost niciodată o mar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a o moşteneşt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talente, zâmbesc eu. Că tot vorbim de sex, cum e Brian? (Tot mai cred că omul e un prostănac, dar, de dragul lui Lizzy, o să mă prefac interesată. Oricum, sunt interesată. Într-un mod îngreţ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z ochii şi mă aple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vorbă recent şi am pomenit din întâmplare că-mi plac smochinele proaspete, dar că sunt foarte scumpe. Şi, aseară, a venit pe la mine să mă vadă şi-mi cumpărase o pungă mare!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mă omor după fructe, nu prea pot să apreciez eforturile pe care trebuie să le întreprindă cineva ca să obţină smochine proaspete în noiembrie. Nu intri pur şi simplu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interpretează greşit expresia nedumerită de pe faţa mea şi adaug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omantic în adevăratul sens al cuvântului, cum e Adrian cu Tina – cu atâtea buchete – dar niciodată nu mi-a păsat de flori. Nu că n-ar fi minunat pentru Tina, desigur. Dar smochinele! Am fos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mediat s-o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nimic rău, a fost foarte frumos din partea lui. Dacă vrei ca prietena ta să se băşească toată noaptea, ca o siren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înroşeşte din nou şi chicoteşte. Deodată, se opreşte din râs şi bate uşor cu palma în masă, de parcă ar vrea să ne readucă atenţia spre problema zil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o acceptă buni Fio acu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îi spun, nici măcar nu ştiu dacă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o acceptă, dacă au început să se întâlnească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zic eu. Cred că niciodată n-a plăcut-o pe mama, dar întotdeauna a încercat să f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cum, că tatăl tău. S-a dus, încă mai e prietenoasă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n eu. Poate pentru că nu mai e acolo să lupte. Dar cred că totul depinde şi de mama. Niciodată n-a avut nevoie de buni Fio. Acum, poat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are in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xclamă ea într-o şoaptă gen „îmi-placecând-un-plan-se-realizează”, acum, că buni Fio a pierdut un fiu, are nevoie de o fiică! Acum, când mă gândesc la asta,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aş merg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Fio, îi spun eu, e cea mai puţin maternă femeie pe care am cunoscut-o vreodată, în afară de mama. Nu e ceea ce ai numi o persoană plină de compasiune. N-a oprit-o pe mama să-şi taie ve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strâ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asta vreau să zic. Cum ar fi putut s-o oprească? Nimen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tei ieşit din groapă, sănătos şi zdravăn, nu în chip de stafie, strigând: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pleoşteşte colţurile gurii, consternată de lipsa mea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en, spune ea, nimeni nu-l poate înlocui pe tatăl tău. Dar, chiar dacă bunica ta nu-i plină de compasiune – sunt sigură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cu Lizzy. Crede că toată lumea e la fel de bună ca ea. Chiar şi eu. 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buni e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forturile mele de a avea grijă de mama şi o voce slabă şi defensivă, dinlăuntrul meu, zice: „Dar tu n-ai fost nimic. Ai însemnat ceva. Mâncarea gătită de tine era oribilă, dar n-ai fost nimic”. Cu voce tare, spun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mama nu mi-a spus că se întâlneşte cu bunic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înclină capul lucios într-o parte şi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ământul e plat şi Luna e o bucată mare de brânză. E timpul să schimbăm subiectul. Conversaţia a devenit sentimentală şi, sincer, după ziua de luni, sunt sătulă până în gât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faci masajul ăla cu peria? Întreb eu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Lizzy, devenind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întotdeauna: faci periajul spre mâini şi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a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eriezi către inimă!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într-o tiradă de zece minute despre exfoliere, frecare şi masaj şi, la un nivel mai profund, despre îmbunătăţirea circulaţiei şi eliminarea toxinelor şi fluidului în exces, şi buni Fio e dată uitării. Misiun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şurată că, atunci când convenim să ne întâlnim pentru prânzul următor, Tina consideră potrivit să ni se alăture şi, de aceea, conversaţiile serioase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orice conversaţie e interzisă. Încep cu ceea ce consider a fi un subiect sigur: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lumeaţă]: Deci Tina, ce-ţi mai face am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ec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iplomată]: Ea, Helen, se referă la Adrian pare nebun după tine. Ne întrebam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evazivă]: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ignită]: Nu înţeleg de ce eşti aşa de sensibilă. Nu-i ca şi cum te-aş fi întrebat despre mărimea puţei lui. [în gând] Oricum, când relaţia asta nu era aşa o relicvă sfântă, mi-ai spus, deci şt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tit]: Unele lucruri sunt personale. Nu mai avem cinşpe ani, în p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ărâtând-o]: Ce-ai, eşti înainte de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grăbită]: Sunt sigură că nu, dar, dacă e, am nişte Evening Primrose Oii. E divin, foarte eficien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furioasă]: Nu am PMS! La dracu'! Pe un bărbat nu l-aţi fi întrebat asta! Şi nu-mi veni mie cu rahatul ăla de ulei de flori! Jur şi eu – că e un căca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ocată]: Tina, îmi pare rău,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mbr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Lizzy se joacă nervos cu tăiţeii ei fierţi la abur, eu îmi împung morocănoasă cartoful copt şi Tina se încruntă la fasolea ei coaptă pe pâine prăjită. I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fasole, ce bună eşti, cu cât mănânci, cu-atât 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rânteşte furculiţ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aţi pe mine, s-a uitat la prea multe reluări din Sweene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 vi se pară ceva pervers, dar, cu cât devine Tina mai mârâită, cu atât mai dornică sunt s-o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nunţ la glumele cu flatulenţă şi trec la atacuri personale. Tina are un herpes la colţul gurii. Smulg o bucată de coajă din cartof şi mi-o lipesc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înăbuşă un chicotit. Zăresc expresia şocată a Tinei şi mă prăbuşesc. Mă sufoc de râs la propria mea glumă, când Tina sare în sus, hârşâindu-şi scaunul, şi ies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supărat? O întreb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a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arunc şerveţelul. Cartoful meu e tare ca granitul şi la fel d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n. E vina mea. Tu termină-ţi tăi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mândouă din cafenea şi alergăm dup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Stai! Îmi pare rău!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să alerge. Din fericire, o cam împiedică pantofii ei Prada şi fusta strâmtă, aşa că o ajungem curând din urmă. E nevoie de patru minute de pus cenuşă În cap cu mare artă, înainte să fie de acord să ne lase să-i luăm o cafea. De data asta, Lizzy şi cu mine restrângem conversaţia la viaţa noastră amoroasă. Sau, în cazul meu, la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fioasă]: Mi-ar plăcea să-l cunoaşteţi amândouă pe Brian aşa cum se cuvine. Sunteţi liber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ţeapănă]: Mersi de ofertă, dar mă tem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nd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upă ce se gândeşte]: A! Ce fac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destă]: Mă întâlnesc cu Tom,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eterinarul. Ţi-l aminteşti pe Tom,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ai relaxată]: Sigur că da, beţiv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rusc dornică să schimb subiectul]: Oricum, Lizzy, hai să aranjăm să-l cunoaştem pe Bria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zbunându-se]: Deci! Tom e iar pe firmament, da? Nu mi-am dat seama că-i plac sporturile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furiată]: Taci! Nu fi ne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eştiutoare]: Ce 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de]: Nu contează. Unde ieşi mâine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băgându-se în vorbă]: Deci Helen, povesteşte-ne mai multe despre Tom. Cât de depart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xând-o pe Tina cu privirea]: Nu-i nimic de genul ăsta. Oricum, „unele lucruri sun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eninoasă]: Cu alte cuvinte, n-aţi ajun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fensivă]: Cine spune că am vrut să ajung undev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arcastică]: Deci e o relaţie platonică? O,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rioasă]: Abia m-am despărţit de Jasper acum un minut. De ce trebuie să mi-o trag întotdeaun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utăcioasă]: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ignită]: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foarte plină de regrete]: îmi pare rău, Helen, dar tu întotdeauna te desparţi de Ja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are reuşeşte în fine să strecoare o vorbă]: Vrem doar ce e mai bun pentru tine. Asta-i tot. Iar Jasper, ei bine, Jasper nu e întotdeauna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ânjenită]: Bla, bla, bla. Nu-l băgaţi pe Jasper în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riumfătoare]: Aşa am făcut, până când ai adus tu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isperată]: Ce-ar fi să ne întâlnim cu toţii, săptămâna asta? Eu îl aduc pe Brian şi voi două aduceţi pe cine aveţi chef sau putem fi doar noi patru? Ce ziceţ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usă]: Bine. Dar probabil că voi 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ucind cuţitul]: Să văd dacă Adrian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amândouă, sunt uşurată să mă întorc la birou. Ceea ce e o premieră. Laetitia mă trimite prompt din nou afară, să-i cumpăr un deodorant făr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iripesc eu şi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etitia îmi cere să sun o expertă în „violenţă domestică” şi mă pun imediat pe da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lălăi, mototolind bucăţele de hârtie pe birou timp de cel puţin o jumătate de oră, 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etitia e impresionată de entuziasmul meu necaracteristic din această după-amiază, pentru că, atunci când strig: „Am rezolvat-o!”, după zece minute, îmi răspu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zis „bine” doar de două ori până acum (prima oară, când am transmis mesajul că astroloaga revistei Girltime ameninţa cu demisia şi a doua oară, când i-am spus că o sunase cineva pe nume Oliver Braithwaite „re la weekendul de vânătoare”). Zâmbesc ş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fiecare bilă albă pe care o pot căpăta, încerc şi să nu mă gândesc că, joi dimineaţa, mama are prima ei întâlnire cu Asistenta Ţăcăniţilor. (Asistenta vine acasă, pentru că mama a refuzat să se ducă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că, de acum încolo, voi fi ultraeficientă, până când Laetitia va fi forţată să mă promoveze ca redactor adjunct la editoriale. Nu va vrea, desigur, dar nu va Avea de ales. Gândul la iminenta mea ascensiune spre grandoarea şi averea, şi prestigiul pe care mi le va aduce mă înveseleşte. Poate că mi se va da să scriu pagina de Evenimente şi să iau interviuri vedetelor de mâna a şaptea din seriale, şi o altă biată nevinovată şi dornică de afirmare mă va înlocui, fără să-şi dea seama, ca Monitor al Deodorantelor. Voi avea nevoie de costum cu pantal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00 p.m., m-am promovat deja (în mintea mea) redactor-şef. Decid s-o scot pe mama în oraş, să sărbătorim. Ţâr-ţââ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Bradshaw, răspunde Regina. Sau mai degrabă buni Fio, cu vocea aia cu care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estul de repede, ca să spun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 sunt Hele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Helen.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iciodată nu-mi spune pe nume! Ar putea fi deja instalarea senilităţii. Ori asta, ori s-a uitat la O viaţă minunată şi euforia încă nu s-a risipit. Mai are puţin şi-mi zice „iub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cer să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 repede (e mai bine să fiu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ău, zice buni Fio vioaie. Ne fac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 eu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ând dulapurile din bucătărie, răspunde ea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nasul între policar şi arătător, să-mi înăbuş râsul.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uni, zic eu, când îmi recapăt stăpânirea de sine, nu trebuie să vorbesc cu mama, pot să te rog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reg glasu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cot, pe tine şi pe mama, în oraş, la cină, joia asta, dacă sunteţi libere amândouă. (Ultima parte a fos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 Fio răspunde, vocea ei e la fel de seve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obră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nu-i chiar o minciună, pentru că voi avea banii, când mi-i va împrumuta Barclay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onează bunica rar,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la telefon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e momente penibile decât majoritatea oamenilor. Unul dintre primele a fost la vârsta de patru ani – părinţii mă târâseră afară pentru o plimbare în Regent's Park, într-o sâmbătă dimineaţă şi erau aşa de preocupaţi unul de altul, încât n-au observat că rămăsesem în urmă, fascinată de uriaşii peşti portocalii din iazul ornamental. Când am ridicat privirea, părinţii mei dispăruseră şi parcul era plin de oameni înalţi ş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tre ei, împiedicându-mă de panică şi zgâriindu-mi pantofii negri de lac. În cele din urmă, l-am văzut pe tata din spate şi mi-am strecurat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jos şi eu am privit în sus – spre chipul uimit al unui străin. Din fericire, pentru că aveam patru ani şi eram drăguţă, străinul a considerat întâmplarea distractivă şi m-a ajutat să-mi găsesc adevăr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ltimul meu moment stânjenitor s-a petrecut în dimineaţa asta şi, pentru că nu mai am patru ani şi nu mai sunt drăguţă, martorii nu mi-au arătat nici o milă. Luasem micul dejun şi-mi aranjam imaginea pentru seara asta în oglinda din baie. Nu eram sigură cum să-l întâmpin pe Tom, aşa că experimentam. Cu spumosul „Buuuunăă! Şi cu un pupic sclipicios de bun găsit pe un obraz („mmoa!„)? Sau cu mai sofisticatul: „Ce mai faci?„ însoţit de un zâmbet cu gura închisă? Sau poate cu un sexy şi arzător: „Bună, Tom", plus o răsfrângere enigmatic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de zor aceste posibilităţi, când am devenit conştientă de ceea ce cred că autorii de cărţi de suspans numesc „o prezenţă ascunsă”. M-am răsucit şi, în uşa băii – pe care, în entuziasmul meu, uitasem s-o închid – stăteau Luke şi Marcus, îndesându-şi pumnii în gură, ca să-şi înăbuş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Am răcnit în timp ce ei se cocoşau de râs şi sâsâiau chestii spirituale, de genul: „Se-ar fi sssă-mi întind r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Apoi, m-am aşezat pe scaunul de toaletă, cu fruntea în palme, legănându-mă înainte şi înapoi şi gemând: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a urmărit toată dimineaţa, umbrindu-mi noua hotărâre de a fi eficientă. Nu mă pot concentra asupra lucrului, pentru că îmi tot amintesc feţele lor extaziate, mă cutremur involuntar şi miaun „nu!” în sinea mea. In cele din urmă, nu mai suport şi sunt obligată să mă descarc în faţa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sindrom posttraumatic, zic eu morocănoasă, în timp ce Lizzy încearcă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râde ea cristalin, nu trebuie să-ţi faci griji pentru seara asta. Fii doar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şi mă întorc târşâindu-mi picioarele la biroul meu. Sună telefonul. Nu vreau să răspund, în caz că e Tom, care vrea să anuleze întâlnirea, dar, cum Laetitia ţâţâie din buze şi pufneşte, dacă-l las să sune de mai mult de două ori,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ânt eu. Biroul editoriale! (E o încercare de a mă face să par o femeie de carieră în plin avânt, nu o rizibilă târâtoare de la coada lanţului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forturile mele sunt irosite, pentru că e mama. Ce plângeri ma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pun eu precau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bine. E oare posibil ca buni Fio să fi golit şifonierul tatei şi să-i fi trimis toate hainele la Oxf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înnebuneşte pe mama cu „Şi dacă”-uri? Poate că o forţează să urmărească The Antiques Roadshow? Sau o ceartă că e cheltuitoare, fiindcă nu vrea să cumpere cârnaţi la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zic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azi-noapte, mama s-a simţit rău şi a coborât la parter la ora 2.00 a.m., să caute nişte pastile contra g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a prin cutia de prim ajutor, când uşa bucătăriei a fost dată de perete – „Era să mor de frică!” – şi sticluţa cu pastile i-a fost smulsă din mâini de o buni Fio triumfătoare. Se pare că bunica ar fi zis cu glas tremurat: „Atâta timp cât sunt eu în casa asta, nu o să mai faci prostii!” Bănuiesc că mama e atât iritată, cât şi măgulită. Încheie conversaţia zicând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scoasă la cină de la ultima noastră aniversar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ar spu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thailandez lângă Islington, m-am gândit că ar fi drăguţ. Servesc şi cea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ce ea. Nu cred că am mai mâncat mâncare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pe tine şi pe buni, la opt, şi pun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fix la biroul meu şi pagina din Mirror se înceţoşează. Clipesc şi imaginea se limpez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în toate lunile în care am tăiat praz împreună, nu cred că mama şi-a exprimat vreodată – plăcerea e un cuvânt prea tare – pozitivitatea faţă de perspectiva companiei mele. Acestea fiind zise, e prima oară când o scot la c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 greu. Laetitia o întrerupe ordonându-mi să rezolv cu fişierul de facturi. Deşi sunt plictisită până peste cap, încerc să-mi păstrez o aură de zel. În cele din urmă, Laetitia se uită peste computerul ei, mă priveşte bănuitoar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ţi-au mărit doza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ş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c eu, fără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Laetitiei sunt la fel de rare ca reducerile de impozite şi la fel de amuzante precum cancerul. Mă întreb cum voi mai putea să menţin aparenţa eticii muncii, când intenţionez să plec la şase fix. (E esenţial să ajung acasă la şase şi patruzeci, ca să-mi acord, cu moderaţie, optzeci de minute de înfrumuse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a îmi rezolvă dilema la cinci şi treizeci, înşfăcându-şi haina şi plecând. Nimic din acele prostii cu „Pa, ne vedem mâine”. Laetitia e de invidiat – deşi, personal, n-o pot suferi – pentru că nu-i pasă deloc dacă e plăcută. Nu mai continui cu aceeaşi convingere. Laetitia e liberă. Eu încă mă mai zbat. De exemplu, îl urăsc şi-1 dispreţuiesc pe Marcus, dar contează pentru mine faptul că şi el mă urăşte şi mă dispreţuieşte. În ce-l priveşte pe Jasper. Simt că-mi vine să-l omor, dar mi-e drag. Îmi aminteşte de Prinţul Philip. E un tembel, dar nu se poate abţine. Deşi nu mai am veşti de la el (de la Jasper, nu de la Prinţul Philip) de când s-a mutat cu Louisah. Am nevoie ca el să mă admire. Acest nor pueril de confetti se roteşte în jurul capului meu, până când deschid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zic toate gândurile cu privire la Jasper şi Marcus şi-mi concentrez atenţia spre herculeana sarcină a spălării şi modelării părului meu într-o formă acceptabilă de ieşi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ună la uşă la 8.10. Sincronizarea lui e suspect de perfectă şi mă întreb dacă a sosit mai devreme şi a aşteptat în maşină. Simt un ghimpe de iritare – nici prea devreme, nici prea târziu, tocmai la timp. Ca Goldilocks şi porridge-ul. Iar ea era o hoaţă mică. Pun pariu că Tom e unul dintre acei bărbaţi care cer nota cu un gest fluturat al mâinii, în timp ce ţin palma celeilalte mâin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cus. O! Destul cu Marcus. Jasper, din câte-mi amintesc, ridică o mână leneşă şi chelneriţa vin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uşă şi mă ciupesc de braţ, să-mi exorcizez gândurile prosteşti şi stricătoare de chef. Ce-i cu mine? Sper că Tom nu poartă nimic înfricoşător, cum ar fi o vestă. Deschid uşa smucind-o, să-mi înfrunt condamnarea. Tom îmi zâmbeşte şi suspin uşurată, zâmbindu-i la rândul meu. Poartă blugi, o cămaşă kaki, un tricou alb pe dedesubt şi pantofi maro comozi. Pe vremuri, aş fi înregistrat în gând fiecare articol de îmbrăcăminte şi i-aş fi raportat Tinei, ca ea să poată aprecia dacă era un tip cool sau dacă ar trebui să fug mâncând pământul. Dar, cum Tina a demisionat în linişte din postul de consultant personal de modă, iar Tom arată încântător, nu-mi ma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răguţ, zice Tom, pupându-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ouă lucruri. A) Şi el şi-o fi exersat întâmpinarea în oglindă? Şi B) Aşa şi sper să arăt, după o oră şi jumătate de aranjare, dichisire şi jumulire. Pentru care trebuie să-i mulţumesc lui Lizzy. In dimineaţa asta, după ce a lansat sloganul: „fii tu însăţi”, mi-a spus că ar fi înţelept să-mi jumulesc sprâncenele. Lucru pentru care trebuie să-i mulţumesc. Cuvintele ei exacte au fost: „Sprâncenele sunt aşa de importante – sunt umeraşul pe care-ţi atârni faţa. Dacă nu acorzi atenţie sprâncenelor, Poţi să aplici oricât de mult fard vrei şi tot o să arăţi ştearsă. E o chestie elementar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propoul, am frunzărit un exemplar din Glamour până când am dat peste o pereche de sprâncene de invidiat, apoi am încercat să le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am reuşit pe deplin, dar Tom a zis că arăt drăguţ.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 şi tu. (Lizzy m-a pus la curent şi cu importanţa acceptării complimentelor: „Dacă n-o faci, insulţi persoana care ţi-a făcut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vident că nu l-a pus la curent şi pe Tom, care pare timid, se trage de cămaşă şi zic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h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Brusc, am limba legat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intră, îmm, vrei o caf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ă rostesc nemuritoarea frază de gâsculiţă „ceva mai tare”, dar reuşesc să mă opresc – sau o b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gită punga de plastic pe care o are în mâ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mi-a dat o sticlă de vin roşu în dimineaţa asta. Am putea s-o deschide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umpărat un hamster ş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 prefăcându-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ra mămica ham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tau pe loc, aşa că-i fac semn lui Tom spre bucătărie. Se aude un zgomot, când Grasu' o şterge prin trapa lui. Tom tropăie supu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ntreabă e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 spun, hotărând că mama nu-mi va acapar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Tom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bunica mea de ea, răspund eu scurt, destupând vinul şi gâl-gâl torn cel puţin jumătate din el în două pocale uriaşe, verzi. (Le-am cumpărat special, pentru că paharele de vin ale lui Marcus sunt micuţe. Ca să fie în ton cu alte părţi ale lui, pam-pam.) Apoi, fiind eu însămi, Îmi încalc jurămintele imediat şi-i spun lui Tom Curioasa Poveste a întâlnirilor Secrete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am cu mama de trei ori pe săptămână. De ce nu mi-a spus? Chiţăi eu, urându-mă că-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zice el. Poate că greşesc, dar pare o manipulare. O chestie lega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Iau o gură mare de vin. Puteţi să ziceţi că sunt naivă, dar, până în clipa asta, credeam că am făcut întotdeauna aproape tot ce-am vrut, indiferent de ce voia mama. Dar. Acum, că zice Tom, mi se relevă posibilitatea ca eu să fi făcut întotdeauna aşa cum dorea ea – şi, dacă n-am făcut-o, m-a determinat ea repede să mă dau pe brazdă. Cum? Ooo, cine ştie? Tăindu-ş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mine ş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e mama ta, e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Apoi, spu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 într-adevăr să fie în centrul atenţiei. Dar poate că nu s-a gândit. Sau s-a gândit că n-aş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dau seama că Tom şi cu mine stăm la masa din bucătărie şi discutăm despre mama mea care are nevoie de atenţie de douăşopt de minute încheiate. Iar m-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stul despre ea, spun eu vioaie. Povesteşte-m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oieşte în scaun şi zice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ar acum sun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mi spune. Cam în trei secunde. Părinţii lui Tom au divorţat când el avea cinci ani. Mama lui s-a recăsătorit după trei ani şi el îşi consideră tatăl vitreg drept adevăratul lui tată. Mama lui e „un diamant” şi tatăl vitreg e „un tip grozav”. Nu se vede cu „primul soţ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spune, nu vrea să discu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mi spune că nu s-au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 eu. Nici când aveai patru ani? Ce putea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isconfortul lui Tom şi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d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nistru! Doar că nu-i prea plăceau copiii. Nu numai eu. Se purta la fel şi cu fratele şi cu sora mea. Mama a fost, dintotdeauna cred, o liberală. Ştii, era în favoarea fetelor care se jucau cu tractoarele şi a băieţeilor care plângeau, iar soţul ei era tocmai opusul. Fetele trebuiau să poarte roz şi să-şi îmbrace păpuşile, iar băieţii să poarte albastru şi să se îmbrace precum cowbo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rn încă un pahar de vin roşu. Tom abia dacă s-a atins de al lui, dar eu i-l umplu oricum, ca să par mai puţin beţi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 eu – disperată să aflu răspunsul, dar conştientă că păşesc pe un teren ca-n show-ul lui Jerry Springer – ţi-a plăcut să – în timp ce se formează cuvintele, îmi amintesc că reţinerea plină de tact e esenţială – porţ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ocată de propria mea prostie. To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 plăcut? Spune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mic. Absolut nimic, bâlbâi eu, gândindu-mă – ar fi trebui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y. Cei drăguţi sunt întotdeauna gay. Dacă nu sunt căsătoriţi. Sau ambele. Ştiam eu că e o poantă. Şi acum l-am jignit. Sunt aşa de preocupată de şirul îngust al gândurilor mele înceţoşate de băutură, încât nu aud următorul comentariu al lui Tom şi trebuie să-l rog să-l repete. Şi se dovedeşte că lui Tom cel de patru ani îi plăcea să picteze, până când primul soţ al mamei lui i-a rupt pensula în două şi l-a pocnit peste faţă, iar el s-a lăsat de pictură şi n-a mai pict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mplit! Oftez eu, tragedia gotică a situaţiei intensificându-se direct proporţional cu consumul meu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âmbeşte Tom. Mama l-a alungat două zile mai târziu şi am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luăm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şi zic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ne facem de cap şi să luă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un taxi până la Pizza Express, pentru că Tom consideră că nu pot să merg pe jos în pantofii cu care sunt încălţată şi conversaţia progresează spre concluzia sigură că lui Scooby Doo i-ar fi fost mult mai bine fără acel arogant Scrappy şi că, chiar dacă nu eşti în stare să-l imiţi bine pe Scooby Doo – sau pe oricare alt personaj de desen animat – faptul că ţi-ai dedicat din timpul tău preţios şi ai făcut un efort considerabil te face demn de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imită superb pe Scooby Doo şi-l pun să repete de vreo nouă ori. Iar el recunoaşte că Marge Simpson a mea nu are egal. Talentul meu îmi aduce ultima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Tom nu vorbeşte cu gura plină şi, când e timpul să plătească (personalul începe să întoarcă scaunele pe mese), nu-şi flutură mâna prin aer. Trăncănim zgomotos până la apartament şi ştiu că va fi un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există o lege 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in experienţă proprie, Roata Norocului are cauciucul dezumflat. Aşa că nu las răzbunarea pe seama unui capriciu medieval. O implementez eu însămi. De aceea am rupt un număr de telefon al unei linii de asistenţă din pagina cu probleme a ziarului News of The World şi am prins-o cu acul pe panoul cu memouri a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eşit din camera lui duminica trecută, de dimineaţă, m-am dus repede în bucătărie, am tras un scaun şi am mimat că sunt absorbită de Spectator. Marcus a aruncat o privire spre materialul meu de citit şi a devenit instantaneu suspicios. Cincizeci de secunde mai târziu, a zărit tăietura cu „Bărbăţie prea mică?”, a smuls-o de pe perete şi a îndesat-o în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văd puţină dramă, dar, în schimb, el s-a rezemat cu toată greutatea de chiuvetă, şi-a încrucişat braţele musculoase şi m-a privit într-o tăcere ameninţătoare. Deşi ştiam că era o tehnică de intimidare furată dintr-un film cu Robert De Niro, a funcţionat. Începusem să mă foiesc pe scaun când a intrat Michelle, cu faţa umflată şi părul vâlvoi, miorlăind după cafea fără zahăr. Am şters-o, răsuflând uşurată. Dar am răsuflat uşurat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Marcus merge pe principiul: trăieşte şi lasă-l şi pe altul să moară. Şi el a ales să-şi obţină răzbunarea sinistră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intraserăm în apartament, ciondănindu-ne asupra meritelor ciocolatelor Cadbury's şi Galaxy, când am dat cu ochii de priveliştea cel mai puţin plăcută pe care o văzusem în ultimul timp, de la ultima vomă a lui Grasu' (de pe un raf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ând la masa lui cu furnir de stejar, frunzărind ultimul număr din Musclebound şi sorbind dintr-un milkshake cu banane. M-am oprit şocată, cu elanul veştejindu-mi-se. Tom s-a oprit şi el brusc în spatele meu. Marcus a zâmbit ca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l pe un ton arogant, deci el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ă râdă spart 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Eram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spus, încercând să par calmă, el e proprietarul apartamentu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ocent,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ovată, am spus, frâng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te-ai culca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zâmbit din nou ca un rechin-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dorm. Dar iată, îşi desfăcu el braţele neajutorat, că totul are un scop! Acum, pot să stau la taclale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a taclale. Ce, e o babă de optzeci de an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adevărat. M-am uitat la Marcus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pomenit de Tom, am spus. Iritarea din vocea mea l-a făcut pe Tom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timida, chicoti el, dând din cap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face asta faţă de bărbaţii e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 Am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gata cu glum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ileam rugându-mă şi Marcus ştia. M-a privit fără expresie timp de o secundă, înainte de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era în baie şi 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l-am întrerupt în acelaşi timp. To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dar eu l-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deşi mi-ar plăcea să stau de vorbă cu tine despre revista Abdomene şi funduri, sunt obosită şi trebuie să mă trezesc peste cinci ore şi jumătate, aşa că Tom se pregătea să plece. Ia-ţi rămas-bun d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forţa pe Tom din bucătărie. Ce altceva puteam să fac? Să-l duc cu forţa în patul meu? Deşi recunosc că, până în clipa în care Marcus m-a făcut să par o târfă, ăsta er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Tom pe hol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el, cred că a luat o supradoză de steroizi. Îi ia ca p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sta era o minciună, dar er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pera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pauză stânjenitoare, în care i-am urat lui Marcus să se ducă dracului. Probabil că Michelle îl instruise. Nu că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rispat lui Tom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făcut mare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i-a zâmb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e mai sun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sta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aplecat şi m-a sărutat uşor pe obraz. La kilometri distanţă de gură, practic pe ureche. L-am sărutat şi eu, inhalând cu disperare mirosul aftershave-ului lui, şi l-am condus la uşă. Apoi, m-am dus direct la culcare, trăgându-mi pilota peste cap, ca să nu-l mai aud pe Marcus fredonând tema muzicală din Frum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efuză să creadă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m şi-a dat seama că Marcus glumea, spuse ea, făcându-mi să-mi doresc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duc acasă câte un alt bărbat în fiecare săptămână! Ţip eu. Asta nu-i glumă! 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care ascultă, trâ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Asta doar dacă nu e adevărat. Mu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âmbesc dulce şi-mi strâng mâinile ca nişte gheare sub birou. Într-o zi, când voi fi bogată şi plină de succes, voi sponsoriza o tarantulă de la zoo şi o voi boteza Laetitia Stokes. Ii mărturisesc această ambiţie Tinei, care c într-o bună dispoziţie rară şi spun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 costă doar zece lire şi ai putea s-o fac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veseleşte, aşa că, atunci când Laetitia iese la o ţigară, sun la London Zoo şi mi se face legătura la înscrieri de membri şi cereri de adopţie. Spre dezamăgirea mea, o „tarantulă întreagă” costă şaptezeci de lire, deşi pot obţine şi părţi dintr-una, pentru treişcinci de lire. Voi pune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o botez eu? Întreb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ine răspunsul politicos, pentru că adoptaţi specia, nu individul. Deci nu va apărea nici un nume pe placă. Puteţi însă să-i daţi un num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rostul? Îi mulţumesc omului de la zoo pentru timpul acordat şi pun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de miercuri vine şi trece şi Tom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l sun joi, dar nu pot, fiindcă sunt plecată din birou mai toată ziua, acostând femei pe stradă, pentru o secţiune de opt pagini, obţinută de Laetitia, intitulată Cel mai dur mod în care l-am părăsit. Ştiu exact de ce a reţinut secţiunea. Conţii sunt puţini şi Laetitia a abandonat relaţia cu un bancher. Familia acestuia îşi cumpăra propria mobilă şi – deşi Laetitia făcea acelaşi lucru – relaţia e pe ducă şi ea vrea să-l pedepsească. Bietul om. Trebuie să fac cercetarea asta pentru ea. Mă întorc în birou la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Întreb e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ăspunde Laetitia scur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obţinut nişte cita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mă ignoră. Mă îndrept ostenită spre biroul meu şi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asistentul de la clinică azi, sun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zească Cerul, dec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 eu prudentă, apoi adaug: De fapt, nu-mi spune acum, povesteşte-mi mai târziu – am rezervat restaurantul pentru ora opt şi douăzeci. Tu şi buni încă mai sunte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 cu cel mai bun ton didacti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şi, dacă prin „sunteţi pentru” vrei să spui dacă mai vrem să te însoţim la cin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mpoasă, mami. Nu sunt unul dintre elevii tă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închid telefonul când ea strigă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elegant? Ce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şi-mi amintesc că i-am spus că restaurantul e în „Islington”, când, ca să fiu mai exactă, ar fi trebuit să spun „Ho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gant-relaxat, spun eu evaziv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uşurată şi scormonesc după repor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scuză să amân transcrierea când –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 eu veselă, rugându-mă să nu fie iară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uunăă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abă ce mai fac, îmi dau seama din vocea lui că zâmbeşte. Dinţi de lup. M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eu, întrebându-mă dacă un telefon dat unei femei la două zile după întâlnire îl clasifică pe un bărbat drept excit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face bine şi că se întreba dacă sunt liberă cândva, în weekend. Asta e enervant. Nu poate f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spun că sunt liberă sâmbătă seară, iar el spune că, de fapt, voia să zică duminică, cât de fraieră mă face chestia asta? Dar, în acelaşi timp, evident că e foarte dornic. Asta-i scade din farmec. Nu mă pot împiedica să găsesc asta foarte neatrăgător. Mă loveşte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mâine-seară? Zic eu. Merg cu câţiva prieteni să bem ceva. Va fi şi Tina acolo. O mai ştii pe T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auzi iar zâmbetul, şi T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equila. Cum aş pute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inci minute, pun receptorul în furcă, uşurată. E mai sigur când sunt mai mulţi. Dar sunt Şi dezamăgită. De ce n-a avut decenţa să mai aştepte câteva zile şi să mă facă să transpir niţel? E foarte neliniştitor şi-mi fac gânduri negre din cauza asta până când îmi dau seama că e şase jumate şi că trebuia să plec de mult acasă, îmi încui reportofonul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transcrierile mâine-dimineaţă, la prima oră, strig spre Laetitia, în drum spre ieşire.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în faţa casei mamei fix la ora opt şi o văd pe buni Fio iţindu-se din spatele unei perdele. Claxonez şi fac cu mâna. Zece minute bune mai târziu, ea şi mama ies în grabă. Buni poartă o haină mov decolorată, care ar putea fi făcută foarte bine din ciulini. Părul ei cărunt e ridicat şi ţepos sub baticul subţire. Mama e pudrată şi rujată şi are o geantă neagră lucioasă. Mă întreb cât a trecut de când a mâncat bunica ultima oară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mândouă foarte bine! Spun eu, sperând să stabilesc ton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ombăne. Mam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că localul la care mergem se numeşte Nid 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 ăsta? Zice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thailandez, îi răspund, întrebându-mă de ce mă mai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jalnic pe-aici, nu-i aşa? Zice mam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fost plicticos dacă ar fi arătat toate locurile ca Muswell Hill? Zic eu veselă, printre scrâşne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şi – spre uşurarea mea – ni se dă o masă drăguţă, în colţ. Buni Fio priveşte covorul roşu cu model şi feţele de masă roz şi statuetele lui Buddha de pe pervazuri şi-şi strânge buzele. Când chelneriţa se oferă să-i ia haina, buni o strânge la piept şi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ănuitoare bolul cu fulgi de crevet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tofi prăjiţi thailandezi, buni, zic eu, cu aromă de cocktail de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onţăie ferici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ş be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i trece în revistă pe ceilalţi meseni şi ţâţâie din buze, mai ales la un bărbat slab, care-şi etalează bărbia cu piercing şi blug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Şuieră ea. E o ruşine! Şi ia uitaţi-vă la pantalonii lui. Nu m-ar fi deranjat, dar n-am văzut niciodată aşa o risipă de material! Îmi aminteşte de zdrenţărosul care a venit azi-dimineaţă, Ce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reconfortant să auzi opiniile radicale ale lui buni Fio, profit de ocazie ca s-o fa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drenţăros? Zic eu, adresându-mă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 Fac eu, ceea ce este o încurajare suficientă pentru ea ca să înceapă un monolog la fel de lung ca istoria lumii. Asistentul mamei nu e deloc aşa cum 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 sunat la uşă, ea a crezut că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i-a verificat actul de identitate şi a sunat la clinică, să-i verifice autenticitatea, l-a lăsat să intre. (Din fericire pentru el, când a sosit, buni Fio era la Asda.) Dar nici nu puteţi s-o învinovăţiţi. Avea bărbuţă şi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ercel în ureche! Un rucsac! Pantaloni militari! De unde era să ştie ea! Se aşteptase la o doamnă în uniformă! Şi îl chema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liff era „fermecător”. Foarte vorbăreţ, foarte preocupat, i-a părut rău să audă de incidentul cu lama de ras şi a fost interesat să ştie ce s-a întâmplat şi cum se simte mama acum şi să vadă rănile şi a inspectat cutia specială pe care şi-a cumpărat-o ea pentru pastile. A fost nerăbdător să vadă poze cu Morrie, a fost intrigat de felul în care s-au cunoscut (şi Cliff cunoaşte persoane care s-au întâlnit la un dans – la o sală de dans numită The Ministr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y of Sound – club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şa de înţelegător în legătură cu ororile întreţinerii unei maşini (Cliff nu ştie nici el nimic despre maşini, preferă să meargă pe bicicletă, îşi lasă partenerul să se ocupe de toate astea, cum se descurcă cineva când această persoan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nu-şi poate imagina cât de greu îi e mamei să se descurce singură, să-i spună, cum se descurca înainte să-l cunoască pe Morrie? Captivat să audă despre cămăruţa pe care şi-o închinase după ce plecase de acasă şi despre cum şi-o zugrăvise singură – era mare lucru pe vremea aceea, deşi, în zilele noastre, merge absolut orice. El bănuieşte că ea e modestă – pare atât de plină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let impresionat să audă despre talentul ei financiar nou descoperit – ce realizare! Dar totuşi, trebuie să fie dificil să nu ai resentimente faţă de cineva pentru că a murit – cum se simte ea? A cerut să va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pune că Cliff a cerut să vadă casa, buni Fio, care îşi savura liniştită peştele fiert cu orez simplu, în timp ce afişa o neplăcere nervoasă –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 hog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s-a uitat la Starsky şi Hutch pe satelit în după-amiaza asta, explică mama. Ţi-a plăcut, nu-i aş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ridică din umeri şi spune cu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rin comparaţie cu unele prost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toate te ţintuiesc pe canapea, zic eu în gând. Cu voce t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vorbăreţ, mamă. Eşti sigură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extrem de defensivă. Cliff e un băia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mat droguri în casă! Geme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la mama, care spun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se cheamă „ţigări rulate”. Sunt ţigări normale, dar făcute acasă. Şi mi-a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implorator la bunica, dar – ca s-o citez pe bătrâna mea învăţătoare – nici un răspuns e cea mai du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zim şi mai multe despre Cliff. E ceea ce ai putea numi încăpăţânat, acum, dacă se gând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o, când ea vorbea despre cât de greu e pentru o tânără din ziua de azi să întâlnească un băiat la un dans organizat, sunt toate numai petreceri rave şi dans în po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ăbit-o atunci – dar, altfel, e un tână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audă despre tine, Helen. Spunea că ar fi plăcut să stea de vorbă cu tine, aşa că i-am dat numărul tău. Nu e potrivit ca prieten, deşi, dacă s-ar bărbieri şi şi-ar scoate cercelul din ureche şi şi-ar călca p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 eu, suficient de tare, cât să fac cuplul de la masa de alături să tragă cu urechea. De ce ar vrea acest bun samaritean înţolit la modă să mă s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e stânjenită. Îşi înfăşoară tăiţeii pe furculiţ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ască despre m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eşi, în secret, nu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în timp ce mama termină tot din farfurie.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şi închipuie că unul din motivele pentru care aş vrea să rămân sănătoasă e acela că tu depi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cuip din gură o cre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nici nu mă cunoaşte! Chiţ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răspun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şi eu! I-am spus că eşti foar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mulţumită. Mama ia o gură de apă şi-şi drege glasul. Îşi tamponează cu grijă gura cu şervetul ei roz. Apoi, spun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acă ai nevoie de bani, ştii că poţ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e las acasă şi oftez uşurată când haina mov a lui buni dispare înăuntru. După cum a spus bunica mea, seara „n-a fost atât de rea, da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forţat norocul c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mâncat tot peştele şi orezul,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a răspuns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ăd că se iros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uncat o privire care spunea: „Chiar dacă e o porcărie străină”, dar am apreciat că şi-a dat osteneala să-şi înăbuşe cuvintele. Tata a fost pomenit o dată. Mama a ţip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acă Morrie ar fi şi el aici? Atunci, am f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că, dacă tata ar fi fost acolo, am fi plecat cu toţii şi ne-am fi dus la Savoy Grill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probabil, n-am fi ieşit împreună din capul locului. Aşa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zis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se uită de sus la noi, un comentariu curios de sentimental. Nimeni nu i-a mai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surprinsă că m-am simţit bine, chiar dacă într-un fel masochist, încât, când mă întorc la apartament, trântesc uşa de la intrare şi-l trezesc pe Marcus. Ştiu asta fiindcă, în timp ce stau în baie şi-mi şterg straturile de machiaj, el iese în grabă din dormitorul lui şi se repede iritat pe hol, să-şi ia un pahar cu apă (aud sunetul furios al robinetului). E sfârşitul perfect al unei seri nu prea rele, dacă sta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mă gândesc că parcă aş avea cincizeci de ani. Sunt tot timpul obosită. N-am mai fost într-un Club cam de douăj' de ani. Şi am trăit fără sex atâta vreme, încât n-aş fi surprinsă să mă fi învirginat la loc. Consider seara de vineri o şansă de a remedia două dintr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pe când Tina, Lizzy şi cu mine ieşim în grup din birou şi intrăm la toaletă, pentru a ne aranja, la 6.01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fim exacte, îi spun lui Lizzy, care se simte vinovată că a plecat la fix, am stat treizeci şi unu de minute în plus, aşa că, în locul tău, aş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ă priveşt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 trecut ambiţia nebunească,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ceea ce faci, ci ceea ce eşti văzută că faci. Şi, când Laetitia a plecat din birou la cinci şi patruzeci şi cinci, munceam ca o sclav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sc şi-mi scot ondulatorul de gene din trusa mea de farduri improvizată (genele mele sunt neobişnuit de drepte şi, dacă nu le întorc, parcă n-aş avea gene). Lizzy deschide o cutie de metal care arată de parcă ar conţine o armă, scoate un pămătuf dintr-unul din compartimente şi-şi dă cu pudră pe toată faţa. Tina începe cu începutul, ştergându-şi cu grijă faţa strălucitoare cu discuri de bumbac şi demachiant. Un simplu retuş nu e suficient pentru domnul şi stăpânul nostru Adrian, gândesc eu acră. Ştiu că dau dovadă de răutate, dar e aşa de preţioasă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pe Adrian, le spun, încercând să-mi ascund propri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Tina. Adaugă relaxată: încearcă să nu spui nimic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cât se poate de mar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obraznică! Ce-ar fi să nu încerci tu să-i spui ceva lui Tom? Fără glume cu piş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âmbeşte, spune „S-a făcut” şi se întoarce din nou spr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Tom, spun, adresându-mă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âmbeşte în oglindă şi spun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pare să fi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recunoscător, termin cu peticeală de machiaj şi devin imedia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oul apartament? O întreb pe Lizzy, care tocmai şi-a cumpărat un apartament spaţios, la mansardă, în Lim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ea, e minunat! Priveliştea Tamisei! Aş putea s-o contemplu la nesfârşit. 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 cu impresia că Tamisa e un râu maroniu şi puţitor, dar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misa pare pitorească de la distanţă. Şi, oricum, ce nu-mi convine? Din dormitorul meu se vede aleea şi RAV4-ul lui Marcus, albastru metalizat. Mă întreb dacă mai sunt apartamente de vânzare în b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eşte că ai o ipote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înclină capul într-o par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a e consultant financiar. M-a ajutat să-mi planif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ult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Lizzy vrea s-o ia uşor. Preferă să-şi cumpere treptat un număr restrâns de „piese de rezistenţă” (orice-ar fi şi astea) decât o mulţime de troace. Weekendul trecut, ne spune, a văzut un minunat „şezlong Line” (din nou, m-a pierdut) pentru 650 de lire, de la Conran 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şi cincizeci de lire! Strigă Tina. Eşti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tie că e puţin cam mare răsfăţul, dar e „aşa de elegant”. Şi va arăta senzaţional pe parchetul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dacă vrea un „şezlong”, ar trebui să şi-l ia şi să sară peste alte luxuri – un p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t vecini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faţă nostimă. Unii dintre vecini sunt prietenoşi, ne spune ea. A stat mult de vorbă ieri cu Numărul 28, care i-a spus că Numărul 26 era „dealer”. „O, a zis Lizzy, un dealer de antichităţi?” Nu, a răspuns Numărul 28 cu bunăvoinţă, „dealer de droguri”. Când Tina şi cu mine am terminat de hlizit, suntem deja la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e primul bărbat (dacă poate fi numit aşa) care soseşte. Ne pupă îndatoritor pe obraz pe mine şi pe Tina, apoi se întoarce spre Lizzy. O priveşte aşa cum priveşte un iubitor de artă un tablou rar şi-i ridică mâna spre buzele lui şi i-o sărută. Lizzy chicoteşte şi-şi dă părul după ureche. Nu mă pot abţine să nu zâmbesc, deşi galantul gentleman poartă un pulover cu model şi pantofi gri. Şi Tina se uită. Evident, regretă expresia „Brian e un tembel!”, pentru că sare în picioare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an insistă să facă cinste. Se duce la bar să cumpere o sticlă de apă plată, o bere Becks şi un suc de portocale („Tin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izzy, iar ea pare să nu-şi mai încapă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 Tina, aprinzându-şi a cincea ţigară în zece minute – „dragos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încruntată – Brian merge p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a, nici Lizzy nu par să observ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toarce de la bar şi eu tocmai mă pregătesc să-l dispreţuiesc că e abstinent, când văd că şi-a luat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izzy, după semne de dezaprobare, dar nu văd niciunul. II mângâ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Zice Tina, luaţi-v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âde. Spre mirarea mea, are un râs profund obscen, băieţesc. Se aşază aproape de Lizzy şi ni se adresează tuturor,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em salvaţi de la conversaţia banală de sosirea lui Mesia, cunoscut şi sub numele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are să-l întâmpine ca arsă şi-şi vars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emieră, zic eu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ată lumea, anunţă ea formal, de parcă l-ar prezenta la o întrunire AA1, el e prietenul me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e aruncă un zâmbet strălucitor de alb şi ne strânge mâna tuturor. A mea e brusc transpirată, aşa că mă şterg de pantaloni înainte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şi-mi spun în gând „uau”. Retrag tot ce-am spus. El est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 un tip excepţional de plăcut la vedere. Excepţional! Poartă un costum de comandă bleumarin, o cămaşă lila nouă şi o cravată de un roz intens. Are părul blond şi cârlionţat ca al unui amoraş şi te-ai aştepta să aibă ochi albaştri, dar ai lui sunt căprui, cu gene lungi,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 strălucitor şi larg pe faţa uşor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a! Spun eu aprobator. Înţeleg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de, ca şi Tina. Apoi, ea se duce repede să-i aducă un pahar cu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cuibăreşte mai aproape de Brian şi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 de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zâmb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hicot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vine în goană cu vinul roşu al lui Adrian, pe care-l aşază cu dragoste în faţa lui. Isuse, parcă ar fi în Eu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lumeşte Adrian, plesnind în glumă coapsa îmbrăcată în pantaloni Miu Miu a Tinei şi scuturând-o drăgăstos, ce le-ai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idică privirea speria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ai spus prietenilor tăi tot soiul de secrete – şi aş vrea tare mult să aflu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din poala ei şi începe să-i maseze blând ceafa, în timp ce ea tremură de plăcere. Nu vreau să par că vorbesc ca maica stareţă, dar e obscen. Se exhibă! Nu pot să aştepte? Decid să întrerup sesiunea de preludi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fermă şi sonor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eşti mişto, un tip de succes, simpatic şi aşa mai departe, dar ne-a dezamăgit enorm şi nu ne-a povestit nimic personal. Aşa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Tina să fie enervată de comportamentul meu de grinch, însă ea îmi zâmbeşte. Şi Adrian la fel. O răsplăteşte pe Tina cu un săru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ult. T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dest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Tom – un pic după şapte şi jumătate, aşa cum a promis – conversaţia a deviat spre obiceiul bizar al lui Lizzy de a mânca biscuiţi. Lui Lizzy nu-i place să mănânce „calorii goale” (deşi eu pot argumenta logic că poţi justifica mâncarea „caloriilor goale” prin substituirea lor cu „calorii plictisitoare” – înlocuieşti salata verde cu un HobNob cu ciocolată şi cu o multivitamină mare). O, nu, Lizzy n-ar face niciodată asta. Deşi mai cedează câte unei pofte ocazionale. Caz în care recurge la efortul remarcabil de a „rupe un biscuit digestiv în opt bucăţi şi a-l mânca în ritmul de o bucată pe oră”. Stăm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oră? Întreabă Tin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e gândeşti la biscuitul ăsta nenorocit toată ziua! Strig eu. Nu te obsedează? N-ar fi mai bine să-l înghiţi pe tot odată şi să termin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o dezbatere aprinsă despre propriile noastre obiceiuri cu biscuiţii. Tina poate să aibă un pachet de biscuiţi pe noptieră săptămâni întregi, fără să simtă nici o ispită, pentru că biscuiţii „nu o atrag prin nimic”. Dacă are o slăbiciune, asta e pentru chipsurile de cartofi cu gust de şuncă afumată şi (inexplicabil) „îţi fac bine”. Eu pot să devorez cinşpe biscuiţi pe loc şi încă să mai rămână loc pentru budincă, deşi, ca să fim cinstiţi, depinde de felul biscuiţilor. Şi nu, nu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vinovată dacă aş omorî pe cineva, îi spun eu serioasă lui Lizzy, care oftează şi tremură ca un peşte pe uscat şi care, evident, are nevoie de o crimă ca să vadă lucruril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de când au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cutăm despre mâncatul biscuiţilor ca problem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 cinstitul ţap bătrân – interv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ar, de fapt, există multe femei şi chiar şi bărbaţi care ţi-ar spune că se simt „rău” pentru că au mâncat un biscuit, chiar „groaznic” – şi nu crezi că folosirea unui limbaj atât de încărcat emoţional are o semnificaţie enormă în privinţa autoaprecierii lor şi, în consecinţă, propriul lor respect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bătut câmpii o veşnicie dacă Tom nu ar fi ales acest moment perfect ca să intre în pub. II salut bucuroasă (lăsând orice altceva la o parte, arată superb) şi Brian e obligat să-şi încheie diatriba. Adrian, cel puţin, pa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int pe Tom tuturor – „şi ţi-o aminteşti pe Tina, dar ne oprim aici, da?” – el zâmbeşte, sărută, strânge mâini şi insistă să facă el cinste cu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l cunoşti deja pe Tom, îi spune Adrian Tinei, repede, înainte ca Brian să-şi reia 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o dată, zice Tina impacientată – conştientă că-i monitorizez fiecare cuvânt şi că sunt dispusă să-i fac un duş cu bere dacă îndrăzneşte să bată Măcar un apropo la gluma cu urina – am ieşit cu Helen să bem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 intrigat. Îşi îngustează ochii superb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rebui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o las pe Tina să spună povestea ilară a incontinenţei mele produse de alcool, aşa că-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băut prea mult şi m-am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a cu o privire care să fie benignă pentru toţi ceilalţi şi ameninţătoare pentru ea. Funcţionează. În loc să mă declare o beţivană mincinoasă, zic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a simţit prost. Nu-i place să i se amint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fi fost „una mică”, dar Tina insistă – cu faţa la fel de imobilă ca un gardian de la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 ca mine, nu bea mult, aşa că toleranţa ei 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 mir că nu-i creşte nasul cât un Concorde, să-i iasă prin vitrina pubului. Simt că mă apucă o criză de râs, aşa că-i surâd recunoscătoare Tinei şi anunţ iute c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Tina şi Adrian sunt adânciţi într-o conversaţie intimă, cu mângâieri, iar Tom stă la taclale cu Lizzy şi cu Brian. Inima îmi tresare de frică, te rog, să nu înceapă Lizzy să turuie despre weekendurile cu cortul şi psihanaliza jungiană. Te rog, fă ca Tom s-o placă şi, te rog, fă ca ea să-l placă pe Tom. (Brian e pe cont propriu.) Din fericire, se dovedeşte că discută despr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a născut în Morwenstow – chiar pe coastă – şi, deşi locuieşte în Londra de douăzeci de ani, îi lip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ensează tai chi-ul? Zic eu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r, mai presus de orice, găsesc tai chi-ul extrem de folositor, mai ales dacă suferi de sindromul piciorului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în timp ce gură-bogată, turnătoarea de Lizzy, se strecoară spre toaletă, iar eu mă înec şi tuşesc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foarte slab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nlătură scuzele cu un gest al mâini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tat, am uitat, doar te ta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m e gata să întrebe: „Ce?” aşa că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ăăă, vreun spor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tâmpită, dar e o situaţi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Şi boxez, zice el îndatoritor, deşi nu sun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unt sigură că eşti strălucit! În principal ca să ţin conversaţia departe de subiectul cu piciorul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 Tom, revărsând asupra mea un zâmbet însorit. Şi de ce eşt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tr-un fel care ar topi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picior, ca să mă împiedic să roşesc. Apoi, îi întorc privirea, îi strâng în joacă braţul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ip foarte tare – oo,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sunt zero barat când e vorba să fac pe vampa. Sunt invariabil distrasă de pietre desprinse din caldarâm, de câini în călduri şi de uşi rotativ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sunt neruşinată. Îmi muşc buza sugestiv (sper) şi spu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foarte tare, şi mă rog la Dumnezeu ca Tom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propie gura de urechea mea şi mormăi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cu putere – ori am un picior de iepure în piept, ori am palpiaţii şi trebuie să consul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 privirea albastră, ca de gheaţă, obrajii îmi ard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zzy şi Brian au suficient tact cât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mai aproape de Tom, până când coapsele noastre se ating şi inima mea o ia la galop. Este dorinţă carnală, dar nu e doar atât, mai e ceva. Nu-mi dau seama ce anume. Stăm în pub şi flirtăm cu neruşinare până la ora închiderii, ne ducem Ia un club mic şi înghesuit din Soho şi strigăm ca să acoperim muzica şi ne atingem mâinile şi eu încă nu-mi dau seama ce e. Tina şi Adrian se duc acasă, pentru că sunt epuizaţi şi Adrian lucrează mâine, Lizzy anunţă că trebuie să se scoale şi ea mâine devreme, ca să facă cumpărăturile pentru Crăciun (mai sunt doar trei săptămâni!) iar eu to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ieşim pe stradă şi ne ţinem de mână şi mâncăm nişte chebapuri revoltătoare şi inima mea bate nebuneşte şi tot nu-mi dau seama ce e. Apoi, scuip chebapul într-un coş de gunoi, iar Tom mă trage spre el şi ne sărutăm şi ne sărutăm şi ne agăţăm unul de altul şi piciorul de iepure zdupăie cu o sută cincizeci la oră şi ne sărutăm şi ne sărutăm, şi iar ne sărutăm şi ne sărutăm şi atunci îmi dau seama şi mă retrag, ca să respir. E frică. Nu ştiu de ce şi nu ştiu dacă Tom ştie, dar nu spune nimic. Mă sărută încet şi mă mângâie pe păr. Apoi, chea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heamă un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colegiu şi eram străină de cruda realitate, am suferit pentru scurt timp de un exces de încredere în sine. Asta a avut o mare legătură cu faptul că scăpasem de părinţi. De asemenea, majoritatea studenţilor venise Ca să-şi sporească educaţia sexuală, aşa că, dacă voiai acţiune, de obicei, o găseai. Şi Jabba the Hutt ar fi reuşit, într-adevăr, l-am sărutat eu însăm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un şoc când am ieşit la vânătoare cu o fată pe nume Beatrice, care era urâtă cu spume, iar tipul cu care-mi făcusem planuri pentru noaptea aia ne-a cumpărat băuturi la amândouă, dar a rugat-o pe ea să-i acorde un dans. A doua zi dimineaţă, m-a vizitat Luke şi – plantând sămânţa pasiunii mele eronate – l-a adus cu el şi pe Marcus. Am decis să descifrez enigm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fără îndoială, că lascivitatea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spus, luând o lingură de unt de arahide din borcan, că făcea pe duru'? Că o folosea pe Beatrice ca să mă facă pe min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urmărit drumul lingurii spre gura mea cu o repulsie fascinată şi a declarat (primele şi ultimele cuvinte pe care mi le-a adresat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o, nu-i nici un mister – i-a plăcut de Beatrice! Dacă unui băiat îi place de tine, ţ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este cuvinte poetice la 3.00 a.m., sâmbătă, când îl plătesc pe taximetrist şi mă îndrept spre uşa de la intrare singură. Da, eu m-am retras prima. Nu sunt sigură pe Tom, oricum. Dar de ce a trebuit să-mi urmeze exemplul, ca un căţeluş prost? Nu are şi el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uzna în apartament şi sunt gata să deschid uşa dormitorului meu cu o lovitură de karate, când văd un bilet lipit pe ea: „întâlnire apartament, living, sâmb. Dimineaţă, 10 a.m. Prezenţa obligatorie.” Şi, mă gândesc, să locuieşti cu Marcus e ca şi cum ai trăi sub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sc biletul şi-mi pun ceasul să sune la 2.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şi visez visul cu casa goală. Încă mai sunt urmărită de oamenii răi şi încă mă mai ascund în dulapuri, dar, după ce am fost acolo de patruzeci de ori, sunt obişnuită. Sunt ghemuită într-un şifonier şi cineva, ceva tropăie urcând scările, trop! Trop! Şi acum bubuie în uşa şifonierului, bum! Bum! Tare şi mai tare. Mă trezesc brusc, Transpirată, şi aud bum! Bum! Marcus bubuie în uş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patruzeci şi cinci! Acesta este apelul dumneavoastră de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cu o gheată în uşă şi-mi trag pern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tinuă să bubuie, 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bier eu. O să vin la nenorocita ta de şedinţ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din pat cu greu, mormăind. Îmi pun halatul, mă târăsc în bucătărie şi-mi fac o cafea. Nu e lapte în secţiunea mea de frigider (nu e nimic în secţiunea mea de frigider) aşa că fur de la Marcus. Sunt două cutii cu lapte în secţiunea lui şi, rezemat de ele, e un bilet pe care scrie: „Am pus înălbitor într-una din cutiile astea şi numai eu ştiu în care”. Sunt tentată să-l înlocuiesc cu un bilet pe care să scriu: „Grasu' s-a pişat în amândouă cutiile astea.”, dar apoi îmi dau seama că una dintre cutii nu e deschisă. Te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a dat şi el jos din pat, ca să participe. Pare răvăş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cana e pe raft, cafeaua e în borcan şi laptele 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zut din cer şi zi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l ciupesc de obraz afectuoasă, îi spun cântat: „Glumeam!” şi-i fac o cafea. S-a trezit şi Grasu', întinzându-se şi căscând şi torcând ca să prim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u Şedinţele de Apartament ale lui Marcus. Întotdeauna ne adună laolaltă să ne tragă un perdaf, când îngălarea noastră atinge un crescendo şi noi întotdeauna spunem că ne pare rău şi că nu mai facem şi continuăm exact de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un şoc când Marcus îmi spune că vrea să plec din apartamen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nde să mă duc! Beh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blema mea, spune Marcu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ietrită un fir de păr negru care iese din nasul lui Marcus – refuz să plâng sau să mă cert, pentru că nimic nu i-ar face o plăcere mai mare. Luke încearcă să-mi ţină partea, dar nu vreau să fie şi el dat afară, aşa că-i zic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int eu, îmi faci o mare favoare. Şi ai un fir de păr negru care-ţi iese din nas. E ca un dinte de ham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pe furiş din living, intru în camera mea şi mă prăbuşes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Nu pot să cred, dar ar trebui. Sigur că asta urma să se întâmple. Cum pute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cus e un ticălos hrăpăreţ, dar e şi mândru ca, ei bine, ca un bărbat cu spate musculos. Ştiu asta. Şi totuşi, de când m-a respins, l-am lovit acolo unde-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buie să fii foarte precis ca să loveşti ceva atât de mic. Înţelegeţi ce vreau să spun? Mă aşteptam să nu se răzbune? Cred că am fost aşa de preocupată să-i aplic pedeapsa eternă, încât nu m-am gândit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urmă şi nu cred că m-aş fi putut opri să-l momesc, chiar dacă aş fi vrut. Am faţă de el această baltă stagnantă de ură, care ucide raţiunea, şi nu ştiu de ce. Dacă sunt sinceră – lucru la care nu prea mă pricep – ce a făcut el altceva în afara faptului că m-a probat şi a văzut că nu-i vin bine? (Şi viceversa.) Egoul fragil al lui Marcus trebuia să se spargă într-o zi şi a făcut-o. Ar trebui să fiu oţelită deja, dar nu sunt. Sunt speriată. Din nou. Sunt o şoricică mică şi timidă. Ar trebui să mă bucur de libertatea mea căpătată forţat, dar nu pot. Traiul alături de Marcus poate fi un purgatoriu, dar e mai sigur decât să hoinăreşti singură. Să locuieşti cu Marcus e ca şi cum ai fi blocat într-o slujbă pe care o urăşti. Ştii că ar trebui să încetezi să te mai plângi de ea şi să demisionezi şi să găseşti ceva mai bun, dar groaza de ceea ce te aşteaptă te constrânge. Dar acum, Marcus m-a pus pe liber, aşa că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După şedinţă, mă gândesc la seara trecută şi decid că frica pe care am simţit-o a fost instinctivă. Un avertisment. Vedeţi, îmi place de Tom. Mă simt atrasă de el ca un marinar de o sirenă de p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te îndeamnă „trage-mi-o” ai lui Tom şi coada lui argintie, promisiunea lui de sirenă mă atrag încet. E atât de tangibil pentru mine, cum aş putea să-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nu sunt sigură dacă l-aş dispreţui mai mult dacă nerăbdarea lui ar fi reală sau doar prefăcută. Măcar ştiu pe ce picior dansez cu tipi de genul lui Jasper. Nu există nici o prefăcătorie. Bărbaţii care se arată dornici şi fără făţărnicii şi veşnic ai tăi sunt un mit. Poate că vreau să fiu înşelată. Dar am făcut o pauză şi Tom a fugit. A alunecat în marea Soho şi a dispărut. Ce fel de veşnic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şi apoi îmi zic „tâmpenii” şi îl su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călos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Fio vrea să vorbească cu tine, zice ea, înainte să pot rosti o sila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întreb de ce, dar sunt pasată bunic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e ea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i, ce mai fac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m văzut un program interesant la televizor,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c e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re cum să-ţi îngheţi ouăle, spun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ştie ce mănânc şi n-a dat niciodată vreun semn că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să le cumpăr pur şi simplu când îmi trebuie. Încep eu, dar bunica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îngheţi ouăle tale! Să-ţi pui ouăle la gheaţă! Nu eşti curtată de nimeni! Nu eşti aşezată la casa ta! Nu întinereşti! Ouăle ţi se usucă în tine! Părea o operaţie foarte simpl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buni pentru grijă, îi spun că o să mă gândesc la asta şi-i cer să mi-o dea iar pe mama. Primele cuvinte ale mam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jutat şi a încurajat, pun pariu. Las de la mine, fiindcă am lucruri ma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mea rămâner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stai cu no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um va fi. Trei vrăjitoare şi o pisică portocalie. Ar fi ca şi cum aş locui într-o tobă de tinichea, îi spun că e o ofertă drăguţă, dar că nu, mulţumesc. Stau, de la amiază şi până la ora cinci, făcându-mi gânduri negre, mormăind singură şi bibilindu-l pe Grasu' – care e disperat să scape şi zgârie la uşă – şi sper că vreo zână aflată în trecere mă va salva, ca să nu fiu aruncată în stradă sau (mai rău) să nu fiu forţată să locuiesc cu Psihomama şi cu Femeia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5, se aude un tit-tit! Sonor pe alee. Mă uit pe fereastră şi o văd pe Ivana Trump coborând dintr-un Golf roşu. Are părul mare cât o şură. Ea şi Marcus trebuie să plece într-un loc select în seara asta, cum ar fi Hard Rock Cafe. Cum a putut? S-o aleagă în locul meu? Deşi acum îl urăsc şi nu mi-aş trage-o cu el nici de exerciţi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Michelle păleşte prin comparaţie. Strivesc o lacrimă între gene şi, din lipsă de altceva mai bun de făcut, îmi privesc burta din profil în oglindă. O împing cât de mult pot – gravidă în opt luni, naştere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 burta fascinată şi-mi amintesc că, odată, înainte să mă deştept, i-am spus lui Marcus că nu eram sigură, dar că eram convinsă că m-am îngrăşa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a pe o afirmaţie gen „minunea lumii”, iar el s-a răstit: „Dacă mănânci rahaturi, arăţi ca un rahat!” îmi strâng halatul pe mine şi alunec pe pat. Cred că am adormit, pentru că, următorul lucru de care sunt conştientă e Luke care mă scutură, să mă trezească, şi-mi agită telefo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Strigă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mulg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prietenos, dar nu spune nimic despre seara trecută, decât că s-a simţit bine. Aşa, şi, ce vrea să însemne asta? I-a plăcut chebapul? Mă întreabă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nonşalantă şi sfidătoare, dar confuzia şi invidia şi autocompătimirea se combină şi, spre groaza mea absolută, vocea mi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suspin eu – un cuvânt pe care-l resping din principiu – eu şi Grasu' nu ave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tăcut.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tu şi Grasu',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inventez o minciu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eh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pe la vo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spun nu, măcar cât să-mi recapăt o fărâmă de demnitate. Dar, aşa cum am menţionat mai înainte, urăsc vorbel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ne el, voi fi lângă tin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eţită o picosecundă, înainte să intru în acţiune. Primul popas îl fac în frigider, unde un castravete de încredere – etichetat „acesta îi aparţine lui Marcus” – mă aşteaptă. Tai două felii generoase, ca să mi le pun pe ochii roşii şi umflaţi şi, ca gest simbolic, arunc ce rămâne în tocătorul de resturi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întotdeauna mi-am dorit să fi fost paranormală – dacă eliminăm globul de cristal şi fusta cu ciucuraşi, e un talent Splendid şi sumbru. Şi l-aş putea închide pe Grasu' într-un dulap şi să-mi iau o birmaneză suplă, cu ochi aurii şi blană ciocolatie, caldă, ca să-mi completeze imaginea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m eşuat în mod repetat să prezic vremea sau ce va purta Michelle într-o anumită zi, a trebuit să renunţ la fantezia mea cu cercei mari şi să mă resemnez cu banalitatea mintală. Oricum, aş prefera să fiu arsă de vie decât să-mi schimb cotoiul portocaliu pe o pisică cu pedigriu. Dar speranţa n-are moarte, aşa că, atunci când sună telefonul, în timp ce mă mişc ca o vijelie încercând să transform camera dintr-o cocină într-un budoar, încerc să ghicesc: Tina. 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cum a fost cu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rminat,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are, îi spun, uimitoare! Ce-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ecită o listă ingenioasă de cadouri perfecte. Îmi manifest promp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odată ce să le cumpăr oamenil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zic „ha!” pentru a arăta că e o glumă nu va mai trebui să-mi fac griji pentru ce-i iau tatei anul asta. Ce coşmar! Nici când i-am luat o carte de golf nu a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ţâ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înşeli! Deşi Crăciunurile şi zilele de naştere sunt cele mai nasoale! Cum te mai simţi, Helen? Nu vorbeşt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şcată, dar mă simt obligată s-o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îi spun, eşti foarte drăguţă, dar nu mai întreba! Sunt bine. Mamei îi place caseta cu Stări de spirit gregoriene. Iar Vivienne le-a spus tuturor povestea dramatică despre cum ea singură a salvat-o pe mama de la o moarte sângeroasă şi violentă, aşa că toţi prietenii ei siniştri îi acordă multă atenţie în clipa de faţă. Cât despre buni Fio, ei nu-i pasă de cei care se agit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rămâne cu t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in nou cu prietenul tău psiholog?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a atât de repede, încât îmi dau seama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pun, ştiu că e greu pentru tine să înţelegi, dar eu şi tata n-am fost niciodată foarte apropiaţi. Ştiu că eşti bine intenţionată şi te rog să nu înţelegi greşit, dar, sinceră să fiu, nu mai resimt totul atât de acut, aşa că nu mă simt în largul meu când mă tot întrebi d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asă tăcerea, aşa că presupun că ea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u reticenţă, dar te rog să vorbeşti cu mine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poi: Nu l-aş arunca pe Adrian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hicot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l prefer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văd că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cuvântată. Doar Lizzy ar îndrăzni să folosească cuvântul „îndrăgostit” fără a fi ironică. O ador pe Lizzy, dar mă uimeşte cum reuşeşte să treacă uşor, imperturbabilă, pe lângă realitatea dură şi, mai mult, să-i iasă fiecare viraj. E o reîncarnare a lui Jane Austen,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lui Lizzy ce s-a întâmplat. În parte, pentru că e aşa de purificator pentru suflet să-i asculţi versiunea despre lume drăguţă, cu nuanţe de roz, în locul versiunii mele în culori urâte, întunecate. Teoria ei spune că Tom a vrut poate să fie sigur că eu sunt sigur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ărbat! Chiţăi eu. Dacă le place de tine, ţ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ice „Poftim?” pe un ton ridicat. Pare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e răsteşte ea, că tu, ca femeie, n-ai nici un cuvânt de spus în toată treaba? Că eşti un obiec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bărbaţii sunt nişte brute? Sau că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e! Stai puţin, ea e tipa feminină aici. Nu eu am plâns la Nopţi albe î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defensivă. Îmi răstălmăc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fensivă. (Asta-i un truc excelent, ca să câştigi disputele, învăţat dintr-un e-mail care mi-a fost trimis de cineva de la departamentul de publicitate. Alte ponturi: Inventaţi citate directe. Spuneţi: „Te contrazici singur”. Sau: „Adolf Hitler şi-a exprimat un sentime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t, dar Lizzy nu cade în capcană. Spu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alergică atunci când eşti tratată cu respectul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monstrez că se înşală, o informez că Tom vine la mine în aproximativ douăzeci de minute, aşa 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cu prostiile şi închide telefonul, răspunde ea inteligent, înainte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şi apoi mă gândesc, stai niţel, ea m-a sunat pe mine. Zâmbesc în sinea mea. Încep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îngheţ. Nu se poate să fi ajuns mai devreme. Trişează! Îmi muşc buza, sperând că se va umfla într-un botic atrăgător şi, cu hotărârea unui kamikaze,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xclamă mama, aruncând braţele în lături, ca Shirley Temple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se mişcă greoaie şi seve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e inviţi înăuntru? Strigă mama, ignorând faptul că mie mi-a căzut faţa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 eu, reamintindu-mi promisiunea făcută doctorului Collins şi silindu-mă să zâmbesc. Veniţi în bucătărie. Buni, vrei o ceaşcă de ce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bii, recurg la clişee. Asta-mi dă timp să mă gândesc. Deşi, când îmi scormonesc creierul după inspiraţie, de obicei doarme şi nu vrea să fie deranjat.) Tocmai am turnat o ceaşcă de PG Tips pentru buni, un ceai de muşeţel pentru mama şi am recuperat o jumătate de pachet de biscuiţi din camera mea, când la uş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Ciripeşte mama, care, evident, încă mai i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rieten de-al meu, Tom,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u în hol, o aud pe mama cârâind: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cunosc pe Tom?„ şi pe bunica mârâind: „Tim, Tom, cine-i mai ştie?" îmi masez baza nasului cu vârfurile degetelor, îmi pun un zâmbet pe faţă şi deschid uşa. Tom îmi prezintă un buchet pleoştit de crăiţe albastre în ceea ce pare a fi hârtie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garaj! Declară el. Cele mai frumoase ş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le iau,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ţe turcoaz, rare şi nepreţuit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anetat Fer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terul tău cu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tristă, încă mai am 91l-l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val inexplicabil de bucurie şi – înainte să am timp să mă gândesc de două ori – fac un pas spre el şi-l sărut pe gură. Sunt gata să mă retrag, dar el îşi încolăceşte braţele în jurul meu şi mă sărută, aşa că închid ochii şi-l sărut şi eu şi inima mea intră într-un dans delirant şi-l simt tare şi fierbinte lipit de mine şi „Allooo! E cineva acolo-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ioi, de învăţătoare demodată, al mamei ucide momentul instantaneu, iar Tom şi cu mine ne despărţi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surpriză din partea mamei şi a bunicii, îi explic e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acă şi-mi suge uşor, scurt, buza de sus, trimiţându-mi un fulger în vintre. Mă ţin de umărul lui, ca să-mi păstrez echilibrul, şi mă gând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Murmură el. Prezin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zâmbind ca prostul satului, îl conduc pe Tom în bucătărie şi-1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răbit, zice bunic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albastre superbe!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să nu zică nimic de genul: „El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tău? Întreabă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suntem doar buni prieteni, spun încercând să nu par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terinarul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galeş la el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spun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şa ceva! Pe vremea mea, un câine era un câ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i o cafea şi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se tot holbează la Tom, zice cu voce tare, ep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ai nimic mai substanţial să-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ă să-i răspund: „Corpul meu?”, ca s-o fac să tacă, dar întrebarea e retoric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un tânăr să supravieţuiască cu biscuiţi. La care buni Fio intră la grămad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nevoie să bage în el un prânz bun ş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femeie, presupun, poate supravieţui cu dulceaţă şi lumină. O bănuială plauzibilă îmi pătrunde treptat în minte. Şi, cu toate că cea mai mare dorinţă a mea e ca amândouă să dispară într-un nor de sulf (cel puţin până mâine), zic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i, dacă m-aş duce repede până la magazinul din colţ, să cumpăr ceva bun de mâncare pentru Tom, aţi rămâne cu el, cu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vorbeşte aşa de repede, că proteza e cât pe ce să-i s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dar nu te deranj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ar fără ceapă sau ardei c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ardeiul capia îmi dau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turuitul neîncetat al propriei tale guri îţi dă migrene, mă gândesc, dar n-o spun. Mă întorc spre Tom, care, spre cinstea lui, n-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 eu, abia îndrăznind să-l privesc în ochi, vrei să vii cu mine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l las la discreţia bab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 şi-i aud tonul poznaş din voce –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eu la magazin, tu stai aici şi ţine-le companie mamei şi bunicii tale. Ar fi nepoliticos să le lăs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aprobă dând din cap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uşă, spun eu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gem în hol, încerc să-l pocnesc, dar se fereşte şi, înainte să închidă uşa de la intrare după el, rânjeşte la mine ispititor, cu toţi dinţii,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ducat! Remarcă buni Fio când mă întorc, aruncându-mi o privire piezişă, ca şi cum ar fi vrut să spună „spre deosebi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 în sinea mea, nu mă face să nu-l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ăiatul ăla drăguţ, Luke? Scoate mama un 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lucr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âmbătă sear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tr-un pub,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uni Fio se strânge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unceşte foarte mult, spun e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n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Luke, toarce mama. 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i de dezechilibru hormonal, bănuiesc că l-ar găsi fermecător şi pe monstrul lui Frankenstein şi mă întreb dacă aş putea să-l mituiesc pe Luke, ca să-i vopsesc faţa în gri şi să-i lipesc un şurub în gât, ca să-mi verific teoria, când intră Marc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antaloni crem, eleganţi, de bumbac, o cămaşă galbenă ca gălbenuşul de ou şi părul îi e la fel de ţepos şi plin de volum ca un sufleu pregătit de un profesion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ţi-mi voie să vă spun că ştiu!) Aerul superior i se transformă în nemulţumire când îmi ved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se uită pătrunz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c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pe faţa mea se reflectă şi pe chip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ke e blond, spun e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 nu se las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Asta-i ăla care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 afară! Mă bucu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asta, mama p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 ea, dar credeam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 cu primul fapt divers care-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e întâlneşte cu Michelle, mami. O ştii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 si, pe un ton pla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cunoaşte pe Michelle de cel puţin două decenii, răspunsul e intenţionat indiferent. Fiindcă nu i-am spus mamei despre perfidia cuplului Michelle/Marcus, ştiu că nu-i nimic personal. Doar că entuziasmul Ceceliei pentru tinerele femei e mai scăzut decât entuziasmul ei pentru tinerii bărbaţi.) îi aruncă lui Marcus o privire în treacăt, tresare, apoi se holbează. Se holbează la el aşa cum se uită un sărman la o găle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netezeşte părul nervos şi-şi scarpină fluierul piciorului cu vârful moc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ace bine să. Începe el, dar mama î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furioasă, dar ea nu observă. Marcus se aşază, cu faţa împietrită. Ea îşi apropie scaunul de al lui şi zi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nu-ţi aminteşte d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Behă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străpung pe Marcus, apoi se uită în altă parte, din nou la el şi zi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Strigă o voce, care se dovedeşte 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oneria şi alerg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o pungă de plastic gr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ouă. M-am gândit la dinţii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alid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d fruntea în mâini, dau ochii peste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bucătărie, unde Marcus şi părul lui sunt înc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ţine de încheietura mâin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i ochii sunt identice, identice! Helen!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mez cu dificultat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credibil, spun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 ascuţită, panicată. E nebună. Toată lumea îi aminteşte de tata. Următorul va fi Grasu'. („Deşi au exact acelaşi apetit” – chicotit de fetişcană – „tatăl tău nu av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i ordon să-l elibereze pe Marcus, când dă buzna înăuntru şi I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e! Unde. O, bună, doamnă Bradshaw! Şi doamnă Bradshaw Senio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mam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Zice ea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helle, zice Michelle. Nu m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încrun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tinere arată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ntoarce întreaga strălucire a siluetei ei robotizate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 spune ea cu glas scăzut şi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e el direct, întinzându-i o mână. Sunt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moare pe buze, dar reînvie brusc, când ea vede crăiţ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ce ea cântat, deci florile trebuie să fie de la tine! Mereu îi spun lui Marcus că un buchet de la o benzinărie mi-e absolut suficient, dar îngeraşul insistă să cumpere de la Paula Pr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piraţi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e, dragule, un ceai negru înainte s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aruncă amuzat o privire fugară. Marcus sare imediat,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Mamă, buni, fac ouă scrob. Asta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botic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ouă scrob! Strigă ea. Ar trebui să ştii asta! E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mă, atunci, o să fac omlet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ează cu un ges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le devin exoftalmici la perspectiva aflării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bul l-a omorât pe tata, spun eu pe un to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Fac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încearcă să pună indiciile cap la cap şi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tenţie a mamei e mai puternică decât aversiunea faţă de Michelle şi ea se apucă să depene tragica poveste. Încep să smulg tigăi din sertare şi 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tu jos şi să fac eu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une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mâncăm la noul restaurant Con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e să spargă ouă într-un bol. Tom deja a fost la noul restaurant Conran, ceea ce-l enervează pe Marcus. Zic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bţine să nu râd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vine să crezi? Halatul meu era mai cur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ţi rezervare? N-ar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ceasului subţire de aur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îmi spune mie şi apo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ăbuş un oftat. Gâtul mi-e aşa de încordat, că mă doare. Când Tom pune omleta în faţa mamei şi a lui buni, încordarea mi s-a transmis la umeri şi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vârteşt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zice el ţeapăn,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lasă buza de jo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ecunde, iubitule! Doamna Bradshaw a ajuns la o part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trânteşte într-un scaun, lângă Tom. Văd cum buni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ălţime, zice ea. Aic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eşte nefericit. Eu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ketchup?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Nu vreau să fiu cusurgioaică, dar mie, nepoatei ei, rareori mi se acordă privilegiul de a fi strigată pe nume, în vreme ce Tom, un om despre care nici nu ştia că există acum o oră, 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Tom.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un doar eu, zic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ticla cu fundul în sus, îi trage una zdravăn la fund şi un strop mare şi roşu zboară prin aer şi aterizează „fleoşc!” pe cămaşa galbenă 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Tom fericit – în timp ce Marcus sare în sus cu un urlet de disperare – nu pot să ies nicăier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o mână la gură şi înghit o bucată de omletă mai repede decât intenţionam. Gura lui Michelle e un „O” perfect de disperare. Mama şi bunica se uită hipnotizate la Marcus, care-i strigă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escortează în dormito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rzia foarte mult! Îi scuipă ea lui Tom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îl bate pe Tom pe mână – nu-mi spuneţi că-şi încearcă şi e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tâta scandal pentru nimic! Zice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slab lui Tom. Oricât m-ar face trucul lui cu ketchupul să vreau să-l îmbrăţişez, mă simt incapabilă să mă ridic de pe scaun. Pentru că, în momentul în care gura şi ochii lui Marcus s-au îngustat de furie, m-a izbit un lucru îngreţoşător. De ce, cum de n-am observat mai înainte? E incontestabil. Nu atât trăsăturile, cât postura, temperamentul, instabilitatea. E tata, imaginea lu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toaletă şi vomit omleta. Am luat doar două îmbucături, dar nu mă pot opri din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i-e dragă din mai multe motive, dar cel mai drăguţ lucru pe care l-a făcut vreodată (după părerea mea) a fost să adoarmă exact în mijlocul unei seri romantice cu prietenul ei de pe vremea aia – înainte să fi avut loc vreo partidă de sex. Abia se întorsese dintr-o vacanţă cu familia în Franţa şi bietul om era disperat să-i ureze bun-venit acasă, aşa cum spunea el, „în mod tradiţion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cârbit complet”, mi-a mărturisit Lizzy mai târziu.) El gătise o cină vegetariană, aprinsese lumânări Parfumate, cumpărase o sticlă de vin fără alcool, spălase aşternuturile şi – fiţ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se petale de trandafir pe pat! A dus-o pe Lizzy până la etaj în braţe, a zbughit-o în baie să-şi cureţe dinţii şi a ţâşnit imediat în cameră, ca să-şi găsească iubita inconştient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şa de obosită, încât nici nu mă demach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se ea, aşteptându-se să zic: „Doamne, atât de obosit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osumflat din cauza asta. A fost ultima picătură. Şi nu-mi plac oamenii care fac bucă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bietul om. Dar am fost impresionată că Lizzy era atât de relaxată faţă de perspectiva sexului, încât putea să şi adoarmă înainte ca iubitul ei să se fi dezbrăcat. De obicei, sunt fericită să fiu considerată un Martini uman – oricând, oriunde. Sau ăsta era batonul Bo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rând după ce mi-am scuipat omleta, Michelle şi Marcus au demarat în RAV 4, ca să mănânce lângă geam, iar mama şi buni Fio pleacă în Peugeot, ca să prindă un film cu Clint Eastwood pe Channel Five. Înainte să plece, mam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i să vii mâine. Plec la cumpărături cu V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ica îşi agită arătătorul spre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urescitată! Trebuie să te cul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spun: „Bine, mamă” şi „Da,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mă rezem de uşă şi mă cutremur spre Tom. Iar trădăt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în regulă. În seara asta sunt epuizant de sigură. Vom vedea ceva acţiune! Ar trebui să-mi curăţ dinţii cu aţa dentară. Tom sugerează să mă întind pe canapea câteva minute, cât încarcă el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dar numai c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upă patru ore, când el mă duce pe braţ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mi-am imaginat că epuizarea îmi va copleşi libidoul. Parcă-s drogată. Nu-mi pot mişca nici măcar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rmur somnoroasă, când Tom mă lasă uş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resp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inertă şi complet neatrăgătoare, în timp ce Tom îmi scoate ghetele. Mă străbate o teamă vagă – dacă l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comatoasă ca să-mi pese. Se apleacă aproape de mine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 şi jur că n-aş fi spus asta dacă aş fi fost conştientă – „Da”. Aşa se face că mă trezesc duminică dimineaţă la ora 10.22, dezbrăcată şi lipită strâns la pieptul gol – o spun din nou – g-o-l –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mari şi mă minunez de el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ul şi mai răvăşit decât de obicei şi obrajii îi sunt roşii şi respiră profund. Are umeri laţi. Ridic puţin pătura, ca să-i inspectez pieptul şi, ei, am văzut şi mai rele. Nu-i prea musculos, dar e bine conturat, solid. Frumoase sfârcuri! Şi nu e înfiorător de păros, ca Marcus. Mă întreb dacă e gol până jos. Mă mai întreb şi dacă o fi posibil să mă strecor până la baie – ceea ce ar presupune să mă caţăr peste el, în chiloţi, dar goală în rest – şi să mă spăl pe dinţi, îmi trec limba peste ei. Parcă ar fi piele întoar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 o privire lui Tom, să verific dacă încă mai doarme, iar el sforăie uşor pe nas, aşa că mă gândesc că e în regulă şi ridic plapuma mai mult, când o mână se repede şi o prinde pe a mea, iar el strigă: „Te-am prins” şi e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de de mâna cealaltă şi se rostogoleşte peste mine – în acest moment îmi dau seama că poartă boxeri – şi mă ţintuieş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ce el, sfredelindu-mă cu ochii lui albaştri. Te gândeai să arunci o privir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at şi chiţăi – în parte din cauza şocului, în parte de groază, nu în ultimul rând pentru că pieptul meu tremură la vedere şi încă nici nu ne-am culcat împreună, în sensul murdar, vreau să zic. Nu e bine! Mi-am imaginat un striptease lent, ispititor, cu preţuitul meu Wonderbra de dantelă scos aţâţător, cu mâinile lui tremurătoare care-mi mângâie pielea, cu mine, care-i deschei nasturii cămăşii, ca să-i dezvelesc torsul frumos alcătuit, bicepşii duri, vânoşi, să-i desfac încet catarama curelei, simţindu-i, ah, erecţia care-i umflă chiloţii Calvin Klein (de preferat gri, bumbac, fără fasoane). La naiba şi ia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trig eu pudică, încercând să-mi acopăr sânii cu umerii (nu vă obosiţi să încercaţi – e o imposibilitate fiziologică). Trebuie să mă spăl pe dinţi. Sunt mu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murdar, şi se apleacă şi-şi trece buzele peste sânul meu stâng şi mă străbate un fior puternic de dorinţă şi mă arcuiesc în sus, spre el, şi ne sărutăm şi eu fac „ham!” ca să-mi scuz respiraţia canină, iar e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şti al dracului de superbă, Doamne, eşt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eu? Vorbeşti cu mine? Nu mai văd pe nimeni alt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ţi ceva, chiar mă simt sexy, foarte sexy, cea mai sexy femeie din încăpere şi, brusc, mă agăţ de el şi-l sărut şi-l sug şi-l ling şi el mă sărută şi mă suge şi mă linge n-am mai fost într-un asemenea delir de când am descoperit că batoanele Dime sunt şi minibatoane şi-l atac pe Tom în acelaşi fel pasionat, acaparator, iar el e apucător şi hămesit şi nu mă slăbeşte deloc şi, când îl trag de păr şi-l muşc uşor de gât, el geme şi mă mângâie cu degetele pe spate şi pe burtă şi mai jos şi, Doamne, asta pare ceva promiţător, „dă-mi ăştia jos!” mă aud spunând – şi el trage de chiloţii mei negri, iar eu trag de boxerii lui – sunt Bleumarin, dar nu mi-ar fi păsat nici dacă erau izmene portocalii sau, mă rog, doar pentru o secundă, dar nu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de gând să mă scuz pentru înfiorătoarea noastră lipsă de originalitate, când eu zic: „oh, ce mare e!”, iar el oftează şi spune: „o, Helen, eşti minunată!” şi e fantastic şi sper că tata nu ne aude şi Tom şi cu mine suntem aşa de disperaţi – aşa cum cred că şi spun – „să-l băgăm înăuntru!” că penisul lui se izbeşte de interiorul coapsei mele şi chicotim amândoi şi el zice „au!” iar eu râd: „era să se rupă!” şi apoi, o, Doamne, are un gust delicios şi simt că e delicios şi eu zic ah şi oh, gata să explodez, şi ne sărutăm şi ne mişcăm împreună şi suntem aşa de împreună, că nu vreau să se mai termine şi chiar şi când trag un pârţ cu zgomot şi mă zbat stânjenită, el zâmbeşte şi zice „uhuu!” şi mă sărută şi mai apăsat şi eu mă gândesc că în toate şedinţele mele de masturbare şi în toate exerciţiile mele de una singură (şi, până să moară tata, pot să spun că am fost foarte studioasă) – niciodată nu m-am gândit că 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vident, trebuia să str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isat prima („mai întâi doamnele!”, glumeşte Tom înainte să mi se alăture cinci secunde mai târziu şi reveria se îneacă într-un val cumplit, inexplicabil, de durere). Îmi muşc buza, să-mi opresc suspinele. Tom e întins pe burtă ca o stea de mare, cu un braţ cald aruncat peste abdomenul meu, şi zic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mai fac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 să râd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r fi fost scoase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se rostogoleşte lângă mine şi-mi sărută partea cea mai apropiată de el, bărb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a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 şi nu valul de dorinţă mă ucide, ci, of, urăsc cuvântul ăsta, tandreţea legăturii dintre noi, e nouă şi uluitoare, mă face să mă retrag, e aşa de crudă Şi de expusă, ca o rană deschisă. Apoi, starea de plâns revine în forţă şi lacrimile încep să-mi curgă până când nu le mai pot controla şi, proastă, proastă ce sunt, suspin şi tremur şi mă văicăresc ca un copil mare, iar Tom pare oripilat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rău, nu? Iar eu râd, dar nu mă opresc din plâns. Plâng atât de tare, încât îmi clănţăne dinţii. El mă îmbrăţişează, mă leagă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elen, te rog,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ar fi trebuit să mă întrebe, n-ar fi trebuit. Nu are nici o legătură cu el. Dar întreabă şi totul ie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spre care nici nu ştiam că sunt acolo. Se revarsă nebuneşte, ca reziduurile dintr-o ţeava spartă. Iar el lasă să se întâmple asta. Mă ascultă doar, în timp ce e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nu se mai întoarce, Doamne, nu-mi vine să cred şi nimeni nu înţelege sunt atât de singură nu mai ştiu cine sunt cine sunt eu pe lumea asta şi de ce trebuie să fie aşa nici n-am fost apropiaţi nu l-am înţeles niciodată ştia foarte puţine despre mine şi acum e prea târziu prea târziu să îndrept situaţia şi n-am stat niciodată de vorbă şi nu l-am întrebat niciodată de ce nu i-a păsat n-am putut şi nu ştiu de ce mă simt aşa şi nimeni nu înţelege că e tot timpul vorba despre ea şi cum e ea care nu se gândeşte niciodată la mine şi am crezut că am depăşit momentul n-am plâns la înmormântare eram amorţită nu simţeam nimic şi eram foarte deplasată şi până şi Lizzy a plâns iar eu n-am putut să plâng nu meritam să plâng şi l-am dezamăgit n-am fost destul de bună şi el a murit şi nu i-am spus niciodată că-l iubesc şi el nu mi-a spus niciodată că mă iubeşte mi-a spus că eram un grinch o doamne nu mai suport îl vreau înapoi şi de ce nu se mai întoarce vreau să-l văd din nou îl urăsc urăsc felul în care mă face să mă simt mă simt atât de debusolată e foarte rău mai rău decât mi-am imaginat vreodată sunt o prefăcută sunt foarte furioasă şi furia nu-mi trece cum pot să simt asta nici nu ştiu ce-ar trebui să simt şi mi-e frică Mi-e foarte teamă că ar putea muri şi mama şi buni e cu un picior în groapă şi tina şi lizzy şi Iuke şi grasu' şi acum şi tu şi mi-e frică că vor muri şi nu le pot spune pentru că nu m-ar înţelege şi doamne nu-mi vine să cred e tatăl meu şi nu e drept sunt atât de obosită nici nu pot visa alţi oameni îi visează pe cei morţi aceştia se întorc şi-i îmbrăţişează şi le zâmbesc şi le spun că e în regulă să fie fericiţi şi-i iubesc şi sunt într-o nenorocită de cameră albă şi eu nu pot să fac nici asta nu vrea să-mi apară nici măcar într-un vis nu-mi spune nici ce mai face e prea târziu e al dracului de tipic pentru el nu e niciodată lângă mine n-a fost niciodată aşa că de ce mi-e dor de el o doamne ajută-mă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acă aţi mai văzut ceva mai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urioasă şi supărată că nu-mi dau seama de oroarea situaţiei decât mai târziu. Când cuvintele îmi seacă, Tom mă leagănă şi mă îmbrăţişează. Nu-mi spune să mă liniştesc, mă mângâie pe spate şi ascultă. Nu zic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crezi că ai, hmm, lucruri care trebui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pentru că nu şti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hainele, spu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acă, ia o cămaşă largă de pe jos şi mă ajută să mi-o pun. Sunt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Helen, eu doar. Poate. Lizzy, Tina şi cu mine nu plecăm nicăieri. Şi nu trebuie să crezi că nu eşti destul de bună. Nu ştiu ce să spun, eşti minun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vocea lui Tom devine aprigă şi tatăl tău ar fi trebuit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in partea lui. Deşi nu sunt foarte sigură dacă-mi place că-l critică pe tata. Mă simt obosită, îmi vine din nou să plâng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sărută, iar eu mă ghemuiesc. De fiecare dată când mă gândesc la ce-am spus, inima mi se zbate în piept ca un pescăruş pe o mare agitată. Eram nimic când trăia tata şi sunt nimic fără el. Care e rostul meu? Nu sunt o forţă pozitivă. Care e rostul oricărui lucru? Vreau să mă fac mică şi să nu mai exist. Aş putea plânge, dar nu sunt destule lacrimi pe lume care să-mi aline durerea. Mă ghemuiesc cât de mult pot şi mă cufund într-un somn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 2.20 şi sunt lihnită de foame. Am şi o migrenă insuportabilă. Redevin conştientă de nebunia zilei şi mă crispez. Nici nu pot începe să mă gândesc la sex, pentru că nu mă pot opri să mă gândesc la vorbăria mea. Prefer să-mi ţin pentru mine trăirile primare. Inclusiv sentimentele profunde şi întunecate legate de tata. Sunt personale, prea intime şi prea cumplite pentru a fi împărtăşite. Cum am putut să-l las pe Tom să le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mi-aş fi vomit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ă multă vreme. Nu e nimeni în cameră, cu excepţia lui Grasu', care s-a cocoţat pe pervaz. Mă aude foşnind, spune prrtt şi vine la mine. Sigur vrea ceva. Stau întinsă pe spate, îl mângâi pe Grasu' şi mă întreb ce Dumnezeu am spus. Mă simt ameţită, de parcă am băut prea mult vin, şi sunt neobişnuit de lipsită de energie. Mă întreb dacă Tom a plecat şi sper pe jumătate că a făcut-o. Dar nu. Aud un hohot de râs în living. Merg pe vârfuri până la uşă, o întredeschid şi-mi dau seama că stă de vorbă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are să fie despre cine a condus cel mai mult timp maşin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rezistat trei secunde înainte să cedeze. Luke îl depăşeşte cu şapte secunde. Din câte înţeleg, erau amândoi adolescenţi la vremea aceea, dar chiar şi aşa! Îmi trag pe mine un şort, intru tipti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mândoi şi încep să se bâlbâie, că „era miezul nopţii”, că „nu mai era nimeni pe stradă” şi că „mergeam doar cu 30 km/h”, până când ridic o mână şi spu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Puteaţi să omorâ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l privesc pe Tom în ochi. Nu din cauza şofatului iresponsabil, ci pentru că, începând din dimineaţa asta, mă cunoaşte dezbrăcată în toate sensurile posibile şi perspectiva e prea cumplită. Aşa că mă concentrez asupra lui Luke. Asta-i o greşeală, pentru că se uită mai bine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chii aşa de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lte întrebăr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re în sus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să lu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pleoştită rău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m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îmi ridică bărbi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Bradshaw, eşti fruuuumoaaaa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eţesc nasul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ă-mi pun pantofi şi să-mi iau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un ocol la baie, încercând să semăn mai puţin a gargu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Întreab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om răutăcios, e o chestie băiat-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ace ochii cât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el. Tu şi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 trebui să fiu impresionată sau jignită că Tom nu i-a spus lui Luke despre faptul că m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 Luke? Crezi că Tom nu e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atină din cap frenetic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tu nu eşti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încântător e atenuat de apelativul „amice”. Nu vreau să fac feminismul să regreseze, dar prefer apelativul „dragă”. Dar spun galant: „Luke, e foarte drăguţ din partea ta”, deşi sunt obosită, flămândă şi sătulă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pe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ată degetul. E o uşurare când T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geroasă de iarnă, dar mergem în grabă spre Golders Green, cumpărăm patru covrigei cu cremă de brânză şi somon afumat şi mergem cu maşina în parcul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nânc primul covrigei în vechea şi ruginita Hondă Civic EX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 nume, nu-i aşa? Spun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are, răspunde el. Ar fi ca şi cum ţi-ai boteza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Discutăm despre maşinile noastr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asionată de maşini, zic eu, dar, dacă aş avea bani, cred că aş avea un Jaguar model S. O maşină cu pomeţi. Singura chestie e că maşinile astea par să-ţi inducă claustro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greu de m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Tom îi plac Jaguarurile, dar nu-l mai tentează, de când vărul lui de treijdoi de ani şi-a luat un XJ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delul ăla luxos şi mare, cu inter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cu „suspensia pe faţă” şi sora mea a spus brusc, visătoare: „Taaata conduce un Jaaaguar!” Aşa e e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ucruri de genul ăsta! Îmi place la nebunie! Vărul meu a amuţit. Cred că i-a strica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mari sunt mai mult pentru oamenii de peste cincizeci d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d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ontemplând pentru scurt timp intang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mai rău, zic eu, o Honda Civic sau o Toyota Cor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obolani care mănâncă din aceeaşi pungă de ch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ecăm de râs (deşi mângâi bordul Hondei şi spun: „biata maşină!”) în timp ce Tom par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Heath este format dintr-o serie de câmpuri verzi neamenajate şi este chiar în mijlocul elegantei zone de nord-vest a Londrei. Îmi place, pentru că este în mare parte neîngrijit şi sălbatic şi nu-i atât de comercial ca Hampstead Heath. Mergem spre o bancă de lemn, ţinându-ne covrigeii şi discutând despre maşinile ideale. Cerul e albastru deschis, cu fuioare de nori, şi respiraţia noastră se condensează în aerul uscat. De-a lungul cărării sunt băltoace îngheţate şi-mi înfig tocurile în ele, pentru a sparge gheaţa. Stăm pe bancă şi ne mâncăm covrigeii uitându-ne la oamenii care-şi plimbă câinii – un câine cafeniu ne face să râdem fiindcă-şi târăşte fundul pe iarbă, în timp ce stăpânul lui strigă „Brandy!” şi se preface că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ace Tom, cu gura plină de covrig, dă-m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p cas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roşit nas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ig, încât nu-l mai simt,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covrigelul şi el mă strânge la piept. Admirăm peisajul. Cerul palid, copacii desfrunziţi, pământul îngheţat, tăcere. Linişte. Oftez. Un moment de fericire care merită păstrat. Încep să mă gândesc că poate trebuia să-i vorbesc cuiva despre tata şi mă minunez de cât de uşor e să fiu cu Tom, de cât e de simplu şi lipsit de efort şi de ce miracol e în pat, când el strică to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n legătură cu ce mi-ai spus despre tatăl tău, ştiu că ţi-e greu să vorbeşti despre durerea ta, dar ai fost, eşti, ai fost atât de tristă şi m-am gândit că poate te pedepseai pentru ceva care n-a fost din vina ta şi că poate te-ar ajuta săNu nu nu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spun repede, mai răstit de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eşte. Ezit.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m mă întrerupe. Tonul lui 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fac pe caritabilul, nu e vreun exerciţiu sever şi sfânt, care să mă facă pe mine însumi să mă simt bine – poate că ţi se pare stupid şi incredibil, dar îmi placi şi aş vrea să fii bine, dar nu cred că vei fi altfel decât nefericită dacă continui să negi ceea ce simţi faţă de tatăl tău şi faţă de felul cum era şi continui să-ţi pierzi vremea cu labagii ca Marcus, n-are rost, de ce să fii o marti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bancă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dracu' ştie de Marcus? Tom tace. Pare foarte furios. Trag adânc aer în piept, mă aşez din nou şi-l b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de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ost ca să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este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secole în urmă şi doar o dată. O greşeală, îmi pare rău că am ţipat. Iartă-mă. N-am nimic, nu ştiu ce m-a apucat –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de ce m-am trezit aşa de nervoasă în dimineaţa asta sau mai degrabă ştiu – şi aici îmi scot puţin inima şi mi-o bag pe mânecă, ca să-mi demonstrez amploarea sincerităţii – m-am supărat pentru că tata a murit şi e ciudat, dar a fost în principal din cauză că, de fapt, sunt sigură că a fost pentru că, ei bine, sunt dată afară şi n-am unde să mă duc. Şi e încă un stres pest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cunosc, e un obicei prost al meu. Nu spun ce vreau, direct, ca Laetitia. Eu bat apropouri. Apropoul nu e, ştiu, cel mai curajos mod de a întreba. Dar cel puţin dacă baţi apropouri şi eşti respinsă, respingerea e neclară, nu arzătoare. Pe când, dacă ceri direct şi eşti refuzată, umilirea e la fel de clară ca marcajul teren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Tom nu-i un imbecil, va pricepe repede apropoul şi, dacă mă place atât de mult cum spune, va sări în ajutorul meu ca un înger păzitor şi ne va ruga, pe mine şi pe Grasu', să venim şi să locuim în apartamentul lui. Fac o pauză. Tom nu zice nimic. Ce, e tâmpit? Apoi spune – şi detectez o urm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mama ta că poţi locui cu ea până când îţi găseşt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cunoscut-o – e un coşmar! Iar eu am douăzeci şi şase de ani! Nu pot locui cu mama şi cu bunic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Tom să înţeleagă, dar el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n-ai casă. Nu poţi să cauţi altă came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asta, îmi pierd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la apartament!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fie, m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maşi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urtoazie şi nici măcar nu m-a salvat când aveam nevoie de el. Ştia ce vreau să spun. Nu vorbim decât o dată, când Tom zi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ţi-ar face bine să împărţi casa cu mama ta – ai putea să-i spui şi ei câte ceva din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eşte frânele în faţa apartamentului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in maşină, scuip un „Pa!” şi trântesc uşa. Tom strânge din fălci şi pleacă cu atâta aroganţă şi viteză cât poate să scoată o Honda Civic EX veche. Ceea ce, sunt încântată să observ cu maliţie,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chid uşa, strig „la dracu'!” şi-l văd pe Marcus venind spre mine ca o furtun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a terminat s-a termina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apropierea furtunoasă cu detaşare. Asta, mă gândesc în sinea mea, e o zi cu adevărat remarcabilă. Nu simt absolut nici o emoţie. Ţip cât mă ţine gura (şi, în privinţa asta, sunt fat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ostălău enervan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cus se face stacoji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aşa, vacă mic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 tău de cotoi a adus în casă un porumbel! Un porumbel mare şi nenorocit, care a bătut din aripi prin toată bucătăria mea şi s-a că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isplace şi mie obiceiul lui Grasu' de a prinde păsări,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prost mare şi gras, un porumbel adus de o pisică e un cadou! Ţi-a cumpăr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biară aşa de tare, că vocea i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ouă ore ca să-l prind! Două ore! Trebuia să fiu l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ţi faci pectoralii şi mai mari şi puţa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 se pare amuzant şi încep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scutură exagerat pumnul în faţa mea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i în seara asta! Mă auz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toiul ăla gras – pentru că, dacă-l prind, ştii ce-o să-i fac? O să-l calc pe capul lui portocaliu şi o să i-l fac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 o voce plină de sarcasm: „Hei, bărbate!” şi apoi, cu voce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tii ce? Nu mă sperii. Tu şi ameninţările tale. Ţipă cât vrei. N-ai nici o putere. Eşti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el o ştie. Nu mă mai poate atinge. Trec pe lângă el. Apoi, îl recuperez pe Grasu' din şifonierul lui Luke – ascunzătoarea lui preferată, pentru că e plină de haine calde, moi, murdare – şi-l duc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zic, împachetează-ţi lucrurile,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vede în oglindă şi scuipă. Nu-mi place s-o spun, dar e prost ca noaptea. Bănuiesc că e o avertizare că n-ar trebui să am cop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 pe mama şi o întreb dacă o deranjează dacă mă mut la ea în seara a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ar nu ştiu unde o să dormi. Nu-i nici un pat în birou şi Florence doarm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în living,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Florence ne uităm la îmblânzi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 să mă culc până când nu termin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Îmi odihnesc capul în mâini şi mă gândesc că, dacă mama ar fi avut o pisică, am fi fost scutiţi cu toţii d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necrologul meu ar spune naţiunii că am avut talentul să eşuez în aproape tot ce-am făcut? Încep să mă agit în legătură cu asta când citesc despre domnul Cane în Daily Express. „Procurorul a spus că domnul Cane, care nu fusese dat dispărut, era un singuratic timid, introvertit, care se pare că avea talentul să eşueze în aproape tot ceea ce făcea.” Stau în tren şi nu-mi pot scoate fraza asta din cap. Un talent în a eşua în aproape tot. Ce moştenire teribilă. Mă întoarce pe dos, pentru că simt că şi eu mă îndrept spr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cu mama şi cu bunica, care-l preferă amândouă pe Robert Redford în locul meu. Sunt prea slabă ca să locuiesc singură. Sunt încă Monitor al Deodorantelor. Iar Tom mă urăşte. Nu am o garderobă de bază. Am distrus stratul de ozon. Am o mâncărime pe abdomen care ar putea fi de la o muşcătură de purice. Un incendiu de pădure dintr-o zonă caldă tocmai a decimat milioane de copaci. Ceea ce anulează faptul că mi-am reciclat toate ziarele săptămâna trecută. Probabil că un meteorit se va ciocni cu Pământul. Iar eu nu suport ceea ce port. Cineva otrăveşte delfinii. Mă tem de agenţii imobiliari, aşa că sunt condamnată să locuiesc cu mama pentru veşnicie. Am părul aşa de plat, de parcă mi l-aş fi lipit de ţeastă. Şi nimeni n-a observat că domnul Cane lipsea. Până să mă apuc de lucru, mă simt cam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ajută că, atunci când vin de la toaletă, Laetitia zbiară prin redacţie cu o voce la fel de sonoră ca un Concorde care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 un telefon particular pentru tine – e asistentul tău psihiatric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sc şi mă holbez, ca întreaga redacţ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ciripeş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nsfer ape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consternat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spreţuitor. Decid să-i interceptez invitaţia la Balul de Crăciun al Fostelor Debutante şi să modific codul ţinutei din „cravată neagră” în „costum de ap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uier, acoperind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radshaw? Spune o voce caldă. Scuză-mă că te deranjez la serviciu. Cliff Meacham – APC-ul mamei tale. Sper că te-a avertizat că urma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Fierb de furie din cauza acestei indiscreţii, când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ta n-a vrut să mi te dea până când nu m-am identificat. Dar putem programa discuţia asta pe altă dată, dacă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rt şi-mi notez în minte ca pe invitaţia Laetitiei să scrie şi „Aduceţi-vă propriul stup”. Oft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un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nt, dar poate. Ş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etitia ia prânzul cu „un contact” la Ivy, aşa că biroul e pustiu. Aştept să sară Cliff peste amabilităţi şi să treacă la subiect, dar el pare hotărât să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jurnalistă! Începe el. Fascinant! Intervievezi mulţi oamen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ţi, răspund, încercând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e aşa de încântat de viziunea lui glorioasă asupra profesiei mele, încât inventez trei interviuri în exclusivitate cu celebrităţi, ca să nu-l dezamăgesc. Interesul lui e fascinant şi-i explic de ce Demi a considerat potrivit să-mi mărturisească mie dificultăţile căsniciei ei, înainte să-i spună, ăă, lui Bruce, când îmi dau seama că m-am dus deja prea departe şi că ar trebu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estul despre ea. E o persoană foarte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t să te ajut? Spun e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evine în realitatea pământească şi-mi spune că e important pentru el ca eu să-mi înţeleg mama, relaţia ei cu tatăl meu şi cum s-a schimbat ea de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i-ai cerut ei toate ast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că e util pentru el să-mi audă versiunea asupra evenimentelor, aşa cum a ascultat-o şi pe a ei. Spun, reuşind eufemism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ţin cam întoarsă pe dos. El nu zice nimic, aşa că adaug: Am încercat s-o îngrijesc, dar îi e doar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ff zic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gătit şi despre plimbările la galerie şi despre reiki şi despre cină şi despre faptul c-o ascult şi că am forţat-o pe Vivienne s-o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osit să vorbesc, dar Cliff nu observă. Îmi mai pune vreo nouăzeci de întrebări. Vrea să ştie cine cred eu că e cea puternică în relaţia dintre noi două. Vrea să ştie ale cui nevoi cred eu că trebuie să aibă prioritate. Vrea să ştie tot ce-ş prefera eu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ând ai tu nevo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i tu nevoie de alinar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ar fi fost mai potrivită atunci când aveam patru ani. Zi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Cliff trage adânc din ţigara lui rulat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 pe un ton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se scuză, apoi spune că, începând de mâine, mama are programare săptămânală la clinică şi că ideal ar fi ca eu să asist la cel puţin o sesiun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int eu, dar mi-e teamă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erează că poate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 eu vioaie.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cu intenţia de a-l uşui, dar mă ignoră. Îmi explică cât e de important pentru el să înţeleagă familia „ca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zic „mm” şi mă întreb cum se distrează Cliff când mă întreabă cum mi s-a schimbat viaţa de când a murit tata. Am spaghete în loc de creier. Mă gândesc la izbucnirea mea postorgasmică şi mi se strânge stomacul de panică. Îmi vine să trântesc telefonul şi s-o iau la fugă. După un minut întreg, Cliff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greu să vorbeşti despr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Psihiatria pe înţelesul copiilor deschisă pe genunchi, la pagin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adevărat. Cliff e incredibil de tăcut.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ocupată la serviciu şi să am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rămâne tăcut. E ca şi cum aş vorbi cu o piatră. Hei, poate chiar e o stân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tulburată de atunci, şti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tatălui meu! Mă ră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credea că vorbesc? Despre retrogradarea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ăiat venele! Exc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pare să aştepte să detaliez, aşa că-i spun ce s-a întâmplat, deşi sunt sigură că mama i-a povestit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foarte clar lui Cliff că seara cu tăierea venelor a fost singura seară de luni în care am lipsit şi că, desigur, după asta, n-aş mai lipsi niciodată. Nu vreau să fiu acuzată de neglijenţă filial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ermin, Cliff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dicat mult timp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mi dau seama că el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are nevoie de mine a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ace din nou. Doamne, nu mi-ar plăcea să fiu prietena lui.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 capul o clipă şi, bam! Ea îşi tai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a dintre cele mai bune glume ale mele, iar Cliff nu râde. Spune că i se pare că mama a încercat să mă forţeze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Chiţ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vom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ne că i se pare că ea a vrut să mă pedepsească pentru că n-am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zic e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len, spune el, cum rămâne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tur tot mai repede de conversaţia noastră. E ca un concurs cu întrebări extrem de plicticos, fără stimulentul premiulu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Zic eu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poţi dedica în totalitate mamei tal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 eu şi apoi mă opresc. Nic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mine. Oricum, n-am altceva mai bun de făcut. Nu are pe nimeni altcineva, spun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e pe ea însăş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fac o remarcă pe seama aberaţiei acestui comentariu, când Cliff adaugă că nu e normal sau sănătos ca o mamă să fie aşa de dependentă de copilul ei –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are decât el, mucosul naibii! Cliff spune că, cu cât sar mai sus de fiecare dată când ea face o criză, cu atât v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jută, concluzion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na ta, zice Cliff încet. Nu eşti tu responsabilă pentru comportamentul mamei tale. Doar pentru al tău. Cel mai bun lucru pe care-l poţi face pentru tine şi pentru mama ta – în ordinea asta – e s-o laşi să înveţe să se descurce cu propria e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uşor să vorbească, stând în clinica lui, fumându-şi ţigările puturoase, fără să fi trăit experienţa furiei Ceceliei Bradshaw Când Nu Se Face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o ignor pur şi simplu, nu-i aşa, până când sare pe fereastră? Zic e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 care se dovedeşte a fi la fel de fermecător ca şi halitoza – recunoaşte că a rezista solicitărilor mamei mele e o loterie. Dar tot el mai spune şi că, dacă sunt gata oricând s-o salvez, niciuna dintre noi „nu va progresa”. Nu sunt sigură că-mi place natura inclusivă a acestui ultim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 eu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tuş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suporţi durerea, cel mai uşor e s-o bagi la loc, în cutia ei. Dacă o persoană îşi petrece tot timpul ocupându-se de durerea altei persoane, se distrage pe sine de la propri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sigură, aşa că spun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ezită, 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dok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nu spune des asta în faţ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povesteşte-mi puţin despre relaţia ta cu tatăl tău, zice el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mar,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şteaptă. Asta înseamnă că situaţia e în corz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 vă plăcea să faceţi împreună? Îmi sug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ţi analiza asta în fund. Am umerii aşa de cocoşaţi, încât mi-au ajuns la acelaşi nivel cu urechile.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vorbesc la telefon cu omul ăsta de treizeci de minute! N-are şi el o viaţă? Îmi scobesc o misterioasă crustă verde de sub unghia degetului mare de la mâna stâng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buie să plec. Trebuie să-mi iau un sendviş. Oricum, credeam că telefonul ăsta e în legătur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face o pauză. Îl aud cum îşi aprinde ţigara. Bănuiesc că e gata să spună ceva pompos. Nu mă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l. Când moare cineva, se deschide o uşă spre o cameră unde se află suferinţa. S-ar putea să fie mai multe camere. Dacă ai curaj, poţi că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chid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bată câmpii despre „închidere” şi mă întreabă dacă vreau să mai spun ceva, dar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gol preţ de zece minute, apoi încep să sun agenţi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i-am rememorat toate amintirile mele preferate. Acestea au un lucru în comun. Mâncarea. Cum am fost luată la o petrecere de adulţi şi i-am cerut gazdei salată de fructe, „dar doar cireşele”, şi le-am primit. Cum am mâncat un ou fiert pe un feribot şi cum n-am putut să-l termin – un ou magic fără fund, care nu se mai termina. Cum bunica lui Michelle ne cumpăra reviste de benzi desenate şi câte un Curly Wurly la fiecare. Cum am mâncat o piersică mare cât o minge în Spania şi cum pielea mea mirosea a caramel la soare. Cum am citit pe Cutia de brânză de vaci a mamei „brânză slabă” şi o întrebam pe mama „cum poate brânza să fie slabă?”, făcând-o să râdă. Toate au fost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frumoase amintiri culinare ale mele sunt legate de Crăciun. Cum am ajutat-o pe mama să facă o prăjitură cu stafide pentru elevii ei şi cum am lins castronul. Cum am copt omuleţi de turtă-dulce la şcoală, făcuţi cu forme decupate. Cum mă îndopam cu Quality Street (cu excepţia celor roşii!) până când îmi venea rău. Cum am cerut şase cartofi copţi şi am lăsat trei în farfurie, iar tata era prea vesel pentru a striga la mine: „Ai ochii mai mari decât stomacul”. Tata era amuzant de Crăciun. Se strecura în dormitorul meu târziu, în seara de Ajun şi punea o ciocolată Terry's simplă, în formă de portocală, în ciorapul meu. (Eu prefer ciocolata cu lapte, dar el nu ştia.) Ne duceam cu maşina la seră şi alegeam un pom de Crăciun, iar eu inspiram mirosul de pin proaspăt, dar el spunea „jaf la drumul mare!” sau „are o formă ciudată!” şi-şi cumpăra lui un trabuc, iar mie, un pachet de ţigări de zahăr şi le fumam în maşină, în drumul spre casă. Fireşte că această tradiţie s-a sfârşit când am împlinit şapte ani, dar mă gândesc azi la ea şi-mi vine să-l sco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răciunul fără el,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bunăvoinţa lui Vivienne nu e aşa de mare încât s-o invite pe Cecelia la cina de Crăciun. Mai ales acum, când vine cu un accesoriu care nu-i în spiritul sezonului, buni Fio (care e pentru petreceri ceea ce e mixomatoza pentru iepuri). Ştiu că mama percepe asta cape ceva neînsemnat, pentru că, la micul deju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bătoresc Crăciunul anul ăsta, stau în pat. Aşa că să nu aşteptaţi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z să-i mai dau lui Grasu' pateul lui din curcan şi măruntaie ş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nu putem să nu facem Crăciunul! Până şi Michelle fac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ichelle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pun: „Ascultă, ştiu cât de greu îţi e”, când mă gândesc la Cliff aprinzându-şi bricheta. Spu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în viaţă. Buni e încă în viaţă. Încă. Ce zici de prăjitura pe care am fă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ânteşte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răjitura aia stupidă! Se lamentează ea. Nu e la fel fără un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 Nu există puţe care spioneaz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pun cu tristeţe, ştiu că nu e. Dar de ce nu putem avea un Crăciun liniştit, doar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te buza de jos în afară. Trebuie să fi învăţat asta de la unul dintre copiii ei. E aşa de comică – e expresia unui ţânc de patru ani, pe chipul unei femei de cincizeci şi cinci – încât trebuie să-mi muşc limba ca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ce 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 eu, asta e din cauză că te duci la clini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ă că nu vreau să am nimic de-a face cu Crăciunul şi refuz să fac cumpărături de Crăciun. Evit cu bună-ştiinţ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rooge, spun eu severă, atunci, buni şi cu mine va trebui să sărbătorim singure. Nu-i aş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care tocmai şi-a târşâit picioarele înăuntru, aducându-şi sticla ei cu apă fierbinte, ridică din umeri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rost fiindcă am crezut că buni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rea multe ca să ajute oamenii. Nici măca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răciunul trecut când, într-o izbucnire de bunăvoinţă, am cumpărat bilete pentru noi, ca să vedem Mizerabilii. (Nu ştiam sigur despre ce era vorba, dar suna perfect. Şi mă simţeam vinovată că n-o mai vizitasem de Şase luni.) Fiindcă lucram în ziua aceea, am sugerat să ne întâlnim în foaier. M-a sunat la 5.45 p.m. şi m-a anunţat că nu poate veni fiindcă, „dacă n-ai avut timp să vii să mă iei, ce rost are?” Asta din partea unei femei care călătoreşte cu autobuzele de când s-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ni Fio, în pantofii ei negri, urâţi, în colanţi bej şi cu un halat cenuşiu şi cu broşa de opal la gât, care ţine totul laolaltă, şi mă întreb dacă a fost vre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spun doar aşa. Chi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 când crezi că ai fost, ăă, când crezi că ai fost cel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lui buni Fio pare şi mai lipsită de cul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nunţii mele,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 eu. Ei, mă duc la serviciu acum,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grabă pe uşă, admonestându-mă singură pentru enorma mea prostie. Buni Fio s-a căsătorit cu bunicul Gerald la cea de-a optsprezecea ei aniversare, cu două săptămâni înainte ca Hitler să invadeze Polonia. La o săptămână după ce a fost declarat războiul, bunicul Gerald a fost recrutat. La două luni după aia, bunicul Gerald a fost făcut fărâme de un obuz, în timpul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 Fio şi-a pus durere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ez la bunica mea, căreia i-a fost răpit iubitul înainte să aibă ocazia să fie curajos şi să înfrunte inamicul ca un leu, când Michelle mă sună să mă informeze că ea şi Marcus s-au logodit. Cuvintele ei exac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ultima lu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mă gândesc la fâşiile rămase din bunicul, întinse pe Câmpia Salisbury, pentru că – atunci când îmi recapăt puterea să vorbesc – în loc să zic: „Vrei să-ţi recomand un şarlatan specializat în mărirea penisului?” zic că sunt încântată şi că sper să fie fericiţi. Tonul meu e înalt şi subţire, dar sper că nu şi isteric. Michelle – care cu Siguranţă s-a pregătit pentru un scandal enorm – pare luată prin surprindere. Spune: „O!” Apoi, adaugă pe un ton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Şi sper că şi tu vei fi fericită cu tipul ăla, deşi e un nesimţit absolut. I-a stricat cămaşa logodnicului meu. Şi era Ar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ainte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unosc cămaşa şi a fost un cadou de la mama lui Marcus, care a cumpărat-o de la Bhs. Iar Tom nu e un nesimţit şi, oricum,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Urechile lui Michelle se ciulesc ca ale unui câin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ura mea bogată. Zic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aventurii mele nefericite nu va fi întors pe toate părţile de degetele subţiri ale Ivanei cele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e? Vrea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ă răstesc eu, nu discu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eşte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înainte de a adăug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Ai înnebunit? 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Încearcă ea să mă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acitate are! E ca un ogar care adulmecă pe cinev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zic eu pe un ton dur, că nu vreau să dis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 ceva c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 şi spun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cus ţi-a dat un ine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 adică el mă duce la Tiffany,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 timp ce-mi imaginez o casă căzând pe portmone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 eu, ce nor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îmi reaminteşte de gluma preferată a tatălui meu: cea în care doamna Goldblatt se urcă în avion şi bărbatul de lângă ea îi admiră inelul cu un diama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frumos, spune doamna Goldblatt, dar, din păcate, acest frumos inel cu diamant e însoţit de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 Goldblatt". Mie, personal, nu mi s-a părut niciodată amuzantă, dar acum pare o glumă potrivită. Ştiu că Michelle va interpreta greşit întrebarea, dar tot i-o tr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îl iubeşti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n hohot de râs vesel şi cuvintel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le insistă şi sunt prea indiferentă ca să mă cert cu ea, aşa că las lucr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torci la Jason, spune ea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sper! Exclam eu, fiindcă, în sfârşit, mi-a sărit ţandăra. Michelle, nu mă întorc în cloaca aia. Acordă-mi puţină încredere! Oricum, mă simt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ă face mincinoasă şi spune că nunta va fi un „eveniment select”, aşa că, dacă nu primesc o invitaţie, să nu mă sim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zic eu înainte să extirp o dată pentru totdeauna această tumoare din viaţa mea, să înche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rocesul de purificare cu un espresso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atru agenţi imobiliari pe care i-am sunat nu m-au sunat înapoi. Nu e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la JI&amp;Fiii, în Kentish Town, puştanul de la celălalt capăt al firul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la biroul nostru din Surrey Qu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Wideboy Estate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eftină casă pe care o avem în clipa de faţă e 200 000 de lire, iar cei de la Gitfinger Properties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vreţi să închiriaţi pe săptămână? A,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l mai politicos a fost cel de la Snatchit&amp;Co.,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colegul meu care se ocupă de apartamente. Eu mă ocup numai de proprietăţi de peste 300 000, apoi m-a lăsat să aştept până când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Lizzy, care a fost la o şedinţă foto toată ziua ieri şi care „abia aşteaptă” să afle ce „noutăţi” mai am, mă invită să luăm prânzul împreună, mă folosesc de scuza asta ca să amân căutarea unui apartament. Numai după ce am acceptat invitaţia, îmi dau seama că n-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Îmi cere Lizzy. Nu 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a, animată de o îngrijorare sinceră, îmi încreţesc nasul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ne-am certat şi am ţipat la el. Am ţip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ispez, amintindu-mi de furia mea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ce?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au mai degrabă îi spun ceea ce vreau eu să ştie. Nu-i spun despre mizeria îmbibată de suferinţă care a ţâşnit din mine ca sângele dintr-o arteră s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cred în ea până când nu se va estompa. Aşa că eviscerez şi disec adevărul şi-i ofer lui Lizzy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sfâşiată. Parţial, fiindcă nu poate vorbi de rău pe nimeni. Dar şi pentru că-i fac lui Tom o descriere jalnică, în cele din urmă, spun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păcat. Părea atât de drăguţ. Poate că n-a vrut să se amestece. Deşi trebuie să spun că nu-i frumos să critici părintele altcuiva. Mai ales că tatăl tău a fost un om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 care-şi petrece cea mai mare parte a vieţii dormind – îmi dă un ghiont în acest moment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vina lui Tom. Şi eu m-am plâns de tata. N-am dat dovadă de prea multă loi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mi alungă tristeţea cu o replic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dură cu tine! Toată lumea se plânge din când în când de părinţi, ştiu că eu fac asta tot timp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vorbeşte despre mama şi despre tatăl ei numai în hiperbole 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c eu. Nu trebuie să le spui oamenilor ce să facă. E o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are caută disperată un final feric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doar preocupat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remarca jignitoare a lui Tom în legătură cu apartamentul şi sunt prea îngrozită ca să mă confesez prietenei mele cel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â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uteţi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eartă prostească şi lipsită de importanţă, Lizzy. A fost o neînţeleg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timpul să luaţ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dornică să schimb subiectul înainte ca Lizzy să mă asalteze cu alte întrebări. Dar fiecare subiect la care mă gândesc e blocat de un mare semn cu „NU E VOIE ACOLO”. Urăsc să discut despre cum e să stau în Musswell Hill, pentru că asta ar putea duce la bunici făcuţi bucăţele sau la asistenţi psihiatrici. Sunt reticentă să întreb despre Brian, pentru că am putea ajunge înapoi la Tom. Prefer să n-o menţionez pe Michelle, fiindcă mi se face pielea de găină când mă gândesc la Marcus şi la sindromul fantomei tatălui meu. Capul meu e o uriaşă barieră rutieră.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crezi c-o sufo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Lizzy mă strânge de braţ presupun c-o face ca să-mi arate că se gândeşte la întrebarea mea –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privirea şi o văd pe Tina refugiindu-se într-un magazin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vităm să ia prânzul cu noi! Exclamă Lizza, repezi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acul-de-departe” ar exista, îmi spun eu, Lizzy cea făcută din zahăr s-ar potrivi foarte bine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fa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Lizzy iese, ţinând-o de braţ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cu nasul tău? Susp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ăspunde în locul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ia o conservă de fasole fiartă de pe raftul de sus şi a căzut pe e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 e prea fericită să ia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zzy nu se simte în largul ei, fiindcă încearcă să destindă atmosfer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decât să dovedească cât sunt de nesănătoase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de. Şi din acest punct, dispoziţia intră în cădere liberă. Tina pare să fi făcut un jurământ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feresc s-o întreb pe Lizzy de weekendul ei, ca Să nu se ajungă prin ricoşeu la al meu. Aşa că, prosteşte, iau o fâşie de sfeclă de pe farfuria lui Lizzy, mi-o lipesc pe nas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tace. Tina mă priveşte. O privesc şi eu şi sunt şocată de revolta care i se citeşte în ochi. Îmi iau sfecla de pe nas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proas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pu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dar nu te schimbi niciodată, nu-i aşa? Eşti ca un nenorocit de dis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ţăi eu. N-am vrut să zic nimic cu asta, bine? Ce e cu tine? Eşti foarte agresivă. Nu mai pot să spun nimic fără să-mi sari la beregată. Expresia Tinei reflectă furie pură, dar eu îi dau înainte: De când dragul de Adrian a apărut pe scenă – Adrian!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uficient de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izbeşte cu pumnul tăblia de metal, făcând-o pe Lizzy să sară în sus, împreună c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eşti deplasată! Se răsteşte ea. Eşti rea! Ce mai e de data asta? Tom? Jasper? Marcus? O, scuză-mă,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furia şi-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 e vorba despre un bărbat, ci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ostesc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asta să-i închidă gura. Dar ea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e în picioare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olosi pe tatăl tău ca pe o pârghie emoţională asupra mea, Helen. Nu l-ai plăcut niciodată! Ai lungit-o destul până acum! Dă dovadă de respect, lasă-l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fără îndoială, cel mai urât lucru pe care mi l-a spus cineva vreodată în viaţa mea. Nici Michelle, în cele mai sălbatice vise ale ei, nu mi-a spus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cus m-a făcut „târfă” e o nimica toată! Furia e atât de mare, încât vreau s-o lovesc pe Tina în faţă. Din fericire pentru ea, pleacă din cafenea înainte de a apuca să-i trag un pumn. Sunt atât de oripilată, încât nici nu mă pot uita la Lizzy. Stau acolo şi tremur. Îmi strivesc şervetul şi îl strâng într-o minge, întrebându-mă cum s-a ajuns la asta. Iau guri uriaşe de aer, dar nu pot să-mi recapăt suflul, în cele din urmă, simt o atingere uşoară pe spate şi Lizzy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şi-i îndepărtez mân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n-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mi revin din amorţeală şi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să nu creadă că voi alerga şi de data asta după ea, fiindcă n-o voi face. Am termin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gândul neplăcut că îndepărtez prieteni şi cunoştinţe într-un ritm de patru pe săptămână şi încă n-au trecut zilele de miercuri, joi, vineri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inspir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ina e fericită. În ciuda lui Adrian. Altfel, nu cred că ar fi spus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 spus despre tatăl tău, ei bine, în primul rând, e dreptul tău să simţi ceea ce simţi. Chiar dacă nu aţi fost atât de apropiaţi, ceea c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poate că reiki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mă întreb: dacă un nebun mi-ar tăia un picior cu toporul, oare Lizzy s-ar oferi să mă pupe ca să-mi treacă? Mă forţez să par vesel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ştii că nu-mi place să fi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aminte de mine ademenindu-l pe Grasu' să iasă din gaura boilerului cu un castron cu suc de ton. Şi trebuie să spun că dă rezultate. Mă simt puţin mai cal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hestia cu tata doar ca s-o fac pe Tina să se simtă prost. Are dreptate. Sunt într-o dispoziţ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ofteaz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nu e vorba de tatăl tău, atunci e vorba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ânzul nu era o idee bună. Îmi arunc şervetul pe mas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agă mâna în fundul câinilor şi are o maşină mai proastă decât a mea. Nu e vorba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i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u nu dai doi bani pe maşini! Şi el e plătit să-şi bage mâna în fund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sta ar trebui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ţuguiază buze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a face bine dacă vei fi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zgomotos şi spun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tamponează gura cu şervetul (rujul ei perfect rămâne perfect) şi, ca un arhiepiscop care spune concluzia unei predici televizat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ericită singură înainte de a putea fi feric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ate, îmi încrucişez braţele şi încerc să par a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zic eu, ai citit asta în Gir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ne Lizzy nonşalant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două sute de mii de încruntături pentru a face un rid pe frunte. Privesc ridurile adânci de pe Fruntea mamei şi mă întreb câte din cele două sute de mii de încruntături şi mirări au fost cauzate de mine. Încerc din răsputeri să fiu impasibilă, aşa că n-o căinez, ci sunt doar curioasă. Nu-mi pot imagina nimic mai stresant decât să fii părinte. Trebuie să fie chiar mai rău decât s-o ai pe Laetitia drept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ăspunzător pentru sănătatea şi fericirea unei fiinţe vii. Înfricoşător. Am cheltuit patruzeci şi cinci de lire pe cărţi despre pisici şi alte cincizeci pe un tatuaj cu o pisică, înainte de a îndrăzni să cumpăr orfanul portocaliu de la Battersea şi supravieţuirea muntelui lui de grăsime încă mi se pare un miracol. Toate plantele pe care le-am cumpărat vreodată au murit în două săptămâni, chiar şi cactusul. Şi la mama e la fel. Nu există plante în casa ei şi nici n-au existat vreodată. Îşi cumpără singură flori, dar asta e altceva – te aştepţi ca acestea să moară după o săptămână – aşa că nu ştiu cum s-a descurcat cu un bebeluş mirositor şi plângăcios. De fapt, ştiu – a angajat o au pa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i îi era frică de aspirator şi purta nişte pantofi albi cu tocuri cui absolut minunaţi, care lăsau urme pe parchetul lăcuit al mamei. O plăceam foarte mult. O dată, la vârsta de cinci ani, când eram slăbănoagă, m-am văicărit Isabellei că sunt grasă, pentru că o auzisem pe Vivienne plângându-i-se mamei de asta. Isabella şi-a ridicat tricoul portocaliu, dând la iveală colăcei de carne măslinie şi a decla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rasă! Asta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mecată şi, după aceea, grăsimea n-a mai fost ceva de care trebuia să mă tem. Ii mulţumesc lui Dumnezeu pentru Isabella. M-a salvat. Fără Isabella şi exuberanţa ei stângace – "eu mare grijă Helen, du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pair – persoană tânără, care studiază peste hotare şi care e găzduită la o familie în schimbul unor servicii: gospodărie, babysitt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hsaw, tu duce la magazin!" – cred că mama ar fi suferit o depresie. Şi probabil că aş fi suferi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izeci de lire pe săptămână plus mâncarea (ceea ce ducea probabil la un total de o sută treizeci de lire) au eliberat-o pe mama de munca de sclav a unui părinte, de care ea a fugit. Aşa că încercarea ei de a reveni la munca asta după douăzeci şi şase de ani e amuzantă. Dumnezeu s-o aibă în pază, dar nu se pricepe deloc. Vin de la serviciu şi ea mă agaţă în hol. Primul lucru pe care mi-l spune e: „Florence vrea să se mute!” Şi al doilea e: „îmi pierd toată familia!” şi al treilea e: „Ţi-am făcut ceai!” îmi trântesc geanta pe podea şi încerc să nu par alarmată. De asemenea, încerc să răspund corect la toate afirm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e mută din cauza m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ântură mâinile, ca şi cum ar vrea să alun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Isuse, unde e? Mă duc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e nedumeri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E vorba despre furtul sa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 al sar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în dimineaţa asta, buni şi-a pus felul de mâncare preferat, trei sardele şi o felie de pâine albă, pe masă, să se „aerisească”. Zece minute mai târziu, l-a găsit pe Grasu', al cărui motto e „ce-am găsit al meu să fie”, ghemuit lângă farfurie, ronţăind a treia sardea. Asta i-a confirmat toate prejudecăţile pe care le avea faţă de traiul sub acelaşi acoperiş cu un „dăunător” şi, ca rezultat direct, Buni se întoarce în cartierul ei de case înşirate la prima or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 O să încerc s-o opres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tină din cap şi spu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 împachetează! Nu te mai obosi! Eşti aici acum! Şi ţi-am făc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beau ce. Încep să zic când int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şi consternarea mea, masa e plină, plină cu sendvişuri şi prăjiturele – combinaţii despre care nu mai credeam că există, ca Wagon Wheels de ciocolată şi fondante fantezi, roz şi galbene. E pe masă chiar şi un tort Bat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entru tine! Repetă ea, ca un copil de şase ani care a făcut un pampon monstruos la şcoală, din carton şi lână, şi se aşteaptă ca mama lui să şi-l prindă la cea mai frumoas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zic eu, aşezându-mă pe scaunul pe care mi-l sco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jos entuziasmată şi se uită cu ochi de vultur în timp ce eu mă întind după un sendviş cu Marmite1. Nu-mi place Marmite. Iau o muşcătură mică şi mă întreb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încercând să înghit sendvişul fără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 cu subînţeles, ca şi cum acesta ar fi răspunsul greşit şi zi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ropoziţia asta şi totul devine clar. Ticălosul d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ârâi eu, ce ţi-a spus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vinovată şi zic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niciodată cum mă simt! Trebuie să-ţi fi spus ceva! Ce-aţi discutat voi do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foieşte supărată pe scaun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i place să mă duc la clinică, fiindcă toţi cei din sala de aşteptar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antrenată în această discuţi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acă înain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mite – extract de drojdie şi legume, folosit la sendvişuri sau ca bază pentru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kafkian, n-am mai văzut în viaţa mea aşa ceva! Toţi erau psihotici! Nu-mi venea să cred că mă aflu acolo! Era aşa de urât! Şi de mizerabil! A fost dezgustător! Mai rău decât la şcoală! Femeia asta, femeia asta care purta o pungă de plastic pe cap, mormăia în sinea ei şi ţipa la tavan, avea o pungă plină de morcovi şi, şi, şi mi-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Să fie aşa de bolnavă mintal, încât să creadă că mama – cu cocul ei îngrijit şi cu geanta pe care o ţine strâns în mână – ar da măcar cincizeci de pence fără să audă măcar un „vă rog”.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disperată, mami. Sper că i-a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tină di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plece şi să mă lase în pace. Miros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când te gândeşti că educaţia morală a unor copii impresionabili se află în mâinile moi şi totuşi brutale ale acestei femei. Şi e considerată cea mai bună educatoar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ai mai discutat cu Cliff?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la fel de drăguţ de data asta, răspunde ea. Nu mi-a mai plăc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endvişul cu Marmite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n, clinica nu-i agenţie matri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placi. Dec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e hotărâtă să nu-mi spună şi devin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sistă ea. Doar spune-mi cum te simţi! Şi nu t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fondantă fantezi, jupoi glazura roz şi ling un strop de cremă de pe ea. Dacă mama mă tratează ca pe un copil, măcar să profit cât po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în legătură cu ce? Oftez eu, în timp ce nervii dinţilor mei se revoltă împotriv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ea. In legătu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gură de limonada (şi pe asta a cumpărat-o) şi încerc să mă gândesc. Ce să-i spun, care să n-o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i pasă de Crăciun? Că aditivii sunt delicioşi? Că N-ar trebui să-şi facă griji în privinţa lui buni Fio? Că nu mă mut decât dacă vrea ea să mă mut? Că mă bucur că se întoarce la şcoală în ianuarie? Toate gândurile astea sunt anodine, inofensive şi sigure. Sentimentele sunt mai periculoase. Dar asta vrea ea, sentimente. Şi, dacă nu-i spun, nu va afla niciodată. N-are pic de imaginaţie şi, dacă ceaiul ăsta prostesc e o dovadă, n-are nici simţul realităţii. Bine. A întrebat. Îmi dau seama că mama se uită la mine şi în acelaşi timp realizez că mă legăn cu scaunul şi că dau din cap ca o bătrânică. Dar mi-e greu să vorbesc. Sunt îngrozită că durerea la care vreau să mă gândesc ca la o vânătaie care dispare va fi diagnosticată drept g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e dor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cneşte din palme şi exclam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 un zâmbet. Mama are cincizeci şi cinci de ani şi nu se va schimba niciodată. Cliff a venit cu cincizeci de ani prea târziu. Voiam să adaug: „Da, dar tu ai tot dreptul. V-aţi iubit” şi să văd – din apogeul accesului ei de empatie – ce înţelege din asta. Dar decid că ar fi mai bine să-mi dau mai întâi eu însă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şi aud vocea lui Luke la celălalt capăt al firului, aproape că-l asurzesc, aşa de puternică e bucuria mea de a fi smulsă din închisoarea fondantelor fantezi şi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ucuroasă că mă auzi, zice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ţăi eu. Ce mai faci?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c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Nu mai e la f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Michelle ş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pentru cine să-mi par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urprins, Luk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hiţăi eu, apăsându-mi vârful nasului ca să-l opresc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zâmbetul din voce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ăă, ce mai f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duminică, spun e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marţi! Zice Luke. Dă-i omulu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ă să pun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m, zic eu.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poţi să ne dai numărul lui? Ies cu băieţii vineri şi mă gândeam să-I inv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rţită între fascinaţie (cum e posibil să fii aşa de interesat de fotbal şi aşa de puţin interesat de relaţiile umane?) şi admiraţie (e aşa de blajin, dar atât de nesimţit – oare nu-i asta culmea auto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n intrând în hol, golindu-mi geanta pe podea şi răscolind prin gunoaiel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esc agenda telefonică. Îi citesc lui Luke numărul lui Tom şi încerc să nu p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i de Crăciun? Zic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de a pune degetul pe rană atunci când supurează 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ă duc la părinţii mei, unde va fi prea multă băutură şi un scandal monstruos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e drăguţ!”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 în bucătărie, unde mama se uită nefericită la Bat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mamă, str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i ciugulit ceva! Mă duc să mă spă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 câteva şi lui buni, sus! Nu se va iro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 ce spun. Parcă aş avea nouăzeci de ani. Cu cât se mută bun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sc timid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Zice ea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mi vine să-i răspund pe acelaşi ton ascuţit,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e picioarele până la uşă şi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farfuria cu prăjituri la nivel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prăjituri, întinde o mână ş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ea şi d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un picior în interval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 eu cu voce clară, ştiu că eşti ocupată, dar pot să i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Şi nu deschide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g burta şi mă strecor. Puţinele ei haine sunt împachetate ordonat, într-o valiză uzată, care zace deschisă pe pat. Pardesiul ei mov-ciuline e atârnat frumos pe un scaun. Buni stă pe scaun şi începe să înfulece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degetele ei umflate sunt uscate şi crăpate la încheieturi şi, deodată,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 eu în grabă, îmi pare rău că pisica mea ţi-a furat mânc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mei tale că nu e igienic să ai creatura aia murdară în casă, dar crezi că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cred că a lăsa sardelele să se „aerisească” e mai puţin igienic decât Grasu', dar, deşi accept că e neplăcut să-ţi mănânce un animal prânzul – îmi păstrez Părerea pentru mine însămi. Îmi cer din nou scuze.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 te rog să mă ierţi că ţi-am amintit de bunicul, n-am vrut. Şi sper că nu plec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coate un hârâit din gât şi, pentru o clipă neplăcută, cred că va muri înecată cu prăjitură. Când îmi dau seama că e un hârâit de superioritate, sunt uşurată. Ar fi prea crud ca doi soţi să moară, unul făcut fărâme, iar altul, din cauza prăjiturii. Buni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 zi fără să mă gândesc la Geral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ătoare – deci nu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igur cum să reacţionez. Aş vrea s-o întreb despre el, dar mă tem să n-o tulbur. Aşa că (după cum am stabilit) îi sp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răspunde, nu făr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şi trebuie s-o înfrunţi. Am luat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ătre uşă. Înţeleg că trebuie să plec şi mă îndrept spre uşă. Nu îndrăznesc să-i răspund, dar mă gândesc la ce-a spus. Aşa ai făcut? Îm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a lua partea bună a lucrurilor e să fug de ele. Şi nu-mi pasă de ce spune lumea – consider că e un drept elementar al omului. Mă trezesc miercuri, devin conştientă de o senzaţie neplăcută de gol în stomac şi-mi amintesc că eu şi Tom nu ne-o mai tragem şi îmi doresc să nu fie aşa. Mă duc la serviciu şi mă confesez lui Lizzy, car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 de portocale! Adaug eu, ştiind că şansele de a o face pe Lizzy să pună gura pe alcool sunt slabe. Ne îmbătăm dintr-un surplus de vitamina C! Uraaa! Exclam eu, ca s-o tentez şi ca să nu mă dezum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 pare convinsă,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în Hong Kong, la convenţia de tai chi, ai fost la sală ieri, alaltăieri şi probabil şi răsalaltăieri. Prea mult exerciţiu strică! O să-ţi macini oasele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 Gândeşte-te la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braţele încrucişate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rcus şi Michelle sunt logodiţi? Zic eu, într-o încercare vicleană de a-mi promov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Doamnedumnezeule! Zice Lizzy. Bine, adaugă ea reticentă, dar să nu crezi că nu ştiu că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ublă negaţie, dar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mi fa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o ademeni pe Lizzy să bea e aşa de înălţătoare, încât sunt inspirată să sun un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Adam are să-mi arat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în Kentish Town şi în jurul preţului oferit de mine. Îmi descrie unul dintre apartamente drept: „Bine amplasat pentru toate utilităţile locale”. Celălalt e „spaţios şi bine poziţionat”. Îi spun că sunt ocupată în seara asta, dar poate ne vedem mâine, iar el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care fac vizionări! Strigă el. Eşti serioasă în privinţa asta sau nu? Nu mai 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ispărea uite-aşa! Aud pocnetul degetelor şi bănuiesc că Adam e ceea ce bunica lui Michelle ar numi un „meshuggener”. Dar sunt de acord să văd apartamentele în seara as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vestea lui Lizzy la şase şi ea nu se supă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stractiv!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etroul până la biroul lui Adam şi ne anunţăm prezenţa. Adam e ocupat, vorbeşte la telefon şi ne face semn să luăm loc. Patru minute mai târziu, sare în picioare, scutură bărbăteşte o legătură de chei în faţa noastră şi se uită pofticios la Lizzy. Îmi dau seama că e impresionat de ea, iar noi suntem date pe spate de el sau mai degrabă de aftershave-ul lui teribil de pu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op! Şopteşte Lizzy, când Adam se duce să-şi ia Mondeoul. Dar nu trebuie să-ţi dai cu atât de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ochii înlăcrimaţi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rablă albă, cu portiera pasagerului îndoită frânează brusc în faţa noastră. Sărim în spate, ca să nu ne pierde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tai tu în faţă, zic eu dulce, dar e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ajung să stau lângă Adam, care, cu freza lui geluită, cu inelul cu monogramă şi cu egoul supradimensionat, devine rapid irezistibil. Glumesc. Îmi mişc picioarele şi încerc să nu deranjez ecosistemul fragil al maşinii, care constă în doze goale, cutii de carton şi exemplare din FHM. În lipsă de altcev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Ţi-au furat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aşpa, nu-i aşa? Şi-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miezul iernii, coboară geamul şi se prinde cu mâna de capotă – probabil ca s-o împiedic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oţi cei implicaţi, sună telefonul lui Adam. Adam îşi petrece următoarele zece minute strigând lucru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Donna! E bucată bună! Da! E bin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vester!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mur în pardesiul meu şi-i zic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inunat să locuieşti singur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Să nu trebuiască să împărţi bai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opreşte şi Adam sar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 de secunde mai târziu, stăm din nou cu toţii în maşină, bosumflaţi. Mă uit urât la pantofii de piele neagră ai lui Adam, amândoi ornaţi cu câte o placă metalică în vârf,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plasat pentru toate utilităţile locale! E deasupra unui restaurant care vinde peşt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înţeleg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o, zice el, pentru banii tăi, asta vei primi pe-aici. Şi nu vei suferi nici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lălalt e lângă o staţie de benzină deschis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ast Finchley e drăguţ, zice Lizzy ca să mă consoleze, în timp ce Adam pleacă în trombă. N-ai putea să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mama, zic eu. Hai să găsim un loc unde să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stăm la o masă, în faţa unei sticle de vin roşu. Eu dau pe gât de zor, iar Lizzy – care a fost convinsă „doar de data asta” – soarb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ăbdătoare să audă inevitabila poveste a lui Marcus şi a lui Michelle şi ţipă „Nu!” de fiecare dată când încerc să sar nişte episoade. Golim sticla de vin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spune Lizzy – după două pahare mici – „jepede”. E o companie jalnică, atâta pot să spun despre ea. Comand a doua sticlă şi Lizzy sug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aşhta în timpul şhăptămânii! Chico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nici în weekend!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iază spre Crăciun. Anunţ că nu voi face „absolut nimic”, iar Lizzy spune că va ajuta „la o sucătărie pentru barăci”. Râdem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Bravo ţie! Dar asta nu te întristează? Zic eu, când ne mai cal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izzy, e groşhav. E înălşhător! E aşa cum tjebuie să fie Crăşh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rn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hărţuieşti pe cei fără adăpost ca să te simţi tu superioară şi să-ţi eviţi famili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are nedumerită, iar eu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Dar nu te vezi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u tonul unui discurs dezlânat de o oră despre Brian, timp în care Lizzy comandă încă o sticlă şi eu mă gândesc: „Brian e aş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aşa de bătrân! Declar şi-mi astup repede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loveşte în glumă peste braţ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Nu e bătrân! Mă rog, e mai bătrân,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 şi cum ai ie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izzy alege să găsească remarca mea amuzantă în loc să mă pocnească peste faţă. Zgâlţâie masa, se cutremură de râs şi chi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tata! Ciudato! E mai bătrân,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volumul de alcool care circulă prin mine să-mi fi afectat creierul, pentru că mă simt incapabilă să-i contest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acă! Rep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ia o gură de vin şi-şi aruncă părul de pe faţă, apoi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ă! Eşti în faza de negare! Aşa zice psico, psicol. Aşa zic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aşa de ocupată să-şi fluture părul lucios şi să încerce să pronunţe cuvântul „psiholog”, încât nu-mi observă expres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ce? Zic eu, cu râsul oprindu-m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Lizzy, legănându-se în scaun. Cu Tom, pobabil! Chico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şi eu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m pe seama cuvântului „rahat”. Nu-mi vine să mă opresc din râs, aşa că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hăhăie şi 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gă mânaŞi continu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 ceva care pare o idee bună atunci când o rostesc. Sugerez să mergem amândouă la barul preferat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propiere! E chiar mai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oar mai joş pe şhhtradă, zice Lizzy, hai să mer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şi ieşim clăti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hoaaele ca de cauşşuc! Cântă Lizzy în timp ce înaintăm ţinându-ne una de alta ca să nu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pi, urlu eu, sunt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urprinzi gândindu-te „Sunt proastă rău când mă îmbăt”, atunci când chiar te îmbeţi, nu există nici o îndoială că eşti foarte proastă când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Exclam eu. Hai să ne uităm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eja saltă în sus şi-n jos. Parcă ar fi Zebedee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 Se plânge ea. Hai să intrăm! Şi zicând asta, deschide uşa cu piciorul şi mă tra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 se prăbuşeşte de pe o stâncă şi se face ţăndări într-o secundă. Îl vedem pe Tom. Tom ţine de mână o femeie elegantă. Lizz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pub, inclusiv Tom şi femeia, se uită la noi. Mă trezesc instantaneu şi o ridic pe Lizzy de pe podea. Ea îşi foloseşte o mână ca să se echilibreze şi pe cealaltă ca să arate cu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nu te mai plase Tom că baji mâna în fund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ă consolare, după ce ne aruncă, pe mine şi pe Lizzy, afară pe uşă, toată lumea din localul lui Tom se uit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olositoare obiceiuri e să dai vina pe alţi oameni. E foarte enervant să te cerţi pe tine însuţi şi sunt sigură că-ţi slăbeşte sistemul imunitar. Dar, din păcate, când mă trezesc salivând pe canapeaua tare, făcută de comandă a lui Lizzy, la ora 7.00 dimineaţa, şi-mi amintesc cu o tresărire tragedia de aseară, nu încape nici o îndoială că Dezastrul „Fundul Câinelu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lcoolul şi nebunia,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c dacă Lizzy bea suc de răchitele? Nu sunt eu destul de mare, de urâtă şi de rea ca să mă îmbăt de una singură? Şi ce drog luasem de am sugerat să ne fofilăm pe lângă pubul lui Tom? Oare ce-o crede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făcut-o? Sunt nebună? N-am nici un pic de ruşine? Ce toantă. Simt că mă paşt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bovindoul lui Lizzy şi văd soarele palid de iarnă cum face Tamisa să sclipească şi mă întreb de când se vede Tom cu femeia aceea. Nici măcar faptul că temerile şi cinismul meu au fost justificate nu mă poate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Tom, şi eu m-aş fi întâlnit cu ea. Părea elegantă, sclipitoare şi echilibrată. Spre deosebire de neglijentă, proastă şi scăpată de sub control. Simt un nod dureros în suflet, dar sunt prea obosită ca să lupt. Teama mă invadează şi eu o las. Sunt învinsă. Contemplu posibilitatea emigrării în Noua Zeelandă, apoi strâng din dinţi şi şuier sfidătoare: „Şi ce dacă?” Voi fi bărbată la faza asta. Când Lizzy intră în livingul spaţios purtând un halat alb, de Prosop, şi având pe faţă o expresie îndurerată, mă scobes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e pregăteşte să se scuze. Ridic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A fost vina mea. Iar tu ai fost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 zâmbeşte. Par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izita la serviciu, să-i explic! O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suse, asta ar înrăutăţ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doptă o postură de madonă (şi nu mă refer la „Material Girl”, ci la Mama lui Christos) şi-şi pune dosul palmei pe fruntea ei netedă. E incredibilă. Până şi mahmureala îi vin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am făcut! Se vaită ea. Eu nu beau! Eu nu sunt aşa! Mă simt cumplit! Trebuie să mă detoxi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un chicotit nervos – am dus-o pe Fecioara Măria pe căi greşite – şi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zzy, ai băut doar patru pahare. În toată viaţa ta! Te duci la dezintoxicare atunci când bei vodcă în loc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urcă funduleţul pe o masă mare de sticlă şi-mi explică cu răbdare diferenţa dintre detoxifierea într-o clinică pentru alcoolişti şi detoxifierea cu o cură de trei zile cu sucuri naturale. Clinica pentru alcoolici pare mai distractivă şi jur în sinea mea că, dacă mă prind vreodată că mănânc conopidă crudă la prânz şi şase caise „ca să mă răsfăţ”, mă voi apuca imediat de băutură, ca să-mi sporesc respectul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târăşte tristă în bucătărie şi face un ceai de mentă pentru ea şi un espresso dublu pentru mine. E nefericită fiindcă trebuie să sară peste micul dejun („cea mai importantă masă a zilei”), pentru că are greţuri, dar încearcă să fie curajoasă. Îi refuz oferta de duş şi/sau musli cu Conţinut scăzut de zahăr şi mă prăbuşesc din nou pe canapeaua care-ţi învineţeşte fundul, până când Lizzy sugerează să plecăm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ragi chiulul pe motiv că eşti bolnavă, zic eu, studiindu-i faţa palidă, în ton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opteşte ea, de parcă i s-ar fi ars lampa cromată cu h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mi iau mobilul şi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ea cu o voc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Helen! Zic eu. Am rămas la Lizzy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pe urm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rut să-ţi faci griji. M-am gândit că te întrebi poate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N-am observat. Am lăsat-o pe Florence acasă la ea, ieri. Am fost foarte obosită şi m-am dus la culcare mai devreme. Am adormit. T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mi pierd interesul în continuarea conversaţi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practic miezul zilei. Vrei să-l hrăneşti tu pe Grasu' când o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abă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neşă, asta 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 ştie cum să răspundă,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ine Tina azi, spun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aşa că ea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ofteaz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foarte nepoliticoasă cu tine, dar sunt sigură că era nervoasă din altă cauză – n-a venit la birou ieri. Dacă nu vine nici azi,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Nu ştiu ce să cred despr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a lucru: că ea nu e sadică, aşa, ca Michelle. Decid că, dacă se umileşte, o iert. E teribil de nervoasă, dar e, până la urmă, o prietenă adevărată şi nu vreau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doare ce mi-a spus, încerc să raţionez. E posibil să fiu o ipocrită notorie. Dar nu mă pot abţine să simt ceea ce simt. Chiar dacă n-are nici o logică şi dacă e mai mult o surpriză pentru mine decât pentru oricine altcineva. Măcar Tina bătea câmpii – aş fi fost mult mai supărată dacă ar fi spus toate astea când s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o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e întoarce Brian din Hong Kong? O întreb pe Lizzy, care e disperată (îmi dau seama după cum arată puritatea ei devastată) să se mântuiască de păcatul de aseară, când l-a hărţuit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zice ea nefericită şi apoi continuă: Te rog, lasă-mă să-i explic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fruntea în palme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Oricum, n-are nici un rost. Ai văzut că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 să fie o prietenă! Sau sora lui!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 şi spun, ca şi cum aş vorbi cu un copil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te ţii de mână poat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de faţa ameninţătoare şi se opreşte. În felul ei inocent, e dezamăgită de mine. Se bosumflă şi scoate cu greu o sticluţă maronie din geantă. O desface, apasă pipeta din vârful acesteia şi-şi toarnă două picătu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Zic eu,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Rescue Remedy, răspund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whisk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ierburi, mârâie şi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ură pentru mahmureală,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 eu dulce, aminteşte-mi doar să nu te mai îmbă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rebuie să-mi aminteşti, se ră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ei supărată. Poartă un pardesiu roşu, mânuşi maro din piele întoarsă şi arată exact ca o păpuşă de porţelan bosumflată. Îi lipsesc doar buclele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 eu. Ştii care-i cel mai bun leac pentru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priveşt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p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ejun prăjit, zic e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dar mă ciupeşte puţin – însă remarcabil de dureros –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rmină! Chiţăi eu şi izbucnim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dem într-o tăcere prudentă pân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la birou şi decid s-o sun pe Tin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 prea multă treabă de făcut astăzi. Trebuie să mă cert cu agenţii imobiliari, cu mame şi cu veterinari. Laetitia e într-o şedinţă, aşa că îmi petrec treizeci de minute aflând detalii despre debarale de la tineri cu nume ca Richard şi Costas, care sunt ofensaţi la auzul sumei mizere pe care o am de cheltuit şi sunt reticenţi să-şi piardă timpul lor valoros cu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n pe mama. De data asta,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e e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eu, poţ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alarmată, înainte de a spun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 să găsesc o frază potrivită şi 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d dacă e recepţionată de vreun ne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uci pe Grasu'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 vete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încântător! Stângaci, dar atât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în cele din urmă. Grasu' e bolnav. Doarme mult şi mă tem să nu aibă, ăă, boala somnului. Aşa că trebuie dus la Tom urgent, preferabi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 convins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ile dorm între şaisprezece şi optsprezece ore pe zi! Şaizeci şi şase-şaptezeci şi cinci la sută din douăzeci şi patru de ore! Au perioade de somn superficial, care durează cam treizeci de minute, de unde avem şi noi expresia „pui de somn”, şi apoi, dacă nu le tragi de coadă, trec într-o fază de somn mai profund, care e o funcţie biologică esenţial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lecţi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mijlocul propoziţiei şi spun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oiect despre asta trimest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spun, încercând să rămân politicoasă, dar aş vrea ca Tom să-l vad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astă, Helen. Voi fi intermediarul tău dacă vrei, d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nedreaptă şi foarte inoportună. Femeia face pe Clouseau toată viaţa ei şi alege tocmai acum să fie Sherlock! Trăsătura asta – numiţi-o transfer de IQ – e doar una dintre multele care o fac pe mama atât d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 reticentă. Dar promite-mi că nu vei spune nimic care să mă facă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ne-mi de ce nu-l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ales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i cu mine ne-am certat, spun cu grijă. Tom m-a făcut pe mine să mă simt prost, când n-am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zzy şi cu mine am ieşit în oraş aseară şi am dat peste el. Aăă, mamă, te rog să nu mai spui altcuiva, dar Lizzy l-a insultat, pentru că era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ge scurt aer în piept şi mă aştept la o tiradă lungă despre moravurile libertine ale generaţiei mai tinere, dar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Mamă! Atâta m-a vrăjit, ca apoi să văd că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i mă doboară şi, în încercarea de a o proteja de adevărul sordid,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fneşte tare în urechea m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 Care-i problema lui?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înghit limba (a doua trăsătură – preconcepţia „anomaliei”) şi zic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edumerită. Spu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culcă cu tine, care-i problema? Când eu eram de vârsta ta, mă întâlneam cu trei bărbaţi o dată şi fie acceptau asta, fie o lăsau baltă! Totul e permis în dragoste şi în război, până când cineva te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o contrazic.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fli ce părere are Tom despre mine în clipa de faţă şi, dacă poţi, să afli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solemn, dorindu-mi să am un dispozitiv pe care să i-l pun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ţine din nou răsuflarea şi spun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ine! Dă-mi adresa! Mă simt ca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 şi spu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mai să nu uiţi să-l iei p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şi mă străduiesc să nu râd. Dar 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 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şi mă întreb care-i cel mai rău lucru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rasă timp de două minute, fiindcă Richard sună, deoarece are „o proprietate fantastică, o bijuterie” pe care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el pe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fi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că „are nevoie de îmbunătăţiri”. Dar nu e deasupra unui restaurant cu peşte şi cartofi prăjiţi, aşa că mă învoiesc s-o văd diseară. Când pun telefonul în furcă, îl aud zicând: „Daaa!” Apoi, îmi smulg o pieliţă de pe buză şi mă rog ca mama să nu facă nici o prostie la veterinar. Oare tocmai i-am dat un pistol unui cimpanzeu? Aştept şi aştept, petrecând o oră în supermarketuri, în căutarea unei plante numite „iarbă grasă” pentru petrecerea Laetitiei. (Când mă întorc disperată şi cu mâna goală, ea ţipă la mine: „Eşti complet inutilă! E o plantă etnică!”) Aştept şi aştept, răspund la telefonul unui pervers, care vrea să-i citesc titlurile din Girltime (numărul de luna asta conţine cuvântul „orgasmic”), aştept şi aştept, dactilografiez un articol despre celulita vedetelor („conţine sfaturi pe care le-ai putea folosi!” cântă Laetitia când îmi pune în faţă articolul de trei mii de cuvinte), aştept şi aştept şi, când nu mai pot să aştept, o sun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 eu. De ce n-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intrat pe uşă şi am stat ore întregi în sala de aşteptare! Ce neplăcere! Mi-a luat o veşnicie să găsesc cotoiul! Era afară şi vâna. Am stat în prag şi l-am strigat timp de douăzeci de minute! Şi poştaşul s-a uitat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 se datorează faptului că refuză să-l strige pe Grasu' pe nume şi insistă să-l strige „pusi”. Dar nu-i spun asta, pentru că sunt disperată să aflu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Tom?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ăspunde mama, care savurează puterea şi ar fi incredibilă în rolul unui personaj negativ din seria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ia cântăreşte o tonă! Lasă-mă să-mi trag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olo. Altcineva a consultat pisica. Nu are boala somnului, dar are purici. Iar Tom e în concediu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 întotdeauna oamenii cărora nu li s-a întâmplat nimic rău, din orice lucru iese şi ceva bun. Aşa că, atunci când mă duc la centrul de închirieri video şi văd un tânăr care traversează strada cu un exemplar din Sun şi cu un pachet de patru role de hârtie igienică, zâmbesc pentru că-mi aminteşte de Luke şi de cât de apropiaţi am devenit în cele şase zile de când m-a evacuat Marcus. Şase zile de când nu l-am văzut pe Tom! Pare o veşnicie. Oricum, Luke e mult mai distractiv acum, că nu mai locuim împreună. Pentru prima oară după mulţi ani, am petrecut amândoi trei ore împreună fără să ne scoat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o invitase pe mama la ceaiul de sâmbătă "Un ceai de compasiune! Ca să compenseze fiindcă nu M-a invitat de Crăciun. Dar nu compensează absolut deloc!" – aşa că l-am sunat pe Luke şi i-am sugerat să vină pe la mine. Scuza mea a fost că Grasu' ceruse ca Luke să-şi exercite dreptul de vizitare (o minciună, pentru că afecţiunea lui Grasu' pentru cineva se evaporă din clipa în care înghite ultima urmă de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şi voiam să-l văd pe Luke, eram şi mai nerăbdătoare să ştiu dacă Luke îl văzuse pe Tom în seara anterioară, când ieşiseră împreun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fiu sigură. Dar Luke e atât de încântat de invitaţie – „să aduc o cutie de ton în suc propriu sau sardine în sos tomat?” – încât mă simt instantaneu ruşinată de duplic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te doar pe tine însuţi! Exclam eu vinovată şi dau fuga să cumpăr două tuburi de Pringles Cheese &amp; Onion. (Mottoul lui Luke: „Chipsuri, chipsuri! Hra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Luke, cu sardine şi ton, îl îmbrăţişez strâns şi mă simt mai bine pentru prima oară după multe zile. Fac cafeaua, pun chipsurile pe masă şi-l recuperez pe Grasu' din noul lui culcuş (capota albastru-metalizat a Volvoului din vecini). II urmăresc pe Luke cum îl urmăreşte pe Grasu' care înghite lacom sucul de ton, trage un căscat roz şi se furişează să se întindă într-un loc însorit. Apoi, îl întreb pe un ton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carpină adânc în ureche şi-şi şterge degetul de cămaşa lui albastră boţită, lăsând o dâră galbenă de ceară. Chipul i se destind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rozav. Ne-am distrat de minune, începe să înşire o poveste lungă, care începe cu zece halbe de fiecare într-un pub funcţional, fără pretenţii, şi continuă cu un prânz fabulos într-un restaurant indian, unde amicul lui Luke, Gobbo (care pare un dulce, deşi n-am avut niciodată plăcerea), se lasă pe spătarul scaunului şi-i spune tipului de la masa alăturată: "Mai tacă-ţi gura, Tâmpitule, sau îţi înfig masa aia în gaura curului„ şi continuă cu Gobbo lovindu-l cu pumnul pe Luke în rinichi şi cu Luke gata să lase să treacă de la el, până când amicul lui Luke, Parky, a zis: „Doar nu-l laşi să scape aşa uşor, nu?" şi Luke a făcut mişcarea aia pe care a învăţat-o dintr-un film cu Jackie Chan şi l-a aruncat pe Gobbo peste cap, iar Gobbo a aterizat pe spate, ca o ţestoasă şi Parky se strica de râs şi Gobbo, roşu la faţă, a zis că Luke ştie un rahat şi Parky râdea şi Gobbo credea că râde pentru că a zis el ceva amuzant, când de fapt Parky râdea fiindcă Gobbo credea că el râde că a zis ceva amuz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om acolo? Zic eu dup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eşte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relaxată, dar capul îmi zvâcneşte involuntar înainte şi cuvintele ies rostogol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îl invi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uke e să-şi vâre şapte Pringles în gură şi urmează o scurtă bătălie între fălcile lui şi masa de chipsuri şi, până când Luke îşi recapătă controlul şi fălcile îi revin la forma normală, sunt obligată să aştept. Luke înghit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dar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 eu. A spus şi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atină din nou din cap şi scobeşte în tubul de Pringles cu atâta forţă, încât mâna îi e imobilizată timp de câteva secunde încordate. În timp ce se zbate s-o elibereze, abandonez orice aparenţă de demnitate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m iese cu cineva? În afară de mine, adaug în grabă, nu se mai vede cu m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rănţăne tare, devine conştient de sunetul asurzitor al crănţănelii lui în toată bucătăria şi încearcă să ronţăie mai încet. Apoi tuşeşte, scuipând pe masă o pulbere fină de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nişte apă, te rog? Câr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 paharul de apă pe gât şi apoi spun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se vadă cu cin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toarnă o omidă de cartofi pe masă şi începe s-o devoreze agitat, inel cu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c eu stânjenită. Chestia e că-mi place de el, de-aia am întrebat. Cred că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seara cu Fundurile Câinilor, în speranţa că vor sclipi nişte informaţii suplimentare în întunericul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 gata să se scobească în nas, se gândeşte mai bine, se sprijină în mâini şi spu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m vorbit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vrabie care sapă cu ciocul în beton, în speranţa că va găsi un viermişor. Frec o pată imaginară de pe mas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pomenit despr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rea cu disperare să spună da, pentru că are o inimă bună ca o cremă cu căpşune. Aşa că, atunci când spune: „Nu”, îmi oferă şi un Pringle, ca să atenu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 mama altcuiva, are bal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vrea să i-o tragă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filosofic, decid să nu-l mai menţionez pe Tom niciodată-niciodată şi stăm pe covorul din living şi Luke cântă „Snake Style v Cat's Claw” cu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e un luptător de sumo, dar, dacă mă iau după mâna distrusă a lui Luke, are aptitudini pentru kung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pe Luke să-şi spele rănile la robinet, îi explic că Grasu' n-a vrut să fie dispreţuitor, ci doar competitiv – ca un fel de Gobbo felin, adaug într-un acces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Luke se înveseleşte şi vorbim desp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are idee ce să le ia părinţilor lui, aşa că l-a sunat pe taică-su să-l întrebe dacă ştie ce cadou şi-ar dori mama lui şi ta-su i-a zis că mama bătuse apropouri că şi-ar dori mobilier de baie din lemn de pin şi aşa că el se gândise să-i ia un colac de toaletă din lemn de pin şi că, dacă Luke voia să cumpere o clanţă care să se asorteze, era foarte bine. Tata credea că „va fi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în râs şi chicotesc până când observ că Luke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e el zâmbind pe jumătate, la modul „nu-prea-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 Râd eu. Glum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atină din cap, bagă în gură, panicat, patru Pringle şi aprinde şi o ţigară în acelaşi timp şi zice (deşi cuvintele sunt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palma în blatul mesei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uuuuke! Jur pe viaţa mea că nu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ştiu pe cine moş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lui Luke regulile de aur ale cumpărării de cadouri pentru femei (ghid rapid: chestii ieftine şi funcţionale = dispari, ticălos zgârcit, obiecte mari, frivole şi alese intenţionat să fie scumpe = excelent, bărbat superb ce eşt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zzy. Poate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rig eu. E şi Lu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âm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Ne ve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în fur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şi-a cumpărat toate cadourile cu luni în urmă, îi spun lui Luke – a cărui minte e şi acum deraiată de bomba cu scaunul de toaletă – o să-ţi spună e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Lizzy nu-i spune lui Luke cum se cumpără cadourile. Îi arată. Încă mai face o penitenţă autoimpusă pentru seara cu „fundul câinilor” – deşi eu i-am iertat crima de vreo treizeci de ori – şi e dornică „să ispăşească”, aşa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spăşit, idioato! Zic eu, când îmi înmânează un pachet mare. Nu trebuia să faci asta, adaug trebuie să spui asta, dacă cineva îţi dă un cadou şi ai peste douăzeci şi cinci de ani – dar e 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bate din palme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ţi placă! L-am rugat pe Brian să-ţi aducă din Hong Kong! El a găsit pe Staunton Street, în partea veche a cartie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i Luke privesc cu răsuflarea tăiată cum ridic învelitoarea delicată şi un puternic parfum de tămâie pluteşte deasupra mirosului stătut de morcovi din bucătăr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prinde de braţ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i bine, eu. Eu m-am gândit că e mai mult un cadou pentru tatăl tău decât pentru tine! Dar mi-am zis că ar fi potriv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strânge de braţ şi mai tar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 trebuia! Deschide-l şi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mbalajul deoparte şi ridic cel mai m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chet de bomboane înfăşurat în celofan – "Hichiload, batoane de ciocolată cu lapte umplute cu cremă cu Diverse arome" scrie pe lateral. Pachetul e uşor ca aerul şi spune că conţine mici cutiuţe cu gumă de mestecat şi biscuiţi. Zâmbesc slab şi nu ştiu ce să zic. Şi-a pierdut Lizzy minţile? Glumele ei sunt, de obicei, de un gus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şteaptă să fac – să risipesc firimituri pe piatra rece a mormântul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a un teanc din ceea ce par să fie bani de jucărie, de asemenea înveliţi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de un milion de dolari! Exclamă el. Corporaţia Banca Iadului promite să plătească purtătorului, la cerere, la Sucursala sa de aic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el flutură banii şi zic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Lizzy, care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budist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un alt pachet de plastic şi-l arun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set de jucării pentru copii – o pereche de ochelari de aur, un ceas din argint şi aur, inscripţionat „Rolex” pe faţă, o brăţară de argint, o tabacheră din aur, un stilou şi un inel de aur şi un lănţişor de aur, toate cu nişte bucăţele verzi lipite pe ele – toate făcute din hârtie tare şi lipite pe un cart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zi! Strigă Lizzy. E un set, un cado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de jad! Şi banii, vezi? Şi, uite, o cutie de ţigări cu brichetă de hârtie şi, uite! Un Mercedes de hârtie! Nu ştiam ce maşină conducea tatăl tău, aşa că i-am zis lui Brian să ia un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totul în săculeţ şi-l dedici tatălui tău, vezi, uite, aici e săculeţul – caută prin grămadă şi flutură un săculeţ gri de hârtie, imprimat cu desene chinezeşti şi cu beţigaşe votive de ars – pui totul în săculeţ şi-l sigilezi cu panglica asta galbenă – e un timbru ceresc – spiritul va şti că e pachetul lui când îl va primi şi. În acest moment, se uită la mine şi ezită – poţi să lipeşti panglica de săculeţ cu Pritt Stick, e în regulă dacă procedezi aşa, şi scrii data la care arzi totul pe un bilet pe care-l lipeşti pe săculeţ şi, ei bine, cred că ar fi un lucru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Crăciun. Nu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bancnotele de la Banca Iadului şi zi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crie Iad pe ele şi nu cred că asta înseamnă că el e în iad, pe toate scrie aşa, pe toţi banii pe care-i arzi, doar că, cred că, ăă, oamenii se află în diverse locuri în viaţa de apoi şi, îmm, ei acoper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îmi las capul în mâini şi hohotes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inunat e aşa un huu-huu lucru frumos Liz e aşa drăguţ din partea ta o Doamne ce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neva mă izbeşte în coloana vertebrală atât de tare, că sunt aruncată în faţă şi aproape că-mi scot un ochi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 îngaim eu, nu trebuie să mă mai baţi pe spate, sunt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leargă într-o parte a bucătăriei, rupe un pătrat de hârtie din rolă şi mi-l dă. Îmi tamponez ochii şi încerc să nu mă gândesc la cât de mişcată sunt, pentru că nu vreau să încep să hohotesc din nou. Îmi şterg nasul, mototolesc şervetul de hârtie şi zic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pe un bă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ofteaz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umânarea roşie simbolizea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punge un pachet lung, de plasti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şoare parfumate! Îmi amintesc de vremea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ţi aminteşte de săptămâna trecută, iar el zâmbeşte, uşurat că m-am opr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u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mai întâi beţişoarele parfumate, trei dintre ele, şi asta-i atrage atenţ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 să mă prefac că-mi voi face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hicot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fii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cu mâna în dreptul feţei, ca să-i arăt că tac din gură, şi gesticulez, îndemnând-o să continue. Apoi, mai observ cev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 minunat. Uite, Luke, snopi de argint şi frunze de aur pe o foiţă de hârti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trebătoare spre Lizzy, care suspină beatificato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tradiţionali chinezeşti – îi arzi şi p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mpătureşti, în forma unui tael de aur – unitatea chinezească de măsurat greutatea pentru un lingou de aur. Uite, aşa, în forma unei plăcinte cu răvaş.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ată prea frumos ca să le arzi, dar e plăcut să te gândeşti că-i trimiţi tatălui tău lucrur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Mi se pare ruşinos să spun că tata nu observa lucrurile frumoase nici când era în viaţă faptul că nu-i plăcea galbenul scotea din ecuaţie floarea-soarelui, lanurile de grâu şi narcisele – aşa c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artea l-a mai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zi toate aste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a, oriunde. În Hong Kong, poţi să le arzi pe palierul blocului, dacă vrei. Nu trebuie să te duci cu ele la mormânt. Poţi s-o faci pe marginea drumului, deşi poate că, în Anglia, ar fi mai bine s-o faci la t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ţigările ar fi bune pentru tatăl tău – tu spuneai că fu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răşti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idică din umeri şi spun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e deja mort, cred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uke, care încuviinţează din cap înţelept şi ră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viu! Aşa că nu cred că regula asta ţi se apli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coate limba şi-şi aprinde o ţigară. Lizz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să pregăteşti felul de mâncare favorit sau gustarea preferată a tatălui tău – n-o arzi, dar poţi s-o mănânci mai târziu. Dar vrei să-ţi scr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te rog,” şi-mi trec uşor un deget peste frunza aurie şi lucioasă. Mă uit la frunza aurie timp de trei minute încheiate, în timp ce Lizzy scrie frenetic pe o bucată de hârtie. Apoi, mi-o dă, iar eu o citesc şi zâmbesc. A scris: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nde trei beţişoare parfumate, să-l invoc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numelui lui. Lasă beţişoarele să ardă trei minute. (Poate fi şi de Anul Nou Chinezesc, dar nu 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nde lumânările roşii. Spune câteva cuvinte spune-i spiritului ce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 nişte obiecte în săculeţ, scrie data pe săculeţ şi arde-l într-un tomberon de oţel sau, dacă ţi-e mai uşor, arde fiecare obiect pe rând. NU folosi apă ca să stingi focul. Trebuie să se stingă singur. (Apa împiedică obiectele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găteşte gustări (ex. Alune) dacă vrei (mănân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aşa de adorabil,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ncuviinţează tăcută. Se uită la mine ca şi cum ar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ă când îl arzi. Asta e cauza principală a incendiilor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poi mă uit la ea bănuitoar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muşcă buza.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trebui să-ţi spun asta, dar. Eu ridic din sprâncene bine, spune ea. Ei bine, oamenii Fac asta într-adevăr ca să aibă grijă de morţii lor, dar e şi o chestie puţin egoistă – o faci ca să intri în graţiile spiritului. Ca să aibă grijă de tine şi să-ţi aducă noroc. Arzi obiectele şi ca să ţii spiritele rele la distanţă, ceea ce ar putea părea un fel de mită, dar evident nu e ca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gândit că ar trebui să-ţi spun, ştii, ca să fii conştientă de ceea ce faci. Întotdeauna cred că e bine să fii conştient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pe Lizzy de mână. Nu vreau să-i răspund, de teamă că am vocea sugrumată. Ridic pachetul de beţişoare parfumate şi le adulmec mireasma bogată, apoi mă ridic să-i fac lui Lizzy o cafea decofeinizată. Şi nu-i spun asta lui Lizzy, dar sunt deja conştientă că, dacă ard bani de la Banca Iadului, ca să-i trimit tatei, va fi un ges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goist, pentru că nu e vorba de tata. Lui nu-i pasă. E mort. E vorba de mine. Care nu vreau ca el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rimit un Rolex de hârtie, pentru că nu vreau să cred că moartea e sfârşitul. Vreau să mai fie conştien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e bucure când primeşte un cadou prin poş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întâmplător, îmi aduce aminte că, în dimineaţa asta, l-am prins pe poştaş opintindu-se şi gâfâind şi încercând să bage cu forţa un pachet de dimensiuni medii prin fanta micii cutii de scrisori a mamei, aşa că am deschis uşa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binele tatei, sper ca poştaşii din viaţa de apoi să fie niţeluş mai răbdători. Ai putea produce pagube mari încercând să bagi un Mercedes într-o cuti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Luke şi Lizzy, îmi strâng setul pentru morţi şi, probabil pentru prima oară în viaţa mea, simt un val de recunoştinţă copilărească – faţă de cine, nu sunt sigură – pentru prietenii mei. Mă duc la telefon şi o sun pe Tina. Răspunde imediat,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Şoptesc eu, cu o voce la fel de joas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încântată s-o aud, încât uit că sunt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la tin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ni, te rog! Zic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îmi dă o strângere de inim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mi pare rău că am zis lucrurile alea despre Adrian, a fost urât din partea mea şi uneori chiar sunt un disc stricat – dar sunt, ăăă, în proces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ică pauză ca să spun că asta e poate cea mai nobilă minciună pe care am rostit-o vreodată – dar m-a înmuiat aşa de tare bunătatea lui Lizzy şi a lui Luke, că-mi doresc să fiu o sfântă şi să iert. Tina spune ceva nu foarte departe de „Ha!” Ada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d dacă mai urmează ceva, dar nu mai zice nimic, aşa 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 nişte casete cu Istoria năpârcii negre şi nişte chipsuri cu aromă de şunc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ute decât viteza sunetului, Tina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seara asta, nu, nu cred, altă d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mea de a ierta întrece dorinţa Tinei de a fi lăsată în pace, ceea ce cred că e iarăşi un gest egoist, dar, la urma-urmei, care nu e? Nu poţi să simţi durerea altora, numai pe a ta. Mitral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latineânpatruzecideminutebinepa! Ş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sună imediat înapoi, dar o ignor. Ii las mamei un bilet şi mă grăbesc spre centrul de închirie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minute mai târziu – traficul e îngrozitor – sun la Tina. Ştiu că e acasă, aşa că sun şi sun şi, când nu răspunde, mă aşez pe prag şi aştept. După doişpe minute, deschid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tine, nebu. Îmi încep eu întrebarea, dar n-o mai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Tina e la fel de clară ca şi buza ei spartă şi ca vânătaia urâtă, violet, de pe bărbie. Simt înţepături în pleoape şi, deşi neg realitatea, ştiu adevăr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pune-mi că ai avut un accident. De ce nu mi-ai spus. Tina, Tina, biata mea Tina, îi rup gâtul, nenorocitu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 revarsă din mine şi mă tem să ating această coajă spartă a strălucitei, splendidei mele prietene. Întind braţele şi ea se prăbuşeşte în ele şi plânge pe umărul meu şi mă aud pe mine însămi miorlăind de milă şi de furie în timp ce ea hoh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ă plimbam prin parcul Heath cu Lizzy – care are neplăcutul obicei de a-i forţa pe oameni să iasă la plimbare – şi am văzut o femeie alergând la trap cu trei ogari mici. Unul dintre câini ne-a văzut pe câmp, a alergat pe toată distanţa, până la noi, şi s-a ghemuit la picioarele mele. Flatată de această inexplicabilă demonstraţie de încredere, m-am aplecat şi l-am mângâiat. Lizzy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ştiut că o să-l protejezi!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fer incontestabil pisicile, egoul meu a fost măgulit de romantismul dulce-amar al momentului. M-am convins că animalele aveau un instinct pentru oamenii bu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umpărat pe Grasu', a cărui aversiune faţă de orice persoană drăguţă mi-a răsturnat complet presupunerea dubioasă. Dar îmi plăcea teoria mea şi nu voiam S-o abandonez. Am rămas fixată pe incidentul cu ogarul ca şi cum ar fi fost un semn. Preferabil, un semn că eram deosebită. Poate că avem o senzualitate frustă, la care animalele erau sensibile? (M-am prins! Miroşi! A exclamat Marcus.) Am dat peste o idee care mi se potrivea. Dacă eram acordată spiritual cu sufletele vulnerabile şi ogarul a simţit asta? La urma urmei, mi-am dat seama că mama era mai nevoiaşă decât oricine altcineva de pe planeta asta pe la vârsta de şase ani. Asta era! Eram binecuvântată cu un talent unic! Chia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desfătam din când în când cu prostia asta, până în ziua în care am dat cu ochii de Tina şi am văzut că angelicul ei prieten alb-rozaliu – despre care eu presupuneam veselă că ar fi încântător pentru că arăta bine şi pentru că avea o slujbă gomoasă – o bătea de-o snopea. Asta mi-a şters zâmbetul de pe faţă, vă spun sigur. Cuvintele rizibile: „Dar Adrian nu e genul” ţopăiau şi săreau şi mi se fugăreau prin minte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uri că nu vei mai spune nimănui, m-a implorat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jurat pe „viaţa mamei tale – nu, pe a lui Grasu”' 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ă pe marginea canapelei ei galbene şi ochii îi fugeau mereu în jur. îmi amintea de o şopârlă prinsă într-un borcan. Am ascultat în tăcere. Îmi venea destul de greu să împac impresia pe care mi-o făcusem despre Adrian cu bărbatul pe care-l descria ea. Şi-mi era aproape imposibil să-mi recunosc prietena obraznică şi plină de succes în această epavă jalnică de femeie care stătea cocoşată în faţa mea. A vorbit în şoaptă şi spre covor, aşa că a trebuit să-mi încordez auzul ca să înţeleg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ata asta se pune, pentru că a fost doar o ceartă. Toată lumea se mai ceartă. Şi i-a părut atât de rău, încât a plâns. Iar eu sunt o adevărată harpie când mă dezlănţui. Nu poţi să-l condamni. Era vorba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duc la service, dar m-am zgârcit. Încercam Să economisesc nişte bani. Fusesem la şeful lui Adrian, să luăm cina, iar eu am mâncat o boabă de mazăre călită din farfuria mea. Cu degetele, înainte ca toată lumea să fie servită. A fost penibil pentru Adrian. Ca şi cum ar fi ieşit cu o neica-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ieşit din casă şi el era distant. Şi rece. Nu ştiam ce făcusem. Poate că ar fi fost în regulă, dar maşina nu voia să pornească. Credeam că m-a lăsat bateria. Şi nu ne luaserăm telefoanele mobile. Adrian nu voia să se ducă şi să sune la uşa şefului lui, ca să cheme un taxi. Stricasem totul. A început să strige la mine şi să dea cu şutul în maşină. Am strigat şi eu la el, aşa că m-a tras de păr, ca să mă calmeze. Ştiu că n-a vrut, dar m-a durut – mi-a smuls un smoc mare – şi ochii mi s-au umplut de lacrimi. El zice că m-a tras doar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ărut aşa de rău, a şi plâns. A făcut-o doar pentru că nu i-a plăcut să mă vadă făcându-mă de râs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oarte supărat. A lovit cu pumnul în bord şi motorul a pornit, aşa că m-a iertat. A doua zi, mi-a adus flori şi micul dejun la pat. E aşa un scump! Îi pasă foarte mult! A fost trist că ne-am certat, aşa că am încercat să-l consolez şi să-l fac să se simtă mai bine. Abia dacă mă loveşte. Nu o face în mod continuu. Cu siguranţă, nu mai mult de o dată la fiecare, hmmm, şase săptămâni. În cea mai mare parte a timpului e grozav, ştii – e amuzant. Mă face să râd. Şi e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pe nimeni ca el. E foarte stresat la muncă. E greu pentru el. E crucial să facă o impresie bună şi eu am pus asta în pericol. Aşa că înţelegi. Ne-a fost bine după asta. Bine. Până când, până când am făcut o chestie stupidă. Ar fi trebuit să-mi dau seama. Ne-am dus la Dog &amp; Duck, ceva mai sus pe stradă. Ne-am întors băuţi şi eu am uitat unde pusesem cheia de la uşă. Adrian era mort de oboseală. Avea o întâlnire cu un client a doua zi şi era imperios necesar să se culce la timp. Am dat-o în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urvă urâtă şi m-a lovit cu piciorul şi m-a dat cu Capul de uşă. Am leşinat şi m-am trezit în pat. Găsise cheia în buzunarul lui. Ii părea aşa de rău. A fost aşa de bun. M-a îngrijit şi mi-a pus gheaţă şi comprese pe rană. Şi mi-a luat o pastilă pentru dureri de cap şi mai multe comprese de la o farmacie deschisă toată noaptea. Şi şi-a pierdut din timpul de somn cu mine. Mi-a cumpărat flori şi ciocolată toată săptămâna. A cheltuit o avere. A reparat uşa. E aşa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dureri de cap, dar s-a întâmplat o singură dată. Nu e ca şi cum n-aş fi meritat-o. Face asta doar pentru că-l provoc. În rest, e foarte blând. E greu de înţeles dacă nu-l cunoşti. Nu pot să explic. Ştiu că va fi mai bine. Va fi în regulă, atâta timp cât voi bea mai puţin. Şi voi învăţa mai mult despre cum să mă comport în public. Aşa că-mi pare rău că nu m-am mai văzut cu tine şi cu Lizzy prea des. Doar că încerc să fac să meargă relaţia cu Adrian, îmi dau silinţa şi ştiu că am fost nervoasă. Vreau ca relaţia asta să devină mai bună. Aşa că nu trebuie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 nu-i aşa mare problemă. Îl fac să se simtă frustrat şi îşi pierde controlul. Pentru el îmi pare rău, bietul băiat. S-a pricopsit cu mine, încearcă să facă din rahat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şi alte lucruri, dar aţi înţeles situaţia. Rănile de săptămâna asta i-au fost provocate când Adrian a izbit-o în faţă cu telefonul. Îi pusese lapte în ceaiul de iasomie (aruncase cu ceaşca în ea, dar ratase). Trebuie să fi făcut un lucru foarte rău, pentru că, în mod normal, el nici n-ar visa s-o lovească în faţă. Ce drăguţ din partea lui, mă gândesc, pentru că e chiar vulgar să mergi cu prietena pe stradă şi ea să aibă nasul spart, ca toată lumea să vadă şi să aibă ce bârfi – e mult mai rafinat să te limitezi cu bătăile la braţe, la picioare şi la bust, unde toate echimozele trădătoare pot fi acoperite cu un top elegant de caşmir şi cu nişte pantaloni eleganţ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hotărât inexpresivă a Tinei şi sugerez cu blândeţe că Adrian e un bătăuş rău şi violent, care ar Trebui caftit zdravăn şi că ea n-a făcut nimic rău şi, mai mult, nu există nimic care s-o facă demnă de a fi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xistă nici o scuză pentru a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şi florile nu te fac bine. Şi nici n-o să fie mai bine. Dacă ea tolerează asta, el va continua s-o facă. Nu înţelege chestia asta? Spun totul pe un ton liniştit, relaxat, pentru că mi-e teamă că-şi va acoperi urechile şi mă va da afară. Tina e prizoniera cultului lui Adrian şi cuvintele mele sunt o blasfemie. Se simte vinovată că a vorbit cu mine, spune ea. Lipsită de loialitate. Îşi încrucişează braţele cu un gest smucit şi murmură că nu mai poate gândi, că e confuză, că nu mai ştie ce simte. Continuă să repete „O să fie mai bine” ca pe o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 pun faptele într-o lumină clară şi lucidă, ca să nu le poată nega, le neagă. E ca şi cum n-ar înţelege ce spun. Şocată, îmi dau seama că se autoamăgeşte. E ca şi cum ar vedea lumea prin ochii lui. Realitatea ei e o stare modificată. Nici nu-mi vine să cred că vorbesc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suflet pierdut, din desene animate. Mă sim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i-a petrecut trei luni călătorind singură prin Africa, care a determinat un Hell's Angel să-i cedeze locul în metrou unei bătrâne, care a alergat un hoţ pe o alee şi l-a forţat să-i dea înapoi poşeta, care a condus un grup de treizeci de turişti americani prin Roma fără să fi pus vreodată piciorul în acel oraş înainte (citise trei ghiduri turistice în săptămâna anterioară), crede că e neînsemnată. Dar, pe de altă parte, având în vedere că tot ea consideră că un bărbat care-i ţine capul prietenei lui sub apa din cadă timp de două minute, în timp ce ea dă din mâini şi se zbate să respire, e „o glumă” – bănuiesc că sistemul ei de valori e complet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lasă s-o ajut. O întreb dacă nu e furioasă pe Adrian pentru tot ce i-a făcut şi ea ezită, spune că „poate, o dată”, dar că acum e furioasă doar pe ea însăşi, îmi creşte tensiunea şi întreb tăioasă dacă Adrian ştie că ea are trei fraţi şi, mai la obiect, ştiu cei trei fraţi ai ei despre Adrian? Atunci mă simt groaznic, pentru că e aşa de Speriată, încât geme şi geamătul ei îmi dă fiori şi ea îmi spune că trebuie să-i promit din nou să nu spun un cuvânt, pentru că, pentru că. Ezită şi mie mi se strânge inima şi nu pricep cum poate să fie aşa, dar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mi spune că şi-a luat liber de la serviciu până de Anul Nou, dar să n-o sun. E bine, chiar e bine, doar că e cam dărâmată, vrea să se odihnească şi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ei se va mai vindeca, o să se ducă acasă, la părinţii ei. Adrian schiază în Val d'Isere, cu prietenii lui. A invitat-o şi pe Tina, dar a avertizat-o că nu e mediul ei, aşa că a refuzat invitaţia. Pojghiţa diplomaţiei mele se sparge ş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scultă-te ce spui! Nu-mi vine să cred că te laşi abuzat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gret izbucnirea instantaneu, nu în ultimul rând pentru că Tina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asper? Marcus? Allooo! Nu cred că eşti în măsură să-mi ţii predici, Hel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e vrea să zică, dar mă întorc acasă repede, la 3.00 a.m., gândindu-mă la dracu', la dracu', la dracu'. Sunt paralizată. E ca şi cum Adrian ar fi prietenul meu şi m-ar lovi pe mine. Mă duc direct la computerul mamei, intru pe Internet şi răsfoiesc o lungă listă de cărţi despre abuzuri, care include şi evidentul titlu Violenţa domestic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patru titluri. Tinei n-o să-i placă, dar tocmai i-am cumpărat cadoul de Crăciun. Inima îmi bate puternic când anunţ, în întuneric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tu încă nu ştii asta, dar îl vei părăsi pe ticălosul ăsta nenorocit, chiar dacă va fi ultimul lucru pe care o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un la poliţie şi întreb ce pot face ei dacă o femeie e lovită de partenerul ei. Replica rece e că nu pot face nimic dacă victima nu depune personal o plângere. O sun pe Tina şi duminică, şi luni, şi marţi, fiindcă sunt hotărâtă s-o fac să deschidă ochii şi să-l părăsească Pe Adrian săptămâna asta, dar ea nu răspunde, iar eu nu vreau să las un mesaj şi, apoi, e dej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decembrie, mama şi cu mine primim de la Vivienne o invitaţie de ultim moment la prânzul de Crăciun. O refuz, deoarece nu mă văd stând în preajma unei familii complete. M-aş simţi ca o pies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 acum, că nu mai am tată – poate că sunt. Şi mama refuză invitaţia, dar apoi se răzgândeşte, fiindcă, altfel, „va sta acasă şi va fi nefericită”. Ăsta e un eufemism, având în vedere că până şi Grinch şi-ar dori să vadă beculeţe dacă ar intra pe uşă. Mama vrea să-i demonstreze ceva lui Dumnezeu. Nici n-a expus felicitările pe care le-a primit – zac toate într-o grămadă dezordonată pe masa din bucătărie. Aranjez felicitările într-un şir ordonat înainte de a pleca la lucru şi sugerez să aprindem lumânări de Hanuka, la naiba, orice lumânări – sincer, mi-aş da singură foc dacă aş crede că aş face casa mai puţin mohorâtă – dar ea nu vrea să audă. Găseşte tichetul pe care i l-am cumpărat pentru salonul de frumuseţe, ascuns în sertarul cu şerveţele, şi se bosumflă şi-mi zice că i l-am cumpărat doar ca s-o fac să se simtă prost. In acest moment, răbdarea mea ajunge la capăt şi îi răspund tăioasă că singura persoană care o face pe Cecelia să se simtă prost e chiar Cecelia. Şi am dreptate. A respins bucuria. Aşa că, ieri, am cumpărat un curcan, un sac de cartofi şi un borcan de sos de răchitele (eram să aleg o pungă de mazăre îngheţată, când m-a cuprins un val de apatie şi mi-am zis la naiba cu mazărea) şi le-am băgat sfidător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0 în după-amiaza de Crăciun, îmi urmăresc colegii care se învârt prin birou într-o nebuloasă de beteală, vin fiert şi voie bună şi mă simt detaşată. Mă întreb ce face Tom acum şi dacă-l voi mai vedea vreodată. Mă gândesc la noi doi împreună şi mi se pare că mi-am Imaginat totul. Ştiam că nu va dura. Privesc în gol când ceva zboară prin aer şi aterizează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văd că domnul Grouch, portarul, a pus un buchet mare de trandafiri pe biroul meu. Flori! Eu nu primesc niciodată flori! Sunt o zonă liber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etitia? Spun e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uch se încrun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len, nu-i aş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erbe sângele în cap şi-mi spun: „Tom?” „Tom!” Flori de la Tom, pentru a-mi da de înţeles că mă place din nou. Arunc o privire piezişă la scara de incendiu, pentru cazul în care a urcat pe lângă clădire, î la Richard Gere, şi aşteaptă acolo, cu intenţia de a mă lua pe sus. N-a făcut-o. Dar, trandafiri! Simbolul iubirii romantice! Îi pare rău că a urlat la mine! Are remuşcări, iar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cartea de vizită şi rup plicul. Am mâinile umede şi tremurătoare în timp ce cites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elen, a trecut prea mult timp. Cu dragoste, Jasper,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i se năruie şi mă simt ca James, din Piersica uriaşă, când scapă punga magică cu viermi care prelungesc viaţa şi ăştia s-au împrăştiat şi au dispărut în pământ. Ar fi putut să mi se întâmple lucruri minunate, dar am dat greş şi acum nu mai am nimic. Mă uit fix la bilet şi mă întreb ce vrea Jasper. Pufnesc furioasă pe nas. Ar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orile sunt frumoase. Zâmbesc reticentă. Ticălos obraznic. Bănuiesc că nu e atât de rău. Nu se compară cu Adrian. E doar un derbedeu. Cel puţin nu mă bate la cap în legătură cu aranjamentele mele locative. Miros trandafirii. Nu cred că ar fi prea rău dacă ne-am întâlni să bem ceva. Ating petala moale şi roz a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roz. Asta înseamnă că sunt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mireasma trandafirilor mei roz, aşa cum alţi oameni inspiră oxigen, când sună mama, ca să-mi spună pe un ton morocănos că-i pare rău că e morocănoasă şi că, dacă nu vreau să se ducă mâine la Vivienne, nu se va duce. Nu vrea să-mi petrec Crăciunul într-o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igur că lui Morrie nu i-ar fi plăcut. (Pentru un necredincios, îndrăgea surprinzător de mult Crăciunul.) Când spune asta, simt ceea ce simt majoritatea mamelor normale atunci când copilul lor fac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 blând, e foarte frumos din partea ta, dar m-aş simţi îngrozitor dacă nu te-aş lăsa să te duci la Vivienne. Vreau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e posibil să te ciupeşti şi să te trezeşti într-o altă dimensiune, când apare Lizzy ţopăind şi mă întreabă dacă vreau să-i ajut diseară pe ea şi pe Brian să facă bradul. Planul e să mâncăm plăcinte din făină integrală cu carne tocată, să aranjăm decoraţiunile şi să participăm la slujba de la miezul nopţii. Deşi mi-ar plăcea, mi se pare că m-a invitat din milă şi n-am nevoie de milă, aşa că pretind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cu tine mâine, la cantina săracilor! Zic eu înainte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duce mâna la gâ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en, nu se poate! Am sunat şi au deja mai mulţi voluntari sezonieri de cât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stacojie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i-aş fi deprimat p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pauză, apoi se retrage şi văd în minte o caricatură cu mine sub formă de curcan care mănâncă curcan singur. Cu inima grea, o sun pe bunica, să văd dacă vrea să mi se alăture la ceea ce prevăd cu convingere că va fi cea mai deprimantă masă festiv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buni îşi petrece ziua la prietena ei, Nora, mulţumesc, şi-au plănuit la ce să se uite la televizor şi seara vor juca bingo cu cei de la Fellowship Clu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itish Fellowship Club – asociaţie a foştilor şi actualilor bursieri care au studiat în Marea Britanie prin intermediul Consil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chiar ea, nu avem ce sărbători, aşa că, anul ăsta, nu va trage cu artificii. Va fi acasă, de Boxing Day, dacă vreau s-o vizitez, dar să nu vin între 2 şi 3.30, pentru că va urmări un film cu Cary Grant. Şi, dacă – aşa cum i-a menţionat Cecelia – i-am cumpărat un ornament de porţelan cu capul prinţesei Diana, nu-l vrea, pentru că are deja cinci şi nu mai are loc pe poli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Crăciun, mă simt ca un Grinch şi mă gândesc să pregătesc curcanul, să-l arunc în Toyota, să gonesc până la cimitir şi să-l arunc pe mor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încurcătura asta nu-i vina lui, atunc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gură mare şi o durată a atenţiei limitată, îmi amintesc foarte puţine din ce am învăţat la şcoală, ceea ce nu înseamnă prea mult. Dar îmi amintesc o poveste pe care am tradus-o în ora de franceză, pentru că, aşa cum se spune în basme, mi-a răpit inima. Era despre un muncitor din fabrică, atât de sărac, încât nu-şi permitea să-i cumpere fetiţei lui un brad de Crăciun. Aşa că a amâna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e familiile bogate şi-au aruncat brazii de Crăciun în New York, s-a furişat la groapa de gunoi şi a luat unul. Şi aşa, fetiţa lui a avut un brad de Crăciun şi a petrecut cel mai frumos Crăciun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lte în comun cu fetiţa aceea, cu excepţia faptului că, anul ăsta, şi Crăciunul meu e o să fi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opriu-zisă nu e nici ea prea rea. E surprinzător de paşnică sau liniştită. Joc rolul de consultant vestimentar pentru mama, care e disperată s-o întreacă în strălucire pe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ii şi tu? Spune într-un acces de entuziasm. Vor fi şi persoane de vârsta ta – nişte veri, cred, şi Jeremy şi prieten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şi iubitul lui, Simon. Vivienne e în faza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să merg – Jeremy e bun, apropiat şi de o veselie de nestăpânit, un Prozac cu formă umană – apoi decid că Vivienne e acid sulfuric cu formă umană şi că am nevoie să fiu singură. Ii dau mamei tichetul de înfrumuseţare, iar ea îmi dă o pijama de mătase sângerie care se elect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ormi într-un tricou vechi şi mototolit, îmi explică ea cu bunătate, bărbaţilo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u aduce vorba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în jurul absenţei lui, ceea ce poluează aerul ca un smog dens. Efortul e istovitor şi o conduc uşurată la uşă pe mama mea, cea îmbrăcată prea elegant. Apoi, mă înfăşor în plapumă şi-mi citesc cadoul pe care mi l-am făcut – Dalia neagră, de James Ellroy – cu televizorul fără sonor. Nu mă ostenesc să pregătesc curcanul, aşa că fac sferturi de cartofi în coajă şi-i înmoi în sos de răch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rup din citit şi din mâncat pentru a trage câte un pui de somn. Mă întreb ce-o face Tina. Mă rog ca Adrian să intre cu schiurile într-un copac şi încerc, dar nu reuşesc, să-l fac pe Grasu' să devină interesat de noul său şoarece mecanic. (Stă lângă el, îşi ridică piciorul ca o balerină şi începe să se lingă la ceea ce spune Luke că ar fi „teaca pu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ing Day e liniştită. Buni Fio sună să-şi retragă invitaţia, pentru că are stomacul deranjat. Nu e o mare surpriză, ea are întotdeauna stomacul deranjat de Boxing Day, fiindcă priveşte prânzul de Crăciun ca şi cum ar fi ultima ei masă. Aşa că o provoc pe mama la un joc de Monopoly, ceea ce e o greşeală, pentru că ocupă închisoarea, se supără că am cumpărat Mayfair şi devalizează Banca. Pacea e restabilită doar când pierd. Apoi, îmi citesc cartea, iar mama deschide uşa, deoarece crede că se poate să ningă şi vede că Grasu' ne-a adus un cadou de sezon, o frumoasă prigorie cu pieptul roşu, moartă. Pacea e făcută ţăndări până când văd că pe BBC1 e gata să înceapă în reluare Numai nebunii şi caii. Şi gata cu clopoţe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istracţie începe 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ce la muncă. Eu îmi găsesc un apartament. Michelle îl forţează pe Marcus să se epilez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 de unde să încep? De fapt, e o întrebare retorică, fiindcă dacă mai ţin fie şi o singură clipă pentru mine Descoperirea înţelesului Durerii de către Marcus o să-mi explodeze capul de atâta triumf acumulat. Aud povestea de la Lizzy, care a auzit-o de la Brian, care a auzit-o de la Sara, o cosmeticiană de la clubul lor de sănătate. Şi eu mă gândesc: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st trimis de logodnica lui să se epileze pe spate şi Sarei i-au trebuit pentru asta patruzeci şi cinci de minute! Şi era îngrozită pentru că el ţipa! Ţipa! Cuvinte obscene, atât de tare, când erau şi alţi oameni în celelalte încăperi, să-şi facă masaj! Ea a pus ceara pe el şi el a început să ţipe că era clocotită! Când abia dacă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 zis: „Acum, ştii prin ce trec femeile!” şi el a zis că e imposibil ca o epilare inghinală să se compare cu asta, pentru că era vorba „doar de două fâşii”! Iar lui Sarah a încetat să-i mai fie milă de el şi a zis: „Te asigur că nu sunt doar două fâşii!” Şi era aşa de păros, încât, după aia, părea că poartă un tricou fără mâneci! Ea nici nu ştia dacă să continue şi pe braţe! Apoi, s-a dovedit că el lucra la altă sală de gimnastică, dar că i-a fost prea ruşine să se epil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o făcuse doar pentru că-l forţase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bârfeşte rar, dar renunţă la principiile ei, pe criteriul că nu sunt vorbe din auzite, ci un reportaj. In secret, o bănuiesc că nu l-a iertat pe Marcus fiindcă a forţat-o să admită în public că penisul fostului ei prieten er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re aruncată noii vieţi a lui Marcus în tabăra de instrucţie aproape că-mi trezeşte simpatia. Dar reuşesc să mi-o înăbuş şi mă cutremur doar la gândul unicei şi scurtei mele tăvăleli cu Spate de Gorilă şi mă întreb ce – în afară de disperare – m-o fi apucat atunc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Sună din cancelarie. Toată lumea a fost aşa de drăguţă. Toţi i-au simţit lipsa. Copiii i-au făcut un banner cu Bine Aţi Revenit din hârtie creponat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mportă excelent. Crede că a vorbit doamna Armstrong cu ei. E aşa de încântată că s-a întors. Iar doamna Armstrong a pus-o să-i promită că, dacă la un moment dat simte că nu mai face faţă, îi va spune asta instantaneu şi că doamna Armstrong va face totul ca s-o ajute. Are grămezi de lucruri de făcut, orarul e aiurea, dar e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mă lase acum, are or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pune receptorul în furcă, stau şi mă minunez. Ori Prozacul, ori Cliff au o influenţă bună asupra ei. Sau e azi o zi norocoasă. Marcus îşi primeşte pedeapsa şi aflu şi eu povestea. Toţi cei treizeci de ţânci de patru ani din clasa Ceceliei Bradshaw se abţin să vomite pe bluze, să-şi ude chiloţeii sau să facă caca pe picioare. Cred că trebuie să fie soarta. Îmi consult zodiacul, să văd dacă mi-e favorabil. (Cred în horoscopul meu, atâta timp cât mă flatează – în clipa în care începe să mă admonesteze, îl resping ca fiind o bălmăjeală absurdă.) Se pare că Jupiter, „planeta creşterii şi oportunităţii”, se învârteşte în jurul semnului meu zodiacal, aşa că trebuie să mă aştept la „evenimen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asupra paginii, aprobând din cap. Adevărul e că, atunci când locuieşti în casa părintească, ai o slujbă ingrată şi nu ai dragoste sau viaţă socială, torturarea unui fost amant şi mulţumirea trecătoare a unui părinte-problemă capătă proporţii înfiorătoare. Îmi ronţăi buza şi mă întreb dacă ar trebui să mai încerc o dată la Tina în după-amiaza asta. A reuşit cu succes să ne evite, pe mine şi cărţile mele de autoajutorare, în ultimele două săptămâni, dar În zodia ei scrie că Jupiter se mişcă în forţă în zona hărţii ei astrale care „accentuează structura” existenţei ei şi că e „posibil să aducă schimbări”. Perfect. O s-o sun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2:02 şi sunt gata să-mi încep lucrul, când Adam cel înecat în Joop! Mă sună să-mi spună că a găsit proprietatea perfectă pentru mine, mi se potriveşte perfect, trebuie s-o văd imediat, e destul de ieftină, fără fast-fooduri, spaţiul e folosit fantastic de bine, e perfect, se află într-o locaţie foarte căutată, transportul în comun e aproape, i-ar prinde bine nişte îmbunătăţiri, sute de oameni sunt interesaţi, dacă nu mă grăbesc, se dă, şi are absolut toate alea prin preajmă şi voi fi satisfăcută. Deja ştiu prea bine cât de liber interpretează Adam Legea prezentării eronate a proprietăţilor şi nu cred o vorbă. Dar, pentru că Jupiter îmi suflă în ceafă, decid că ar trebui să văd şi acest apartament (din câte-mi dau seama) minuscul, devastat, preistoric, situat sub un pod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Ce spui de 6.45,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dam, care, fără îndoială, se aştepta să mă opun. Excelent! Ave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i cu mine ne întâlnim cu el în biroul lui, la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ignoră şi se holbează la Lizzy, care poartă o fustă scurtă. Nu mă deranjează – pe de o parte fiindcă am fost ignorată de bărbaţi situaţi mult mai sus în lanţul trofic decât Adam şi, pe de altă parte, pentru că, dacă aş fi fost un tip, aş fi ales eleganţa suplă şi bronzată a lui Lizzy în locul unei tipe palide şi scunde. Dar, în principal, indiferenţa mea provine din faptul că mă frământ dacă să-i spun sau nu lui Lizzy despre Tina. Ştiu că am promis să păstrez secretul şi că viaţa corpolentă a lui Grasu' depinde de asta. Dar sunt convinsă că, dacă ar fi să-i spun lui Lizzy despre Tina, măcar o dată în viaţa mea aş divulga informaţii strict secrete pentru o cauză nobilă. Fiindcă, Atunci când ara sunat-o pe Tina în după-amiaza asta, a fost de acord, cu reticenţă, să se întâlnească cu mine mâine, la mine acasă, cu condiţia să „nu mă dau la ea”. Aşa că mă întreb cum să mă dau la Tina fără ca ea să observe şi, cum Lizzy e regina diplomaţiei, iar eu sunt săraca diplomaţiei, îmi trebuie sfatul ei. Totuşi, oricum aş justifica-o, cuvintele aspre „dar ai promis” nu-mi dau pace. În cele din urmă – chiar când Adam ocheşte un loc de parcare şi izbeşte violent bordura – mă hotărăsc asupra unu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II ştii pe Adrian, prietenul Tinei? Ce-ai zice dacă ţi-aş spune că am vorbit cu o femeie care a ieşit cu el acum câtva timp şi care mi-a spus că el a, ăăă, a cam bruscat-o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 o adaptare slabă-slăbuţă a adevărului şi sunt conştientă că oricine altcineva ar fi decodificat-o într-o picosecundă. Dar intoleranţa lui Lizzy faţă de rău (e opusul lui Grasu' în sensul ăsta) e un înger păzitor care înlătură imaginaţiile neplăcute. Nu i-ar trece prin cap că vorbeam despr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dică spre mine o faţă uimită şi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drian e aşa de drăguţ!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vehemenţa ei, spu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ăspunde, cu tonul incredul al unui copil care aude că bebeluşii nu sunt aduşi de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ă, sunt luată prin surprindere. Mă aşteptam la şoc, oroare şi urechi ciulite. Nu obstinaţ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inventat ceva, Lizzy, since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zy spu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e aşa de drăguţ! Şi politicos! Probabil că şi-a imaginat ea. Şi, zău, nu cred că e frumos din partea acestei persoane să-ţi spună asemenea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izzy deschide portiera, iese din maşină şi trânteşte uşa. Mă simt de parcă aş fi încercat să-i vând termo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mă uit la împrejurimi. Stăm în faţa unui şir frumos terasat de case etajate. Toate sunt albe, cu bovindouri frumoase şi cu uşi vopsite în culori vii. Adam deschide poarta singurei case placate cu piatr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adevărat ca vaza de sticlă şlefuită printre cado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ă aduci un constructor, să dea jos piatra, şopteşte Lizzy, şi să ia frigiderul ruginit de pe peluz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zâmbesc. Încă nu am încredere în mine să vorbesc cu ea. Aşa că-i zic dulc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 ce ne-ai adus aici, doar dacă nu e o glumă, dar vrei să suni la uşă de data asta, ca proprietarul să nu trebuiască să fugă sus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şeşte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ubredă de la intrare şi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uitat la decor într-o zi şi a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unt strâmbe, scârţâitoare şi fără covor. Pereţii sunt acoperiţi cu ceea ce pot descrie doar ca un travesti ţipător de tapet şi, inexplicabil, la fel e şi tavanul. In ciuda contrastului uluitor între spiralele portocalii şi maro, efectul e tern. Lizz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ă.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ca să nu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potenţial, zice Ada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l urmez în ceea ce trece drept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vea, evident, un fetiş pentru maro, zic eu, privind acră linoleumul de culoarea noroiului. Şi o alergie la curăţenie, adaug, văzând blatu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antajul acestui apartament e că plânge după tine, să-ţi laşi amprenta personalităţii ta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dam. Sub acest linoleum se află o podea vech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şi zic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o pod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izz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Cred că ăsta poate fi un aragaz original New World Gas Range! Doamnedumnezeule! Aş muri să am un aragaz ca ăsta! Nu-mi vine să cred! Trebuie să aibă cel puţin cincizeci de ani! Adam, ăsta vine împreună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cu jind la Lizzy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x,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 şi spun: „E o vechitură nenorocită”, dar Lizzy insistă că e „o antichitate”. Apoi, descoperă că PAL-ul melaminat are – sub stratul lui de mizerie – picăţ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trigă ea piţigăiat. E o comoară! N-a fost schimbat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Războiu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 pofteşte în baie, care e aşa de mică, încât doar doi dintre noi pot intra simultan în ea. Lizzy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originală! Şopteşte ea. Helen, trebuie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şi zic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ăd dormitorul şi, deşi tencuiala se fărâmiţează şi covorul e destrămat şi ferestrele sunt murdare şi crăpate, ceva dinăuntrul meu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ez smulgând covorul şi ceruind podelele de lemn, revopsind pereţii în galben şi curăţând ferestrele largi, ca să pătrun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ivingu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mineu original, zice Adam când intrăm în camera mică şi plină de pânze de păianjen. Şi nu-i nici un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i necesarul, te poţi muta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e de nelocuit! Dar n-o spun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puternic şi mă simt aprinsă de nerăbdare. Nu ştiu de ce, dar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ac o ofertă pentr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e cu răceală: „Te contactez eu”. Lizzy spune liniştitor că face pe durul şi îmi dă numărul avoca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a sună să-mi spună că-i pare rău, dar că „a intervenit ceva” şi că nu ne vom întâlni în seara asta. O întreb cum se simte, dar închide telefonul. Aproape imediat, telefonul sună din nou şi-1 înşf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Spu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a Helen? Zice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zice el, n-ai mai sunat să-mi spui despre flori. Asta înseamnă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termine? Zic eu. N-a existat nimic c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rage brusc aer în piept, ca şi cum ar fi jignit de observ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ai pielea groasă ca un umăr de hipopotam, aşa că nu te mai preface, spun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ulcele meu înger, mi-e dor de tine! Ce mai faci? Cum e noul apartament? Ce-ai zice să mai stăm şi noi de vorbă? Ce-ai spune de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ş spune că da, atâta timp cât promiţi să nu mai vorbeşti ca un cavale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ăiii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Te iau de la serviciu la şapte, cu un taxi şi te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lansez în nişte proteste simandicoase, când linia se întrerupe. Aşa că mă gândesc: ce obiecţii aş putea avea la înlocuirea unei seri cu paste semipreparate în faţa televizorului, la The Bill, cu un cotoi portocaliu băşindu-se lângă mine, cu o cină somptuoasă la lumina lumânărilor, în faţa lui Jasper Sanderson, cu piciorul lui suplu care să-mi alinte glezna avid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 şi cum aş face sex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rasu' uită de el însuşi şi îmi arată puţină afecţiune. Aceste crize sunt la discreţia lui şi se produc inevitabil când sunt ocupată. Mai ales când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masă şi se întinde languros peste titluri, acoperind fiecare cuvânt. Dacă-l ridic şi-1 pun pe podea, sare din nou, exact la acelaşi articol, şi se întin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promis pe care-l acceptă e să stea la mine în poală. Stă cocoţat acolo, cu spatele drept, îşi înfige ghearele în picioarele mele, toarce ca o elice şi mă frământă cu ghearele. Senzaţia e identică, cred, cu aceea pe care o obţii dacă-ţi înfigi zece ace ascuţite în piele, iar şi iar, în acelaşi loc care devine din ce în ce mai dureros. Acţiunea scoate inevitabil nişte fire şi-ţi distruge pantalonii. Dar suport durerea şi sacrific pantalonii, pentru că afecţiunea lui Grasu' e devastator de rară – ceea ce, pe piaţă, o face cu atât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cept să mă văd cu Jasper din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 orice altceva, e plăcut să-l văd. S-a dat – nu râdeţi – cu Egoiste, ceea ce mă face să vreau să-l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bine, zic eu,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o bucăţică de ceva alb, care i-a rămas între dinţi. Îmi trec şi eu limba peste dinţi şi-i sug, deşi m-am spălat înainte de a pleca. Deodată, mă simt ca o proastă şi aroganţa făţişă a lui „ştiu” îmi sună asp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e la fel de frumos ca întotdeauna, dar e şi foarte mulţumit de sine însuşi. Decid să-i fac viaţa grea. Oricum, mai grea decât se aşteaptă el. În timp ce ne plimbăm pe Long Acre, îşi pune o mână pe umărul meu. Mă gândesc să ridic din umeri, ca să i-o îndepărtez, dar nu vreau să par prea neprietenoasă. Aşa că mâna rămâne acolo, grea şi incomodă, până când chem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mă duci? Spun eu, în timp ce înaintăm cu greu prin trafic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ză! Zice el. Şi ce mai faci?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încerc să nu fiu iritată de expresia „nu n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l întreb. Ce mai fac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încreţeşte nasul şi zic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bine, ea e o căţ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sau nu – asta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de ce spui asta? Zic e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nexplicabil vexată în beneficiul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umflă nările, pufneşte 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ca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enervează, nu pot s-o sufăr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ul lui, mă aştept la o bârfă lungă şi jignitoare, dar ezită, apoi schimbă macazul – eaa. Of, e în regulă. E fată bună. E, ăă, de treabă, eu, ăă, îi urăsc gust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sprâncen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tu urăşti gusturile muzicale ale tuturor. De ce, ce anume îi place de te-a jigni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şi scuipă numele ca pe laptel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Ce ai tu împotriva Madonnei? E fantastică! Îmi place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cătoa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iez buzele şi zic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i afectează muz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 ca orice bun politician – ignoră întrebarea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i e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asper se aşteaptă Ia alte comentarii, dar eu tac.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astfe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Mă străbate un fior de furie şi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uport băieţii cu astfel d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ămânem într-o tăcere de gheaţă timp de cinci minute încheiate, până când Jasper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spune el înce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e bine arăţ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meu, „arăţi foarte bine” e un mod politicos de a spune „pari foarte grasă”. Aşa că spun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ers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i mai slăb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rămân morocănoasă, dar zâmbesc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bombănesc eu, nu m-am mai cântări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imţind un uşor dezgheţ zic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ântăreşti la apartamen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ez ochii ca o veveriţă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Chiţăi eu. Credeam că mă duci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pregătesc o cină specială, la mine acas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uisa acasă, vrei să spui. Ea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e la Chicago, cu afaceri. Vom avea, ăă, bucătăria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 să-l 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ănuieşti să-mi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tuşeşte în mâna făcută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tata di cheddar e erbe d'estiva, spun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c eu, încântată că a făcut un efort. Sună uimitor! Ai fost la o băcăn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a ostenit pentru mine. Sunt tâmpită de încântare. Restul călătoriei trăncănim despre slujba lui Jasper şi despre faptul că e pe punctul de a fi promovat. Eu îi spun că sunt pe punctul de a fi retrogradată şi îmi spune că trebuie să învăţ „să joc jocul”. Ce-o mai însemna şi asta. Taxiul parchează pe o stradă micuţă, ca de oraş de jucărie, în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Zic eu. Zău că Louisa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Jasper. Unii au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noroc, mă gândesc eu. Părerea nu mi se schimbă când vizitez apartamentul. Louisei îi place roşul. Pereţii sunt un roşu-sângeriu intens, covoare uriaşe, stacojii, acoperă podelele şi ferestrele sunt încadrate de draperii grele, de catifea roşie. Livingul e aglomerat cu lumânări ornamentale, cu mese vechi, de lemn, cu scaune, cu o canapea uzată, lila, cu o bibliotecă supraîncărcată – mi-ar plăcea s-o dispreţuiesc, dar efectul e cald, moale şi indiscutabil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locui într-un pântece, strigă Jasper din bucătărie. Vrei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i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îţi par o mătuşic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după care Jasper zic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b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g nasul pe după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bere? Jasper clatină din cap. Vin? Jaspe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ahar cu apă atunci, te rog,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robinet, răspunde el. Noroc! Şi, spune-mi, cum e noul t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din apă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ar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cumper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umpăr. Mă mut cam, ăăă, în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o minciună, pentru că, înainte să plec de la lucru, azi, m-a sunat Adam să-mi spună că oferta mea fusese refuzată, dar că, între noi doi fie vorba, dacă o măream cu şase mii, apartamentul 55 b mi-ar intr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 aşa de al naibii de mic, că ar şi încăpea”, am murmurat, după ce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arată interesul faţă de investiţia mea imobiliară ridicând dintr-o sprânceană, aşa că-i spun totul despre apartament (lăsând la o parte faptul că nu l-am cumpărat încă) în timp ce el găteşte ceea ce pare a fi o omletă cu brânză. De ce oare, în aceste vremuri postmoderne, toţi bărbaţii pe care-i ştiu eu gătesc doar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aci ceva complicat, zic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va complicat, iubito, răspunde el şi-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âncăm omletele stând pe canapea şi Jasper e foarte atent. Încearcă să-mi dea omletă în gură cu furculiţa lui – îi fac pe plac, deşi sunt capabilă să mă hrănesc singură de aproape douăzeci şi cinci de ani – iar el scotoceşte prin raftul cu reviste al Louisei, ca să găsească un exemplar recent din Case şi interioare. Ne uităm prin el şi, deşi nu e nimic acolo care să-mi placă sau pe care să mi-l permit, Mă simt mişcată de interesul lui. Totul e perfect, până când ceasul bate ora zece şi Jasper încearc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iubito, murmură el cu gura pe gâtul meu. Iubito,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uşor, dar ferm înapoi, pe canapeaua lila şi încearcă să-mi scoată topul. Stau nemişcată şi îl las să mă sărute, dar îi desprind mâinile bâjbâitoare de pe topul meu. Jasper mă sărută pe toată faţa, scoţând plescăituri sonore. Stomacul mi se revoltă de dezgust şi-mi fere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imt nevoia să plescăi şi eu şi să-l sărut, dar nu simt nimic. Poate că nu mi-a căzut bine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uşinoasă, murmură Jasper, întorcându-mi din nou faţa în zona de pupat. Nu-ţi stă deloc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repede şi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Zic eu pe un to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trece o mână prin pă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dulcele meu înger,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vezi, eu n-o pre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mi răsuceşte nasul şi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răsuţu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ţul! Ridic eu tonul, ne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Grasu' şi îi merge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âde şi, cu o voce joasă, răguşi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xy când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imposibil. Şi nu-mi servi replica asta, e veche cam de cincizeci de mii de ani. O foloseau şi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freacă fruntea şi mă tratează cu un zâmbet larg, iar eu chicote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tează! În mod normal, aş sări pe tine, dar simt că mă ia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uită la mine şi, fără prea mult regret, zice: „Aaaaa!”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ţi-am lu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prin servieta lui şi-mi aruncă o carte viu colorată, în format de buzunar. De vorbă cu pis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dau seama că a şutit-o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interese, zic eu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 vorbă cu pisica mea, se trânteşte pe canapea, se întinde, îşi pune capul la mine în poală şi începe să citească extrase. Pentru că lui Jasper îi plac pisicile la fel de mult cum îi plac şi lui buni Fio, apreciez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iaţă ar trebui să aibă nouă pisici, declară el ca şi cum ar crede ce spune, iar faţa mea împietrită se mai înmoaie şi simt că încep să torc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i ascult vocea şi-l mângâi pe păr. Mă răsfăţ în căldura intimităţii noastre, când el lasă cartea, mă prinde de mâ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i-e dor de noi. Te rog, hai să fim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aşa că spun: „Ol” şi-i spun că o să mă gândesc la asta.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planeta Jupiter s-a înşelat şi că al meu Crăciun întârziat nu a venit şi că am fost păcălită de nişte idioţi să salut zorii unei noi ere, când oferta mea pentru apartamentul 55b e acceptată. Adam îmi relatează vestea minunată ca un gunoier care aruncă un sac cu gunoi la tomberon. Apoi, întreabă dacă vreau să ieşim să bem ceva şi s-o aduc şi pe păsărică aia elegantă cu care ies mereu. Îi spun lui Adam că Lizzy iese doar cu agenţi imobiliari care se ocupă de proprietăţi de peste trei sute de mii. Apoi, îi dau vestea împroprietăririi mele lui Lizzy, care sare în sus de bucurie şi sugerează să angajăm un expert în feng 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zic eu când închid telefonul, după ce am vorbit cu cel mai şmecher broker de credite ipotecare din ţară. Sunt ţe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tot posibilul să pară plină de compasiune şi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va merit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mândra proprietară a unui bun ipo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nţăi buza şi murmur c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om va fi mulţumit, tontul ăla care face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ca un jingle la radio – enervant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m văzut pe Jasper – şi probabil înainte de asta – mă gândesc la Tom. Îi compar pe cei doi bărbaţi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lumele, piepturile, vocile, umorul, spiritul practic, talentul la prepararea omletei, penisurile, temperamentele, gusturile, inteligenţa, stilurile de chemare a chelnerilor, slujbele. Compar majoritatea lucrurilor legate de ei şi, în consecinţă, nu-l sun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d de dorinţă să-l văd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unt disperată să mă distrag de la iadul formalităţilor pentru transferul de proprietate şi de toate lipitorile implicate în asta. Dar motivul principal e că eu şi Tom avem de pus la punct nişte aface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 partidă de sex ar fi un bonus bine-venit, nu la sex mă refer acum. Dacă vreau să-mi văd înainte de viaţa mea – expresie pe care n-o suport, fiindcă pare că viaţa e ca un zbor de cursă lungă pe care să-l înduri la clasa economic, dar pentru care voi face o excepţie de data asta – trebuie să vorbesc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ar trebuie. Încă-mi mai amintesc faţa lui uluită din Seara Fundurilor de Câine. Partea mea cea mai slabă ar vrea să se arunce la picioarele lui şi să-i explice, dar partea mea rebelă vrea să urle la el până când se aruncă la picioarele mele. Cum îndrăzneşte să-mi predice mie despre fapte rele, când el mă înşela pe la spate? Cum a putut să spună tot ce-a spus, fără să cread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fi aşa de naivă şi să cred că, doar pentru că a spus acele lucruri, vorbea serios? Ce credea că face, fiind aşa de drăguţ? De ce n-a fost cinstit? Nu-şi dă seama că suport ticăloşia atâta timp cât nu e deghizată în sinceritate? Întrebările astea alunecoase, viermănoase mă rod şi se zvârcolesc şi mă împiedică să particip la balamucul zgomotos al calculării facturilor de către Laetitia. Aşa că Înşfac telefonul, sun la Megavet, anunţ că Grasu' a rămas fără mâncarea specială şi fac o programare de urgenţă pentru 6.45,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supărată fiindcă nu i-am arătat încă apartamentul – motivul: nu îndrăznesc – aşa că reuşesc să-l smulg pe Grasu' de pe Volvo, să-l vâr în Voyagerul lui şi s-o şterg la veterinar fără să fiu interceptată. În timp ce Toyota tuşeşte şi vibrează când mă opresc pe Golders Green Road, mă rog ca Tom să fie încă în vacanţă. Trag adânc aer în piept, îmi verific părul în oglinda retrovizoare (aşa cum credeam, e turtit), îl recuperez pe Grasu' de pe bancheta din spate şi mă târăsc spre uşa de la Mega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 în ea cu toată greutatea, împing cu fundul şi mă împleticesc cu spatele în sala de recepţie. Nu e o intrare demnă şi mă bucur să văd că nu sunt oameni şi animale care să aştepte şi că Celine nu stă în spatele biroului de recepţie. Din păcate,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va în ceea ce presupun că e registrul de programări şi pare obosit şi răvăşit. Se holbează la mine, de parcă nu i-ar veni să creadă ce-a adus pisica, şi mă salută înclinând scurt capul. Muşchii gâtului mi se încordează şi mă uit şi eu la el şi-l salut cu o înclin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miaună şi zgrep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 eu acr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ânteşte pixul pe birou, închide registrul de programări şi zic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zi. Poţi să int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ârăsc pe Grasu' în sala de operaţii şi Tom închide uşa în urma noastră, iar mie mi se face frică. Mă tem de ce-ar putea să spună, aşa că vorbesc eu, înainte s-o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acanţă plăcută? Spun eu excesiv d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surprins de această politeţ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 cu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şocul se luptă pentru supremaţie pe chipul lui slăbit, iar e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 cu Grasu', în sensul că nu-mi place în mod deosebit să se şuiere la mine, iar furia şi resentimentul se combină şi mă aprind ca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i veni mie cu „poftim”, ca şi cum n-ai şti despre ce vorbesc! Prietena ta! Ştii, cea cu care ai fost în vacanţă? Cea cu care ţi-o trăgeai când mi-o trăgeai şi mi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râşneşte din dinţi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C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iau cu mâinile de păr, ca să mă împiedic să-l scutur şi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m-am săturat să fiu minţită! Prietena cu care te-am văzut la pub, tem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 e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mine furi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tâmpit, aia er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bsolut imposibil şi sunt gata să i-o spun. Dar apoi îmi amintesc un comentariu persuasiv făcut de Lizzy curând după incidentul de la pub, ceva de genul: „Putea să fie sora lui”. Apoi, îmi amintesc şi că Tom mi-a povestit despre sora lui. Şi, brusc, ideea că femeia din pub era sora lui Tom pare mai puţin imposibilă decât la început. Dacă e adevărat, poziţia mea e demolată. Dar nu voi ced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 s-a spus că eşti în vacanţă cu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ce el. De ce discuta mama ta aranjamentele me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eram ocupată la lucru, Grasu' era bolnav, aşa că l-a adus ea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ştie, aşa că a întrebat unde eşt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uvântul slinos „Celine”, mi se formează în minte o teorie înfiorătoare, dar plauzibilă. Se formează şi în cap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Zice el acid. Celine i-a spus mamei tale că eu eram plecat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de o secundă,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egoistă? De ce nu slăbeşti pe nimeni? Nu-i nici o modalitate de a-ţi face pe plac, nu? Nu mi-o poţi spune în faţă, ca un adult! O, nu! Ar fi prea uşo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din picior aşa de tare, încât aproape că mi-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la mine, pomposule, că nu tol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sunt paralizată până în măduva oaselor din cauza erorii cu prietena, dar să fiu a naibii dacă Tom va afla. Z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m lăsat să-mi d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aşa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trop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iar din picior – mai uşor, de data asta – şi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 ştii! Mi-ai ţinut predici despre ce-ar trebui să fac, ce-ar trebui să-i spun mamei, ce să simt faţă de tata! Unde ar trebui să locui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m bate cu palma în masă şi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ţinut predici despre nimic, proastă mică ce eşti! Am făcut o sugestie, pentru că nu voiai să te gândeşti tu însăţi la asta! Am încercat să te ajut, dar nu m-ai lăsat! Tu eşti cea care fuge! Eu n-am plecat nicăieri! Aşa că nu da vina pe mine, drăguţă! Eşti ca un nenorocit de Yo-yo! Şi mă tot întrebam cu ce-am greşit! Când n-am greşit cu nimic! Ar trebui să te maturizez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uluită de intensitatea furiei lui, încât abia dacă aud ce spune. Nu pentru prima oară simt nevoia să-l plesnesc. Aşa că mă agăţ de „am încercat să te ajut” cu un zbier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încercat! Ştiai că aveam nevoie de un loc unde să stau! Nu te-ai oferit! Nu ţ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oveşte în frunte cu podul palmei. Asta mă ia prin surprindere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i să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cu o voce înceată, obosi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ferit, Helen, pentru că chiar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i păsa. Nu sunt un nenorocit de serviciu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ot să fac ceva pentru cotoiul tău supraalimentat în mod iresponsabil, sau l-ai târât până aici într-o cutie doar ca o scuză să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riminalilor mărunţi, care rămân fără alibi, privesc în gol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ce Tom, privindu-mă cu ochii lui albaşt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rusc uşa. Eu mă strec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i-caa! Strigă el după mine pe un ton cântat,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înapoi, înşfac cutia Voyager şi mă strecor iar afară. Mă întorc să spun ceva oribil, dar Tom îmi închide uşa în nas. Mă uit spre recepţie şi văd că un terrier Jack Russell şi stăpânul lui se uită la mine cu o fascinaţie mohorâtă, aşa că împing uşa de la intrare cu fundul şi mă strecor în stradă. Cireaşă otrăvită de pe glazura de plastic a tortului mucegăit e un telefon de la Tina pe mobilul meu. De fiecare dată când am abordat-o la lucru, mi-a ciripit: „Nu acum, iubita, sunt ocupată!” şi mi-a făcut Semn s-o las. Toate e-mailurile mele atent compuse sunt ignorate. Dar, în seara asta, alege să mă contacteze. Sună tonul pentru mesaje când îl împing pe Grasu' pe uşa de la intrare. Sun la serviciul de mesagerie şi tresar auzind veselia exagerată din glasul Tinei: "Bună, Helen! Voiam să-ţi spun, ca să ştii şi tu! Adrian a făcut o promisiune foarte serioasă să se schimbe, şi totul s-a rezolvat, e în regulă! Aşa că nu te mai agita! Nu-i nevoie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închid uşa cu piciorul, îl eliberez pe Grasu' din închisoarea lui portabilă şi spu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şi mai proa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 râd când mama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pune că, atunci când se întâmplă ceva rău, afli cine-ţi sunt prietenii. Lizzy spune că, atunci când se întâmplă ceva bun, afli cine-ţi sunt prietenii. Ideea e că habar n-am cine-mi sunt prietenii. Jasper încă mă mai urmăreşte, ca o vulpe după o găină, Tina devine din rezonabilă distantă, iar eu nu mă pot hotărî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e că, după patru săptămâni obositoare de studiat amănunte şi de smuls părul din cap, avocata mea mă sună să-mi spună că suntem gata să facem schimb de contracte pentru apartamentul 55b. Îi spun lui Lizzy că, în mai puţin de o lună, voi fi proprietăreasă şi mă prăbuşesc pe birou. E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e s-a întâmplat? Zău, e super! Va trebui să mergem să cumpărăm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e e mai deranjant – faptul că găsesc cumpărarea vopselei o perspectivă fericită sau că sunt hotărâtă ca, de acum, să locuiesc singură într-o cutie Minusculă, terasată şi dărăpănată, dintr-o zonă neîngrijită din Kentish Town. Cel puţin Toyota se va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rgatoriul discuţiilor cu băncile şi brokerii şi irosirea banilor pe evaluări şi căutări şi evaluatori şi ridicarea preţurilor de către nişte oameni mai bogaţi decât mine şi umilirile şi asupririle vor lua curân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sc la grajdul care e apartamentul numărul 55b şi stomacul mi se întoarce pe dos ca o clătită. Când l-a văzut, mama aproape c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stai cu mine? A exclamat ea. E dezgustător! E ca o casă condamnată şi locuită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să-i zic: „E ciudat că spui asta”, apoi, m-am gândit mai bine. Adam s-a albit şi a încercat să sugereze că avea un aspect agresiv, dar a tăcut când mama a zbierat: „Ceeee?” Pentru prima oară, am impresia că mama vorbeşte cu bun-simţ.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 aud spunându-i avocatei. Mâine, ora unsprezece dimineaţă, în faţa biroului dumneavoastră, bine, ne vedem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am muncit la fel de mult ca un sclav egiptean, ca să-mi iau gândul de la Tom şi de la lucrurile crude pe care mi le-a spus, aşa că Laetitia e drăguţă şi-mi acordă o dimineaţă liberă. Singurul ei comentariu e: „Kentish Town? N-a fost cineva înjunghiat mortal recent acolo?” Râ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zzy e dulce ca o zână – deja mi-a dat numărul „senzaţionalilor” ei constructori şi al „superbului” ei electrician şi al „îngerului” de instalator – şi e uşor să uit că mă enervează. Nu mă pot abţine. Sunt tristă fiindcă Lizzy e prea încrezătoare – pentru binele ei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ede ea lucrurile e singurul posibil. Poate că e bună, dar are vederi uimitor de înguste. Lizzy are dreptate că ghimbirul e bun pentru circulaţie şi e posibil să aibă dreptate în legătură cu menta, care e bună pentru micoze, dar se înşală teribil în legătură cu Adrian şi automulţumirea ei de preferata învăţătoarei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 de la birou fără să-mi iau rămas-bun şi, când mă sună seara acasă, îi şoptesc mamei să-i spună că sun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plecată, spune mama, forţându-mă să-i smulg telefonul din mână şi să fiu totu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zic eu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ziua ţipând la copiii ei. A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i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ne ea precaută. Par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fer să înfrunt un camion în viteză decât mila îngrijorată a lui Lizzy, spun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absolut nimic. Sunt puţin îngrijorată în legătură cu ziua de mâine, ştii, îmi asum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Lizzy se grăbeşte să-mi alunge temerile şi spun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l e foarte simplu!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înş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himbării contractului începe prost când mama pleacă ca o furtună la lucru, fără să-mi spună la revedere, încerc să nu mă enervez şi nu reuşesc. Ştiu că o face doar pentru că ar vrea să stăm împreună pentru totdeauna, ca într-un spectacol bizar – prinţesa şi nenorocitul de bob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a! Mormăi eu. Ar trebui să înceteze să se mai poarte ca un copil şi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n asta, îmi dau seama că-mi sună cunoscut şi că Tom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 eu, pornind televizorul şi lăsându-mă să cad pe canapea. Poate să se ducă la naiba. La naiba! Să ţipe la mine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cu voce tare, sperând să sune mai puţin dureros, dar nu merge. Mintea mea masochistă continuă să scoată la iveală amintiri drăguţe. Hei, Helen! Uite ce Zâmbet are, cu dinţi de lup! Buchetul de urgenţă cu crăiţe albastre! Disecarea lui Stephen King în timp ce mâneam pizza! Gluma cu elefantul! Cum a avut grijă de tine în seara cu tequila! Cum i-a ciufulit blana lui Grasu' ca să semene cu un punkist! Cum ţi-a ciugulit fărâma de cremă de brânză din colţul gurii! Ador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oar de lucrurile mărunte, ci de suma lor. Nu pot să neg asta. Încerc să mă montez singură împotriva lui Tom, dar nu reuşesc. Vreau să-l dispreţuiesc, pentru că mă place, dar nu pot. Vreau să susţin că mi-a spus acele lucruri din răutate, dar nu mă mai pot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eci secole cojind o portocală, decât dacă vrei s-o mănânci. Îmi amintesc disperarea lui la ultima noastră întâlnire şi mă îndurerează. L-am rănit. Ceea ce dovedeşte că am dreptate. Dacă-ţi pasă, pierzi. Iar eu nu mă pricep să pierd. E ca şi cum mi-aş fi smuls inima şi aş fi călcat pe ea. Ca pedeapsă, mă uit nouăzeci de minute la Shopping Channel, ca să-mi amintesc că există şi oameni mult mai nefericiţi decât mine. Apoi, sar în Toyota şi pornesc spre avo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ocatei e în cel mai întunecat colţ din nordul Londrei şi are faţada din sticlă. Asta mă face să intru în panică. Exploratorii arctici şi oamenii din Colorado fac oftalmie de la zăpadă. Eu fac oftalmie de la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din care pot să aleg şi, în timp ce urc treptele, încep să transpir, pentru că ştiu că cea pe care o voi încerca va fi încuiată şi că va trebui să mă retrag de-a lungul treptelor ca un crab, împingând şi încercând toate uşile pe rând, în timp ce portarul şi băiatul cu corespondenţa stau rezemaţi de biroul de la recepţie şi râd şi râd şi mă conside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viziunea mea se adevereşte şi, după o serie de gesturi deconcertante pentru Domnul Muncălagreu – care priveşte cu mult interes cum mă zbat, dar nu vrea să-şi părăsească scaunul ca să mă ajute – deschid a patra uşă şi intru, roşie la faţă şi agitată. Apoi, aştept şaptesprezece minute pe canapeaua de piele neagră şi-l Ascult cum îşi trage nasul. După ce şi-l trage a douăzeci şi şaptea oară, îmi vine să-i strig: „Suflă-ţi nasul!”, dar sunt chemată la întâlnire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ocata lui Lizzy o cheamă Dorothy Spence şi Lizzy o laudă mereu pe Dorothy că e „meticuloasă”. Şi chiar că e meticuloasă. E meticuloasă peste o oră, citind clauza asta, şi pe cealaltă, şi înţeleg eu ce înseamnă obligaţia asta financiară şi importanţa acestei clauze restrictive şi a întrebat şi despre asta şi despre cealaltă, dar toate întrebările ei au primit un răspuns satisfăcător şi mai am întrebări şi, dacă nu, ea îmi cere un depozit de n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cad de pe scaunul meu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Mă bâlb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ne Doroth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u mi-am dat seama, behăi eu. Eu, eu am crezut că era. Înainte de încheiere. Am înţeles greşit, n-am mai făcut asta până acum, aşa c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îmi aruncă o privire – aceeaşi privire pe care mi-a aruncat-o şi portarul mai devreme –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în care am atât de puţină încredere în propriile mele capacităţi, încât mă dedic singur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unul dintre acele momente. Am făcut o eroare prostească. In ignoranţa mea nerăbdătoare, am presupus că depozitul de zece la sută era plătibil la încheierea contractului. Recunosc, Dorothy mi-a trimis o scrisoare acum o săptămână, detaliindu-mi ce se cerea de la mine, dar – aşa cum îmi amintesc acum – m-am uitat puţin la ea, am băgat-o în geantă, ca s-o citesc mai târziu şi am uitat de ea. (Ignor cu regularitate scrisorile înspăimântătoare, dar companiile de cărţi de credit mă încurajează să-mi înfrunt temerile, sunându-mă şmechere şi foarte devreme în dimineţile de sâmbătă.) Dorothy nici nu mi-a trimis o înştiinţare roşie. Ca rezultat, banii se înmulţesc într-un cont cu dobândă mare şi nu pot să scot nici un sfanţ fără înştiinţare prealabilă. Sunt o escroacă fraieră, care imită un adult de încredere şi ce era mai ră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xpusă drep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O întreb pe Dorothy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eşte ceasul cromat, încuviinţează severă din cap şi se lasă pe spate, în scaunul ei bine tapiţat cu piele neagră. O sun pe mama pe mobil şi mă rog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şa că sun la şcoală şi cer transferul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Bradshaw e acolo? Spun eu cu răsuflarea tăiată. Sun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răspunde: „Un moment”. Patruzeci de momente mai târziu, încă mai aştept şi Dorothy Spence bate darabana cu degetel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exiunea se întrerupe. Îmi muşc buza, îi zâmbesc slab lui Dorothy şi form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acum un minut şi s-a întrerupt, spun eu, vorbind dur şi tare, ca să nu mi se spargă vocea. Trebuie să vorbesc cu Cecelia Bradshaw.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ama e la telefon. Răsuflu uşurată. Mă ciupesc de nas ca să nu plâng şi-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trece prin mine în unde de şoc. Când termin de declamat, mam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 pe un ton gen „minunea-d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ga mea. Sun la bancă chiar acum şi aranjez un transfer electronic în cont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pe avocată,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într-o transă de recunoştinţă şi îi înmânez receptorul lui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chinuitoare, mă îndrept spre casă în Toyota. Fiindcă orice formă de reflecţie e dureroasă, petrec întregul drum zicând „la la la” tare şi monoton, ca să alung orice gând. Mă strecor în birou la 2.30 p.m. şi, în primul rând, încep să scriu scrisorile de respingere ale Laetitiei pentru toate ideile de editoriale trimise la nimereală, fără să mă întrerup dacă nu era nevoie timp de două ore. Spre uşurarea mea, Lizzy nu e în bir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Laetitia nici nu visează să mă întrebe cum a decurs dimineaţa mea, aşa cum n-ar visa să cumpere pantofi de la C&amp;A, lucrez fără să fiu deranjată până la 6.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 fără să vorbesc cu nimeni. Stau în metrou şi mă simt dezbrăcată. Sunt convinsă că toată lumea se uită la mine, că vorbeşte despre mine, că rânj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prinsă de claustrofobie şi-mi vine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sunt o epavă tremurătoare. Intenţionez să mă ghemuiesc în pat şi să dorm, dar, când mă strecor sus în vârful picioarelor, mama apare ca un djin sclipitor în ho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ino aici şi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ivotez pe vârfuri şi cobor. Mă simt cocoşată şi rea ca o tarantulă. Mama, între timp, e luminoasă şi dinamică şi energică, la fel ca o regină a frumuseţii adolescentă. Singura diferenţă e că nu poartă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şi aranjează părul şi-şi ridică mâinile şi spune cu o voce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ei şi buza de jos începe să-mi tremure. Mă încrunt la covorul cu model şi-mi prind braţel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fi fost aici, 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g unghiile în palme şi aştept. Nu ştiu la ce să mă aştept. La nervi. La ţâţâituri. Nu la râs. Dar mama hăhăi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descurca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ce, iar eu mă simt ca o băşină la o nuntă cu dichis. Apoi, se uită la faţa mea ca şi cum ar face-o pentru prima oară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dor, draga mea, şi sunt sigură că şi lui îi 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ace un pas înainte şi mă îmbrăţişează strâns şi mă pierd şi mă regăsesc într-un damf de Chanel. Gama De sunete disponibilă pentru mine, ca om, pare inadecvată şi-mi doresc să fiu lup, ca să-mi dau capul pe spate şi să urlu, au-uuuuuuauauuu, au-auuuuuauuuuu, să-mi abandonez trupul şi sufletul rezonanţe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chid ochii şi plâng tăcută, absorb căldura puloverului mov al mamei şi-i simt braţele subţiri strân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mama aşa cum îmi imaginez că se agaţă un alpinist salvat de un saint bernard. O, Doamne, mă vaier în sinea mea, de ce e aşa de rău, de ce? Nimeni nu mi-a spus că va fi aşa. Sunt o piele goală pe dinăuntru şi umplută cu lame care îmi taie corpul din interior, până când mă sufoc cu propriul meu sânge. Mă agăţ de mama atât de tare, încât genunchii i se flexează şi ne prăbuşim încet pe podea, unde mă mângâie pe păr şi scoate sune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uspin eu. Nu ştiu ce să faaaha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behăi cuvintele astea, mă simt îngrozită de această prăbuşire jalnică în faţa persoanei care are nevoie de mine să fiu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mă leagăn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 draga mea. Şi ştiu că nu ţi-am fost de prea mare folos. Dar ai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iarăşi cinci ani şi sunt consolată după ce am căzut şi mi-am julit genunchiul. Zâmbesc slab şi mă şterg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acă vrei, îmi comandă mama. Copiii urlă constant şi eu le spun mereu: mai bine dai afară decât să ţi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 fierbinţi şi repede şi clatin din cap, fără un cuvânt. Această tărie neaşteptată e ca şi cum ai găsi o Castană lucioasă în mijlocul descompunerii generale 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eşte, văzându-mi stupefacţia şi zi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Îţi fac ceva fierbint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supusă să mă ridice în picioare şi, brusc, izbucneş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fierbinţi stupide! Tatăl tău e mort şi tot ce putem face noi e să pregătim o nenorocită de băutu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trăgându-mi nasu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ot rah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trâmbă şi umple ibricul. Stăm în tăcere, bând ciocolată fierbinte şi contemplând faptul că moartea e un afront monstruos faţă de cei vii şi n-ar trebui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mama mă bate uşor pe mână şi-m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raga mea. Poate că tati s-a dus, dar va fi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cu colţurile gurii tremurând, şi văd că şi ea plânge. Şi-mi dau seama că, dintre dărâmături, am mai salv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ama îşi dă seama de asta, pentru că, în săptămânile care au urmat izbucnirii mele, relaţia noastră a trecut de la tensionată la placidă ca tăcerea uimită de după o furtună cu tunete. Când îmi povesteşte despre un succes avut la serviciu şi îi zic „bravo”, observ cu surprindere că roşeşte. Parcă am fi în luna de miere după o idilă fulgerătoare – scufundate în intimitate după ce vârtejul pasiunii a trecut – şi ea e brusc timidă, pentru că ceea ce cred eu despre ea contează. Urc repede la etaj, zâmbind în sinea mea, şi mă gândesc la un lucru de neconceput: acela că mâine, când mă voi muta în apartamentul meu, o să-m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upă ce am plătit avansul pentru apartament, mă aşteptam ca mama să mă evite cel puţin două săptămâni, dar, în schimb, ea s-a oferit să mă ajute să vorbesc cu constructorii pentru devize. Am presupus că O face doar ca să se uite pofticioasă la nişte bicepşi, dar s-a dovedit a fi un aliat isteţ şi eficient. Entuziasmul ei nu s-a stins, aşa cum o face de obicei. A respins recomandarea lui Lizzy (omul voia bani lichizi) şi a sunat la firma angajată de Vivienne să-i redecoreze bucătăria şi să construiască 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vy n-a putut să le găsească cusur! Mi-a expli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m presupus că trebuie să fie excelenţi – pentru că majoritatea celor angajaţi de Vivienne sunt daţi în judecată şi abia dacă scapă de faliment – şi, spre uşurarea mea, erau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aetitia s-a mutat în Barnes şi constructorii ei au tărăgănat o lucrare de două luni timp de cinci luni, apăreau când şi dacă aveau chef, beau echivalentul greutăţii lor în ceai îndulcit (Laetitia a trebuit să cumpere special un pachet de zahăr) şi apoi îl pişau pe pardoseala de mozaic turcoaz a toaletei ei, i-au crăpat noua şi exorbitant de scumpa ei cadă din fontă, i-au ciobit oglinda antică aurită de pe perete, i-au făcut o varză din panourile ei trompe l'oeil în stil suedez, i-au instalat boilerul în aşa fel, încât emitea gaze toxice în bucătărie, i-au îndoit maşina de gătit Aga, i-au zgâriat şifonierul Provencal, i-au vărsat vopsea pe covorul Aubusson, au uitat să strângă mufele care uneau două ţevi, aşa că au transformat întregul apartament într-o mare mlaştină la comandă, au dat găuri prin cablurile electrice, au blocat accesul la ţevile de gaz, au instalat un comutator cu intensitate variabilă în dormitor, pentru a reduce lumina în living şi în birou şi i-au făcut un deviz de 3 500 de lire, dar au taxat-o cu 19 000 de lire. Laetitia venea la serviciu în majoritatea dimineţilor scuturându-şi praf alb din păr şi mormăind că era „ca şi cum ar veni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apreciat norocul de înc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de muncă pe rupte, constructorii mei au retencuit, au refăcut ţevile, au refăcut reţeaua electrică şi mi-au resuscitat micul apartament. Au fost Supravegheaţi de Terry, care, aşa cum spune el însuşi, „conduce o navă disciplinată”. Iar mama şi cu mine am petrecut cel puţin treizeci de ore colindând prin Londra Mare, în căutarea a ceea ce numeşte ea „accesorii”. Fiindcă mă pricep la fel de bine la găsirea cărămizilor de sticlă ca şi la rezolvarea cuvintelor încrucişate din The Times, nu, nu vă mint, sau a oricăror altor cuvinte încrucişate, mama a fost uimitoare. A abordat redecorarea apartamentului ca pe un proiect şcolar. A cumpărat o grămadă de reviste lucioase şi mi-a ordonat să le răsfoiesc şi să fac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deam ceva ce-mi plăcea, făcea plinul Peugeot-ului şi mă obliga să trasez o rută. Echipată cu o ruletă şi cu o schiţă cu dimensiunile bucătăriei şi ale băii, gonea spre cel mai potrivit magazin şi se târguia cu personalul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are scrupulele unui broker de rinichi şi, dacă un magazin nu-i oferea un târg avantajos, pleca. (Eu deja eram afară, fiindcă alergam în stradă stacojie de ruşine.) Eu, personal, nu m-aş târgui nici pentru preţul mărgelelor de sticlă dintr-un târg marocan şi aş fi plătit o groază de bani pentru plăcile de granit pentru podea fără să crâcnesc. Insă mama ar fi strigat şi după Dumnezeu pentru preţul unei aure şi L-ar fi făcut să-i ofere o reducer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n-a fost stresant. Mai ales că Lizzy presupusese că rolul de supraveghetoare-adjunctă î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 cu o excursie la magazinul de vopsele şi în timp ce se străduia să accepte că toate cumpărăturile vor fi făcute din Crown, nu din Farrow &amp; Ball – a admis implicarea superioară a mamei ca o compensaţie de văduvie. Această scuză faţă de Lizzy era parţia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esului soţului ei, mama are o grămadă de emoţii rebele care o încearcă şi pe care trebuie să le organizeze. Până de curând, n-a fost capabilă. Insă cheia îi zdrăngăneşte în broască de vreo lună şi, în fine, pare să se fi răsucit. Transferul electronic şi urmările lui tumultuoase au ajutat-o pe mama să-şi dea seama – la un nivel destul De vag – că, dacă mă tot îndepărtează, până la urmă o să plec. Aşa că, da, interesul ei faţă de apartamentul meu e în interesul ei. Dar ar fi mai drept să spun că înţelege că am cu adevăra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prima oară în – la o estimare aproximativă – douăzeci şi şase de ani, mi-a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uncat pe podea Elle Decoration şi am anunţat că m-am săturat de femei plicticoase îmbrăcate în Nicole Farhi, care-şi arată casele grozave şi goale, dându-şi ifose cu scaunele lor din stejar masiv, pe care le-au „luat cu două lire bucata de la un magazin cu obiecte la mâna a doua”, mama s-a ridicat la înălţimea provocării. După trei zile şi douăzeci de lire – mi-a dat chitanţa – eram mândra proprietară a două scaune de stejar masiv. (Nu cumpărase mai multe, fiindcă nu era destul loc în apartament: „Nu-i aşa că-s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cis că bucătăriile de mai multe milioane de lire îngropate în inox erau imperative, altfel aş fi prea stânjenită ca să invit pe cineva la mine, a consultat revista Living Etc. Şi a sugerat o vizită la „The London Metal Centre – uite, draga mea! Vând foi de inox începând cu cinci lire pe picior pătrat! Le pui peste chestia aia de plăci aglomerate şi arată exact la fel!” L-am zărit pe Terry chicotind pe înfundate, dar cred că, în secret,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debordează de energie. Sunt hotărâtă să nu mă gândesc la cât de mult va dura sau nu va dura. În mare parte, reuşesc. Aşa că, poate, m-am schimbat şi eu. Mă simt mai calmă. E ca şi cum aş sta cu nasul strivit de o pictură abstractă, luptându-mă, gâfâind, zbătându-mă să obţin o perspectivă superbă. Însă abia acum, când am făcut un pas înapoi, pot aprecia pictura. E o revelaţie neaşteptată şi, când îmi amintesc de incredibila privelişte a mamei angrenate într-o discuţie animată cu Terry în legătură cu furnizorii de produse la comandă, simt un uşor fior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ca mutarea să fie o chestie ceremonioasă, dar, deşi îl car pe Grasu' în braţe peste prag, nu e aşa. Poate şi pentru că am doar şapte obiecte mari: două scaune, o masă, un televizor, un pat, o ţintă de darts şi o bară pentru agăţat hainele, aşa că lui Luke şi mie ne ia cam şapte minute să cărăm toate lucrurile sus, pe scările scârţâitoare şi să le aranjăm. Acum, că au plecat constructorii, apartamentul pare gol – aşa cum pare gol un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Luke, e aşa de ord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Luke – are o întâlnire de urgenţă cu Gobbo şi cu o consolă PlayStation – trec din cameră în cameră (îmi ia nouă secunde), atingând pereţii galbeni, adulmecând mirosul cretos de nou, mângâindu-mi inoxul meşteşugit lucrat şi corpurile de bucătărie din MDF. Apoi, fierb apă în noul şi strălucitorul meu ibric – datorat mamei, care l-a scos cu şosele şi momele de la John Lewis, drept compensaţie pentru o priză defectă – mi-am făcut o cafea, m-am aşezat pe un scaun şi m-am uitat la pardoseala de lemn lustru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trei ore de muncă intensă, în care mi-am aranjat plapuma, am mutat patru căni şi trei farfurii dintr-un dulap de sus într-un dulap de jos, am băgat furculiţe într-un sertar, mi-am aliniat colecţia de romane poliţiste într-un şir pe podeaua dormitorului, cu grămezi de cărămizi drept proptele la capete, am frecat baia, am dezinfectat cu clor toaleta, am măturat podeaua, mi-am pus periuţa de dinţi albastră pe chiuvetă şi am făcut o listă cu lucruri de care am nevoie, dar pe care nu mi le permit fără o nouă carte de credit, sunt sătulă de gospodărit şi o sun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scat dezamăgirea faţă de Lizzy. Ea mi-a simţit răceala şi a fost vizibil rănită. Acum o săptămână, mi-a spus – cu o voce dură, exersată, care m-a făcut să bănuiesc că se gândis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er din tot sufletul că nu crezi că nu mă mai poţi suna doar pentru că ies cu Brian. Nu suntem o singură persoană. Nu facem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vinova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sigur că nu cred asta. Doar că am fost teribil de ocupată cu apartament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acestui schimb de replici mi-a rămas în minte şi am început să mă întreb dacă fusesem dură. La urma urmei, nu-i prezentasem lui Lizzy faptele concrete, aşa că poate nu era drept s-o condamn. Desigur că ar fi vrut s-o ajute pe Tina, dacă ar fi ştiut adevărul. Şi – oricât ar fi ea de sfântă – îmi era dor de Lizzy. Îmi era dor de ea din acelaşi motiv pentru care nu-mi plăcea de ea. O voiam pe Zâna cea Bună din nou în viaţa mea, să arunce peste tot cu praf de zâne. A doua zi, am abordat-o la redacţie şi am întrebat-o dacă i-ar plăcea aragazul New World Gas Range, pentru că se dărâma de atâta rugină şi era gata să fie aruncat. M-a luat în braţe de parcă i-aş fi oferit viaţa eternă şi a venit să-l ia în aceeaşi se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încântată de telefonul meu şi apare imediat, strângând în mână un buchet de narcise şi o vază suplă de sticlă. Vaza e frumoasă – e de un portocaliu cald,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ă, chiţăi eu, complet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Acum, arată-mi cas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e acelaşi apartament. E aşa de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uşinea mea, ne-am petrecut următoarele două ore discutând serios despre vopseaua cu sclipici şi despre praful de curăţat vopseaua şi despre maşinile de sa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trăncănesc cu disperare, neîncetat – de parcă ridicarea unui zid de cuvinte o putea împiedica să plece. Dar, la 6.00 p.m., Lizzy se hotărăşte să se smulgă (mătuşa lui Brian dă o petrecere pe ponton), iar eu şi Grasu' rămânem singuri. Seara se întinde înaintea noastră ca un tun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la televizor şi nimeresc Songs of Praise', închid televizorul, mă întreb dacă apartamentul meu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nuri de laudă”, emisiune pe teme religioase a televiziunii BBC, având la bază imnuri tradi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ât căsuţa păpuşii Wendy, mă trântesc pe pat, îmi fixez privirea în tavan, văd un păianjen-de-baldachin în colţ, alerg la bucătărie să găsesc o mătură cu care să-l gonesc, îmi dau seama că nu am mătură, alerg înapoi, nu văd păianjenul, ştiu că se furişează prin dormitor, bănuiesc că e borţos şi că depune ouă de păianjen şi intru în panică. Sunt gata s-o sun pe mama, când îmi aduc aminte că Vivienne a luat-o la o fermă de produse sănătoase, organice, pe durata weekendului. Mă trântesc la loc în pat şi mă sim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aproape că mă extaziez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ptesc, sperând să nu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ne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Chiţăi e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ă că par neobişnuit de bucuroasă. Fără ştirea lui Jasper, încântarea mea n-are nimic personal, pentru că l-aş fi întâmpinat şi pe un comis-voiajor cu un elan la fel de mare. Dar Jasper fiind Jasper, o 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dulcele meu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red că orice bărbat care spune cuvintele „Hei, uşurel, dulcele meu înger!” fără ironie ar trebui să se sinucidă instantaneu, ca să scape de ruşine, mă înec de râs şi fac o pauză, înaint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ţie, încrezutule! Vrei să vii să-mi vezi no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şi mă întreb dacă Jasper o să mă refuze – s-a mai întâmplat – cu un strigăt de genul: "Sunt devastat, îngerul meu dulce! Mi-ar face plăcere, dar, din păcate, nu pot! [accentul e ridicat, ca şi cum ar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esc pe Monique, supermodelul? Cea cu doctoratul la Harvard? Care scrie cărţi despre teoria jungiană? La hâm! Paris? [ar pronunţa Pariis] pentru o seară de amor la Georges Cinq? Ce sincronizar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ubito! Unde eşti? Urc chiar acum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Jasper şi cu mine stăm la masa mea, pe scaunele mele de stejar masiv, luptându-ne cu rămăşiţele Mâncării chinezeşti. Jasper poartă o şapcă de baseball albastru cu alb, al cărei rost nu-l văd. Chiar şi aşa, arată fermecător. Îi explic cum dispunerea plăcilor de gresie pe diagonală va da senzaţia de spaţiu, când observ că Jasper îşi înăbuşă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 eu indignat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sper se măresc şi zic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ş putea să te ascult o veşnicie, îi spun că e un mincinos.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 eu, surprinsă că am avut un impa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iubito,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rgi la franceză, e clar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reazemă în coate ş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rămâ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oftez,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rmonesc creierul, să-mi aduc aminte cum se zice asta în franceză, dar e un mare loc gol, acolo unde ar trebui să fi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foieşte în scaunul lui ş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arginile mesei, ca să nu mă reped la el şi să-i scot secretul din gur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lujba t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Jasper cu voce energică. Doamne, nu! Slujb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ăăă, faptul că nu poţ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are jignit. R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oar nu crezi că mi-ar păsa de un lucru atât de ba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flat răscolindu-i prin sertarul noptierei că a picat la examenul auto de cel puţin şase ori (de aia e falit în mod constant) decid să nu răspund. Zic: „hm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o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trece o mână prin păr şi se lasă pe spate. Îmi ţin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mi dau seama că mi s-a adunat un strop de salivă în colţul gurii şi că, dacă nu înghit instantaneu, voi saliva ca un basset. Înghit în sec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îşi întinde buzele într-o grimasă şi tendoanele gâtului parcă ar fi nişte funii pentru cort.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ăă, a vrut să fim din nou împreună, îm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C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oftează din no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dacă aş putea, aş face-o. Dar că n-ar fi cinsti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 oftează –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 el roşeşte. Şi îmi dau seama imediat că Jasper a făcut o pasiune întârziată pentru mine. Fac ochii cât farfuriile, încerc să-mi păstrez vocea la un niv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uis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pare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li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cnesc eu. Nu poţi să nu-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rţez să-mi spună detaliile. Deşi nu mi-a menţionat numele, nu trebuie s-o facă. Îi privesc gura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spune povestea dureroasă a iubirii neîmpărtăşite a fostei sale prietene, mă trezesc că-mi vine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a fel şi cu puloverele. Studiam unul cu anchior în Warehouse, pipăind materialul şi întrebându-mă dacă dă mâncărimi, când o femeie înaltă şi bronzată a venit şi l-a luat din raft. Imediat am tânjit după anchiorul acela aşa cum un dependent de nicotină tânjeşte după o ţigară într-un zbor în care n-are voie să fumeze. M-am ţinut după Femeia cu Anchior prin tot magazinul, în cabinele de probă, afară din cabinele de probă şi, când mi-a aruncat o privire urâtă şi a aruncat puloverul pe o balustradă, l-am înşfăcat şi, tremurând de nerăbdare, l-am cumpărat. Sunt materialista fraieră la care visează toţi agenţi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ferentă la o persoană sau la un produs, până când îl vrea altcineva. Apoi, imediat, îl dor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Jasper îmi spune cu o săptămână înainte de Crăciun, că Louisa i-a dat trei luni ca să se mute din cauză că nu putea rezista agoniei de a-i vedea faţa, fără să o poată săruta,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s! Jass! Am o idee strălucită! Până-ţi găseşti un loc – de ce să nu stai la mine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uită la mine ca şi cum ar fi vorbit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Zice el pe un ton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viguros. Orice e mai bine decât să trăiesc într-o izolare strâmtă. Faţa lui dăltuită se destinde într-un zâmbet cu gropiţe, îmi ia mâna şi m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dulce, murmură el, eşti o s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Ce-ar fi să mă duci în Kensington cu maşina, să-mi aduc lucrurile acum! Ar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dau seama cum ar putea fi distractiv să fac pe taximetrista pentru Jasper până în cealaltă parte a Londrei şi să-i car pe scările mele sumbrele picturi cu nave, nu prea pot să-l refuz. Pentru că nu există nici un loc de parcare în Kensington, aştept în Toyota, în timp ce Jasper o umple cu lucrurile lui. Haine. Picturi. O combină muzicală. Şi două scaune hidoase de răchită şi o măsuţă de cafea, tot din răchit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bila asta jegoasă aparţinea propriet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stea sunt piese coloniale originale! Oricum, nu înţeleg de ce te plângi. Vor arăta fantastic în camera t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e asta şi bănuielile mi se confirmă când scaunele sunt puse acolo. Fiecare stă gheboşat deasupra podelei, ca şi cum ar fi o lăcustă-călugăriţă, iar răutatea ţepoasă a răchitei lor domină încăperea. Deşi e grozav să am companie, mă sim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şi mai enervată când Jasper se strecoară în spatele meu, mă prinde de şolduri şi-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ce-ai zice să boteză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 severă mâinile în mâinile mele şi spun cu dulceaţ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ass. Doar că ar trebui să-ţi spun că trec printr-un ciclu foarte dificil. Uf, e vorba de un adevărat diluviu! Sincer, parcă mi se scurge uterul din mine, aşa că te avertizez că va fi foarte-foarte murdar, ca şi cum ai face sex într-un abator, dar văd că ţi-ai adus prosopul din bumbac egiptean, îl putem pune pe pat, ca un fel de absorbant, ca să reţină eflu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oarme pe podeaua camerei de zi şi nu mă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paisprezece ani şi mergeam pe stradă, când un bărbat burtos, cu părul ca paiul, între două vârste, m-a opr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că-ţi spun, puloverul ăsta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am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ă, mulţumesc c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casă, m-am uitat în oglindă la mine şi la umerii mei rotunzi în puloverul meu cu dungi roşii şi albe şi mi-am zis, îh, în ce ha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buni până să-mi dau seama că un adult care opreşte o adolescentă pe stradă ca să-i critice felul în care se îmbracă trebuie să fie un tâmpit şovin şi dus cu pluta. Apoi, iarăşi, a trebuit să mă întreb – de ce naiba purtam un pulover dungat cu roşu şi alb? Lucram la o frizerie? Eram eu un supermodel gen Lolita bosumflată, care putea să poarte haine de păpuşă şi să numească asta „kitsch ironic”? Când m-am aventurat afară deghizată în clovn dungat, am avut măcar o fărâmă de obiectiv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ăd baia imaculată profanată de ţepii rămaşi în urma bărbieritului lui Jasper şi podeaua mea nouă de gresie transformată într-o baltă pentru pinguini şi marea mea oglindă pătrată aburită ca uşa cuptorului cu microunde şi-mi dau seama că nu va mai fi apă caldă pentru a patra oară săptămâna asta şi e abia joi, mă încrunt şi mă gândesc că, în ultimii doisprezece ani, n-am învăţat oare nimic?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ele patru zile a fost interesant. Noţiunea mea romantică despre traiul – aşa cum ar spune Jasper ă deux a fost destrămată în câteva minute. In secundele prosteşti de dinaintea invitaţiei mele pripite, fantazmasem despre o mulţime de lucruri drăguţe. Să schimb mesajul de întâmpinare de pe robotul telefonic în „Helenjasper nu sunt aici acum”. Să-mi umplu coşul la supermarket cu obiecte jasperiene, ca vânat afumat şi suc de portocale proaspăt stors, dar şi cu batoane Dime şi nisip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hemuim unul lângă altul pe podea, urmărind Armă mortală. Parfumul comestibil al apei de colonie Egoiste, care împrumută un iz de masculinitate apartamentului meu de burlăc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o fi fost capul? În clipa în care am văzut scaunele alea jegoase de răchită poluându-mi teritoriul, am ştiut că făcusem o greşeală. Îmi plăcea să am un robot telefonic cu un mesaj doar pentru mine. Nu voiam un Bambi mort la mine în frigider. Preferam să văd Armă mortală de una singură, mai ales că – spre deosebire de anumiţi oameni – eu n-aş exclama tare, într-un moment crucial al filmului: „Asta e un gunoi ridicol, facil, hai să vedem un film decent, cum ar fi Cetăţeanul Kane.” Şi, dacă eram aşa de disperată după un parfum masculin, puteam să-i dau lui Grasu' o porţie mare de pate de curcan cu măruntaie şi să aştept inevitabila putoare.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t spune să plece, behăi eu în faţa lui Lizzy, la prânz. Nu 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are-şi inspectează cu grijă salata verde, în căutare de limac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len, nu ştiu de ce l-ai invitat. E un bărbat egoist care, dacă mă întrebi pe mine, suferă de constipaţie emoţională şi nici nu e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ung lasagna cu furculiţa şi mă gândesc la ce taler cu două feţe e drăguţa de Lizzy. Îmi amintesc o vreme, nu cu mult timp în urmă, când împărţea un apartament cu prietenul ei psiholog pe o stradă în stil stucco din Camden. Psihologul a plecat la o conferinţă, s-a întors după două zile şi a descoperit – cam ca Tata Urs – că dormise cineva în patul lui. A reieşit că lui Lizzy i se făcuse milă de tânărul fără adăpost care dormea pe o bancă, în capătul străzii. Aşa că nu înţelegea de ce era psihologul aşa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l foloseai! A zis Goldilocks. Şi aveam de gând să spăl eu cearşafurile, dar mă aşteptam să te întorci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episodul din minte şi încerc să-i răspund la întrebare. De ce i-am cerut lui Jasper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singură, după ce ai zburat ca o lebădă spre petrecerea de pe ponton, spun eu bosumflată. Şi era o vreme ploioasă şi eu eram singură într-un apartame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scutură bucle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ocmai asta-mi place! Să fiu cuibărită într-un apartament cald, să privesc ploaia! Şi era prima ta seară în propria ta casă. Nu er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Apoi, spun cu o voc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ăzut un păianjen uriaş. Şi mi-a fost milă de el. De Jaspe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ţuguiaz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fierbântată şi supărată. Mă ră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uisa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dat preaviz. Nu-şi putea găsi un apartamen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 Lizzy.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 e convins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norocos că te are pe tine, ca sprijin. Eşti foarte bună, Helen, dar tot cred că e dreptul tău să-i spui lui Jasper să plece, dacă te-ai răzgândit în privinţa găzd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a zis Lizzy adineauri îmi irită calmul. Z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unul la altul. Şi îmi pare rău pentru el, fiindcă ştiu cum e să locuieşti cu cineva cu care ai avut o relaţie care a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mite un pufnet uşor, elegant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len, acum şti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din buze şi 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în toane proaste pentru că mâine face douăzeci şi opt de ani. In mod normal, asta n-ar fi o problemă, dar a rezervat un separeu la un restaurant ca să serbeze cu prietenii şi, ieri după-amiază, Tina i-a trimis un e-mail, să-i spună că nu va putea să participe. Nu a dat nici o explicaţie. Asta A şocat-o pe Lizzy şi a sunat-o pe Tina acasă, seara, ca s-o întrebe de ce. A răspuns Adrian. Pot doar să presupun că Lizzy l-a vrăjit pe ticălos, pentru că acum vin şi el, ş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izzy e tot supărată. O consideră pe Tina drept una dintre cele mai bune zece prietene ale ei şi s-a scuzat de nenumărate ori, pentru că în ultima vreme a fost la fel de prietenoasă ca un poliţist de la circulaţie cu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Lizzy, Tina a fost „incredibil de presată”, pentru că redactoarea adjunctă de la Modă a prins un post la Cosmopolitan şi încă n-a fost înlocuită, aşa că Tina e „îngropată în muncă”. De asemenea, Tina e „nebună după Adrian”, dar „amândoi muncesc atât de multe ore”, aşa că „Tina vrea să-şi petreacă fiecare minut preţ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uşor pentru Lizzy să-şi creadă propria iluzie, fiindcă ea e una dintre acele persoane dezgustător de populare, care nu e posesivă cu prietenii ei (are o grămadă şi o sună toţi, întotdeauna). Dar, în timp ce e o prietenă liberală, e o fascistă în privinţa zilelor de naştere. Asta pentru că familia lui Lizzy a făcut mereu mare caz de zilele de naştere – săli închiriate, magicieni, torturi-clovn, sculpturi din baloane, ţinută elegantă, cadouri cu fundă, pungi de cadouri pline cu dulciuri (eu n-am primit nimic din toate astea când am împlinit douăzeci şi şase de ani) – şi Lizzy continuă să privească ziua de naştere ca pe un eveniment sacrosanct. Aşa că încercarea Tinei de a se eschiva de la cina în onoarea zilei de naştere a lui Lizzy e un păcat de neiertat. Iar faptul că Tina e forţată acum să participe nu şterge jignirea. Deschid gura să întreb: „Câţi oameni ai invitat?”, când Lizzy deschide şi ea gu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e superi foarte tare pe mine dacă nu-l invit pe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Lizzy roşeşte şi ada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oar pentru că eu cred că nu s-ar dist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per că nu eşti jignit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in surpriz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incer, e în regulă. De fapt, nu poate să ajungă, pleacă cu nişte băieţi din echipa lui de cricket din facultate mâine-seară. Aşa 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mi scapă de pe buze aceste cuvinte, alte o mie se zbat în mintea mea. Să-mi cred urechilor? Deci Jasper a primit bilă neagră, dar bătăuşul de neveste e invitat cordial! Asta e erezie! E ca şi cum ai spune că Dumnezeu îi zice lui Adam că Eva nu e invitată Ia petrecerea din Grădina Lui, dar că l-a invitat p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un zâmbet slab şi încerc să nu mă sim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Jasper să vină la Lizzy – ar şti doar să critice mâncarea şi oaspeţii şi muzica şi localul – dar ca Lizzy să nu vrea ca el să vină, asta e cu totul altceva. E dreptul meu să-l discriminez pe Jasper, fiindcă e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zzy nu are nici un drept de proprietate anterioară asupra reputaţiei lui Jasper, aşa că sunt obligată s-o consider deplasată. (In mintea mea, desigur, nici n-aş visa să-i spun aşa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am invitat pe Luke, spune Lizzy. Ştiu că-l adori şi e aşa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 pentru a doua oar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sunt încântată (măcar Luke nu va vorbi despre astrologia karmică toată seara) sau enervată (Lizzy are un milion de prieteni, de ce îi acaparează pe ai mei?). Îi spun lui Lizzy că e în regulă, dar să fie bună şi să mă scuze, fiindcă trebuie să dau un telefon. Apoi mă duc înapoi în birou şi fac bot. Dispoziţia nu mi se îmbunătăţeşte nici când ajung acasă şi constat că Jasper şi-a făcut un sendviş cu brânză şi roşii în bucătărie şi l-a mâncat în living – sertarul cu tacâmuri e deschis, o farfurie acoperită cu firimituri e abandonată pe masă, un cuţit pentru pâine zace în chiuvetă, o codiţă de roşie care seamănă cu un păianjen a fost aruncată pe podea şi rămăşiţele unei bucăţi de Cheddar (neîmpachetate) se oxidea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Îi zic lui Grasu', care-şi roade labele şi nu-mi 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Jasper mi-a lăsat vreun bilet ca să-mi spună unde e. După o căutare de trei secunde, în care scanez tot apartamentul, descopăr că nu mi-a lăsat. Spăl farfuria Şi cuţitul, închid sertarul, iau codiţa de roşie şi Cheddarul crăpat şi le arunc în coşul de gunoi, bombănindu-i în tot acest timp pe colegii de apartament leneşi şi dezordonaţi care-şi mută greutatea de colo-colo, ca Henric VIII, se aşteaptă ca alţii să strângă dezordinea şi murdăria în urma lor şi îşi lasă pliculeţele de ceai Earl Grey în chiuveta de inox şi o pătează. Mă învârtesc prin casă vreo patruzeci de minute, agitându-mă şi ştergând praful până când mă plictisesc şi o sun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r trebui. Ultima oară când am sunat-o şi am întrebat-o de sănătate, mi-a spus rece că ştia că încercam să-i destram relaţia şi ştia asta pentru că eram geloasă pe „uimitoarea dragoste” pe care o aveau unul pentru celălalt, ea şi Adrian, iar eu nu înţeleg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inei, eu sunt roasă de amărăciune, fiindcă bărbaţii cu care ies sunt toţi nişte labagii care nu dau doi bani pe mine. (Numai că ea nu s-a exprima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fost jignită, mi-am reamintit că a fost hipnotizată de vrăjitorul cel malefic şi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 e. Vreau să-ţi distrug relaţia! Mi-ar plăcea să te desparţi de Adrian. E un. Dar ea mi-a închis telefonul. De atunci, m-a ignorat, iar cărţile de autoajutorare mucezesc pe podeaua dormitorului meu. Urăsc asta, dar mi-e frică s-o sun, ca să nu-i fac probleme. Dar mă gândesc că pot să pretind c-o sun ca să văd ce-i cumpără lui Lizzy de ziua ei. O singură dată n-o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Tinei nu funcţionează, aşa că o sun pe număru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Spun emoţionată. Sunt eu, Helen. Ştii că nu-ţi merg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ş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na e – sau era cândva – renumită pentru sumele facturilor ei de mobil (aproximativ trei sute de lire pe lună),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âlbâi eu, cum poţ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şeşte din nou. Pare s-o do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rele nu sunt sănătoase, zice ea monoton, îţi provoacă tumor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senţial pentru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spune nimic. Simt un val de furie şi zic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 nu-i aşa? Încearcă să te îndepărteze de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Are un ton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face doar pentru că ţine la mine şi tu nu înţelegi asta! Ce-ar fi să nu te mai bagi şi să mă laşi în pace! Te rog! Va veni în curând, are cheie şi, dacă mă prinde, va forma 1471, dacă va vrea să ştie cu cine am vorbit, cât timp, despre ce am vor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grimasă şi încerc să înţeleg. Îi spun că sunt prietena ei, că vreau ce-i mai bine pentru ea şi că trebuie să aibă încredere în mine. Îi spun (şi-mi ţin singură pumnii strânşi) că respect relaţia dintre ea şi Adrian, dar că o relaţie ar trebui să te facă fericit, iar eu nu cred că ea e fericită. O întreb dacă a lovit-o în ultima vreme, iar ea îmi spune că n-a mai lovit-o de mult. Dar ceva din felul în care o spune mă alarmează şi o întreb dacă i-a făcut ceva ce nu i-ar face dacă eu aş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u că aseară, după telefonul lui Lizzy, Adrian a luat o spatulă de plastic din sertarul de bucătărie al Tinei, o pungă de plastic M&amp;S de sub chiuvetă, a încuiat-o pe Tina în apartament (spunând că ar putea s-o sune oricând, aşa că avea să ştie dacă suna pe cineva), a făcut o plimbare până în parc, a strâns trei rahaţi proaspeţi de câine în punga M&amp;S, s-a întors în apartament, şi-a pus o pereche de mânuşi galbene de cauciuc, apoi a mânjit-o cu rahat de câine pe Tina pe toată faţa, băgându-i şi în gură, în timp ce şuiera: „Asta eşti!” în afară de asta, a fost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să cred că binele învinge răul. Surorile urâte ale Cenuşăresei, Cruella de Viile, vânzătoarele arogante din Frumuşica, toate au primit ce meritau fără vreun alt motiv decât acela că meritau. Aşa că atunci când aud despre ultima atrocitate a lui Adrian, vreau dreptate. Vreau un erou de poveste care să sară în ajutor, să-l salveze pe cel bun şi să-l pedepsească pe cel rău. Dar, când o implor pe Tina să mă lase să chem poliţia, ezită, ap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viaţa reală, lucrurile nu merg aşa. Că nu ştiu cum e Adrian, e mai deştept decât legea. Când spune asta, mă simt neajutorată, slăbită şi îngreţoşată. Rămân fără glas şi fără două decenii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 bine joi noapte şi mă trezesc ameţită vineri dimineaţă. Mă târăsc la serviciu şi încerc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Beau două espresso duble, care-mi biciuiesc trupul, dar care nu au nici un efect asupra letar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Tina strecurându-se în birou cu capul plecat, îmi sare inima din piept şi decid că nu va fi nevoită să evite contactul vizual cu mine, fiindcă azi o voi ignora. Ştiu că e o copilărie din partea mea, dar sunt atât de furioasă şi de frustrată, încât, dacă vorbesc cu ea, îmi va fi greu să n-o scutur. Uite ce vorbesc. Sunt la fel de rea c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zâmbesc, când Lizzy ţopăie şi clop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u nerăbdare seara de azi? Cu ce-o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dispar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uită la topul meu larg, gri-deschis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ta asta de ziua mea! 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ează-te, aş vrea să-i zic,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mâ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uită pe sub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ţ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pantofi porţi, explică ea. Şi trebuie să-ţi spun că cizmele astea cu toc gros nu sunt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cizmele mele cu toc gros nu sunt preferatele nimănui. Cu o vreme în urmă, când Tina încă era ea însăşi, le-a aruncat o privire şi a spus că arată ca nişte saboţi de frână. Dar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tă Lizzy. O s-o rog pe Tina să-ţi împrumute ceva superb, de la departamentul de modă. Sunt sigură c-o va face când va. Sunt sigură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leacă, se consultă cu Tina şi, peste patru minute, reapare la biroul meu fluturând o pereche de sandale negre cu barete şi toc cui şi un top galben, petrecut, tivit cu dantel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amba, zic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se răsteşte Lizzy, vor arăta minunat cu pantalonii t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vor ară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mi ignoră mormăielile şi mă obligă să probez topul. Privesc încăpăţânată la reflexia mea din oglinda toaletei femeilor, în timp ce Lizzy ţopăie în jurul meu ca un spiriduş nebun, trăgând şi aranjând topul.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arăţi divin!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uşă şi, după două secunde, se întoarce c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tcodăceşte ea, aruncându-şi braţele în lături, ca o cântăreaţă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ce Tina, zâmbind palid şi vorbind spre urechea m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Lizzy,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să-mi pun topul gri pentru restul zilei, dar îmi confiscă cizmele „fiindcă n-am încredere în tine”. Iese pe uşă în pas de dans, lăsându-ne singure pe Ti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ânjenită, ca atunci când bunica lui Michelle mi-a aranjat o întâlnire cu cel care-i plimba câinele, care era rus („din Rrrrusia, cu dragoste!”, m-a ameninţat el la telefon) şi care avea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roade o ungh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e rog să nu fii distantă faţă de mine diseară, fiindcă Adrian va deveni bănu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ă simt crudă şi ruşinată, aşa că-i ating braţul, o mângâi uşor cu degetul şi-i strâng mâna. Ochii i se umplu cu lacrimi, se întoarce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 s-o dezamăgesc pe Lizzy şi deoarece, când pleacă de la birou, îmi caut disperată cizmele pe lângă biroul ei, dar nu le găsesc, intru în restaurant la 7.30 fix, purtând pantalonii mei negri, topul de carnaval şi sandalele cu barete. Şi prima persoană pe care o văd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olţul îndepărtat al încăperii şi discută cu Brian, care poartă o salopetă de blugi prespălată. Sunt atât de uluită (nu de salopeta de blugi prespălată, care se potriveşte de minune cu tricoul verde-fosforescent), încât mă uit de două ori şi sunt gata să scap cadoul lui Lizzy pe jos. Sărbătorita vine ţopăin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Chiţăie ea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faţa roşie ş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buno! Mai încet! Murmur eu, încercând să-mi controlez zâmbetul tâmp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duce mâna la gură, pentru a-şi înăbuşi un chicotit sonor. Luke apare lângă mine, îmi înfige un cot în coaste şi-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btil,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venit cu Luke, aşa că nu da vina pe mine, exclamă Lizzy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multă osteneală, aşa că n-o da în bar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sandalele cu barete şi murmu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ia ca pe un semn de aprob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iedicat să facă asta doar de faptul că-l apuc de cămaşă, îl trag înapoi de ceafă şi şuier: „Nu!”, dar chiar atunci Tom traversează încăperea, mă priveşte o secundă şi spune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e îndrăzneţ, pentru că se înroşeşte când o spune, iar vocea îi tremură uşor. Deschid gura, îmi dau seama că e uscată ca iasca, aşa că „Bună, Tom” iese ca un câr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şeşte din nou, nu în ultimul rând pentru că Luke şi Lizzy se holbează la noi ca păpuşile Muppets, şi încep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 Când 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dă un ghiont în spa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în timp ce teribilele cuvinte se învârtesc în jurul urechilor noastre ca un bumerang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 care, trag eu concluzia, n-a înţeles cu cine avea de-a face când s-a înhăitat cu Luke – pare îngrozită. Expresia oripilată a lui Tom se înmoaie şi el rage: „Arrrrrrr!” şi se preface că-l strânge de gât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Ordonă Lizzy tăios ca o bonă care priveşte rinocerii cu un copil de cinci ani, când aceştia intră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rămânem singuri. Mâinile-mi atârnă stinghere pe lângă corp şi nu ştiu ce să fac cu ele. Laba de iepure îmi bate nebuneşte în piept, iar eu privesc chipul lui Tom şi tot ce pot spu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asă capul pe un umăr, îl clat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eu din cap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ine! Cine mă cred? Dolly Parton? Îmi muşc buza, tresar şi, fiindcă încep să intru în panică, spu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ce lucruri caraghi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 din cap nefericit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ată de parcă i-ar veni să plângă şi stomacul mi se face ghem, respir adân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spune lucruri pe care eu nu îndrăznes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nu-mi vine să cred că am spus-o, mă uit în jos şi-mi înşurubez faţa la loc, zicându-mi proasto,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Proasto! Când îndrăznesc să mă uit din nou la Tom, mă priveşte de parcă ar fi mort de foame, iar eu aş fi un chebap uriaş. Facem un pas înainte în acelaşi timp, îmi apropie blând faţa de a lui şi ne sărutăm. Ne sărutăm moale şi cald, ca atingerea catifelei pe catifea, închid ochii şi mă simt sufocată de bucurie. Când îi deschid, ca să arunc repede o privire, el are ochii închişi, aşa că privesc în jur, să-mi dau seama dacă ne-a văzut cineva. Douăzeci de persoane se holbează la noi, aşa că închid ochii şi mă adâncesc şi mai mult î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toată lumea la no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opteşte Tom şi mă strânge şi mai tare, iar eu îi răspund la îmbrăţişare, privesc în ochii lui albaştri şi simt că ameţesc. Pare o nebunie că am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sc, prostesc, şi-mi spun „asta nu trebuie să se mai întâmple” şi căldura mă invadează ca lumina soarelui după ploa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pară cu nimic altceva. Tot ce-a fost înaintea lui Tom e foarte bun şi frumos, dar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 alesul. II privesc şi mă gândesc la expresia aia demodată „te iubesc din toată inima” – dacă-mi aduc bine aminte, asta-i spune prinţul cel frumos prinţes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simt şi eu. El îmi sărută faţa, păr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atât de brusc, încât aproape că-i scot dinţii, lovindu-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pare rău! Chiţăi eu. Să nu-ţi pară! Ai avut dreptate! In tot ce-ai spus.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 Apo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în pub în seara aia, când erai cu Lizzy, deşi ce-a spus ea – în acest moment, dau repede din cap, să-l încurajez să treacă peste asta – voiam să fug după tine şi să te sufoc cu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min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cap şi loveşte cu piciorul în pământ ca un copil, zicând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fără tin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Tom spune lucrurile astea, nu un prostănac chel, cu respiraţie puturoasă, genul de bărbat care mă agaţă de obicei în baruri, ci Tom. Tom, pe care-l iubesc cu pasiune. Tom, care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re mă place pe mine, Helen, chiar dacă am părul lins şi conduc o Toyota. O, Doamne, fă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mi se pare că Tom gândeşte cam acelaşi lucru, fiindcă stăm unul lângă altul la cină, iar el îmi zâmbeşte tot timpul, mă sărută, îmi strânge mâna şi aproape că nu mănâncă nimic. Şi, ceea ce nu s-a mai întâmplat, nici eu nu mănânc. Doar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rea să ştie totul, cum ar fi ce am făcut de Crăciun şi dacă m-am gândit vreun pic la el, şi cum mai e la lucru la mine, şi cum mă mai tratează Laetitia acum (ca pe un şerb), şi ce mai face Grasu' (e aşa de răsfăţat, că, dacă-l mai mângâi mult, o să-i iasă un djin pe fund), şi ce mai fac buni şi mama şi cum mai merg lucrurile între mine şi mama – deşi nu trebuie să-i spun – şi cum mi-am găsit apartamentul şi cum l-am amenajat şi dacă mi-a fost dor de el şi cât a durat şi ce-am ales şi cum mă simt şi dacă l-am mai văzut pe Marcus şi se tot uită la mine pierdut, de parcă aş fi o frumuseţe inimaginabilă şi eu vreau să ştiu totul despre ce-a mai făcut el, dacă Celine mai lucrează la Megavet (nu, a fost concediată pentru incompetenţă crasă, după ce a scăpat din mână un hamster şi apoi a călcat pe el), dacă sora lui e bine (grozav: doar ieri i-a spus şefului ei, Domnul Higgenbotham: „Chestia cu numele dumneavoastră e că nu trebuie să-l pronunţaţi Higgenbottom1 puteţi evita asta pronunţându-l Higgenbo-tham!”), dacă mai face box (oarecum, dacă pui la socoteală uitatul la Rocky I, II şi/), ce mai fac ai lui (bine: tatăl lui vitreg a câştigat o mică sumă la pronosticul sportiv săptămâna trecută şi o duce pe mama lui Tom în Lake District), şi dacă şi-a depăşit teama de a picta (e drăguţ din partea mea că mi-am amintit), şi dacă a mai făcut sex cu altcineva după mine (ce obrăznicie, şi poate să mă întrebe şi el acelaşi lucru?), şi dacă a citit Deja mort (da, a citit – e la fel de suculent şi de îngrozitor ca un Pot Noodle), şi putem să mergem iar în parcul Heath cu Honda şi să mâncăm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 despre parcul Heath, se uită la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Hele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behăi: „A, dar nu m-ai lăsat să stau în apartamentul tău”, pentru că acum înţeleg. Înghit în sec ş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la fel de eliberată ca Tom, pentru că propoziţia completă „Şi eu aş face orice pentru tine” devine lipicioasă şi, deşi vreau să spun cuvintele, ele se simt mult mai confortabil în capul meu. Oricum, el pare mulţumit cu presc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mă uit la el şi să zâmbesc şi să mă gândesc că mă place şi ce naiba m-a apucat să-i resping avansurile ca o pisică ce respinge smântână. Zâmbim unul la altul până când ne doare gura. Şi până când surprind privirea lui Luke de partea cealaltă a mesei şi el îşi deschide gura (fără să se obosească să înghită burgerul mestecat) şi-şi bagă un deget în pasta cleioasă, ca să-şi comunice repulsia faţă de faptul că cea mai apropiată prietenă a lui şi unii dintre amici s-au transformat din nişte oameni normali, într-o pereche îngreţoşătoare de turturele iu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ttom (engl.) –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vede pe Luke şi, provocator, îmi dă un cartof prăjit cu gura lui. Luke se ia cu mâinile de cap, ca şi cum ar suferi nespus. Tom ofteaz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va şantaja tot timpu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b din cap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face sex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prompt, târşâind scaunul. Tom se uită la mine, ridică o sprânceană şi sare în picioare – şi un chelner aduce un uriaş tort roz şi cu toţii trebuie să cântăm „La Mulţi Ani, dragă Lizzy”. Tom şi cu mine ne piţigăiem cu patos. Schimbăm priviri furişe „s-o ştergem acum” când privesc peste masă, să văd dacă cineva a observat, şi-o zăresc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dispare. Pare îngrozită. Ghemuită, servilă, ca un câine flămând. Soarbe apă şi mâna îi tremură. Nu ridică privirea. Persoana din stânga ei a renunţat să mai încerce s-o atragă într-o conversaţie şi vorbeşte cu persoana din stânga lui. Cel din dreapta ei poartă toată vina. Adrian e elegant, cu o cămaşă verde-deschis şi cu un costum gri-închis, frumos croit, iar dinţii lui sunt mai albi decât albi şi părul lui blond e aranjat perfect. Vorbeşte animat cu femeia de lângă el. Ii atinge mâna uşor, pentru a-şi sublinia spusele, iar ea îşi dă capul pe spate şi râde frumos. Îmi vine s-o înj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 Tom, urmări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zic eu. Cred că Lizzy ne-a ghic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lăsăm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priv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Liz pentru o clipă. Te descu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uke apare în spatele lui Tom şi încearcă să-i bage o boabă de fasole în ureche, iar Tom izbucneşte în râs, îl apucă de încheietură şi i-o răsuceşte, încât Luke e obligat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cazie şi mă duc repede l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bună” şi ea pare îngrozită. Zice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şi Tom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spun: „Da” şi „de ce nu vii să stăm de vorbă?” Tina se uită fix la mine, iar Adrian se întoarce cu un zâmbet îndatoritor lipit pe faţă şi spun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mi pare grozav de bine să te văd! Arăţi minunat. Şi-mi place topul tău, ţi se potriv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r plăcea să-l scuip între ochi, o văd pe Tina tremurând, aşa că mă forţez să-mi ridic colţurile guri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o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ă ş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rup, voiam doar s-o iau pe Tina lângă mine o secundă, ca să-i vadă pe Tom ş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drian rămâne fix, în timp ce e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 aruncă o privire demonstrativă ceasului Tag Heuer – doamna mea s-a plâns toată seara că e obosită, aşa că o s-o duc acasă, la culcărică, chiar acum. Ridică-te, draga mea, ne aşteaptă tax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ridică în picioare ca un robot şi spune pe un ton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pupă şi o îmbrăţişează pe Lizzy, ap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relaxa. Lizzy ţopăie spre noi şi spune că ea, Brian şi alţi câţiva se duc la un club şi mă întreabă dacă vreau să vin şi eu. Adaugă repede că nu se va supăra dacă nu vin. Încep să mă scuz, dar ea îmi strânge umărul, face un semn din cap spre Tom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de că oamenii se împrăştie, se întoarce spre mine şi spun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un tax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bagă capul între no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cu mine ne uităm urât la el, iar Luke zâmbeş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puteţi să mă lăsaţi pe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stradă şi Tom opreşt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picioarele şi-şi aprinde o ţigară, iar Tom mă mângâie pe mâ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 Nu pot vorbi. Nu mi-aş dori nimic mai mult pe lume decât să-i lipesc lui Luke gura cu bandă adezivă şi să-l las în Swiss Cottage, apoi să mă grăbesc acasă cu Tom, să-i smulg hainele şi să facem dragoste nebuneşte, cu pasiune, pe jos, în hol, şi, după aia, pe masa din living. Am nevoie de asta. Trebuie să fac dragoste cu Tom, să simt legătura aceea dintre noi, aşa cum am nevoie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ace asta, ştiind că Tina s-a dus acasă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un nou şi strălucit început, vreau să fie perfect. Mă gândesc la groaza prietenei mele şi acest gând îmi diminuează libidoul. Oare ce-i face e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numai când mă gândesc. Nu am altă opţiune, îl bat pe Tom pe picior şi-i spun adevărul despre Tina şi de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hidez taxiul către Tooting şi mă rog să ajungem acolo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ăt ciudat în costum de baie şi mă prăjesc inevitabil, iubesc plaja. Îmi place să privesc marea şi să am Numai gânduri necomplicate, ca: „Uau, ce de apă!” sau „Doamne, marea e cu adevărat uriaşă”. Îmi place să văd valurile înspumate, fierbând la ţărm. Sau să-mi îngrop picioarele în nisipul cald şi să-l simt între degete. Îmi place să culeg scoici – pe alea spiralate, ca nişte mici coarne de unicorn – şi pietricele gri, netede, străbătute de vinişoare albe, de marmură. Îmi place să închid ochii şi să ascult zgomotul valurilor care se sparg şi râsul oamenilor. Şi să inspir aerul sărat, simţindu-i gustul pe buze. Cel mai mult îmi place să lipăi prin apa limpede, căutând aur. Văd un grăunte strălucitor şi încerc să-l iau. Sigur că niciodată nu este aur, ci doar un alt grăunte de nisip pe care soarele şi apa îl fac să lucească. Dar nu-mi pasă, pentru că toată bucuria constă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simt când îl pierd pe Tom. După toate căutările, dau de aur şi-l las să-mi curgă printre degete,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imp ce ne grăbim în apărarea Tinei, ca un escadron de călăreţi negri, n-am de unde să ştiu că se va termina aşa cum se termină. Turui jalnica poveste, Tom zice „la dracu'!” şi-mi pune o mie de întrebări. Luke se bâlbâie şi spune: „Nu înţeleg”. Se burzuluiesc şi spun: „Biata, biata Tina” şi spun că-i vor arăta e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c de aventuri pentru băieţi, spun împietrită, pentru că sunt îngrozită de ce am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om vedea doar dacă e bine. Faci bine că te interesezi de soarta Tinei. Nu vom face nic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daug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ă răzgândesc. Când taxiul se opreşte în faţa apartamentului Tinei – „Adrian are un BMW Z3!” exclamă Luke, „Cum îndrăzneşte?” – şi coborâm, aud ţipetele. E un miracol cumplit, fiindcă inima îmi bate destul de tare cât să mă asurzească. Luke vrea să dărâme uşa, Dar Tom nu vrea ca Adrian să fie avertizat. Ne strecurăm pe uşa principală cu ajutorul femeii care locuieşt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au mai degrabă nu, nu întreabă cine suntem. Pe de altă parte, vecina ei ţipă ca un porc căruia tocmai i s-a oferit propriul văr sub formă de rulou cu şuncă, iar asta n-o deranjează, aşa că poate că n-ar trebui să fi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rămădim la etaj şi Tom sună la uşă. Se aude un geamăt, agitaţie, apoi nimic. Sună din nou. Tom stă cu spatele la uşă, ca Adrian să nu vadă cine e dacă se uită p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Z3-ului negru de afară cu cauciucu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exclamaţie sonoră şi zgomotul zăvoarelor trase, iar Adrian deschide uşa în forţă. Când face asta, Tom dă un brânci puternic uşii, iar Adrian se dă înapoi, clătinându-se. Tom şi cu mine ne repezim la Tina, care e ghemuită în colţ. Luke se aruncă spre Adrian în ceea ce bănuiesc a fi un placaj de rugby ca la carte – sau poate că doar se împiedică de marginea covorului – şi, înainte de a putea spune „mai tare”, e deja deasupra lui şi-l zgâlţâie, iar capul lui Adrian scoate un încântător sunet: „buf, buf, buf”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vede în ce hal e Tina, chipul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reabă ce naiba se întâmplă şi behăie că am înţeles greşit situaţia, că Tina şi cu el doar se ciondăneau puţin, când bălmăjeala lui Adrian încetează repede, fiindcă Tom îi presează un punct aparent sensibil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ce Tom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ace. Sun la poliţie de pe mobilul meu, fiindcă telefonul a fost smuls din perete, iar Tom fuge să aducă gheaţă şi un prosop pentru Tina. Adrian se chinuie să respire sub cele nouăşcinci de kilograme ale lui Luke, aşa că efortul susţinut pe care amicul meu l-a depus în ultimul deceniu, ca să se îngraşe cu pizza cu pepperoni, cu korma cu pui şi cu chipsuri cu brânză şi ceapă, a merit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strigă Luke călare pe Adria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e şapte arsuri proaspete de ţigară pe abdomen şi nu e deloc bine. Rana de la cap i s-a redeschis. Tom îi dă la o parte părul de pe faţă şi-i tamponează blând firicelul de sânge de pe frun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Tina, e îngrozitor. Nu trebuie să accep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emurătoare, ea glumeşte că nu va purta un top cu vedere la buric vara asta, apoi începe să plângă, ţinându-se de mine şi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zic eu, încercând să mă abţin să nu plâng şi eu, a trebuit să vin. Nu mai puteam să te las aş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poliţia, Tina se opreşte din plâns şi îngheaţă. Poliţiştii vor să afle ce s-a întâmplat de la noi toţi, dar mai ales de la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e, o îndemn, fii curajoasă. Sunte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şi se uită la Adrian, care se uită fix înainte, ca şi cum s-ar crede Terminatorul din Maid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ina nu spune nimic, iar eu î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şeşte în faţă şi Tina tresare, dar el nu vrea decât să-i ofere o bucată mototolită de hârtie igienică în care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o doar o dată, explic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lui Luke o cucereşte. După multe suspine şi sughiţuri, Tina arată spre prietenul e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drian, a spus că ţigările îmi fac rău, ceea ce e adevărat. Mi le-a stins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cărui expresie severă compensează mulţimea pistruilor lui, scrie asta în carneţelul lui. Apoi, Tina tace, aşa că poliţista, o femeie cu părul de un blond intens, strălucitor şi cu o aură de duritate o duce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se întoarce spr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pe să spună, pe tonul lui cel mai grav şi mai prietenos, că Tina are probleme cu băutura. Spre bucuria mea, pistruiatul i-o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vreau să-ţi aud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pun Pistruiatului că Tina nu bea decât suc de portocale, de când Adrian era s-o înece, pentru că „a flirtat” cu un tip la pub (de parcă Tinei i-ar plăcea vreodată un bărbat în salopetă de muncitor). Dar nu vreau să fiu pusă la punct în faţa lui Adrian, aşa că păstrez asta pentru mai târziu. În schimb, arăt spre scrumiera plină de chiştoace care presupun că sunt pline de amprentele lui Adrian, deşi el nu fumează. Pistruiatul se conformează şi varsă chiştoacele într-o pungă de plastic, iar eu îi şoptesc încântată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în The Bill. Chiar dacă nu e o dovadă incontestabilă, e o dovad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c în bucătărie, pentru că Tina vrea să stau cu ea. Mă aşez la masa din bucătărie, în timp ce Blondie fotografiază abdomenul şi scalpul Tinei cu un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înţeleagă că Tina e copleşită de prezenţa ei şi de implicaţiile acesteia, aşa că spu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trebuie, dragă. N-ai greşit cu nimic. Aşa ceva nu se întâmplă într-o rel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că mi se permite să vorbesc, aşa că dau din cap aprobator în spatele lui Blondie şi încerc să nu vomit la vederea rănilor Tinei. Blondie îmi spune apoi s-o duc pe Tina la spital. Sun după un taxi. Apoi îmi spun, la naiba, ard de nerăbdare să dau o declaraţie şi o voi face. N-am fost atât de tentată să trăncănesc de când am auzit-o pe Laetitia într-o pauză de prânz întrebând în şoaptă despre lipos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ie îmi face pe plac şi-i dictez până când îşi scutură mâna de parcă are o crampă. Mă simt frustrată, fiind nevoită să admit că, de fapt, nu l-am văzut niciodată pe Adrian lovind-o p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rezultatele, spun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o declaraţie şi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i va lua o declaraţie Tine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are tace mâlc, aprobă dând din cap. Tom şi Luke dau şi ei scurte declaraţii. Când soseşte taxiul, Blondie coboară la parter, să-i pună întrebări vecinei Tinei (ceea ce-mi satisface ranchiuna), iar Pistruiatul îi spune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pentru atac cauzator de leziun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n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manşetele mele, se răsteşte Adrian, ceea ce, sunt încântată să observ, nu-i pică prea bin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ul devine, dacă se poate, mult mai puţin grijuliu cu manşetele lui Adrian. Adrian îmi aruncă o privire de bătăuş, iar eu îl provoc, făcându-i „pa” din vârful degetelor. Sper să-l determin să spună ceva incriminator, cum ar fi „Sincer, domnule poliţist, aproape că n-am atins-o!”, dar Adrian nu e prost. Nu spune nimic. Speram de asemenea să aud un bubuit „Eşti arestat”, dar imaginea încântătoare a lui Adrian cu cătuşe mă mulţumeş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stumul lui Saville Row vor petrece noaptea într-o celulă a poliţiei, iar mâine-dimineaţă va fi interogat. Apoi, va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t să împrumut o expresie de la buni Fio, nu suficien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înfăşoară pe Tina într-o pătură fiindcă tremură şi o duce în braţe până la taxi. Tot drumul spre spital, îi spunem că a făcut bine, că e foarte curajoasă şi că acesta e sfârşitul lui Adrian. Tina nu pare să audă. Ea murmur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ke şi cu mine îi răspunde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âde când ne aude vorbind ca nişte cretini, apoi tresare, pentru că o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idente, doctorul cu faţă de copil întreabă, ca şi cum nu i-ar veni să creadă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punde, ca şi cum ar expli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 care are nişte ochi verzi pătrunzători şi parcă a coborât din ER, asta dacă ar avea ceva mai multă culoare în obraji – se uită bănuitor la Luke. Luke s-a autointitulat bodyguardul Tinei şi stă lângă ea, cu o expresie de buldog ş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Exclamă el. Eu sunt Luke!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âmbeşte înlăcrimată la el şi Tom zâmbeşte la mine. Mă uit la ceas şi descopăr că e 3.23 a.m. – ceea ce înseamnă că am aşteptat în Infernul lui Dante, scuze, la Accidente, timp de trei ore. Pereţi jupuiţi. Simt un val de epuizare. Mormăi că ies afar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leticesc spre uşă. Mirosul gros şi dulceag de la Accidente şi Urgenţe îmi afectează capacitatea mea de a respira. Iar uşile rotative ale spitalului, cu geamurile lor rectangulare, luminile strălucitoare şi copiii care ţipă, beţivii care strigă, bătrânii care-şi târâie picioarele pe coridoarele cenuşii, clinice, şi personalul în alb şi albastru, care poartă încălţări comode şi se grăbeşte, totul converge şi se învârteşte în jurul meu ca o mică tornadă şi-l văd pe tata murind din nou şi monitorul bipăie şi perdelele sunt trase şi patul e împins, iar eu sunt smulsă de acolo şi se aud ţipete de: „Intră în stop” şi mama se tânguie şi tata a murit şi eu stăteam acolo şi mi-era dor de el şi nu i-am spus niciodată că-l iubesc, pentru că n-am putut rosti cuvintele. Sângele mi se scurge din cap şi simt că mi-e greaţă şi sunt ameţită. Trebuie să mă aşez, ca să nu vomit, şi nu ştiu ce să aleg, aşa că mă prăbuşesc pe o bancă, lângă un bărbat în zdrenţe, care bea dintr-o sticlă, apoi fac: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it pe trotuar. Normal, bărbatul se mută pe o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strâns de marginea băncii, în timp ce lumea se învârteşte în jurul meu. Apoi, Tom îmi dă la o parte părul de pe faţă şi mă masează pe spate, în timp ce eu am spasme de vomă şi scuip. Continui să icnesc. Cu zgomot. „Ce romantic”, murmur cu ultimul icnet răsunându-mi în urechi, în timp ce privesc fix balta gălbu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om vesel. Asta-mi trezeşte nostalgii, îmi aduce aminte de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rivi, ca să râd, dar îmi curge salivă pe bărbie. Mă şterg de mâneca topului me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n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în şoc, spune Tom. A spus că-i pare rău pentru Adrian, dar doctorul nici n-a vrut să audă. El mi-a spus că bărbaţii ca Adrian nu se schimbă. A fost blând, dar foarte sincer. Sper să aibă efect asupra Tinei, biata de ea. A, şi Luke e îndrăgostit. Vrea să stea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îndrăgostit! Chiţ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eşte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eu o ia razna încercând să absoarbă acest fapt, când Tom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re familie? Crezi că ar trebui să-i sune cineva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vertizeze în legătură c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e nevoie de tot sprijinul pe care-l poate primi. Şi vreau ca fraţii ei să ştie. Dar ar trebui totuşi s-o întrebăm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c eu, îmi fac griji pentru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griji, pentru că-mi doresc ca acesta să fie sfârşitul şi mi-e teamă că nu va fi. Îmi fac griji, deoarece, cu câteva săptămâni în urmă, am sunat la un adăpost şi am vorbit cu femeia care-l administra, întrebând-o cum aş putea s-o ajut pe Tina. Ea mi-a povestit despre femei ca Tina. O poveste pe care mi-a spus-o mi-a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măritată cu un bărbat care a împins-o în jos pe scări şi a urinat pe rănile ei. Tot el a legat câinele familiei de un copac din grădină şi l-a lăsat să moară de foame timp de trei săptămâni. Ea şi cei doi copii ai ei, în vârstă De patru şi şase ani, au fost forţaţi să privească. O dată sau de două ori, au reuşit să se furişeze şi să-i dea câinelui nişte resturi, dar asta n-a făcut decât să-i prelungească agonia. Femeia şi-a denunţat soţul doar când a început să se teamă pentru copiii ei. Apoi şi-a retras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pus sub acuzare oricum, dar soţul ei a fost eliberat pe cauţiune şi trimis acasă. Şi-a păstrat slujba, pentru că era un om de bază la firma lui şi negocia un contract important, pe care şeful lui (bărbat) nu voi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ărbat) a hotărât să nu-l trimită la închisoare fiindcă, după cum spunea el, nu voia să distrugă carierele oamenilor. Voia ca inculpaţii să fie „reabilitaţi”. În cele din urmă, soţia lui a fugit la adăpost, dar el a găsit-o şiFaptul că ştiu aceste lucruri mă otrăveşte. Aşa că-i spun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drian are un avocat bun, spun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Dar să vedem cum merge. Cel puţin ştim cu toţii despre el acum. Nu mai poate s-o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pare ciudat, dar Adrian îmi face impresia unui bărbat care ţine foarte mult la reputaţia lui. Şi nu ştii cum e şeful lui Adrian. Iar Tina are trei fraţi. Trei. Cred că Adrian a dat de bucluc. La naiba, dacă cineva i-ar fi făcut ast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 Eu ridic din umeri. Mă simt atât de descurajată, încât nu mai am încredere în nimeni că va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len, spune Tom. 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a lipit de Tina ca o lipitoare îndrăgostită. N-o vor ţine la spital, iar Luke va sta cu ea şi o vei putea vizita acasă mâine-dimineaţă. Ai putea să stai aici, dar eşti în pragul delirului. Ce-ar fi să te duc acasă? O să dor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u reticenţă. Mă duc să văd dacă Tina e de acord, apoi alerg înapoi, la Tom. O mică minune într-o lume rea: văd că Tom a găsit un taxi negru. Deschide portiera, eu urc şi mă întind ca o păpuşă de cârp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bolborosesc eu. Urăsc ce i s-a întâmplat Tinei. La naiba, am făcut totu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l, numai Tina îl poate îndepărta pe Adrian. Nu puteai s-o forţezi. Dar, în seara asta, l-ai împiedicat s-o rănească, în fine, s-o rănească mai grav. Ai făcut un lucru bun, fii mândră. Eşti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accept laudele, fiindcă mă simt murdărită şi lipsită de orice merit. Nu voi câştiga nimic din durerea Tinei. Nu vreau nici o laudă. Tom îmi sesizează întristarea, fiind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juta pe Ti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d inexplicabil, îmi ia mâna şi mi-o sărută, închid ochii. Un gând nedefinit nu-mi dă pace, dar nu mă pot forţa să-l identific şi-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când ajungem, şoptesc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ând intrăm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sa ta? Întrea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ca să-mi dau seama, zic frecându-mă la ochi, apoi, spu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priţi aici, vă rog,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maşină şi zăresc tencuiala de piatră sfărâmată şi-mi dau seama că apartamentul meu e cel de alături. Sunt pe cale să deschid poarta, când Tom se încordează şi eu mă opresc instinctiv. Privesc prin întuneric şi văd o siluetă ghemuită pe prag. Şi abia când silueta tresare şi se ridică în picioare, gândul meu nedefinit se limpezeşte şi mi se întipăreşte clar, repede şi adânc în creierul meu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emişcată ca un stâlp de sare tâmp, în timp ce Jasper clipeşte spre mine. Apoi, clipeşte spre Tom şi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ul ei, care locuieşte cu ea,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mi dă drumul la mână, de parcă aş fi o mortăciune. Ii spune rece lu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pune nimic. Fluieră după taxiul care se îndepărtează, frânează surprins şi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cum goneşte în noapte şi ştiu că s-a d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puţin atrăgătoare adolescentă din clasa mea (vă puteţi imagina), ochelarii nu erau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orât vreme de doi ani, până când profesorul meu de matematică – cel mai urâcios om din lume – a prins-o pe mama la o şedinţă cu părinţii şi i-a spus că eram oarbă ca un liliac pensionar şi varză la aritmetică. A doua zi, ea m-a târât la un oftalmolog care mi-a cerut să citesc cu voce tare „literele” de pe o tablă albă, apoi a declarat misterios că vederea mea era „minus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ând după aceea, mi s-a prezentat o monstruoasă pereche de ochelari pe reţetă gratuită, aproape că am izbucnit în plâns. Dar, când i-am pus la ochi, m-am simţit ca Dorothy când a intrat în Altinia. Vedeam! Lumea era nou-nouţă! Avea muchii ascuţite! Copacii nu erau di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ari! Aveau milioane de frunze individuale! Plăcuţele de înmatriculare! Aveau numere scrise pe ele! Transformarea a fost totală şi miraculoasă. După ce am trăit atât de mult cu vederea unei camere video subacvatice ieftine, iată-mă, eram binecuvântată brusc cu minunea puternică a văz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m iese din viaţa mea, retrăiesc acel moment esenţial, când totul se focalizează. Tot ceea ce e ceţos devine clar. Dar, de data asta, e la fel de dureros ca şi cum mi-aş freca sticlă pisată pe ochi. Între timp, Jasper strigă şi strigă, dar cuvintele lui trec peste mine şi mă las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fost labagiul aştept aici de la unu dimineaţa ţi-am spus că mi-am pierdut cheia îmi îngheaţă curul aici unde dracu' ai fost e o oră ridicolă cum îndrăzneşti să mă laşi aici toată noaptea e inacceptabil nu suport aşa ceva trebuie să mă schimb mergeam spre casă şi nişte tembeli mici şi jegoşi au trecut pe lângă mine şi au aruncat cu ouă în mine zona asta în care locuieşti e ca un cartier social cine era tâmpitul ăla cum îndrăznea să mă întrebe cine sunt cine e el vreau un răspuns nu suport săAbia dacă-l aud. Mă uit cum taxiul se face mic şi dispare, luând cu el toate zilele mele de mâine. Nu poate fi adevărat. Nu e permis. Nu merit aşa ceva. Mă uit spre orizont, în speranţa că Tom va proceda ca în romanele Mills &amp; Boon şi se va întoarce în zbor înapo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se poate întâmpla asta. Îl primesc pe Jasper la mine din bunătate (în mare parte) şi broscoiul râios mă răsplăteşte distrugându-mi viaţa. Să-l pierd pe Tom o dată a fost dureros. Să-l pierd de două ori. Asta nu-i neglijenţă, e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uit că-mi împart baia cu cel mai rău coleg de apartament de la mine încoace? Cum a putut fagurele care-mi ţine loc de creier să filtreze faptele relevante şi a lăsat să treacă tocmai matca? Şi Jasper. Cum a putut? Devine paralizant de evident că-i place să locuiască fără chirie, dar nu i-a plăcut de mine cea mai mare parte a anului. A-l descrie drept iubitul meu, care locuieşte cu mine, nu e doar o contravenţie premeditată la Legea reprezentării eronate a proprietăţii, ci şi o minciună uriaşă, maliţioasă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itorul meu se năruie, eu sta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 mişcare bruscă mi-ar putea mişca emoţiile Îngheţate din compartimentele lor şi ar produce haos, ca o mie de bile de rulment aruncate pe o pod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nespusă va rămâne la locul ei, cât mă răfuiesc eu cu catalizatorul ei. Apoi, mă îndrept încet spre uşa de la intrare – fiecare pas e ca şi cum aş merge prin clei – o descui şi mă uit direct la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i spun calmă. A fos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aic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deschide gura mare, ca să obiecteze, când eu îi închid uşa în nas. Plutesc până la etaj – gândindu-mă: cum de m-am putut întâlni cu un bărbat cu o falcă de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uc în living, unde aşteaptă scaunele de răchită. Mă duc la teancul meu de CD-uri şi caut un fundal sonor adecvat. A, da. Apoi, deschid larg bovin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e dă înapoi, se împiedică de o sârmă rătăcită şi îngropată în peluză şi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cineva ar fi apăsat un buton de pe ceafa mea, pe care scrie „nebunie”. O combinaţie între şocul provocat de arsurile de ţigară ale Tinei şi cel provocat de plecarea lui Tom. Zic pe un to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O să afl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z dezastrul care a devenit noul meu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Jasper sunt aruncate peste tot pe podea. Apăs play, ridic o pereche de chiloţi albi şi-i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 am fost rezervă în echipa C la netball aterizează direct pe faţa lui Jasper. Pare la fel de şocat ca atunci când m-a văzut prima oară că parchez Toyota (sunt, pur şi simplu,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 fereastră, să văd ce face. Şi, ca exerciţiu antropologic, merită. Jasper îşi smulge chiloţii de pe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naiba a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nevenindu-i să creadă, în timp ce eu mă retrag înăuntru Lasă-mă să intru, pentru Dumnezeu! Ce naiba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 curând. Mă clatin până la fereastră cu valiza lui, mă sprijin bine de pervaz, ca să am stabilitate, şi o împing prin alunecare pe peluză. Aterizează într-o baltă mare. Jasper sare agil în lături, ca să-şi salveze craniul de la terc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Urlă el. Ce faci, femeie nebună? Spune ceva!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de zor prin grădină, încercând să bage ciorapi, şosete, pantaloni, veste, chiloţi şi cămăşi înapoi în valiză, iar eu râd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aar! Eşti ga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 Când arunc prima pictură nautică pe stradă, ca pe unfrisbee. Scoate un sunet plăcut, când geamul se fac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Heart of Glass cât pot de tare şi – într-un fel nebunesc, răutăcios –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unetul sticl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lasă să-i cadă fularul cu emblemă universitară – a unei facultăţi pe care el n-a urmat-o – şi aleargă în stradă, vorbind incoerent. Strânge cu grijă bucăţile ramei poleite şi aproape că-mi pare rău pentru el. Arunc celelalte două picturi în aşa fel, încât să cadă pe stratu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duc la combină, mă rog ca vecinii să mă ierte, şi schimb CD-ul. Prefer ceva optimist, care să mă împiedice să mai arunc lucrurile lui Jasper pe geam. După un minut – în care aud ţipete de furie emanând din grădina din faţă – găsesc ce caut. O muzică ce are asupra lui Jasper acelaşi efect ca lumina soarelui asupra vampirilor.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răchită ale lui Jasper se prăbuşesc moarte în sunetul melodiei Let Your Love Flow. El imploră şi se roagă de pe trotuar, dar fără efect. Îngân melodia în sinea mea tot timpul (deşi ştiu că e foarte nasoală) şi, când găsesc o altă pereche de chiloţi rătăcită, îi rotesc pe deget şi-i arunc prin aer, în timp ce răcnesc versurile de la Ring Of Fire. Grasu', care se spală pe masă, se opreşte din lins, cu laba în aer, şi se holbează la mine. Ating o notă înaltă şi urechile i se lasă pe spate de frică. La la la. Măsuţa de cafea din răchită a lui Jasper zboară pe fundalul sonor motivant al lui Stand by You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uspină Jasper, strângând în braţe o bucată ruptă de răchită. Închide-l! Îmi pare r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opres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Oftează Jasper (şi toată lumea de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 fereastră şi zâmbesc. Sunt Regina de Gheaţă şi-mi place. Jasper agită piciorul de răchită rup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Tu, tu. Ucigaşă de ră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e un ton nesuferit, ceea ce-l face să bată din picio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la naiba, uită-te la lucrurile mel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Te comporţi ciudat! Te rog! Nu am unde să mă duc!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de la fereastră, ca să recuperez prosopul din bumbac egiptean al lui Jasper, care – îmi amintesc brusc – stă în maşina mea de spălat. Îl duc la fereastră şi i-l arun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Zbiară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ă fac, la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apca de baseball albastru cu alb agăţată pe un scaun, o înşfac şi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are, dar, din păcate, şapca aterizează pe un felinar. El îşi prinde capul în mâini, cu disper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are rău! Te rog!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mijloc de transport! Do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apul pe geam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conduci! Ţi-ai luat mobila de rahat şi şapca aia fără rost.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doptă o postură care aminteşte de Hugh Grant în cele mai jalnice momen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Behăie el, aruncându-şi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dio,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esc geamul şi trag perdelele. Mă simt extaziată pentru scurt timp, ca şi cum albatrosul de la gâtul meu mi-ar fi ciugulit scama de pe umăr şi ar fi zburat, şi trec pe Sea of Heartbreak. Sunt liberă. Îl înşfac pe Grasu' şi-l învârtesc prin livingul meu eliberat de răchite, într-un dans al sfidării, dar el se luptă, miaună, mă zgârie pe piept şi fuge. Povestea vieţii me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combina şi mă duc în dormitor în tăcere. Apoi, stau în pat şi mă gândesc la Tom. Tom s-a dus.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Mă cuprinde groaza – groaza de a fi făcut cea mai cumplită greşeală din viaţa mea. Am o singură viaţă şi am distrus-o! Capul mi se învârteşte când mă gândesc la ironia situaţiei, cu Tom şi cu mine în taxi, plecând de la dezastrul Tinei către al meu. Nu mă gândesc decât că am fost în pragul restului vieţii mele şi că m-am împiedicat la start. Lacrimile îmi curg şi mă iau singură în braţe şi ţip. Ţip şi ţip până când mă doare gâtul (şi vecinul de alături îmi bate în perete). Apoi, mă uit în gol la pereţii mei galbeni şi mă gândesc, care-i rostul? Mă întreb dacă ăsta-i sentimentul pierderii. Să simţi că adevărul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până când răsare soarele şi mă doare inima, îmi spun că durerea Tinei e şi mai rea, dar durerea pulsează mai rău ca oricând. Trag perdelele, mă ghemuiesc sub plapumă şi încerc să-mi pierd cunoştinţa. Când vine somnul, e o uşurare. Nu că n-aş putea continua. Că n-aş putea trăi fără Tom. Oamenii mor şi oamenii care-i iubesc continuă să trăiască. Şi Tom nu e mort. E mort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aş spune că n-aş putea trăi fără Tom, n-ar fi adevărat. Sigur că aş putea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a mai fi la fel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electrod legat de degetul de la picior, care să mă electrocuteze ori de câte ori fac o prostie, poate că aş învăţa mai repede din propriile greşeli. Fiindcă nu am, fac aceleaşi gafe idioate iar şi iar şi iar şi iar, până când mă satur aşa de tare de consecinţe, încât mă enervez singură şi-mi schimb obiceiurile. De exemplu, dacă mă scol noaptea, să mă duc la toaletă, şi-mi înfig piciorul în tocul cui al unui pantof, e nevoie de o duzină de înţepături până să iau pantoful de jos şi să-l bag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un ceasul să sune la 7.30, cu intenţia să ies să alerg puţin, trebuie să adorm la loc la 7.31 şi să întârzii la lucru de cel puţin nouă ori până să-mi dau seama că singurul lucru pe care-l pot face până la ora 8.00 e să mă confrunt cu perna şi atât. M-a ajutat şi avertismentul verbal al Laet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neprogramată dintre Tom şi Jasper a fost ceva cu totul deosebit. Nu mi-a trebuit o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pentru următoarele şase decenii au fost date peste cap, ceea ce m-a enervat suficient cât să proiectez nişte soluţii. Nu voi mai fi niciodată prinsă pe picior greşit din cauza unei erori personale. Niciodată nu-mi voi mai neglija viaţa. Grasu' va mânca la ora 8.15 şi încă o dată la 7.30 p.m., cu o gustare aprobată de veterinar înainte de culcare. De acum încolo, ronţăitul va fi proscris (pentru ambii membri ai familiei). Voi face cumpărături la supermarket săptămânal, în loc să las o avere în fiecare zi la magazinul din colţ. Voi face un b. b. îh, 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mbăt doar la ocazii. O să dau mai mulţi bani în scopuri caritabile, pentru cauze fără mare răsunet. Voi merge în vizită la muzee şi la buni Fio. O să învăţ singură italiană, cu linguafonul. Voi înceta să-mi mai ronţăi buza şi voi învăţa cum să-mi întreţin maşina. Voi bea douăsprezece pahare de apă pe zi şi mă voi hid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lungă şi impunătoare, dar în săptămâna aceea am ajuns la timp la serviciu în fiecare zi şi m-am forţat să fiu drăguţă cu Laetitia, chiar şi atunci când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Vezica ta trebuie să fie cât un dege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t replica: „N-am de unde să ştiu, n-am văzut niciodată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 aşa de curat, încât am atins stratul neolitic din coşul meu cu rufe murdare. Am încetat să mai discut relaţiile altor oameni, în afară de faptul că i-am povestit lui Lizzy despre Tina (cu permisiunea eroinei). Am ascultat buletinul meteo la Radio Four în fiecare seară şi am fost îmbrăcată adecvat pentru vrem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m-aş fi îmbrăcat după cum îmi dicta starea mea de spirit, aş fi purtat pânză de sac. Nici măcar vizita la mama, ca să văd Grease, nu m-a înveselit. Nici măcar când ea a cumpărat melodiile de pe coloana sonoră şi mi-a spus: „Draga mea, crezi că sunt prea bătrână ca să-mi fac o coadă de cal?” Nici măcar când ne-am dus la pizza şi i-am povestit despre Tina şi ea a strigat: „Şi când mă gândesc că erai o fată foarte egoistă!” Aşa cum îi place fiului lui Vivienne să spună, i-au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dus cu Lizzy la sala de gimnastică şi am petrecut treizeci de minute încheindu-mi şireturile în vestiar şi ascultând două femeiuşti slabe de le sufla vântul strigând una la cealaltă: "Eu sunt imensă, tu eşti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micuţă! Nu, sunt uriaşă! Nu, nu eşti, eşti micuţă!" etc. Inima mea se întreba dacă exista măcar o şansă ca Tom să mă asculte, dacă l-aş suna să-i explic, dar mintea mea zdrobea orice speranţă. Deodată, mi-am amintit o regulă din baseball – la trei ratări, eşti eliminat. Eu am ratat. Până vineri, eram nefericită ca păcatul şi plictisitoare ca sfinţenia. Am rupt lista şi am aruncat-o la gunoi. Dar tot mă simţeam moar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să, m-am mai înveselit. Nu mult – categoric, nu voi mai cunoaşte vreodată fericirea şi cel mult pot să sper că voi deveni o sihastră care adună gunoaie În casă – doar puţin. Trec de la sinucigaşă supravegheată (metaforic vorbind, pentru că se pare că nu-i pasă nimănui suficient ca să mă supravegheze) la deprimar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schimbării acestei stări de spirit e acela că primesc veşti de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a trecută, Luke nu s-a mişcat de lâng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u n-am mai văzut-o de la spital. Am vrut s-o vizitez duminica trecută, dar, m-a informat Luke, se odihnea. Când am sunat mai târziu, Luke mi-a spus că a trecut un poliţist în civil pe la ea, dar că Tina a refuzat să de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forţa, a zi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pus cu tristeţe. Po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suporte o ceartă, aşa că ţi-o dau, doar dacă promiţi că n-o ci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şi am fost pasată Tinei, deşi am fost puţin jignită de asta. (Luke crede că sunt o cicălitoare când noi nu ne-am dat niciodată întâlnire? Reputaţia mea mi-o ia înainte.) Tina m-a informat că se simte mai bine. Şi că poliţia avea oricum să-l pună sub acuzaţie, probabil. Şi că le spusese alor ei. Şi că părinţii ei veneau la ea. O, şi că era aproape sigură că nu voia să-l mai vadă vreodată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aş fi preferat ca Tina să-l târască pe Adrian prin tribunale, ca presa să se năpustească asupra cazului şi să-l transmită în toată lumea, cu tot cu titluri ţipătoare pe prima pagină şi cu poze de cazier, iar Adrian să fie alungat din Maida Vale şi ostracizat la Aquascutum. Şi să-şi piardă slujba nu pentru că aducea publicitate negativă firmei, ci pentru că şeful lui – aşa cum le-ar declara sforăitor reporterilor – ar prefera să-şi taie mai degrabă singur prima decât să angajeze un infractor violent. Şi aş fi preferat ca Adrian să-şi piardă slujba oricum, pentru că Nu poţi lucra ca arhitect când îţi petreci următorii patruzeci de ani într-o închisoare ume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înţeleg de ce Tina n-a vrut să meargă mai departe. Ce nu înţeleg e de ce Adrian a pledat nevinovat şi a fost eliberat imediat pe cauţiune, ca şi cum crima lui ar fi fost că a uitat să-şi plătească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Am ţipat eu, când Luke mi-a relatat scandalul. Ea nu va fi niciodată în siguranţă! Probabil că el va veni în seara asta la ea şi-i va dărâma casa! Isuse! Să n-o laşi să-şi conducă Escortul fără să-i verifici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a avertizare era valabilă şi cu şi fără amestecul lui Adrian, Luke a obiectat la pesimismul meu. Una dintre condiţiile eliberării pe cauţiune a lui Adrian a fost să n-o contacteze pe Tina. Şi poate că până când ajungea cazul în instanţă, peste trei sau patru luni, Tina s-ar fi putut decide să depună mărturie. Şi, dacă eus Helen, ar fi fost să depun mărturie – „poţi să pariezi pe fundul tău că o voi face” l-am întrerupt supărată – poate că s-ar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ar să sperăm, am zis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Luke, avea grijă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am răstit eu, cu mai multă răutate decât era necesar. Aşa cum sunt sigură că-ţi dai seama, Tina tocmai a fost scoasă dintr-o relaţie sufocantă, abuzivă, cu un tiran dominator. Ultimul lucru de care are nevoie e să fie atrasă într-o altă ast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 fost, aşa cum era pre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A şuierat el. O să te audă!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la mine în felul ăsta. E fragilă, Helen, se teme să rămână singură. E speriată. Îi fac bine! O protejez, îţi promit! Încă-i mai place de ticălos! Eu o distrag! Asta-i adevărul! Tina e confuză. Dar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să răspund: „Nu mă face să râd, accesoriul tău preferat e o geantă sport Head şi pronunţi Gucci „G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ămân fidelă noii mele personalităţi, nouăzeci şi nouă la sută eliberată de răutăţi, m-am abţinut. La urma urmei, dacă Luke îi întărea inima Tinei împotriva Celui Rău, nu era un tont trăncănitor şi lipsit de tact, ci un talentat făcător de miracole, care ar trebui lăsat în pace, să-şi încheie procesul de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ui lucru nu m-a împiedicat să mă simt puţin geloasă pe transformarea abruptă a lui Luke, din eternul meu prieten platonic în cel al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telefon de urgenţă, nu mai am veşti de la el. N-o sun pe Tina fiindcă, potrivit noului ei interpret, „E obosită şi n-are chef să stea la taclale. Dar, când o vezi pe Lizzy, mulţumeşte-i pentru fructe şi pentru, ăăă, pentru sunătoare şi pentru ceaiul pentru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cum mi se spune, stau liniştită şi transmit mesajul. Când îi spun lui Lizz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simt groaznic, groaznic! Adrian era aşa de zâmbitor! Şi toate florile alea! Şi toate telefoanele! Cine s-ar fi gândit? Crezi că ar trebui să-i trimit şi cal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că e un gând frumos, dar Tina are deja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sunt sigură că ne va contacta dacă are nevoie de ceva. N-o face. Aşa că, atunci când sună Luke, sâmbătă, sunt sufocată de nevoia de informaţii. Şi, mamă, ce le mai primesc. Deşi Luke e foarte surescitat şi vorbăreţ, am nevoie de toată concentrarea ca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i Tinei, Max, Sean şi Andrew, au venit scuipând foc când au auzit de Adrian. Au înnebunit, Max mai ales, e cel mai mic, voia să se ducă la el şi să-l cotonogească imediat. Dar Sean a zis nu, trebuia să fie isteţi la faza asta, da, pentru că era posibil ca Adrian să facă plângere, aşa că oricum, Tina nu ştie de chestia asta, dar Sean l-a sunat pe un amic al lui, Tony, care îl cunoaşte pe tipul ăsta, pe Ray, iar Ray e un ticălos rău de tot, aşa că Tony a stat de vorbă cu Ray, iar Ray are o firmă de securitate, asigură oameni de ordine pentru cluburi şi alte alea, e fost militar, a fost culturist, e un tip mare, are vreo sută Cincisprezece kilograme şi e ameninţător, şi-l poţi plăti să-i avertizeze pe oameni că au luat-o pe un drum greşit, da, şi trimite el pe cineva, aşa că, cum ziceam, Sean îi spune lui Ray despre Adrian şi Ray îi urăşte pe cei care-şi bat nevestele, e cea mai nasoală chestie pentru el, îşi spune „Egalizatorul”, şi doi dintre oamenii lui apar la uşa lui Adrian la două dimineaţa, dau buzna înăuntru şi-i leagă mâinile lui Adrian cu propria lui curea şi Adrian zbiară că se duce la poliţie şi Ray spune pe un ton blând că Adrian nu vorbeşte până când nu-i spune Ray s-o facă, că Ray e persoana care decide cine vorbeşte aici şi că lui nu-i pasă de poliţie şi că, mai mult, poliţiei nu-i pasă de el şi e clar că Ray ştie unde stă Adrian şi că Adrian va şti când o să vină după el şi că, oricum, mai sunt încă zece ca el, şi atunci, Adrian tace mâlc, iar ei smulg covorul din living, da, şi-l rulează în propriul lui covor şi-i bagă o batistă în gură şi apoi îl scot din casă, da, îl duc cu maşina 4X4 neagră a lui Ray, care are scaune din piele, pentru că oamenii se cacă pe ei, iar Adrian se cacă pe el! Pute! Şi ei îl duc pe Adrian în chestia asta, ca o temniţă, ca o pivniţă, dar mai rău, şi-l avertizează, Sean a zis să nu-l rănească, doar să-l avertizeze, iar Ray, Ray, care poate ridica un om ţinându-l de gât cu o singură mână, fiindcă are mâinile ca nişte farfurii de friptură – pentru fripturi mari, cred, nu pentru frigărui de pui, sau poate că degetul lui mare e cât o frigăruie de pui, nu ştiu – în fine, şi Adrian a stat acolo, jos, cu ei, timp de trei ore şi apoi l-au aruncat gol în stradă, în faţa biroului lui, iar Ray a vorbit cu Tony, care a vorbit cu Sean ieri şi a zis că Ray nu crede că Adrian va povesti ceva cuiva. Şi nici că o va mai deranja vreodată pe sor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Poate că Adrian ar fi trebuit să asculte când Tina l-a rug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ă gândesc la Tina toată după-amiaza. Îmi doresc ca ea să treacă peste asta. Poate că, într-o zi, va privi în urmă şi se va întreba cum de s-a întâmplat Aşa ceva. Imaginează-ţi. Să fii aşa de oarbă şi să nu vezi adevăratul caracter al unui om. Să-i ierţi crimele, ca fiind involuntare, ca pe nişte crize de epilepsie. Să fii aşa de optimistă încât, atunci când acea persoană te omoară, tu să zâmbeşti în timp ce el scoate cuţitul. Stau şi mă minunez la amploarea nebuniei Tinei. Apoi, îmi dau seama. Amândouă jelim nişte relaţii pe care le-am dorit, dar pe care nu le pute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l-a iubit Tina pe Adrian, dar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sunt şi voi fi întotdeauna îndrăgostită de Tom. Dar, pentru moment, gândurile mele nu se îndreaptă spre el. Mă gândesc la celălalt bărbat, care nu mai e în viaţa mea. Şi mă gândesc iar şi iar la acelaşi lucru, ca o incantaţie. Cred că n-am fost niciodată fata tatei şi, acum, nici nu voi ma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laţie se destramă, oamenii declară întotdeauna: „N-a fost vorba de chestiile mari, ci de alea mărunte”. Şi dacă relaţia în cauză ar fi fost cea dintre Marcus şi Michelle, n-aş fi ezitat să fiu de acord cu ei. Dar, în cazul meu, lucrurile mărunte erau în ordine. Relaţia mea cu Tom s-a destrămat din cauza unui lucru mare – nesfârşita mea prostie. In aceeaşi ordine de idei, lucrurile mărunte sunt cele care mă dărâ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schid ziarul Observer, citesc primul rând al unui articol scris de un ziarist care a călătorit în Arctica cu o navă a organizaţiei Greenpeace, arunc o privire fotografiei de alături, care are subtitlul: Un urs polar flămând cerşeşte hrană de pe navă şi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pachet mare de chipsuri scumpe de la supermarket, îndes şase în gură şi mă gândesc: "hmm, astea Nu-s aşa de crocante„, mai bag trei în gură, ca să mă asigur, mă gândesc: „chipsurile astea au un gust ciudat", mă uit în pungă şi văd ceea ce pare a fi un gândac mare şi storcit, dar e mai degrabă o masă de cartofi negri, putreziţi. Imaginea îmi rămâne în faţa ochilor toată ziua şi nu-mi pot mânca batonul 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izitez pe mama şi observ o carte poştală împăturită pe marginea mesei. Pare o invitaţie la un club pentru o seară în stilul anilor '70, aşa că o deschid şi văd o poză decolorată cu un bărbat bronzat şi o femeie frumoasă râzând şi hrănindu-se unul pe altul cu spaghete – părinţii mei, acum douăzeci şi cinci de ani, mâncând la un restaurant ieftin din Portugalia. Durerea mi se coagulează când îmi dau seama că ea trebuie s-o fi căutat într-o clipă – o oră? O z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gurătate. Văd imaginea mamei mele scotocind cu disperare prin cutiile din pod după această amintire firavă şi – oricât de mult încerc s-o alung – imaginea nu v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spre tata de secole. E ca şi cum, după luni de luptă, mama s-a retras în durerea ei. Ştiu că tristeţea creşte în ea ca un chist, dar mi-e teamă s-o zgândăresc, ca să nu ţâşnească totul din ea, într-o izbucnire de isterie, şi sunt incapabilă să termin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ai încă o petrecere la cină, sugerează Lizzy. Ar putea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se va înveseli timp de cinci minute, apoi, se va duce acasă şi se va simţi şi mai rău. Şi, de asemenea, nu mi-au mai rămas alţi prieteni în afară de tine. Şi am doar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m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ta şi pe podea,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Am o casă cu o singur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ersev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Tina şi Luke şi, ăă, mama t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spun. A mers o dată, pentru că toţi ştiau că nu va trebui să repete experienţa. Ar fi ca. Nu ştiu, ca încercarea de a-i recrea pe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nu vede legătura şi spune nu. O ignor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an ar fi forţat să participe la această seară de tortură, sau e scuti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un întreg, spune ea relaxată. Am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 eu. De ce? De ce nu mi-ai spus? Cum îndrăzneşti? Să nu-mi sp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mi spune că au încheiat relaţia abia ieri şi că avea de gând să-mi spună, dar am vorbit despre Tina şi despre Luke şi despre mine şi despre Tom. „Tu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m. Chiar şi când sunt pusă în aceeaşi propoziţie cu el simt că-mi fierbe sângele. Cât de jalnic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auza a ceva ce-a făcut Bria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n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fensator? Sug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c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or faţă de tine personal? O isco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zic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 s-ar fi ruşinat şi mama lui? Zic eu, frământându-mă cu un dezgu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c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n eu, cu mintea debordând de scene sălbatice de orgii tai chi şi de încăierări pentru o ultimă pereche de salopete. Ce naib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zi că am reacţionat exagerat, spune e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red,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nsistă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Exclam eu. Uită-te la mine! Sunt în agonie fiindcă nu ştiu! Termină! Spune-m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roboane de sudoare deasupra buz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ând oamenii îţi agită în faţă perla unei dezvăluiri senzaţionale, apoi ţi-o smulg, pe considerentul convenabil că îi ve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Lizzy fără tragere de inimă. Dar numa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trig, îmi încleştez mâinile ca şi cum m-aş ruga şi mimez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crede şi dezvăluie că l-a părăsit pe Brian pe bunul, generosul, blândul Brian, care-i cumpără smochine şi-i sărută mâna – pentru că era iritată de sunetul pe care-l făcea când mânca. Şi credeam că eu sunt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ş fi fost consolată de dezvăluirea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în solitudine şi voi muri singură, dar, uraaa, cel puţin am un sprijin. Însă vestea nici măcar nu-mi ştirbeşte nefericirea. Cel mult, îmi pare rău pentru Brian. Pedeapsa pare disproporţionată faţă de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i ceri să mestece mai înce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ufneşte şi zic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înghiţea, spun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asă, încerc să cântăresc ciudatele conexiuni din mintea lui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Helen, spun eu cu voce tare în camera liniştită, pe ea n-ar fi deranjat-o asta. I-ar plăcea. Ea preţuieşte propria 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pun cuvintele îmi dau seama. Nici pe mine nu mă deranjează. După ce am ascultat raţionamentul lui Lizzy, care mi-a pus îngrozitor creierul pe bigudiuri, nemişcarea propriei mele companii e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un CD cu Kate Bush şi petrec restul după-amiezii ştergând orice urmă a lui Jasper din apartament (stropi de spumă de ras pe oglinda din baie, două exemplare Din Country Life lăsate lângă toaletă, trei unghii galbene de pe podeaua livingului şi, de pe dulapul din bucătărie, o cană cu Oxford University, cumpărată dintr-un magazin de suveniruri din Leicester Square). Pe la 11.00 p.m., mă simt mai bine decât înainte. Îmi dau seama că, dacă nu-l pot avea pe Tom, nu mai vreau pe nimeni,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ă gândesc să scot telefonul din priză, ca un simbol al noii mele independenţe. Apoi îmi zic: nu fi nebună. Mă duc la culcare devreme şi citesc Cdela„ cada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un pe mama şi o invit la mine,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mine, acum, că ţi-ai aranjat apartamentul, sunt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i, ştii că nu-i adevărat, spun severă, altfel, de ce te-aş mai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mohorâtă, până când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vrei niş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ei ar trebui să mă facă să mă simt frustrată, dar n-o face, fiindcă cred că, acum, simte nevoia să facă asta. Iar luna noastră de miere trebuia să se încheie cândva. Nu că aş plănui să mă întorc la disfun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e un ton fal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 invitam doar pentru plăcerea companiei tale, dar n-aş vrea să vii doar pentru că ai impresia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la cinci, se răst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gata de bătălie. Ştiam că nu va dura. Îi ofer cafea („doar dacă e decofeinizată” – nu e); îi ofer ceai („numai dacă e Earl Grey” – nu e); îi ofer apă („numai dacă e minerală” – nu e). Apoi, îmi dau seama că apa de la robinet conţine minerale şi strig: „Bine!” şi-i torn un pahar. Când i-l ofer, îl miroase bănuitoare şi-l împinge uş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 nimic de mâncar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c eu pe un ton jignit, încercând să-mi amintesc dacă am mâncat batonul Dime sau dacă mai e încă în geanta me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dormitor, răstorn conţinutul genţii pe podea şi înşfac batonul Dime din grămada fumegândă. Îl despachetez (arată mai frumos aşa) îl pun în centrul celei mai bune farfurii (cea mai bună dintre cele două) şi i-l ofer cu un gest elegant. Ea îl inspectează de la distanţă, lungindu-şi gâtul puţin, dar altfel, nici nu se clinteşte, exact aşa cum Grasu' inspectează mâncarea pentru pisici cu marca proprie a supermarketului. Spun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sert de calitate superioa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nepolitic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ton D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ea dezumflată o face să zâmbească pentru prima oar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Dickinson mănâncă întotdeauna câte unul la prânz. Ea are cu douăsprezece feluri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eastă informaţie prietenească ca pe un semn de pace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ferici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ca şi cum aş f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e stropşeşte ea. Fericită! Nu, nu sunt „fericită”! Sunt extrem de ne-fericită. Soţul meu e mort şi îngropat! Cum pot să fiu fericită? Sunt văduvă! Întreaga mea viaţă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am ales pros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eşte rece. Apoi,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tatălui tău şi tu nici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un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înc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crucişeaz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ritica, sunt p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tine de două ori şi erai ocupată de fiecare dată. Mi-am zis că, dacă vrei să vorbeşti cu mine, o să suni. Ştii, aşa cum fac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ge aer în piept, ca şi cum aş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pare rău. Spu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N-am vrut să te supăr mai mult decât eşti deja. Ştiu că sărbătorile şi zilele mari sunt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zile mari sau de sărbători. E vorb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pun eu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i ating braţul. Îşi acoperă ochii cu amândouă mâinile şi plânge cu faţa în palme. Fac o grimasă şi aştept. După aproximativ şase minute (o veşnicie când e vorba de plâns) plânsul se opreşte. Îmi spune că şi-a petrecut trei ore pe Internet, „trăgând cu urechea” pe un chat pentru ce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 eu precaută. Şi nu te-a făcut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tină din cap, ca un câine care iese dintr-u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Strigă ea. Toţi fusese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useseră morţi mai cumplite decât a mea! Exclamă mama. Mult, mult mai rele! M-am simţit ca o prefăcută! Şi apoi, Creştina a zis să privim spre Dumnezeu şi toţi au început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r fi bine să trecem mai dep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c, căutând un dram de înţelepciune şi găsind o platitudine, în graba mea. Suferinţa e un lucru privat, interior. Nimeni nu poate spune că durerea lui e mai mare decât a ta, pentru că nu ştie asta. Aşa că poate că nu-i bine să faci comparaţii. Poate că e mai bine să vorbeşti cu oameni care te cunosc. Poţi oricând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trânge mâna în tăcere, dă din cap şi îşi trage nasul. Apoi, izbucneşte în râ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 care mi-a plăcut a fost Emma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adolescentă a murit într-un accident la fermă şi au pus-o în sicriu deschis, iar unul dintre prietenii lor s-a uitat la ea şi a zis: „Arată bine totuşi.!” A fost ca atunci Când mama lui Harold Reel mi-a zis că ar trebui să fiu uşurată, pentru că divorţul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ocată şi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m împreună de insensibilitatea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m să vorbim despre tata. Mama îmi povesteşte despre prima lor întâlnire. A dus-o la un restaurant franţuzesc, unde a mâncat melci şi a făcut toxiinfec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pentru o săptămână! Mama a insistat să mă mut înapoi acasă. Tatăl tău a trebuit să mă scoată încă de trei ori în oraş ca să-şi repare greşeala! Strigă ea, roşind la rememorarea incidentului. Desigur, mama nici n-a crezut că mâncarea era de vină. Ea credea că sunt greţurile de dimineaţă. Propria mea mamă s-a gândit că am fost „rapidă”! Nu mi-a spus asta, desigur, dar eu m-am strecurat până la balustrade şi am auzit-o şoptind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e spunea că mama avea o şoaptă care putea sparge timpane! O, ce mă mai făcea să râd. Deşi – se încruntă ea, aproape ca pentru sine, iar eu îmi dau seama că e cufundată în propria ei lume – niciodată nu l-am putut determina să-şi pună ceaşca de ceai în chiuvetă. Niciodată! Şi Doamne fereşte să fi vorbit cu el când era golf la televizor. „Dar nu trebuie să auzi la golf, nu-i aşa?” î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icoteşte şi e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orbea cu noi când era oric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buni! Mai ţii minte când şi-a luat liber ca să se uite la Wimbledon şi eu am intrat fuga în cameră, să-i arăt o cană pe care o făcusem la ora de olărie – cât avea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recut prin faţa televizorului şi el a ratat un punct de meci, aşa că s-a încruntat la cana mea şi a zis: „Asta nu foloseşte la nimic, are forma unui con de brad! Cum o să bei din ea?” Am aruncat-o pe podea şi am fug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la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st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pe mână uşo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rsonal, draga mea. Uneori, putea fi foarte bădăran. Îl certam din cauza asta. Ca atunci când i-a spus lui Vivienne că haina ei de nurcă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elen, mi-e dor de el. Durerea. 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Uneori, se estompează, iar apoi, îi găsesc cutia ochelarilor într-un sertar şi durerea revin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tăcută.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 ea, rupând o bucată mare din batonul Dime, ăsta-i preţul pe care-l plăteşt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 a spus, mult timp după plecare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acă Vivienne pe la ea, s-o sfătuiască ce rochie să poarte la cea mai recentă premieră 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ormăie mama. Sunt toate roşii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u plătesc preţul pentru dragoste, deşi a zbughit-o înapoi în magazin, înainte s-o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decis să fie un părinte rău, pur şi simplu nu s-a priceput mai mult. Sprijinul ei a fost aleator, ca să nu zic mai mult. Când aveam eu unsprezece ani, a făcut mare caz că şi-a luat o după-amiază liberă ca să mă vadă concurând într-o competiţie şcolară de înot. A venit şi eu am ieşit pe locul trei. Dintre patru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o să câştigi, a zis, în timp ce eu stăteam amărâtă şi învinsă, în maşină,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uminat când am auzit această dovadă de încredere, până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 arătau tare schilozi. Ce păcat că te-ai descurcat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la mai bine de două decenii de la evenimentul ăsta, ezit să-i povestesc despre Tom. E foarte Delicat să te descurci cu asigurările ei pline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edez şi-i mărturisesc, mama e surprinzător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târâş la tine! Zice ea. Toţi fac as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ează să ieşim mai bin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nişte haine mai viu colorate, spune ea. Nu-i de mirare că eşti aş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mai apropiate, abilitatea ei de a sări de la sentimentalisme la sarcasm nu încetează să mă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insultată de rudele mele, stau cufundată în gânduri acasă. Am adăugat o lampă în living şi nişte magneţi indecenţi frigiderului, iar apartamentul pare mai cald şi mai al meu cu fiecare zi. Îmi place să stau în el. Şi profit de fiecare ocazie să stau în el, pentru că nu prea am chef de petreceri. Dacă mă văd cu prietenii, o fac în timpul zilei. (Nici ei nu prea au chef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ieri am văzut-o pe Tina. S-a reîntors la lucru şi, deşi părea fragilă şi nervoasă, primul lucru pe care l-a zis când m-am dus la ea a fost: „Bine, măi, paraşută mare ce eşti!” I-am zâmbit larg şi i-am răspuns veselă: „Salut, labagioaico!” Apoi, ne-am îmbrăţişat. A fost o combinaţie fericită între Romford şi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eşit pe furiş, să bem o cafea şi Tina a spus că se sim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ţi găteşte Luke, am zis în glumă, uitându-mă la faţa e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Tina a zis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 o comoară. Toţi aţi fost grozavi, mai ales tu. Şi poliţiştii au fost buni. Mi-au lăsat fluturaşi. Nu voi uita niciodată ce-ai făcut, Helen. Eu, Dumnezeu ştie că aveam nevoie de un brânci. Eu. Mi-e silă până să şi vorbesc despre asta. Nu pot. E prea curând. Poate mai târziu. Dar Luke. Nu ştiu ce m-aş fi făcut fără el. A fost de bază. Fiindcă n-a fost uşor, Helen. E înspăimântător să ies iar în lume. Pare o nebunie, dar mă simţeam în siguranţă lângă Adrian. Şi N-am mai auzit nimic de el, dar mă tem că voi auzi. Cred că e mai furios ca o ceată de draci. Aproape că m-am resemnat. Uneori, mă gândesc că am scăpat după atâtea bătăi, ce mai contează una în plus? Dar Luke spune că nu-l voi mai vedea niciodată pe Adrian. 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şi cred. Ar trebui să mă simt fericită, dar nu sunt sigură de cum mă simt. E ca şi cum ar fi un vid acolo unde ar trebui să fie sentimentele. Poate că mă voi simţi altfel după ce se va încheia procesul. Dar nu ştiu dacă aş fi putut să trec peste asta fără Luke. Nici nu pot să-ţi povestesc. Fiecare femeie ar trebui să aibă u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a, tu meriţi un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par sentimental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ke cu o igienă decentă şi cu oarece rămăşiţe de simţ al vest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a a zis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am simţit josnică. Încercând să par glumeaţă, dar dorind să obţin informaţii serioase, am r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a a insistat că lucrurile nu stăteau aşa şi că plănuia să rămână singură foarte mult timp, ştiam că era doar o problemă de timp până când lucrurile ar fi 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imineaţa asta, cât stau aplecată asupra marmeladei mele pe pâine prăjită, mă gândesc: de ce nu poate fi aşa şi pentru mine? Aş zice că sunt întotdeauna domnişoară de onoare, niciodată mireasă, dar eu n-am fost absolut niciodată domnişoară de onoare. Cum îndrăznesc domnişoarele de onoare să se plângă? Nici nu ştiu ele ce norocoase sunt, în rochiile lor liliachii, bu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ocesc gânduri negre faţă de nerecunoştinţa unor oameni, aud o bufnitură. Încă o factură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la parter, ca să fiu falimentată definitiv şi văd un plic mare şi alb zăcând pe podea. Îl înşfac, îl desfac şi-i inspectez conţinutul. Un bilet scris de mână: "Draga mea, uite Ce-am găsit!„ Şi o felicitare decolorată, pentru ziua de naştere. Ilustraţia arată un pui de pinguin care poartă o căciuliţă de lână şi un fular şi duce o floare (aşa cum fac pinguinii). Mesajul este: „Pentru tine, tati, de ziua ta de naştere.„ O deschid şi simt înţepături în ochi. „Lui dragă tati„, a scris o fetiţă cu cel mai frumos scris al ei, „Cu multă dragoste şi pipici şi înbrăţişări şi bune ururi multe dragoste dela Helen puuupiii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la 9.32, apoi o sun pe Laet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ptesc, forţându-mă să tuşesc slab. Laetitia, sunt Helen, nu mă simt [geamăt] bine. Am [respiraţie şuierată] o durere cumplită de cap şi [mă înec] mă simt rău [îmi trag nasul]. O să mă [respir greu] târăsc [hârâi] pân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espiraţie întretăi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trigătul teribil: "Nu mă minţi, chiulangi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în clipa asta sau te dau afară de urechi!" Dar Laetitia spun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ână când nu ştii oficial că nu 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trântesc receptorul şi sc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miul Academiei pentru Cea mai bună actriţă se acordă domnişoarei Helen Bradshaw! Pentru o performanţă remarcabilă! Ta-n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achetez ce-mi trebuie, îmi iau coşul metalic de gunoi din baie, sar în Toyota şi pornesc în trombă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de linişte e. E linişte, cu excepţia bâzâitului insolent al avioanelor, din cinci în cinci minute. Vântul nu bate atât de tare, ca în ziua înmormântării tatei, dar cerul este cenuşiu, nu albastru. Privesc peisajul dezolant, presărat cu pietre albe, şi oftez. Cine ar fi crezut. Sper că nu mă vede nimeni ducând coşul. Sau purtând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 apoi mă ghemuiesc, citesc inscripţia de pe o piatră funerară cu aspect străvechi. „Facă-se voia Ta.” Presupun că asta înseamnă să te abandonezi în seama destinul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strângând coşul de gunoi în braţe şi uitându-mă la mormintele străinilor. Mă încrunt la unul pe care scrie: „Nu pierdut, ci plecat înainte de vreme.” Ai naibii optimişti. Decid că „Păziţi-vă, căci nu ştiţi când va veni Domnul vostru” e zvonistică răzbunătoare. Şi mă doare să citesc inscripţia pentru Joey Steadman, în vârstă de douăzeci şi doi de ani: "Pentru lume, el era doar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l er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timp, până să mă apropii de mormân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u şi mă uit la nume. „Maurice Bradshaw”, săpat în granit. Şi primul meu gând este: „Ce dracu' caută numele tatălui meu în cimitirul ăsta!” Mă uit fix la „Maurice Bradshaw” multă vreme şi mă încrunt, încet, mă întind şi ating piatra rece. Îmi trec degetul de-a lungul fiecărei litere solemne. Maurice Bradshaw. Rândul lui aproape că s-a umplut cu oameni care au murit după el. Dar mormântul în sine pare golaş. Mă mai uit o vreme şi văd o păpădie încercând să supravieţui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galbenul,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prezenţa mea aici mă imobilizează. Simt că aş putea să stau aici, holbându-mă, până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privesc fix. Apoi, îngenunchez pe sol, lângă mormântul tatălui meu, scotocesc în geantă, după carneţelul meu de notiţe şi după pix şi încep să mâzgălesc. Pietrele îmi intră în genunchi prin pantaloni, dar nu-mi pasă. Îmi place să le simt ascuţimea. Când termin, pantalonii îmi sunt uzi de noroi şi genunchii mă dor. Încerc să mă curăţ, dar nu fac decât să întind noroiul, şi citesc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Sper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Mi-e dor de tine şi a fost îngrozitor. Îmi doresc să fi fost altfel. Sigur că familia nu m-a ajutat deloc. II urăsc pe vărul Stephen. S-a făcut de râs. A fost atât de lacom La citirea testamentului, încât buni Fio a trebuit să-i spună să tacă. Avea maioneză la colţul gurii şi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vadă mai presus de sine, pentru a găsi compasiune şi decenţă. Buni Fio n-a mai primit veşti de la strămătuşa Molly de secole. Dar ne-am dat osteneala cu buni şi cred că e puţin mai bine. E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ceva mai puţin puternică, dar cred că ai fi mândru de ea (cu excepţia incidentului cu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ozavă când m-am mutat în apartament. Vei fi mulţumit să afli că e într-o zo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încrederea când ai murit. Brusc, nu mai ştiam cine sunt. Ce să fac. Şi, dacă trebuie să ştii, nu mă simt prea bine în clipa de faţă. Poate că moartea ta MOARTEA TA MOARTEA TA MOARTEA TA EŞTI MORT EŞTI MORT NU-MI VINE SĂ CRED DE CE NU POŢI SĂ TE ÎNTORCI DE CE DE CE DE CE A TRECUT APROAPE UN AN ŞI TOT NU MĂ SIMT MAI BINE. Nu mulţi oameni înţeleg. Ei îmi spun cum mă simt, cum ar trebui să mă simt, cum ar fi bine să mă simt în raport cu cât de rău se simte mama. Sunt cu douăzeci şi nouă de ani mai tânără decât ea, aşa că scade suferinţa la puterea a doua, adună unu pentru. Nu vreau să mă plâng. Sunt bine intenţionaţi. N-are rost să încerc să-i conving că nu-i aşa. Cum ar fi s-o conving pe buni că homosexualii nu sunt aşa pentru a le face părinţilor lor în ciudă. Dar mama şi cu mine ne înţelegem mai bine, ceea c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ne fi înţeles, tată. Am suferit că-mi spuneai Grinch. Mi-am dat osteneala cu tine, tată. Te-am iubit. Am vrut să mă iubeşti şi tu. Dacă nu te superi că-ţi spun, a fost ca şi cum aş fi încercat să urc cu Toyota un deal abrupt. Am vrut să-ţi spun că te iubesc la spital şi am spus-o în gând. Sper că n-a fost atât de rău să mori, să ne părăseşti şi să te scufunzi singur în întuneric. Sper că joci golf cu bunicul şi că vei ajunge să-l cunoşti. Probabil că ar fi frumos pentru amândoi să vă cunoaşte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m făcut de nu ţi-a pă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ţeleg că ţi-a păsat în felul tău. Mama spune Că erai nepoliticos în general, aşa că e bine de ştiut că n-a fost numai vina mea. Fără supărare, dar nu toţi bărbaţii sunt ca tine. Unii îşi dau mai multă osteneală, ceea ce mă face să mă simt mai bine faţă 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er că nu te superi dacă-ţi spun astea, dar era timpul s-o fac. Încă te iubesc. Şi mă simt mai bine acum. Cu multă dragoste şi pipici şi înbrăţişări şi bune ururi multe dragoste dela Helen puuupiiic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omanţez prea mult momentul, dar mă simt de parcă mi-am făcut o clismă. Oftez adânc şi împăturesc scrisoarea. Apoi, îmi îndrept atenţia spre setul pentru morţi. Deschid săculeţul gri de hârtie şi pun scrisoarea înăuntru. Pun înăuntru şi Mercedesul de hârtie (pentru a-l duce pe tata la un club de golf ceresc), ceasul auriu cu argintiu pe care scrie „Rolex” (îi place să fie punctual), foiţa de aur chinezească şi bancnotele de la Banca Iadului (pentru a-şi cumpăra ceva de băut de la bar). Şi cinci pagini rupte de la sfârşitul cărţii Single &amp; Single, de John Le Carre (n-a terminat-o). Pun şi ochelarii, stiloul şi ţigările. Apoi, scriu numele tatei pe săculeţ, scriu data pe un post-it şi-l pun şi pe el înăuntru. Apoi, închid săculeţul. Privesc în jur, să văd dacă mă urmăreşte cineva, dar locul e pustiu. Pe furiş, aprind cele trei beţişoare parfumate – mă ghemuiesc în spatele pietrei de mormânt, ca să mă adăpostesc – şi-mi spun: „Tata, tata, tata.” Apoi, îmi dau seama că, la naiba, l-aş putea invoca pe tatăl oricui, aşa că spun repede „Maurice Bradshaw, tatăl lui Helen, Maurice Bradshaw, tatăl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arfumate, înfig beţişoarele în pământ şi aprind lumânarea roşie. „Bine, tată”, şoptesc eu, simţindu-mă doar puţin deplasată. "Iţi trimit ţigări, bani şi un Merţ, pentru că ştiu că asta vei aprecia, chiar dacă nu sunt foarte zen. Ţi-am mai trimis şi pagini din John Le C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să citeşti scrisoarea mea mai întâi. Bine, acum ţi le trimit." înfig lumânarea roşie în pământ, chiar în spatele pietrei funerare, ca să nu se stingă. Apoi, mă întreb dacă să ard totul dintr-odată, ca o piromană, sau să fiu obsedată de control şi să le ard bucată cu bucată? Mai bine să fiu organizată, îi datorez asta listei aceleia stupide. Vărs totul pe pământ. Apoi, aprind mai întâi săculeţul, ca tot ce trimit să fie transportat în ceva. Împăturesc banii chinezeşti aşa cum mi-a arătat Lizzy, îi pun în coşul de oţel şi apri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rd şi se scorojesc. Scânteile portocalii roind deasupra lor ca insectele, devorând hârtia, până se fac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răjită. Mirosul e dulceag, greu, aproap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a fumul să nu-i alerteze pe gropari (pe îngrijitorii mormintelor sau cum le-o spune) şi mă uit întruna pe deasupra pietrei funerare, să văd dacă vreun oficial goneşte spre mine cu pumnii ridicaţi. N-o face. Apoi, aprind bancnotele iadului. Privesc şi aştept până se fac scrum, înainte de a aprinde ţigările. (Sper că nu vor ajunge sub formă de chiştoace.) Apoi, aprind stiloul, ceasul, ochelarii, fiindcă nu vreau ca focul să scape de sub control. Tata 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rândul Merţanului, care arde timp de trei ore. Nu la asta mă aşteptam de la o maşină rapidă. Urmează John Le Carre. Şi, în cele din urmă,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uşa după ce dricul a plecat în grabă, glumesc în aerul plin de fo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ăcrimează ochii de la fum şi de la alte lucruri şi-i şterg cu dosul mâinii, înainte de a-mi da seama că sunt murdară. Apoi, privesc în jos şi văd că sunt aş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 un cartof ars. Am faţa încinsă şi mă mănâncă, fiindcă am stat aplecată deasupra coşului de gunoi, mă ustură gâtul şi am genunchii uzi şi îngheţaţi.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tresaltă în timp ce privesc scânteil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până acasă în transă, cu flăcările pâlpâindu-mi în faţa ochilor, cu mâinile negre de funingine. Gonesc pe drum, invincibilă. Nu sunt gânduri tangibile în capul meu, doar o imagine a cenuşii dansând în aer, ca o mie de fluturi albi eliberaţi. Alerg sus, la oglindă, să văd dacă arăt diferit, şi, din ea, mă priveşte un arici murdar. Când inspir, parcă aş fi prinsă într-un corset de oţel. Încet, îmi pun mâinile pe piept şi simt bătăile nebuneşti ale inimii. Stau nemişcată. Şi durerea pierderii, care-mi frământă măruntaiele ca un diavol care trage de sufletul meu, pare mai slabă. Mai târziu, când mă cufund în somn, nu mai există urmăritori care să tropăie pe scăr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compensează absenţa coşmarurilor. Deschid ochii de dimineaţă şi, brusc, [geamăt] nu mă simt bine. Primul meu gând e că am luat vreo boală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icrobii ăia care ies din pământ. Al doilea gând e că sunt pedepsită fiindcă am minţit-o pe Laetitia, caz în care Dumnezeu n-are simţul dreptăţii şi un gust îndoielnic în materie de femei. Şi al treilea gând e că tocmai am făcut un pas mare în exorcizarea unei stafii – măcar am sacrificat Mercedesul – şi că ar trebui să mă simt uşoară, vioaie ş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mă simt la fel de săltăreaţă ca un cangur mort. Mă ridic cu greu în fund şi încerc un delicat „hhhu hh”. Bănuiala se confirmă. Am gâtul o rană vie, capul mă doare şi ochii mi-au fost înmuiaţi în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pe pernă şi fixez tavanul cu privir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vizita la mormântul tatei, sunt urmărită de sinistra morală din Petrică şi lupul. Sunt prea bătrână pentru asta, mă gândesc eu, în timp ce-mi schimb poziţia, tresărind de durere. Am învăţat toate lecţiile din basme pe care trebuia să le ştiu. (Mulţumită Scufiţei Roşii şi celor Trei Ţapi Gruff, am crescut cu o frică supusă faţă de buni Fio şi de podurile co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ă ca un pisoi, cârâi eu autocompătimindu-mă, în timp ce Grasu' aterizează pe patul meu cu forţa unei mic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până în bucătărie şi vomit când deschid o cutie de conserve. Apoi, sun la serviciu şi las un mesaj răguşit. Sun şi la doctor şi solicit o programa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cediu, zice tremurat asistenta în vârstă. Va trebui să veniţi la doctorul de gardă, doctorul Sands. E bine la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zem greu de biroul de la recepţie un minut întreg, până când una dintre cele trei femei din spatele ei încetează să mai trăncănească şi binevoieşte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i spun dulce: „Doamnă Cerber, regret că trebuie să vă spun, dar sunt pe cale să-mi dau duhul”, când toată viaţa din voce îi piere şi 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int şi sunt trimisă în sala de aşteptare. Stau cât mai departe posibil de toţi bolnavii. E o revistă Hello pe masă, dar n-am nici un chef s-o răsfoiesc. Înghit cu grijă – e ca şi cum aş înghiţi o minge de golf – ş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treacă o veşnicie până când o voce morocănoasă zice gros: „Helen Bradshaw!” Sar în picioare şi mă grăbesc în cabinet. Eu şi doctorul de gardă ne privim unul pe altul şi inima mi se strânge. Doctorul Sands are cam nouăzeci şi trei de ani, smocuri de păr alb-gălbui, un spate cocoşat şi o atitudine dispreţuitoare. Încep să-mi descriu simptomele şi el mă întrerupe, de parcă aş fi prea plictisitoare şi prea proastă ca să mă asculte. Se uită în gâtul meu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exclam: „Ce? Nici un esofag?” Dar n-am putere. Dispreţul lui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leg şi zic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recent şi am fost stresată şi tristă, cred,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pumnii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şi adaug: Sunt aşa de obosită şi n-am avut nici timp să mă gândesc şi poate că, dacă aş avea o săptămână liber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nds mă întrerupe din nou. Zice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n-ar folosi la nimic! Iţi pot prescrie o cură de anti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ntidepresive! Mârâi eu. Vreau să-mi înfrunt durerea, nu s-o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aţa lui scofâlcită, îi văd plictiseala acută şi-mi dau seama c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 să mă descurc, zic eu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şi fulger tot drumul până la Toyota, apoi conduc spre casă cu viteza sunetului. Ţap condescendent! Şi dacă aveam cancer în gât? Probabil mi-ar fi sugerat să mănânc un Tune. Am tot felul de gânduri necaritabile, cu doctorul Sands care e trăsnit şi moar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picior în groapă, zic eu cu răutate, adresându-mă volanului, şi vrea să ia pe toată lu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asă, mi-am tocit deja ascuţişul agresivităţii. Cad în pat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 3.00 p.m., ameţită. Înghit, ca să-mi testez gâtul. Nu-i rău. Măcar dacă mi-ar dispărea şi ceaţa din creier. Nu mă pot întoarce la lucr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frunta cu acţiunea. Nu suport realitatea alergăturii după rufele Laetitiei. Am nevoie pur şi simplu să exist. Zac pe spate şi văd flăcările care mistuie bancnotele de la Banca Iadului. Am impresia că mi-am imaginat totul. Iau bluza de ieri de pe podea şi o miros. E murdară de ţărână şi duhneşte a fum şi a tămâie. Mă întreb dacă Tata a primit pachetul. Nu mă pot abţine să nu zâmbesc, când mi-l imaginez deschizându-l. Poate că ar fi trebuit să trimit ceva şi pentru bunicul Gerald? Nu. Poate să împartă totul cu tata. Nu poţi să te laşi dusă de val chiar aşa. E ca şi cum ai hrăni porumbeii din Regent'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eşti unul, şi ai un sentiment plăcut, britanic. Hrăneşti doi şi începe o frenezie şi, până să-ţi dai seama, te pomeneşti cu găinaţ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n la serviciu. Îmi aleg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adevărul. Doar îl modifi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spun solemnă, am fost la doctor şi e nerăbdător să mă treacă pe antidepresive. Chestia e că asta ar însemna un concediu medical şi n-am chef să te las îngropată în treabă. Mai ales că avem aşa de puţini oameni. Dar sunt sigură că, dacă mi-aş lua săptămâna asta din concediu şi m-aş odihni, m-aş simţi mai bine. Crezi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mi acordă săptămâna asta liberă şi săptămâna următoar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prima ca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ea cu glas de clopoţ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tonul ei, care sugerează că moartea-mi e aproap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i-a spus redactorului-şef, care i-a spus directoarei de la Frumuseţe, care mi-a spus mie, că eşti instabilă şi că trebuie să stai deoparte, ca să nu contaminez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evăzusem asta, zic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itia e o vacă mare şi mugitoare, care ar trebui să înveţe să-şi ţină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izzy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unt bine. Sunt doar obosită. Am ars setul dc la tine ieri.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aproape că explodează în difuz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Ţipă ea. A fost uimi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printre alte talente ale ei, e şi o maestră a superlativelor şi imediat mă frământ că ritualul trimiterii coletului n-a fost aşa de intens emoţional cum se 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intens, zic eu precaută, dar aveam emoţii, să nu mă prindă un paznic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izzy e gata să întrebe: „Un ce?” şi n-am chef să încep conversaţia aia, aşa că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Mă simt mult mai bine pe dinăuntru, dar mi-e şi rău, dacă înţelegi ce vreau să spun. Mă doare gâtul. Probabil de la fum. Aşa că mi-am lu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ează gena Blyton şi Lizzy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tine! Durerea e probabil psiho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ţi-ai luat o mare greut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sta-i o expresie pe care o detest, aşa c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u silueta mea, nu prea-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mă ignoră ş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i consolidează ce-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mă imaginez în postura de cloşcă. Cas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 care e chiar mai evanghelică decât ar fi norma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r nu trebuie să dormi mai mult de nouă ore. Dacă faci asta şi eşti încă letargică, probabil că ai o carenţă de fier. Şi mai ştii ceva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spr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Zice Lizzy, care niciodată nu priveş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rimesc telefoane de la mama („aer curat, draga mea, şi să bei lapte”, „vin cu bicicleta, să-ţi aduc chipsuri”), de la Luke („L-am văzut pe Tom aseară şi n-a pomenit de tine. Tina a pomenit de mine?”) şi de la buni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lia îmi spune că te simţi rău, zice ea. Ţi-a venit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stat pe spate când am răspuns la telefon, m-aş fi prăbuşit din cauza şocului. Aşa, îmi vine să mă îngrop în pământ,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făcând o faţă sumbră. Nu. M-a durut gâtul, dar acum sunt bine, buni. Mi-am luat liber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la rudele mele, adaug în gând. Urmează o pauză lungă, aşa c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ec pe la tine. Poate când mă vo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orbit cu buni, mă păstrez doar pentru mine vreme de zece zile. Nu mă mai aştept să sune Tom, ceea ce înseamnă că încetez să mai ridic receptorul ca să verific dacă mai are ton. Am dormit câte zece ore pe noapte, plus câte un somnie relaxant după-amiaza (în principiu, ca să-i fac în ciudă lui Lizzy) şi, pentru prima oară, îmi fac manichiura. E extrem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trec şi mult timp în parcul Heath. Iau cu mine Gustul morţii1 şi o pătură şi un covrigel şi un tub de fixativ, contra hoţilor, şi stau pe o bancă de lemn şi mănânc şi citesc şi mă uit cum îşi plimbă oameni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mult cerul. Seara, joc darts în camera din faţă – m-a captivat – în sunetele celor de la Sandpi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melodia Guantanamera îmi aminteşte de tata, pot doar să-mi imaginez că trebuie să-i fi plăcut. La început, mă face să plâng, dar o pun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 poliţist din seria „Adam Dalgliesh” de P. D.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şi devin imună. (Ajută şi faptul că ascult versurile.) Cu două zile înainte de a merge la muncă, mă satur să lălăi „o sută şi optzeeeeci!” şi decid să fiu mai activă. O sun pe Tina şi o întreb dacă vrea să mergem la patinaj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naj pe gheaţă? Zice Tina, pe un ton care mă face să mă întreb dacă n-am spus cumva, din greşeală, „explorare sp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văzut la televizor şi că va fi excelent şi amuzant. Se predă, dar „numai pentru că ai fost o sihastră în ultimele două săptămâni”. Două ore mai târziu, alunecăm amândouă pe patinoarul Queens, cu picioare moi şi cu copii de opt ani care ne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pricep! Zice Tina, învârtind braţel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şi mi-e cald şi leşin de epuizare, oftez eu după nouă minute de clătinare. Îmi trebuie nişte Kendall's Mint Cake. Cred că au aic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nesigure spre margine, să facem o pauză, ceea ce mă conduce spre o descoperire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 patinez cu spatele! Strig eu, prinzându-mă de balustradă şi lovindu-m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fac asta, declară Tina, arătându-mi o domniţă adolescentă într-o rochie sclipicioasă şi cu ghete albe, care s-a poziţionat în centrul patinoarului şi se învârteşte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zi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hăi eu, ea are ghete albe şi eu am chestiile astea albastre şi boante. Iar ea e pe cea mai netedă porţiune de gheaţă. Porţiunea mea e zgâriată rău. Iar eu port o pufoaică şi pantaloni matlasaţi. Sunt incapa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îmbraci ca o gogoaşă n-are nici o legătură. Nu te mai scuz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 Bine! M-ai provocat prea tar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secunde mai târziu, mă îndrept spre vestiare, cu egoul şifonat şi cu fundul rece şi ud. Tina se clatină lângă mine, ca un mic Y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tale ha ha efectiv ha ha ha au zburat chiar de ha ha ha sub tine, strigă ea, cocoşată de râs. Arătai ca o tembe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inocentă voce, îi răspund că nu sunt un pinguin şi că de aceea mă voi duce acasă, să mă schimb în haine normale, să beau o ciocolată caldă şi să merg pe podea, ca o fiinţă normală şi că, dacă n-are nimic drăguţ să-mi spună, îi sugerez atunci să nu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m întors la Girltime, mi-am plătit lumina, am sunat-o pe buni Fio, să văd dacă mai trăieşte, am dus-o pe fata care face practică la noi să bea o cafea, după ce Laetitia a făcut-o să plângă, am cerut băncii să-mi mărească creditul (a refuzat), am cumpărat înălbitor şi folie de împachetat, m-am târât prin trei magazine, căutând fără speranţă o cască pentru telefonul mobil, am făcut o programare la optician (iar văd plăcuţele de înmatriculare în ceaţă), am participat la o şedinţă editorială (am sugerat cincisprezece idei, ca s-o fac de râs pe Laetitia), am programat Toyota la revizie (începuseră cei de la service să se enerveze) şi mi-am zis că acum înţeleg de ce spunea tata întotdeauna: „Zilele de şcoală sunt cele mai fericite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ât de obositor e să fii adult şi mă gândesc în urmă, la zilele de şcoală. Îmi amintesc cum citeam cu voce tare din Henric IV şi cum a râs de mine toată clasa fiindcă nu pronunţam bine „discreţie”. Şi cum uram Netballul. Atunci, îmi zic: daţi-mi oricând datorii şi o maşină obosită. Măcar fac datorii şi conduc prost cum vreau eu. Şi nu va trebui să mai dau nici un examen. La facultate, îndrumătorul meu de lucrare spunea: „Când prezinţi teza, vreau să te uiţi prin sală şi să zâmbeşti cu înţeles în sinea ta. Asta va descuraja opoziţia!” I-am urmat sfatul şi sunt sigură că cei din opoziţie ar fi fost descurajaţi, doar că zâmbeau şi ei cu înţeles în sinea lor. Asta m-a descurajat pe mine şi am luat 2,2. Niciodată! Din fericire, l-am ignorat pe tata şi n-am încercat să devin avoc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reptului e şi aşa destul de proastă.) Iau o sorbitură mare de espresso şi mă calmez. De parcă aş fi renunţa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e adâncită în lectura revistei Tatler, aşa că încep să fac o listă cu cei de la care am primit ordine, începând de la zece ani (mama, tata, Bufniţa Maronie, nouă profesori, Michelle, asta face treisprezece) şi cu cei de la care primesc ordine la vârsta de douăzeci şi şapte de ani (Grasu', Laetitia, banca, service-ul, uneori Lizzy, asta înseamnă patru şi jumătate, dar fac cât optzeci şi patru şi jumătate). Ceea ce înseamnă că, tehnic vorbind, sunt sub două treimi mai puţin călcată în picioare decât eram acum şaptesprezece ani. Am aproape de două ori mai mult control. Nu, de trei ori mai mult! Întotdeauna am fost tămâie la fracţii – un alt punct în favoarea prezentului. Trebuie să mă duc mai mul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lista într-un sertar, apoi mă întorc la primul articol pe care a fost constrânsă Laetitia să mi-l încredinţeze. A fost foarte reticentă şi-mi amintea de un spaniei pe care l-am văzut o dată târât în cabinetul lui Tom, pe fund. Tina ne-a văzut ieşind din şedinţă şi mi-a trimis un e-mail, remarcând că Morticia arăta ca un rac fiert şi mă întreba dacă asta era din cauză că nu-şi făcuse injecţiile pentr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ntidotul rabiei a fost făcut inutil de puterea veninului subiectului. Morticia e furioasă pentru că, după ani de supunere umilă, monitoarea deodorantelor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a răspuns cu un alt mesaj: „îmi place. Dar animalele ţinute în cuşcă se dezlănţuie foarte uşor. Ai aici numărul pentru Sprijinul Victimelor, da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încredere în mine însămi, i-am răspuns: „Păstrează-l pentru Morticia. I s-a stricat măturoiul!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un gând aşa de fantastic (cu toate că neadevărat), încât am lovit tasta enter cu o pocnitură sonoră şi Laetiti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 pentru articolul meu despre intimidare, am răspun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s-a umflat ca o viperă cu sindrom premenstrual, dar s-a întors la Tatler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cu mine bem ceva după ce terminăm lucrul, ca să sărbătorim, cum zice ea. Nu sunt aşa de sigură. Laetitia ar publica mai degrabă un articol scris de o maimuţă-capucin decât ceva compus de mine, aşa că încă nu mi-am câştigat poza şi semnătura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îţi pasă? Întreab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plictisit să mă îmbrac ca un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ă din cap,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o mărire de salariu. M-am săturat să nu pot să-mi permit sti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uf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obţii asta cu un singur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Chiţăi eu. Sunt optimistă în faţ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aj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reau să spun, pe ei, fato! Ţine-o tot aşa şi, poate într-un an, o să obţii promovarea la „deod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că, dacă mi se publică un articol în revistă, voi fi vânată de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pune este: „Asta ar fi drăguţ”, dar iese pe tonul „Ast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coate – scaunele de bar sunt făcute pentru cei care stau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cum faţă de Adrian? Încep eu, dar Tina clatină din cap şi sfărâmă în dinţi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re maxilarele încordate şi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mulge o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spune ea. E un scump, dar 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să fii căut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la ceea ce am spus şi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 tip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mi trage un şut în joacă, ceea ce, venind de la un pantof Prada cu vârf metalic, pare la fel de jucăuş ca o împuşcătură în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c, iar Ti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rmărită de un tip drăguţ. Nu pricep de ce nu sunteţi împreună. Şi pari aşa de relaxată în privinţa asta. L-ai păr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m şi simt un fio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părăsit eu! Nu vezi că tânjesc? N-ai observat că am renunţat la batoanele Dime? Abia pot să mai mănânc, atâta zac şi mă bosumflu ca o pro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 mă plâng pe tema asta e că m-am plictisi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ce Tina. Nu mi-am dat seama! De ce n-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da mea se destramă şi spu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Privirea pe care mi-a aruncat-o când Jasper a zis că e iubitul meu, care locui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ri aşa ceva nimănui, nici măcar Laetitiei. A fost la fel de rău ca atunci când am vrut să mănânc un strugure de plastic din fructiera lui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are irit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sper doar campa pe podeaua ta! L-ai sunat pe Tom,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gonizat gândindu-mă să-l sun de un milion de ori. Dar nu exist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trânteşte pe tejghea sticla de bere aşa de repede, încât zboară un strop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xistă! Exclam eu. Nu se pune problema dacă ne-o trăgeam. Problema e că l-am invitat pe Jass să s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ine, care am simţit nevoia să-l am pe Jasper acolo.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ce ea. Tom e un tip înţelegător. O să-ţi ierte 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Nu-i asta. Au fost multiple greşeli. Ştiu că e înţelegător, dar nu-i vorba de asta. Are legătură cu fac o pauză, să caut cuvântul corect –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ce. Spun, simţindu-mă puţin ca în romanele Mills &amp; Boon şi dorindu-mi să fi purtat ceva mai potrivit, o peler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u mai poate el să aibă încredere în mine. Problema e că nu mai pot eu să am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pare îngreţoşa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ă fac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n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tot posibilul să mă înveselească, bagatelizând conversaţia – ceea ce mă face să mă simt ca un copil plângăcios care e legănat cu disperare pe genunchi. Tina s-a uitat la Bărbaţi în negru aseară şi să nu-i spun lui Luke, dar l-a părăsit pe Rob Lowe pentru Will Smith, care e clar prototipul bărbatului ideal. Asta, aşa cum ştim amândouă, e semnalul pentru ca eu să spun ceea ce spun de zece ani încoace: eu am descoperit potenţialul lui Will Smith cu mult timp în urmă, când se maimuţărea în Prinţul din Bel Air şi eu am răspândit vestea cu ani înainte ca el să ajungă mare vedetă şi toţi neisprăviţii să sară în căruţa lui şi, dacă are cineva dreptul la perfecţiunea lui Will Smith, aceea sunt eu ş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spus de un milion de ori, nu ţi-am spus niciodată, spun eu ingenuă şi, oricum, Rob e ca Escortul. Ar fi o ruşine să-l abandonezi după atâţia ani doar pentru că ai mirosit un Porsche Bo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şi eu, zâmbeşt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stau pe scaunul de bar şi mă întreb dacă ar trebui să-l sun pe Tom. Ca fantezie, e grozav. Îmi imaginez o reuniune înlăcrimată, cu mine aruncându-mă spre el pe un câmp de piciorul-cocoşului, părul meu – vopsit blond pentru oca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ând în adierea uşoară a vântului, soarele strălucind auriu deasupra noastră, Tom îndrăgostit şi zâmbitor şi înalt, eu nu calc într-o balegă de vacă şi nu o luăm pe ocolite. Dar, dacă aş transforma asta în realitate, visul s-ar sfărâma. Lăsând la o parte piciorul-cocoşului şi adierea vântului, nu vreau să mă prezint la telefon şi să fiu insultată. Dar firava domniţă nu l-a câştigat niciodată pe frumosul cavaler. Mă rog, de fapt, l-a câştigat întotdeauna pe frumosul cavaler, dar, în zilele noastre, cavalerii sunt mai leneşi şi domniţele sunt mai energice. Măcar, dacă l-aş suna, aş şti. Poate că e mai bine să ştii şi să tânjeşti cu convingere.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uc acasă acum, pe cuvânt de onoare că-l sun pe Tom. Aşa că o să fac altceva. Ce? O plimbare? Mai bine nu – aş putea să-mi scrântesc o gleznă. Teatrul – o, la naiba, au început toate spectacolele. La buni? Până şi masochismul meu are limite. După cinci minute, timp în care îmi dau seama că n-am imaginaţie, decid să fac ceva ce n-am mai făcut până acum. Voi lua cina într-un restaurant, de una singură. Şi, spre deosebire de acei oameni fără prieteni, care comandă inevitabil paella şi apoi o scapă pe costumul lor gri, nu voi lua un roman, ca paravan între mine şi privirile îngrozite ale pe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aurantul nu poate fi Spud U Like. Trebuie să fie ceva decent. De preferinţă, unul la modă. Solitudinea mea trebuie să fie ostentativă. Voi merge la Garfunkels, cu fruntea sus, şi voi cere masa din centru! Nu, şi mai bine, un loc la geam! Să încerce numai să mă izgonească într-un colţ întunecat şi-i voi da în judecată pentru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Alex Simpkinson va cădea asupra lor ca o tonă de dosare! Şi voi mânca trei feluri! Voi prelungi masa, mestecând fiecare îmbucătură de cincizeci de ori! Voi râde singură la propriile mele gânduri, dacă le voi găsi amuzante! Helen Bradshaw va purta stindardul femeilor care cineaz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îndesat se loveşte de mine şi-mi varsă băutura şi-mi dau seama că stau pe un scaun de bar foarte incomod, cu obrajii roşii (toţi patru, cred) şi palmele asudate. Cred că am luat o cină virtuală! E ca şi cum aş fi făcut-o de-adevăratelea. Pot foarte bine să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 cu forţa în primul restaurant pe care-l văd şi care se întâmplă să fie Noodle Bar. Intru, cu o privire rătăcită, clătinându-mă, mă trântesc furioasă pe un scaun de lângă fereastră, ca un manechin mare şi roz, comand tăiţei simpli chelnerului extrem de politicos, ignor pe toată lumea, mă holbez la telefonul mobil până când soseşte mâncarea, înfulec tăiţeii într-un minut, în timp ce mimez fascinaţia Faţă de meniu şi mă simt cea mai mare toantă din întregul univers, plătesc cu bani lichizi şi ţâşn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Mă gândesc, gâfâind de efort, după ce am fugit departe de Noodle Bar, mai repede decât am fugit în viaţa mea dintr-un loc. Acum pot să-l sun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sacadat, uuuf, uuuf, uuuf, ca să-mi recapăt suflul, înclin capul într-o parte şi într-alta, până când gâtul nu mai pare să-mi fie făcut din beton. Cânt „La, la!” ca să mă asigur că vocea-mi funcţionează. Beac, duhnesc a usturoi, încinsă, cu gura mirosind urât şi cu degetele tremurânde, caut numărul lui Tom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rt singură. Tocmai ai mâncat singură într-un restaurant! Asta-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agenda pe canapea şi eu mă aşez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r-ţrr! Ţrr-ţrr! Ţ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iorcă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vine brusc alunecos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m? Susp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şi închid ochii. N-am sărit niciodată cu paraşuta, dar cred că aşa trebui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Glumesc eu firav. Sunt e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 credeai tu cu Ja.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sperarea înfiorătoare din propria-m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Îl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rea.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şi cu mine n-am fos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ostit numele.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zice To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ir eu,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oate n-a înţeles. Ar trebui să fiu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în oraş!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Tom. Dar ai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ăcut pe bona de urgenţă pentru vecini şi copilul lor m-a muşcat, m-am convins că nici o faptă bună nu rămâne nepedepsită. Adevărul acesta sadic e demonstrat iar şi iarăşi. În ultimul timp, am remarcat că Grasu' manifestă interes pentru pisicuţa gri tărcată de alături. Din păcate, burtoiul lui portocaliu o îngrozeşte. Aşa că, în dimineaţa asta, am încercat să-l îmbăiez, ca să-i sporesc şansele, iar el a mieunat şi s-a zbătut şi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a ta! Am zbierat în urma fundului lui care dispărea. Nu accept să fiu tratată ca o cunoştinţ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pă-amiaza asta, mi-am primit răsplata pentru că am fost politicoasă cu Vivienne. Mama mă sună la serviciu, în timp ce eu îmi revizuiesc articolul Cum să baţi un bătăuş (când ai 24 de ani). Acum, are 8 236 de cuvinte, aşa că mai trebuie redactat puţin. Laetitia deja bombăne că e puţin loc în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 mama pe un ton pe care eu îl identific drep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cer o favoare. Dar e o favoar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mea nu vrea să dispară, d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ansează în ceea ce este, evident, o introducere preg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asta, Vivienne organizează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aiul de după-amiază” explică to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rile de după-amiază ale lui Vivienne sunt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adoră să organizeze ceaiuri de după-amiază. Ele îi oferă scuza de a-şi pune o nouă rochie roşie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doarme în fotoliul lui de piele, roz-somon, probabil istovit de atâta cheltuială. Vivienne flirtează cu actualul ei prieten chipeş, oferind astfel fiecărui oaspete suficient material de bârfă pentru toată săptămâna. Şi scanează mulţimea, în căutarea unei femei care să se mărite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e întâlnim eu şi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ivienne ar visa în cel mai urât coşmar al ei să-l combine pe Jeremy cu mine – mama a auzit printr-o prietenă a unei prietene comune că Vivienne mă consideră nepotrivită pentru măritiş, fiindcă sunt prea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jignit-o pe mama, dar nu şi pe mine, pentru că eu îl consider pe Jeremy nepotrivit pentru căsătorie, fiindcă e prea „gay”. Însă mama lui Jeremy nu se dă bătută, iar eu şi ceaiul de după-amiază ne intersectăm, pentru că până şi cei nestatornici 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o firmă de catering, zice mam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 eu, întotdeauna face asta. Ultima oară când a copt Vivienne ceva a fost când a adormit în aparatul cu ultraviole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apoi mama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bufet cald, şi buf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Şi care e artifici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insistă întotdeauna asupra câte unui element superfluu. Anul trecut, a fost un dans morris1 şi toţi cei sub vârsta de pensionare au plecat mai devreme. Cu un an înainte, a fost un grup de actori, prieteni ai lui Jeremy, care au făcut improvizaţii. Îmi amintesc că tata i-a spus unui tip în costum mulat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artificiu. E pictură cu degetele. Eu am venit cu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sc ce idee dulce şi tipică şi groaznică este, când mama bolboroseşte repede: „şii-arplăceasăviicutoţiprieteniităipentrucă-iplacesăaibăoamenitineriân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aşa de sfruntată, încât scot un hohot dispreţuitor de râs înainte să mă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ă nu-i adevărat! Vivienne urăşte oamenii tineri, pentru că o fac să pară bătrână! Doar dacă nu se culcă cu ea. Singurul motiv pentru care suntem invitaţi e acela că vrea să scape de Jeremy de pe raft, deşi el se distrează foarte bine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ce mama, Vivvy nu crede în toate astea. Ea îşi doreşte o nuntă. A fost foarte drăguţă când căutai constructori, nu-i aşa? Iar eu am fost nepreţuită, 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şa am făcut şi-mi dau seama cu întârziere că lauda mea va rămâne prizonieră până când se vor usca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vvy a fost foarte bună cu mine, aşa că măcar atât putem face şi noi. Şi ar fi drăguţ să mergem la o petrecere, iar eu nu vreau să merg singură şi toţi cei căsătoriţi să-mi spună: „nu ţi-ai găsit pe nimeni încă?” şi nu i-am mai văzut de secole pe Tina şi pe Luke şi nu vreau să stau tot timpul cu buni Fio, vreau să merg cu o t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popular tradiţional englezesc, foarte asemănător cu dansul căluşa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tensă mi-a afect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 ce vrei să merg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aşcă! Url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ele? Zic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mama. Cu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şcă, spun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spune mama nepăsătoare.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a fi plăcut să-l văd pe Jeremy. Va trebui totuşi să văd ce program au ceilalţi. Te sun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asta, ştiu că-şi doreşte foarte mult să mergem la ceaiul de după-amiază al lui Vi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ă cu degetele! Cântă Lizzy. Ce creativ! Sună încântător! Aveam de gând să fac o şedinţă prelungită de osteopatie craniană, dar pot oricând s-o reprogr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atroană.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a şi cu mine chicotim din cauza feţei lui Lizzy, care nu se am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pun eu. Nu voi fi iertată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mi pla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d: „De fapt, nu cred că-ţi plac”, dar zic asta în mintea mea. Cu voce t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 o să fie grozav!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încreţeşte nasul, îşi aminteşte că e şi Lizzy de faţă şi-l descreţeşte, ca să nu fie 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pe gratis, spun eu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entă, se răsteşt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c eu repede, apoi: O faci pentru mine? Pentru miiiiineee? Of, vino, te rog? Te roooog? Te rog frum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bine! Strig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Răcnesc eu şi încerc să bat victorioasă palma cu Lizzy, care nu ştie ce să facă şi îi iese aiurea, făcându-ne pe amândouă să părem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oanto! Zic eu, luându-i braţul şi arătându-i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acop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imploră ea, nu-mi vine să cred că sunteţi prietenele mele. Sunteţi aşa d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cuiată! Zic indignată. 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să b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la min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ne ea, chiar şi faptul că numeşti asta „a bate palma” e stânjenitor. E aşa de jalnic. Nu te m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Lizzy au fost de acord să vină la ceai. Aşa că, din curtoazie, nu mă mai str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l întreb şi pe Luke. Iată cum prevăd eu că va decurge conversaţia: Eu: Bună, te sun ca să te invit la un ceai, duminică, la o prieten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e ş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ar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 pe Luke, conversaţia decurge aşa cum mă aşteptam. Ceea ce mă face şi mai nefericită că n-am prevăzut-o pe noua prietenă a lui Tom înainte să iau o masă jalnică la barul cu tăiţei ş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ina şi Lizzy m-au susţinut şi l-au înfierat pe Tom. Ba nu. Lizzy a fost „dezamăgită” de el, dar poate că ieşea cu cineva „ ca o glumă”. Iar Tina a fost şi mai lentă în a-l condamna. Cred că-şi aminteşte cât de dulce a fost Tom după ce a dat buzna pe uşa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rânt inim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scot ţepii, cân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că sunt oficial în doliu. Asta e un avantaj, mă face să am dreptul să fiu tratată cu mănuşi. Nu sunt aşa de nebună. Dacă n-ar fi fost Tom, n-ar fi acceptat niciunul invitaţia la Vivienne, nici într-un milion de ani. Nici Măcar dacă ar fi fost invitaţi Will Smith şi un cor de călugări greg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de duminică şi Tina sună să spună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petrece un sfert din weekend cu o grămadă de băutori de gin şi de catatonici, nu-i prea „rock 'n' 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optime, dacă pui şi nopţile, argumentez eu. Iar Luke va fi devastat, adaug.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ce, aşa că zic, cu o voce care seamănă cu un bâzâit de ţânţar într-o cameră întunecat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ouăzeci de minute, după aia mergem la 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Ti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shaw, mama ta nu te apreciază. Şi, în clipa ast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e prima care soseşte, îmbrăcată şic, cu o rochie neagră de bumbac,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ăla, în caz că vărs culori pe mine, cântă ea. Vor fi din alea solubile în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pare la trei şi cincizeci de minute, plângându-se că nordul Londrei e „încurcat”. La patru, sun pe mobilul lui Luke. Pare agitat şi aud voci care ţip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aproape că am ajuns!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 cu tin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se înalţă mândră ca un vultu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i Michelle, cântă el. Michelle voia să te vadă, a zis că vei fi încântată. Mi-am zis că ar fi o sur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răguţă! Ce? Să-i văd pe proprietarul care m-a dat afară şi pe fost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ace o pauză şi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rău despre ei, su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ipetele devin şi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Ş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şi Lizzy mă consolează: „poate dacă porţi tocuri mai înalte şi un machiaj mai agresiv?”. „intonează o afirmaţie de autoafirmare”. „când întreabă de Tom, spui că tu l-ai părăsit pe el”. „sau spui: „ Cred că, fiind logodită, consider că femeile singure sunt o ameninţare, pentru că suntem foarte puternicecând Fiesta lui Luke frânează scrâşnit şi se opreşt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evarsă din Fiesta, toată numai puf şi pampoane, ca un norişor de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dragă, a trecut o veşnicie! Strigă ea, cu părul şi sânii sălt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ăd că pari sănătoasă, te-ai m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cot o ripostă mai spirituală decât „Posibil”, când, iute ca un glonţ cu maniere delicate, Lizz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Helen e firav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a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le, ce te-ai mai împlinit! Ai câte puţin din tot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roz pufos al lui Michelle tremură de parcă ar fi gata să explodeze şi ea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ting ceea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scurt la logodnicul lui Michelle, care stă în urma viitoarei lui soţii la fel de umil ca un miel puternic sedat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nătatea trupească şi mintală a tuturor celor implicaţi, pornim spre Vivienne în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Ţip la maşina din faţa mea, care se târăşte cu şaizeci de kilometri la oră. Parcă ar conduce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bine, nu? Zi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mamei că ne întâlnim în faţa casei la ora patru, behăi eu, o să fie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ne apropiem de Arcadia, zăresc un spiriduş enervat care execută un dans al războiulu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mai mult, spiriduşul se transformă în Mama, îmbrăcată într-un pulover verde-închis şi cu pantaloni asortaţi. Buni Fio stă în Peugeot, părând că rumegă, dar probabil că doar mesteca o bomboană mentolată. Fac cu mâna şi cobor din Toyot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ăcneşte mama, roşie la faţă, sub un strat gros de fond de ten. Vor dispărea toate chifteluţele de peşte! Oh! Bună, Luke! Tina! Lizzy! Şi voi doi! Bun, toată lumea e aici. Unde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inima mea împietresc şi urechile lui Michelle se lungesc ca pâl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pisica lui Helen, zi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ază, zic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te-a părăsit pe tine! Spu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Zice Michelle. Vaai, probabil că eşt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devastată, murmură Marcus, reînviat ca un eco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demn pentru mine e să râd nepăsătoare şi să mormăi „penis mic” în sinea mea. Apoi, fac un gest spre Arcadia, mă prind cu cleştele degetelor de nas şi i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uspin general când Vivienne deschide larg uşa, îmbrăcată ca un cârnat într-o rochie roşi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strâmtă pare rochia asta, zice Luk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l calcă puternic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umneavoastră e mortală! Expi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recunoaşte un spirit înrudit şi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vy, ai ruj pe dinţi, zi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ace, murmură Tina. Şase mi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se foieşt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ici toată ziua? Picioarele astea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Vivienne ne pofteşte în holul ei, unde suntem acostaţi de o chelneriţă cu şorţuleţ, care duce o tav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grădină, dragilor, aici – făcând semne unei creaturi bronzate, cu dinţi fluorescenţi – Zak vă va lu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e iritată şi face semn în spatele lui Vivienne cum că ar fi luat cev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c de răchitele? Întreabă Lizz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de Vivien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ne îşi doreşte să fie o Raquel Welch printre soacre, explic eu când păşim în grădină, aşa că tocmai ai fost eliminată de pe lista potenţialelor soţii pentru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răt pe Jeremy, care discută cu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e elegant, spune Lizzy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ăguţ, zic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şi cu mine ne retragem într-un colţ umbros şi urmări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înlătură o „scamă” de pe braţul musculos al lui Zak – iar „scama” se clatină furioasă pe tocurile care ţăcănesc, ca să se consoleze cu o vodcă. Michelle şi Marcus se ceartă şuierat lângă masă. Mama flirtează în forţă cu Luke, care se ţine de mâneca Tinei ca o lindină de firul de păr curat. Buni Fio mănâncă o felie gargantuelică de mereng cu lămâie, apoi trece la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să pictăm cu degetele? Chicoteşte Lizzy după douăzeci de minute de observaţi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ftez eu şi o urmez spre uriaşa pânză neagră întinsă spre partea din spate a grădinii, la o distanţă sigură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de petreceri al lui Vivienne a pus un curcubeu de culori în recipiente de plastic şi le-a pus într-un şir ordonat pe peluză. Mai sunt şi o găleată de apă cu săpun şi prosoap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voie? Şopteşt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enne va fi încântată, zic eu. Mama spune că vrea ca fiecare oaspete să-şi lase amprenta palmei şi să facă un colaj. Apoi, îl va înrăma sau îl va vinde la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înmoaie cu grijă un deget în vopsea roşie şi, chiar în mijlocul pânzei, desenează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tiv e! Spune ea zâmbind prosteşte. Haide, Helen, nu vreau să fi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inima lui Lizzy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ic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zâmbeşte înţelegătoare. Oftez adânc, înmoi un deget în albastru şi adaug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en! Spune Lizzy supărată. Nu fi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i creativ înseamnă să-ţi exprim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y îşi înmoaie ambele palme în mov şi face un fluture ciudat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cepeţi deloc! Spune o voce veselă. Vă arăt eu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chii peste cap şi mă uit la Luke, care e foarte uşurat că a scăpat de mam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ă-l vedem p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înmoaie mâna dreaptă în recipientul cu negru şi scrie cu litere uriaşe, care acoperă cel puţin jumătate din pânză „Luke şi T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Tina, care-şi duce mâna la gură, cu ruşin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ce ea, nu sunt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zâmbetul radios al unei femei care ştie că e adorată. Simt o gheară în gât. Şi, luată de val, gândesc: „Luke mă plăcea pe mine cândva”. Mă uit la Luke, care s-a întors, aşteptând aplauze. Are o pată mare de vops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 mototolită şi are o pată dubioasă lângă fermoarul blugilor. Mă uit la labradorul meu preferat cu formă umană, dar el nu mă vede, fiindcă clipeşte timid spre Tina. Iar adevărul mă străbate ca un va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duc aminte corect, şi probabil că nu-mi aduc, „câinele de la iesle” e o persoană care nu se poate folosi de ceva, dar nici nu vrea ca altcineva să aibă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o referinţă biblică, aşa cum i-am explicat lui Jasper după ce i-am zis că e ca un câine la iesle, fiindcă a refuzat să-mi împrumute mănuşile lui pentru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conduci, am strigat, iar eu vreau să văd cum e să conduci purtând mănuş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 insistat că sunt prea ma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zis. O să conduc do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i-a sugerat să-mi cumpăr şi e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m-am răstit. Numai fraierii chiar îşi cumpără 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m-a privit rec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împrumuta, aşa că nu mi le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zis că e ca un câine la iesle ş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eu cred că are legătură cu Iosif şi Măria care căutau o iesle în care să se nască Isus şi cu un câine care refuza să-i lase să folosească ies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a sugerat că habar n-aveam despre ce vorbeam şi că era probabil o alegorie, Isus fiind un miel şi câinele fiind un câine şi locul mielului fiind în iesle, iar al câinelui în coteţ şi eram eu sigură că acel câine era în iesle şi eram eu sigură că acel câine nu se opunea ca Măria şi Iosif să-l aducă pe lume pe Isus la el în coteţ? Deja aproape că zbieram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nu-mi pasă, până la urmă, au obţinut ieslea, acum, pot să-mi împrumuţ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 mod deosebit această ceartă cu neplăcere pronunţată. Mi-o amintesc pentru că mă întreb dacă nu sunt eu „câinele de la iesle”. Poate că sunt cel mai mare câine (nu în sens literal, desigur) din cea mai mare iesle din întreaga lume. De exemplu, dacă l-aş fi vrut pe Tom doar pentru că-mi place să mi se dea atenţie şi, în mod egoist, n-aş fi vrut să-l mai aibă nimeni? A fost o pasiune trecătoare? Am fost obsedată de Tom când, tot timpul, eram îndrăgostită în subconştient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Multe femei se îndrăgostesc de cei mai buni prieteni ai lor. In parte, pentru că asta înseamnă că chiar vă înţelegeţi şi, în parte, pentru că libertatea de a te băşi în voie e atât de ispititoare. Cu un prieten obişnuit, trebuie să te abţii în pr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secretul meu vinovat şi ziarul Daily Mail, intru în birou luni, sperând s-o evit pe Tina. Nu sunt demnă să respir acelaşi aer cu ea. Din fericire, aflu că nu-i la birou azi şi că Lizzy e la o şedinţă foto. Mă aşez la biroul meu ca o angajată din Stepford şi, până la prânz, mi-am tăiat fără milă articolul despre bătăuşi la doar 1 200 de cuvinte nenorocite. E mai uşor să faci asta când te urăşti pe tine însăţi. (Săptămâna trecută, când încă nu-mi dădusem seama că-l voiam pe prietenul Tinei, am tăiat cu regret douăzeci şi trei de cuvinte din el, dar Laetitia mi l-a aruncat înapoi şi a ameninţat că-l anulează dacă nu-l reduc la „o dimensiune ci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o copie imprimată pe biroul ei şi spun lipsită de oric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p noul articol, Cum să-ţi continui viaţa când şefa ta te urăşte. Vrei c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titia îmi aruncă fulgere din priviri şi se ră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singură, nu sunt o handicapată nenorocită, îi arunc o privire oripilată redactoarei-şefe, al cărei fiu de opt ani are scleroză multiplă. Laetitia îmi urmăreşte privirea, o vede pe redactoarea-şefă stând lângă fotocopiator cu braţele încrucişate şi se albeşte. „Hasta la vista, baby”, îmi spun, îi fac cu mâna Laetitiei şi plec. 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ja prea mult, îmi zic calmă în timp ce ies din clădirea înăbuşitoare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Covent Garden ca un suflet rătăcit, după cum îmi imaginez eu. Dar, mai realist, mă plimb ca un turist rătăcit. După zece minute de plimbare, nu-mi mai suport propria blegeală, aşa că mi-l alung pe Luke Din minte şi mă îndrept cu pas vioi spre Broadwick Street, din Soho. Intru în primul magazin de artă pe care-l văd şi încep să caut. Albastru acvamarin, violet intens şi negru cărbune – numele vopselelor sunt seducătoare, dar nu ştiu nimic despre artă şi nu sunt în stare să aleg. Culori meditative sau uleiuri pasionale? O pensulă uriaşă şi ţepoasă, sau una subţire? Verific preţul unei pân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leşin, aproape că da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seamnă mai mult, îmi spun severă – în ciuda faptului că cred cu fervoare că mult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 o mică paletă de culori şi o pânză pătrată. Apoi, alerg înapoi la lucru. Laetitia nu e la biroul ei şi nu apare toată după-amiaza, aşa că sunt scutită de comisioanele obişnuite şi fac o mulţime de treabă. La o estimare conservatoare, Cum să-ţi continui viaţa când şefa ta te urăşte pare că va avea în jur de 9 000 de cuvinte. E ora 6.02 şi mă întreb dacă n-ar trebui să stau mai târziu – până la 6.10,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ucrez la el,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Spune cel care m-a sunat. Eşti bine? Vorbeşti c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lină de bucurie şi enervată, totul contopit în aceeaşi minge uriaş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xcla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i spune că e bine. Dar pare la fel de nerăbdător ca o furnică care-ţi umblă pri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zice Luke. Urgent. Put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înfundă urechile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ân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faţa biroului,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că ne vedem atunci şi muncesc încă trei minute suplimentare. Urgent. Ce înseamnă asta? Luke şi-a dat seama că eu sunt aleasa şi vrea să-şi mărturisească dragostea nemuritoare? Vrea să împrumute cinci l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ecţiunea i s-a transferat către mine, probabil că se simte îngrozitor faţă d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amintesc că am faţa lucioasă şi sprâncenele nepensate, aşa că petrec nouă minute efectuând operaţiuni cosmetice de urgenţă. La 6.17, mă trag puţin înapoi, să văd rezultatele şi văd că arăt exact la fel, doar că am tenul mat. Alerg în stradă înjurând şi mă izbesc direct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ace el. Ce fardată eşti în obraji! Ai grijă, domnule Pun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de (singur) la gluma lui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la barul Punch şi Judy! Continuă el.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îndrăgostită de acest bărbat? Mă întreb nedumerită. Tom n-ar fi atât de grosolan. Nu că ar fi aşa de rău să fii grosolan. Iar Tom poate fi şi grosolan. Faza cu ketchupul n-a fost chiar aşa de sofisticată. Dar grosolănia lui Tom mă face să râd şi-mi vine să-l sărut, în timp ce a lui Luke nu are acest efect. Probabil pentru că Tom mă cunoaşte destul de bine, pentru a înţelege că tolerez cu graţie dovezi de grosolănie faţă de alţii, dar nu le tolerez sub nici o formă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cu mine coborâm în cazanul în fierbere care este barul Punch &amp; Judy din Covent Garden şi sunt mută de uimire. Luke zâmbeşte şmeche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veşti care-ţi vo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unt aleasa lui. Pleacă să-mi cumpere ceva de băut şi simt o ghe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Luke cum se înghesuie la bar şi se scarpină la spate (bănuiesc că i s-au ridicat chiloţii) şi-mi spun: „nu”. Nu-i pot face asta Tinei.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uli pe care nu le încâlci şi nu mă refer la a purta jambiere. Sunt foarte curioasă să aud declaraţia lui Luke, fiindcă sunt o femeie căreia nu i se cere niciodată mâna, nici chiar din greşeală. Nici un bărbat nu mi-a spus niciodată că mă iubeşte şi pot număra felicitările d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e care le-am primit pe degetul mare de la o mână. (A fost de la mama, în anul în care am împlinit şaişpe ani şi când m-am decis că, de data asta, în februarie, aveam să fac ce făceau toate fetele – doar că eu a trebuit s-o cumpăr, s-o timbrez şi să scriu adresa. Cu toate astea, am supravieţuit până acum fără un „te iubesc” şi cred că voi rezista şi de acum încolo. Nu-l voi lăsa pe Luke să se facă de râs – ar fi mulţumitor, dar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mi trece o bere pe sub nas şi se aşază, zâmbind ca un nebun în continuare. În Londra, nu zâmbeşti! Când Luke se aşază, sar în sus ca un somon care tocmai a fost muşcat de fund de un păstrăv şi bolbor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tiu ce ai de gând să spui, dar cred că e mai bine să nu aud asta. Ce-ai făcut pentru Tina la petrecerea lui Vivienne a fost foarte drăguţ, deşi cam de prost-gust şi, în locul tău, m-aş păstra pentru ea, pentru că ştiu că e dornică, doar că mai are nevoie de timp, în regulă, bin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in mulţimea de oameni în costum, privesc înapoi la Luke, o singură dată, şi văd că ţine încă în mâini cele două sticle de bere. Expresia de pe chipul lui e de pur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urios, nu se vede nici urmă de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buşesc într-un taxi, ţinând încă strâns cutia de vopsele pe care am cumpărat-o mai devreme. Ţin strâns punga de la magazinul de artă şi-mi spun: „N-am nevoie de nici un tip, vreau doar un martir cu gheaţă”. Aş putea să mă ard singură la stâlpul infamiei. Hei, poate că, dacă m-aş incinera într-un sac, tatăl meu mă va ridica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radshaw, aveţi un pachet, a trebuit să-l desfacem, să verificăm conţinutul, pe el scrie: „ Fiica ta „, dar arată ca o grămadă de cenuşă. Să-l înapoiem expeditorului?” îmi imaginez iritarea tatălui meu că a fost distras de la o lovitură divină de golf şi mă ghemuiesc în scaun. M-am împăcat cu tata, dar sunt tot o paria. Am respins avansurile lui Luke la fel de elegant ca o balerină în cizme de cauciuc. Am fost la o frântură de ego distanţă de a-mi trăda una dintre cele mai bune prietene. Ei, bine, cel puţin toţi Ceilalţi vor avea o viaţă frumoasă. Simt o nevoie imperioasă de a-mi spori suferinţa, aşa că-l redirecţionez pe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ce buni Fio cu glas tremurat, trăgând lanţul greu de pe uşa ei şubredă.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să vorbesc cu tine ieri, la Vivienne, ţip ca să acopăr volumul televizorului, aşa că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Fio priveşte jinduitor spre ecran şi spune că va pune videoul să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ai? Întreb, sperând că va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ă ciudat, pentru că respir pe gură – lui buni nu-i place să deschidă ferestrele şi apartamentul ei duhneşte chiar şi după standarde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icul e pe margine, zic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ei trosnesc când ia TV Times şi îngenunchează cu gre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ogramez eu, buni? Spun nerăbdătoare, dar ea mă alung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buni stă din nou în balansoarul ei, iar eu stau ca un papagal paralizat pe marginea canape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de ce sunt aici. Vreau să vorbesc cu buni despre bunicul şi asta nu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parazit care vrea să-şi aline durerea, hrănindu-se cu a ei. Poate că, dacă înţeleg o mică parte din pierderea ei, asta o va face mai suportabil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vreau să vorbesc cu bunica mea, pentru că m-am săturat de tăcerea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pe buni o surprinde interesul meu. Vrea să ştie de ce vreau să ştiu. Îi spun o poveste vagă, dar picantă, despre cum am pierdut iubirea vieţii mele. (Povestea e vagă, fiindcă nu sunt sigură dacă iubirea vieţii mele e Tom sau Luke, dar clişeul acoperă foarte bine ambele eventualităţi.) Bănuiesc că buni nu mă crede – pufnetul ei răsunător e un indiciu – dar cel puţin 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şi Gerald s-au cunoscut într-o staţie de autobuz. El i-a spus că era un burlac convins, apoi, trei zile mai târziu, a privit-o în ochii ei mari şi albaştri, şi a cerut-o în căsătorie. Au fost logodiţi timp de zece luni, fiindcă tatăl lui Florence nu le-a permis să se căsătorească mai devreme şi au plecat la Torquay,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ard de sârmă ghimpată, dar am trecut prin el şi am intrat în apă. Eram atât de îndrăgostită, încât ţopăiam întruna, spune buni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 atât de atipică pentru ea, încât îi privesc chipul slab şi supt, încercând să mi-o imaginez pe bunica tânără şi atât de îndrăgostită, încât ţopăia întruna. După ce a murit Gerald, a ştiut că nu se va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uni? Întreb smiorcă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ţ minunat, în scurtul timp cât a trăit,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uscaţi, se uită drept la mine, care plâng pe canapea, şi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e mai deşteaptă decât cred eu. Ştie că plâng ş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ce ţi s-a întâmplat? Întreabă ea, redevenind brusc buni pe car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ruşinată în prezenţa unei femei care posedă curajul care mie-mi lipseşte, îi spun despre Tom şi de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xclamă ea, vocea ei ascuţită fiind atât de puternică şi mirată, încât ceaşca de porţelan se clatină pe farfurioară. Prostii! Prostul ăla cu păr lung! Nu e pentru tine! Eşti geloasă, asta eşti! E drăguţ, dar recunosc un tip iresponsabil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taxi mă duce acasă, mă întreb de ce chiar şi cu ochelarii mei noi, de o sută douăzeci de lire – sunt întotdeauna ultima care văd ce e evid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zici că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vreme în viaţa ta când trebuie să încetezi să mai priveşti în urmă şi să începi să priveşti înainte, pentru că, altfel, vei merge pe drum într-o zi şi o să nimereşti într-un stâlp. Dar nu e uşor. Când a murit tata, am simţit ca şi cum covorul neted al existenţei mele fusese aşezat cu grijă deasupra unei găuri mari. Până atunci, mă strecurasem fără grijă în jurul ei, fără să ştiu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nefericită, am călcat pe ea şi am căzut mult, mult, precum Alice în nemiloasa Ţară a Minunilor, trăgând după mine tot ce era prost fixat, transformând totul în haos, răsturnând, zdrobind, căzând şi am fost devorată de nebunie, de emoţii vijelioase venite de nicăieri, am fost smulsă din presupusa siguranţă a casei mele de hârtie, înghiţită de un val monstruos, care s-a ivit fără de veste dintr-o mare liniştită ca un lac, distrugând tot ceea ce crezusem şi obligându-mă s-o iau din nou de la capăt. Cum puteam să înţeleg toate astea, dacă nu prive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uitat, am văzut că suferinţa e o baltă mâloasă, fără fund, şi că, într-un an de balacéala, abia dacă-ţi înmoi vârful unui deget de la picior în apă. Mie mi-era teamă de înec. Am învăţat cu greu să înot şi încă ma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uneori, poţi să mergi înainte doar dacă priveşti în urmă. Dar nu pentru totdeauna. Vorbind cu buni Fio, mi-am dat seama cum poate o persoană să fie paralizată de propriul ei trecut şi să rămână acră timp de o sută de ani. Aşa că, a doua seară după ce vorbim, decid să mai arunc o ultimă privire în urmă, înainte să mă târăsc ca măgăruşul. Ca să nu zic ca o măgăr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casă simţindu-mă înviorată. Laetitia încă mai are un nor deasupra capului şi vorbeşte ostentativ despre oportunităţi în altă parte şi, brusc, biroul pare mai puţin un gulag. Şi, în seara asta, am întâlnire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l nu ştie, dar, fiindcă n-am chef să mi se toarne în cap o găleată plină cu dispreţ, nu vreau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esc să vin şi să plec ca Zâna Măseluţă într-o aventură de-o noapte. Îi doresc fericire şi vreau ca el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determina să-i urez fericire şi priete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ccept înfrângerea cu graţie, dar tot mai sper ca ea să chelească. E posibil să-i urez lui Tom fericire, cu condiţia să trăiască de acum încolo ca un călugăr trapi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poate păstra apartamentul şi îi voi permite hainele civile.) Nu poate să se aştepte la mai mult de la mine, de fapt, ar trebui să se considere norocos. Păi, alte femei i-ar coase crevete în perdele! Asta nu-i o opţiune pentru mine, pentru că nu ştiu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se lasă seara. Apoi, îmi prind părul la spate, îmi fac genele (el n-o să mă vadă, dar am făcut prea des greşeala cu „în seara asta nu mă culc cu nimeni, o să-mi pun chiloţii vechi”) şi mă îmbrac în negru. Arăt ca o tânără văduvă italiană. Ba nu! Apoi, mă grăbesc la maşină, ducând cu mine setul de pictură. Fiindcă e o misiune sub acoperire, mă gândesc puţin dacă să port ochelari de soare şi mi-aş dori ca Toyota să nu semene aşa de mult cu un minitaxi fără autorizaţie. Dar nu-mi iau ochelarii şi Toyota chiar seamănă a minitaxi. Conduc până pe strada lui Tom destul de repede ca să fac cauciucurile să scrâşnească şi pe un pieton să ţipe. Când mă apropii, încetinesc mult şi sting farurile. (Ceea ce e atât de palpitant, încât îmi jur ca, dacă nu prosper la Girltime după iminenta demisie a Laetitiei, mă voi recalifica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tu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 ca strada să fie pustie, apoi mă dau jos din maşină, închid portiera încet şi merg pe vârfuri spre apartamentul lui Tom de la parter. O lumină caldă, galbenă, se revarsă prin ferestrele lui, deşi perdelele sunt b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espiraţia, deschid poarta de metal. Chiţăie ca un şoarece la dentistul de şoareci. Tresar şi mă strecor pe aleea din grădină. Piciorul de iepure bate puternic în pieptul meu şi nu ştiu dacă am faţa udă de burniţă sa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optesc punga care conţine trusa de pictură şi pânza de tocul uşii verzi a lui Tom. Am lipit pe pungă un plic adresat lui. Să sun la sonerie şi să fug? Dacă las punga acolo, s-o găsească el, e riscant – dacă şi pe poştaş îl cheamă Tom? Voi lua o decizie în cunoştinţă de cauză. Mai întâi, trebuie să localizez subiectul şi să apreciez cât mi-ar lua ca s-o şterg. Arunc o privire spaţiului îngust de deasupra perdelelor şi mă enervez pe Tom că are perdele. Crede că e aşa de fascinant pentru lumea de afară? E paranoic că-l spion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mă întreb dacă n-ar fi trebuit să port pantofi comozi. Un gând pe care-l alung imediat, pentru că pun pantofii comozi pe acelaşi plan cu borsetele. Te etichetează drept o persoană serioasă. Eu sunt destul de serioasă şi fără să marchez acest lucru. Acestea fiind spuse, pantofii comozi sunt utili dacă şi când decizi să te urci pe capacul unui tomberon de metal, ca să te uiţi pe deasupra perdelelor fostului tău iubit. Verific ca tomberonul să fie stabil şi mă urc, sprijinindu-mă de to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esc pe suprafaţa alunecoasă şi, tremurând ca un jeleu pe o planşă de surf, încerc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edează instantaneu şi cad împreună cu tomberonul într-un zgomot cacofonic, care se aude prin Kentish Town suficient de tare ca vecinii să intentez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morţită pe iarbă cu o carcasă de pui pe burtă şi o coajă împuţită de ou în păr, timp de trei secunde ameţite, înainte ca uşa de la intrare să se deschidă şi să ias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 protocolul când eşti găsită încălcând o proprietate, spionând şi fiind acoperită de gunoaie, aşa c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priveşte de parcă aş fi goală şi sunt pe punctul de a-i spune că e nepoliticos să se holbeze, c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proiect despre tomberoan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supărată, mişcându-mi glezna, să văd dacă e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Zice e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expresie ciudată pe chip şi nu-mi dau seama dacă zâmbeşte. Clatin din cap. Tom îmi ia carcasa de pui de pe burtă şi-i trage un şut până în partea cealaltă a pe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asă o urmă de grăsime şi bucăţi de piele veche pe topul meu negru. Slavă Domnului că mi-am întors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unat? Spune Tom,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chiţăi eu indignată, şi mi-ai spus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stânjenit. Îşi priveşte picioar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 ce n-ai sunat la u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edumerirea mi se citeşte pe chip, pentru c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ntreb, încercând să-mi şterg stropii de ploaie de pe ochelari fără să-mi întind gălbenuş de ou în ochi. Speram să observe punga cu setul de pictură, dar a trecut chiar pe lângă ea. Ceea ce înseamnă că, în loc s-o descopere în mod romantic şi să izbucnească în lacrimi nostalgice, va trebui să i-o arăt eu şi va fi la fel de ciudat ca sexul în cadă. Burta ţi se strânge şi estetica se du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Repet eu, fiindcă Tom pare să-şi fi pierd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ecapătă brusc, t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aveam de gând să-ţi spun, dar nu ştiam cum vei reacţiona, aşa că l-am rugat pe Luke ieri şi el a zis să nu risc, că-ţi va spune el şi apoi nenorocitul a dispărut şi n-am ştiut dacă ţi-a spus şi n-am reuşit să dau de el şi voiam să-ţi spun chiar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Ţip eu, punându-mi faţa la loc şi încercând să-mi amintesc cuvintele exacte ale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lege un bob de fasole de pe umărul me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ceva, murmur. 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ată la fel de surprins ca şi cum i-aş fi tras una în cap cu o chiflă integrală. Sare în picioare, vede punga şi rupe plicul, care conţine biletul. Citeşte cu voce tare: "E timpul să te apuci din no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mea, deşi ştiam că se va întâmpla asta şi blestemată fie ziua în care Tom a cumpărat un tomberon ieftin, colţurile gurii îi tremură şi clipeşte des. Asta mă face să vre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e nasul, zic severă, încercând să înveselesc atmosfera. Vrei să ţi-1 ştergi de mân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ai pun la punct manierele de tomberon, fiindcă Tom îşi acoperă ochii cu ambele mâini şi clatină din cap. Privesc cu dor la umerii lui laţi şi la părul ciufulit, dar decid că e mai bine să aştep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o gorilă, îmi culeg bucăţi de pui de pe bluză şi coji de ouă din păr. Apoi, îl ating uşor pe Tom pe braţ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privirea şi zâmbeşte într-un fel care mă încântă.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est sunt udă ca o duminică englezească tipică, brusc, îmi simt gâtul uscat. Dumnezeule! Nu culegi o boabă de fasole de pe umărul cuiva pe care-l dispreţuieşti şi nu-i zâmbeşti încântător acelei persoane (asta dacă nu treci în goană pe lângă Miniul ei în noul tău Testarossa) – ar putea fi adevărat că, după luni întregi în care am fost izgonită din regatul dragostei, sunt primită din nou prin porţile ei sacre? Înghit în sec şi-l privesc pe Tom, dorindu-mi să spună ceva. Ş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reau să-ţi spun ceva despr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ntimental care mi se contura pe chip dispare ca un leming de pe o stâncă şi mă ridic furio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Helen! Şi încearcă să mă prindă de braţ, dar mă scutur şi o iau şchiopătând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ea dramatică e cumva ruinată când alunec pe carcasa de pui, dar reuşesc să-mi recapăt echilibrul şi pornesc în trombă spr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te rog, strigă Tom, în timp ce eu încerc să desc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mai ostenesc? Vreau să fure cineva maşina asta! Mi-ar face un serviciu, îmi spu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Urlu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ajunge din urmă când deschid portiera, care-l loveşte în genunch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oftează el când răsucesc cheia în contact, am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optă expresia unui căţeluş care tocmai a udat canapeau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dar mi-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fost, spun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ează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câr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ke chiar nu ţi-a spus? Murmu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pun e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uguiază buzele şi pare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s, spune el, cu ochii plecaţ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c eu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sper. Spune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per.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spu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Tom, era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Întrea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o sprânceană. (Cel puţin încerc, fiindcă n-am reuşit niciodată şi, dacă te chinui să ţii nemişcată cealaltă sprânceană, pari carac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hemuieşte ca să ajungă în dreptul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e minciuni ai mai spus, zic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Strigă el. Sunt o persoan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 eu.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ace o pauz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uăzeci de ani, le spuneam femeilor că sunt scafandru în Marină. Se pu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sau să plec?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eazemă braţele de geamul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mă îmbrăţişează şi mă trage afar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leneş al Ducilor Hazardului, spun eu, agăţâ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ouă stricate, spune Tom, strângându-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ncer, îi spun, zbătându-mă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om, el se uită la mine şi amândoi roşim, în tăcerea care urmează, îmi strâng pumnii, ca să-mi fa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n încet, n-am apucat să-ţi z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i spus? Zic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încordată şi dau din cap mai mult pentru mine decât pe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pu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a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Oftează el. Te-ai ajutat singură, îmi muşc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c eu, ai spus lucruri car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ne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fac să te simţi mai bine. Ştiam că nu pot, vocea i se frânge, dar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nu pot să vorbesc. Apo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mă di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te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durere care încerca să iasă la iveal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fară decât înăuntru,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ă decât crezi, spu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ccept asta, ezit eu. N-am putut s-o fac multă vreme. Nu sunt deloc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ă priveşte direct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uternică. „Curajoasă” e altceva. E un termen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mă mângâie pe faţă. Apoi, face un gest spr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vrei să intri şi să fac o cafea? Spun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doctor, spune Tom brusc, nu cred că ar trebui să conduci cu glezna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ăt eu ca o şinşilă? Îl întreb. Dar zâmbesc când spun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29:00Z</dcterms:created>
  <dc:creator>Am Scapat De Griji N</dc:creator>
  <dc:description/>
  <cp:keywords/>
  <dc:language>en-US</dc:language>
  <cp:lastModifiedBy>User John</cp:lastModifiedBy>
  <dcterms:modified xsi:type="dcterms:W3CDTF">2013-08-03T12:29:00Z</dcterms:modified>
  <cp:revision>2</cp:revision>
  <dc:subject/>
  <dc:title>Anna Maxted</dc:title>
</cp:coreProperties>
</file>